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Impact" w:hAnsi="Impact" w:cs="Impact"/>
          <w:color w:val="FF0000"/>
          <w:sz w:val="96"/>
          <w:szCs w:val="96"/>
        </w:rPr>
      </w:pPr>
      <w:r>
        <w:rPr>
          <w:rFonts w:cs="Impact" w:ascii="Impact" w:hAnsi="Impact"/>
          <w:color w:val="FF0000"/>
          <w:sz w:val="96"/>
          <w:szCs w:val="96"/>
        </w:rPr>
        <w:t>ONLINE EDITION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35"/>
          <w:szCs w:val="35"/>
        </w:rPr>
      </w:pPr>
      <w:r>
        <w:rPr>
          <w:rFonts w:cs="Arial Black" w:ascii="Arial Black" w:hAnsi="Arial Black"/>
          <w:color w:val="000000"/>
          <w:sz w:val="35"/>
          <w:szCs w:val="35"/>
        </w:rPr>
        <w:t>Table of Contents: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Acknowledgments and Introduction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hapter 1: Capitalizing The Holocaust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hapter 2: Hoaxers, Hucksters, and History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hapter 3: The Double Shakedown</w:t>
      </w:r>
    </w:p>
    <w:p>
      <w:pPr>
        <w:pStyle w:val="Normal"/>
        <w:autoSpaceDE w:val="false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onclusion</w:t>
      </w:r>
    </w:p>
    <w:p>
      <w:pPr>
        <w:pStyle w:val="Normal"/>
        <w:autoSpaceDE w:val="false"/>
        <w:rPr/>
      </w:pPr>
      <w:r>
        <w:rPr>
          <w:color w:val="000000"/>
          <w:sz w:val="35"/>
          <w:szCs w:val="35"/>
        </w:rPr>
        <w:t xml:space="preserve">See Norman G. Finkelsteins Website at: </w:t>
      </w:r>
      <w:r>
        <w:rPr>
          <w:color w:val="0000FF"/>
          <w:sz w:val="35"/>
          <w:szCs w:val="35"/>
        </w:rPr>
        <w:t>http://www.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Index Pa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 [23/11/2000 15:46:48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CKNOWLEDGMENT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lin Robinson of Verso conceived the idea of this book. Roane Carey mold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reflections into a coherent narrative. At every stage in the book's produc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am Chomsky and Shifra Stern provided assistance. Jennifer Loewenstei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Eva Schweitzer criticized various drafts. Rudolph Baldeo provid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sonal support and encouragement. I am indebted to all of them. In thes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ges I attempt to represent my parents' legacy. Accordingly, the book i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dicated to my two siblings, Richard and Henry, and my nephew, Dav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INTRODUC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is book is both an anatomy and an indictment of the Holocaust industry. I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pages that follow, I will argue that "The Holocaust" is an ideological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representation of the Nazi holocaust.</w:t>
      </w:r>
      <w:r>
        <w:rPr>
          <w:rFonts w:cs="Arial" w:ascii="Arial" w:hAnsi="Arial"/>
          <w:b/>
          <w:bCs/>
          <w:color w:val="000081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>Like most ideologies, it bears a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nection, if tenuous, with reality. The Holocaust is not an arbitrary but rather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 internally coherent construct. Its central dogmas sustain significant political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class interests. Indeed, The Holocaust has proven to be an indispensabl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deological weapon. Through its deployment, one of the world's mo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idable military powers, with a horrendous human rights record, has ca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tself as a "victim" state, and the most successful ethnic group in the Unit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ates has likewise acquired victim status. Considerable dividends accrue from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is specious victimhood — in particular, immunity to criticism, however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ustified. Those enjoying this immunity, I might add, have not escaped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ral corruptions that typically attend it. From this perspective, Elie Wiesel'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formance as official interpreter of The Holocaust is not happenstance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inly he did not come to this position on account of his humanitarian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commitments or literary talents.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2 </w:t>
      </w:r>
      <w:r>
        <w:rPr>
          <w:color w:val="000000"/>
          <w:sz w:val="36"/>
          <w:szCs w:val="36"/>
        </w:rPr>
        <w:t>Rather, Wiesel plays this leading role becau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ACKNOWLEDG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acknowledgments.html (1 of 5) [23/11/2000 15:46:56]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e unerringly articulates the dogmas of, and accordingly sustains the interest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erpinning, the Holocaust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The initial stimulus for this book was Peter Novick's seminal study, </w:t>
      </w:r>
      <w:r>
        <w:rPr>
          <w:i/>
          <w:iCs/>
          <w:color w:val="000000"/>
          <w:sz w:val="36"/>
          <w:szCs w:val="36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Holocaust in American Lfe, </w:t>
      </w:r>
      <w:r>
        <w:rPr>
          <w:color w:val="000000"/>
          <w:sz w:val="36"/>
          <w:szCs w:val="36"/>
        </w:rPr>
        <w:t>which I reviewed for a British literary journal.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3 </w:t>
      </w:r>
      <w:r>
        <w:rPr>
          <w:color w:val="000000"/>
          <w:sz w:val="36"/>
          <w:szCs w:val="36"/>
        </w:rPr>
        <w:t>I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se pages the critical dialogue I entered in with Novick is broadened; hence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extensive number of references to his study. More a congeries of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provocative aper,cus than a sustained critique, </w:t>
      </w:r>
      <w:r>
        <w:rPr>
          <w:i/>
          <w:iCs/>
          <w:color w:val="000000"/>
          <w:sz w:val="36"/>
          <w:szCs w:val="36"/>
        </w:rPr>
        <w:t>The Holocaust in American Lif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longs to the venerable American tradition of muckraking. Yet like mo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uckrakers, Novick focuses only on the most egregious abuses. Scathing and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refreshing as it often is, </w:t>
      </w:r>
      <w:r>
        <w:rPr>
          <w:i/>
          <w:iCs/>
          <w:color w:val="000000"/>
          <w:sz w:val="36"/>
          <w:szCs w:val="36"/>
        </w:rPr>
        <w:t xml:space="preserve">The Holocaust in American Lfe is </w:t>
      </w:r>
      <w:r>
        <w:rPr>
          <w:color w:val="000000"/>
          <w:sz w:val="36"/>
          <w:szCs w:val="36"/>
        </w:rPr>
        <w:t>not a radical critique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oot assumptions go unchallenged. Neither banal nor heretical, the book i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itched to the controversial extreme of the mainstream spectrum. Predictably, i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ceived many, though mixed, notices in the American media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vick's central analytical category is "memory." Currently all the rage in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vory tower, "memory" is surely the most impoverished concept to come dow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academic pike in a long time. With the obligatory nod to Mauric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bwachs, Novick aims to demonstrate how "current concerns" shap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Holocaust memory." Once upon a bme, dissenting intellectuals deploy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obust political categories such as "power" and "interests," on the one hand, an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ideology," on the other. Today, all that remains is the bland, depoliticiz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nguage of «concerns» and "memory." Yet given the evidence Novick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adduces, Holocaust memory </w:t>
      </w:r>
      <w:r>
        <w:rPr>
          <w:i/>
          <w:iCs/>
          <w:color w:val="000000"/>
          <w:sz w:val="36"/>
          <w:szCs w:val="36"/>
        </w:rPr>
        <w:t xml:space="preserve">is </w:t>
      </w:r>
      <w:r>
        <w:rPr>
          <w:color w:val="000000"/>
          <w:sz w:val="36"/>
          <w:szCs w:val="36"/>
        </w:rPr>
        <w:t>an ideological construct of vested interests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lthough chosen, Holocaust memory, according to Novick, is "more often tha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t» arbitrary. The choice, he argues, is made not from «calculation of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dvantages and disadvantages» but rather "without much thought for . . 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consequences."</w:t>
      </w:r>
      <w:r>
        <w:rPr>
          <w:rFonts w:cs="Arial" w:ascii="Arial" w:hAnsi="Arial"/>
          <w:b/>
          <w:bCs/>
          <w:color w:val="000081"/>
          <w:sz w:val="36"/>
          <w:szCs w:val="36"/>
        </w:rPr>
        <w:t xml:space="preserve">4 </w:t>
      </w:r>
      <w:r>
        <w:rPr>
          <w:color w:val="000000"/>
          <w:sz w:val="36"/>
          <w:szCs w:val="36"/>
        </w:rPr>
        <w:t>The evidence suggests the opposite conclusion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original interest in the Nazi holocaust was personal. Both my father an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ther were survivors of the Warsaw Ghetto and the Nazi concentra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s. Apart from my parents, every family member on both sides wa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xterminated by the Nazis. My earliest memory, so to speak, of the Nazi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olocaust is my mother glued in front of the television watching the trial of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dolf Eichmann (1961) when I came home from school. Although they ha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en liberated from the camps only sixteen years before the trial, an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unbridgeable abyss always separated, in my mind, the parents I knew from </w:t>
      </w:r>
      <w:r>
        <w:rPr>
          <w:i/>
          <w:iCs/>
          <w:color w:val="000000"/>
          <w:sz w:val="36"/>
          <w:szCs w:val="36"/>
        </w:rPr>
        <w:t>tha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ACKNOWLEDG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acknowledgments.html (2 of 5) [23/11/2000 15:46:56]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hotographs of my mother's family hung on the living-room wall. (None from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father's family survived the war.) I could never quite make sense of my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nection with them, let alone conceive what happened. They were my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ther's sisters, brother and parents, not my aunts, uncle or grandparents. I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remember reading as a child John Hersey's </w:t>
      </w:r>
      <w:r>
        <w:rPr>
          <w:i/>
          <w:iCs/>
          <w:color w:val="000000"/>
          <w:sz w:val="36"/>
          <w:szCs w:val="36"/>
        </w:rPr>
        <w:t xml:space="preserve">The Wall </w:t>
      </w:r>
      <w:r>
        <w:rPr>
          <w:color w:val="000000"/>
          <w:sz w:val="36"/>
          <w:szCs w:val="36"/>
        </w:rPr>
        <w:t xml:space="preserve">and Leon Uris's </w:t>
      </w:r>
      <w:r>
        <w:rPr>
          <w:i/>
          <w:iCs/>
          <w:color w:val="000000"/>
          <w:sz w:val="36"/>
          <w:szCs w:val="36"/>
        </w:rPr>
        <w:t>Mila 18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th fictionalized accounts of the Warsaw Ghetto. (I still recall my mother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complaining that, engrossed in </w:t>
      </w:r>
      <w:r>
        <w:rPr>
          <w:i/>
          <w:iCs/>
          <w:color w:val="000000"/>
          <w:sz w:val="36"/>
          <w:szCs w:val="36"/>
        </w:rPr>
        <w:t xml:space="preserve">The Wall, </w:t>
      </w:r>
      <w:r>
        <w:rPr>
          <w:color w:val="000000"/>
          <w:sz w:val="36"/>
          <w:szCs w:val="36"/>
        </w:rPr>
        <w:t>she missed her subway stop on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ay to work.) Try as I did, I couldn't even for a moment make the imaginativ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ap that would join my parents, in all their ordinariness, with that past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rankly, I still can't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more important point, however, is this. Apart from this phantom presence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 do not remember the Nazi holocaust ever intruding on my childhood.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in reason was that no one outside my family seemed to care about what ha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ppened. My childhood circle of friends read widely, and passionately debated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events of the day. Yet I honestly do not recall a single friend (or parent of a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riend) asking a single question about what my mother and father endured. Thi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as not a respectful silence. It was simply indifference. In this light, one canno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ut be skeptical of the outpourings of anguish in later decades, after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olocaust industry was firmly established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 sometimes think that American Jewry "discovering" the Nazi holocaust wa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orse than its having been forgotten. True, my parents brooded in private;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ffering they endured was not publicly validated. But wasn't that better tha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current crass exploitation of Jewish martyrdom? Before the Nazi holocaust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became The Holocaust, only a few scholarly studies such as Raul Hilberg's </w:t>
      </w:r>
      <w:r>
        <w:rPr>
          <w:i/>
          <w:iCs/>
          <w:color w:val="000000"/>
          <w:sz w:val="36"/>
          <w:szCs w:val="36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Destruction of the European Jews </w:t>
      </w:r>
      <w:r>
        <w:rPr>
          <w:color w:val="000000"/>
          <w:sz w:val="36"/>
          <w:szCs w:val="36"/>
        </w:rPr>
        <w:t xml:space="preserve">and memoirs such as Viktor Frankl's </w:t>
      </w:r>
      <w:r>
        <w:rPr>
          <w:i/>
          <w:iCs/>
          <w:color w:val="000000"/>
          <w:sz w:val="36"/>
          <w:szCs w:val="36"/>
        </w:rPr>
        <w:t>Man'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Search for Meaning </w:t>
      </w:r>
      <w:r>
        <w:rPr>
          <w:color w:val="000000"/>
          <w:sz w:val="36"/>
          <w:szCs w:val="36"/>
        </w:rPr>
        <w:t xml:space="preserve">and Ella Lingens-Reiner's </w:t>
      </w:r>
      <w:r>
        <w:rPr>
          <w:i/>
          <w:iCs/>
          <w:color w:val="000000"/>
          <w:sz w:val="36"/>
          <w:szCs w:val="36"/>
        </w:rPr>
        <w:t xml:space="preserve">Prisoners of Fear </w:t>
      </w:r>
      <w:r>
        <w:rPr>
          <w:color w:val="000000"/>
          <w:sz w:val="36"/>
          <w:szCs w:val="36"/>
        </w:rPr>
        <w:t>were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published on the subject.</w:t>
      </w:r>
      <w:r>
        <w:rPr>
          <w:rFonts w:cs="Arial" w:ascii="Arial" w:hAnsi="Arial"/>
          <w:b/>
          <w:bCs/>
          <w:color w:val="000081"/>
          <w:sz w:val="36"/>
          <w:szCs w:val="36"/>
        </w:rPr>
        <w:t xml:space="preserve">5 </w:t>
      </w:r>
      <w:r>
        <w:rPr>
          <w:color w:val="000000"/>
          <w:sz w:val="36"/>
          <w:szCs w:val="36"/>
        </w:rPr>
        <w:t>But this small collection of gems is better than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helves upon shelves of shlock that now line libraries and bookstores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th my parents, although daily reliving that past until the day each died, lo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terest by the end of their lives in The Holocaust as a public spectacle. One of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father's lifelong friends was a former inmate with him in Auschwitz, a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emingly incorruptible left-wing idealist who on principle refused Germa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mpensation after the war. Eventually he became a director of the Israeli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olocaust museum, Yad Vashem. Reluctantly and with genu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ACKNOWLEDG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acknowledgments.html (3 of 5) [23/11/2000 15:46:56]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sappointment, my father finally admitted that even this man had bee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rrupted by the Holocaust industry, tailoring his beliefs for power and profit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s the rendering of The Holocaust assumed ever more absurd forms, my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ther liked to quote (with intentional irony) Henry Ford: "History is bunk."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tales of "Holocaust survivors"—all concentration camp inmates, all heroe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f the resistance — were a special source of wry amusement in my home. Long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go John Stuart Mill recognized that truths not subject to continual challeng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ventually "cease to have the effect of truth by being exaggerated int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lsehood."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y parents often wondered why I would grow so indignant at the falsificatio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exploitation of the Nazi genocide. The most obvious answer is that it ha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en used to justify criminal policies of the Israeli state and US support for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se policies. There is a personal motive as well. I do care about the memory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f my family's persecution. The current campaign of the Holocaust industry t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xtort money from Europe in the name of "needy Holocaust victims" ha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hrunk the moral stature of their martyrdom to that of a Monte Carlo casino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ven apart from these concerns, however, I remain convinced that it i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mportant to preserve — to fight for — the integrity of the historical record. I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final pages of this book I will suggest that in studying the Nazi holocau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 can learn much not just about "the Germans" or "the Gentiles" but about all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of us. Yet I think that to do so, to truly </w:t>
      </w:r>
      <w:r>
        <w:rPr>
          <w:i/>
          <w:iCs/>
          <w:color w:val="000000"/>
          <w:sz w:val="36"/>
          <w:szCs w:val="36"/>
        </w:rPr>
        <w:t xml:space="preserve">learn </w:t>
      </w:r>
      <w:r>
        <w:rPr>
          <w:color w:val="000000"/>
          <w:sz w:val="36"/>
          <w:szCs w:val="36"/>
        </w:rPr>
        <w:t>from the Nazi holocaust, it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hysical dimension must be reduced and its moral dimension expanded. To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ny public and private resources have been invested in memorializing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zi genocide. Most of the output is worthless, a tribute not to Jewish suffering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ut to Jewish aggrandizement. The time is long past to open our hearts to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st of humanity's sufferings. This was the main lesson my mother imparted. I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never once heard her say: Do not compare. My mother </w:t>
      </w:r>
      <w:r>
        <w:rPr>
          <w:i/>
          <w:iCs/>
          <w:color w:val="000000"/>
          <w:sz w:val="36"/>
          <w:szCs w:val="36"/>
        </w:rPr>
        <w:t xml:space="preserve">always </w:t>
      </w:r>
      <w:r>
        <w:rPr>
          <w:color w:val="000000"/>
          <w:sz w:val="36"/>
          <w:szCs w:val="36"/>
        </w:rPr>
        <w:t>compared. No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doubt historical distinctions must be made. But to make out </w:t>
      </w:r>
      <w:r>
        <w:rPr>
          <w:i/>
          <w:iCs/>
          <w:color w:val="000000"/>
          <w:sz w:val="36"/>
          <w:szCs w:val="36"/>
        </w:rPr>
        <w:t xml:space="preserve">moral </w:t>
      </w:r>
      <w:r>
        <w:rPr>
          <w:color w:val="000000"/>
          <w:sz w:val="36"/>
          <w:szCs w:val="36"/>
        </w:rPr>
        <w:t>distinction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tween "our" suffering and "theirs" is itself a moral travesty. "You can'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mpare any two miserable people," Plato humanely observed, "and say tha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ne is happier than the other." In the face of the sufferings of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frican-Americans, Vietnamese and Palestinians, my mother's credo always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as: We are all holocaust victim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Norman G.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ACKNOWLEDG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acknowledgments.html (4 of 5) [23/11/2000 15:46:56]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April 20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New York C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otnot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 xml:space="preserve">In this text, </w:t>
      </w:r>
      <w:r>
        <w:rPr>
          <w:i/>
          <w:iCs/>
          <w:color w:val="000000"/>
          <w:sz w:val="36"/>
          <w:szCs w:val="36"/>
        </w:rPr>
        <w:t xml:space="preserve">Nazi holocaust </w:t>
      </w:r>
      <w:r>
        <w:rPr>
          <w:color w:val="000000"/>
          <w:sz w:val="36"/>
          <w:szCs w:val="36"/>
        </w:rPr>
        <w:t xml:space="preserve">signals the actual historical event, </w:t>
      </w:r>
      <w:r>
        <w:rPr>
          <w:i/>
          <w:iCs/>
          <w:color w:val="000000"/>
          <w:sz w:val="36"/>
          <w:szCs w:val="36"/>
        </w:rPr>
        <w:t>The Holocaust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ts ideological represent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2 </w:t>
      </w:r>
      <w:r>
        <w:rPr>
          <w:color w:val="000000"/>
          <w:sz w:val="36"/>
          <w:szCs w:val="36"/>
        </w:rPr>
        <w:t>For Wiesel's shameful record of apologetics on behalf of Israel, see Norman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G. Einkelstein and Ruth Bettina Birn, </w:t>
      </w:r>
      <w:r>
        <w:rPr>
          <w:i/>
          <w:iCs/>
          <w:color w:val="000000"/>
          <w:sz w:val="36"/>
          <w:szCs w:val="36"/>
        </w:rPr>
        <w:t>A Nation on Trial: The Goldhagen Thesi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and Historical Truth </w:t>
      </w:r>
      <w:r>
        <w:rPr>
          <w:color w:val="000000"/>
          <w:sz w:val="36"/>
          <w:szCs w:val="36"/>
        </w:rPr>
        <w:t xml:space="preserve">(New York 1998), 91n83, 96n90. His record elsewhere </w:t>
      </w:r>
      <w:r>
        <w:rPr>
          <w:i/>
          <w:iCs/>
          <w:color w:val="000000"/>
          <w:sz w:val="36"/>
          <w:szCs w:val="36"/>
        </w:rPr>
        <w:t>is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no better. In a new memoir, </w:t>
      </w:r>
      <w:r>
        <w:rPr>
          <w:i/>
          <w:iCs/>
          <w:color w:val="000000"/>
          <w:sz w:val="36"/>
          <w:szCs w:val="36"/>
        </w:rPr>
        <w:t xml:space="preserve">And the Sea Is Never FuR </w:t>
      </w:r>
      <w:r>
        <w:rPr>
          <w:color w:val="000000"/>
          <w:sz w:val="36"/>
          <w:szCs w:val="36"/>
        </w:rPr>
        <w:t>(New York 1999)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iesel offers this incred ble explanation for his silence on Palestinian suffering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"In spite of considerable pressure, I have refused </w:t>
      </w:r>
      <w:r>
        <w:rPr>
          <w:i/>
          <w:iCs/>
          <w:color w:val="000000"/>
          <w:sz w:val="36"/>
          <w:szCs w:val="36"/>
        </w:rPr>
        <w:t xml:space="preserve">to </w:t>
      </w:r>
      <w:r>
        <w:rPr>
          <w:color w:val="000000"/>
          <w:sz w:val="36"/>
          <w:szCs w:val="36"/>
        </w:rPr>
        <w:t>take a public stand in th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racb-Arab convict" (125). In his finely detailed survey of Holocaust literature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iterary critic Irving Howe dispatched Wiesel's vast corpus m one lone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paragraph with the faint praise that "Ebe Wiesel's first book, </w:t>
      </w:r>
      <w:r>
        <w:rPr>
          <w:i/>
          <w:iCs/>
          <w:color w:val="000000"/>
          <w:sz w:val="36"/>
          <w:szCs w:val="36"/>
        </w:rPr>
        <w:t xml:space="preserve">Night, </w:t>
      </w:r>
      <w:r>
        <w:rPr>
          <w:color w:val="000000"/>
          <w:sz w:val="36"/>
          <w:szCs w:val="36"/>
        </w:rPr>
        <w:t>[is] written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imply and without rhetorical indulgence." "There has been nothing worth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reading since </w:t>
      </w:r>
      <w:r>
        <w:rPr>
          <w:i/>
          <w:iCs/>
          <w:color w:val="000000"/>
          <w:sz w:val="36"/>
          <w:szCs w:val="36"/>
        </w:rPr>
        <w:t xml:space="preserve">Night," </w:t>
      </w:r>
      <w:r>
        <w:rPr>
          <w:color w:val="000000"/>
          <w:sz w:val="36"/>
          <w:szCs w:val="36"/>
        </w:rPr>
        <w:t>literary critic Alfred Kazin agrees. "EIie is now all actor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described himself to me as a 'lecturer in anguish.'» (Irving Howe, «writing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and the Holocaust," in </w:t>
      </w:r>
      <w:r>
        <w:rPr>
          <w:i/>
          <w:iCs/>
          <w:color w:val="000000"/>
          <w:sz w:val="36"/>
          <w:szCs w:val="36"/>
        </w:rPr>
        <w:t xml:space="preserve">New Republic </w:t>
      </w:r>
      <w:r>
        <w:rPr>
          <w:color w:val="000000"/>
          <w:sz w:val="36"/>
          <w:szCs w:val="36"/>
        </w:rPr>
        <w:t xml:space="preserve">[27 October 19861; Alfred Kazin, </w:t>
      </w:r>
      <w:r>
        <w:rPr>
          <w:i/>
          <w:iCs/>
          <w:color w:val="000000"/>
          <w:sz w:val="36"/>
          <w:szCs w:val="36"/>
        </w:rPr>
        <w:t>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Lifetime </w:t>
      </w:r>
      <w:r>
        <w:rPr>
          <w:color w:val="000000"/>
          <w:sz w:val="36"/>
          <w:szCs w:val="36"/>
        </w:rPr>
        <w:t xml:space="preserve">Earning in </w:t>
      </w:r>
      <w:r>
        <w:rPr>
          <w:i/>
          <w:iCs/>
          <w:color w:val="000000"/>
          <w:sz w:val="36"/>
          <w:szCs w:val="36"/>
        </w:rPr>
        <w:t xml:space="preserve">Every Moment [New </w:t>
      </w:r>
      <w:r>
        <w:rPr>
          <w:color w:val="000000"/>
          <w:sz w:val="36"/>
          <w:szCs w:val="36"/>
        </w:rPr>
        <w:t>York 19961, 17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 </w:t>
      </w:r>
      <w:r>
        <w:rPr>
          <w:color w:val="000000"/>
          <w:sz w:val="36"/>
          <w:szCs w:val="36"/>
        </w:rPr>
        <w:t xml:space="preserve">New York: 1999. Norman Einkelstein, "uses of the Holocaust," in </w:t>
      </w:r>
      <w:r>
        <w:rPr>
          <w:i/>
          <w:iCs/>
          <w:color w:val="000000"/>
          <w:sz w:val="36"/>
          <w:szCs w:val="36"/>
        </w:rPr>
        <w:t>Lond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36"/>
          <w:szCs w:val="36"/>
        </w:rPr>
        <w:t xml:space="preserve">Review of Book (6 </w:t>
      </w:r>
      <w:r>
        <w:rPr>
          <w:color w:val="000000"/>
          <w:sz w:val="36"/>
          <w:szCs w:val="36"/>
        </w:rPr>
        <w:t>Jan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4 </w:t>
      </w:r>
      <w:r>
        <w:rPr>
          <w:color w:val="000000"/>
          <w:sz w:val="36"/>
          <w:szCs w:val="36"/>
        </w:rPr>
        <w:t xml:space="preserve">Novick, </w:t>
      </w:r>
      <w:r>
        <w:rPr>
          <w:i/>
          <w:iCs/>
          <w:color w:val="000000"/>
          <w:sz w:val="36"/>
          <w:szCs w:val="36"/>
        </w:rPr>
        <w:t xml:space="preserve">The Holocaust, </w:t>
      </w:r>
      <w:r>
        <w:rPr>
          <w:color w:val="000000"/>
          <w:sz w:val="36"/>
          <w:szCs w:val="36"/>
        </w:rPr>
        <w:t>3 -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5 </w:t>
      </w:r>
      <w:r>
        <w:rPr>
          <w:color w:val="000000"/>
          <w:sz w:val="36"/>
          <w:szCs w:val="36"/>
        </w:rPr>
        <w:t xml:space="preserve">Raul Hilberg, </w:t>
      </w:r>
      <w:r>
        <w:rPr>
          <w:i/>
          <w:iCs/>
          <w:color w:val="000000"/>
          <w:sz w:val="36"/>
          <w:szCs w:val="36"/>
        </w:rPr>
        <w:t xml:space="preserve">The Destruction of the European Jews </w:t>
      </w:r>
      <w:r>
        <w:rPr>
          <w:color w:val="000000"/>
          <w:sz w:val="36"/>
          <w:szCs w:val="36"/>
        </w:rPr>
        <w:t>(New York: 1961)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Viktor Frankl, </w:t>
      </w:r>
      <w:r>
        <w:rPr>
          <w:i/>
          <w:iCs/>
          <w:color w:val="000000"/>
          <w:sz w:val="36"/>
          <w:szCs w:val="36"/>
        </w:rPr>
        <w:t xml:space="preserve">Man's Search for Meaning </w:t>
      </w:r>
      <w:r>
        <w:rPr>
          <w:color w:val="000000"/>
          <w:sz w:val="36"/>
          <w:szCs w:val="36"/>
        </w:rPr>
        <w:t>(New York 19Sg). Ella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Lingens-Reiner, </w:t>
      </w:r>
      <w:r>
        <w:rPr>
          <w:i/>
          <w:iCs/>
          <w:color w:val="000000"/>
          <w:sz w:val="36"/>
          <w:szCs w:val="36"/>
        </w:rPr>
        <w:t xml:space="preserve">Prisoners of Fear (London </w:t>
      </w:r>
      <w:r>
        <w:rPr>
          <w:color w:val="000000"/>
          <w:sz w:val="36"/>
          <w:szCs w:val="36"/>
        </w:rPr>
        <w:t>1948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ACKNOWLEDG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acknowledgments.html (5 of 5) [23/11/2000 15:46:56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hapte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APITALIZING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memorable exchange some years back, Gore Vidal accused Norman Podhoretz, then-editor of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merican Jewish Committee publication </w:t>
      </w:r>
      <w:r>
        <w:rPr>
          <w:i/>
          <w:iCs/>
          <w:color w:val="000000"/>
          <w:sz w:val="28"/>
          <w:szCs w:val="28"/>
        </w:rPr>
        <w:t xml:space="preserve">Commentary, </w:t>
      </w:r>
      <w:r>
        <w:rPr>
          <w:color w:val="000000"/>
          <w:sz w:val="28"/>
          <w:szCs w:val="28"/>
        </w:rPr>
        <w:t>of being un-American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The evidence was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horetz attached less importance to the Civil War - "the great single tragic event that continues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 resonance to our Republic" - than to Jewish concerns. Yet Podhoretz was perhaps more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his accuser. For by then it was the "War Against the Jews," not the "War Between the States,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figured as more central to American cultural life. Most college professors can testify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ed to the Civil War many more undergraduates are able to place the Nazi holocaust in the righ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ury and generally cite the number killed. In fact, the Nazi holocaust is just about the on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 reference that resonates in a university classroom today. Polls show that many m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s can identify The Holocaust than Pearl Harbor or the atomic bombing of Japa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fairly recently, however, the Nazi holocaust barely figured in American life. Between the end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War II and the late 1960s, only a handful of books and films touched on the subject. There w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nly one university course offering in the United States on the topic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When Hannah Arendt publish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Eichmann in Jerusalem </w:t>
      </w:r>
      <w:r>
        <w:rPr>
          <w:color w:val="000000"/>
          <w:sz w:val="28"/>
          <w:szCs w:val="28"/>
        </w:rPr>
        <w:t>in 1963, she could draw on only two scholarly studies in the English languag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Gerald Reitlinger's </w:t>
      </w:r>
      <w:r>
        <w:rPr>
          <w:i/>
          <w:iCs/>
          <w:color w:val="000000"/>
          <w:sz w:val="28"/>
          <w:szCs w:val="28"/>
        </w:rPr>
        <w:t xml:space="preserve">The Final Solution </w:t>
      </w:r>
      <w:r>
        <w:rPr>
          <w:color w:val="000000"/>
          <w:sz w:val="28"/>
          <w:szCs w:val="28"/>
        </w:rPr>
        <w:t xml:space="preserve">and Raul Hilberg's </w:t>
      </w:r>
      <w:r>
        <w:rPr>
          <w:i/>
          <w:iCs/>
          <w:color w:val="000000"/>
          <w:sz w:val="28"/>
          <w:szCs w:val="28"/>
        </w:rPr>
        <w:t>The Destruction of the European Jews.</w:t>
      </w:r>
      <w:r>
        <w:rPr>
          <w:rFonts w:cs="Arial" w:ascii="Arial" w:hAnsi="Arial"/>
          <w:b/>
          <w:bCs/>
          <w:color w:val="000081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lberg's masterpiece itself just managed to see the light of day. His thesis advisor at Columb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, the German-Jewish social theorist Franz Neumann, strongly discouraged him from wri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topic ('it's your funeral»), and no university or mainstream publisher would touch the complet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nuscript. When it was finally published, </w:t>
      </w:r>
      <w:r>
        <w:rPr>
          <w:i/>
          <w:iCs/>
          <w:color w:val="000000"/>
          <w:sz w:val="28"/>
          <w:szCs w:val="28"/>
        </w:rPr>
        <w:t xml:space="preserve">The Destruction of the European Jews </w:t>
      </w:r>
      <w:r>
        <w:rPr>
          <w:color w:val="000000"/>
          <w:sz w:val="28"/>
          <w:szCs w:val="28"/>
        </w:rPr>
        <w:t>received only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ew, mostly critical, notices.</w:t>
      </w:r>
      <w:r>
        <w:rPr>
          <w:rFonts w:cs="Arial" w:ascii="Arial" w:hAnsi="Arial"/>
          <w:b/>
          <w:bCs/>
          <w:color w:val="000081"/>
          <w:sz w:val="28"/>
          <w:szCs w:val="28"/>
        </w:rPr>
        <w:t>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only Americans in general but also American Jews, including Jewish intellectuals, paid the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little heed. In an authoritative 1957 survey, sociologist Nathan Glazer reported that the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 Solution (as well as Israel) «had remarkably slight effects on the inner life of American Jewry.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a 1961 </w:t>
      </w:r>
      <w:r>
        <w:rPr>
          <w:i/>
          <w:iCs/>
          <w:color w:val="000000"/>
          <w:sz w:val="28"/>
          <w:szCs w:val="28"/>
        </w:rPr>
        <w:t xml:space="preserve">Commentary </w:t>
      </w:r>
      <w:r>
        <w:rPr>
          <w:color w:val="000000"/>
          <w:sz w:val="28"/>
          <w:szCs w:val="28"/>
        </w:rPr>
        <w:t>symposium on "Jewishness and the Younger Intellectuals," only two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ty-one contributors stressed its impact. Likewise, a 1961 roundtable convened by the journ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Judaism </w:t>
      </w:r>
      <w:r>
        <w:rPr>
          <w:color w:val="000000"/>
          <w:sz w:val="28"/>
          <w:szCs w:val="28"/>
        </w:rPr>
        <w:t>of twenty-one observant American Jews on "My Jewish Affirmation» almost complete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gnored the subject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No monuments or tributes marked the Nazi holocaust in the United States.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ntrary, major Jewish organizations opposed such memorialization. The question is, Why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andard explanation is that Jews were traumatized by the Nazi holocaust and therefore repress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emory of it. In fact, there is no evidence to support this conclusion. No doubt some survivors di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then or, for that matter, in later years want to speak about what had happened. Many other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wever, very much wanted to speak and, once the occasion availed itself, wouldn't stop speaking.</w:t>
      </w:r>
      <w:r>
        <w:rPr>
          <w:rFonts w:cs="Arial" w:ascii="Arial" w:hAnsi="Arial"/>
          <w:b/>
          <w:bCs/>
          <w:color w:val="000081"/>
          <w:sz w:val="28"/>
          <w:szCs w:val="28"/>
        </w:rPr>
        <w:t>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oblem was that Americans didn't want to liste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l reason for public silence on the Nazi extermination was the conformist policies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ish leadership and the political climate of postwar America. In both domestic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ernational affairs American Jewish elites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hewed closely to official US policy. Doing so in effec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ilitated the traditional goals of assimilation and access to power. With the inception of the Co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, mainstream Jewish organizations jumped into the fray. American Jewish elites "forgot» the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because Germany — West Germany by 1949 — became a crucial postwar American ally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 confrontation with the Soviet Union. Dredging up the past served no useful purpose; in fact 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icated matt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minor reservations (soon discarded), major American Jewish organizations quickly fell into li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US support for a rearmed and barely de-Nazified Germany. The American Jewish Committe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JC), fearful that "any organized opposition of American Jews against the new foreign policy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ic approach could isolate them in the eyes of the non-Jewish majority and endanger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war achievements on the domestic scene," was the first to preach the virtues of realignment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-Zionist World Jewish Congress (WJC) and its American affiliate dropped opposition after sign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ensation agreements with Germany in the early 1 950s, while the Anti-Defamation Leagu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DL) was the first major Jewish organization to send an official delegation to Germany, in 195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gether these organizations collaborated with the Bonn government to contain the "anti-Germ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ave" of Jewish popular sentiment.</w:t>
      </w:r>
      <w:r>
        <w:rPr>
          <w:rFonts w:cs="Arial" w:ascii="Arial" w:hAnsi="Arial"/>
          <w:b/>
          <w:bCs/>
          <w:color w:val="000081"/>
          <w:sz w:val="28"/>
          <w:szCs w:val="28"/>
        </w:rPr>
        <w:t>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nal Solution was a taboo topic of American Jewish elites for yet another reason. Leftist Jew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were opposed to the Cold War alignment with Germany against the Soviet Union, would not sto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ping on it. Remembrance of the Nazi holocaust was tagged as a Communist cause. Strapped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ereotype that conflated Jews with the Left — in fact, Jews did account for a third of the vote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essive presidential candidate Henry Wallace in 1948 — American Jewish elites did not shrin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sacrificing fellow Jews on the altar of anti-Communism. Offering their files on alleged Jewis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2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versives to government agencies, the AJC and the ADL actively collaborated in the McCarthy-e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ch-hunt. The AJC endorsed the death penalty for the Rosenbergs, while its monthly publication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Commentary, </w:t>
      </w:r>
      <w:r>
        <w:rPr>
          <w:color w:val="000000"/>
          <w:sz w:val="28"/>
          <w:szCs w:val="28"/>
        </w:rPr>
        <w:t xml:space="preserve">editorialized that they weren't </w:t>
      </w:r>
      <w:r>
        <w:rPr>
          <w:i/>
          <w:iCs/>
          <w:color w:val="000000"/>
          <w:sz w:val="28"/>
          <w:szCs w:val="28"/>
        </w:rPr>
        <w:t xml:space="preserve">really </w:t>
      </w:r>
      <w:r>
        <w:rPr>
          <w:color w:val="000000"/>
          <w:sz w:val="28"/>
          <w:szCs w:val="28"/>
        </w:rPr>
        <w:t>Jew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ful of association with the political Left abroad and at home, mainstream Jewish organiz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posed cooperation with anti-Nazi German social-democrats as well as boycotts of Ger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ufactures and public demonstrations against ex-Nazis touring the United States. On the ot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, prominent visiting German dissidents like Protestant pastor Martin Niemöller, who had sp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ght years in Nazi concentration camps and was now against the anti-Communist crusade, suffe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bloquy of American Jewish leaders. Anxious to boost their anti-Communist credentials,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tes even enlisted in, and financially sustained, right-wing extremist organizations lik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-American Conference to Combat Communism and turned a blind eye as veterans of the Nazi S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tered the country.</w:t>
      </w:r>
      <w:r>
        <w:rPr>
          <w:rFonts w:cs="Arial" w:ascii="Arial" w:hAnsi="Arial"/>
          <w:b/>
          <w:bCs/>
          <w:color w:val="000081"/>
          <w:sz w:val="28"/>
          <w:szCs w:val="28"/>
        </w:rPr>
        <w:t>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 anxious to ingratiate themselves with US ruling elites and dissociate themselves from the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ft, organized American Jewry did invoke the Nazi holocaust in one special context: to denounc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SR. "Soviet [anti-Jewish] policy opens up opportunities which must not be overlooked,» 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l AJC memorandum quoted by Novick gleefully noted, "to reinforce certain aspects of AJ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estic program." Typically, that meant bracketing the Nazi Final Solution with Russi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ti-Semitism. "Stalin will succeed where Hitler failed," </w:t>
      </w:r>
      <w:r>
        <w:rPr>
          <w:i/>
          <w:iCs/>
          <w:color w:val="000000"/>
          <w:sz w:val="28"/>
          <w:szCs w:val="28"/>
        </w:rPr>
        <w:t xml:space="preserve">Commentary </w:t>
      </w:r>
      <w:r>
        <w:rPr>
          <w:color w:val="000000"/>
          <w:sz w:val="28"/>
          <w:szCs w:val="28"/>
        </w:rPr>
        <w:t>direly predicted. «He wi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ly wipe out the Jews of Central and Eastern Europe.... The parallel with the policy of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ation is almost complete.» Major American Jewish organizations even denounced the 195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oviet invasion of Hungary as "only the first station on the way to a Russian Auschwitz.</w:t>
      </w:r>
      <w:r>
        <w:rPr>
          <w:rFonts w:cs="Arial" w:ascii="Arial" w:hAnsi="Arial"/>
          <w:b/>
          <w:bCs/>
          <w:color w:val="000081"/>
          <w:sz w:val="28"/>
          <w:szCs w:val="28"/>
        </w:rPr>
        <w:t>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changed with the June 1967 Arab Israeli war. By virtually all accounts, it was only aft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is conflict that The Holocaust became a fixture in American Jewish life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The standard explan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is transformation is that Israel's extreme isolation and vulnerability during the June war reviv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ies of the Nazi extermination. In fact, this analysis misrepresents both the reality of Midea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 relations at the time and the nature of the evolving relationship between American Jewish eli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srae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as mainstream American Jewish organizations downplayed the Nazi holocaust in the years af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War II to conform to the US government's Cold War priorities, so their attitude to Israel kept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p with US policy. From early on, American Jewish elites harbored profound misgivings abou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state. Uppermost was their fear that it would lend credence to the "dual loyalty" charge. As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d War intensified, these worries multiplied. Already before the founding of Israel,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leaders voiced concern that its largely Eastern European, left-wing leadership would jo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viet camp. Although they eventually embraced the Zionist-led campaign for statehood,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organizations closely monitored and adjusted to signals from Washington. Indeed, the AJ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ed Israel's founding mainly out of fear that a domestic backlash against Jews might ensue if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ish DPs in Europe were not quickly settled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Although Israel aligned with the West soon af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ate was formed, many Israelis in and out of government retained strong affection for the Sovi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on; predictably, American Jewish leaders kept Israel at arm's lengt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its founding in 1948 through the June 1967 war, Israel did not figure centrally in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ic planning. As the Palestinian Jewish leadership prepared to declare statehood, Presi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man waffled, weighing domestic considerations (the Jewish vote) against State Department alar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3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upport for a Jewish state would alienate the Arab world). To secure US interests in the Middle Eas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isenhower Administration balanced support for Israel and for Arab nations, favoring, howev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rab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mittent Israeli clashes with the United States over policy issues culminated in the Suez crisi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6, when Israel colluded with Britain and France to attack Egypt's nationalist leader, Gamal Ab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ser. Although Israel's lightning victory and seizure of the Sinai Peninsula drew general attentio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s strategic potential, the United States still counted it as only one among several regional asse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rdingly, President Eisenhower forced Israel's full, virtually unconditional withdrawal from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ai. During the crisis, American Jewish leaders did briefly back Israeli efforts to wrest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ssions, but ultimately, as Arthur Hertzberg recalls, they "preferred to counsel Israel to he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[Eisenhower] rather than oppose the wishes of the leader of the United States."</w:t>
      </w:r>
      <w:r>
        <w:rPr>
          <w:rFonts w:cs="Arial" w:ascii="Arial" w:hAnsi="Arial"/>
          <w:b/>
          <w:bCs/>
          <w:color w:val="000081"/>
          <w:sz w:val="28"/>
          <w:szCs w:val="28"/>
        </w:rPr>
        <w:t>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pt as an occasional object of charity, Israel practically dropped from sight in American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soon after the founding of the state. In fact, Israel was not important to American Jews. In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7 survey, Nathan Glazer reported that Israel "had remarkably slight effects on the inner life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erican Jewry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Membership in the Zionist Organization of America dropped from the hundre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ousands in 1948 to the tens of thousands in the 1960s. Only 1 in 20 American Jews cared to vis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before June 1967. In his 1956 reelection, which occurred immediately after he forced Israel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iating withdrawal from the Sinai, the already considerable Jewish support for Eisenhow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reased. In the early 1960s, Israel even faced a drubbing for the Eichmann kidnapping from sec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elite Jewish opinion like Joseph Proskauer, past president of the AJC, Harvard historian Osc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andlin and the Jewish-owned </w:t>
      </w:r>
      <w:r>
        <w:rPr>
          <w:i/>
          <w:iCs/>
          <w:color w:val="000000"/>
          <w:sz w:val="28"/>
          <w:szCs w:val="28"/>
        </w:rPr>
        <w:t xml:space="preserve">Washington Post. </w:t>
      </w:r>
      <w:r>
        <w:rPr>
          <w:color w:val="000000"/>
          <w:sz w:val="28"/>
          <w:szCs w:val="28"/>
        </w:rPr>
        <w:t>the kidnapping of Eichmann," Erich Fromm opined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is an act of lawlessness of exactly the type of which the Nazis themselves . . . have been guilty."</w:t>
      </w:r>
      <w:r>
        <w:rPr>
          <w:rFonts w:cs="Arial" w:ascii="Arial" w:hAnsi="Arial"/>
          <w:b/>
          <w:bCs/>
          <w:color w:val="000081"/>
          <w:sz w:val="28"/>
          <w:szCs w:val="28"/>
        </w:rPr>
        <w:t>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ross the political spectrum, American Jewish intellectuals proved especially indifferent to Israel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e. Detailed studies of the left-liberal New York Jewish intellectual scene through the 1960s bare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ntion Israel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Just before the June war, the AJC sponsored a symposium on "Jewish Identity H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ow." Only three of the thirty-one "best minds in the Jewish community" even alluded to Israel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wo of them did so only to dismiss its relevance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Telling irony: just about the only two publ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intellectuals who had forged a bond with Israel before June 1967 were Hannah Arendt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am Chomsky.</w:t>
      </w:r>
      <w:r>
        <w:rPr>
          <w:rFonts w:cs="Arial" w:ascii="Arial" w:hAnsi="Arial"/>
          <w:b/>
          <w:bCs/>
          <w:color w:val="000081"/>
          <w:sz w:val="28"/>
          <w:szCs w:val="28"/>
        </w:rPr>
        <w:t>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came the June war. Impressed by Israel's overwhelming display of force, the United Sta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d to incorporate it as a strategic asset. (Already before the June war the United States ha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tiously tilted toward Israel as the Egyptian and Syrian regimes charted an increasingly indepen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rse in the mid-1960s.) Military and economic assistance began to pour in as Israel turned into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xy for US power in the Middle Ea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American Jewish elites, Israel's subordination to US power was a windfall. Zionism had spru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premise that assimilation was a pipe dream, that Jews would always be perceived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tially disloyal aliens. To resolve this dilemma, Zionists sought to establish a homeland fo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. In fact, Israel's founding exacerbated the problem, at any rate for Diaspora Jewry: it gave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arge of dual loyalty institutional expression. Paradoxically, after June 1967, </w:t>
      </w:r>
      <w:r>
        <w:rPr>
          <w:i/>
          <w:iCs/>
          <w:color w:val="000000"/>
          <w:sz w:val="28"/>
          <w:szCs w:val="28"/>
        </w:rPr>
        <w:t>Israel facilit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ilation in the United States: Jews now stood on the front lines defending America — indee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estern civilization" — against the retrograde Arab hordes. Whereas before 1967 Israel conjur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gey of dual loyalty, it now connoted super-loyalty. After all, it was not Americans but Israel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4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hting and dying to protect US interests. And unlike the American GIs in Vietnam, Israeli figh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ere not being humiliated by Third World upstarts. </w:t>
      </w:r>
      <w:r>
        <w:rPr>
          <w:rFonts w:cs="Arial" w:ascii="Arial" w:hAnsi="Arial"/>
          <w:b/>
          <w:bCs/>
          <w:color w:val="000081"/>
          <w:sz w:val="28"/>
          <w:szCs w:val="28"/>
        </w:rPr>
        <w:t>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rdingly, American Jewish elites suddenly discovered Israel. After the 1967 war, Israel's milit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n could be celebrated because its guns pointed in the right direction - against America's enemies. 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ial prowess might even facilitate entry into the inner sanctums of American power. Previous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elites could only offer a few lists of Jewish subversives; now, they could pose as the natu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locutors for America's newest strategic asset. From bit players, they could advance to top bill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Cold War drama. Thus for American Jewry, as well as the United States, Israel becam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ic asse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memoir published just before the June war, Norman Podhoretz giddily recalled attending a s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ner at the White House that "included not a single person who was not visibly and absolute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eside himself with delight to be there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Although already editor of the leading American Jewis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eriodical, </w:t>
      </w:r>
      <w:r>
        <w:rPr>
          <w:i/>
          <w:iCs/>
          <w:color w:val="000000"/>
          <w:sz w:val="28"/>
          <w:szCs w:val="28"/>
        </w:rPr>
        <w:t xml:space="preserve">Commentary, </w:t>
      </w:r>
      <w:r>
        <w:rPr>
          <w:color w:val="000000"/>
          <w:sz w:val="28"/>
          <w:szCs w:val="28"/>
        </w:rPr>
        <w:t>his memoir includes only one fleeting allusion to Israel. What did Israel h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offer an ambitious American Jew? In a later memoir, Podhoretz remembered that after June 196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 became "the religion of the American Jews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Now a prominent supporter of Israel, Podhoret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boast not merely of attending a White House dinner but of meeting tête-à-tête with the Presi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deliberate on the National Intere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the June war, mainstream American Jewish organizations worked full time to firm up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-Israeli alliance. In the case of the ADL, this included a far-flung domestic surveillan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peration with ties to Israeli and South African intelligence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Coverage of Israel in </w:t>
      </w:r>
      <w:r>
        <w:rPr>
          <w:i/>
          <w:iCs/>
          <w:color w:val="000000"/>
          <w:sz w:val="28"/>
          <w:szCs w:val="28"/>
        </w:rPr>
        <w:t>The New Yor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imes </w:t>
      </w:r>
      <w:r>
        <w:rPr>
          <w:color w:val="000000"/>
          <w:sz w:val="28"/>
          <w:szCs w:val="28"/>
        </w:rPr>
        <w:t xml:space="preserve">increased dramatically after June 1967. The 1955 and 1965 entries for Israel in </w:t>
      </w:r>
      <w:r>
        <w:rPr>
          <w:i/>
          <w:iCs/>
          <w:color w:val="000000"/>
          <w:sz w:val="28"/>
          <w:szCs w:val="28"/>
        </w:rPr>
        <w:t>The New Yor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imes Index </w:t>
      </w:r>
      <w:r>
        <w:rPr>
          <w:color w:val="000000"/>
          <w:sz w:val="28"/>
          <w:szCs w:val="28"/>
        </w:rPr>
        <w:t>each filled 60 column inches. The entry for Israel in 1975 ran to fully 260 column inch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When I want to feel better," Wiesel reflected in 1973, "I turn to the Israeli items in </w:t>
      </w:r>
      <w:r>
        <w:rPr>
          <w:i/>
          <w:iCs/>
          <w:color w:val="000000"/>
          <w:sz w:val="28"/>
          <w:szCs w:val="28"/>
        </w:rPr>
        <w:t>The New Yor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Times.</w:t>
      </w:r>
      <w:r>
        <w:rPr>
          <w:color w:val="000000"/>
          <w:sz w:val="28"/>
          <w:szCs w:val="28"/>
        </w:rPr>
        <w:t>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Like Podhoretz, many mainstream American Jewish intellectuals also suddenly fou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religion" after the June war. Novick reports that Lucy Dawidowicz, the doyenne of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ature, had once been a "sharp critic of Israel." Israel could not demand reparations from German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railed in 1953, while evading responsibility for displaced Palestinians: "Morality cannot be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exible." Yet almost immediately after the June war, Dawidowicz became a "fervent supporter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," acclaiming it as "the corporate paradigm for the ideal image of the Jew in the moder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orld."</w:t>
      </w:r>
      <w:r>
        <w:rPr>
          <w:rFonts w:cs="Arial" w:ascii="Arial" w:hAnsi="Arial"/>
          <w:b/>
          <w:bCs/>
          <w:color w:val="000081"/>
          <w:sz w:val="28"/>
          <w:szCs w:val="28"/>
        </w:rPr>
        <w:t>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vorite posture of the post-1967 born-again Zionists was tacitly to juxtapose their own outspok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for a supposedly beleaguered Israel against the cravenness of American Jewry during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. In fact, they were doing exactly what American Jewish elites had always done: march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ockstep with American power. The educated classes proved particularly adept at striking hero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es. Consider the prominent left-liberal social critic Irving Howe. In 1956 the journal Howe edited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Dissent, </w:t>
      </w:r>
      <w:r>
        <w:rPr>
          <w:color w:val="000000"/>
          <w:sz w:val="28"/>
          <w:szCs w:val="28"/>
        </w:rPr>
        <w:t>condemned the "combined attack on Egypt" as "immoral." Although truly standing alon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was also taken to task for "cultural chauvinism," a "quasi-messianic sense of manifest destiny,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d "an undercurrent of expansionism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After the October 1973 war, when American support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peaked, Howe published a personal manifesto "filled with anxiety so intense" in defen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lated Israel. The Gentile world, he lamented in a Woody Allen-like parody, was awash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Semitism. Even in Upper Manhattan, he lamented, Israel was "no longer chic": everyone, apar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om himself, was allegedly in thrall to Mao, Fanon and Guevara.</w:t>
      </w:r>
      <w:r>
        <w:rPr>
          <w:rFonts w:cs="Arial" w:ascii="Arial" w:hAnsi="Arial"/>
          <w:b/>
          <w:bCs/>
          <w:color w:val="000081"/>
          <w:sz w:val="28"/>
          <w:szCs w:val="28"/>
        </w:rPr>
        <w:t>2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5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merica's strategic asset, Israel was not without critics. Besides the increasing intern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sure of its refusal to negotiate a settlement with the Arabs in accordance with United Natio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olutions and its truculent support of American global ambitions,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Israel had to cope with domest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 dissent as well. In American ruling circles, so-called Arabists maintained that putting all the egg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Israel basket while ignoring Arab elites undermined US national interes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 argued that Israel's subordination to US power and occupation of neighboring Arab states w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only wrong in principle but also harmful to its own interests. Israel would become increasing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itarized and alienated from the Arab world. For Israel's new American Jewish "supporters,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such talk bordered on heresy: an independent Israel at peace with its neighbors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thless; an Israel aligned with currents in the Arab world seeking independence from the Un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 was a disaster. Only an Israeli Sparta beholden to American power would do, because only th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US Jewish leaders act as the spokesmen for American imperial ambitions. Noam Chomsky h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gested that these "supporters of Israel" should more properly be called "supporters of the mo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generation and ultimate destruction of Israel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o protect their strategic asset, American Jewish elites «remembered» The Holocaust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tional account is that they did so because, at the time of the June war, they believed Israel to b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mortal danger and were thus gripped by fears of a «second Holocaust." This claim does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stand scrutin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the first Arab Israeli war. On the eve of independence in 1948, the threat against Palestin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seemed far more ominous. David Ben-Gurion declared that "700,000 Jews" were "pitted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million Arabs — one against forty." The United States joined a UN arms embargo on the regio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difying a clear edge in weaponry enjoyed by the Arab armies. Fears of another Nazi Final Solu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unted American Jewry. Deploring that the Arab states were now "arming Hitler's henchman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fti, while the United States was enforcing its arms embargo," the AJC anticipated "mass suici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 complete holocaust in Palestine." Even Secretary of State George Marshall and the CIA open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edicted certain Jewish defeat in the event of war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Although the "stronger side, in fact, won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istorian Benny Morris), it was not a walkover for Israel. During the first months of the war, in ea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8, and especially as independence was declared in May, Israel's chances for survival were put 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fifty-fifty" by Yigael Yadin, Haganah chief of operations. Without a secret Czech arms deal, Isra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ould likely not have survived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>After fighting for a year, Israel suffered 6,000 casualties, 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its population. Why, then, did The Holocaust not become a focus of American Jewish lif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the 1948 war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quickly proved to be far less vulnerable in 1967 than in its independence struggle. Israeli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leaders knew beforehand that Israel would easily prevail in a war with the Arab states.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ty became strikingly obvious as Israel routed its Arab neighbors in a few days. As Novick report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re were surprisingly few explicit references to the Holocaust in American Jewish mobilization 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ehalf of Israel before the war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The Holocaust industry sprung up only </w:t>
      </w:r>
      <w:r>
        <w:rPr>
          <w:i/>
          <w:iCs/>
          <w:color w:val="000000"/>
          <w:sz w:val="28"/>
          <w:szCs w:val="28"/>
        </w:rPr>
        <w:t xml:space="preserve">after </w:t>
      </w:r>
      <w:r>
        <w:rPr>
          <w:color w:val="000000"/>
          <w:sz w:val="28"/>
          <w:szCs w:val="28"/>
        </w:rPr>
        <w:t>Israel's overwhelm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splay of military dominance and flourished amid extreme Israeli triumphalism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>The stand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tive framework cannot explain these anomal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's shocking initial reverses and substantial casualties during, and increasing intern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lation after, the October 1973 Arab Israeli war — conventional accounts maintain - exacerb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ish fears of Israel's vulnerability. Accordingly, Holocaust memory now moved cen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6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ge. Novick typically reports: "Among American Jews . . . the situation of a vulnerable and isol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came to be seen as terrifyingly similar to that of European Jewry thirty years earlier.... [Tlalk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Holocaust not only 'took off' in America but became increasing [sic] institutionalized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Y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had edged close to the precipice and, in both relative and absolute terms, suffered many m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ualties in the 1948 war than in 197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e, except for its alliance with the US, Israel was out of favor internationally after the October 197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. Compare, however, the 1956 Suez war. Israel and organized American Jewry alleged that,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 of the Sinai invasion, Egypt threatened Israel's very existence, and that a full Israeli withdraw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om Sinai would fatally undermine lsrael's vital interests: her survival as a state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The intern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ty nonetheless stood firm. Recounting his brilliant performance at the UN Gene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mbly, Abba Eban ruefully recalled, however, that "having applauded the speech with sustain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d vigorous applause, it had gone on to vote against us by a huge majority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>The United Sta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d prominently in this consensus. Not only did Eisenhower force Israel's withdrawal, but 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ublic support for Israel fell into "frightening decline" (historian Peter Grose)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>By contras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ediately after the 1973 war, the United States provided Israel with massive military assistan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ch greater than it had in the preceding four years combined, while American public opinion firm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acked Israel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>This was the occasion when "talk of the Holocaust . . . 'took off' in America," a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when Israel was less isolated than it had been in 195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act, the Holocaust industry did not move center stage because Israel's unexpected setbacks during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pariah status following, the October 1973 war prompted memories of the Final Solution. Rath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dat's impressive military showing in the October war convinced US and Israeli policy elites tha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lomatic settlement with Egypt, including the return of Egyptian lands seized in June 1967, could 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r be avoided. To increase Israel's negotiating leverage the Holocaust industry increas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uction quotas. The crucial point is that after the 1973 war Israel was not isolated from the Un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: these developments occurred within the framework of the US Israeli alliance, which remain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ully intact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The historical record strongly suggests that, if Israel had truly been alone aft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tober war, American Jewish elites would no more have remembered the Nazi holocaust than the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d after the 1948 or 1956 wa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ick provides ancillary explanations that are even less convincing. Quoting religious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lars, for example, he suggests that "the Six Day War offered a folk theology of 'Holocaust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emption.'" The "light" of the June 1967 victory redeemed the "darkness" of the Nazi genocide: "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 given God a second chance." The Holocaust could emerge in American life only after June 196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"the extermination of European Jewry attained [an] — if not happy, at least viable — ending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t in standard Jewish accounts, not the June war but Israel's founding marked redemption. Why d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Holocaust have to await a </w:t>
      </w:r>
      <w:r>
        <w:rPr>
          <w:i/>
          <w:iCs/>
          <w:color w:val="000000"/>
          <w:sz w:val="28"/>
          <w:szCs w:val="28"/>
        </w:rPr>
        <w:t xml:space="preserve">second </w:t>
      </w:r>
      <w:r>
        <w:rPr>
          <w:color w:val="000000"/>
          <w:sz w:val="28"/>
          <w:szCs w:val="28"/>
        </w:rPr>
        <w:t>redemption? Novick maintains that the "image of Jews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itary heroes» in the June war "worked to efface the stereotype of weak and passive victims which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. . previously inhibited Jewish discussion of the Holocaust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Yet for sheer courage, the 1948 w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Israel's finest hour. And Moshe Dayan's "daring" and "brilliant" 100-hour Sinai campaign in 19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igured the swift victory in June 1967. Why, then, did American Jewry require the June war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efface the stereotype"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ick's account of how American Jewish elites came to instrumentalize the Nazi holocaust is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uasive. Consider these representative passage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7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merican Jewish leaders sought to understand the reasons for Israel's isolation and vulnerability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sons that might suggest a remedy — the explanation commanding the widest support was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ding of the memories of Nazism's crimes against the Jews, and the arrival on the scene of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tion ignorant of the Holocaust, had resulted in Israel's losing the support it had once enjoy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W]hile American Jewish organizations could do nothing to alter the recent past in the Middle Eas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d precious little to affect its future, they </w:t>
      </w:r>
      <w:r>
        <w:rPr>
          <w:i/>
          <w:iCs/>
          <w:color w:val="000000"/>
          <w:sz w:val="28"/>
          <w:szCs w:val="28"/>
        </w:rPr>
        <w:t xml:space="preserve">could </w:t>
      </w:r>
      <w:r>
        <w:rPr>
          <w:color w:val="000000"/>
          <w:sz w:val="28"/>
          <w:szCs w:val="28"/>
        </w:rPr>
        <w:t>work to revive memories of the Holocaust. So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fading memories» explanation offered an agenda for action. [emphasis in original]</w:t>
      </w:r>
      <w:r>
        <w:rPr>
          <w:rFonts w:cs="Arial" w:ascii="Arial" w:hAnsi="Arial"/>
          <w:b/>
          <w:bCs/>
          <w:color w:val="000081"/>
          <w:sz w:val="28"/>
          <w:szCs w:val="28"/>
        </w:rPr>
        <w:t>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did the "fading memories» explanation for Israel's post-1967 predicament «command[]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dest support"? Surely this was an improbable explanation. As Novick himself copiously document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support Israel initially garnered had little to do with "memories of Nazism's crimes,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>an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how, these memories had faded long before Israel lost international support. Why could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tes do "precious little to affect» Israel's future? Surely they controlled a formidable organiz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work. Why was "reviv[ing] memories of the Holocaust" the only agenda for action? Why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the international consensus that called for Israel's withdrawal from the lands occupied in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une war </w:t>
      </w:r>
      <w:r>
        <w:rPr>
          <w:i/>
          <w:iCs/>
          <w:color w:val="000000"/>
          <w:sz w:val="28"/>
          <w:szCs w:val="28"/>
        </w:rPr>
        <w:t xml:space="preserve">as well as </w:t>
      </w:r>
      <w:r>
        <w:rPr>
          <w:color w:val="000000"/>
          <w:sz w:val="28"/>
          <w:szCs w:val="28"/>
        </w:rPr>
        <w:t>a "just and lasting peace" between Israel and its Arab neighbors (UN Resolu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)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e coherent, if less charitable, explanation is that American Jewish elites remembered the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before June 1967 only when it was politically expedient. Israel, their new patron, ha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pitalized on the Nazi holocaust during the Eichmann trial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>Given its proven utility, organiz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ry exploited the Nazi holocaust after the June war. Once ideologically recast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(capitalized as I have previously noted) proved to be the perfect weapon for deflec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ism of Israel. Exactly how I will illustrate presently. What deserves emphasis here, however,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for American Jewish elites The Holocaust performed the same function as Israel: anot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aluable chip in a high-stakes power game. The avowed concern for Holocaust memory was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rived as the avowed concern for Israel's fate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>Thus, organized American Jewry quickly forg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forgot Ronald Reagan's demented 1985 declaration at Bitburg cemetery that the German soldie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ncluding Waffen SS members) buried there were victims of the Nazis just as surely as the victim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ncentration camps." In 1988, Reagan was honored with the "Humanitarian of the Year" aw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one of the most prominent Holocaust institutions, the Simon Wiesenthal Center, for his "staun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upport of Israel," and in 1994 with the "Torch of Liberty" award by the pro-lsrael ADL. </w:t>
      </w:r>
      <w:r>
        <w:rPr>
          <w:rFonts w:cs="Arial" w:ascii="Arial" w:hAnsi="Arial"/>
          <w:b/>
          <w:bCs/>
          <w:color w:val="000081"/>
          <w:sz w:val="28"/>
          <w:szCs w:val="28"/>
        </w:rPr>
        <w:t>4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verend Jesse Jackson's earlier outburst in 1979 that he was "sick and tired of hearing abou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" was not so quickly forgiven or forgotten, however. Indeed, the attacks by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elites on Jackson never let up, although not for his "anti-Semitic remarks" but rather for h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espousal of the Palestinian position" (Seymour Martin Lipset and Earl Raab)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>In Jackson's case, 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tional factor was at work: he represented domestic constituencies with which organized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ry had been at loggerheads since the late 1960s. In these conflicts, too, The Holocaust proved to b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tent ideological weap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as not Israel's alleged weakness and isolation, not the fear of a "second Holocaust," but rather 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n strength and strategic alliance with the United States that led Jewish elites to gear up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ndustry after June 1967. However unwittingly, Novick provides the best evidence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that conclusion. To prove that power considerations, not the Nazi Final Solution, determin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policy toward Israel, he writes: "It was when the Holocaust was freshest in the mind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8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leaders — the first twenty-five years after the end of the war - that the United States wa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least </w:t>
      </w:r>
      <w:r>
        <w:rPr>
          <w:color w:val="000000"/>
          <w:sz w:val="28"/>
          <w:szCs w:val="28"/>
        </w:rPr>
        <w:t>supportive of Israel.... It was not when Israel was perceived as weak and vulnerable, but after 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ed its strength, in the Six Day War, that American aid to Israel changed from a trickle to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lood" (emphasis in original)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7 </w:t>
      </w:r>
      <w:r>
        <w:rPr>
          <w:color w:val="000000"/>
          <w:sz w:val="28"/>
          <w:szCs w:val="28"/>
        </w:rPr>
        <w:t>That argument applies with equal force to American Jewish elit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also domestic sources of the Holocaust industry. Mainstream interpretations point to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nt emergence of "identity politics," on the one hand, and the "culture of victimization,"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. In effect, each identity was grounded in a particular history of oppression; Jews according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ght their own ethnic identity in the Holocau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t, among groups decrying their victimization, including Blacks, Latinos, Native American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en, gays and lesbians, Jews alone are not disadvantaged in American society. In fact, ident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tics and The Holocaust have taken hold among American Jews not because of victim status b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ecause they are </w:t>
      </w:r>
      <w:r>
        <w:rPr>
          <w:i/>
          <w:iCs/>
          <w:color w:val="000000"/>
          <w:sz w:val="28"/>
          <w:szCs w:val="28"/>
        </w:rPr>
        <w:t xml:space="preserve">not </w:t>
      </w:r>
      <w:r>
        <w:rPr>
          <w:color w:val="000000"/>
          <w:sz w:val="28"/>
          <w:szCs w:val="28"/>
        </w:rPr>
        <w:t>victim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nti-Semitic barriers quickly fell away after World War 11, Jews rose to preeminence in the Un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. According to Lipset and Raab, per capita Jewish income is almost double that of non-Jews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xteen of the forty wealthiest Americans are Jews; 40 percent of American Nobel Prize winner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ience and economics are Jewish, as are 20 Percent of professors at major universities; and 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partners in the leading law firms in New York and Washingto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list goes on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>Far from constituting an obstacle to success, Jewish identity has becom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own of that success. Just as many Jews kept Israel at arm's length when it constituted a liability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me born-again Zionists when it constituted an asset, so they kept their ethnic identity at arm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gth when it constituted a liability and became born-again Jews when it constituted an asse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ed, the secular success story of American Jewry validated a core - perhaps the sole - tenet of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ly acquired identity as Jews. Who could any longer dispute that Jews were a "chosen" peopled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A Certain People: American Jews and Their Lives Today, </w:t>
      </w:r>
      <w:r>
        <w:rPr>
          <w:color w:val="000000"/>
          <w:sz w:val="28"/>
          <w:szCs w:val="28"/>
        </w:rPr>
        <w:t>Charles Silberman - himself a born-ag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 — typically gushes: "Jews would have been less than human had they eschewed any notio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iority altogether," and "it is extraordinarily difficult for American Jews to expunge the sen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iority altogether, however much they may try to suppress it." What an American Jewish chi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herits, according to novelist Philip Roth, is "no body of law, no body of learning and no languag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finally, no Lord . . . but a kind of psychology: and the psychology can be translated in thre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ords: 'Jews are better."'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As will be seen presently, The Holocaust was the negative version of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unted worldly success: it served to validate Jewish chosennes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1970s, anti-Semitism was no longer a salient feature of American life. Nonetheless,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ders started sounding alarm bells that American Jewry was threatened by a virulent "ne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i-Semitism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The main exhibits of a prominent ADL study ("for those who have died becau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y were Jews") included the Broadway show </w:t>
      </w:r>
      <w:r>
        <w:rPr>
          <w:i/>
          <w:iCs/>
          <w:color w:val="000000"/>
          <w:sz w:val="28"/>
          <w:szCs w:val="28"/>
        </w:rPr>
        <w:t xml:space="preserve">Jesus Christ Superstar </w:t>
      </w:r>
      <w:r>
        <w:rPr>
          <w:color w:val="000000"/>
          <w:sz w:val="28"/>
          <w:szCs w:val="28"/>
        </w:rPr>
        <w:t>and a counterculture tabloi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"portrayed Kissinger as a fawning sycophant, coward, bully, flatterer, tyrant, social climber, evi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nipulator, insecure snob, unprincipled seeker after power" - in the event, an understatement.</w:t>
      </w:r>
      <w:r>
        <w:rPr>
          <w:rFonts w:cs="Arial" w:ascii="Arial" w:hAnsi="Arial"/>
          <w:b/>
          <w:bCs/>
          <w:color w:val="000081"/>
          <w:sz w:val="28"/>
          <w:szCs w:val="28"/>
        </w:rPr>
        <w:t>5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organized American Jewry, this contrived hysteria over a new anti-Semitism served multip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poses. It boosted Israel's stock as the refuge of last resort if and when American Jews needed o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over, the fund-raising appeals of Jewish organizations purportedly combating anti-Semitism fe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more receptive ears. "The anti-Semite is in the unhappy position," Sartre once observed, "of hav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9 of 15) [23/11/2000 15:47:06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vital need for the very enemy he wishes to destroy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For these Jewish organizations the reverse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lly true. With anti-Semitism in short supply, a cutthroat rivalry between major Jewish "defense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tions - in particular, the ADL and the Simon Wiesenthal Center - has erupted in rec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years.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>In the matter of fund-raising, incidentally, the alleged threats confronting Israel serv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ilar purpose. Returning from a trip to the United States, the respected Israeli journalist Dan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binstein reported: "According to most of the people in the Jewish establishment the important th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o stress again and again the external dangers that face Israel.... The Jewish establishment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 needs Israel only as a victim of cruel Arab attack. For such an Israel one can get suppor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ors, money.... Everybody knows the official tally of the contributions collected in the Un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Appeal in America, where the name of Israel is used and about half of the sum goes no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 but to the Jewish institutions in America. Is there a greater cynicism?" As we will see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ndustry's exploitation of "needy Holocaust victims" is the latest and, arguably, uglie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nifestation of this cynicism.</w:t>
      </w:r>
      <w:r>
        <w:rPr>
          <w:rFonts w:cs="Arial" w:ascii="Arial" w:hAnsi="Arial"/>
          <w:b/>
          <w:bCs/>
          <w:color w:val="000081"/>
          <w:sz w:val="28"/>
          <w:szCs w:val="28"/>
        </w:rPr>
        <w:t>5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ulterior motive for sounding the anti-Semitism alarm bells, however, lay elsewhere.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s enjoyed greater secular success, they moved steadily to the right politically. Althoug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 left-of-center on cultural questions such as sexual morality and abortion, Jews grew increasing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servative on politics and the economy</w:t>
      </w:r>
      <w:r>
        <w:rPr>
          <w:color w:val="00008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Complementing the rightward turn was an inward tur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Jews, no longer mindful of past allies among the have-nots, increasingly earmarked their resourc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 Jewish concerns only. This reorientation of American Jewry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was clearly evident in grow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ions between Jews and Blacks. Traditionally aligned with black people against cas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rimination in the United States, many Jews broke with the Civil Rights alliance in the late 1 960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, as Jonathan Kaufman reports, "the goals of the civil rights movement were shifting - fr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s for political and legal equality to demands for economic equality." "When the civil righ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ment moved north, into the neighborhoods of these liberal Jews," Cheryl Greenberg simila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lls, «the question of integration took on a different tone. With concerns now couched in cla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her than racial terms, Jews Red to the suburbs almost as quickly as white Christians to avoid w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perceived as the deterioration of their schools and neighborhoods." The memorable climax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otracted 1968 New York City teachers' strike, which pitted a largely Jewish professional un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st Black community activists fighting for control of failing schools. Accounts of the strike oft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 to fringe anti-Semitism. The eruption of Jewish racism - not far below the surface befor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ike — is less often remembered. More recently, Jewish publicists and organizations have figu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inently in efforts to dismantle affirmative action programs. In key Supreme Court tests —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DeFunis </w:t>
      </w:r>
      <w:r>
        <w:rPr>
          <w:color w:val="000000"/>
          <w:sz w:val="28"/>
          <w:szCs w:val="28"/>
        </w:rPr>
        <w:t xml:space="preserve">(1974) and </w:t>
      </w:r>
      <w:r>
        <w:rPr>
          <w:i/>
          <w:iCs/>
          <w:color w:val="000000"/>
          <w:sz w:val="28"/>
          <w:szCs w:val="28"/>
        </w:rPr>
        <w:t xml:space="preserve">Bakke </w:t>
      </w:r>
      <w:r>
        <w:rPr>
          <w:color w:val="000000"/>
          <w:sz w:val="28"/>
          <w:szCs w:val="28"/>
        </w:rPr>
        <w:t>(1978) — the AJC, ADL, and AJ Congress, apparently reflect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nstream Jewish sentiment, all filed amicus briefs opposing affirmative action.</w:t>
      </w:r>
      <w:r>
        <w:rPr>
          <w:rFonts w:cs="Arial" w:ascii="Arial" w:hAnsi="Arial"/>
          <w:b/>
          <w:bCs/>
          <w:color w:val="000081"/>
          <w:sz w:val="28"/>
          <w:szCs w:val="28"/>
        </w:rPr>
        <w:t>5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ing aggressively to defend their corporate and class interests, Jewish elites branded all opposi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ir new conservative policies anti-Semitic. Thus ADL head Nathan Perlmutter maintained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real anti-Semitism» in America consisted of policy initiatives «corrosive of Jewish interests," such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irmative action, cuts in the defense budget, and neo-isolationism, as well as opposition to nucle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wer and even Electoral College reform.</w:t>
      </w:r>
      <w:r>
        <w:rPr>
          <w:rFonts w:cs="Arial" w:ascii="Arial" w:hAnsi="Arial"/>
          <w:b/>
          <w:bCs/>
          <w:color w:val="000081"/>
          <w:sz w:val="28"/>
          <w:szCs w:val="28"/>
        </w:rPr>
        <w:t>5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is ideological offensive, The Holocaust came to play a critical role. Most obviously, evok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 persecution deflected present-day criticism. Jews could even gesture to the "quota system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which they suffered in the past as a pretext for opposing affirmative action programs. Beyo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, however, the Holocaust framework apprehended anti-Semitism as a strictly irrational Genti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0 of 15) [23/11/2000 15:47:06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athing of Jews. It precluded the possibility that animus toward Jews might be grounded in a re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 of interests (more on this later). Invoking The Holocaust was therefore a ploy to delegitimiz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criticism of Jews: such criticism could only spring from pathological hatr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as organized Jewry remembered The Holocaust when Israeli power peaked, so it remember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when American Jewish power peaked. The pretense, however, was that, there and her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faced an imminent «second Holocaust." Thus American Jewish elites could strike heroic pos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y indulged in cowardly bullying. Norman Podhoretz, for example, pointed up the new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lve after the June 1967 war to «resist any who would in any way and to any degree and for a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ason whatsoever attempt to do us harm.... We would from now on stand our ground."</w:t>
      </w:r>
      <w:r>
        <w:rPr>
          <w:rFonts w:cs="Arial" w:ascii="Arial" w:hAnsi="Arial"/>
          <w:b/>
          <w:bCs/>
          <w:color w:val="000081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>Just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is, armed to the teeth by the United States, courageously put unruly Palestinians in their place, s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s courageously put unruly Blacks in their plac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ing it over those least able to defend themselves: that is the real content of organized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ry's reclaimed courag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9"/>
          <w:szCs w:val="59"/>
        </w:rPr>
      </w:pPr>
      <w:r>
        <w:rPr>
          <w:b/>
          <w:bCs/>
          <w:i/>
          <w:iCs/>
          <w:color w:val="000000"/>
          <w:sz w:val="59"/>
          <w:szCs w:val="59"/>
        </w:rPr>
        <w:t>Footnote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Gore Vidal, "The Empire Lovers Strike Back," in </w:t>
      </w:r>
      <w:r>
        <w:rPr>
          <w:i/>
          <w:iCs/>
          <w:color w:val="000000"/>
          <w:sz w:val="28"/>
          <w:szCs w:val="28"/>
        </w:rPr>
        <w:t xml:space="preserve">Nation (22 </w:t>
      </w:r>
      <w:r>
        <w:rPr>
          <w:color w:val="000000"/>
          <w:sz w:val="28"/>
          <w:szCs w:val="28"/>
        </w:rPr>
        <w:t>March 1986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Rochelle G. Saidel, </w:t>
      </w:r>
      <w:r>
        <w:rPr>
          <w:i/>
          <w:iCs/>
          <w:color w:val="000000"/>
          <w:sz w:val="28"/>
          <w:szCs w:val="28"/>
        </w:rPr>
        <w:t xml:space="preserve">Never Too Late to Remember </w:t>
      </w:r>
      <w:r>
        <w:rPr>
          <w:color w:val="000000"/>
          <w:sz w:val="28"/>
          <w:szCs w:val="28"/>
        </w:rPr>
        <w:t>(New York 1996),3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Hannah Arendt, </w:t>
      </w:r>
      <w:r>
        <w:rPr>
          <w:i/>
          <w:iCs/>
          <w:color w:val="000000"/>
          <w:sz w:val="28"/>
          <w:szCs w:val="28"/>
        </w:rPr>
        <w:t xml:space="preserve">Eichmann in Jerusalem: A Report on the Banality of Evil, </w:t>
      </w:r>
      <w:r>
        <w:rPr>
          <w:color w:val="000000"/>
          <w:sz w:val="28"/>
          <w:szCs w:val="28"/>
        </w:rPr>
        <w:t>revised and enlarg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ition (New York: 1965), 282. The situation in Germany wasn't much different. For examp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chim Fest's justly admired biography of Hitler, published in Germany in 1973, devotes just four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0 pages to the extermination of the Jews and a mere paragraph to Auschwitz and other death camp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oachim C. Fest, </w:t>
      </w:r>
      <w:r>
        <w:rPr>
          <w:i/>
          <w:iCs/>
          <w:color w:val="000000"/>
          <w:sz w:val="28"/>
          <w:szCs w:val="28"/>
        </w:rPr>
        <w:t xml:space="preserve">Hitler </w:t>
      </w:r>
      <w:r>
        <w:rPr>
          <w:color w:val="000000"/>
          <w:sz w:val="28"/>
          <w:szCs w:val="28"/>
        </w:rPr>
        <w:t>[New York: 1975], 679-8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Raul Hilberg, </w:t>
      </w:r>
      <w:r>
        <w:rPr>
          <w:i/>
          <w:iCs/>
          <w:color w:val="000000"/>
          <w:sz w:val="28"/>
          <w:szCs w:val="28"/>
        </w:rPr>
        <w:t xml:space="preserve">The Politics of Memory </w:t>
      </w:r>
      <w:r>
        <w:rPr>
          <w:color w:val="000000"/>
          <w:sz w:val="28"/>
          <w:szCs w:val="28"/>
        </w:rPr>
        <w:t>(Chicago: 1996), 66, 105 - 37. As with scholarship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ity of the few films on the Nazi holocaust was, however, quite impressive. Amazingly, Stanle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Kramer's Judgment at Nuremberg (1961</w:t>
      </w:r>
      <w:r>
        <w:rPr>
          <w:color w:val="000000"/>
          <w:sz w:val="28"/>
          <w:szCs w:val="28"/>
        </w:rPr>
        <w:t>) explicitly refers to Supreme Court Justice Oliver Wende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mes's 1927 decision sanctioning sterilization of the "mentally unfit" as a precursor of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genics programs; Winston Churchill's praise for Hitler as late as 1938; the arming of Hitler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iteering American industrialists; and the opportunist postwar acquittal of German industrialists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merican military tribu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Nathan Glazer, </w:t>
      </w:r>
      <w:r>
        <w:rPr>
          <w:i/>
          <w:iCs/>
          <w:color w:val="000000"/>
          <w:sz w:val="28"/>
          <w:szCs w:val="28"/>
        </w:rPr>
        <w:t xml:space="preserve">American Judaism </w:t>
      </w:r>
      <w:r>
        <w:rPr>
          <w:color w:val="000000"/>
          <w:sz w:val="28"/>
          <w:szCs w:val="28"/>
        </w:rPr>
        <w:t>(Chicago: 1957), 114. Stephen J. Whitfield, "The Holocaust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merican Jewish Intellectual," in Judaism (Fall 197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For sensitive commentary on these two contrasting types of survivor, see Primo Levi, </w:t>
      </w:r>
      <w:r>
        <w:rPr>
          <w:i/>
          <w:iCs/>
          <w:color w:val="000000"/>
          <w:sz w:val="28"/>
          <w:szCs w:val="28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Reawakening, </w:t>
      </w:r>
      <w:r>
        <w:rPr>
          <w:color w:val="000000"/>
          <w:sz w:val="28"/>
          <w:szCs w:val="28"/>
        </w:rPr>
        <w:t>with a new afterword (New York: 1986),2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In this text, </w:t>
      </w:r>
      <w:r>
        <w:rPr>
          <w:i/>
          <w:iCs/>
          <w:color w:val="000000"/>
          <w:sz w:val="28"/>
          <w:szCs w:val="28"/>
        </w:rPr>
        <w:t xml:space="preserve">Jewish elites </w:t>
      </w:r>
      <w:r>
        <w:rPr>
          <w:color w:val="000000"/>
          <w:sz w:val="28"/>
          <w:szCs w:val="28"/>
        </w:rPr>
        <w:t>designates individuals prominent in the organizational and cultural lif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stream Jewish communi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Shlomo Shafir, </w:t>
      </w:r>
      <w:r>
        <w:rPr>
          <w:i/>
          <w:iCs/>
          <w:color w:val="000000"/>
          <w:sz w:val="28"/>
          <w:szCs w:val="28"/>
        </w:rPr>
        <w:t>Ambiguous Relations: The American Jewish Community and Germany Since 194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etroit 1999), 88, 98, 100 - 1, 111, 113, 114, 177, 192, 215, 231,25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1 of 15) [23/11/2000 15:47:06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Ibid., 98,106,123-37,205,215-16,249. Robert Warshaw, "The 'Idealism' of Julius and Eth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osenberg," in </w:t>
      </w:r>
      <w:r>
        <w:rPr>
          <w:i/>
          <w:iCs/>
          <w:color w:val="000000"/>
          <w:sz w:val="28"/>
          <w:szCs w:val="28"/>
        </w:rPr>
        <w:t xml:space="preserve">Commentary </w:t>
      </w:r>
      <w:r>
        <w:rPr>
          <w:color w:val="000000"/>
          <w:sz w:val="28"/>
          <w:szCs w:val="28"/>
        </w:rPr>
        <w:t xml:space="preserve">(November 1953). was </w:t>
      </w:r>
      <w:r>
        <w:rPr>
          <w:i/>
          <w:iCs/>
          <w:color w:val="000000"/>
          <w:sz w:val="28"/>
          <w:szCs w:val="28"/>
        </w:rPr>
        <w:t xml:space="preserve">it </w:t>
      </w:r>
      <w:r>
        <w:rPr>
          <w:color w:val="000000"/>
          <w:sz w:val="28"/>
          <w:szCs w:val="28"/>
        </w:rPr>
        <w:t>merely a coincidence that at the same tim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stream Jewish organizations crucified Hannah Arendt for pointing up the collaboratio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grandizing Jewish elites during the Nazi era? Recalling the perfidious role of the Jewish Counc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ce force, Yitzhak Zuckerman, a leader of the Warsaw Ghetto uprising, observed 'There weren'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y 'decent' policemen because decent men took off the uniform and became simple Jews» </w:t>
      </w:r>
      <w:r>
        <w:rPr>
          <w:i/>
          <w:iCs/>
          <w:color w:val="000000"/>
          <w:sz w:val="28"/>
          <w:szCs w:val="28"/>
        </w:rPr>
        <w:t>(A Surpl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of Memory </w:t>
      </w:r>
      <w:r>
        <w:rPr>
          <w:color w:val="000000"/>
          <w:sz w:val="28"/>
          <w:szCs w:val="28"/>
        </w:rPr>
        <w:t>[Oxford 1993], 24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98-100. In addition to the Cold war, other factors played an ancillary ro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merican Jewry's postwar downplaying of the Nazi holocaust ~ for example, fear of anti-Semitis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optimistic, assimilationist American ethos in the 1950s. Novick explores these matter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apters 4-7 of </w:t>
      </w:r>
      <w:r>
        <w:rPr>
          <w:i/>
          <w:iCs/>
          <w:color w:val="000000"/>
          <w:sz w:val="28"/>
          <w:szCs w:val="28"/>
        </w:rPr>
        <w:t>The Holocau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Apparently the only one denying this connection is Elie Wiesel, who claims that the emergence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Holocaust m American Life was primarily his doing. (Saidel, </w:t>
      </w:r>
      <w:r>
        <w:rPr>
          <w:i/>
          <w:iCs/>
          <w:color w:val="000000"/>
          <w:sz w:val="28"/>
          <w:szCs w:val="28"/>
        </w:rPr>
        <w:t xml:space="preserve">Never Too Late, </w:t>
      </w:r>
      <w:r>
        <w:rPr>
          <w:color w:val="000000"/>
          <w:sz w:val="28"/>
          <w:szCs w:val="28"/>
        </w:rPr>
        <w:t>33-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Menahem Kaufman, </w:t>
      </w:r>
      <w:r>
        <w:rPr>
          <w:i/>
          <w:iCs/>
          <w:color w:val="000000"/>
          <w:sz w:val="28"/>
          <w:szCs w:val="28"/>
        </w:rPr>
        <w:t xml:space="preserve">An Ambiguous Partnership </w:t>
      </w:r>
      <w:r>
        <w:rPr>
          <w:color w:val="000000"/>
          <w:sz w:val="28"/>
          <w:szCs w:val="28"/>
        </w:rPr>
        <w:t>(Jerusalem 1991), 218, 276 - 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Arthur Hertzberg, </w:t>
      </w:r>
      <w:r>
        <w:rPr>
          <w:i/>
          <w:iCs/>
          <w:color w:val="000000"/>
          <w:sz w:val="28"/>
          <w:szCs w:val="28"/>
        </w:rPr>
        <w:t xml:space="preserve">Jewish Polemics </w:t>
      </w:r>
      <w:r>
        <w:rPr>
          <w:color w:val="000000"/>
          <w:sz w:val="28"/>
          <w:szCs w:val="28"/>
        </w:rPr>
        <w:t>(New York: 1992), 33; although misleadingly apologetic, cf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saac Alteras, "Eisenhower, American Jewry, and Israel,» in </w:t>
      </w:r>
      <w:r>
        <w:rPr>
          <w:i/>
          <w:iCs/>
          <w:color w:val="000000"/>
          <w:sz w:val="28"/>
          <w:szCs w:val="28"/>
        </w:rPr>
        <w:t xml:space="preserve">American Jewish Archives </w:t>
      </w:r>
      <w:r>
        <w:rPr>
          <w:color w:val="000000"/>
          <w:sz w:val="28"/>
          <w:szCs w:val="28"/>
        </w:rPr>
        <w:t>(Novemb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85), and Michael Reiner, "The Reaction of US Jewish Organizations to the Sinai Campaign and </w:t>
      </w:r>
      <w:r>
        <w:rPr>
          <w:i/>
          <w:iCs/>
          <w:color w:val="000000"/>
          <w:sz w:val="28"/>
          <w:szCs w:val="28"/>
        </w:rPr>
        <w:t>I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ftermath," in </w:t>
      </w:r>
      <w:r>
        <w:rPr>
          <w:i/>
          <w:iCs/>
          <w:color w:val="000000"/>
          <w:sz w:val="28"/>
          <w:szCs w:val="28"/>
        </w:rPr>
        <w:t xml:space="preserve">Forum </w:t>
      </w:r>
      <w:r>
        <w:rPr>
          <w:color w:val="000000"/>
          <w:sz w:val="28"/>
          <w:szCs w:val="28"/>
        </w:rPr>
        <w:t>(winter 1980 - 1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Nathan Glazer, </w:t>
      </w:r>
      <w:r>
        <w:rPr>
          <w:i/>
          <w:iCs/>
          <w:color w:val="000000"/>
          <w:sz w:val="28"/>
          <w:szCs w:val="28"/>
        </w:rPr>
        <w:t xml:space="preserve">American Judaism </w:t>
      </w:r>
      <w:r>
        <w:rPr>
          <w:color w:val="000000"/>
          <w:sz w:val="28"/>
          <w:szCs w:val="28"/>
        </w:rPr>
        <w:t>(Chicago: 1957), 114. Glazer continued: "Israel has mea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nothing for American Judaism [T]he idea that Israel could in any serious way affect Judaism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 is recognized as illusory" (115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Shafir, </w:t>
      </w:r>
      <w:r>
        <w:rPr>
          <w:i/>
          <w:iCs/>
          <w:color w:val="000000"/>
          <w:sz w:val="28"/>
          <w:szCs w:val="28"/>
        </w:rPr>
        <w:t>Ambiguous Relations, 2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See, for example, Alexander Bloom, </w:t>
      </w:r>
      <w:r>
        <w:rPr>
          <w:i/>
          <w:iCs/>
          <w:color w:val="000000"/>
          <w:sz w:val="28"/>
          <w:szCs w:val="28"/>
        </w:rPr>
        <w:t xml:space="preserve">Prodigal Sons </w:t>
      </w:r>
      <w:r>
        <w:rPr>
          <w:color w:val="000000"/>
          <w:sz w:val="28"/>
          <w:szCs w:val="28"/>
        </w:rPr>
        <w:t>(New York: 1986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Lucy Dawidowicz and Milton Himmelfarb (eds), </w:t>
      </w:r>
      <w:r>
        <w:rPr>
          <w:i/>
          <w:iCs/>
          <w:color w:val="000000"/>
          <w:sz w:val="28"/>
          <w:szCs w:val="28"/>
        </w:rPr>
        <w:t>Conference on Jewish Identity Here and No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merican Jewish Committee: 196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After emigrating from Germany in 1933, Arendt became an activist in the French Zioni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ment; during World War II through Israel's founding, she wrote extensively on Zionism. The s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 prominent American Hebraist, Chomsky was raised in a Zionist home and, shortly after Israel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pendence, spent time on a kibbutz. Both the public campaigns vilifying Arendt in the early 1960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d Chomsky m the 1970s were spearheaded by the ADL. (Elisabeth Young-Bruehl, </w:t>
      </w:r>
      <w:r>
        <w:rPr>
          <w:i/>
          <w:iCs/>
          <w:color w:val="000000"/>
          <w:sz w:val="28"/>
          <w:szCs w:val="28"/>
        </w:rPr>
        <w:t>Hannah Arend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[New Haven 1982], 105 - 8,138 - 9, 143 - 4,182 - 4,223 - 33, 348; Robert F. Barsky, </w:t>
      </w:r>
      <w:r>
        <w:rPr>
          <w:i/>
          <w:iCs/>
          <w:color w:val="000000"/>
          <w:sz w:val="28"/>
          <w:szCs w:val="28"/>
        </w:rPr>
        <w:t>Noam Chomsk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[Cambridge 1997], 9 - 93; David Barsamian (ad.), </w:t>
      </w:r>
      <w:r>
        <w:rPr>
          <w:i/>
          <w:iCs/>
          <w:color w:val="000000"/>
          <w:sz w:val="28"/>
          <w:szCs w:val="28"/>
        </w:rPr>
        <w:t xml:space="preserve">Chronicles of Dissent </w:t>
      </w:r>
      <w:r>
        <w:rPr>
          <w:color w:val="000000"/>
          <w:sz w:val="28"/>
          <w:szCs w:val="28"/>
        </w:rPr>
        <w:t>[Monroe, ME: 19921, 38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For an early prefigurement of my argument, see Hannah Arendt, "Zionism Reconsidered" (1944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 Ron Feldman (ed.), </w:t>
      </w:r>
      <w:r>
        <w:rPr>
          <w:i/>
          <w:iCs/>
          <w:color w:val="000000"/>
          <w:sz w:val="28"/>
          <w:szCs w:val="28"/>
        </w:rPr>
        <w:t xml:space="preserve">The Jew as Pariah </w:t>
      </w:r>
      <w:r>
        <w:rPr>
          <w:color w:val="000000"/>
          <w:sz w:val="28"/>
          <w:szCs w:val="28"/>
        </w:rPr>
        <w:t>(New York: 1978),15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</w:t>
      </w:r>
      <w:r>
        <w:rPr>
          <w:i/>
          <w:iCs/>
          <w:color w:val="000000"/>
          <w:sz w:val="28"/>
          <w:szCs w:val="28"/>
        </w:rPr>
        <w:t xml:space="preserve">Making It </w:t>
      </w:r>
      <w:r>
        <w:rPr>
          <w:color w:val="000000"/>
          <w:sz w:val="28"/>
          <w:szCs w:val="28"/>
        </w:rPr>
        <w:t>(New York: 1967),33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i/>
          <w:iCs/>
          <w:color w:val="000000"/>
          <w:sz w:val="28"/>
          <w:szCs w:val="28"/>
        </w:rPr>
        <w:t xml:space="preserve">Breaking Ranks </w:t>
      </w:r>
      <w:r>
        <w:rPr>
          <w:color w:val="000000"/>
          <w:sz w:val="28"/>
          <w:szCs w:val="28"/>
        </w:rPr>
        <w:t>(New York: 1979),33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Robert I. Friedman, "The Anti-Defamation League Is Spying on You," in </w:t>
      </w:r>
      <w:r>
        <w:rPr>
          <w:i/>
          <w:iCs/>
          <w:color w:val="000000"/>
          <w:sz w:val="28"/>
          <w:szCs w:val="28"/>
        </w:rPr>
        <w:t xml:space="preserve">Village Voice </w:t>
      </w:r>
      <w:r>
        <w:rPr>
          <w:color w:val="000000"/>
          <w:sz w:val="28"/>
          <w:szCs w:val="28"/>
        </w:rPr>
        <w:t>(11 M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2 of 15) [23/11/2000 15:47:06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93). Abdeen Jabara, "The Anti-Defamation League: Civic Rights and Wrongs," in </w:t>
      </w:r>
      <w:r>
        <w:rPr>
          <w:i/>
          <w:iCs/>
          <w:color w:val="000000"/>
          <w:sz w:val="28"/>
          <w:szCs w:val="28"/>
        </w:rPr>
        <w:t>Covert Ac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Summer 1993). Matt Isaacs, "Spy vs Spite," in </w:t>
      </w:r>
      <w:r>
        <w:rPr>
          <w:i/>
          <w:iCs/>
          <w:color w:val="000000"/>
          <w:sz w:val="28"/>
          <w:szCs w:val="28"/>
        </w:rPr>
        <w:t xml:space="preserve">SF Weekly </w:t>
      </w:r>
      <w:r>
        <w:rPr>
          <w:color w:val="000000"/>
          <w:sz w:val="28"/>
          <w:szCs w:val="28"/>
        </w:rPr>
        <w:t>(2 - 8 Febr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 xml:space="preserve">Elie Wiesel, </w:t>
      </w:r>
      <w:r>
        <w:rPr>
          <w:i/>
          <w:iCs/>
          <w:color w:val="000000"/>
          <w:sz w:val="28"/>
          <w:szCs w:val="28"/>
        </w:rPr>
        <w:t xml:space="preserve">Against Silence, </w:t>
      </w:r>
      <w:r>
        <w:rPr>
          <w:color w:val="000000"/>
          <w:sz w:val="28"/>
          <w:szCs w:val="28"/>
        </w:rPr>
        <w:t>selected and edited by Irving Abrahamson (New York: 1984), v. 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 xml:space="preserve">147. Lucy S. Dawidowicz, </w:t>
      </w:r>
      <w:r>
        <w:rPr>
          <w:i/>
          <w:iCs/>
          <w:color w:val="000000"/>
          <w:sz w:val="28"/>
          <w:szCs w:val="28"/>
        </w:rPr>
        <w:t xml:space="preserve">The Jewish Presence </w:t>
      </w:r>
      <w:r>
        <w:rPr>
          <w:color w:val="000000"/>
          <w:sz w:val="28"/>
          <w:szCs w:val="28"/>
        </w:rPr>
        <w:t>(New York: 1977), 2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"Eruption in the Middle East," in </w:t>
      </w:r>
      <w:r>
        <w:rPr>
          <w:i/>
          <w:iCs/>
          <w:color w:val="000000"/>
          <w:sz w:val="28"/>
          <w:szCs w:val="28"/>
        </w:rPr>
        <w:t xml:space="preserve">Dissent </w:t>
      </w:r>
      <w:r>
        <w:rPr>
          <w:color w:val="000000"/>
          <w:sz w:val="28"/>
          <w:szCs w:val="28"/>
        </w:rPr>
        <w:t>(Winter 195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"Israel: Thinking the Unthinkable," in </w:t>
      </w:r>
      <w:r>
        <w:rPr>
          <w:i/>
          <w:iCs/>
          <w:color w:val="000000"/>
          <w:sz w:val="28"/>
          <w:szCs w:val="28"/>
        </w:rPr>
        <w:t xml:space="preserve">New York </w:t>
      </w:r>
      <w:r>
        <w:rPr>
          <w:color w:val="000000"/>
          <w:sz w:val="28"/>
          <w:szCs w:val="28"/>
        </w:rPr>
        <w:t>magazine (24 December 1973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Norman G. Finkelstein, </w:t>
      </w:r>
      <w:r>
        <w:rPr>
          <w:i/>
          <w:iCs/>
          <w:color w:val="000000"/>
          <w:sz w:val="28"/>
          <w:szCs w:val="28"/>
        </w:rPr>
        <w:t xml:space="preserve">Image </w:t>
      </w: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 xml:space="preserve">Reality of the Israel — Palestine Conflict </w:t>
      </w:r>
      <w:r>
        <w:rPr>
          <w:color w:val="000000"/>
          <w:sz w:val="28"/>
          <w:szCs w:val="28"/>
        </w:rPr>
        <w:t>(New York: 1995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s 5-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Noam Chomsky, </w:t>
      </w:r>
      <w:r>
        <w:rPr>
          <w:i/>
          <w:iCs/>
          <w:color w:val="000000"/>
          <w:sz w:val="28"/>
          <w:szCs w:val="28"/>
        </w:rPr>
        <w:t xml:space="preserve">The Fateful Triangle </w:t>
      </w:r>
      <w:r>
        <w:rPr>
          <w:color w:val="000000"/>
          <w:sz w:val="28"/>
          <w:szCs w:val="28"/>
        </w:rPr>
        <w:t>(Boston 1983), 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Elie Wiesel's career illuminates the nexus between The Holocaust and the June war. Although 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 already published his memoir of Auschwitz, Wiesel won public acclaim only after writing tw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olumes celebrating Israel's victory. (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1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Kaufman, </w:t>
      </w:r>
      <w:r>
        <w:rPr>
          <w:i/>
          <w:iCs/>
          <w:color w:val="000000"/>
          <w:sz w:val="28"/>
          <w:szCs w:val="28"/>
        </w:rPr>
        <w:t xml:space="preserve">Ambiguous Partnership, </w:t>
      </w:r>
      <w:r>
        <w:rPr>
          <w:color w:val="000000"/>
          <w:sz w:val="28"/>
          <w:szCs w:val="28"/>
        </w:rPr>
        <w:t xml:space="preserve">287, 306 - 7. Steven </w:t>
      </w:r>
      <w:r>
        <w:rPr>
          <w:i/>
          <w:iCs/>
          <w:color w:val="000000"/>
          <w:sz w:val="28"/>
          <w:szCs w:val="28"/>
        </w:rPr>
        <w:t xml:space="preserve">L. </w:t>
      </w:r>
      <w:r>
        <w:rPr>
          <w:color w:val="000000"/>
          <w:sz w:val="28"/>
          <w:szCs w:val="28"/>
        </w:rPr>
        <w:t xml:space="preserve">Spiegel, </w:t>
      </w:r>
      <w:r>
        <w:rPr>
          <w:i/>
          <w:iCs/>
          <w:color w:val="000000"/>
          <w:sz w:val="28"/>
          <w:szCs w:val="28"/>
        </w:rPr>
        <w:t>The Other Arab Israeli Conflic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hicago: 1985), 17, 3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Benny Morris, </w:t>
      </w:r>
      <w:r>
        <w:rPr>
          <w:i/>
          <w:iCs/>
          <w:color w:val="000000"/>
          <w:sz w:val="28"/>
          <w:szCs w:val="28"/>
        </w:rPr>
        <w:t xml:space="preserve">1948 And After </w:t>
      </w:r>
      <w:r>
        <w:rPr>
          <w:color w:val="000000"/>
          <w:sz w:val="28"/>
          <w:szCs w:val="28"/>
        </w:rPr>
        <w:t xml:space="preserve">(Oxford 1990), 14 - 15. Uri Bialer, </w:t>
      </w:r>
      <w:r>
        <w:rPr>
          <w:i/>
          <w:iCs/>
          <w:color w:val="000000"/>
          <w:sz w:val="28"/>
          <w:szCs w:val="28"/>
        </w:rPr>
        <w:t>Between East and W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ambridge 1990), 180-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1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 xml:space="preserve">See, for example, Amnon Kapeliouk, </w:t>
      </w:r>
      <w:r>
        <w:rPr>
          <w:i/>
          <w:iCs/>
          <w:color w:val="000000"/>
          <w:sz w:val="28"/>
          <w:szCs w:val="28"/>
        </w:rPr>
        <w:t xml:space="preserve">Israel: la fin des mythes </w:t>
      </w:r>
      <w:r>
        <w:rPr>
          <w:color w:val="000000"/>
          <w:sz w:val="28"/>
          <w:szCs w:val="28"/>
        </w:rPr>
        <w:t>(Paris: 1975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15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5 </w:t>
      </w:r>
      <w:r>
        <w:rPr>
          <w:i/>
          <w:iCs/>
          <w:color w:val="000000"/>
          <w:sz w:val="28"/>
          <w:szCs w:val="28"/>
        </w:rPr>
        <w:t xml:space="preserve">Commentary, </w:t>
      </w:r>
      <w:r>
        <w:rPr>
          <w:color w:val="000000"/>
          <w:sz w:val="28"/>
          <w:szCs w:val="28"/>
        </w:rPr>
        <w:t xml:space="preserve">"Letter from Israel" (February 1957). Throughout the Suez crisis, </w:t>
      </w:r>
      <w:r>
        <w:rPr>
          <w:i/>
          <w:iCs/>
          <w:color w:val="000000"/>
          <w:sz w:val="28"/>
          <w:szCs w:val="28"/>
        </w:rPr>
        <w:t>Comment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atedly sounded the warning that Israel's "very survival" was at stak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 xml:space="preserve">Abba Eban, </w:t>
      </w:r>
      <w:r>
        <w:rPr>
          <w:i/>
          <w:iCs/>
          <w:color w:val="000000"/>
          <w:sz w:val="28"/>
          <w:szCs w:val="28"/>
        </w:rPr>
        <w:t xml:space="preserve">Personal Witness </w:t>
      </w:r>
      <w:r>
        <w:rPr>
          <w:color w:val="000000"/>
          <w:sz w:val="28"/>
          <w:szCs w:val="28"/>
        </w:rPr>
        <w:t>(New York 1992), 27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 xml:space="preserve">Peter Grose, </w:t>
      </w:r>
      <w:r>
        <w:rPr>
          <w:i/>
          <w:iCs/>
          <w:color w:val="000000"/>
          <w:sz w:val="28"/>
          <w:szCs w:val="28"/>
        </w:rPr>
        <w:t xml:space="preserve">Israel in the Mind of America </w:t>
      </w:r>
      <w:r>
        <w:rPr>
          <w:color w:val="000000"/>
          <w:sz w:val="28"/>
          <w:szCs w:val="28"/>
        </w:rPr>
        <w:t>(New York 1983), 30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 xml:space="preserve">A.F.K. Organski, </w:t>
      </w:r>
      <w:r>
        <w:rPr>
          <w:i/>
          <w:iCs/>
          <w:color w:val="000000"/>
          <w:sz w:val="28"/>
          <w:szCs w:val="28"/>
        </w:rPr>
        <w:t xml:space="preserve">The $36 Billion Bargain </w:t>
      </w:r>
      <w:r>
        <w:rPr>
          <w:color w:val="000000"/>
          <w:sz w:val="28"/>
          <w:szCs w:val="28"/>
        </w:rPr>
        <w:t>(New York 1990), 163, 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 xml:space="preserve">Finkelstein, </w:t>
      </w:r>
      <w:r>
        <w:rPr>
          <w:i/>
          <w:iCs/>
          <w:color w:val="000000"/>
          <w:sz w:val="28"/>
          <w:szCs w:val="28"/>
        </w:rPr>
        <w:t xml:space="preserve">Image and Reality, </w:t>
      </w:r>
      <w:r>
        <w:rPr>
          <w:color w:val="000000"/>
          <w:sz w:val="28"/>
          <w:szCs w:val="28"/>
        </w:rPr>
        <w:t>chap.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149-50. </w:t>
      </w:r>
      <w:r>
        <w:rPr>
          <w:color w:val="000000"/>
          <w:sz w:val="28"/>
          <w:szCs w:val="28"/>
        </w:rPr>
        <w:t>Novick cites here the noted Jewish scholar Jacob Neusn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>Ibid., 153, 15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>Ibid.. 69-7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Tom Segev, </w:t>
      </w:r>
      <w:r>
        <w:rPr>
          <w:i/>
          <w:iCs/>
          <w:color w:val="000000"/>
          <w:sz w:val="28"/>
          <w:szCs w:val="28"/>
        </w:rPr>
        <w:t xml:space="preserve">The Seventh Million </w:t>
      </w:r>
      <w:r>
        <w:rPr>
          <w:color w:val="000000"/>
          <w:sz w:val="28"/>
          <w:szCs w:val="28"/>
        </w:rPr>
        <w:t xml:space="preserve">(New York: 1993), part </w:t>
      </w:r>
      <w:r>
        <w:rPr>
          <w:i/>
          <w:iCs/>
          <w:color w:val="000000"/>
          <w:sz w:val="28"/>
          <w:szCs w:val="28"/>
        </w:rPr>
        <w:t>V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>Concern for survivors of the Nazi holocaust was equally contrived a liability before June 1967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were silenced; an asset after June 1967, they were sanctifi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3 of 15) [23/11/2000 15:47:06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5 </w:t>
      </w:r>
      <w:r>
        <w:rPr>
          <w:i/>
          <w:iCs/>
          <w:color w:val="000000"/>
          <w:sz w:val="28"/>
          <w:szCs w:val="28"/>
        </w:rPr>
        <w:t xml:space="preserve">Response </w:t>
      </w:r>
      <w:r>
        <w:rPr>
          <w:color w:val="000000"/>
          <w:sz w:val="28"/>
          <w:szCs w:val="28"/>
        </w:rPr>
        <w:t>(December 198S). Prominent Holocaust-mongers and Israel-supporters like AD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al director Abraham Foxman, past president of the AJC Morris Abram, and chairman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erence of Presidents of Major American Jewish Organizations Kenneth Bialkin, not to men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nry Kissinger, all rose to Reagan's defense during the Bitburg visit, while the AJC hosted w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 Chancellor Helmut Kohl's loyal foreign minister as the guest of honor at its annual mee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ame week. In like spirit, Michael Berenbaum of the Washington Holocaust Memorial Muse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er attributed Reagan's Bitburg trip and statements to "the naive sense of American optimism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Shafir, </w:t>
      </w:r>
      <w:r>
        <w:rPr>
          <w:i/>
          <w:iCs/>
          <w:color w:val="000000"/>
          <w:sz w:val="28"/>
          <w:szCs w:val="28"/>
        </w:rPr>
        <w:t xml:space="preserve">Ambiguous Relations, </w:t>
      </w:r>
      <w:r>
        <w:rPr>
          <w:color w:val="000000"/>
          <w:sz w:val="28"/>
          <w:szCs w:val="28"/>
        </w:rPr>
        <w:t xml:space="preserve">302 - </w:t>
      </w:r>
      <w:r>
        <w:rPr>
          <w:i/>
          <w:iCs/>
          <w:color w:val="000000"/>
          <w:sz w:val="28"/>
          <w:szCs w:val="28"/>
        </w:rPr>
        <w:t xml:space="preserve">4; </w:t>
      </w:r>
      <w:r>
        <w:rPr>
          <w:color w:val="000000"/>
          <w:sz w:val="28"/>
          <w:szCs w:val="28"/>
        </w:rPr>
        <w:t xml:space="preserve">Berenbaum, </w:t>
      </w:r>
      <w:r>
        <w:rPr>
          <w:i/>
          <w:iCs/>
          <w:color w:val="000000"/>
          <w:sz w:val="28"/>
          <w:szCs w:val="28"/>
        </w:rPr>
        <w:t>After Tragedy, 1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 xml:space="preserve">Seymour Martin Lipset and Earl Raab, </w:t>
      </w:r>
      <w:r>
        <w:rPr>
          <w:i/>
          <w:iCs/>
          <w:color w:val="000000"/>
          <w:sz w:val="28"/>
          <w:szCs w:val="28"/>
        </w:rPr>
        <w:t xml:space="preserve">Jews and the New American Scene </w:t>
      </w:r>
      <w:r>
        <w:rPr>
          <w:color w:val="000000"/>
          <w:sz w:val="28"/>
          <w:szCs w:val="28"/>
        </w:rPr>
        <w:t>(Cambridge 1995), 15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7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>The Holocaust, 16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Lipset and Raab, </w:t>
      </w:r>
      <w:r>
        <w:rPr>
          <w:i/>
          <w:iCs/>
          <w:color w:val="000000"/>
          <w:sz w:val="28"/>
          <w:szCs w:val="28"/>
        </w:rPr>
        <w:t xml:space="preserve">Jews, 26 - </w:t>
      </w:r>
      <w:r>
        <w:rPr>
          <w:color w:val="000000"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 xml:space="preserve">Charles Silberman, </w:t>
      </w:r>
      <w:r>
        <w:rPr>
          <w:i/>
          <w:iCs/>
          <w:color w:val="000000"/>
          <w:sz w:val="28"/>
          <w:szCs w:val="28"/>
        </w:rPr>
        <w:t xml:space="preserve">A Certain People </w:t>
      </w:r>
      <w:r>
        <w:rPr>
          <w:color w:val="000000"/>
          <w:sz w:val="28"/>
          <w:szCs w:val="28"/>
        </w:rPr>
        <w:t>(New York: 1985), 78, 80, 8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170-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 xml:space="preserve">Arnold Forster and Benjamin R. Epstein, </w:t>
      </w:r>
      <w:r>
        <w:rPr>
          <w:i/>
          <w:iCs/>
          <w:color w:val="000000"/>
          <w:sz w:val="28"/>
          <w:szCs w:val="28"/>
        </w:rPr>
        <w:t xml:space="preserve">The New Anti-Semitism </w:t>
      </w:r>
      <w:r>
        <w:rPr>
          <w:color w:val="000000"/>
          <w:sz w:val="28"/>
          <w:szCs w:val="28"/>
        </w:rPr>
        <w:t>(New York: 1974, 10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 xml:space="preserve">Jean-Paul Sartre, </w:t>
      </w:r>
      <w:r>
        <w:rPr>
          <w:i/>
          <w:iCs/>
          <w:color w:val="000000"/>
          <w:sz w:val="28"/>
          <w:szCs w:val="28"/>
        </w:rPr>
        <w:t xml:space="preserve">Anti-Semite and Jew </w:t>
      </w:r>
      <w:r>
        <w:rPr>
          <w:color w:val="000000"/>
          <w:sz w:val="28"/>
          <w:szCs w:val="28"/>
        </w:rPr>
        <w:t>(New York 1965), 2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 xml:space="preserve">Saidel, </w:t>
      </w:r>
      <w:r>
        <w:rPr>
          <w:i/>
          <w:iCs/>
          <w:color w:val="000000"/>
          <w:sz w:val="28"/>
          <w:szCs w:val="28"/>
        </w:rPr>
        <w:t xml:space="preserve">Never Too Late, </w:t>
      </w:r>
      <w:r>
        <w:rPr>
          <w:color w:val="000000"/>
          <w:sz w:val="28"/>
          <w:szCs w:val="28"/>
        </w:rPr>
        <w:t>222. Seth Mnookin, "Will NYPD Look to Los Angeles For Late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'Sensitivity' Training?" in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(7 January 2000). The article reports that the ADL and Sim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enthal Center are vying for the franchise on programs teaching "tolerance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 xml:space="preserve">Noam Chomsky, </w:t>
      </w:r>
      <w:r>
        <w:rPr>
          <w:i/>
          <w:iCs/>
          <w:color w:val="000000"/>
          <w:sz w:val="28"/>
          <w:szCs w:val="28"/>
        </w:rPr>
        <w:t xml:space="preserve">Pirates and Emperors </w:t>
      </w:r>
      <w:r>
        <w:rPr>
          <w:color w:val="000000"/>
          <w:sz w:val="28"/>
          <w:szCs w:val="28"/>
        </w:rPr>
        <w:t>(New York 19S6), 29 - 30 (Rubmstein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For a survey of recent poll data confirming this trend, see Murray Friedman, "Are American Jew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oving to the Right?" in </w:t>
      </w:r>
      <w:r>
        <w:rPr>
          <w:i/>
          <w:iCs/>
          <w:color w:val="000000"/>
          <w:sz w:val="28"/>
          <w:szCs w:val="28"/>
        </w:rPr>
        <w:t xml:space="preserve">Commentary </w:t>
      </w:r>
      <w:r>
        <w:rPr>
          <w:color w:val="000000"/>
          <w:sz w:val="28"/>
          <w:szCs w:val="28"/>
        </w:rPr>
        <w:t>(April 2000). In the 1997 New York City mayoral cont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tting Ruth Messinger, a mainstream Democrat, against Rudolph Giuliani, a law-and-ord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ublican, for example, fully 75% of the Jewish vote went for Giuliani. Significantly, to vote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liani, Jews had to cross traditional party as well as ethnic lines (Messinger is Jewish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It seems that the shift was also in part due to the displacement of a cosmopolitan Central Europe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leadership by arriviste and shtetl chauvinist Jews of Eastern European descent like New York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ity mayor Edward Koch and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executive editor A.M. Rosenthal. In this regard it bea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that the Jewish historians dissenting from Holocaust dogmatism have typically come fr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al Europe — for example, Hannah Arendt, Henry Friedlander, Raul Hilberg, and Arno May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 xml:space="preserve">See, e.g., Jack Salzman and Cornel West (eds), </w:t>
      </w:r>
      <w:r>
        <w:rPr>
          <w:i/>
          <w:iCs/>
          <w:color w:val="000000"/>
          <w:sz w:val="28"/>
          <w:szCs w:val="28"/>
        </w:rPr>
        <w:t xml:space="preserve">Strangers </w:t>
      </w: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the Promised Land </w:t>
      </w:r>
      <w:r>
        <w:rPr>
          <w:color w:val="000000"/>
          <w:sz w:val="28"/>
          <w:szCs w:val="28"/>
        </w:rPr>
        <w:t>(New York: 1997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. chaps 6, 8, 9, 14, 15. (Kaufman at 111; Greenberg at 166) To be sure, a vocal minority of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nted from this rightward drif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Nathan Perlmutter and Ruth Ann Perlmutter, </w:t>
      </w:r>
      <w:r>
        <w:rPr>
          <w:i/>
          <w:iCs/>
          <w:color w:val="000000"/>
          <w:sz w:val="28"/>
          <w:szCs w:val="28"/>
        </w:rPr>
        <w:t xml:space="preserve">The Real Anti-Semitism </w:t>
      </w: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America </w:t>
      </w:r>
      <w:r>
        <w:rPr>
          <w:color w:val="000000"/>
          <w:sz w:val="28"/>
          <w:szCs w:val="28"/>
        </w:rPr>
        <w:t>(New York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2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>The Holocaust</w:t>
      </w:r>
      <w:r>
        <w:rPr>
          <w:color w:val="000000"/>
          <w:sz w:val="28"/>
          <w:szCs w:val="28"/>
        </w:rPr>
        <w:t>, 173 (Podhoretz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4 of 15) [23/11/2000 15:47:0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APITALIZ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1.html (15 of 15) [23/11/2000 15:47:07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hapte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HOAXERS, HUCKSTERS AND HISTO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Holocaust awareness," the respected Israeli writer Boas Evron observes, is actually "an officia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agandistic indoctrination, a churning out of slogans and a false view of the world, the real aim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is not at all an understanding of the past, but a manipulation of the present." In and of itself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holocaust does not serve any particular political agenda. It can just as easily motivate diss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as support for Israeli policy. Refracted through an ideological prism, however, "the memor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azi extermination" came to serve — in Evron's words — "as a powerful tool in the hands of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i leadership and Jews abroad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The Nazi holocaust became The Holocau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 central dogmas underpin the Holocaust framework: (1) The Holocaust marks a categoric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que historical event; (2) The Holocaust marks the climax of an irrational, eternal Gentile hatred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. Neither of these dogmas figured at all in public discourse before the June 1967 war; an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they became the centerpieces of Holocaust literature, neither figures at all in genui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cholarship on the Nazi holocaus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On the other hand, both dogmas draw on important strand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aism and Zionis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aftermath of World War II, the Nazi holocaust was not cast as a uniquely Jewish — let alon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ly unique — event. Organized American Jewry in particular was at pains to place it in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alist context. After the June war, however, the Nazi Final Solution was radically refram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 first and most important claim that emerged from the 1967 war and became emblematic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udaism," Jacob Neusner recalls, was that "the Holocaust . . . was unique, without parall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 human history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In an illuminating essay, historian David Stannard ridicules the "small industr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hagiographers arguing for the uniqueness of the Jewish experience with all the energy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genuity of theological zealot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The uniqueness dogma, after all, makes no sen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e most basic level, every historical event is unique, if merely by virtue of time and location,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historical event bears distinctive features as well as features in common with other historic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ts. The anomaly of The Holocaust is that its uniqueness is held to be absolutely decisive. W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historical event, one might ask, is framed largely for its categorical uniqueness? Typicall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inctive features of The Holocaust are isolated in order to place the event in a category altoget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. It is never clear, however, why the many common features should be reckoned trivial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is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Holocaust writers agree that The Holocaust is unique, but few, if any, agree why. Each time 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gument for Holocaust uniqueness is empirically refuted, a new argument is adduced in its stead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ults, according to Jean-Michel Chaumont, are multiple, conflicting arguments that annul each oth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Knowledge does not accumulate. Rather, to improve on the former argument, each new one star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om zero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Put otherwise: uniqueness is a given in the Holocaust framework; proving it is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ointed task, and disproving it is equivalent to Holocaust denial. Perhaps the problem lies with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ise, not the proof. Even if The Holocaust were unique, what difference would it make? Ho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it change our understanding if the Nazi holocaust were not the first but the fourth or fifth in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ne of comparable catastrophes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most recent entry into the Holocaust uniqueness sweepstakes is Steven Katz's </w:t>
      </w:r>
      <w:r>
        <w:rPr>
          <w:i/>
          <w:iCs/>
          <w:color w:val="000000"/>
          <w:sz w:val="28"/>
          <w:szCs w:val="28"/>
        </w:rPr>
        <w:t>The Holocaust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istorical Context. </w:t>
      </w:r>
      <w:r>
        <w:rPr>
          <w:color w:val="000000"/>
          <w:sz w:val="28"/>
          <w:szCs w:val="28"/>
        </w:rPr>
        <w:t>Citing nearly 5,000 titles in the first of a projected three-volume study, Kat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veys the full sweep of human history in order to prove that "the Holocaust is phenomenologic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que by virtue of the fact that never before has a state set out, as a matter of intentional principle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ualized policy, to annihilate physically every man, woman and child belonging to a specifi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eople." Clarifying his thesis, Katz explains: "f is uniquely C. f may share A, B. D, . . . X with </w:t>
      </w:r>
      <w:r>
        <w:rPr>
          <w:rFonts w:cs="ZapfDingbats" w:ascii="ZapfDingbats" w:hAnsi="ZapfDingbats"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b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t C. And again f may share A, B. D, . . . X with all </w:t>
      </w:r>
      <w:r>
        <w:rPr>
          <w:rFonts w:cs="ZapfDingbats" w:ascii="ZapfDingbats" w:hAnsi="ZapfDingbats"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but not C. Everything essential turns, as 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, on i; being uniquely C . . . pi lacking C is not J.... By definition, no exceptions to this rule a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lowed. </w:t>
      </w:r>
      <w:r>
        <w:rPr>
          <w:rFonts w:cs="ZapfDingbats" w:ascii="ZapfDingbats" w:hAnsi="ZapfDingbats"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sharing A, B. D, . . . X with ~ may be like ~ in these and other respects . . . but as regard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ur definition of uniqueness any or all </w:t>
      </w:r>
      <w:r>
        <w:rPr>
          <w:rFonts w:cs="ZapfDingbats" w:ascii="ZapfDingbats" w:hAnsi="ZapfDingbats"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lacking C are not f.... Of course, in its totality f is more th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, but it is never ~ without C." Translation: A historical event containing a distinct feature is a distinc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 event. To avoid any confusion, Katz further elucidates that he uses the ter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phenomenologically </w:t>
      </w:r>
      <w:r>
        <w:rPr>
          <w:color w:val="000000"/>
          <w:sz w:val="28"/>
          <w:szCs w:val="28"/>
        </w:rPr>
        <w:t>"in a non-Husserlian, non-Shutzean, non-Schelerian, non-Heideggerian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n-Merleau-Pontyan sense." Translation: The Katz enterprise is phenomenal non-sens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Even i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dence sustained Katz's central thesis, which it does not, it would only prove that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ined a distinct feature. The wonder would be were it otherwise. Chaumont infers that Katz'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tudy is actually «ideology» masquerading as "science," more on which presently.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a flea's hop separates the claim of Holocaust uniqueness from the claim that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be rationally apprehended. If The Holocaust is unprecedented in history, it must stand abo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hence cannot be grasped by history. Indeed, The Holocaust is unique because it is inexplicab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t is inexplicable because it is uniqu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bbed by Novick the "sacralization of the Holocaust," this mystifications's most practiced purvey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2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Elie Wiesel. For Wiesel, Novick rightly observes, The Holocaust is effectively a "mystery" relig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s Wiesel intones that the Holocaust "leads into darkness," "negates all answers," "lies outside, i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beyond, history," "defies both knowledge and description," "cannot be explained nor visualized,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"never to be comprehended or transmitted," marks a "destruction of history" and a "mutation on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mic scale." Only the survivor-priest (read: only Wiesel) is qualified to divine its mystery. And ye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's mystery, Wiesel avows, is "noncommunicable"; "we cannot even talk about it." Thu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his standard fee of $25,000 (plus chauffeured limousine), Wiesel lectures that the "secret"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uschwitz's "truth lies in silence."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ionally comprehending The Holocaust amounts, in this view, to denying it. For rationality den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's uniqueness and mystery. And to compare The Holocaust with the sufferings of oth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stitutes, for Wiesel, a "total betrayal of Jewish history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Some years back, the parody of a N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rk tabloid was headlined: "Michael Jackson, 60 Million Others, Die in Nuclear Holocaust."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ers page carried an irate protest from Wiesel: "How dare people refer to what happened yesterda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 Holocaust? There was only one Holocaust...." In his new memoir Wiesel, proving that life 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imitate spoof, reprimands Shimon Peres for speaking "without hesitation of 'the two holocausts'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f the twentieth century: Auschwitz and Hiroshima. He shouldn't hav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A favorite Wiesel tag li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clares that «the universality of the Holocaust lies in its uniquenes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But if it is incomparably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omprehensibly unique, how can The Holocaust have a universal dimension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uniqueness debate is sterile. Indeed, the claims of Holocaust uniqueness have come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itute a form of "intellectual terrorism" (Chaumont). Those practicing the normal compara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ures of scholarly inquiry must first enter a thousand and one caveats to ward off the accus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f "trivializing The Holocaust."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btext of the Holocaust uniqueness claim is that The Holocaust was uniquely evil. Howev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ible, the suffering of others simply does not compare. Proponents of Holocaust uniquenes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ypically disclaim this implication, but such demurrals are disingenuous.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laims of Holocaust uniqueness are intellectually barren and morally discreditable, yet the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ist. The question is, Why? In the first place, unique suffering confers unique entitlement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que evil of the Holocaust, according to Jacob Neusner, not only sets Jews apart from others, b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gives Jews a "claim upon those others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dward Alexander, the uniqueness of The Holocaust is "moral capital"; Jews must "clai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overeignty" over this «valuable propert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effect, Holocaust uniqueness - this "claim" upon others, this "moral capital" - serves as Israel's priz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bi. "The singularity of the Jewish suffering," historian Peter Baldwin suggests, "adds to the mor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d emotional claims that Israel can make . . . on other nation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Thus, according to Nathan Glazer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Holocaust, which pointed to the "peculiar </w:t>
      </w:r>
      <w:r>
        <w:rPr>
          <w:i/>
          <w:iCs/>
          <w:color w:val="000000"/>
          <w:sz w:val="28"/>
          <w:szCs w:val="28"/>
        </w:rPr>
        <w:t xml:space="preserve">distinctiveness </w:t>
      </w:r>
      <w:r>
        <w:rPr>
          <w:color w:val="000000"/>
          <w:sz w:val="28"/>
          <w:szCs w:val="28"/>
        </w:rPr>
        <w:t>of the Jews," gave Jews "the righ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themselves specially threatened and specially worthy of whatever efforts were necessary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rvival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(emphasis in original) To cite one typical example, every account of Israel's decisio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lop nuclear weapons evokes the specter of The Holocaust.'' As if Israel otherwise would not h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ne nuclea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nother factor at work. The claim of Holocaust uniqueness is a claim of Jewish uniquenes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3 of 20) [23/11/2000 15:47:2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t the suffering of Jews but that </w:t>
      </w:r>
      <w:r>
        <w:rPr>
          <w:i/>
          <w:iCs/>
          <w:color w:val="000000"/>
          <w:sz w:val="28"/>
          <w:szCs w:val="28"/>
        </w:rPr>
        <w:t xml:space="preserve">Jews </w:t>
      </w:r>
      <w:r>
        <w:rPr>
          <w:color w:val="000000"/>
          <w:sz w:val="28"/>
          <w:szCs w:val="28"/>
        </w:rPr>
        <w:t>suffered is what made The Holocaust unique. Or: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s special because Jews are special. Thus Ismar Schorsch, chancellor of the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logical Seminary, ridicules the Holocaust uniqueness claim as "a distasteful secular version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hosennes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Vehement as he is about the uniqueness of The Holocaust, Elie Wiesel is no le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hement that Jews are unique. "Everything about us is different." Jews are "ontologically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xceptional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Marking the climax of a millennial Gentile hatred of Jews, The Holocaust attested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to the unique suffering of Jews but to Jewish uniqueness as wel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and in the aftermath of World War 11, Novick reports, "hardly anyone inside [the US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- and hardly anyone outside it, Jew or Gentile — would have understood the phra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abandonment of the Jews.'" A reversal set in after June 1967. "The world's silence," "the world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fference," "the abandonment of the Jews". these themes became a staple of "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scourse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opriating a Zionist tenet, the Holocaust framework cast Hitler's Final Solution as the climax of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ennial Gentile hatred of Jews. The Jews perished because all Gentiles, be it as perpetrators or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ive collaborators, wanted them dead. "The free and 'civilized' world,» according to Wiese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ed the Jews «over to the executioner. There were the killers—the murderers - and there we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ose who remained silent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The historical evidence for a murderous Gentile impulse is nil. Dani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oldhagen's ponderous effort to prove one variant of this claim in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>bare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ose to the comical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Its political utility, however, is considerable. One might note, incidentally, th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"eternal anti-Semitism» theory in fact gives comfort to the anti-Semite. As Arendt says in </w:t>
      </w:r>
      <w:r>
        <w:rPr>
          <w:i/>
          <w:iCs/>
          <w:color w:val="000000"/>
          <w:sz w:val="28"/>
          <w:szCs w:val="28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Origins of Totalitarianism, </w:t>
      </w:r>
      <w:r>
        <w:rPr>
          <w:color w:val="000000"/>
          <w:sz w:val="28"/>
          <w:szCs w:val="28"/>
        </w:rPr>
        <w:t>«that this doctrine was adopted by professional anti-Semites is a matter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rse; it gives the best possible alibi for all horrors. If it is true that mankind has insisted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rdering Jews for more than two thousand years, then Jew-killing is a normal, and even huma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cupation and Jew-hatred is justified beyond the need of argument. The more surprising aspec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explanation is that it has been adopted by a great many unbiased historians and by an even great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umber of Jew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dogma of eternal Gentile hatred has served both to justify the necessity of a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and to account for the hostility directed at Israel. The Jewish state is the only safeguard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ext (inevitable) outbreak of homicidal anti-Semitism; conversely, homicidal anti-Semitism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ind every attack or even defensive maneuver against the Jewish state. To account for criticism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, fiction writer Cynthia Chick had a ready answer: "The world wants to wipe out the Jews . . .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orld has always wanted to wipe out the Jew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If all the world wants the Jews dead, truly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nder is that they are still alive — and, unlike much of humanity, not exactly starv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dogma has also conferred total license on Israel: Intent as the Gentiles always are on murder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, Jews have every right to protect themselves, however they see fit. Whatever expedient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ht resort to, even aggression and torture, constitutes legitimate self-defense. Deploring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Holocaust lesson" of eternal Gentile hatred, Boas Evron observes that it "is really tantamount to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iberate breeding of paranoia.... This mentality ... condones in advance any inhuman treatmen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-Jews, for the prevailing mythology is that 'all people collaborated with the Nazis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ruction of Jewry,' hence everything is permissible to Jews in their relationship to oth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eopl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Holocaust framework, Gentile anti-Semitism is not only ineradicable but also always irration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ing far beyond classical Zionist, let alone standard scholarly, analyses, Goldhagen constru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4 of 20) [23/11/2000 15:47:2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ti-Semitism as "divorced from actual Jews," "fundamentally </w:t>
      </w:r>
      <w:r>
        <w:rPr>
          <w:i/>
          <w:iCs/>
          <w:color w:val="000000"/>
          <w:sz w:val="28"/>
          <w:szCs w:val="28"/>
        </w:rPr>
        <w:t xml:space="preserve">not </w:t>
      </w:r>
      <w:r>
        <w:rPr>
          <w:color w:val="000000"/>
          <w:sz w:val="28"/>
          <w:szCs w:val="28"/>
        </w:rPr>
        <w:t>a response to any objec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luation of Jewish action," and "independent of Jews' nature and actions." A Gentile ment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hology, its «host domain" is "the mind." (emphasis in original) Driven by "irrational arguments,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anti-Semite, according to Wiesel, "simply resents the fact that the Jew exist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"Not only do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thing Jews do or refrain from doing have nothing to do with anti-Semitism," sociologist Joh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urray Cuddihy critically observes, "but any </w:t>
      </w:r>
      <w:r>
        <w:rPr>
          <w:i/>
          <w:iCs/>
          <w:color w:val="000000"/>
          <w:sz w:val="28"/>
          <w:szCs w:val="28"/>
        </w:rPr>
        <w:t xml:space="preserve">attempt </w:t>
      </w:r>
      <w:r>
        <w:rPr>
          <w:color w:val="000000"/>
          <w:sz w:val="28"/>
          <w:szCs w:val="28"/>
        </w:rPr>
        <w:t>to explain anti-Semitism by referring to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ish contribution to anti-Semitism is itself an instance of anti-Semitism!" (emphasis in original)</w:t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oint, of course, is not that anti-Semitism is justifiable, nor that Jews are to blame for crim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tted against them, but that anti-Semitism develops in a specific historical context with 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dant interplay of interests. "A gifted, well-organized, and largely successful minority can inspi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s that derive from objective inter-group tensions," Ismar Schorsch points out, although the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flicts are «often packaged in anti-Semitic stereotyp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rrational essence of Gentile anti-Semitism is inferred inductively from the irrational essenc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. To wit, Hitler's Final Solution uniquely lacked rationality—it was «evil for its 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ke," «purposeless" mass killing; Hitler's Final Solution marked the culmination of Genti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Semitism; therefore Gentile anti-Semitism is essentially irrational. Taken apart or together, the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opositions do not withstand even superficial scrutiny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Politically, however, the argument is high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ceabl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conferring total blamelessness on Jews, the Holocaust dogma immunizes Israel and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ry from legitimate censure. Arab hostility, African-American hostility: they are "fundamental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t a response to any objective evaluation of Jewish action" (Goldhagen)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Consider Wiesel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persecution: «For two thousand years . . . we were always threatened.... For what? For 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son." On Arab hostility to Israel: "Because of who we are and what our homeland Israel represe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the heart of our lives, the dream of our dreams -when our enemies try to destroy us, they will do s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rying to destroy Israel." On Black people's hostility to American Jews: "The people who take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ation from us do not thank us but attack us. We find ourselves in a very dangerous situation. W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again the scapegoat on all sides.... We helped the blacks; we always helped them.... I feel sorry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cks. There is one thing they should learn from us and that is gratitude. No people in the worl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nows gratitude as we do; we are forever grateful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>Ever chastised, ever innocent: this is the burd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f being a Jew.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dogma of eternal Gentile hatred also validates the complementary Holocaust dogma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queness. If The Holocaust marked the climax of a millennial Gentile hatred of the Jews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cution of non-Jews in The Holocaust was merely accidental and the persecution of non-Jew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y merely episodic. From every standpoint, then, Jewish suffering during The Holocaust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qu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ly, Jewish suffering was unique because the Jews are unique. The Holocaust was unique becau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as not rational. Ultimately, its impetus was a most irrational, if all-too-human, passion.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entile world hated Jews because of envy, jealousy: </w:t>
      </w:r>
      <w:r>
        <w:rPr>
          <w:i/>
          <w:iCs/>
          <w:color w:val="000000"/>
          <w:sz w:val="28"/>
          <w:szCs w:val="28"/>
        </w:rPr>
        <w:t xml:space="preserve">resentment. </w:t>
      </w:r>
      <w:r>
        <w:rPr>
          <w:color w:val="000000"/>
          <w:sz w:val="28"/>
          <w:szCs w:val="28"/>
        </w:rPr>
        <w:t>Anti-Semitism, according to Nath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Ruth Ann Perlmutter, sprang from "gentile jealousy and resentment of the Jews' besting Christia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marketplace . . . large numbers of less accomplished gentiles resent smaller numbers of m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complished Jew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>Albeit negatively, The Holocaust thus confirmed the chosenness of Jew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Jews are better, or more successful, they suffered the ire of Gentiles, who then murde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5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brief aside, Novick muses «what would talk of the Holocaust be like in America" if Elie Wies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ere not its "principal interpreter"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The answer is not difficult to find: Before June 1967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alist message of concentration camp survivor Bruno Bettelheim resonated among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. After the June war, Bettelheim was shunted aside in favor of Wiesel. Wiesel's prominence i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ction of his Ideological utility. Uniqueness of Jewish suffering/uniqueness of the Jews, ever-guil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tiles/ever-innocent Jews, unconditional defense of Israel/unconditional defense of Jewis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terests: Elie Wiesel </w:t>
      </w:r>
      <w:r>
        <w:rPr>
          <w:i/>
          <w:iCs/>
          <w:color w:val="000000"/>
          <w:sz w:val="28"/>
          <w:szCs w:val="28"/>
        </w:rPr>
        <w:t xml:space="preserve">is </w:t>
      </w:r>
      <w:r>
        <w:rPr>
          <w:color w:val="000000"/>
          <w:sz w:val="28"/>
          <w:szCs w:val="28"/>
        </w:rPr>
        <w:t>The Holocau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iculating the key Holocaust dogmas, much of the literature on Hitler's Final Solution is worthle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scholarship. Indeed, the field of Holocaust studies is replete with nonsense, if not sheer frau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cially revealing is the cultural milieu that nurtures this Holocaust literatur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first major Holocaust hoax was </w:t>
      </w:r>
      <w:r>
        <w:rPr>
          <w:i/>
          <w:iCs/>
          <w:color w:val="000000"/>
          <w:sz w:val="28"/>
          <w:szCs w:val="28"/>
        </w:rPr>
        <w:t xml:space="preserve">The Painted Bird, </w:t>
      </w:r>
      <w:r>
        <w:rPr>
          <w:color w:val="000000"/>
          <w:sz w:val="28"/>
          <w:szCs w:val="28"/>
        </w:rPr>
        <w:t>by Polish émigré Jerzy Kosinski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The boo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«written in English," Kosinski explained, so that "I could write dispassionately, free from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al connotation one's native language always contains.» In fact, whatever parts he actu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te - an unresolved question -were written in Polish. The book was purported to be Kosinski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biographical account of his wanderings as a solitary child through rural Poland during World W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In fact, Kosinski lived with his parents throughout the war. The book's motif is the sadistic sexu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tures perpetrated by the Polish peasantry. Pre-publication readers derided it as a "pornograph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olence" and "the product of a mind obsessed with sadomasochistic violence." In fact, Kosinsk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jured up almost all the pathological episodes he narrates. The book depicts the Polish peasants 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ed with as virulently anti-Semitic. "Beat the Jews," they jeer. "Beat the bastards." In fact, Pol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sants harbored the Kosinski family even though they were fully aware of their Jewishness an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 consequences they themselves faced if caugh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the </w:t>
      </w:r>
      <w:r>
        <w:rPr>
          <w:i/>
          <w:iCs/>
          <w:color w:val="000000"/>
          <w:sz w:val="28"/>
          <w:szCs w:val="28"/>
        </w:rPr>
        <w:t xml:space="preserve">New York Times Book Review, </w:t>
      </w:r>
      <w:r>
        <w:rPr>
          <w:color w:val="000000"/>
          <w:sz w:val="28"/>
          <w:szCs w:val="28"/>
        </w:rPr>
        <w:t xml:space="preserve">Elie Wiesel acclaimed </w:t>
      </w:r>
      <w:r>
        <w:rPr>
          <w:i/>
          <w:iCs/>
          <w:color w:val="000000"/>
          <w:sz w:val="28"/>
          <w:szCs w:val="28"/>
        </w:rPr>
        <w:t xml:space="preserve">The Painted Bird </w:t>
      </w:r>
      <w:r>
        <w:rPr>
          <w:color w:val="000000"/>
          <w:sz w:val="28"/>
          <w:szCs w:val="28"/>
        </w:rPr>
        <w:t>as «one of the best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tments of the Nazi era, "written with deep sincerity and sensitivity." Cynthia Ozick later gush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she «immediately" recognized Kosinski's authenticity as "a Jewish survivor and witness to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." Long after Kosinski was exposed as a consummate literary hoaxer, Wiesel continued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eap encomiums on his "remarkable body of work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he Painted Bird </w:t>
      </w:r>
      <w:r>
        <w:rPr>
          <w:color w:val="000000"/>
          <w:sz w:val="28"/>
          <w:szCs w:val="28"/>
        </w:rPr>
        <w:t>became a basic Holocaust text. It was a best-seller and award-winner, translated i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us languages, and required reading in high school and college classes. Doing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uit, Kosinski dubbed himself a "cut-rate Elie Wiesel." (Those unable to afford Wiesel's speak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 - "silence" doesn't come cheap - turned to him.) Finally exposed by an investigative newsweekl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Kosinski was still stoutly defended by the </w:t>
      </w:r>
      <w:r>
        <w:rPr>
          <w:i/>
          <w:iCs/>
          <w:color w:val="000000"/>
          <w:sz w:val="28"/>
          <w:szCs w:val="28"/>
        </w:rPr>
        <w:t xml:space="preserve">New York Times, </w:t>
      </w:r>
      <w:r>
        <w:rPr>
          <w:color w:val="000000"/>
          <w:sz w:val="28"/>
          <w:szCs w:val="28"/>
        </w:rPr>
        <w:t>which alleged that he was the victim of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munist plot.</w:t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 more recent fraud, Binjamin Wilkomirski's </w:t>
      </w:r>
      <w:r>
        <w:rPr>
          <w:i/>
          <w:iCs/>
          <w:color w:val="000000"/>
          <w:sz w:val="28"/>
          <w:szCs w:val="28"/>
        </w:rPr>
        <w:t>Fragments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>borrows promiscuously from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kitsch of </w:t>
      </w:r>
      <w:r>
        <w:rPr>
          <w:i/>
          <w:iCs/>
          <w:color w:val="000000"/>
          <w:sz w:val="28"/>
          <w:szCs w:val="28"/>
        </w:rPr>
        <w:t xml:space="preserve">The Painted Bird. </w:t>
      </w:r>
      <w:r>
        <w:rPr>
          <w:color w:val="000000"/>
          <w:sz w:val="28"/>
          <w:szCs w:val="28"/>
        </w:rPr>
        <w:t>Like Kosinski, Wilkomirski portrays himself as a solitary chi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vivor who becomes mute, winds up in an orphanage and only belatedly discovers that he is Jewish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ike </w:t>
      </w:r>
      <w:r>
        <w:rPr>
          <w:i/>
          <w:iCs/>
          <w:color w:val="000000"/>
          <w:sz w:val="28"/>
          <w:szCs w:val="28"/>
        </w:rPr>
        <w:t xml:space="preserve">The Painted Bird, </w:t>
      </w:r>
      <w:r>
        <w:rPr>
          <w:color w:val="000000"/>
          <w:sz w:val="28"/>
          <w:szCs w:val="28"/>
        </w:rPr>
        <w:t xml:space="preserve">the chief narrative conceit of </w:t>
      </w:r>
      <w:r>
        <w:rPr>
          <w:i/>
          <w:iCs/>
          <w:color w:val="000000"/>
          <w:sz w:val="28"/>
          <w:szCs w:val="28"/>
        </w:rPr>
        <w:t xml:space="preserve">Fragments is </w:t>
      </w:r>
      <w:r>
        <w:rPr>
          <w:color w:val="000000"/>
          <w:sz w:val="28"/>
          <w:szCs w:val="28"/>
        </w:rPr>
        <w:t>the simple, pared-down voice of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ild-naif, also allowing time frames and place names to remain vague. Like </w:t>
      </w:r>
      <w:r>
        <w:rPr>
          <w:i/>
          <w:iCs/>
          <w:color w:val="000000"/>
          <w:sz w:val="28"/>
          <w:szCs w:val="28"/>
        </w:rPr>
        <w:t xml:space="preserve">The Painted Bird, </w:t>
      </w:r>
      <w:r>
        <w:rPr>
          <w:color w:val="000000"/>
          <w:sz w:val="28"/>
          <w:szCs w:val="28"/>
        </w:rPr>
        <w:t>ea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apter of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 xml:space="preserve">climaxes in an orgy of violence. Kosinski represented </w:t>
      </w:r>
      <w:r>
        <w:rPr>
          <w:i/>
          <w:iCs/>
          <w:color w:val="000000"/>
          <w:sz w:val="28"/>
          <w:szCs w:val="28"/>
        </w:rPr>
        <w:t xml:space="preserve">The Painted Bird </w:t>
      </w:r>
      <w:r>
        <w:rPr>
          <w:color w:val="000000"/>
          <w:sz w:val="28"/>
          <w:szCs w:val="28"/>
        </w:rPr>
        <w:t>as "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low unfreezing of the mind»; Wilkomirski represents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as "recovered memor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 hoax cut out of whole cloth,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is nevertheless the archetypal Holocaust memoir. It is s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in the concentration camps, where every guard is a crazed, sadistic monster joyfully cracking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6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ulls of Jewish newborns. Yet, the classic memoirs of the Nazi concentration camps concur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chwitz survivor Dr. Ella Lingens-Reiner: "There were few sadists. Not more than five or t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ercent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Ubiquitous German sadism figures prominently, however, in Holocaust literature. Do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ble service, it "documents» the unique irrationality of The Holocaust as well as the fanatic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Semitism of the perpetrato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singularity of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lies in its depiction of life not during . but after The Holocaust. Adop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a Swiss family, little Binjamin endures yet new torments. He is trapped in a world of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iers. "Forget it — it's a bad dream," his mother screams. "It was only a bad dream.... You're no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about it any more." "Here in this country," he chafes, "everyone keeps saying I'm to forget,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never happened, I only dreamed it. But they know all about it!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at school, "the boys point at me and make fists and yell: 'He's raving, there's no such thing. Liar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's crazy, mad, he's an idiot.' " (An aside: They were right.) Pummeling him, chanting anti-Semit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tties, all the Gentile children line up against poor Binjamin, while the adults keep taunting, "You'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ing it up!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iven to abject despair, Binjamin reaches a Holocaust epiphany. "The camp's still there — j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dden and well disguised. They've taken off their uniforms and dressed themselves up in nice cloth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as not to be recognized.... Just give them the gentlest of hints that maybe, possibly, you're a Jew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you'll feel it: these are the same people, and I'm sure of it. They can still kill, even ou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ore than a homage to Holocaust dogma, </w:t>
      </w:r>
      <w:r>
        <w:rPr>
          <w:i/>
          <w:iCs/>
          <w:color w:val="000000"/>
          <w:sz w:val="28"/>
          <w:szCs w:val="28"/>
        </w:rPr>
        <w:t xml:space="preserve">Fragments is </w:t>
      </w:r>
      <w:r>
        <w:rPr>
          <w:color w:val="000000"/>
          <w:sz w:val="28"/>
          <w:szCs w:val="28"/>
        </w:rPr>
        <w:t>the smoking gun: even in Switzerland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utral Switzerland — all the Gentiles want to kill the Jew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was widely hailed as a classic of Holocaust literature. It was translated into a doz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anguages and won the Jewish National Book Award, the </w:t>
      </w:r>
      <w:r>
        <w:rPr>
          <w:i/>
          <w:iCs/>
          <w:color w:val="000000"/>
          <w:sz w:val="28"/>
          <w:szCs w:val="28"/>
        </w:rPr>
        <w:t xml:space="preserve">Jewish Quarterly </w:t>
      </w:r>
      <w:r>
        <w:rPr>
          <w:color w:val="000000"/>
          <w:sz w:val="28"/>
          <w:szCs w:val="28"/>
        </w:rPr>
        <w:t>Prize, and the Prix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ire de la Shoah. Star of documentaries, keynoter at Holocaust conferences and seminar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-raiser for the United States Holocaust Memorial Museum, Wilkomirski quickly becam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poster bo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cclaiming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a "small masterpiece," Daniel Goldhagen was Wilkomirski's main academi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ampion. Knowledgeable historians like Raul Hilberg, however, early on pegged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a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ud. Hilberg also posed the right questions after the fraud's exposure: "How did this book pass a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ir in several publishing houses? How could it have brought Mr. Wilkomirski invitations to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ted States Holocaust Memorial Museum as well as recognized universities? How come we have 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cent quality control when it comes to evaluating Holocaust material for publication?"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f-fruitcake, half-mountebank, Wilkomirski, it turns out, spent the entire war in Switzerland. He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even Jewish. Listen, however, to the Holocaust industry postmortem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rthur Samuelson (publisher):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"is a pretty cool book. . . It's only a fraud if you call 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-fiction. I would then reissue it, in the fiction, category. Maybe it's not true — then he's a bet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r!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ol Brown Janeway (editor and translator): "If the charges . . . turn out to be correct, then what's 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sue are not empirical facts that can be checked, but spiritual facts that must be pondered. W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be required is soul-checking, and that's an impossibility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7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's more. Israel Gutman is a director of Yad Vashem and a Holocaust lecturer at Hebr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. He is also a former inmate of Auschwitz. According to Gutman, "it's not that important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hether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is a fraud. "Wilkomirski has written a story which he has experienced deeply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's for sure.... He is not a fake. He is someone who lives this story very deeply in his soul. The p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authentic." So it doesn't matter whether he spent the war in a concentration camp or a Swiss chalet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komirski is not a fake if his "pain is authentic": thus speaks an Auschwitz survivor turn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expert. The others deserve contempt; Gutman, just pit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he New Yorker </w:t>
      </w:r>
      <w:r>
        <w:rPr>
          <w:color w:val="000000"/>
          <w:sz w:val="28"/>
          <w:szCs w:val="28"/>
        </w:rPr>
        <w:t>titled its expose of the Wilkomirski fraud "Stealing the Holocaust." Yesterda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komirski was feted for his tales of Gentile evil; today he is chastised as yet another evil Gentil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t's </w:t>
      </w:r>
      <w:r>
        <w:rPr>
          <w:i/>
          <w:iCs/>
          <w:color w:val="000000"/>
          <w:sz w:val="28"/>
          <w:szCs w:val="28"/>
        </w:rPr>
        <w:t xml:space="preserve">always </w:t>
      </w:r>
      <w:r>
        <w:rPr>
          <w:color w:val="000000"/>
          <w:sz w:val="28"/>
          <w:szCs w:val="28"/>
        </w:rPr>
        <w:t>the Gentiles' fault. True, Wilkomirski fabricated his Holocaust past, but the larger truth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the Holocaust industry, built on a fraudulent misappropriation of history for ideological purpos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primed to celebrate the Wilkomirski fabrication. He was a Holocaust "survivor" waiting to b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over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October 1999, Wilkomirski's German publisher, withdrawing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from bookstores, fin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knowledged publicly that he wasn't a Jewish orphan but a Swiss-born man named Bru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sekker. Informed that the jig was up, Wilkomirski thundered defiantly, "I am Binjam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lkomirski!" Not until a month later did the American publisher, Schocken, drop </w:t>
      </w:r>
      <w:r>
        <w:rPr>
          <w:i/>
          <w:iCs/>
          <w:color w:val="000000"/>
          <w:sz w:val="28"/>
          <w:szCs w:val="28"/>
        </w:rPr>
        <w:t xml:space="preserve">Fragments </w:t>
      </w:r>
      <w:r>
        <w:rPr>
          <w:color w:val="000000"/>
          <w:sz w:val="28"/>
          <w:szCs w:val="28"/>
        </w:rPr>
        <w:t>from i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st.</w:t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now Holocaust secondary literature. A telltale sign of this literature is the space given ov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 "Arab connection." Although the Mufti of Jerusalem didn't play "any significant part in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," Novick reports, the four-volume </w:t>
      </w:r>
      <w:r>
        <w:rPr>
          <w:i/>
          <w:iCs/>
          <w:color w:val="000000"/>
          <w:sz w:val="28"/>
          <w:szCs w:val="28"/>
        </w:rPr>
        <w:t xml:space="preserve">Encyclopedia of the Holocaust </w:t>
      </w:r>
      <w:r>
        <w:rPr>
          <w:color w:val="000000"/>
          <w:sz w:val="28"/>
          <w:szCs w:val="28"/>
        </w:rPr>
        <w:t>(edited by Israel Gutman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ve him a "starring role." The Mufti also gets top billing in Yad Vashem: "The visitor is lef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de," Tom Segev writes, "that there is much in common between the Nazis' plans to destroy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and the Arabs' enmity to Israel." At an Auschwitz commemoration officiated by clerg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presenting all religious denominations, Wiesel objected </w:t>
      </w:r>
      <w:r>
        <w:rPr>
          <w:i/>
          <w:iCs/>
          <w:color w:val="000000"/>
          <w:sz w:val="28"/>
          <w:szCs w:val="28"/>
        </w:rPr>
        <w:t xml:space="preserve">only to </w:t>
      </w:r>
      <w:r>
        <w:rPr>
          <w:color w:val="000000"/>
          <w:sz w:val="28"/>
          <w:szCs w:val="28"/>
        </w:rPr>
        <w:t>the presence of a Muslim qad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ere we not forgetting . . . Mufti Hajj Amin el-Husseini of Jerusalem, Heinrich Himmler's friend?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identally, if the Multi figured so centrally in Hitler's Final Solution, the wonder is that Israel didn'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ring him to justice like Eichmann. He was living openly right next door in Lebanon after the war.</w:t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cially in the wake of Israel's ill-fated invasion of Lebanon in 1982 and as official Israe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aganda claims came under withering attack by Israel's "new historians," apologists desperate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ght to tar the Arabs with Nazism. Famed historian Bernard Lewis managed to devote a full chap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his short history of anti-Semitism, and fully three pages of his "brief history of the last 2,000 years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Middle East, to Arab Nazism. At the liberal extreme of the Holocaust spectrum, Micha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renbaum of the Washington Holocaust Memorial Museum generously allowed that "the ston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wn by Palestinian youths angered by Israel's presence . . . are not synonymous with the Naz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ault against powerless Jewish civilian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most recent Holocaust extravaganza is Daniel Jonah Goldhagen's </w:t>
      </w:r>
      <w:r>
        <w:rPr>
          <w:i/>
          <w:iCs/>
          <w:color w:val="000000"/>
          <w:sz w:val="28"/>
          <w:szCs w:val="28"/>
        </w:rPr>
        <w:t>Hitler's Willing Executione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Every important journal of opinion printed one or more reviews within weeks of its release. </w:t>
      </w:r>
      <w:r>
        <w:rPr>
          <w:i/>
          <w:iCs/>
          <w:color w:val="000000"/>
          <w:sz w:val="28"/>
          <w:szCs w:val="28"/>
        </w:rPr>
        <w:t>The New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York Times </w:t>
      </w:r>
      <w:r>
        <w:rPr>
          <w:color w:val="000000"/>
          <w:sz w:val="28"/>
          <w:szCs w:val="28"/>
        </w:rPr>
        <w:t>featured multiple notices, acclaiming Goldhagen's book as "one of those rare new work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merit the appellation landmark" (Richard Bernstein). With sales of half a million copies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ranslations slated for 13 languages,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 xml:space="preserve">was hailed in </w:t>
      </w:r>
      <w:r>
        <w:rPr>
          <w:i/>
          <w:iCs/>
          <w:color w:val="000000"/>
          <w:sz w:val="28"/>
          <w:szCs w:val="28"/>
        </w:rPr>
        <w:t xml:space="preserve">Time </w:t>
      </w:r>
      <w:r>
        <w:rPr>
          <w:color w:val="000000"/>
          <w:sz w:val="28"/>
          <w:szCs w:val="28"/>
        </w:rPr>
        <w:t>magazine as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most talked about" and second best nonfiction book of the year.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8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ing to the "remarkable research," and "wealth of proof . . . with overwhelming support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ocuments and facts," Elie Wiesel heralded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>as a "tremendo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ibution to the understanding and teaching of the Holocaust." Israel Gutman praised it for "rais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w clearly central questions" that "the main body of Holocaust scholarship" ignored. Nominated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chair at Harvard University, paired with Wiesel in the national media, Goldhag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ckly became a ubiquitous presence on the Holocaust circui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entral thesis of Goldhagen's book is standard Holocaust dogma: driven by pathological hatre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erman people leapt at the opportunity Hitler availed them to murder the Jews. Even lead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writer Yehuda Bauer, a lecturer at the Hebrew University and director of Yad Vashem, h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imes embraced this dogma. Reflecting several years ago on the perpetrators' mindset, Bauer wrot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 Jews were murdered by people who, to a large degree, did not actually hate them...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s did not have to hate the Jews in order to kill them." Yet, in a recent review of Goldhagen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ok, Bauer maintained the exact opposite: "The most radical type of murderous attitudes domin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end of the 1930s onward.... [B]y the outbreak of World War II the vast majority of Germa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 identified with the regime and its anti-Semitic policies to such an extent that it was easy to recru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urderers." Questioned about this discrepancy, Bauer replied: "I cannot see any contradic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etween these statement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though bearing the apparatus of an academic study,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>amounts to litt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than a compendium of sadistic violence. Small wonder that Goldhagen vigorously champion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lkomirski: </w:t>
      </w:r>
      <w:r>
        <w:rPr>
          <w:i/>
          <w:iCs/>
          <w:color w:val="000000"/>
          <w:sz w:val="28"/>
          <w:szCs w:val="28"/>
        </w:rPr>
        <w:t xml:space="preserve">Hitler's Willing Executioners is Fragments plus </w:t>
      </w:r>
      <w:r>
        <w:rPr>
          <w:color w:val="000000"/>
          <w:sz w:val="28"/>
          <w:szCs w:val="28"/>
        </w:rPr>
        <w:t>footnotes. Replete with gros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isrepresentations of source material and internal contradictions,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>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void of scholarly value. In </w:t>
      </w:r>
      <w:r>
        <w:rPr>
          <w:i/>
          <w:iCs/>
          <w:color w:val="000000"/>
          <w:sz w:val="28"/>
          <w:szCs w:val="28"/>
        </w:rPr>
        <w:t xml:space="preserve">A Nation on Trial, </w:t>
      </w:r>
      <w:r>
        <w:rPr>
          <w:color w:val="000000"/>
          <w:sz w:val="28"/>
          <w:szCs w:val="28"/>
        </w:rPr>
        <w:t>Ruth Bettina Birn and this writer document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ddiness of Goldhagen's enterprise. The ensuing controversy instructively illuminated the inn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s of the Holocaust indust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rn, the world's leading authority on the archives Goldhagen consulted, first published her critic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ndings in the Cambridge </w:t>
      </w:r>
      <w:r>
        <w:rPr>
          <w:i/>
          <w:iCs/>
          <w:color w:val="000000"/>
          <w:sz w:val="28"/>
          <w:szCs w:val="28"/>
        </w:rPr>
        <w:t xml:space="preserve">Historical Journal. </w:t>
      </w:r>
      <w:r>
        <w:rPr>
          <w:color w:val="000000"/>
          <w:sz w:val="28"/>
          <w:szCs w:val="28"/>
        </w:rPr>
        <w:t>Refusing the journal's invitation for a full rebutta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hagen instead enlisted a high-powered London law firm to sue Birn and Cambridge Univers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s for "many serious libels." Demanding an apology, a retraction, and a promise from Birn that s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repeat her criticisms, Goldhagen's lawyers then threatened that "the generation of any publicity 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your part as a result of this letter would amount to a further aggravation of damag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oon after this writer's equally critical findings were published in </w:t>
      </w:r>
      <w:r>
        <w:rPr>
          <w:i/>
          <w:iCs/>
          <w:color w:val="000000"/>
          <w:sz w:val="28"/>
          <w:szCs w:val="28"/>
        </w:rPr>
        <w:t xml:space="preserve">New Left Review, </w:t>
      </w:r>
      <w:r>
        <w:rPr>
          <w:color w:val="000000"/>
          <w:sz w:val="28"/>
          <w:szCs w:val="28"/>
        </w:rPr>
        <w:t>Metropolitan, 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mprint of Henry Holt, agreed to publish both essays as a book. In a front-page story, the </w:t>
      </w:r>
      <w:r>
        <w:rPr>
          <w:i/>
          <w:iCs/>
          <w:color w:val="000000"/>
          <w:sz w:val="28"/>
          <w:szCs w:val="28"/>
        </w:rPr>
        <w:t>Forw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ned that Metropolitan was "preparing to bring out a book by Norman Finkelstein, a notorio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deological opponent of the State of Israel." The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acts as the main enforcer of "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ctness" in the United Stat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ing that "Finkelstein's glaring bias and audacious statements . . . are irreversibly tainted by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Zionist stance," ADL head Abraham Foxman called on Holt to drop publication of the book: "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sue . . . is not whether Goldhagen's thesis is right or wrong but what is 'legitimate criticism' and w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es beyond the pale." "Whether Goldhagen's thesis is right or wrong," Metropolitan associ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sher Sara Bershtel replied, "is precisely the issue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eon Wieseltier, literary editor of the pro-lsrael </w:t>
      </w:r>
      <w:r>
        <w:rPr>
          <w:i/>
          <w:iCs/>
          <w:color w:val="000000"/>
          <w:sz w:val="28"/>
          <w:szCs w:val="28"/>
        </w:rPr>
        <w:t xml:space="preserve">New Republic, </w:t>
      </w:r>
      <w:r>
        <w:rPr>
          <w:color w:val="000000"/>
          <w:sz w:val="28"/>
          <w:szCs w:val="28"/>
        </w:rPr>
        <w:t>intervened personally with Hol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 Michael Naumann. "You don't know who Finkelstein is. He's poison, he's a disgust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9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-hating Jew, he's something you find under a rock." Pronouncing Holt's decision a "disgrace," El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inberg, executive director of the World Jewish Congress, opined, "If they want to be garbagem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should wear sanitation uniforms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I have never experienced," Naumann later recalled, "a similar attempt of interested parties to public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t a shadow over an upcoming publication." The prominent Israeli historian and journalist, T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egev, observed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that the campaign verged on "cultural terrorism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hief historian of the War Crimes and Crimes Against Humanity Section of the Canad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artment of Justice, Birn next came under attack from Canadian Jewish organizations. Claim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 was "anathema to the vast majority of Jews on this continent," the Canadian Jewish Congre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ounced Birn's collaboration in the book. Exerting pressure through her employer, the CJC filed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st with the Justice Department. This complaint, joined to a CJC-backed report calling Birn "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ber of the perpetrator race" (she is German-born), prompted an official investigation of h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after the book's publication, the ad hominem assaults did not let up. Goldhagen alleged that Bir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has made the prosecution of Nazi war criminals her life's work, was a purveyor of anti-Semitis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at I was of the opinion that Nazism's victims, including my own family, deserved to di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hagen's colleagues at the Harvard Center for European Studies, Stanley Hoffmann and Charl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er, publicly lined up behind him.</w:t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alling the charges of censorship a "canard," </w:t>
      </w:r>
      <w:r>
        <w:rPr>
          <w:i/>
          <w:iCs/>
          <w:color w:val="000000"/>
          <w:sz w:val="28"/>
          <w:szCs w:val="28"/>
        </w:rPr>
        <w:t xml:space="preserve">The New Republic </w:t>
      </w:r>
      <w:r>
        <w:rPr>
          <w:color w:val="000000"/>
          <w:sz w:val="28"/>
          <w:szCs w:val="28"/>
        </w:rPr>
        <w:t>maintained that "there is a differen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etween censorship and upholding standards." </w:t>
      </w:r>
      <w:r>
        <w:rPr>
          <w:i/>
          <w:iCs/>
          <w:color w:val="000000"/>
          <w:sz w:val="28"/>
          <w:szCs w:val="28"/>
        </w:rPr>
        <w:t xml:space="preserve">A Nation on Trial </w:t>
      </w:r>
      <w:r>
        <w:rPr>
          <w:color w:val="000000"/>
          <w:sz w:val="28"/>
          <w:szCs w:val="28"/>
        </w:rPr>
        <w:t>received endorsements from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ding historians on the Nazi holocaust, including Raul Hilberg, Christopher Browning and 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rshaw. These same scholars uniformly dismissed Goldhagen's book; Hilberg called it "worthless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ards, inde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, finally, the pattern: Wiesel and Gutman supported Goldhagen; Wiesel supported Kosinsk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tman and Goldhagen supported Wilkomirski. Connect the players: this is Holocaust literatur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e hype notwithstanding, there is no evidence that Holocaust deniers exert any more influence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ited States than the flatearth society does. Given the nonsense churned out daily by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industry, the wonder is that there are </w:t>
      </w:r>
      <w:r>
        <w:rPr>
          <w:i/>
          <w:iCs/>
          <w:color w:val="000000"/>
          <w:sz w:val="28"/>
          <w:szCs w:val="28"/>
        </w:rPr>
        <w:t xml:space="preserve">so few </w:t>
      </w:r>
      <w:r>
        <w:rPr>
          <w:color w:val="000000"/>
          <w:sz w:val="28"/>
          <w:szCs w:val="28"/>
        </w:rPr>
        <w:t>skeptics. The motive behind the claim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despread Holocaust denial is not hard to find. In a society saturated with The Holocaust, how else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y yet more museums, books, curricula, films and programs than to conjure up the bogy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denial? Thus Deborah Lipstadt's acclaimed book, </w:t>
      </w:r>
      <w:r>
        <w:rPr>
          <w:i/>
          <w:iCs/>
          <w:color w:val="000000"/>
          <w:sz w:val="28"/>
          <w:szCs w:val="28"/>
        </w:rPr>
        <w:t>Denying the Holocaust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as well as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ults of an ineptly worded American Jewish Committee poll alleging pervasive Holocaust denial,</w:t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released just as the Washington Holocaust Memorial Museum open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nying </w:t>
      </w:r>
      <w:r>
        <w:rPr>
          <w:i/>
          <w:iCs/>
          <w:color w:val="000000"/>
          <w:sz w:val="28"/>
          <w:szCs w:val="28"/>
        </w:rPr>
        <w:t xml:space="preserve">the Holocaust </w:t>
      </w:r>
      <w:r>
        <w:rPr>
          <w:color w:val="000000"/>
          <w:sz w:val="28"/>
          <w:szCs w:val="28"/>
        </w:rPr>
        <w:t>is an updated version of the "new anti-Semitism" tracts. To docum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despread Holocaust denial, Lipstadt cites a handful of crank publications. Her </w:t>
      </w:r>
      <w:r>
        <w:rPr>
          <w:i/>
          <w:iCs/>
          <w:color w:val="000000"/>
          <w:sz w:val="28"/>
          <w:szCs w:val="28"/>
        </w:rPr>
        <w:t xml:space="preserve">piece de resistance </w:t>
      </w:r>
      <w:r>
        <w:rPr>
          <w:color w:val="000000"/>
          <w:sz w:val="28"/>
          <w:szCs w:val="28"/>
        </w:rPr>
        <w:t>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hur Butz, a nonentity who teaches electrical engineering at Northwestern University and wh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ublished his book </w:t>
      </w:r>
      <w:r>
        <w:rPr>
          <w:i/>
          <w:iCs/>
          <w:color w:val="000000"/>
          <w:sz w:val="28"/>
          <w:szCs w:val="28"/>
        </w:rPr>
        <w:t xml:space="preserve">The Hoax of the Twentieth Century </w:t>
      </w:r>
      <w:r>
        <w:rPr>
          <w:color w:val="000000"/>
          <w:sz w:val="28"/>
          <w:szCs w:val="28"/>
        </w:rPr>
        <w:t>with an obscure press. Lipstadt entitles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on him Entering the Mainstream." Were it not for the likes of Lipstadt, no one would ev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heard of Arthur Butz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act, the one truly mainstream holocaust denier is Bernard Lewis. A French court even convic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wis of denying genocide. But Lewis denied the Turkish genocide of Armenians during World W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, not the Nazi genocide of Jews, and Lewis is pro-lsrael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Accordingly, this instance of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0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ial raises no hackles in the United States. Turkey is an Israeli ally, extenuating matters ev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her. Mention of an Armenian genocide is therefore taboo. Elie Wiesel and Rabbi Arthur Hertzber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ell as the AJC and Yad Vashem withdrew from an international conference on genocide in T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v because the academic sponsors, against Israeli government urging, included sessions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menian case. Wiesel also sought, unilaterally, to abort the conference and, according to Yehu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auer, personally lobbied others not to attend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>Acting at Israel's behest, the US Holocaust Counc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ally eliminated mention of the Armenians in the Washington Holocaust Memorial Museu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d Jewish lobbyists in Congress blocked a day of remembrance for the Armenian genocide.</w:t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question a survivor's testimony, to denounce the role of Jewish collaborators, to suggest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s suffered during the bombing of Dresden or that any state except Germany committed crim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 World War II — this is all evidence, according to Lipstadt, of Holocaust denial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And to sugg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iesel has profited from the Holocaust industry, or even to question him, amounts to 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ial.</w:t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st "insidious" forms of Holocaust denial, Lipstadt suggests, are «immoral equivalencies»: th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, denying the uniqueness of The Holocaus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>This argument has intriguing implications. Dani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hagen argues that Serbian actions in Kosovo «are, in their essence, different from those of Naz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ermany only in scal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That would make Goldhagen "in essence" a Holocaust denier. Indee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ross the political spectrum, Israeli commentators compared Serbia's actions in Kosovo with Israel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tions in 1948 against the Palestinian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>By Goldhagen's reckoning, then, Israel committed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. Not even Palestinians claim that anymor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all revisionist literature — however scurrilous the politics or motivations of its practitioners —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ly useless. Lipstadt brands David Irving "one of the most dangerous spokespersons for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ial" (he recently lost a libel suit in England against her for these and other assertions). But Irving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orious as an admirer of Hitler and sympathizer with German national socialism, has nevertheles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Gordon Craig points out, made an "indispensable" contribution to our knowledge of World War I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th Arno Mayer, in his important study of the Nazi holocaust, and Raul Hilberg cit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ial publications. "If these people want to speak, let them," Hilberg observes. "It only leads tho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 who do research to re-examine what we might have considered as obvious. And that's useful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.</w:t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ual Days of Remembrance of the Holocaust are a national event. All 50 states spons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morations, often in state legislative chambers. The Association of Holocaust Organiz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s over 100 Holocaust institutions in the United States. Seven major Holocaust museums do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landscape. The centerpiece of this memorialization is the United States Holocaust Memor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 in Washingt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st question is why we even have a federally mandated and funded Holocaust museum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's capitol. Its presence on the Washington Mall is particularly incongruous in the absence of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 commemorating crimes in the course of American history. Imagine the wailing accus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hypocrisy here were Germany to build a national museum in Berlin to commemorate not the Naz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enocide but American slavery or the extermination of the Native Americans .</w:t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"tries meticulously to refrain from any attempt at indoctrination," the Holocaust museum's design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te, "from any manipulation of impressions or emotions." Yet from conception through completion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museum was mired in politic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>With a reelection campaign looming, Jimmy Carter initiated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1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ct to placate Jewish contributors and voters, galled by the President's recognition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legitimate rights" of Palestinians. The chairman of the Conference of Presidents of Major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Organizations, Rabbi Alexander Schindler, deplored Carter's recognition of Palestin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ity as a "shocking" initiative. Carter announced plans for the museum while Prime Minis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achem Begin was visiting Washington and in the midst of a bruising Congressional battle ov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tion's proposed sale of weaponry to Saudi Arabia. Other political issues also emerge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. It mutes the Christian background to European anti-Semitism so as not to offend a powerfu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ituency. It downplays the discriminatory US immigration quotas before the war, exaggerates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 role in liberating the concentration camps, and silently passes over the massive US recruitmen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war criminals at the war's end. The Museum's overarching message is that "we" couldn't ev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ve, let alone commit, such evil deeds. The Holocaust "cuts against the grain of the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hos," Michael Berenbaum observes in the companion book to the museum. "We see in [its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petration a violation of every essential American value." The Holocaust museum signals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onist lesson that Israel was the "appropriate answer to Nazism" with the closing scenes of Jewis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rvivors struggling to enter Palestine.</w:t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oliticization begins even before one crosses the museum's threshold. It is situated on Raou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lenberg Place. Wallenberg, a Swedish diplomat, is honored because he rescued thousands of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ended up in a Soviet prison. Fellow Swede Count Folke Bernadotte is not honored becaus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he too rescued thousands of Jews, former Israeli Prime Minister Yitzak Shamir ordered h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assination for being too "pro-Arab."</w:t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crux of Holocaust museum politics, however, bears on </w:t>
      </w:r>
      <w:r>
        <w:rPr>
          <w:i/>
          <w:iCs/>
          <w:color w:val="000000"/>
          <w:sz w:val="28"/>
          <w:szCs w:val="28"/>
        </w:rPr>
        <w:t xml:space="preserve">whom </w:t>
      </w:r>
      <w:r>
        <w:rPr>
          <w:color w:val="000000"/>
          <w:sz w:val="28"/>
          <w:szCs w:val="28"/>
        </w:rPr>
        <w:t>to memorialize. Were Jews the on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tims of The Holocaust, or did others who perished because of Nazi persecution also count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ictims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5 </w:t>
      </w:r>
      <w:r>
        <w:rPr>
          <w:color w:val="000000"/>
          <w:sz w:val="28"/>
          <w:szCs w:val="28"/>
        </w:rPr>
        <w:t>During the museum's planning stages, Elie Wiesel (along with Yehuda Bauer of Ya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hem) led the offensive to commemorate Jews alone. Deferred to as the "undisputed expert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period," Wiesel tenaciously argued for the preeminence of Jewish victimhood. "As alway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y began with Jews,» he typically intoned. "As always, they did not stop with Jews alon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Y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Jews but Communists were the first political victims, and not Jews but the handicapped were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irst genocidal victims, of Nazism.</w:t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ying preemption of the Gypsy genocide posed the main challenge to the Holocaust Museum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s systematically murdered as many as a half-million Gypsies, with proportional losses rough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qual to the Jewish genocid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8 </w:t>
      </w:r>
      <w:r>
        <w:rPr>
          <w:color w:val="000000"/>
          <w:sz w:val="28"/>
          <w:szCs w:val="28"/>
        </w:rPr>
        <w:t>Holocaust writers like Yehuda Bauer maintained that the Gypsies di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fall victim to the same genocidal onslaught as Jews. Respected holocaust historians like Hen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iedlander and Raul Hilberg, however, have argued that they did.</w:t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ple motives lurked behind the museum's marginalizing of the Gypsy genocide. First: one simp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n't compare the loss of Gypsy and Jewish life. Ridiculing the call for Gypsy representation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 Holocaust Memorial Council as "cockamamie," executive director Rabbi Seymour Sieg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bted whether Gypsies even "existed" as a people: "There should be some recognition 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knowledgment of the gypsy people . . . if there is such a thing." He did allow, however, that "th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a suffering element under the Nazis." Edward Linenthal recalls the Gypsy representatives' "dee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picion" of the council, "fueled by clear evidence that some council members viewed R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ticipation in the museum the way a family deals with unwelcome, embarrassing relativ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: acknowledging the Gypsy genocide meant the loss of an exclusive Jewish franchise ov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, with a commensurate loss of Jewish "moral capital." Third: if the Nazis persecuted Gypsi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2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Jews alike, the dogma that The Holocaust marked the climax of a millennial Gentile hatred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was clearly untenable. Likewise, if Gentile envy spurred the Jewish genocide, did envy also spu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ypsy genocides In the museum's permanent exhibition, non-Jewish victims of Nazism receiv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nly token recogni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ly, the Holocaust museum's political agenda has also been shaped by the Israel-Palestine conflic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efore serving as the museum's director, Walter Reich wrote a paean to Joan Peters's fraudulent </w:t>
      </w:r>
      <w:r>
        <w:rPr>
          <w:i/>
          <w:iCs/>
          <w:color w:val="000000"/>
          <w:sz w:val="28"/>
          <w:szCs w:val="28"/>
        </w:rPr>
        <w:t>Fro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ime Immemorial, </w:t>
      </w:r>
      <w:r>
        <w:rPr>
          <w:color w:val="000000"/>
          <w:sz w:val="28"/>
          <w:szCs w:val="28"/>
        </w:rPr>
        <w:t>which claimed that Palestine was literally empty before Zionist coloniza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 State Department pressure, Reich was forced to resign after refusing to invite Yasir Arafat, no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pliant American ally, to visit the museum. Offered a subdirector's position, Holocaust theolog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hn Roth was then badgered into resigning because of past criticism of Israel. Repudiating a book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 originally endorsed because it included a chapter by Benny Morris, a prominent Israe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an critical of Israel, Miles Lerman, the museum's chairman, avowed, "To put this museum 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opposite side of Israel - it's inconceivable."</w:t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wake of Israel's appalling attacks against Lebanon in 1996, climaxing in the massacre of m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an a hundred civilians at Qana,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columnist Ari Shavit observed that Israel could act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unity because "we have the Anti-Defamation League . . . and Yad Vashem and the 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useum."</w:t>
      </w: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59"/>
          <w:szCs w:val="59"/>
        </w:rPr>
      </w:pPr>
      <w:r>
        <w:rPr>
          <w:rFonts w:cs="Arial" w:ascii="Arial" w:hAnsi="Arial"/>
          <w:b/>
          <w:bCs/>
          <w:i/>
          <w:iCs/>
          <w:color w:val="000000"/>
          <w:sz w:val="59"/>
          <w:szCs w:val="59"/>
        </w:rPr>
        <w:t>Footnot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Boas Evron, "Holocaust: The Uses of Disaster," in </w:t>
      </w:r>
      <w:r>
        <w:rPr>
          <w:i/>
          <w:iCs/>
          <w:color w:val="000000"/>
          <w:sz w:val="28"/>
          <w:szCs w:val="28"/>
        </w:rPr>
        <w:t xml:space="preserve">Radical America </w:t>
      </w:r>
      <w:r>
        <w:rPr>
          <w:color w:val="000000"/>
          <w:sz w:val="28"/>
          <w:szCs w:val="28"/>
        </w:rPr>
        <w:t>(July - August 1983), 1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For the distinction between Holocaust literature and Nazi holocaust scholarship, see Finkelstein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irn, </w:t>
      </w:r>
      <w:r>
        <w:rPr>
          <w:i/>
          <w:iCs/>
          <w:color w:val="000000"/>
          <w:sz w:val="28"/>
          <w:szCs w:val="28"/>
        </w:rPr>
        <w:t xml:space="preserve">Nation, </w:t>
      </w:r>
      <w:r>
        <w:rPr>
          <w:color w:val="000000"/>
          <w:sz w:val="28"/>
          <w:szCs w:val="28"/>
        </w:rPr>
        <w:t>part one, section 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Jacob Neusner (ed.), </w:t>
      </w:r>
      <w:r>
        <w:rPr>
          <w:i/>
          <w:iCs/>
          <w:color w:val="000000"/>
          <w:sz w:val="28"/>
          <w:szCs w:val="28"/>
        </w:rPr>
        <w:t xml:space="preserve">Judaism in Cold War America, 1945 - 1990, v. </w:t>
      </w:r>
      <w:r>
        <w:rPr>
          <w:color w:val="000000"/>
          <w:sz w:val="28"/>
          <w:szCs w:val="28"/>
        </w:rPr>
        <w:t xml:space="preserve">ii: </w:t>
      </w:r>
      <w:r>
        <w:rPr>
          <w:i/>
          <w:iCs/>
          <w:color w:val="000000"/>
          <w:sz w:val="28"/>
          <w:szCs w:val="28"/>
        </w:rPr>
        <w:t>In the Aftermath of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olocaust </w:t>
      </w:r>
      <w:r>
        <w:rPr>
          <w:color w:val="000000"/>
          <w:sz w:val="28"/>
          <w:szCs w:val="28"/>
        </w:rPr>
        <w:t>(New York: 1993), v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David Stannard, "Uniqueness as Denial," in Alan Rosenbaum (ed.), </w:t>
      </w:r>
      <w:r>
        <w:rPr>
          <w:i/>
          <w:iCs/>
          <w:color w:val="000000"/>
          <w:sz w:val="28"/>
          <w:szCs w:val="28"/>
        </w:rPr>
        <w:t>Is the Holocaust Uniqu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oulder: 1996), 19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Jean-Michel Chaumont, </w:t>
      </w:r>
      <w:r>
        <w:rPr>
          <w:i/>
          <w:iCs/>
          <w:color w:val="000000"/>
          <w:sz w:val="28"/>
          <w:szCs w:val="28"/>
        </w:rPr>
        <w:t xml:space="preserve">La concurrence des victimes </w:t>
      </w:r>
      <w:r>
        <w:rPr>
          <w:color w:val="000000"/>
          <w:sz w:val="28"/>
          <w:szCs w:val="28"/>
        </w:rPr>
        <w:t>(Paris: 1997), 148 - 9. Chaumont's dissec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"Holocaust uniqueness" debate is a tour de force. Yet his central thesis does not persuade, 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st for the American scene. According to Chaumont, the Holocaust phenomenon originated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survivors' belated search for public recognition of past suffering. Yet survivors hardly figu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initial push to move The Holocaust center sta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Steven T. Katz, </w:t>
      </w:r>
      <w:r>
        <w:rPr>
          <w:i/>
          <w:iCs/>
          <w:color w:val="000000"/>
          <w:sz w:val="28"/>
          <w:szCs w:val="28"/>
        </w:rPr>
        <w:t xml:space="preserve">The Holocaust in Historical Context </w:t>
      </w:r>
      <w:r>
        <w:rPr>
          <w:color w:val="000000"/>
          <w:sz w:val="28"/>
          <w:szCs w:val="28"/>
        </w:rPr>
        <w:t>(Oxford: 1994), 28, 58, 6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Chaumont, </w:t>
      </w:r>
      <w:r>
        <w:rPr>
          <w:i/>
          <w:iCs/>
          <w:color w:val="000000"/>
          <w:sz w:val="28"/>
          <w:szCs w:val="28"/>
        </w:rPr>
        <w:t xml:space="preserve">La concurrence, </w:t>
      </w:r>
      <w:r>
        <w:rPr>
          <w:color w:val="000000"/>
          <w:sz w:val="28"/>
          <w:szCs w:val="28"/>
        </w:rPr>
        <w:t>13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 xml:space="preserve">200 - 1, 211 - 12. Wiesel, </w:t>
      </w:r>
      <w:r>
        <w:rPr>
          <w:i/>
          <w:iCs/>
          <w:color w:val="000000"/>
          <w:sz w:val="28"/>
          <w:szCs w:val="28"/>
        </w:rPr>
        <w:t xml:space="preserve">Against Silence, v. i, </w:t>
      </w:r>
      <w:r>
        <w:rPr>
          <w:color w:val="000000"/>
          <w:sz w:val="28"/>
          <w:szCs w:val="28"/>
        </w:rPr>
        <w:t>158, 211, 239, 272, v. ii, 62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1, 111, 278, 293, 347, 371, v. iii, 153, 243. Elie Wiesel, </w:t>
      </w:r>
      <w:r>
        <w:rPr>
          <w:i/>
          <w:iCs/>
          <w:color w:val="000000"/>
          <w:sz w:val="28"/>
          <w:szCs w:val="28"/>
        </w:rPr>
        <w:t xml:space="preserve">All Rivers Run to the Sea </w:t>
      </w:r>
      <w:r>
        <w:rPr>
          <w:color w:val="000000"/>
          <w:sz w:val="28"/>
          <w:szCs w:val="28"/>
        </w:rPr>
        <w:t>(New York: 1995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 Information on Wiesel's lecture fee provided by Ruth Wheat of the Bnai Brith Lectu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eau."Words," according to Wiesel, "are a kind of horizontal approach, while silence offers you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3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tical approach. You plunge into it." Does Wiesel parachute into his lectures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gainst Silence, v. iii, </w:t>
      </w:r>
      <w:r>
        <w:rPr>
          <w:color w:val="000000"/>
          <w:sz w:val="28"/>
          <w:szCs w:val="28"/>
        </w:rPr>
        <w:t>14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nd the Sea, 95. </w:t>
      </w:r>
      <w:r>
        <w:rPr>
          <w:color w:val="000000"/>
          <w:sz w:val="28"/>
          <w:szCs w:val="28"/>
        </w:rPr>
        <w:t>Compare These news items: Ken Livingstone, a former member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bour Party who is runnmg for mayor of London as an independent, has incensed Jews in Britain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ying global capitalism has claimed as many victims as World War II. "Every year the intern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al system kills more people than World War II, but at least Hitler was mad, you know" . . . "It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insult to all those murdered and persecuted by Adolf Hitler," said John Butterfill, a Conserva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ber of Parliament. Mr. Butterfill also said Mr. Livingstone's indictment of die global financi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ystem had decidedly anti-Semitic overtones. ("Livingstone's Words Anger Jews," in </w:t>
      </w:r>
      <w:r>
        <w:rPr>
          <w:i/>
          <w:iCs/>
          <w:color w:val="000000"/>
          <w:sz w:val="28"/>
          <w:szCs w:val="28"/>
        </w:rPr>
        <w:t>Internation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erald Tribune, </w:t>
      </w:r>
      <w:r>
        <w:rPr>
          <w:color w:val="000000"/>
          <w:sz w:val="28"/>
          <w:szCs w:val="28"/>
        </w:rPr>
        <w:t>13 April 200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ban President Fidel Castro . . . accused the capitalist system of regularly causing deaths on the sc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World War II by ignoring the needs of the poor. "The images we see of mothers and children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le regions of Africa under the lash of drought and other catastrophes remind us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ntration camps of Nazi Germany." Referring to war crimes trials after World War II, the Cub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der said: "We lack a Nuremberg to judge the economic order imposed upon us, where every thre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s more men, women and children die of hunger and preventable diseases than died in the Seco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War.» . . . In New York City, Abraham Foxman, national director of the Anti-Defam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gue, said . . . "Poverty is serious, it's painful and maybe deadly, but it's not the Holocaust and it'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t concentration camps." (John Rice, "Castro Viciously Attacks Capitalism," in </w:t>
      </w:r>
      <w:r>
        <w:rPr>
          <w:i/>
          <w:iCs/>
          <w:color w:val="000000"/>
          <w:sz w:val="28"/>
          <w:szCs w:val="28"/>
        </w:rPr>
        <w:t xml:space="preserve">Associated Press, </w:t>
      </w:r>
      <w:r>
        <w:rPr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gainst Silence, v. iii, </w:t>
      </w:r>
      <w:r>
        <w:rPr>
          <w:color w:val="000000"/>
          <w:sz w:val="28"/>
          <w:szCs w:val="28"/>
        </w:rPr>
        <w:t>156, 160, 163, 17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Chaumont, </w:t>
      </w:r>
      <w:r>
        <w:rPr>
          <w:i/>
          <w:iCs/>
          <w:color w:val="000000"/>
          <w:sz w:val="28"/>
          <w:szCs w:val="28"/>
        </w:rPr>
        <w:t xml:space="preserve">La concurrence, </w:t>
      </w:r>
      <w:r>
        <w:rPr>
          <w:color w:val="000000"/>
          <w:sz w:val="28"/>
          <w:szCs w:val="28"/>
        </w:rPr>
        <w:t>156. Chaumont also makes the telling point that the claim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's incomprehensible evil cannot be reconciled with dhe attendant claim chat its perpetrato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perfectly normal. (31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Katz, </w:t>
      </w:r>
      <w:r>
        <w:rPr>
          <w:i/>
          <w:iCs/>
          <w:color w:val="000000"/>
          <w:sz w:val="28"/>
          <w:szCs w:val="28"/>
        </w:rPr>
        <w:t xml:space="preserve">The Holocaust, 19, </w:t>
      </w:r>
      <w:r>
        <w:rPr>
          <w:color w:val="000000"/>
          <w:sz w:val="28"/>
          <w:szCs w:val="28"/>
        </w:rPr>
        <w:t xml:space="preserve">22. "The claim that the assertion of dhe Holocaust's uniqueness is </w:t>
      </w:r>
      <w:r>
        <w:rPr>
          <w:i/>
          <w:iCs/>
          <w:color w:val="000000"/>
          <w:sz w:val="28"/>
          <w:szCs w:val="28"/>
        </w:rPr>
        <w:t xml:space="preserve">not </w:t>
      </w:r>
      <w:r>
        <w:rPr>
          <w:color w:val="000000"/>
          <w:sz w:val="28"/>
          <w:szCs w:val="28"/>
        </w:rPr>
        <w:t>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of invidious comparison produces systematic doubletalk," Novick observes. "Does anyone . .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elieve that the claim of uniqueness is anything </w:t>
      </w:r>
      <w:r>
        <w:rPr>
          <w:i/>
          <w:iCs/>
          <w:color w:val="000000"/>
          <w:sz w:val="28"/>
          <w:szCs w:val="28"/>
        </w:rPr>
        <w:t xml:space="preserve">other </w:t>
      </w:r>
      <w:r>
        <w:rPr>
          <w:color w:val="000000"/>
          <w:sz w:val="28"/>
          <w:szCs w:val="28"/>
        </w:rPr>
        <w:t>than a claim for preeminence?" (emphasi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ginal) Lamentably, Novick himself indulges such invidious comparing. Thus he maintains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morally evasive in an American context, "the repeated assertion that whatever The Un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 has done to blacks, Native Americans, Vietnamese, or others pales in comparison to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is true." </w:t>
      </w:r>
      <w:r>
        <w:rPr>
          <w:i/>
          <w:iCs/>
          <w:color w:val="000000"/>
          <w:sz w:val="28"/>
          <w:szCs w:val="28"/>
        </w:rPr>
        <w:t xml:space="preserve">(The Holocaust, </w:t>
      </w:r>
      <w:r>
        <w:rPr>
          <w:color w:val="000000"/>
          <w:sz w:val="28"/>
          <w:szCs w:val="28"/>
        </w:rPr>
        <w:t>197, 1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Jacob Neusner, "A 'Holocaust' Primer," 178. Edward Alexander, "Stealing the Holocaust," 15 - 16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Neusner, </w:t>
      </w:r>
      <w:r>
        <w:rPr>
          <w:i/>
          <w:iCs/>
          <w:color w:val="000000"/>
          <w:sz w:val="28"/>
          <w:szCs w:val="28"/>
        </w:rPr>
        <w:t>Aftermat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Peter Baldwin (ed.), </w:t>
      </w:r>
      <w:r>
        <w:rPr>
          <w:i/>
          <w:iCs/>
          <w:color w:val="000000"/>
          <w:sz w:val="28"/>
          <w:szCs w:val="28"/>
        </w:rPr>
        <w:t xml:space="preserve">Reworking the Past </w:t>
      </w:r>
      <w:r>
        <w:rPr>
          <w:color w:val="000000"/>
          <w:sz w:val="28"/>
          <w:szCs w:val="28"/>
        </w:rPr>
        <w:t>(Boston: 1990), 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Nathan Glazer, </w:t>
      </w:r>
      <w:r>
        <w:rPr>
          <w:i/>
          <w:iCs/>
          <w:color w:val="000000"/>
          <w:sz w:val="28"/>
          <w:szCs w:val="28"/>
        </w:rPr>
        <w:t xml:space="preserve">Amencan Judaism, </w:t>
      </w:r>
      <w:r>
        <w:rPr>
          <w:color w:val="000000"/>
          <w:sz w:val="28"/>
          <w:szCs w:val="28"/>
        </w:rPr>
        <w:t>second edition (Chicago: 1972), 17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Seymour M. Hersh, </w:t>
      </w:r>
      <w:r>
        <w:rPr>
          <w:i/>
          <w:iCs/>
          <w:color w:val="000000"/>
          <w:sz w:val="28"/>
          <w:szCs w:val="28"/>
        </w:rPr>
        <w:t xml:space="preserve">The Samson Option </w:t>
      </w:r>
      <w:r>
        <w:rPr>
          <w:color w:val="000000"/>
          <w:sz w:val="28"/>
          <w:szCs w:val="28"/>
        </w:rPr>
        <w:t xml:space="preserve">(New York: 1991), 22. Avner Cohen, </w:t>
      </w:r>
      <w:r>
        <w:rPr>
          <w:i/>
          <w:iCs/>
          <w:color w:val="000000"/>
          <w:sz w:val="28"/>
          <w:szCs w:val="28"/>
        </w:rPr>
        <w:t>Israel and the Bomb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ew York: 1998), 10, 122, 34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Ismar Schorsch, "The Holocaust and Jewish Survival," in </w:t>
      </w:r>
      <w:r>
        <w:rPr>
          <w:i/>
          <w:iCs/>
          <w:color w:val="000000"/>
          <w:sz w:val="28"/>
          <w:szCs w:val="28"/>
        </w:rPr>
        <w:t xml:space="preserve">Midstream </w:t>
      </w:r>
      <w:r>
        <w:rPr>
          <w:color w:val="000000"/>
          <w:sz w:val="28"/>
          <w:szCs w:val="28"/>
        </w:rPr>
        <w:t>(January 1981), 3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umont convincingly demonstrates that the claim of Holocaust uniqueness originated in, and on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4 of 20) [23/11/2000 15:47:2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kes coherent sense in the context of, the religious dogma of Jewish chosenness. </w:t>
      </w:r>
      <w:r>
        <w:rPr>
          <w:i/>
          <w:iCs/>
          <w:color w:val="000000"/>
          <w:sz w:val="28"/>
          <w:szCs w:val="28"/>
        </w:rPr>
        <w:t>La concurren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 - 7, 1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Wiesel, Against </w:t>
      </w:r>
      <w:r>
        <w:rPr>
          <w:i/>
          <w:iCs/>
          <w:color w:val="000000"/>
          <w:sz w:val="28"/>
          <w:szCs w:val="28"/>
        </w:rPr>
        <w:t xml:space="preserve">Silence, v. i, </w:t>
      </w:r>
      <w:r>
        <w:rPr>
          <w:color w:val="000000"/>
          <w:sz w:val="28"/>
          <w:szCs w:val="28"/>
        </w:rPr>
        <w:t xml:space="preserve">153. 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13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59, </w:t>
      </w:r>
      <w:r>
        <w:rPr>
          <w:color w:val="000000"/>
          <w:sz w:val="28"/>
          <w:szCs w:val="28"/>
        </w:rPr>
        <w:t>158 - 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6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Daniel Jonah Goldhagen, </w:t>
      </w:r>
      <w:r>
        <w:rPr>
          <w:i/>
          <w:iCs/>
          <w:color w:val="000000"/>
          <w:sz w:val="28"/>
          <w:szCs w:val="28"/>
        </w:rPr>
        <w:t xml:space="preserve">Hitler's Willing Executioners </w:t>
      </w:r>
      <w:r>
        <w:rPr>
          <w:color w:val="000000"/>
          <w:sz w:val="28"/>
          <w:szCs w:val="28"/>
        </w:rPr>
        <w:t>(New York: 1996). For a critique, se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nkelstein and Birn, </w:t>
      </w:r>
      <w:r>
        <w:rPr>
          <w:i/>
          <w:iCs/>
          <w:color w:val="000000"/>
          <w:sz w:val="28"/>
          <w:szCs w:val="28"/>
        </w:rPr>
        <w:t>N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 xml:space="preserve">Hannah Arendt, </w:t>
      </w:r>
      <w:r>
        <w:rPr>
          <w:i/>
          <w:iCs/>
          <w:color w:val="000000"/>
          <w:sz w:val="28"/>
          <w:szCs w:val="28"/>
        </w:rPr>
        <w:t xml:space="preserve">The Origins of Totalitarianism </w:t>
      </w:r>
      <w:r>
        <w:rPr>
          <w:color w:val="000000"/>
          <w:sz w:val="28"/>
          <w:szCs w:val="28"/>
        </w:rPr>
        <w:t>(New York: 1951), 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Cynthia Ozick, "All the World Wants the Jews Dead," in </w:t>
      </w:r>
      <w:r>
        <w:rPr>
          <w:i/>
          <w:iCs/>
          <w:color w:val="000000"/>
          <w:sz w:val="28"/>
          <w:szCs w:val="28"/>
        </w:rPr>
        <w:t xml:space="preserve">Esquire </w:t>
      </w:r>
      <w:r>
        <w:rPr>
          <w:color w:val="000000"/>
          <w:sz w:val="28"/>
          <w:szCs w:val="28"/>
        </w:rPr>
        <w:t>(November, 197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Boas Evron</w:t>
      </w:r>
      <w:r>
        <w:rPr>
          <w:i/>
          <w:iCs/>
          <w:color w:val="000000"/>
          <w:sz w:val="28"/>
          <w:szCs w:val="28"/>
        </w:rPr>
        <w:t xml:space="preserve">, Jewish State or Israeli Nation </w:t>
      </w:r>
      <w:r>
        <w:rPr>
          <w:color w:val="000000"/>
          <w:sz w:val="28"/>
          <w:szCs w:val="28"/>
        </w:rPr>
        <w:t>(Bloomington: 1995), 226 - 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Goldhagen, </w:t>
      </w:r>
      <w:r>
        <w:rPr>
          <w:i/>
          <w:iCs/>
          <w:color w:val="000000"/>
          <w:sz w:val="28"/>
          <w:szCs w:val="28"/>
        </w:rPr>
        <w:t xml:space="preserve">Hitler's Willing Executioners, </w:t>
      </w:r>
      <w:r>
        <w:rPr>
          <w:color w:val="000000"/>
          <w:sz w:val="28"/>
          <w:szCs w:val="28"/>
        </w:rPr>
        <w:t xml:space="preserve">34 - 5, 39, 42. 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John Murray Cuddihy, "The Elephant and the Angels: The Incivil Irritatingness of Jewis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odicy," in Robert N. Bellah and Frederick E. Greenspahn (eds), </w:t>
      </w:r>
      <w:r>
        <w:rPr>
          <w:i/>
          <w:iCs/>
          <w:color w:val="000000"/>
          <w:sz w:val="28"/>
          <w:szCs w:val="28"/>
        </w:rPr>
        <w:t xml:space="preserve">Uncivil Religion </w:t>
      </w:r>
      <w:r>
        <w:rPr>
          <w:color w:val="000000"/>
          <w:sz w:val="28"/>
          <w:szCs w:val="28"/>
        </w:rPr>
        <w:t>(New York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7), 24. In addition to this article, see his "The Holocaust: The Latent Issue in the Uniquenes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bate," in P.F. Gallagher (ed.), </w:t>
      </w:r>
      <w:r>
        <w:rPr>
          <w:i/>
          <w:iCs/>
          <w:color w:val="000000"/>
          <w:sz w:val="28"/>
          <w:szCs w:val="28"/>
        </w:rPr>
        <w:t xml:space="preserve">Christians, Jews, and Other Worlds </w:t>
      </w:r>
      <w:r>
        <w:rPr>
          <w:color w:val="000000"/>
          <w:sz w:val="28"/>
          <w:szCs w:val="28"/>
        </w:rPr>
        <w:t>(Highland Lakes, NJ: 198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Schorsch, </w:t>
      </w:r>
      <w:r>
        <w:rPr>
          <w:i/>
          <w:iCs/>
          <w:color w:val="000000"/>
          <w:sz w:val="28"/>
          <w:szCs w:val="28"/>
        </w:rPr>
        <w:t xml:space="preserve">The Holocaust, 39. </w:t>
      </w:r>
      <w:r>
        <w:rPr>
          <w:color w:val="000000"/>
          <w:sz w:val="28"/>
          <w:szCs w:val="28"/>
        </w:rPr>
        <w:t>Incidentally, the claim that Jews constitute a "gifted" minority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, in my view, a "distasteful secular version of chosenness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Whereas a full exposition of this topic is beyond the scope of the essay, consider just the fir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sition. Hitler's war against the Jews, even if irrational (and that itself is a complex issue), wou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dly constitute a unique historical occurrence. Recall, for example, the central thesis of Josep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umpeter's treatise on imperialism that "non-rational and irrational, purely instinctual inclin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ward war and conquest play a very large role in the history of mankind . . . numberless wars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haps the majority of all wars — have been waged without . .. reasoned and reasonable interest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Joseph Schumpeter, "The Sociology of Imperialism," in Paul Sweezy (ed.), </w:t>
      </w:r>
      <w:r>
        <w:rPr>
          <w:i/>
          <w:iCs/>
          <w:color w:val="000000"/>
          <w:sz w:val="28"/>
          <w:szCs w:val="28"/>
        </w:rPr>
        <w:t>Imperialism and Soci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Classes </w:t>
      </w:r>
      <w:r>
        <w:rPr>
          <w:color w:val="000000"/>
          <w:sz w:val="28"/>
          <w:szCs w:val="28"/>
        </w:rPr>
        <w:t xml:space="preserve">[New York: 1951], </w:t>
      </w:r>
      <w:r>
        <w:rPr>
          <w:i/>
          <w:iCs/>
          <w:color w:val="000000"/>
          <w:sz w:val="28"/>
          <w:szCs w:val="28"/>
        </w:rPr>
        <w:t>8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Explicitly eschewing the Holocaust framework, Albert S. Lindemann's recent stud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Semitism starts from the premise that "whatever the power of myth, not all hostility to Jew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lly or collectively, has been based on fantastic or chimerical visions of them, or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ctions umrelated to any palpable reality. As human beings, Jews have been as capable as a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ther group of provoking hostility in the everyday secular world." </w:t>
      </w:r>
      <w:r>
        <w:rPr>
          <w:i/>
          <w:iCs/>
          <w:color w:val="000000"/>
          <w:sz w:val="28"/>
          <w:szCs w:val="28"/>
        </w:rPr>
        <w:t xml:space="preserve">(Esau's Tears </w:t>
      </w:r>
      <w:r>
        <w:rPr>
          <w:color w:val="000000"/>
          <w:sz w:val="28"/>
          <w:szCs w:val="28"/>
        </w:rPr>
        <w:t>[Cambridge: 1997]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>Against Silence, v. i, 255, 38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Chaumont makes the telling point that this Holocaust dogma effectively renders other crimes m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able. Insistence on the Jews' radical innocence - i.e. the absence of any rational motive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cuting, let alone killing, them - "presupposes a 'normal' status for persecutions and killing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circumstances, creating a de facto division between unconditionally intolerable crimes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rimes which one must and hence can live with." </w:t>
      </w:r>
      <w:r>
        <w:rPr>
          <w:i/>
          <w:iCs/>
          <w:color w:val="000000"/>
          <w:sz w:val="28"/>
          <w:szCs w:val="28"/>
        </w:rPr>
        <w:t>(La concurrence, 176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5 of 20) [23/11/2000 15:47:20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 xml:space="preserve">Perlmutters, </w:t>
      </w:r>
      <w:r>
        <w:rPr>
          <w:i/>
          <w:iCs/>
          <w:color w:val="000000"/>
          <w:sz w:val="28"/>
          <w:szCs w:val="28"/>
        </w:rPr>
        <w:t xml:space="preserve">Anti-Semitism, </w:t>
      </w:r>
      <w:r>
        <w:rPr>
          <w:color w:val="000000"/>
          <w:sz w:val="28"/>
          <w:szCs w:val="28"/>
        </w:rPr>
        <w:t>36, 4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351nl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 xml:space="preserve">New York: 1965. I rely on James Park Sloan, </w:t>
      </w:r>
      <w:r>
        <w:rPr>
          <w:i/>
          <w:iCs/>
          <w:color w:val="000000"/>
          <w:sz w:val="28"/>
          <w:szCs w:val="28"/>
        </w:rPr>
        <w:t xml:space="preserve">Jerzy Kosinski </w:t>
      </w:r>
      <w:r>
        <w:rPr>
          <w:color w:val="000000"/>
          <w:sz w:val="28"/>
          <w:szCs w:val="28"/>
        </w:rPr>
        <w:t>(New York 1996), for backgrou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 xml:space="preserve">Elie Wiesel, "Everybody's Victim," in </w:t>
      </w:r>
      <w:r>
        <w:rPr>
          <w:i/>
          <w:iCs/>
          <w:color w:val="000000"/>
          <w:sz w:val="28"/>
          <w:szCs w:val="28"/>
        </w:rPr>
        <w:t xml:space="preserve">New York Times Book Renew </w:t>
      </w:r>
      <w:r>
        <w:rPr>
          <w:color w:val="000000"/>
          <w:sz w:val="28"/>
          <w:szCs w:val="28"/>
        </w:rPr>
        <w:t>(31 October 1965). Wiese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All Rivers, </w:t>
      </w:r>
      <w:r>
        <w:rPr>
          <w:color w:val="000000"/>
          <w:sz w:val="28"/>
          <w:szCs w:val="28"/>
        </w:rPr>
        <w:t>335. The Ozick quote is from Sloan, 304-5. Wiesel's admiration of Kosinski does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prise. Kosinski wanted to analyze the "new language," Wiesel to "forge a new language,"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. For Kosinski, "what lies between episodes is both a comment on and someth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nted upon by the episode." For Wiesel, "the space between any two words is vaster tha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ance between heaven and earth." There's a Polish proverb for such profundity: "From empty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cuum." Both also liberally sprinkled their ruminations with quotes from Albert Camus, the tellt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 of a charlatan. Recalling that Camus once told him, "1 envy you for Auschwitz," Wies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es: "Camus could not forgive himself for not knowing that majestic event, that mystery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ysteries." (</w:t>
      </w:r>
      <w:r>
        <w:rPr>
          <w:i/>
          <w:iCs/>
          <w:color w:val="000000"/>
          <w:sz w:val="28"/>
          <w:szCs w:val="28"/>
        </w:rPr>
        <w:t xml:space="preserve">Wiesel, All Rivers, </w:t>
      </w:r>
      <w:r>
        <w:rPr>
          <w:color w:val="000000"/>
          <w:sz w:val="28"/>
          <w:szCs w:val="28"/>
        </w:rPr>
        <w:t xml:space="preserve">321; Wiesel, </w:t>
      </w:r>
      <w:r>
        <w:rPr>
          <w:i/>
          <w:iCs/>
          <w:color w:val="000000"/>
          <w:sz w:val="28"/>
          <w:szCs w:val="28"/>
        </w:rPr>
        <w:t xml:space="preserve">Against Silence, </w:t>
      </w:r>
      <w:r>
        <w:rPr>
          <w:color w:val="000000"/>
          <w:sz w:val="28"/>
          <w:szCs w:val="28"/>
        </w:rPr>
        <w:t>v. ii., 13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 xml:space="preserve">Geoffrey Stokes and Eliot Fremont-Smith, "Jerry Kosinski's Tainted Words," in </w:t>
      </w:r>
      <w:r>
        <w:rPr>
          <w:i/>
          <w:iCs/>
          <w:color w:val="000000"/>
          <w:sz w:val="28"/>
          <w:szCs w:val="28"/>
        </w:rPr>
        <w:t xml:space="preserve">Villa,qe Voice </w:t>
      </w:r>
      <w:r>
        <w:rPr>
          <w:color w:val="000000"/>
          <w:sz w:val="28"/>
          <w:szCs w:val="28"/>
        </w:rPr>
        <w:t>(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me 1982). John Corry, "A Case History: 17 Years of Ideological Attack on a Cultural Target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7 November 1982). To his credit, Kosinski did umdergo a kind of deathb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ion. In the few years between his exposure and his suicide, Kosinski deplored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y's exclusion of non-Jevvish victims. "Many North American Jews tend to perceive it as Shoah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n exclusively Jewish disaster. . . But at least half of the world's Romanies (unfairly call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ypsies), some 2.5 million Polish Catholics, millions of Soviet citizens and various nationalities, w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victims of this genocide...." He also paid tribute to the "bravery of the Poles" who "sheltered" hi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during the Holocaust" despite his so-called Semitic "looks." Jerzy Kosinski, </w:t>
      </w:r>
      <w:r>
        <w:rPr>
          <w:i/>
          <w:iCs/>
          <w:color w:val="000000"/>
          <w:sz w:val="28"/>
          <w:szCs w:val="28"/>
        </w:rPr>
        <w:t xml:space="preserve">Passing By </w:t>
      </w:r>
      <w:r>
        <w:rPr>
          <w:color w:val="000000"/>
          <w:sz w:val="28"/>
          <w:szCs w:val="28"/>
        </w:rPr>
        <w:t>INew York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], 165 - 6, 178 - 9) Angrily asked at a Holocaust conference what the Poles did to save Jew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sinski snapped back: "What did the Jews do to save the Poles?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>New York: 1996. For background to the Wilkomirski hoax, see esp. Elena Lappin, "The Man Wit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wo Heads," in Granra, no. 66, and Philip Gourevitch, "Stealing the Holocaust," m </w:t>
      </w:r>
      <w:r>
        <w:rPr>
          <w:i/>
          <w:iCs/>
          <w:color w:val="000000"/>
          <w:sz w:val="28"/>
          <w:szCs w:val="28"/>
        </w:rPr>
        <w:t xml:space="preserve">New Yorker </w:t>
      </w:r>
      <w:r>
        <w:rPr>
          <w:color w:val="000000"/>
          <w:sz w:val="28"/>
          <w:szCs w:val="28"/>
        </w:rPr>
        <w:t>(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Another important "literary" influence on Wilkomirski is Wiesel. Compare these passage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lkomirski ''I saw her wide-open eyes, and all of a sudden I knew these </w:t>
      </w:r>
      <w:r>
        <w:rPr>
          <w:i/>
          <w:iCs/>
          <w:color w:val="000000"/>
          <w:sz w:val="28"/>
          <w:szCs w:val="28"/>
        </w:rPr>
        <w:t xml:space="preserve">eyes </w:t>
      </w:r>
      <w:r>
        <w:rPr>
          <w:color w:val="000000"/>
          <w:sz w:val="28"/>
          <w:szCs w:val="28"/>
        </w:rPr>
        <w:t xml:space="preserve">knew </w:t>
      </w:r>
      <w:r>
        <w:rPr>
          <w:i/>
          <w:iCs/>
          <w:color w:val="000000"/>
          <w:sz w:val="28"/>
          <w:szCs w:val="28"/>
        </w:rPr>
        <w:t xml:space="preserve">it </w:t>
      </w:r>
      <w:r>
        <w:rPr>
          <w:color w:val="000000"/>
          <w:sz w:val="28"/>
          <w:szCs w:val="28"/>
        </w:rPr>
        <w:t>all, they'd se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lung mine had, they knew infinitely more than anyone else in this country. I knew eyes like thi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'd seen them a thousand times, in the camp and later on. They were Mila's eyes. We children used </w:t>
      </w:r>
      <w:r>
        <w:rPr>
          <w:i/>
          <w:iCs/>
          <w:color w:val="000000"/>
          <w:sz w:val="28"/>
          <w:szCs w:val="28"/>
        </w:rPr>
        <w:t>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l each other everything with these eyes. She knew it, too; she looked straight through my eye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my hear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el: "The eyes — I must tell you about their eyes. I must begin with that, for their eyes precede a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e, and everything is comprehended within them. The rest can wait. It will only confirm what yo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know. But their eyes —their eyes flame with a kind of irreducible truth, which burns and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consumed. Shamed into silence before them, you can only bow your head and accept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udgment. Your only wish now is to see the world as they do.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grown man, a man of wisdom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, you are suddenly impotent and terribly impoverished. Those eyes remind you of you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dhood, your orphan state, cause you to lose all faith in the power of language. Those eyes neg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6 of 20) [23/11/2000 15:47:2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value of words; they dispose of the need for speech." </w:t>
      </w:r>
      <w:r>
        <w:rPr>
          <w:i/>
          <w:iCs/>
          <w:color w:val="000000"/>
          <w:sz w:val="28"/>
          <w:szCs w:val="28"/>
        </w:rPr>
        <w:t xml:space="preserve">(The Jews of Silence </w:t>
      </w:r>
      <w:r>
        <w:rPr>
          <w:color w:val="000000"/>
          <w:sz w:val="28"/>
          <w:szCs w:val="28"/>
        </w:rPr>
        <w:t>[New York 1966], 3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el rhapsodizes for another page and a half about "the eyes." His literary prowess is matched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mastery of the dialectic. In one place Wiesel avows, "I believe in collective guilt, unlike ma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als." In another place he avows, "I emphasize that I do not believe in collective guilt." (Wiese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Against Silence, v. </w:t>
      </w:r>
      <w:r>
        <w:rPr>
          <w:color w:val="000000"/>
          <w:sz w:val="28"/>
          <w:szCs w:val="28"/>
        </w:rPr>
        <w:t xml:space="preserve">ii, 134; 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152, 23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 xml:space="preserve">Bernd Naumann, </w:t>
      </w:r>
      <w:r>
        <w:rPr>
          <w:i/>
          <w:iCs/>
          <w:color w:val="000000"/>
          <w:sz w:val="28"/>
          <w:szCs w:val="28"/>
        </w:rPr>
        <w:t xml:space="preserve">Auschwitz </w:t>
      </w:r>
      <w:r>
        <w:rPr>
          <w:color w:val="000000"/>
          <w:sz w:val="28"/>
          <w:szCs w:val="28"/>
        </w:rPr>
        <w:t xml:space="preserve">(New York: 1966), 91. See Finkelstein and Birn, </w:t>
      </w:r>
      <w:r>
        <w:rPr>
          <w:i/>
          <w:iCs/>
          <w:color w:val="000000"/>
          <w:sz w:val="28"/>
          <w:szCs w:val="28"/>
        </w:rPr>
        <w:t xml:space="preserve">Nation, 67-8, </w:t>
      </w:r>
      <w:r>
        <w:rPr>
          <w:color w:val="000000"/>
          <w:sz w:val="28"/>
          <w:szCs w:val="28"/>
        </w:rPr>
        <w:t>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ve document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>Lappin, 49. Hilberg always asked the right questions. Hence his pariah status in the 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mmunity; see Hilberg, </w:t>
      </w:r>
      <w:r>
        <w:rPr>
          <w:i/>
          <w:iCs/>
          <w:color w:val="000000"/>
          <w:sz w:val="28"/>
          <w:szCs w:val="28"/>
        </w:rPr>
        <w:t xml:space="preserve">The Politics of Memory, </w:t>
      </w:r>
      <w:r>
        <w:rPr>
          <w:color w:val="000000"/>
          <w:sz w:val="28"/>
          <w:szCs w:val="28"/>
        </w:rPr>
        <w:t>passi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 xml:space="preserve">"Publisher Drops Holocaust Book," in </w:t>
      </w:r>
      <w:r>
        <w:rPr>
          <w:i/>
          <w:iCs/>
          <w:color w:val="000000"/>
          <w:sz w:val="28"/>
          <w:szCs w:val="28"/>
        </w:rPr>
        <w:t xml:space="preserve">New York Times (3 </w:t>
      </w:r>
      <w:r>
        <w:rPr>
          <w:color w:val="000000"/>
          <w:sz w:val="28"/>
          <w:szCs w:val="28"/>
        </w:rPr>
        <w:t>November 1999). Allan Hall and Lau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lliams, "Holocaust Hoaxer7" in </w:t>
      </w:r>
      <w:r>
        <w:rPr>
          <w:i/>
          <w:iCs/>
          <w:color w:val="000000"/>
          <w:sz w:val="28"/>
          <w:szCs w:val="28"/>
        </w:rPr>
        <w:t xml:space="preserve">New York Post (4 </w:t>
      </w:r>
      <w:r>
        <w:rPr>
          <w:color w:val="000000"/>
          <w:sz w:val="28"/>
          <w:szCs w:val="28"/>
        </w:rPr>
        <w:t>November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 xml:space="preserve">158. Segev, </w:t>
      </w:r>
      <w:r>
        <w:rPr>
          <w:i/>
          <w:iCs/>
          <w:color w:val="000000"/>
          <w:sz w:val="28"/>
          <w:szCs w:val="28"/>
        </w:rPr>
        <w:t xml:space="preserve">Seventh Million, 425.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19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 xml:space="preserve">Bernard Lewis, </w:t>
      </w:r>
      <w:r>
        <w:rPr>
          <w:i/>
          <w:iCs/>
          <w:color w:val="000000"/>
          <w:sz w:val="28"/>
          <w:szCs w:val="28"/>
        </w:rPr>
        <w:t xml:space="preserve">Semites and Anti-Semites </w:t>
      </w:r>
      <w:r>
        <w:rPr>
          <w:color w:val="000000"/>
          <w:sz w:val="28"/>
          <w:szCs w:val="28"/>
        </w:rPr>
        <w:t xml:space="preserve">(New York: 1986), chap. 6; Bernard Lewis, </w:t>
      </w:r>
      <w:r>
        <w:rPr>
          <w:i/>
          <w:iCs/>
          <w:color w:val="000000"/>
          <w:sz w:val="28"/>
          <w:szCs w:val="28"/>
        </w:rPr>
        <w:t>The Middl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East </w:t>
      </w:r>
      <w:r>
        <w:rPr>
          <w:color w:val="000000"/>
          <w:sz w:val="28"/>
          <w:szCs w:val="28"/>
        </w:rPr>
        <w:t xml:space="preserve">(New York: 1995), 348 - 50. Berenbaum, </w:t>
      </w:r>
      <w:r>
        <w:rPr>
          <w:i/>
          <w:iCs/>
          <w:color w:val="000000"/>
          <w:sz w:val="28"/>
          <w:szCs w:val="28"/>
        </w:rPr>
        <w:t>After Tragedy,</w:t>
      </w:r>
      <w:r>
        <w:rPr>
          <w:color w:val="000000"/>
          <w:sz w:val="28"/>
          <w:szCs w:val="28"/>
        </w:rPr>
        <w:t>8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5 </w:t>
      </w:r>
      <w:r>
        <w:rPr>
          <w:i/>
          <w:iCs/>
          <w:color w:val="000000"/>
          <w:sz w:val="28"/>
          <w:szCs w:val="28"/>
        </w:rPr>
        <w:t xml:space="preserve">New York Times, </w:t>
      </w:r>
      <w:r>
        <w:rPr>
          <w:color w:val="000000"/>
          <w:sz w:val="28"/>
          <w:szCs w:val="28"/>
        </w:rPr>
        <w:t xml:space="preserve">27 March, 2 April, 3 April 1996. </w:t>
      </w:r>
      <w:r>
        <w:rPr>
          <w:i/>
          <w:iCs/>
          <w:color w:val="000000"/>
          <w:sz w:val="28"/>
          <w:szCs w:val="28"/>
        </w:rPr>
        <w:t xml:space="preserve">Time, </w:t>
      </w:r>
      <w:r>
        <w:rPr>
          <w:color w:val="000000"/>
          <w:sz w:val="28"/>
          <w:szCs w:val="28"/>
        </w:rPr>
        <w:t>23 December 199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>Yehuda Baue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"Reflections Concerning Holocaust History," in </w:t>
      </w:r>
      <w:r>
        <w:rPr>
          <w:i/>
          <w:iCs/>
          <w:color w:val="000000"/>
          <w:sz w:val="28"/>
          <w:szCs w:val="28"/>
        </w:rPr>
        <w:t xml:space="preserve">Louis </w:t>
      </w:r>
      <w:r>
        <w:rPr>
          <w:color w:val="000000"/>
          <w:sz w:val="28"/>
          <w:szCs w:val="28"/>
        </w:rPr>
        <w:t>Greenspan and Graem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icholson (ads), </w:t>
      </w:r>
      <w:r>
        <w:rPr>
          <w:i/>
          <w:iCs/>
          <w:color w:val="000000"/>
          <w:sz w:val="28"/>
          <w:szCs w:val="28"/>
        </w:rPr>
        <w:t xml:space="preserve">Fackenheim </w:t>
      </w:r>
      <w:r>
        <w:rPr>
          <w:color w:val="000000"/>
          <w:sz w:val="28"/>
          <w:szCs w:val="28"/>
        </w:rPr>
        <w:t xml:space="preserve">(Toronto: 1993), 164, 169. </w:t>
      </w:r>
      <w:r>
        <w:rPr>
          <w:i/>
          <w:iCs/>
          <w:color w:val="000000"/>
          <w:sz w:val="28"/>
          <w:szCs w:val="28"/>
        </w:rPr>
        <w:t xml:space="preserve">Yehuda Bauer, </w:t>
      </w:r>
      <w:r>
        <w:rPr>
          <w:color w:val="000000"/>
          <w:sz w:val="28"/>
          <w:szCs w:val="28"/>
        </w:rPr>
        <w:t xml:space="preserve">«On Perpetrators </w:t>
      </w:r>
      <w:r>
        <w:rPr>
          <w:i/>
          <w:iCs/>
          <w:color w:val="000000"/>
          <w:sz w:val="28"/>
          <w:szCs w:val="28"/>
        </w:rPr>
        <w:t>of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</w:t>
      </w:r>
      <w:r>
        <w:rPr>
          <w:i/>
          <w:iCs/>
          <w:color w:val="000000"/>
          <w:sz w:val="28"/>
          <w:szCs w:val="28"/>
        </w:rPr>
        <w:t xml:space="preserve">and the </w:t>
      </w:r>
      <w:r>
        <w:rPr>
          <w:color w:val="000000"/>
          <w:sz w:val="28"/>
          <w:szCs w:val="28"/>
        </w:rPr>
        <w:t xml:space="preserve">Public Discourse," </w:t>
      </w:r>
      <w:r>
        <w:rPr>
          <w:i/>
          <w:iCs/>
          <w:color w:val="000000"/>
          <w:sz w:val="28"/>
          <w:szCs w:val="28"/>
        </w:rPr>
        <w:t xml:space="preserve">in Jewish Quarterly Review, no. </w:t>
      </w:r>
      <w:r>
        <w:rPr>
          <w:color w:val="000000"/>
          <w:sz w:val="28"/>
          <w:szCs w:val="28"/>
        </w:rPr>
        <w:t xml:space="preserve">87 (1997), 348-50. </w:t>
      </w:r>
      <w:r>
        <w:rPr>
          <w:i/>
          <w:iCs/>
          <w:color w:val="000000"/>
          <w:sz w:val="28"/>
          <w:szCs w:val="28"/>
        </w:rPr>
        <w:t xml:space="preserve">Norman </w:t>
      </w:r>
      <w:r>
        <w:rPr>
          <w:color w:val="000000"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nkelstein </w:t>
      </w:r>
      <w:r>
        <w:rPr>
          <w:i/>
          <w:iCs/>
          <w:color w:val="000000"/>
          <w:sz w:val="28"/>
          <w:szCs w:val="28"/>
        </w:rPr>
        <w:t xml:space="preserve">and Yehuda Bauer, "Goldhagen's Hitler's Willing Executioners: An </w:t>
      </w:r>
      <w:r>
        <w:rPr>
          <w:color w:val="000000"/>
          <w:sz w:val="28"/>
          <w:szCs w:val="28"/>
        </w:rPr>
        <w:t>Exchange of Views,"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in Jewish Quarterly Review, </w:t>
      </w:r>
      <w:r>
        <w:rPr>
          <w:color w:val="000000"/>
          <w:sz w:val="28"/>
          <w:szCs w:val="28"/>
        </w:rPr>
        <w:t>nos 1-2 (1998), 12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7 </w:t>
      </w:r>
      <w:r>
        <w:rPr>
          <w:color w:val="000000"/>
          <w:sz w:val="28"/>
          <w:szCs w:val="28"/>
        </w:rPr>
        <w:t xml:space="preserve">For background and the next paragraphs, see Charles Glass, "Hitler's (un)willing executioners," </w:t>
      </w:r>
      <w:r>
        <w:rPr>
          <w:i/>
          <w:iCs/>
          <w:color w:val="000000"/>
          <w:sz w:val="28"/>
          <w:szCs w:val="28"/>
        </w:rPr>
        <w:t>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New Statesman </w:t>
      </w:r>
      <w:r>
        <w:rPr>
          <w:color w:val="000000"/>
          <w:sz w:val="28"/>
          <w:szCs w:val="28"/>
        </w:rPr>
        <w:t xml:space="preserve">(23 </w:t>
      </w:r>
      <w:r>
        <w:rPr>
          <w:i/>
          <w:iCs/>
          <w:color w:val="000000"/>
          <w:sz w:val="28"/>
          <w:szCs w:val="28"/>
        </w:rPr>
        <w:t xml:space="preserve">January </w:t>
      </w:r>
      <w:r>
        <w:rPr>
          <w:color w:val="000000"/>
          <w:sz w:val="28"/>
          <w:szCs w:val="28"/>
        </w:rPr>
        <w:t xml:space="preserve">1998), </w:t>
      </w:r>
      <w:r>
        <w:rPr>
          <w:i/>
          <w:iCs/>
          <w:color w:val="000000"/>
          <w:sz w:val="28"/>
          <w:szCs w:val="28"/>
        </w:rPr>
        <w:t xml:space="preserve">Laura Shapiro, "A Battle Over the Holocaust," in Newsweek </w:t>
      </w:r>
      <w:r>
        <w:rPr>
          <w:color w:val="000000"/>
          <w:sz w:val="28"/>
          <w:szCs w:val="28"/>
        </w:rPr>
        <w:t>(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rch 1998), </w:t>
      </w:r>
      <w:r>
        <w:rPr>
          <w:i/>
          <w:iCs/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</w:rPr>
        <w:t xml:space="preserve">Tibor </w:t>
      </w:r>
      <w:r>
        <w:rPr>
          <w:i/>
          <w:iCs/>
          <w:color w:val="000000"/>
          <w:sz w:val="28"/>
          <w:szCs w:val="28"/>
        </w:rPr>
        <w:t xml:space="preserve">Krause, "The Goldhagen Wars," in Jerusalem Report </w:t>
      </w:r>
      <w:r>
        <w:rPr>
          <w:color w:val="000000"/>
          <w:sz w:val="28"/>
          <w:szCs w:val="28"/>
        </w:rPr>
        <w:t xml:space="preserve">(3 </w:t>
      </w:r>
      <w:r>
        <w:rPr>
          <w:i/>
          <w:iCs/>
          <w:color w:val="000000"/>
          <w:sz w:val="28"/>
          <w:szCs w:val="28"/>
        </w:rPr>
        <w:t xml:space="preserve">August </w:t>
      </w:r>
      <w:r>
        <w:rPr>
          <w:color w:val="000000"/>
          <w:sz w:val="28"/>
          <w:szCs w:val="28"/>
        </w:rPr>
        <w:t xml:space="preserve">1998). </w:t>
      </w:r>
      <w:r>
        <w:rPr>
          <w:i/>
          <w:iCs/>
          <w:color w:val="000000"/>
          <w:sz w:val="28"/>
          <w:szCs w:val="28"/>
        </w:rPr>
        <w:t>Fo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hese and </w:t>
      </w:r>
      <w:r>
        <w:rPr>
          <w:color w:val="000000"/>
          <w:sz w:val="28"/>
          <w:szCs w:val="28"/>
        </w:rPr>
        <w:t xml:space="preserve">related items, cf. </w:t>
      </w:r>
      <w:r>
        <w:rPr>
          <w:i/>
          <w:iCs/>
          <w:color w:val="000000"/>
          <w:sz w:val="28"/>
          <w:szCs w:val="28"/>
        </w:rPr>
        <w:t xml:space="preserve">www.NormanFinkelstein.com (with a </w:t>
      </w:r>
      <w:r>
        <w:rPr>
          <w:color w:val="000000"/>
          <w:sz w:val="28"/>
          <w:szCs w:val="28"/>
        </w:rPr>
        <w:t>link to Goldhagen's web sit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Daniel Jonah Goldhagen, "Daniel Jonah Goldhagen comments on Birn," in </w:t>
      </w:r>
      <w:r>
        <w:rPr>
          <w:i/>
          <w:iCs/>
          <w:color w:val="000000"/>
          <w:sz w:val="28"/>
          <w:szCs w:val="28"/>
        </w:rPr>
        <w:t>German Politics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Society </w:t>
      </w:r>
      <w:r>
        <w:rPr>
          <w:color w:val="000000"/>
          <w:sz w:val="28"/>
          <w:szCs w:val="28"/>
        </w:rPr>
        <w:t>(Summer 3998), 88, 91n2. Daniel Jonah Goldhagen, "The New Discourse of Avoidance," n25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www.Goldhagen.com/nda2htm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 xml:space="preserve">Hoffmann was Goldhagen's advisor for the dissertation that became </w:t>
      </w:r>
      <w:r>
        <w:rPr>
          <w:i/>
          <w:iCs/>
          <w:color w:val="000000"/>
          <w:sz w:val="28"/>
          <w:szCs w:val="28"/>
        </w:rPr>
        <w:t>Hitler's Willing Execution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t, in an egregious breach of academic protocol, he not only wrote a glowing review of Goldhagen'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ook for </w:t>
      </w:r>
      <w:r>
        <w:rPr>
          <w:i/>
          <w:iCs/>
          <w:color w:val="000000"/>
          <w:sz w:val="28"/>
          <w:szCs w:val="28"/>
        </w:rPr>
        <w:t xml:space="preserve">Foreign Affairs </w:t>
      </w:r>
      <w:r>
        <w:rPr>
          <w:color w:val="000000"/>
          <w:sz w:val="28"/>
          <w:szCs w:val="28"/>
        </w:rPr>
        <w:t xml:space="preserve">but also denounced </w:t>
      </w:r>
      <w:r>
        <w:rPr>
          <w:i/>
          <w:iCs/>
          <w:color w:val="000000"/>
          <w:sz w:val="28"/>
          <w:szCs w:val="28"/>
        </w:rPr>
        <w:t xml:space="preserve">A Nation on Trial </w:t>
      </w:r>
      <w:r>
        <w:rPr>
          <w:color w:val="000000"/>
          <w:sz w:val="28"/>
          <w:szCs w:val="28"/>
        </w:rPr>
        <w:t>as "shocking" in a second review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same journal. </w:t>
      </w:r>
      <w:r>
        <w:rPr>
          <w:i/>
          <w:iCs/>
          <w:color w:val="000000"/>
          <w:sz w:val="28"/>
          <w:szCs w:val="28"/>
        </w:rPr>
        <w:t xml:space="preserve">(Foreign Affairs, </w:t>
      </w:r>
      <w:r>
        <w:rPr>
          <w:color w:val="000000"/>
          <w:sz w:val="28"/>
          <w:szCs w:val="28"/>
        </w:rPr>
        <w:t>May/June 1996 and July/August 1998) Maier posted a length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tervention on the H-German web site </w:t>
      </w:r>
      <w:r>
        <w:rPr>
          <w:i/>
          <w:iCs/>
          <w:color w:val="000000"/>
          <w:sz w:val="28"/>
          <w:szCs w:val="28"/>
        </w:rPr>
        <w:t xml:space="preserve">(www2.h-net.msu.edu). </w:t>
      </w:r>
      <w:r>
        <w:rPr>
          <w:color w:val="000000"/>
          <w:sz w:val="28"/>
          <w:szCs w:val="28"/>
        </w:rPr>
        <w:t>Ultimately, the only "aspects of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folding situation" that Maier found "really distasteful and reprehensible" were the criticism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hagen. Thus he lent "support to a subsequent finding of malice" in Goldhagen's lawsuit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rn and deplored my argumentation as "fanciful and inflammatory speculation." (23 November 199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New York: 1994. Lipstadt occupies the Holocaust chair at Emory University and was recent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ointed to the United States Holocaust Memorial Counc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>Employing a double negative, the AJC poll practically invited confusion "does it seem possible 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7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it seem impossible to you that the Nazi extermination of the Jews never happened?" Twenty-tw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respondents answered "it seems possible." In subsequent polls, which rephras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 straightforwardly, Holocaust denial approached zero. A recent AJC survey of 11 countr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und that, notwithstanding pervasive right-wing extremists' claims to the contrary, "few peopl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nied the Holocaust." Jennifer Golub and Renae Cohen, </w:t>
      </w:r>
      <w:r>
        <w:rPr>
          <w:i/>
          <w:iCs/>
          <w:color w:val="000000"/>
          <w:sz w:val="28"/>
          <w:szCs w:val="28"/>
        </w:rPr>
        <w:t>What Do Americans Know About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olocaust? </w:t>
      </w:r>
      <w:r>
        <w:rPr>
          <w:color w:val="000000"/>
          <w:sz w:val="28"/>
          <w:szCs w:val="28"/>
        </w:rPr>
        <w:t>[The American Jewish Committee: 1993]; "Holocaust Deniers unconvincing — Surveys,"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in Jerusalem Post </w:t>
      </w:r>
      <w:r>
        <w:rPr>
          <w:color w:val="000000"/>
          <w:sz w:val="28"/>
          <w:szCs w:val="28"/>
        </w:rPr>
        <w:t>[4 February 2000]) Yet in Congressional testimony regarding "anti-Semitism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," David Harris of the AJC highlighted the salience of Holocaust denial in the European Righ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once mentioning the AJC's own findings that this denial finds virtually no resonance amo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eneral public. (Hearings before the Foreign Relations Committee, United States Senate, 5 Apr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 xml:space="preserve">see "France Fines Historian Over Armenian Denial," in </w:t>
      </w:r>
      <w:r>
        <w:rPr>
          <w:i/>
          <w:iCs/>
          <w:color w:val="000000"/>
          <w:sz w:val="28"/>
          <w:szCs w:val="28"/>
        </w:rPr>
        <w:t xml:space="preserve">Boston Globe </w:t>
      </w:r>
      <w:r>
        <w:rPr>
          <w:color w:val="000000"/>
          <w:sz w:val="28"/>
          <w:szCs w:val="28"/>
        </w:rPr>
        <w:t>(22 June 1995),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Bernard Lewis and the Armenians," in </w:t>
      </w:r>
      <w:r>
        <w:rPr>
          <w:i/>
          <w:iCs/>
          <w:color w:val="000000"/>
          <w:sz w:val="28"/>
          <w:szCs w:val="28"/>
        </w:rPr>
        <w:t>Counterpunch (</w:t>
      </w:r>
      <w:r>
        <w:rPr>
          <w:color w:val="000000"/>
          <w:sz w:val="28"/>
          <w:szCs w:val="28"/>
        </w:rPr>
        <w:t>16-31 December 199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 xml:space="preserve">Israel Charny, "The Conference Crisis. The Turks, Armenians and the Jews," in </w:t>
      </w:r>
      <w:r>
        <w:rPr>
          <w:i/>
          <w:iCs/>
          <w:color w:val="000000"/>
          <w:sz w:val="28"/>
          <w:szCs w:val="28"/>
        </w:rPr>
        <w:t>The Book of th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ternational Conference on the Holocaust and Genocide. Book One: The Conference Program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risis (Tel Aviv: 1982). Israel Amrani, "A Little Help for Friends,"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20 April 199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auer). In Wiesel's bizarre account, he resigned as conference chair in order "not to offend ou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menian guests." Presumably he also attempted to abort the conference and urged others again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ttending out of courtesy to the Armenians. (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9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 xml:space="preserve">Edward T. Lirlenthal, Presernng </w:t>
      </w:r>
      <w:r>
        <w:rPr>
          <w:i/>
          <w:iCs/>
          <w:color w:val="000000"/>
          <w:sz w:val="28"/>
          <w:szCs w:val="28"/>
        </w:rPr>
        <w:t xml:space="preserve">Memory </w:t>
      </w:r>
      <w:r>
        <w:rPr>
          <w:color w:val="000000"/>
          <w:sz w:val="28"/>
          <w:szCs w:val="28"/>
        </w:rPr>
        <w:t>(New York: 1995), 228ff., 263, 312 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 xml:space="preserve">Lipstadt, </w:t>
      </w:r>
      <w:r>
        <w:rPr>
          <w:i/>
          <w:iCs/>
          <w:color w:val="000000"/>
          <w:sz w:val="28"/>
          <w:szCs w:val="28"/>
        </w:rPr>
        <w:t>Denying</w:t>
      </w:r>
      <w:r>
        <w:rPr>
          <w:color w:val="000000"/>
          <w:sz w:val="28"/>
          <w:szCs w:val="28"/>
        </w:rPr>
        <w:t>, 6, 12, 22, 89 - 9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 xml:space="preserve">Wiesel </w:t>
      </w:r>
      <w:r>
        <w:rPr>
          <w:i/>
          <w:iCs/>
          <w:color w:val="000000"/>
          <w:sz w:val="28"/>
          <w:szCs w:val="28"/>
        </w:rPr>
        <w:t xml:space="preserve">All Rivers, </w:t>
      </w:r>
      <w:r>
        <w:rPr>
          <w:color w:val="000000"/>
          <w:sz w:val="28"/>
          <w:szCs w:val="28"/>
        </w:rPr>
        <w:t>333, 33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>Lipstadt, Denying, chapter 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"A New Serbia," in </w:t>
      </w:r>
      <w:r>
        <w:rPr>
          <w:i/>
          <w:iCs/>
          <w:color w:val="000000"/>
          <w:sz w:val="28"/>
          <w:szCs w:val="28"/>
        </w:rPr>
        <w:t xml:space="preserve">New Republic (17 </w:t>
      </w:r>
      <w:r>
        <w:rPr>
          <w:color w:val="000000"/>
          <w:sz w:val="28"/>
          <w:szCs w:val="28"/>
        </w:rPr>
        <w:t>May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 xml:space="preserve">See, for example, Meron Benvenisti, "Seeking Tragedy," m </w:t>
      </w:r>
      <w:r>
        <w:rPr>
          <w:i/>
          <w:iCs/>
          <w:color w:val="000000"/>
          <w:sz w:val="28"/>
          <w:szCs w:val="28"/>
        </w:rPr>
        <w:t xml:space="preserve">Haaretz (16 </w:t>
      </w:r>
      <w:r>
        <w:rPr>
          <w:color w:val="000000"/>
          <w:sz w:val="28"/>
          <w:szCs w:val="28"/>
        </w:rPr>
        <w:t>April 1999), Zee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afets, "What Undergraduate Clinton Has Forgotten," in </w:t>
      </w:r>
      <w:r>
        <w:rPr>
          <w:i/>
          <w:iCs/>
          <w:color w:val="000000"/>
          <w:sz w:val="28"/>
          <w:szCs w:val="28"/>
        </w:rPr>
        <w:t xml:space="preserve">Jerusalem Report </w:t>
      </w:r>
      <w:r>
        <w:rPr>
          <w:color w:val="000000"/>
          <w:sz w:val="28"/>
          <w:szCs w:val="28"/>
        </w:rPr>
        <w:t>(10 May 1999),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ideon Levi, "Kosovo: It is Here,"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4 April 1999). (Benvenisti limits the Serb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ison to Israeli actions after May 1948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 xml:space="preserve">Arno Mayer, </w:t>
      </w:r>
      <w:r>
        <w:rPr>
          <w:i/>
          <w:iCs/>
          <w:color w:val="000000"/>
          <w:sz w:val="28"/>
          <w:szCs w:val="28"/>
        </w:rPr>
        <w:t xml:space="preserve">Why Did the Heavens Not Darken? </w:t>
      </w:r>
      <w:r>
        <w:rPr>
          <w:color w:val="000000"/>
          <w:sz w:val="28"/>
          <w:szCs w:val="28"/>
        </w:rPr>
        <w:t>(New York: 1988). Christopher Hitchen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Hitler's Ghost," in </w:t>
      </w:r>
      <w:r>
        <w:rPr>
          <w:i/>
          <w:iCs/>
          <w:color w:val="000000"/>
          <w:sz w:val="28"/>
          <w:szCs w:val="28"/>
        </w:rPr>
        <w:t xml:space="preserve">Vanity Fair Jume </w:t>
      </w:r>
      <w:r>
        <w:rPr>
          <w:color w:val="000000"/>
          <w:sz w:val="28"/>
          <w:szCs w:val="28"/>
        </w:rPr>
        <w:t>1996) (Hilberg). For a balanced assessment of Irving, se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ordon A. Craig, "The Devil in the Details," in </w:t>
      </w:r>
      <w:r>
        <w:rPr>
          <w:i/>
          <w:iCs/>
          <w:color w:val="000000"/>
          <w:sz w:val="28"/>
          <w:szCs w:val="28"/>
        </w:rPr>
        <w:t xml:space="preserve">New York Review of Books (19 </w:t>
      </w:r>
      <w:r>
        <w:rPr>
          <w:color w:val="000000"/>
          <w:sz w:val="28"/>
          <w:szCs w:val="28"/>
        </w:rPr>
        <w:t>September 199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ghtly dismissing Irving's claims on the Nazi holocaust as "obtuse and quickly discredited," Crai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etheless continues: "He knows more about National Socialism than most professional scholar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field, and students of the years 1933-1945 owe more than they are always willing to admit to h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energy as a researcher and to the scope and vigor of his publications.... His book </w:t>
      </w:r>
      <w:r>
        <w:rPr>
          <w:i/>
          <w:iCs/>
          <w:color w:val="000000"/>
          <w:sz w:val="28"/>
          <w:szCs w:val="28"/>
        </w:rPr>
        <w:t>Hitler's War 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ins the best study we have of the German side of the Second War and, as such, indispensable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students of that conflict.... Such people as David Irving, then, have an indispensable part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 enterprise, and we dare not disregard their views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>For the abortive attempts between 1984 and 1994 to build a national AfricanAmerican museum 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8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ashington Mall, see Fath Davis Ruffins, "Culture Wars Won and Lost, Part II The Nation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frican-American Museum Project," in </w:t>
      </w:r>
      <w:r>
        <w:rPr>
          <w:i/>
          <w:iCs/>
          <w:color w:val="000000"/>
          <w:sz w:val="28"/>
          <w:szCs w:val="28"/>
        </w:rPr>
        <w:t xml:space="preserve">Radical History Review </w:t>
      </w:r>
      <w:r>
        <w:rPr>
          <w:color w:val="000000"/>
          <w:sz w:val="28"/>
          <w:szCs w:val="28"/>
        </w:rPr>
        <w:t>(winter 1998). The Congress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tive was finally killed by Senator Jesse Helms of North Carolina. The Washington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's annual budget is $50 million, of which $30 million is federally subsidiz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 xml:space="preserve">For background, see Linenthal, </w:t>
      </w:r>
      <w:r>
        <w:rPr>
          <w:i/>
          <w:iCs/>
          <w:color w:val="000000"/>
          <w:sz w:val="28"/>
          <w:szCs w:val="28"/>
        </w:rPr>
        <w:t xml:space="preserve">Preserving Memory, </w:t>
      </w:r>
      <w:r>
        <w:rPr>
          <w:color w:val="000000"/>
          <w:sz w:val="28"/>
          <w:szCs w:val="28"/>
        </w:rPr>
        <w:t xml:space="preserve">Saidel, </w:t>
      </w:r>
      <w:r>
        <w:rPr>
          <w:i/>
          <w:iCs/>
          <w:color w:val="000000"/>
          <w:sz w:val="28"/>
          <w:szCs w:val="28"/>
        </w:rPr>
        <w:t xml:space="preserve">Never Too Late, </w:t>
      </w:r>
      <w:r>
        <w:rPr>
          <w:color w:val="000000"/>
          <w:sz w:val="28"/>
          <w:szCs w:val="28"/>
        </w:rPr>
        <w:t>asp. chaps 7, 15,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im Cole, </w:t>
      </w:r>
      <w:r>
        <w:rPr>
          <w:i/>
          <w:iCs/>
          <w:color w:val="000000"/>
          <w:sz w:val="28"/>
          <w:szCs w:val="28"/>
        </w:rPr>
        <w:t xml:space="preserve">Selling the Holocaust </w:t>
      </w:r>
      <w:r>
        <w:rPr>
          <w:color w:val="000000"/>
          <w:sz w:val="28"/>
          <w:szCs w:val="28"/>
        </w:rPr>
        <w:t>(New York: 1999), chap.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 xml:space="preserve">Michael Berenbaum, </w:t>
      </w:r>
      <w:r>
        <w:rPr>
          <w:i/>
          <w:iCs/>
          <w:color w:val="000000"/>
          <w:sz w:val="28"/>
          <w:szCs w:val="28"/>
        </w:rPr>
        <w:t xml:space="preserve">The World Must Know </w:t>
      </w:r>
      <w:r>
        <w:rPr>
          <w:color w:val="000000"/>
          <w:sz w:val="28"/>
          <w:szCs w:val="28"/>
        </w:rPr>
        <w:t xml:space="preserve">(New York: 1993), 2, 214. Omer Bartov, </w:t>
      </w:r>
      <w:r>
        <w:rPr>
          <w:i/>
          <w:iCs/>
          <w:color w:val="000000"/>
          <w:sz w:val="28"/>
          <w:szCs w:val="28"/>
        </w:rPr>
        <w:t>Murder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Our Midst </w:t>
      </w:r>
      <w:r>
        <w:rPr>
          <w:color w:val="000000"/>
          <w:sz w:val="28"/>
          <w:szCs w:val="28"/>
        </w:rPr>
        <w:t>(Oxford: 1996), 18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 xml:space="preserve">For details, see Kati Marton, </w:t>
      </w:r>
      <w:r>
        <w:rPr>
          <w:i/>
          <w:iCs/>
          <w:color w:val="000000"/>
          <w:sz w:val="28"/>
          <w:szCs w:val="28"/>
        </w:rPr>
        <w:t xml:space="preserve">A Death in Jerusalem </w:t>
      </w:r>
      <w:r>
        <w:rPr>
          <w:color w:val="000000"/>
          <w:sz w:val="28"/>
          <w:szCs w:val="28"/>
        </w:rPr>
        <w:t>(New York: 1994), chap. 9. In his memo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el recalls the "legendary 'terrorist' past" of Bernadotte's actual assassin, Yehoshua Cohen. No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inverted commas around terrorist. (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58) The New York City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, although no less mired in politics (both Mayor Ed Koch and Governor Mario Cuomo w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rting Jewish votes and money), was also from early on a plaything of local Jewish developer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ers. At one point, developers sought to downplay "Holocaust" in the museum's name for fe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would depress property values in the adjacent luxury housing complex. Wags quipped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x should be named "Treblinka Towers," and the surrounding streets "Auschwitz Avenue"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Birkenau Boulevard." The museum solicited funds from J. Peter Grace despite revelations of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tion with a convicted Nazi war criminal, and it organized a gala at The Hot Rod — "The Ne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York Holocaust Memorial Commission invites you to Rock and Roll the Night Away." (Saidel, </w:t>
      </w:r>
      <w:r>
        <w:rPr>
          <w:i/>
          <w:iCs/>
          <w:color w:val="000000"/>
          <w:sz w:val="28"/>
          <w:szCs w:val="28"/>
        </w:rPr>
        <w:t>Nev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oo Late, </w:t>
      </w:r>
      <w:r>
        <w:rPr>
          <w:color w:val="000000"/>
          <w:sz w:val="28"/>
          <w:szCs w:val="28"/>
        </w:rPr>
        <w:t>8, 121, 132, 145, 158, 161, 191, 24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5 </w:t>
      </w:r>
      <w:r>
        <w:rPr>
          <w:color w:val="000000"/>
          <w:sz w:val="28"/>
          <w:szCs w:val="28"/>
        </w:rPr>
        <w:t>Novick dubs this the "6 million" versus "11 million" controversy. The 5 million figure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-Jewish civilian deaths apparently originated with famed "Nazi-hunter" Simon Wiesenthal. No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"makes no historical sense," Novick writes, "Five million is either much too low (for a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-Jewish civilians killed by the Third Reich) or much too high (for non-Jewish groups targeted, li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, for murder)." He hastens to add, however, that "what's at stake, of course, is not numbers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h, but what we mean, what we're referring to, when we talk of 'the Holocaust."' Strangely, af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ring this caveat, Novick supports commemorating only Jews because the 6 million figu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describes something specific and determinate," while the 11 million figure "is unacceptably mushy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214 - 2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gainst Silence, v. </w:t>
      </w:r>
      <w:r>
        <w:rPr>
          <w:color w:val="000000"/>
          <w:sz w:val="28"/>
          <w:szCs w:val="28"/>
        </w:rPr>
        <w:t>hi. 162, 16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 xml:space="preserve">For the handicapped as Nazism's first genocidal victims, see esp. Henry Friedlander, </w:t>
      </w:r>
      <w:r>
        <w:rPr>
          <w:i/>
          <w:iCs/>
          <w:color w:val="000000"/>
          <w:sz w:val="28"/>
          <w:szCs w:val="28"/>
        </w:rPr>
        <w:t>The Origin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of Nazi Genocide </w:t>
      </w:r>
      <w:r>
        <w:rPr>
          <w:color w:val="000000"/>
          <w:sz w:val="28"/>
          <w:szCs w:val="28"/>
        </w:rPr>
        <w:t>(Chapel Hill: 1995). According to Leon Wieseltier, the non-Jews who perished 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chwitz "died a death invented for the Jews . . . victims of a 'solution' designed for others" (Le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ieseltier, "At Auschwitz Decency Dies Again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[3 September 1989]). Yet,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us scholarly studies show, it was the death invented for handicapped Germans that was th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flicted on Jews; in addition to Friedlander's study, see, for example, Michael Burleigh, </w:t>
      </w:r>
      <w:r>
        <w:rPr>
          <w:i/>
          <w:iCs/>
          <w:color w:val="000000"/>
          <w:sz w:val="28"/>
          <w:szCs w:val="28"/>
        </w:rPr>
        <w:t>Death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Deliverance </w:t>
      </w:r>
      <w:r>
        <w:rPr>
          <w:color w:val="000000"/>
          <w:sz w:val="28"/>
          <w:szCs w:val="28"/>
        </w:rPr>
        <w:t>(Cambridge: 199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8 </w:t>
      </w:r>
      <w:r>
        <w:rPr>
          <w:color w:val="000000"/>
          <w:sz w:val="28"/>
          <w:szCs w:val="28"/>
        </w:rPr>
        <w:t xml:space="preserve">See Guenter Lewy, </w:t>
      </w:r>
      <w:r>
        <w:rPr>
          <w:i/>
          <w:iCs/>
          <w:color w:val="000000"/>
          <w:sz w:val="28"/>
          <w:szCs w:val="28"/>
        </w:rPr>
        <w:t xml:space="preserve">The Nazi Persecution of the Gypsies </w:t>
      </w:r>
      <w:r>
        <w:rPr>
          <w:color w:val="000000"/>
          <w:sz w:val="28"/>
          <w:szCs w:val="28"/>
        </w:rPr>
        <w:t>(Oxford 2000), 221 - 2, for vario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imates of Gypsies kill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 xml:space="preserve">Friedlander, </w:t>
      </w:r>
      <w:r>
        <w:rPr>
          <w:i/>
          <w:iCs/>
          <w:color w:val="000000"/>
          <w:sz w:val="28"/>
          <w:szCs w:val="28"/>
        </w:rPr>
        <w:t xml:space="preserve">Origins: </w:t>
      </w:r>
      <w:r>
        <w:rPr>
          <w:color w:val="000000"/>
          <w:sz w:val="28"/>
          <w:szCs w:val="28"/>
        </w:rPr>
        <w:t>"AIongside Jews, the Nazis murdered the European Gypsies. Defined a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dark-skinned' racial group, Gypsy men, women and children could not escape their fate as victim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19 of 20) [23/11/2000 15:47: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genocide.... [T]he Nazi regime systematically murdered only three groups of human beings: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icapped, Jews, and Gypsies" (xii—xiii). (Apart from being a first-rate historian, Friedlander 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so a former Auschwitz inmate.) Raul Hilberg, </w:t>
      </w:r>
      <w:r>
        <w:rPr>
          <w:i/>
          <w:iCs/>
          <w:color w:val="000000"/>
          <w:sz w:val="28"/>
          <w:szCs w:val="28"/>
        </w:rPr>
        <w:t xml:space="preserve">The Destruction of the European Jews </w:t>
      </w:r>
      <w:r>
        <w:rPr>
          <w:color w:val="000000"/>
          <w:sz w:val="28"/>
          <w:szCs w:val="28"/>
        </w:rPr>
        <w:t>(New York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5) (in three volumes), v. iii, 999-1000. With his usual veracity, Wiesel claims disappointment 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memoir that the Holocaust Memorial Coumcil, which he chaired, didn't include a Gyps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presentative — as if he had been powerless to nominate one. (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21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t xml:space="preserve">Linenthal, </w:t>
      </w:r>
      <w:r>
        <w:rPr>
          <w:i/>
          <w:iCs/>
          <w:color w:val="000000"/>
          <w:sz w:val="28"/>
          <w:szCs w:val="28"/>
        </w:rPr>
        <w:t xml:space="preserve">Preserving Memory, </w:t>
      </w:r>
      <w:r>
        <w:rPr>
          <w:color w:val="000000"/>
          <w:sz w:val="28"/>
          <w:szCs w:val="28"/>
        </w:rPr>
        <w:t>241 - 6, 31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1 </w:t>
      </w:r>
      <w:r>
        <w:rPr>
          <w:color w:val="000000"/>
          <w:sz w:val="28"/>
          <w:szCs w:val="28"/>
        </w:rPr>
        <w:t>Although the New York City Holocaust Museum's "particularistic Jewish bent" (Saidel) was ev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pronounced — non-Jewish victims of Nazism early on received notice that it was "for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" — Yehuda Bauer flew into a rage at the Commission's mere hint that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mpassed more than Jewish losses. "Unless this is immediately and radically changed," Bau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atened in a letter to Commission members, "I shall take every opportunity to . . . attack th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utrageous design from every public platform I have." (Saidel, </w:t>
      </w:r>
      <w:r>
        <w:rPr>
          <w:i/>
          <w:iCs/>
          <w:color w:val="000000"/>
          <w:sz w:val="28"/>
          <w:szCs w:val="28"/>
        </w:rPr>
        <w:t xml:space="preserve">Never Too Late, </w:t>
      </w:r>
      <w:r>
        <w:rPr>
          <w:color w:val="000000"/>
          <w:sz w:val="28"/>
          <w:szCs w:val="28"/>
        </w:rPr>
        <w:t>125 - 6, 129, 212, 22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4 - 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 xml:space="preserve">For background, see Finkelstem, </w:t>
      </w:r>
      <w:r>
        <w:rPr>
          <w:i/>
          <w:iCs/>
          <w:color w:val="000000"/>
          <w:sz w:val="28"/>
          <w:szCs w:val="28"/>
        </w:rPr>
        <w:t xml:space="preserve">Image and Reality, </w:t>
      </w:r>
      <w:r>
        <w:rPr>
          <w:color w:val="000000"/>
          <w:sz w:val="28"/>
          <w:szCs w:val="28"/>
        </w:rPr>
        <w:t>chap. 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>"ZOA Criticizes Holocaust Museum's Hiring of Professor Who Compared Israel to Nazis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Israel Wire </w:t>
      </w:r>
      <w:r>
        <w:rPr>
          <w:color w:val="000000"/>
          <w:sz w:val="28"/>
          <w:szCs w:val="28"/>
        </w:rPr>
        <w:t xml:space="preserve">(5 Jume 1998). Neal M. Sher, "Sweep the Holocaust Museum Clean," in </w:t>
      </w:r>
      <w:r>
        <w:rPr>
          <w:i/>
          <w:iCs/>
          <w:color w:val="000000"/>
          <w:sz w:val="28"/>
          <w:szCs w:val="28"/>
        </w:rPr>
        <w:t>Jewish Worl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Review </w:t>
      </w:r>
      <w:r>
        <w:rPr>
          <w:color w:val="000000"/>
          <w:sz w:val="28"/>
          <w:szCs w:val="28"/>
        </w:rPr>
        <w:t xml:space="preserve">(22 June 1998). "Scoundrel Time," in </w:t>
      </w:r>
      <w:r>
        <w:rPr>
          <w:i/>
          <w:iCs/>
          <w:color w:val="000000"/>
          <w:sz w:val="28"/>
          <w:szCs w:val="28"/>
        </w:rPr>
        <w:t xml:space="preserve">PS—The Intellectual Guide to Jewish Affairs </w:t>
      </w:r>
      <w:r>
        <w:rPr>
          <w:color w:val="000000"/>
          <w:sz w:val="28"/>
          <w:szCs w:val="28"/>
        </w:rPr>
        <w:t>(21 Aug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98). Daniel Kurtzman, "Holocaust Museum Taps One of Its Own for Top Spot," in </w:t>
      </w:r>
      <w:r>
        <w:rPr>
          <w:i/>
          <w:iCs/>
          <w:color w:val="000000"/>
          <w:sz w:val="28"/>
          <w:szCs w:val="28"/>
        </w:rPr>
        <w:t>Jewis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elegraphic Agency </w:t>
      </w:r>
      <w:r>
        <w:rPr>
          <w:color w:val="000000"/>
          <w:sz w:val="28"/>
          <w:szCs w:val="28"/>
        </w:rPr>
        <w:t>(5 March 1999). Ira Stoll, "Holocaust Museum Acknowledges a Mistake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(13 August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4 </w:t>
      </w:r>
      <w:r>
        <w:rPr>
          <w:color w:val="000000"/>
          <w:sz w:val="28"/>
          <w:szCs w:val="28"/>
        </w:rPr>
        <w:t xml:space="preserve">Noam Chomsky, </w:t>
      </w:r>
      <w:r>
        <w:rPr>
          <w:i/>
          <w:iCs/>
          <w:color w:val="000000"/>
          <w:sz w:val="28"/>
          <w:szCs w:val="28"/>
        </w:rPr>
        <w:t xml:space="preserve">World Orders Old and New </w:t>
      </w:r>
      <w:r>
        <w:rPr>
          <w:color w:val="000000"/>
          <w:sz w:val="28"/>
          <w:szCs w:val="28"/>
        </w:rPr>
        <w:t>(New York: 1996), 293 - 4 (Shavit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HOAXERS, HUCKSTERS AND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2.html (20 of 20) [23/11/2000 15:47:20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hapter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HE DOUBLE SHAKED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erm "Holocaust survivor" originally designated those who suffered the unique trauma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ghettos, concentration camps and slave labor camps, often in sequence. The figure for the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locaust survivors at war's end is generally put at some 100,000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The number of living survivo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be more than a quarter of this figure now. Because enduring the camps became a crow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yrdom, many Jews who spent the war elsewhere represented themselves as camp survivo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her strong motive behind this misrepresentation, however, was material. The postwar Ger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provided compensation to Jews who had been in ghettos or camps. Many Jews fabricat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ir pasts to meet this eligibility requiremen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"If everyone who claims to be a survivor actually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," my mother used to exclaim, "who did Hitler kill?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ed, many scholars have cast doubt on the reliability of survivor testimony. "A great percentag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stakes I discovered in my own work," Hilberg recalls, "could be attributed to testimonies." Ev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in the Holocaust industry, Deborah Lipstadt, for example, wryly observes that 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rvivors frequently maintain they were personally examined by Josef Mengele at Auschwitz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the frailties of memory, some Holocaust survivor testimony may be suspect for addi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sons. Because survivors are now revered as secular saints, one doesn't dare question th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osterous statements pass without comment. Elie Wiesel reminisces in his acclaimed memoir tha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cently liberated from Buchenwald and only eighteen years old, "I read </w:t>
      </w:r>
      <w:r>
        <w:rPr>
          <w:i/>
          <w:iCs/>
          <w:color w:val="000000"/>
          <w:sz w:val="28"/>
          <w:szCs w:val="28"/>
        </w:rPr>
        <w:t>The Critique of Pure Reas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 of 30) [23/11/2000 15:47:43]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don't laugh! — in Yiddish." Leaving aside Wiesel's acknowledgment that at the time "I was whol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gnorant of Yiddish grammar," </w:t>
      </w:r>
      <w:r>
        <w:rPr>
          <w:i/>
          <w:iCs/>
          <w:color w:val="000000"/>
          <w:sz w:val="28"/>
          <w:szCs w:val="28"/>
        </w:rPr>
        <w:t xml:space="preserve">The Critique of Pure Reason </w:t>
      </w:r>
      <w:r>
        <w:rPr>
          <w:color w:val="000000"/>
          <w:sz w:val="28"/>
          <w:szCs w:val="28"/>
        </w:rPr>
        <w:t>was never translated into Yiddish. Wies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remembers in intricate detail a "mysterious Talmudic scholar" who "mastered Hungarian in tw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eks, just to surprise me." Wiesel tells a Jewish weekly that he "often gets hoarse or loses his voice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s he silently reads his books to himself "aloud, inwardly." And to a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reporter, 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lls that he was once hit by a taxi in Times Square. "I flew an entire block. I was hit at 45th Stre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Broadway, and the ambulance picked me up at 44th" "The truth I present is unvarnished," "Wies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ighs, "I cannot do otherwise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recent years, "Holocaust survivor" has been redefined to designate not only those who endured b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those who managed to evade the Nazis. It includes, for example, more than 100,000 Polish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found refuge in the Soviet Union after the Nazi invasion of Poland. However, "those who ha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ed in Russia had not been treated differently than citizens of the country," historian Leonar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nnerstein observes, while "the survivors of the concentration camps looked like the living dead."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contributor to a Holocaust web site maintained that, although he spent the war in Tel Aviv, 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a Holocaust survivor because his grandmother died in Auschwitz. To judge by Israel Gutma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komirski is a Holocaust survivor because his "pain is authentic." The Israeli Prime Minister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fice recently put the number of "living Holocaust survivors" at nearly a million. The main mot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ind this inflationary revision is again not hard to find. It is difficult to press massive new claims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arations if only a handful of Holocaust survivors are still alive. In fact, Wilkomirski's m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mplices were, in one way or another, tapped into the Holocaust reparations network.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dhood friend from Auschwitz, "little Laura," collected money from a Swiss Holocaust fu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in reality she was an American-born frequenter of satanic cults. His chief Israeli sponso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ere active in or subsidized by organizations involved in Holocaust compensa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parations issue provides unique insight into the Holocaust industry. As we have seen, align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 United States in the Cold War, Germany was quickly rehabilitated and the Nazi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otten. Nonetheless, in the early 1950s Germany entered into negotiations with Jewish institu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igned indemnification agreements. With little if any external pressure, it has paid out to d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 $60 bill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e first the American record. Some 4 - 5 million men, women and children died as a resul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 wars in Indochina. After the American withdrawal, a historian recalls, Vietnam desperate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ed aid. "In the South, 9,000 out of 15,000 hamlets, 25 million acres of farmland, 12 million ac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forest were destroyed, and 1.5 million farm animals had been killed; there were an estim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,000 prostitutes, 879,000 orphans, 181,000 disabled people, and one million widows; all six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ial cities in the North had been badly damaged, as were provincial and district towns, and 4,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 of 5,800 agricultural communes." Refusing, however, to pay any reparations, President Car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ed that "the destruction was mutual.» Declaring that he saw no need for "any apologi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ly, for the war itself," President Clinton's Defense Secretary, William Cohen, similarly opined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Both nations were scarred by this. They have their scars from the war. We certainly have our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erman government sought to compensate Jewish victims with three different agreements sign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1952. Individual claimants received payments according to the terms of the Law on Indemnific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Bundesentschädigungsgesetz</w:t>
      </w:r>
      <w:r>
        <w:rPr>
          <w:color w:val="000000"/>
          <w:sz w:val="28"/>
          <w:szCs w:val="28"/>
        </w:rPr>
        <w:t>). A separate agreement with Israel subsidized the absorption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habilitation of several hundred thousand Jewish refugees. The German government also negoti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e same time a financial settlement with the Conference on Jewish Material Claims Again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y, an umbrella of all major Jewish organizations including the American Jewish Committe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ish Congress, B'nai Brith, the Joint Distribution Committee, and so forth. The Claim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erence was supposed to use the monies, $10 million annually for twelve years, or about a bill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lars in current values, for Jewish victims of Nazi persecution who had fallen through the crack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compensation proces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My mother was a case in point. A survivor of the Warsaw Ghett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danek concentration camp and slave labor camps at Czestochowa and Skarszysko Kamiena, s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ived only $3,500 in compensation from the German government. Other Jewish victims (and ma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in fact were not victims), however, received lifetime pensions from Germany eventually total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ndreds of thousands of dollars. The monies given to the Claims Conference were earmarked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Jewish victims who had received only minimal compensa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ed, the German government sought to make explicit in the agreement with the Claims Confer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the monies would go solely to Jewish survivors, strictly defined, who had been unfairly 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adequately compensated by German courts. The Conference expressed outrage that its good fa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doubted. After reaching agreement, the Conference issued a press release underlining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es would be used for "Jewish persecutees of the Nazi regime for whom the existing and propos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slation cannot provide a remedy." The final accord called on the Conference to use the monies "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lief, rehabilitation and resettlement of Jewish victims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laims Conference promptly annulled the agreement. In a flagrant breach of its letter and spiri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nference earmarked the monies not for the rehabilitation of Jewish victims but rather for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habilitation of Jewish </w:t>
      </w:r>
      <w:r>
        <w:rPr>
          <w:i/>
          <w:iCs/>
          <w:color w:val="000000"/>
          <w:sz w:val="28"/>
          <w:szCs w:val="28"/>
        </w:rPr>
        <w:t xml:space="preserve">communities. </w:t>
      </w:r>
      <w:r>
        <w:rPr>
          <w:color w:val="000000"/>
          <w:sz w:val="28"/>
          <w:szCs w:val="28"/>
        </w:rPr>
        <w:t>Indeed, a guiding principle of the Claims Conference prohibi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of monies for «direct allocations to individuals." In a classic instance of looking after one's ow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the Conference provided exemptions for two categories of victims: rabbis and "outstand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leaders" received individual payments. The constituent organizations of the Claims Confer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d the bulk of the monies to finance various pet projects. Whatever benefits (if any) the actu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ish victims received were indirect or incidental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Large sums were circuitously channeled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ish communities in the Arab world and facilitated Jewish emigration from Eastern Europe.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lso subsidized cultural undertakings such as Holocaust museums and university chair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studies, as well as a Yad Vashem showboat pensioning "righteous Gentiles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recently, the Claims Conference sought to appropriate for itself denationalized Jewish propert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former East Germany worth hundreds of millions of dollars that rightfully belonged to liv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heirs. As the Conference came under attack by defrauded Jews for this and other abuses, Rabb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hur Hertzberg cast a plague on both sides, sneering that "it's not about justice, it's a fight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oney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When Germans or Swiss refuse to pay compensation, the heavens cannot conta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ghteous indignation of organized American Jewry. But when Jewish elites rob Jewish survivors, 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hical issues arise: it's just about mone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my late mother received only $3,500 in compensation, others involved in the repar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have made out quite wel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ported annual salary of Saul Kagan, long-time Executive Secretary of the Claims Conference,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105,000. Between stints at the Conference, Kagan was convicted of 33 counts of willfu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applying funds and credit while heading a New York bank. (The conviction was overturned on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multiple appeals.) Alfonse D'Amato, the ex-Senator from New York, mediates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wsuits against German and Austrian banks for $350 per hour plus expenses. For the first 6 month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3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labors, he took in $103,000. Earlier Wiesel publicly praised D'Amato for his "sensitivity to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ering." Lawrence Eagleburger, Secretary of State under President Bush, earns an annual salar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300,000 as chair of the International Commission On Holocaust-Era Insurance Claims. "Whatev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's being paid," Elan Steinberg of the World Jewish Congress opined, "it is an absolute bargain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gan rings up in 12 days, Eagleburger in 4 days, and D'Amato in 10 hours what my mother receiv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or suffering six years of Nazi persecu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ward for most enterprising Holocaust huckster, however, must surely go to Kenneth Bialkin.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ades a prominent US Jewish leader, he headed the ADL and chaired the Conference of Preside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Major American Jewish Organizations. Currently, Bialkin represents the Generali insuran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mpany </w:t>
      </w:r>
      <w:r>
        <w:rPr>
          <w:i/>
          <w:iCs/>
          <w:color w:val="000000"/>
          <w:sz w:val="28"/>
          <w:szCs w:val="28"/>
        </w:rPr>
        <w:t xml:space="preserve">against </w:t>
      </w:r>
      <w:r>
        <w:rPr>
          <w:color w:val="000000"/>
          <w:sz w:val="28"/>
          <w:szCs w:val="28"/>
        </w:rPr>
        <w:t>the Eagleburger Commission for a reported "high sum of mone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recent years, the Holocaust industry has become an outright extortion racket. Purporting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 all of world Jewry, living and dead, it is laying claim to Holocaust-era Jewish asse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out Europe. Fittingly dubbed the "last chapter of The Holocaust," this double shakedow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an countries as well as legitimate Jewish claimants first targeted Switzerland. I will first revi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llegations against the Swiss. I will then turn to the evidence, demonstrating that many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ges were not only based on deceit but apply even more accurately to those issuing them tha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targe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morating the 50th anniversary of the end of World War II, Switzerland's president formal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pologized in May 1995 for denying Jews refuge during the Nazi holocaus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About the same tim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ion reopened on the long-simmering question of Jewish assets deposited in Swiss accou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and during the war. In a widely reported story, an Israeli journalist cited a document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read, as it turned out — proving that Swiss banks still held Holocaust-era Jewish accounts wort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illions of dollars.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ld Jewish Congress, a moribund organization until its campaign denouncing Kurt Waldhei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 war criminal, leapt at this new opportunity to flex its muscle. Early on it was understood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tzerland was easy prey. Few would sympathize with rich Swiss bankers as against "need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survivors." But more importantly, Swiss banks were highly vulnerable to economi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essures from the United States.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ate 1995, Edgar Bronfman, president of the WJC and the son of a Jewish Claims Confer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ficial, and Rabbi Israel Singer, the secretary-general of the WJC and a real estate tycoon, met wit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Swiss banker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Bronfman, heir to the Seagram liquor fortune (his personal wealth is estim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$3 billion), would later modestly inform the Senate Banking Committee that he spoke "on behalf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Jewish people» as well as "the 6 million, those who cannot speak for themselv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ers declared that they could locate only 775 unclaimed dormant accounts, worth a total of $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. They offered this sum as a basis for negotiations with the WJC, which refused it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adequate. In December 1995, Bronfman teamed up with Senator D'Amato. His poll ratings at a nad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 Senate race not far off, D'Amato savored this occasion to boost his standing in the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ty, with its crucial votes and wealthy political donors. Before the Swiss were finally brough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ir knees, the WJC, working with the gamut of Holocaust institutions (including the 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Memorial Museum and the Simon Wiesenthal Center), had mobilized the entire 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tical establishment. From President Clinton, who buried the hatchet with D'Amato (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tewater hearings were still going on) to lend support, through eleven agencies of the fede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as well as the House and Senate, down to state and local governments across the countr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4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partisan pressures were brought to bear as one public official after another lined up to denounc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idious Swis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ing the House and Senate banking committees as a springboard, the Holocaust industry orchestr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hameless campaign of vilification. With an infinitely compliant and credulous press ready to g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ner headlines to any Holocaust-related story, however preposterous, the smear campaign prov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stoppable. Gregg Rickman, D'Amato's chief legislative aide, boasts in his account that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ers were forced "into the court of public opinion where we controlled the agenda. The banke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on our turf and conveniently, we were judge, jury, and executioner." Tom Bower, a m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archer in the anti-Swiss campaign, dubs the D'Amato call for hearings a "euphemism for a publi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ial or a kangaroo court."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"mouthpiece" of the anti-Swiss juggernaut was WJC executive director Elan Steinberg. His m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ction was dispensing disinformation. "Terror by embarrassment," according to Bower, "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inberg's weapon, as he uttered a string of accusations to cause discomfort and shock. OSS report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ten based on rumor and uncorroborated sources and disregarded for years by historians as hearsa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ddenly assumed uncritical credibility and widespread publicity." "The last thing the banks need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e publicity," Rabbi Singer explained. "We will do it until the banks say, 'Enough. We wan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omise.'" Anxious to share the limelight, Rabbi Marvin Hier, Dean of the Simon Wiesenth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er, spectacularly alleged that the Swiss incarcerated refugee Jews in "slave-labor camps." (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fe and son on the payroll, Hier runs the Simon Wiesenthal Center as a family business; togeth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ers drew a salary of $520,000 in 1995. The Center is renowned for its "Dachau-meets-Disneyland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eum exhibits and "the successful use of sensationalistic scare tactics for fund-raising.") "in ligh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edia barrage of mixing truth and assumption, fact and fiction." Itamar Levin concludes, "it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sy to understand why many Swiss believe their country was the victim of an internation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spiracy of some kind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ampaign rapidly degenerated into a libel of the Swiss people. Bower, in a study supported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'Amato's office and the Simon Wiesenthal Center, typically reports that "a country whose citizens 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boasted to their neighbors about their enviable wealth, was quite knowingly profiting from bloo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ey"; that "the apparently respectable citizens of the world's most peaceful nation . . . committed 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precedented theft"; that "dishonesty was a cultural code that individual Swiss had mastered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 the nation's image and prosperity"; that the Swiss were "instinctively attracted to health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its" (only the Swiss?); that "self-interest was the supreme guide for all of Switzerland's banks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only Switzerland's banks?); that "Switzerland's small breed of bankers had become greedier and m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oral than most"; that "concealment and deception were practiced arts among Swiss diplomats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only Swiss diplomats?); that "apologies and resignations were not common in Switzerland's politic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ition" (unlike our own?); that "Swiss greed was unique"; that the "Swiss character" combin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simplicity and duplicity," and "behind the appearance of civility was a layer of obstinacy, and beyo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as solid egotistical incomprehension of anyone else's opinion"; that the Swiss were "not jus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uliarly charmless people who had produced no artists, no heroes since William Tell and 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men, but were dishonest Nazi collaborators who had profited from genocide," and on and 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kman points to this "deeper truth" about the Swiss: "Down deep, perhaps deeper than they though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tent arrogance about themselves and against others existed in their very makeup. Try as they did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y could not hide their upbringing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Many of these slurs are remarkably like the slurs cast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by anti-Semit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5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charge was that there had been, in the words of Bower's subtitle, "a fifty-year Swiss-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piracy to steal billions from Europe's Jews and Holocaust survivors." In what has becom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ra of the Holocaust restitution racket, this constituted "the greatest robbery in the histor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kind." For the Holocaust industry, all matters Jewish belong in a separate, superlative category 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</w:rPr>
        <w:t xml:space="preserve">worst, </w:t>
      </w:r>
      <w:r>
        <w:rPr>
          <w:i/>
          <w:iCs/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</w:rPr>
        <w:t>greatest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 first alleged that Swiss banks had systematically denied legitimate heir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victims access to dormant accounts worth between $7 billion and $20 billion. "For the pa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0 years," </w:t>
      </w:r>
      <w:r>
        <w:rPr>
          <w:i/>
          <w:iCs/>
          <w:color w:val="000000"/>
          <w:sz w:val="28"/>
          <w:szCs w:val="28"/>
        </w:rPr>
        <w:t xml:space="preserve">Time </w:t>
      </w:r>
      <w:r>
        <w:rPr>
          <w:color w:val="000000"/>
          <w:sz w:val="28"/>
          <w:szCs w:val="28"/>
        </w:rPr>
        <w:t>reported in a cover story, a "standing order" of the Swiss banks "has been to stall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newall when Holocaust survivors ask about their dead relatives' accounts." Recalling the secrec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slation enacted by Swiss banks in 1934 partly to prevent a Nazi shakedown of Jewish depositor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'Amato lectured the House Banking Committee: "Isn't it ironic that the very system that encourag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 to come and open accounts, the secrecy was then used to deny the people themselves, and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irs, their legacy, their right? It was perverted, distorted, twisted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wer breathlessly recounts the discovery of one key piece of evidence of Swiss perfidy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victims: "Luck and diligence provided a nugget that confirmed the validity of Bronfman'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aint. An intelligence report from Switzerland in July 1945 stated that Jacques Salmanovitz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er of the Societe Generale de Surveillance, a notary and trust company in Geneva with links to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kan countries, possessed a list of 182 Jewish clients who had entrusted 8.4 million Swiss franc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bout $90,000 to the notary pending their arrival from the Balkans. The report added that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 still not claimed their possessions. Rickman and D'Amato were ecstatic." In his own accoun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kman likewise brandishes this "proof of Swiss criminality." Neither, however, mentions in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 context that Salmanovitz was Jewish. (The actual validity of these claims will be discuss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elow.)</w:t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ate 1996 a parade of elderly Jewish women and one man delivered moving testimony befor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ional banking committees on the malfeasance of the Swiss bankers. Yet almost none of the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nesses, according to Itamar Levin, an editor of Israel's main business newspaper, «had real proof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xistence of assets in Swiss banks.» To enhance the theatrical effect of this testimony, D'Ama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ed Elie Wiesel to bear witness. In testimony later widely quoted, Wiesel expressed shock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ck! — at the revelation that the perpetrators of the Holocaust sought to plunder Jews before kill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: "In the beginning we thought the final solution was motivated by poisoned ideology alone. No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know that they didn't simply want to kill Jews, as horrible as this may sound, they wanted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ey. Each day we learn more about that tragedy. Is there no limit to pain? No limit to the outrage?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f course, Nazi plunder of the Jews is hardly news; a large part of Raul Hilberg's seminal study, </w:t>
      </w:r>
      <w:r>
        <w:rPr>
          <w:i/>
          <w:iCs/>
          <w:color w:val="000000"/>
          <w:sz w:val="28"/>
          <w:szCs w:val="28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Destruction of the European Jews, </w:t>
      </w:r>
      <w:r>
        <w:rPr>
          <w:color w:val="000000"/>
          <w:sz w:val="28"/>
          <w:szCs w:val="28"/>
        </w:rPr>
        <w:t>published in 1961, is devoted to the Nazi expropriation of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s.</w:t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as also claimed that the Swiss bankers filched the deposits of Holocaust victims and methodic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royed vital records to cover their tracks, and that only Jews suffered all these abomination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ailing the Swiss at one hearing, Senator Barbara Boxer declared: "This Committee will not st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wo-faced behavior on the part of the Swiss banks. Don't tell the world that you are search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hen you are shredding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s, the "propaganda value" (Bower) of elderly Jewish claimants testifying to Swiss perfidy quick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hausted itself. The Holocaust industry accordingly sought out a new expose. The media frenzy fix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Swiss purchase of gold that the Nazis looted from the central treasuries of Europe during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6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. Although billed as a startling revelation, it was in fact old news. The author of a standard stud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subject, Arthur Smith, told the House hearing: "I have listened all morning and this afternoo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gs that, to a large extent, in outline, were known for a number of years; and I am surprised ab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act that much of it is presented as new and sensational." The point of the hearings, however,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to inform but, in journalist Isabel Vincent's words, «to create sensational stories." If enough mu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as flung, it was reasonably assumed, Switzerland would give in.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ne truly novel allegation was that the Swiss knowingly trafficked in "victim gold." That is, the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chased vast quantities of gold which the Nazis had resmelted into bars after stripping d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ntration and death-camp victims. The WJC, Bower reports, "needed an emotive issue to link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and Switzerland." This new revelation of Swiss treachery was accordingly treated a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send. "Few images," Bower continues, "were more searing than the methodical extraction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ation camps of gold dental fillings from the mouths of Jewish corpses dragged from the g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bers." "The facts are very, very distressing," D'Amato mournfully intoned at a House hearing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because they talk about taking and the plundering of assets from homes, from national banks, fr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eath camps, gold watches and bracelets and eyeglasses frames and the fillings from people'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eth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blocking access to Holocaust accounts and purchasing looted gold, the Swiss also stoo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used of conspiring with Poland and Hungary to defraud Jews. The charge was that monie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laimed Swiss accounts belonging to Polish and Hungarian nationals (many but not all Jewish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used by Switzerland as compensation for Swiss properties nationalized by these governmen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kman refers to this as a "startling revelation, one that would knock the socks off the Swis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 a firestorm." But the facts were already widely known and reported in American law journal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arly 1950s. And, for all the media ballyhoo, the total sums involved ultimately came to less than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illion dollars in current values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prior to the first Senate hearing on the dormant accounts in April 1996, the Swiss banks ha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ed to establish an investigative committee and abide by its findings. Composed of six member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e each from the World Jewish Restitution Organization and the Swiss Bankers Association,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ded by Paul Volcker, former chairman of the US Federal Reserve Bank, the "indepen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ttee of eminent persons" was formally charged in a May 1996 "Memorandum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ing." In addition, the Swiss government appointed in December 1996 an "indepen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ssion of experts," chaired by Professor Jean-Francois Bergier and including prominent Israe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scholar Saul Friedländer, to investigate Switzerland's gold trade with Germany dur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War I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these bodies could even commence work, however, the Holocaust industry pressed for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al settlement with Switzerland. The Swiss protested that any settlement should naturally awa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mmissions' findings; otherwise, it constituted «extortion and blackmail." Playing 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-winning card, the WJC anguished over the plight of "needy Holocaust survivors." "My probl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e timing," Bronfman told the House Banking Committee in December 1996, "and I have all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Holocaust survivors that I am worried about." One wonders why the anguished billionai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n't himself temporarily relieve their plight. Dismissing one Swiss settlement offer of $25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, Bronfman sniffed: "Don't do any favors. I'll give the money myself.» He didn't. Switzerlan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agreed in February 1997 to establish a $200 million «Special Fund for Needy Victims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» to tide over «persons who need help or support in special ways" until the commission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7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d their work. (The fund was still solvent when the Bergier and Volcker commissions issu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reports.) The pressures from the Holocaust industry for a final settlement, however, did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nt; rather, they continued to mount. Renewed Swiss pleas that a settlement should awai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ssions' findings — it was the WJC, after all, that originally called for this moral reckoning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 fell on deaf ears. In fact, the Holocaust industry stood only to lose from these findings: should j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w claims ultimately prove legitimate, the case against the Swiss banks would lose credibility;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the legitimate claimants be identified, even if a large number, the Swiss would be obliged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ensate only them, but not the Jewish organizations. Another mantra of the Holocaust industry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compensation «is about truth and justice, not about money.» "It's not about money," the Swis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w quipped. "It's about more mone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yond whipping up public hysteria, the Holocaust industry coordinated a two-pronged strategy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errorize" (Bower) the Swiss into submission: class-action lawsuits and an economic boycott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class-action lawsuit was filed in early October 1996 by Edward Pagan and Robert Swift on behal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Gizella Weisshaus (her father spoke about monies deposited in Switzerland before his death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chwitz, but the banks rebuffed her postwar inquiries) and «others similarly situated" for $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lion. A few weeks later the Simon Wiesenthal Center, enlisting attorneys Michael Hausfeld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vyn Weiss, filed a second class-action lawsuit, and in January 1997 the World Council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dox Jewish Communities initiated yet a third one. All three suits were filed before Judge Edw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man, a US District Court judge in Brooklyn, who consolidated them. At least one party to the cas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onto-based attorney Sergio Karas, deplored this tactic: "The class-action suits have done noth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provoke mass hysteria and Swiss-bashing. They're just perpetuating the myth about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wyers who just want money." Paul Volcker opposed the class-action suits on the grounds that the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ill impair our work, potentially to the point of ineffectiveness»—for the Holocaust industry 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rrelevant concern, if not an added incentive.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weapon used to break Swiss resistance, however, was the economic boycott. "Now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tle will be much dirtier," Avraham Burg, chair of the Jewish Agency and Israel's point man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banking case, warned in January 1997. "Until now we have held back international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sure." Already in January 1996 the WJC had begun plotting the boycott. Bronfman and Sing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cted New York City Comptroller Alan Hevesi (whose father had been a prominent AJC officia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ew York State Comptroller Carl McCall. Between them, the two comptrollers invest billion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lars in pension funds. Hevesi also presided over the US Comptrollers Association, which inves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30 trillion in pension funds. In late January Singer strategized with Governor George Pataki of N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rk as well as with D'Amato and Bronfman at his daughter's wedding. "Look what kind of man 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," the Rabbi mused, "doing business at my daughter's wedding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ebruary 1996 Hevesi and McCall wrote the Swiss banks threatening sanctions. In Octo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or Pataki publicly lent his support. During the next several months local and state governme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New York, New Jersey, Rhode Island and Illinois all tabled resolutions threatening an econom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ycott unless the Swiss banks came clean. In May 1997 the city of Los Angeles, withdraw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ndreds of millions of dollars in pension funds from a Swiss bank, imposed the first sanction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vesi quickly followed suit with sanctions in New York. California, Massachusetts, and Illino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ined in within day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I want $3 billion or northward," Bronfman proclaimed in December 1997, «in order to end it all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-action suits, the Volcker process and the rest." Meanwhile, D'Amato and New York S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8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ing officials sought to block the newly formed United Bank of Switzerland (a merger of maj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banks) from operating in the United States. «If the Swiss are going to keep digging their heel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, then I'll have to ask all US shareholders to suspend their dealings with the Swiss,» Bronf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ned in March 1998. "It's coming to a point where it has to resolve itself or it has to be total war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pril the Swiss started buckling under the pressure, but still resisted abject surrender. (Throug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 the Swiss reportedly spent $500 million to fend off the Holocaust industry attacks.) "There'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ulent cancer throughout the Swiss society," Melvyn Weiss, one of the class-action lawyer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ented. "We gave them an opportunity to get rid of it with a massive dose of radiation at a cost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very small and they've turned it down." In June the Swiss banks put forth a "final offer» of $60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illion. ADL head Abraham Foxman, shocked by </w:t>
      </w:r>
      <w:r>
        <w:rPr>
          <w:i/>
          <w:iCs/>
          <w:color w:val="000000"/>
          <w:sz w:val="28"/>
          <w:szCs w:val="28"/>
        </w:rPr>
        <w:t xml:space="preserve">Swiss </w:t>
      </w:r>
      <w:r>
        <w:rPr>
          <w:color w:val="000000"/>
          <w:sz w:val="28"/>
          <w:szCs w:val="28"/>
        </w:rPr>
        <w:t>arrogance, could barely contain his rag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is ultimatum is an insult to the memory of the victims, their survivors and to those in the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ty who in good faith reached to the Swiss to work together to resolve this most difficul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tter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July 1998, Hevesi and McCall threatened stiff new sanction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Jersey, Pennsylvania, Connecticut, Florida, Michigan, and California joined in within days.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d-August the Swiss finally caved in. In a class-action settlement mediated by Judge Korman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agreed to pay $1.25 billion. "The aim of the additional payment," a Swiss banks press relea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ad, "is to avert the threat of sanctions as well as long and costly court proceeding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You have been a true pioneer in this saga," Israeli Prime Minister Benjamin Netanyahu congratul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'Amato. "The result is not only an achievement in material terms but a moral victory and a triump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f the spirit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>Pity he didn't say "the will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$1.25 billion settlement with Switzerland covered basically three classes — claimants to dorma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accounts, refugees denied Swiss asylum, and victims of slave labor which Swiss benefit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om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For all the righteous indignation about the "perfidious Swiss," however, the compara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record is, on all these counts, just as bad, if not worse. I will return presently to the mat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dormant US accounts. Like Switzerland, the US denied entry to Jewish refugees fleeing Nazis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and during World War II. Yet the American government hasn't seen fit to compensate, sa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ewish refugees aboard the ill-fated ship </w:t>
      </w:r>
      <w:r>
        <w:rPr>
          <w:i/>
          <w:iCs/>
          <w:color w:val="000000"/>
          <w:sz w:val="28"/>
          <w:szCs w:val="28"/>
        </w:rPr>
        <w:t xml:space="preserve">St. Louis. </w:t>
      </w:r>
      <w:r>
        <w:rPr>
          <w:color w:val="000000"/>
          <w:sz w:val="28"/>
          <w:szCs w:val="28"/>
        </w:rPr>
        <w:t>Imagine the reaction if the thousands of Cent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and Haitian refugees who were denied asylum after fleeing US-sponsored death squa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ght compensation here. And, although dwarfed in size and resources by the United Stat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tzerland admitted just as many Jewish refugees as the US (approximately 20,000) during the Naz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locaust.</w:t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nly means to atone for past sins, American politicians lectured Switzerland, was provid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 compensation. Stuart Eizenstat, Undersecretary for Commerce and Clinton's Special Envo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Property Restitution, deemed Swiss compensation to Jewry "an important litmus test of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tion's willingness to face the past and to rectify the wrongs of the past." Although they couldn'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"held responsible for what took place years ago," D'Amato acknowledged during the same Sen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ring, the Swiss still had "a duty of accountability and of attempting to do what is right at this poi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ime." Publicly endorsing the WJC's compensation demands, President Clinton likewise reflec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"we must confront and, as best we can, right the terrible injustice of the past." "History does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a statute of limitations," chairman James Leach said during the House Banking Committe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rings, and "the past must never be forgotten." "It should be made clear," bipartisan Congress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ders wrote in a letter to the Secretary of State, that the "response on this restitution matter will b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9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n as a test of respect for basic human rights and the rule of law." And in an address to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liament, Secretary of State Madeleine Albright explained that the economic benefits accruing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wiss from withheld Jewish accounts "were passed along to subsequent generations and that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the world now looks to the people of Switzerland, not to assume responsibility for actions tak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y their forebears, but to be generous in doing what can be done at this point to right past wrong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le sentiments all, but nowhere to be heard — unless they are being actively ridiculed — when i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es to African-American compensation for slavery.</w:t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remains unclear how "needy Holocaust survivors" will fare in the final settlement. Giz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isshaus, the first claimant of a dormant Swiss account to sue, has discharged her attorney, Edw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gan, bitterly charging that he used her. Still, Fagan's bill to the court totaled $4 million in fees. Tot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orney fee demands run to $15 million, with "many" billing at a rate of $600 per hour. One lawyer 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sking $2,400 for reading Tom Bower's book, </w:t>
      </w:r>
      <w:r>
        <w:rPr>
          <w:i/>
          <w:iCs/>
          <w:color w:val="000000"/>
          <w:sz w:val="28"/>
          <w:szCs w:val="28"/>
        </w:rPr>
        <w:t xml:space="preserve">Nazi Gold. </w:t>
      </w:r>
      <w:r>
        <w:rPr>
          <w:color w:val="000000"/>
          <w:sz w:val="28"/>
          <w:szCs w:val="28"/>
        </w:rPr>
        <w:t>"Jewish groups and survivors," New York'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Jewish Week </w:t>
      </w:r>
      <w:r>
        <w:rPr>
          <w:color w:val="000000"/>
          <w:sz w:val="28"/>
          <w:szCs w:val="28"/>
        </w:rPr>
        <w:t>reported, "are taking off the gloves as they vie for a share of the Swiss banks' $1.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lion Holocaust-era settlement." Plaintiffs and survivors maintain that all the money should g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ctly to them. Jewish organizations, however, are demanding a piece of the action. Denouncing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grandizement of the Jewish organizations, Greta Beer, a key Congressional witness agains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banks, beseeched Judge Korman's court that "I don't want to be crushed underfoot like a litt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ct." Its solicitude for "needy Holocaust survivors" notwithstanding, the WJC wants nearly hal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ss monies earmarked for Jewish organizations and "Holocaust education." The Simon Wiesenth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er maintains that if "worthy" Jewish organizations receive monies, "a portion should go to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tional centers." As they "angle" for a bigger share of the loot, Reform and Orthodox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tions each claim that the 6 million dead would have preferred their branch of Judaism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al beneficiary. Meanwhile, the Holocaust industry forced Switzerland into a settlement becau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was allegedly of the essence: "needy Holocaust survivors are dying every day." Once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ed away the money, however, the urgency miraculously passed. More than a year aft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tlement was reached there was still no distribution plan. By the time the money is finally divvi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 all the "needy Holocaust survivors" will probably be dead. In fact, as of December 1999, less th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f of the $200 million "Special Fund for Needy Victims of the Holocaust" established in Febru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 had been distributed to actual victims. After lawyers' fees have been paid, the Swiss monies wil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n flow into the coffers of "worthy" Jewish organizations. </w:t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ttlement can possibly be defended," Burt Neuborne, a New York University law professor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ember of the class-action legal team, wrote in the </w:t>
      </w:r>
      <w:r>
        <w:rPr>
          <w:i/>
          <w:iCs/>
          <w:color w:val="000000"/>
          <w:sz w:val="28"/>
          <w:szCs w:val="28"/>
        </w:rPr>
        <w:t xml:space="preserve">New York Times, </w:t>
      </w:r>
      <w:r>
        <w:rPr>
          <w:color w:val="000000"/>
          <w:sz w:val="28"/>
          <w:szCs w:val="28"/>
        </w:rPr>
        <w:t>"if it allows the Holocaus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 as a profit-making enterprise for the Swiss banks." Edgar Bronfman movingly testified bef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use Banking Committee that the Swiss should not "be allowed to make a profit from the ash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Holocaust." On the other hand, Bronfman recently acknowledged that the WJC treasury h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assed no less than "roughly $7 billion" in compensation monies.</w:t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uthoritative reports on the Swiss banks have meanwhile been published. One can now jud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ther in fact there was, as Bower claims, a "fifty-year Swiss-Nazi conspiracy to steal billions fr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's Jews and Holocaust survivors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July 1998 the Independent (Bergier) Commission of Experts issued its report, </w:t>
      </w:r>
      <w:r>
        <w:rPr>
          <w:i/>
          <w:iCs/>
          <w:color w:val="000000"/>
          <w:sz w:val="28"/>
          <w:szCs w:val="28"/>
        </w:rPr>
        <w:t>Switzerland and Gol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ransactions in the Second World </w:t>
      </w:r>
      <w:r>
        <w:rPr>
          <w:color w:val="000000"/>
          <w:sz w:val="28"/>
          <w:szCs w:val="28"/>
        </w:rPr>
        <w:t>War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The Commission confirmed that Swiss banks purchas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 from Nazi Germany, worth about $4 billion in current values, knowing that it had been plunde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central banks of occupied Europe. Throughout the hearings on Capitol Hill, members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0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 expressed shock that Swiss banks had trafficked in looted assets and, even worse, sti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lged these egregious practices. Deploring the fact that corrupt politicians deposit their ill-gott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ins in Swiss banks, one Congressman called on Switzerland to finally enact legislation against "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 movement of money by . . . people of political prominence or leadership, of people looting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asury." Bewailing the "number of international, high profile corrupt government official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people who have found sanctuary for their substantial wealth in Swiss banks," anot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man wondered aloud whether «the Swiss banking system is accommodating this generation'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ugs, and the countries they represent, in . . . ways that sanctuary was given to the Nazi regime </w:t>
      </w:r>
      <w:r>
        <w:rPr>
          <w:i/>
          <w:iCs/>
          <w:color w:val="000000"/>
          <w:sz w:val="28"/>
          <w:szCs w:val="28"/>
        </w:rPr>
        <w:t>5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years ago?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>Truly the problem warrants concern. Annually an estimated $100 - $200 billion aris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political corruption is sent across borders worldwide and deposited in private banks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ional banking committee reprimands would have carried more weight, however, if fully hal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"illegal flight capital" weren't deposited in American banks with the complete sanction of 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aw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>Recent beneficiaries of this legal US "sanctuary" include Raul Salinas de Gortari, the brot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Mexico's former president, and the family of former Nigerian dictator General Sani Abacha. "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d looted by Adolf Hitler and his henchmen," Jean Ziegler, a Swiss parliamentarian fiercely critic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Swiss banks, observes, "does not differ in essence from the blood money" now held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ate Swiss accounts of Third World dictators. "Millions of men, women, and children were driv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ir deaths by Hitler's licensed thieves," and "hundreds of thousands of children die annuall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ease and malnutrition" in the Third World because "tyrants despoiled their countries with the aid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wiss financial shark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>And with the aid of American financial sharks as well. I leave to one si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ven more important point that many of these tyrants were installed and maintained by US pow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uthorized by the United States to despoil their countr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specific question of the Nazi holocaust, the Independent Commission concluded that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s did purchase «bars containing gold looted by Nazi criminals from the victims of work camp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extermination camps." They didn't, however, knowingly do so: «there is no indication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ision-makers at the Swiss central bank knew that bars containing such gold were being shipped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tzerland by the Reichsbank." The Commission put the value of "victim gold" unwitting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chased by Switzerland at $134,428, or about $1 million in current values. This figure includ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victim gold" stripped from Jewish as well as non-Jewish camp inmates.</w:t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December 1999 the Independent (Volcker) Committee of Eminent Persons issued its </w:t>
      </w:r>
      <w:r>
        <w:rPr>
          <w:i/>
          <w:iCs/>
          <w:color w:val="000000"/>
          <w:sz w:val="28"/>
          <w:szCs w:val="28"/>
        </w:rPr>
        <w:t>Report 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Dormant Accounts of Victims of Nazi Persecution in Swiss Bank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documents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indings of an exhaustive audit that lasted three years and cost no less than $500 mill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>Its centr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ing on the "treatment of dormant accounts of victims of Nazi persecution" merits extend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ation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F]or victims of Nazi persecution there was no evidence of systematic discrimination, obstructio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ss, misappropriation, or violation of document retention requirements of Swiss law. However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 also criticizes the actions of some banks in their treatment of the accounts of victims of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cution. The word "some" in the preceding sentence needs to be emphasized since the criticiz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ions refer mainly to those of specific banks in their handling of individual accounts of victim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persecution in the context of an investigation of 254 banks covering a period of about 60 yea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criticized actions, the Report also recognizes that there were mitigating circumstances fo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ct of the banks involved in these activities. The Report acknowledges, moreover, that there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e evidence of many cases in which banks actively sought out missing account holders or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irs, including Holocaust victims, and paid account balances of dormant accounts to the pro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1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ragraph mildly concludes that "the Committee believes the criticized actions are of suffici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rtance that it is desirable to document in this section the things that did go wrong so that it 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ssible to learn from the past rather than repeat its mistak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also found that, although the Committee couldn't track down all the bank records fo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Relevant Period" (1933-45), destruction of records without detection "would be difficult, if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sible," and that "in fact, no evidence of systematic destruction of account records for the purpo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ncealing past behavior has been found." It concludes that the percentage of records recovered (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) was "truly extraordinary" and "truly remarkable," especially given that Swiss law does no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quire retention of records beyond 10 years.</w:t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Yet, compare the </w:t>
      </w:r>
      <w:r>
        <w:rPr>
          <w:i/>
          <w:iCs/>
          <w:color w:val="000000"/>
          <w:sz w:val="28"/>
          <w:szCs w:val="28"/>
        </w:rPr>
        <w:t xml:space="preserve">New York Times's </w:t>
      </w:r>
      <w:r>
        <w:rPr>
          <w:color w:val="000000"/>
          <w:sz w:val="28"/>
          <w:szCs w:val="28"/>
        </w:rPr>
        <w:t>rendering of the Volcker Committee findings. Under an editori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eadline, "The Deceptions of Swiss Banks,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 xml:space="preserve">Times </w:t>
      </w:r>
      <w:r>
        <w:rPr>
          <w:color w:val="000000"/>
          <w:sz w:val="28"/>
          <w:szCs w:val="28"/>
        </w:rPr>
        <w:t>reported that the Committee found "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nclusive evidence" that Swiss banks mishandled dormant Jewish accounts. Yet the </w:t>
      </w:r>
      <w:r>
        <w:rPr>
          <w:i/>
          <w:iCs/>
          <w:color w:val="000000"/>
          <w:sz w:val="28"/>
          <w:szCs w:val="28"/>
        </w:rPr>
        <w:t>Repor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ategorically stated "no evidence." The </w:t>
      </w:r>
      <w:r>
        <w:rPr>
          <w:i/>
          <w:iCs/>
          <w:color w:val="000000"/>
          <w:sz w:val="28"/>
          <w:szCs w:val="28"/>
        </w:rPr>
        <w:t xml:space="preserve">Times </w:t>
      </w:r>
      <w:r>
        <w:rPr>
          <w:color w:val="000000"/>
          <w:sz w:val="28"/>
          <w:szCs w:val="28"/>
        </w:rPr>
        <w:t>goes on to state that the Committee "found that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s had somehow managed to lose track of a shockingly large number of these accounts." Yet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found that the Swiss preserved records of a "truly extraordinary," "truly remarkable" numbe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nally, the </w:t>
      </w:r>
      <w:r>
        <w:rPr>
          <w:i/>
          <w:iCs/>
          <w:color w:val="000000"/>
          <w:sz w:val="28"/>
          <w:szCs w:val="28"/>
        </w:rPr>
        <w:t xml:space="preserve">Times </w:t>
      </w:r>
      <w:r>
        <w:rPr>
          <w:color w:val="000000"/>
          <w:sz w:val="28"/>
          <w:szCs w:val="28"/>
        </w:rPr>
        <w:t>reports that, according to the Committee, "many banks had cruelly and deceptive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urned away family members trying to recover lost assets." In fact, the </w:t>
      </w: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emphasizes that on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some" banks misbehaved and that there were "mitigating circumstances" in these cases, and it poi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 as well the "many cases" in which banks actively sought out legitimate claimant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does fault the Swiss banks for not being "straightforward and forthright" in prior audit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mant Holocaust-era accounts. Nonetheless, it seems to credit the shortfall in these audits more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chnical factors than malfeasanc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 xml:space="preserve">Report </w:t>
      </w:r>
      <w:r>
        <w:rPr>
          <w:color w:val="000000"/>
          <w:sz w:val="28"/>
          <w:szCs w:val="28"/>
        </w:rPr>
        <w:t>identifies 54,000 accounts with a «probable 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le relationship with victims of Nazi persecution." But it judges that only in the case of half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ber— 25,000 - was the likelihood significant enough to warrant publication of account nam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stimated current value of 10,000 of these accounts for which some information was availa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s to $170-$260 million. It proved impossible to estimate the current value of the remain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count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>The total value of actual dormant Holocaust era accounts will likely climb much high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the $32 million originally estimated by the Swiss banks, but will still fall staggeringly short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7 - $20 billion claimed by the WJC. In subsequent Congressional testimony, Volcker observed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umber of Swiss accounts "probably or possibly" related to Holocaust victims was "many times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e as that emerging from previous Swiss investigations." However, he continued: "l emphasiz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s 'probably or possibly' because, except in a relatively few cases, after more than half a centur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ere not able to identify with certainty an irrefutable relationship between victims and accou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lder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st explosive finding of the Volcker Committee went unreported in the American medi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ongside Switzerland, the Committee observes, the US was </w:t>
      </w:r>
      <w:r>
        <w:rPr>
          <w:i/>
          <w:iCs/>
          <w:color w:val="000000"/>
          <w:sz w:val="28"/>
          <w:szCs w:val="28"/>
        </w:rPr>
        <w:t xml:space="preserve">also </w:t>
      </w:r>
      <w:r>
        <w:rPr>
          <w:color w:val="000000"/>
          <w:sz w:val="28"/>
          <w:szCs w:val="28"/>
        </w:rPr>
        <w:t>a primary safe haven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erable Jewish assets in Europ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nticipation of war and economic distress, as well as the persecution of Jews and other minorit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Nazis prior to and during World War II, caused many people, including the victims of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cution, to move their assets to countries deemed to provide safe havens (importantly includ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ited States and the United Kingdom).... In view of neutral Switzerland's borders with Axis a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2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xis-occupied countries, Swiss banks and other Swiss financial intermediaries were also recipient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rtion of the assets in search of safet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important appendix lists the "favored destinations', of Jewish transferable assets in Europe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 stated destinations were the US and Switzerland. (Great Britain came in a "low third" as a st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ation.)5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obvious question is, What happened to the dormant Holocaust era accounts in </w:t>
      </w:r>
      <w:r>
        <w:rPr>
          <w:i/>
          <w:iCs/>
          <w:color w:val="000000"/>
          <w:sz w:val="28"/>
          <w:szCs w:val="28"/>
        </w:rPr>
        <w:t xml:space="preserve">American </w:t>
      </w:r>
      <w:r>
        <w:rPr>
          <w:color w:val="000000"/>
          <w:sz w:val="28"/>
          <w:szCs w:val="28"/>
        </w:rPr>
        <w:t>banks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use Banking Committee did call one expert witness to testify on this issue. Seymour Rubin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rrently a professor at American University, served as deputy chief of the US delegation in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otiations after World War II. Under the auspices of American Jewish organizations Rubin als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ed during the 1950s with a "group of experts on Jewish communal life in Europe" to identif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mant Holocaust-era accounts in US banks. In his House testimony Rubin stated that, after a mo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ficial and rudimentary audit of just New York banks, the value of these accounts was put at $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. Jewish organizations requested this sum for "needy survivors" from Congress (abandon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mant accounts in the US are transferred to the state under the doctrine of escheat). Rubin th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lled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T]he initial estimate of $6 million was rejected by potential Congressional sponsors of the necess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slation and a limit of $3 million was used in the original draft legislation.... In the event, the $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 figure was slashed in Committee hearings to $1 million. Legislative action further reduc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unt to $500,000. Even that amount was opposed by the Bureau of the Budget, which proposed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 of $250,000. The legislation however passed with the $500,00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 United States," Rubin concluded, "took only very limited measures to identify heirless asset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ited States, and made available ... a mere $500,000, in contrast to the $32,000,00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knowledged by Swiss banks even prior to the Volcker inquiry."</w:t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other words, </w:t>
      </w:r>
      <w:r>
        <w:rPr>
          <w:i/>
          <w:iCs/>
          <w:color w:val="000000"/>
          <w:sz w:val="28"/>
          <w:szCs w:val="28"/>
        </w:rPr>
        <w:t xml:space="preserve">the US record is much worse than the Swiss record. </w:t>
      </w:r>
      <w:r>
        <w:rPr>
          <w:color w:val="000000"/>
          <w:sz w:val="28"/>
          <w:szCs w:val="28"/>
        </w:rPr>
        <w:t>It bears emphasis that, apart fr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leeting remark by Eizenstat, there was no other mention of the dormant US accounts during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 and Senate banking committee hearings devoted to the Swiss banks. Moreover, although Rub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ys a pivotal role in the many secondary accounts of the Swiss banks affair—Bower devotes sco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pages to this "crusader in the State Department" — none mention his House testimony. During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 hearing Rubin also expressed "a certain amount of skepticism with respect to the large amou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in dormant Swiss accounts] which are being talked about." Needless to say, Rubin's precise insigh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is matter were also studiously ignor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was the Congressional hue and cry over "perfidious" American bankers? One member af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her of the Senate and House banking committees clamored for the Swiss to "finally pay up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e, however, called on the US to do so. Rather, a House Banking Committee member shameless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rred — with Bronfman agreeing - that "only" Switzerland "has failed to show the courage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front its own history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Unsurprisingly, the Holocaust industry didn't launch a campaig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stigate US banks. An audit of our banks on the scale of the Swiss audit would cost Americ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axpayers not millions but billions of dollar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By the time it was completed American Jews wou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seeking asylum in Munich. Courage has its limi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in the late 1940s, when the US was pressing Switzerland to identify dormant Jewish account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Swiss protested that Americans should first attend to their own backyard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>In mid-1997 Ne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3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rk Governor Pataki announced the creation of a State Commission on the Recovery Of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tims' Assets to process claims against Swiss banks. Unimpressed, the Swiss suggested that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mission might more usefully process claims against US and Israeli bank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Indeed Bower recall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raeli bankers had "refused to release lists of dormant accounts of Jews" after the 1948 war,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ntly it has been reported that "unlike countries in Europe, Israel's banks and Zionist organiz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resisting pressure to set up independent commissions to establish how much property and ho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dormant accounts were held by Holocaust survivors, and how the owners can be located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Financial </w:t>
      </w:r>
      <w:r>
        <w:rPr>
          <w:i/>
          <w:iCs/>
          <w:color w:val="000000"/>
          <w:sz w:val="28"/>
          <w:szCs w:val="28"/>
        </w:rPr>
        <w:t xml:space="preserve">Times). </w:t>
      </w:r>
      <w:r>
        <w:rPr>
          <w:color w:val="000000"/>
          <w:sz w:val="28"/>
          <w:szCs w:val="28"/>
        </w:rPr>
        <w:t>(European Jews purchased plots of land and opened bank accounts in Palesti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e British Mandate to support the Zionist enterprise or prepare for future immigration.)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tober 1998, the WJC and WJRO "reached a decision in principle to refrain from dealing with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ject of assets in Israel of Holocaust victims on the ground that responsibility for this lay with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sraeli government" </w:t>
      </w:r>
      <w:r>
        <w:rPr>
          <w:i/>
          <w:iCs/>
          <w:color w:val="000000"/>
          <w:sz w:val="28"/>
          <w:szCs w:val="28"/>
        </w:rPr>
        <w:t xml:space="preserve">(Haaretz). </w:t>
      </w:r>
      <w:r>
        <w:rPr>
          <w:color w:val="000000"/>
          <w:sz w:val="28"/>
          <w:szCs w:val="28"/>
        </w:rPr>
        <w:t>The writ of these Jewish organizations thus runs to Switzerland but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 Jewish state. The most sensational charge leveled against the Swiss banks was that they requi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th certificates from the heirs of Nazi holocaust victims. Israeli banks have also demanded su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ation. One searches in vain, however, for denunciations of the "perfidious Israelis."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e that "no moral equivalence can be drawn between banks in Israel and Switzerland,"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quoted a former Israeli legislator: "Here it was negligence at best; in Switzerland i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as a crim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>Comment is superfluo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May 1998 a Presidential Advisory Commission on Holocaust Assets in the United States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ged by Congress with "conducting original research on the fate of assets taken from victims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that came into the possession of the U.S. Federal government" and "advising the Presid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policies that should be adopted to make restitution to the rightful owners of stolen property or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irs." "The Commission's work demonstrates irrefutably," Commission chair Bronfman declared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at we in the United States are willing to hold ourselves to the same high standard of truth ab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assets to which we have held other nations." Yet a presidential advisory commission with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 budget of $6 million is rather different from a comprehensive $500 million external audit of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tion's entire banking system with unfettered access to all bank record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To dispel any linger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bts that the US stood in the forefront of efforts to restore Holocaust-era stolen Jewish assets, Jam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ch, chairman of the House Banking Committee, proudly announced in February 2000 that a Nor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olina museum had returned one painting to an Austrian family. "It underscores United Stat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countability . . . and I think that is something that this Committee ought to stres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Holocaust industry, the Swiss banks affair — like the postwar torments endured by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"survivor" Binjamin Wilkomirski — was yet further proof of an ineradicable and irr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tile malice. The affair pointed up the gross insensitivity of even a "liberal democratic, Europe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," Itamar Levin concludes, to "those who carried the physical and emotional scars of the wor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me in history." An April 1997 Tel Aviv University study reported "an unmistakable rise" in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-Semitism. Yet this ominous development couldn't possibly be connected with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y's shakedown of Switzerland. "Jews do not make anti-Semitism," Bronfman sniff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Anti-Semites make anti-Semitism."</w:t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 compensation for the Holocaust "is the greatest moral test facing Europe at the end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entieth century," Itamar Levin maintains. "This will be the real test of the Continent's treatment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Jewish peopl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Indeed, emboldened by its success in shaking down the Swiss,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y moved quickly to "test" the rest of Europe. The next stop was German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4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the Holocaust industry settled with Switzerland in August 1998, it deployed the same winn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y against Germany in September. The same three legal teams (Hausfeld — Weiss, Fagan Swif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World Council of Orthodox Jewish Communities) initiated class-action lawsuits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 private industry, demanding no less than $20 billion in compensation. Brandishing the thre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n economic boycott, New York City Comptroller Hevesi began to "monitor" the negotiation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999. The House Banking Committee held hearings in September. Congresswoman Caroly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oney declared that "the passage of time must not be an excuse for unjust enrichment" (at any rat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Jewish slave labor — African-American slave labor is another story) while Committee chair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ch, reading from the same old script, intoned that "history has no statute of limitations." Ger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ies doing business in the United States, Stuart Eizenstat told the Committee, "value their goo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here, and will want to continue the kind of good citizenship in the US and Germany that they'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displayed." Forgoing diplomatic niceties, Congressman Rick Lazio bluntly urge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ttee "to focus on the private sector German companies, in particular, those who do busines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U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>To whip up public hysteria against Germany, the Holocaust industry took out multip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l-page newspaper advertisements in October. The awful truth did not suffice; all the Holocaust h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tons were pressed. An ad denouncing the German pharmaceutical corporation Bayer dragged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ef Mengele, although the evidence that Bayer "directed" his murderous experiments was ni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gnizing that the Holocaust juggernaut was irresistible, the Germans caved in to a substant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etary settlement by year's en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he Times </w:t>
      </w:r>
      <w:r>
        <w:rPr>
          <w:color w:val="000000"/>
          <w:sz w:val="28"/>
          <w:szCs w:val="28"/>
        </w:rPr>
        <w:t>of London credited this capitulation to the "Holocash" campaign in the United States. "W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not have reached agreement," Eizenstat later told the House Banking Committee, "withou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 involvement and leadership of President Clinton . . . as well as other senior officials» in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 government.</w:t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 charged that Germany had a "moral and legal obligation" to compens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er Jewish slave laborers. "These slave laborers deserve a small measure of justice," Eizenst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ded, "in the few years remaining in their lives." Yet, as indicated above, it is simply untrue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hadn't received any compensation. Jewish slave laborers were covered under the origi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ements with Germany compensating concentration camp inmates. The German govern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mnified former Jewish slave laborers for "deprivation of liberty" and for "harm to life and limb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wages withheld were not formally compensated. Those who sustained enduring injuries ea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eived a substantial lifetime pens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Germany also endowed the Jewish Claims Conference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oximately a billion dollars in current values for those Jewish ex-camp inmates who receiv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mum compensation. As indicated earlier, the Claims Conference, violating the agreement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y, used the monies instead for various pet projects. It justified this (mis)use of Germ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ensation on the grounds that "even before the funds from Germany had become available . . .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eeds of the 'needy' victims of Nazism had already been largely met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>Still, fifty years late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ndustry was demanding money for "needy Holocaust victims» who had been living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erty because the Germans allegedly never compensated th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constitutes "fair" compensation for former Jewish slave laborers is plainly an unanswera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. One can, however, say this: According to the terms of the new settlement, Jewish form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ave laborers are each supposed to receive about $7,500. If the Claims Conference had prope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ributed the original German monies, many more former Jewish slave laborers would have receiv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ch more much soon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5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ther "needy Holocaust victims" will ever see any of the new German monies is an open ques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laims Conference wants a large chunk set aside as its own "Special Fund." According to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Jerusalem Report, </w:t>
      </w:r>
      <w:r>
        <w:rPr>
          <w:color w:val="000000"/>
          <w:sz w:val="28"/>
          <w:szCs w:val="28"/>
        </w:rPr>
        <w:t>the Conference has "plenty to gain by ensuring that the survivors get nothing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i Knesset member Michael Kleiner (Herut) lambasted the Conference as a "Judenrat, carrying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azis' work in different ways." It's a "dishonest body, conducting itself with professional secrec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ainted by ugly public and moral corruption," he charged, "a body of darkness that is maltrea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Holocaust survivors and their heirs, while it sits on a huge pile of money belonging to priva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dividuals, but is doing everything to inherit [the money] while they are still aliv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8 </w:t>
      </w:r>
      <w:r>
        <w:rPr>
          <w:color w:val="000000"/>
          <w:sz w:val="28"/>
          <w:szCs w:val="28"/>
        </w:rPr>
        <w:t>Meanwhi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art Eizenstat, testifying before the House Banking Committee, continued to heap praise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ransparent process that the Jewish Material Claims Conference has had over the last 40-some-od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s." For sheer cynicism, however, Rabbi Israel Singer ranked without peer. In addition to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ary-general post at the World Jewish Congress, Singer has served as vice-president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ims Conference and was chief negotiator in the German slave-labor talks. He piously reiterated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use Banking Committee after the Swiss and German settlements that "it would be a shame" i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compensation monies were "paid to heirs rather than survivors." "We don't want th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oney paid to heirs. We want that money to be paid to victims." Yet,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reports that Singer h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en the main proponent of using Holocaust compensation monies «to meet the needs of the enti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people, and not just those Jews who were fortunate enough to survive the Holocaust and liv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o old age."</w:t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US Holocaust Memorial Museum publication, Henry Friedlander, the respected Nazi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an and ax-Auschwitz inmate, sketched this numerical picture at war's end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re were about 715,000 prisoners in the camps at the start of 1945, and at least one third — that i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238,000 — perished during spring 1945, we can assume that at most 475,000 prisone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vived. As Jews had been systematically murdered, and only those chosen for labor — in Auschwit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15 percent — had even a chance to survive, we must assume that Jews made up no more than 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the concentration camp popula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e can thus estimate," he concluded, "that the number of Jewish survivors numbered no more th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,000." Friedlander's figure for surviving Jewish slave laborers at war's end, incidentally, is 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gh end among scholars. In an authoritative study, Leonard Dinnerstein reported: "Sixty thous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. . . walked out of the concentration camps. Within a week more than 20,000 of them ha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ed."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May 1999 State Department briefing, Stuart Eizenstat, citing the figure of "groups represen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," put the total number of slave laborers, Jewish and non-Jewish, still alive at "perhap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0-90,000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1 </w:t>
      </w:r>
      <w:r>
        <w:rPr>
          <w:color w:val="000000"/>
          <w:sz w:val="28"/>
          <w:szCs w:val="28"/>
        </w:rPr>
        <w:t>Eizenstat was Chief US Envoy in the German slavelabor negotiations and work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losely with the Claims Conferenc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>This would put the total number of still living Jewish sl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borers at 14,000 - 18,000 (20 percent of 70-90,000). Yet, as it entered into negotiations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y, the Holocaust industry demanded compensation for 135,000 still living former Jewish sl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borers. The total number of still living former slave laborers, Jewish and non-Jewish, was put 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50,000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>In other words, the number of former Jewish slave laborers still alive increased nea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fold from May 1999, and the ratio between living Jewish and non-Jewish slave laborers drastic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fted. In fact, to believe the Holocaust industry, more former Jewish slave laborers are alive toda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a half-century ago. "What a tangled web we weave," Sir Walter Scott wrote, "when first w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e to deceive.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6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 Holocaust industry plays with numbers to boost its compensation claims, anti-Semites gleefu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ck the "Jew liars" who even "huckster" their dead. In juggling these numbers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y, however unintentionally, whitewashes Nazism. Raul Hilberg, the leading authority on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zi holocaust, puts the figure for Jews murdered at 5.1 mill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4 </w:t>
      </w:r>
      <w:r>
        <w:rPr>
          <w:color w:val="000000"/>
          <w:sz w:val="28"/>
          <w:szCs w:val="28"/>
        </w:rPr>
        <w:t>Yet, if 135,000 former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ave laborers are still alive today, some 600,000 must have survived the war. That's at least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f-million more than standard estimates. One would then have to deduct this half-million from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million figure of those killed. Not only does the "6 Million" figure become more untenable bu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bers of the Holocaust industry are rapidly approaching those of Holocaust deniers. Consider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leader Heinrich Himmler put the total camp population in January 1945 at a little over 700,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at, according to Friedlander, about one-third this number was killed off by May. Yet if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ituted only 20 percent of the surviving camp population and, as the Holocaust industry impli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,000 Jewish inmates survived the war, then fully 3 million inmates in total must have survived. B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's reckoning, concentration camp conditions couldn't have been harsh at all;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ct, one must suppose a remarkably high fertility and remarkably low mortality rate.</w:t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andard claim is that the Final Solution was a uniquely efficient, assembly-line, industr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ations But if, as the Holocaust industry suggests, many hundreds of thousands of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vived, the Final Solution couldn't have been so efficient after all. It must have been a haphazar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ffair — exactly what Holocaust deniers argue. </w:t>
      </w:r>
      <w:r>
        <w:rPr>
          <w:i/>
          <w:iCs/>
          <w:color w:val="000000"/>
          <w:sz w:val="28"/>
          <w:szCs w:val="28"/>
        </w:rPr>
        <w:t>Les extremes se touche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recent interview Raul Hilberg underscored that numbers do matter in comprehending the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. Indeed, the Claims Conference's revised figures radically call into question its 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ing. According to the Claims Conference's "position paper" on slave labor in 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otiations with Germany: "Slave labor was one of the three main methods used by the Nazis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rder Jews — the others being shooting and gassing. One of the purposes of slave labor was to wor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dividuals to death.... The term slave is an imprecise word in this context. In general sl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s have an interest to preserve the life and condition of their slaves. However, the Nazi plan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'slaves' was that their work potential be utilized and then the 'slaves' should be exterminated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Holocaust deniers, no one has yet disputed that Nazism consigned slave laborers to t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rific fate. How can one reconcile these established facts however, with the claim that ma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ndreds of thousands of Jewish slave laborers survived the camps? Hasn't the Claims Conferen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reached the wall separating the ghastly truth about the Nazi holocaust from Holocaust denial?</w:t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a full-page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advertisement, Holocaust industry luminaries such as Elie Wiese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bbi Marvin Hier, and Steven T. Katz condemned "Syria's Denial of the Holocaust." The tex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ried an editorial in an official Syrian government newspaper that claimed Israel "invents stor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the Holocaust" in order to "receive more money from Germany and other Wester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blishments." Regrettably, the Syrian charge is true. Yet the irony, lost on both the Syr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and the signatories to the ad, is that these stories themselves of many hundreds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ousands of survivors constitute a form of Holocaust denial.</w:t>
      </w: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hakedown of Switzerland and Germany has been only a prelude to the grand finale: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kedown of Eastern Europe. With the collapse of the Soviet bloc, alluring prospects opened up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rmer heartland of European Jewry. Cloaking itself in the sanctimonious mantle of "need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victims," the Holocaust industry has sought to extort billions of dollars from these alread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verished countries. Pursuing this end with reckless and ruthless abandon, it has become the ma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menter of anti-Semitism in Europ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7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 has positioned itself as the sole legitimate claimant to all the communal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ate assets of those who perished during the Nazi holocaust. "It has been agreed with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of Israel," Edgar Bronfman told the House Banking Committee, "that helpless asse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accrue to the World Jewish Restitution Organization." Using this "mandate," the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stry has called on former Soviet-bloc countries to hand over all pre-war Jewish properties or com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p with monetary compensa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9 </w:t>
      </w:r>
      <w:r>
        <w:rPr>
          <w:color w:val="000000"/>
          <w:sz w:val="28"/>
          <w:szCs w:val="28"/>
        </w:rPr>
        <w:t>Unlike in the case of Switzerland and Germany, however, 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s these demands away from the glare of publicity. Public opinion has so far not been averse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lackmailing of Swiss bankers and German industrialists, but it might look less kindly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ckmailing of starving Polish peasants. Jews who lost family members during the Nazi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ht also take a jaundiced view of the WJRO's machinations. Claiming to be the legitimate heir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who perished in order to appropriate their assets could easily be mistaken for grave-robbery.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ther hand, the Holocaust industry doesn't need a mobilized public opinion. With the suppor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y US officials, it can easily break the feeble resistance of already prostrate nation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It is important to recognize that our efforts at communal property restitution," Stuart Eizenstat told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 committee, "are integral to the rebirth and renewal of Jewish life" in Eastern Europe. Alleged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"promote the revival" of Jewish life in Poland, the World Jewish Restitution Organization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ing title over the 6,000 pre-war communal Jewish properties, including those currently be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d as hospitals and schools. The pre-war Jewish population of Poland stood at 3.5 million;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rrent population is several thousand. Does reviving Jewish life really require one synagogue 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ol building per Polish Jew? The organization is also laying claim to hundreds of thousands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rcels of Polish land valued in the many tens of billions of dollars. "Polish officials fear," </w:t>
      </w:r>
      <w:r>
        <w:rPr>
          <w:i/>
          <w:iCs/>
          <w:color w:val="000000"/>
          <w:sz w:val="28"/>
          <w:szCs w:val="28"/>
        </w:rPr>
        <w:t>Jewis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Week </w:t>
      </w:r>
      <w:r>
        <w:rPr>
          <w:color w:val="000000"/>
          <w:sz w:val="28"/>
          <w:szCs w:val="28"/>
        </w:rPr>
        <w:t>reports, that the demand "could bankrupt the nation." When Poland's Parliament proposed limi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compensation to avert insolvency, Elan Steinberg of the WJC denounced the legislation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fundamentally an anti-American act."</w:t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ghtening the screws on Poland, Holocaust industry attorneys filed a class-action lawsuit in Jud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man's court to compensate "aging and dying Holocaust survivors." The complaint charged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war Polish governments "continued during the last fifty-four years" a genocidal "expulsion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inction" policy against Jews. New York City Council members jumped in with a unanimo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lution calling on Poland "to pass comprehensive legislation providing for the complete restitu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Holocaust assets," while 57 members of Congress (led by Congressman Anthony Weiner of N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rk) dispatched a letter to the Polish Parliament demanding "comprehensive legislation that wou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urn 100% of all property and assets seized during the Holocaust." "As the people involved 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ting older and older every day," the letter said, "time is running out to compensate tho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ronged."</w:t>
      </w: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ifying before the Senate Banking Committee, Stuart Eizenstat deplored the lax pace of evic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Eastern Europe: "A variety of problems have arisen in the return of properties. For example,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 countries, when persons or communities have attempted to reclaim properties, they have be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ed, sometimes required . . . to allow current tenants to remain for a lengthy period of time 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nt-controlled rat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2 </w:t>
      </w:r>
      <w:r>
        <w:rPr>
          <w:color w:val="000000"/>
          <w:sz w:val="28"/>
          <w:szCs w:val="28"/>
        </w:rPr>
        <w:t>The delinquency of Belarus particularly exercised Eizenstat. Belarus is "ver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far" behind in handing over pre-war Jewish properties, he told the House International Relatio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mitte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3 </w:t>
      </w:r>
      <w:r>
        <w:rPr>
          <w:color w:val="000000"/>
          <w:sz w:val="28"/>
          <w:szCs w:val="28"/>
        </w:rPr>
        <w:t>The average monthly income of a Belarussian is $10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force submission from recalcitrant governments, the Holocaust industry wields the bludgeon of 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ctions. Eizenstat urged Congress to "elevate" Holocaust compensation, put it "high on the list" o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8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irements for those East European countries that are seeking entry into the OECD, the WTO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an Union, NATO, and the Council of Europe: "They will listen if you speak.... They will g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int." Israel Singer of the WJC called on Congress to "continue looking at the shopping list"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er to "check" that every country pays up. "It is extremely important that the countries involved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ssue understand," Congressman Benjamin Gilman of the House International Rela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ttee said, "that their response . . . is one of several standards by which the United Sta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sses its bilateral relationship." Avraham Hirschson, chairman of Israel's Knesset Committee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itution and Israel's representative on the World Jewish Restitution Organization, paid tribute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ional complicity in the shakedown. Recalling his "fights" with the Romanian Prime Minist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rschson testified: "But I ask one remark, in the middle of the fighting, and it changed t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mosphere. I told him, you know, in two days I am going to be in a hearing here in Congress. Wh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you want me to tell them in the hearing? Whole atmosphere was changed." The World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 has "created an entire Holocaust industry," a lawyer for survivors warns, and is "guilt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ting . . . a very ugly resurgence of anti-Semitism in Europe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ere it not for the United States of America," Eizenstat aptly observed in his paean to Congres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very few, if any, of these activities would be ongoing today." To justify the pressures exerted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stern Europe, he explained that a hallmark of "Western" morality is to "return or pay compens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communal and private property wrongfully appropriated." For the "new democracies" in Easter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, meeting this standard "would be commensurate with their passage from totalitarianism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cratic states." Eizenstat is a senior US government official and a prominent supporter of Israe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t, judging by the respective claims of Native Americans and Palestinians, neither the US nor Isra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as yet made the transition.</w:t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his House testimony, Hirschson conjured the melancholy spectacle of aging "needy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tims" from Poland "coming to me to my office in the Knesset each day . . . begging to get bac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belongs to them . . . to get back the houses they left, to get back the stores they left." Meanwhi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 wages battle on a second front. Repudiating the specious mandate of the Wor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Restitution Organization, local Jewish communities in Eastern Europe have staked out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 claims on heirless Jewish assets. To benefit from such a claim, however, a Jew must form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here to the local Jewish community. The hoped-for revival of Jewish life is thus coming to pass 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astern European Jews parlay their newly discovered roots into a cut of the Holocaust booty.</w:t>
      </w: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olocaust industry boasts of earmarking compensation monies for charitable Jewish caus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hile charity is a noble cause," a lawyer representing the actual victims observes, "it is wrong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orm it with other people's money." One favorite cause is "Holocaust education" — the "greate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acy of our efforts," according to Eizenstat. Hirschson is also founder of an organization call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March of the Living," a centerpiece of Holocaust education and a major beneficiary of compens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es. In this Zionist-inspired spectacle with a cast of thousands, Jewish youth from around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converge on the death camps in Poland for first-hand instruction in Gentile wickedness bef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eing flown off to Israel for salvation. The </w:t>
      </w:r>
      <w:r>
        <w:rPr>
          <w:i/>
          <w:iCs/>
          <w:color w:val="000000"/>
          <w:sz w:val="28"/>
          <w:szCs w:val="28"/>
        </w:rPr>
        <w:t xml:space="preserve">Jerusalem Report </w:t>
      </w:r>
      <w:r>
        <w:rPr>
          <w:color w:val="000000"/>
          <w:sz w:val="28"/>
          <w:szCs w:val="28"/>
        </w:rPr>
        <w:t>captures this Holocaust kitsch mo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March: "'I'm so scared, I can't go on, I want to be in Israel already,' repeats a young Connectic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an over and over. Her body is shaking.... Suddenly her friend pulls out a large Israeli flag. S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raps it around the two of them and they move on." An Israeli flag: don't leave home without it.</w:t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aking at the Washington Conference on Holocaust-Era Assets, David Harris of the AJC wax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19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oquent on the "profound impact» pilgrimages to Nazi death camps have on Jewish youth.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took note of an episode particularly fraught with pathos. Under the headline "Israeli Tee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lic With Strippers After Auschwitz Visit," the newspaper explained that, according to experts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bbutz students "hired strippers to release the troubling emotions raised by the trip." These sa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ments apparently racked Jewish students on a US Holocaust Memorial Museum field trip wh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ccording to the </w:t>
      </w:r>
      <w:r>
        <w:rPr>
          <w:i/>
          <w:iCs/>
          <w:color w:val="000000"/>
          <w:sz w:val="28"/>
          <w:szCs w:val="28"/>
        </w:rPr>
        <w:t xml:space="preserve">Forward, </w:t>
      </w:r>
      <w:r>
        <w:rPr>
          <w:color w:val="000000"/>
          <w:sz w:val="28"/>
          <w:szCs w:val="28"/>
        </w:rPr>
        <w:t>"were running around and having a wonderful time and feeling each oth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p and whatever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</w:rPr>
        <w:t>Who can doubt the wisdom of the Holocaust industry's decision to earmar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ensation monies for Holocaust education rather than "fritter away the funds" (Nahum Goldmann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n survivors of Nazi death camps?</w:t>
      </w: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January 2000 officials from nearly fifty states, including Prime Minister Ehud Barak of Israe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ded a major Holocaust education conference in Stockholm. The conference's final declar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lined the international community's "solemn responsibility" to fight the evils of genocide, ethni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ansing, racism and xenophobia. A Swedish reporter afterward asked Barak about the Palestin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ugees. On principle, Barak replied, he was against even one refugee coming to Israel: "We canno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cept moral, legal, or other responsibility for refugees." Plainly the conference was a huge success.</w:t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he Jewish Claims Conference's official </w:t>
      </w:r>
      <w:r>
        <w:rPr>
          <w:i/>
          <w:iCs/>
          <w:color w:val="000000"/>
          <w:sz w:val="28"/>
          <w:szCs w:val="28"/>
        </w:rPr>
        <w:t>Guide to Compensation and Restitution for Holocau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Survivors </w:t>
      </w:r>
      <w:r>
        <w:rPr>
          <w:color w:val="000000"/>
          <w:sz w:val="28"/>
          <w:szCs w:val="28"/>
        </w:rPr>
        <w:t>lists scores of organizational affiliates. A vast, well-heeled bureaucracy has sprung up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urance companies, banks, art museums, private industry, tenants and farmers in nearly eve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an country are under the Holocaust industry gun. But the "needy Holocaust victims" in who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 the Holocaust industry acts complain that it is "just perpetuating the expropriation." Many h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ed suit against the Claims Conference. The Holocaust may yet turn out to be the "greatest robbery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history of mankind."</w:t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Israel first entered into negotiations with Germany for reparations after the war, historian Il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pe reports, Foreign Minister Moshe Sharett proposed transferring a part to Palestinian refugees, "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er to rectify what has been called the small injustice (the Palestinian tragedy), caused by the m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rrible one (the Holocaust)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2 </w:t>
      </w:r>
      <w:r>
        <w:rPr>
          <w:color w:val="000000"/>
          <w:sz w:val="28"/>
          <w:szCs w:val="28"/>
        </w:rPr>
        <w:t>Nothing ever came of the proposal. A prominent Israeli academic h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gested using some of the funds from the Swiss banks and German firms for the "compensation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lestinian Arab refuge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>Given that almost all survivors of the Nazi holocaust have alread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d away, this would seem to be a sensible propos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vintage WJC style, Israel Singer made the "startling announcement" on 13 March 2000 that a new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ssified US document revealed that Austria was holding heirless Holocaust-era assets of Jew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th yet another $10 billion. Singer also charged that "fifty percent of America's total art is loot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wish art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4 </w:t>
      </w:r>
      <w:r>
        <w:rPr>
          <w:color w:val="000000"/>
          <w:sz w:val="28"/>
          <w:szCs w:val="28"/>
        </w:rPr>
        <w:t>The Holocaust industry has clearly gone berse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59"/>
          <w:szCs w:val="59"/>
        </w:rPr>
      </w:pPr>
      <w:r>
        <w:rPr>
          <w:rFonts w:cs="Arial" w:ascii="Arial" w:hAnsi="Arial"/>
          <w:b/>
          <w:bCs/>
          <w:i/>
          <w:iCs/>
          <w:color w:val="000000"/>
          <w:sz w:val="59"/>
          <w:szCs w:val="59"/>
        </w:rPr>
        <w:t>Footnot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Henry Friedlander, "Darkness and Dawn in 1945 The Nazis, the Allies, and the Survivors," in 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olocaust Memorial Museum, 1945—the Year of Liberation </w:t>
      </w:r>
      <w:r>
        <w:rPr>
          <w:color w:val="000000"/>
          <w:sz w:val="28"/>
          <w:szCs w:val="28"/>
        </w:rPr>
        <w:t>(Washington 1995), Il-3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See, for example, Segev, </w:t>
      </w:r>
      <w:r>
        <w:rPr>
          <w:i/>
          <w:iCs/>
          <w:color w:val="000000"/>
          <w:sz w:val="28"/>
          <w:szCs w:val="28"/>
        </w:rPr>
        <w:t xml:space="preserve">Seventh Million, </w:t>
      </w:r>
      <w:r>
        <w:rPr>
          <w:color w:val="000000"/>
          <w:sz w:val="28"/>
          <w:szCs w:val="28"/>
        </w:rPr>
        <w:t>2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Lappin, </w:t>
      </w:r>
      <w:r>
        <w:rPr>
          <w:i/>
          <w:iCs/>
          <w:color w:val="000000"/>
          <w:sz w:val="28"/>
          <w:szCs w:val="28"/>
        </w:rPr>
        <w:t xml:space="preserve">Man With Two Heads, 48. </w:t>
      </w:r>
      <w:r>
        <w:rPr>
          <w:color w:val="000000"/>
          <w:sz w:val="28"/>
          <w:szCs w:val="28"/>
        </w:rPr>
        <w:t xml:space="preserve">D.D. Guttenplan, "The Holocaust on Trial," in </w:t>
      </w:r>
      <w:r>
        <w:rPr>
          <w:i/>
          <w:iCs/>
          <w:color w:val="000000"/>
          <w:sz w:val="28"/>
          <w:szCs w:val="28"/>
        </w:rPr>
        <w:t>Atlantic Month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0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ebruary 2000), 62 (but cf. text above, where Lipstadt equates doubting a survivor's testimony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denial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R Rivers, </w:t>
      </w:r>
      <w:r>
        <w:rPr>
          <w:color w:val="000000"/>
          <w:sz w:val="28"/>
          <w:szCs w:val="28"/>
        </w:rPr>
        <w:t xml:space="preserve">121 - 30, 139, 163 - 4, 201 - 2, 336. </w:t>
      </w:r>
      <w:r>
        <w:rPr>
          <w:i/>
          <w:iCs/>
          <w:color w:val="000000"/>
          <w:sz w:val="28"/>
          <w:szCs w:val="28"/>
        </w:rPr>
        <w:t xml:space="preserve">Jewish Week, </w:t>
      </w:r>
      <w:r>
        <w:rPr>
          <w:color w:val="000000"/>
          <w:sz w:val="28"/>
          <w:szCs w:val="28"/>
        </w:rPr>
        <w:t xml:space="preserve">17 September 1999. </w:t>
      </w:r>
      <w:r>
        <w:rPr>
          <w:i/>
          <w:iCs/>
          <w:color w:val="000000"/>
          <w:sz w:val="28"/>
          <w:szCs w:val="28"/>
        </w:rPr>
        <w:t>New Yor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</w:rPr>
        <w:t>, 5 March 19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Leonard Dinnerstein, </w:t>
      </w:r>
      <w:r>
        <w:rPr>
          <w:i/>
          <w:iCs/>
          <w:color w:val="000000"/>
          <w:sz w:val="28"/>
          <w:szCs w:val="28"/>
        </w:rPr>
        <w:t xml:space="preserve">America and the Survivors of the Holocaust </w:t>
      </w:r>
      <w:r>
        <w:rPr>
          <w:color w:val="000000"/>
          <w:sz w:val="28"/>
          <w:szCs w:val="28"/>
        </w:rPr>
        <w:t>(New York: 1982), 2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Daniel Ganzfried, "</w:t>
      </w:r>
      <w:r>
        <w:rPr>
          <w:i/>
          <w:iCs/>
          <w:color w:val="000000"/>
          <w:sz w:val="28"/>
          <w:szCs w:val="28"/>
        </w:rPr>
        <w:t>Binjamin Wilkomirski und die verwandelte Polin</w:t>
      </w:r>
      <w:r>
        <w:rPr>
          <w:color w:val="000000"/>
          <w:sz w:val="28"/>
          <w:szCs w:val="28"/>
        </w:rPr>
        <w:t xml:space="preserve">," in </w:t>
      </w:r>
      <w:r>
        <w:rPr>
          <w:i/>
          <w:iCs/>
          <w:color w:val="000000"/>
          <w:sz w:val="28"/>
          <w:szCs w:val="28"/>
        </w:rPr>
        <w:t xml:space="preserve">Weltwoche </w:t>
      </w:r>
      <w:r>
        <w:rPr>
          <w:color w:val="000000"/>
          <w:sz w:val="28"/>
          <w:szCs w:val="28"/>
        </w:rPr>
        <w:t>(4 Novem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Marilyn B. Young, </w:t>
      </w:r>
      <w:r>
        <w:rPr>
          <w:i/>
          <w:iCs/>
          <w:color w:val="000000"/>
          <w:sz w:val="28"/>
          <w:szCs w:val="28"/>
        </w:rPr>
        <w:t xml:space="preserve">The Vietnam Wars </w:t>
      </w:r>
      <w:r>
        <w:rPr>
          <w:color w:val="000000"/>
          <w:sz w:val="28"/>
          <w:szCs w:val="28"/>
        </w:rPr>
        <w:t>(New York: 1991), 301 - 2. "Cohen: US Not Sorry f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ietnam War," in </w:t>
      </w:r>
      <w:r>
        <w:rPr>
          <w:i/>
          <w:iCs/>
          <w:color w:val="000000"/>
          <w:sz w:val="28"/>
          <w:szCs w:val="28"/>
        </w:rPr>
        <w:t xml:space="preserve">Associated Press (11 </w:t>
      </w:r>
      <w:r>
        <w:rPr>
          <w:color w:val="000000"/>
          <w:sz w:val="28"/>
          <w:szCs w:val="28"/>
        </w:rPr>
        <w:t>March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For background, see esp. Nana Sagi, </w:t>
      </w:r>
      <w:r>
        <w:rPr>
          <w:i/>
          <w:iCs/>
          <w:color w:val="000000"/>
          <w:sz w:val="28"/>
          <w:szCs w:val="28"/>
        </w:rPr>
        <w:t xml:space="preserve">German Reparations </w:t>
      </w:r>
      <w:r>
        <w:rPr>
          <w:color w:val="000000"/>
          <w:sz w:val="28"/>
          <w:szCs w:val="28"/>
        </w:rPr>
        <w:t>(New York: 1986), and Ronald W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weig, </w:t>
      </w:r>
      <w:r>
        <w:rPr>
          <w:i/>
          <w:iCs/>
          <w:color w:val="000000"/>
          <w:sz w:val="28"/>
          <w:szCs w:val="28"/>
        </w:rPr>
        <w:t xml:space="preserve">German Reparations and the Jewish World </w:t>
      </w:r>
      <w:r>
        <w:rPr>
          <w:color w:val="000000"/>
          <w:sz w:val="28"/>
          <w:szCs w:val="28"/>
        </w:rPr>
        <w:t>(Boulder: 1987). Both volumes are offic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es commissioned by the Claims Confere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In reply to a question recently put by German Parliament member Martin Hohmann (CDU)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 government acknowledged (albeit in extremely convoluted language) that only about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the monies given to the Claims Conference actually benefited Jewish victims of Na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ecution. (personal communication, 23 February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In his official history, Ronald Zweig explicitly acknowledges that the Claims Conference viol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greement's terms: "The influx of Conference funds allowed the Joint [Distribution Committee]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e programs in Europe it would otherwise have terminated, and to undertake programs it wou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wise not have considered because of lack of funds. But the most significant change in the JD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get resulting from reparations payments was the allocation for the Moslem countries, wher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int's activities increased by an average of 68 percent during the first three years of Confer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cations. Despite the formal restrictions on the use of the reparation funds in the agreement wi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y, the money was used where the needs were the greatest. Moses Leavitt [senior Claim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erence officer] . . observed: 'Our budget was based on priority of needs in and outside of Israel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slem countries, all included.... We did not consider the Conference fund as anything but a par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 general fund placed at our disposal in order to meet the area of Jewish needs for which we we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sponsible, the area of greatest priority"' </w:t>
      </w:r>
      <w:r>
        <w:rPr>
          <w:i/>
          <w:iCs/>
          <w:color w:val="000000"/>
          <w:sz w:val="28"/>
          <w:szCs w:val="28"/>
        </w:rPr>
        <w:t xml:space="preserve">(German Reparations, </w:t>
      </w:r>
      <w:r>
        <w:rPr>
          <w:color w:val="000000"/>
          <w:sz w:val="28"/>
          <w:szCs w:val="28"/>
        </w:rPr>
        <w:t>7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See for example Lorraine Adams, "The Reckoning," in </w:t>
      </w:r>
      <w:r>
        <w:rPr>
          <w:i/>
          <w:iCs/>
          <w:color w:val="000000"/>
          <w:sz w:val="28"/>
          <w:szCs w:val="28"/>
        </w:rPr>
        <w:t xml:space="preserve">Washington Post Magazine </w:t>
      </w:r>
      <w:r>
        <w:rPr>
          <w:color w:val="000000"/>
          <w:sz w:val="28"/>
          <w:szCs w:val="28"/>
        </w:rPr>
        <w:t>(20 Apr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), Netty C. Gross, "The Old Boys Club," and "After Years of Stonewalling, the Claim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nference Changes Policy," in </w:t>
      </w:r>
      <w:r>
        <w:rPr>
          <w:i/>
          <w:iCs/>
          <w:color w:val="000000"/>
          <w:sz w:val="28"/>
          <w:szCs w:val="28"/>
        </w:rPr>
        <w:t xml:space="preserve">Jerusalem Report (15 </w:t>
      </w:r>
      <w:r>
        <w:rPr>
          <w:color w:val="000000"/>
          <w:sz w:val="28"/>
          <w:szCs w:val="28"/>
        </w:rPr>
        <w:t>May 1997, 16 August 1997), Rebecca Spenc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Holocaust Insurance Team Racking Up Millions in Expenses as Survivors Wait," in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(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ly 1999), and Verena Dobnik, "Oscar Hammerstein's Cousin Sues German Bank Over Holocau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ssets," in </w:t>
      </w:r>
      <w:r>
        <w:rPr>
          <w:i/>
          <w:iCs/>
          <w:color w:val="000000"/>
          <w:sz w:val="28"/>
          <w:szCs w:val="28"/>
        </w:rPr>
        <w:t xml:space="preserve">AP Online </w:t>
      </w:r>
      <w:r>
        <w:rPr>
          <w:color w:val="000000"/>
          <w:sz w:val="28"/>
          <w:szCs w:val="28"/>
        </w:rPr>
        <w:t>(20 November 1998) (Hertzberg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Greg B. Smith, "Federal Judge OKs Holocaust Accord," in </w:t>
      </w:r>
      <w:r>
        <w:rPr>
          <w:i/>
          <w:iCs/>
          <w:color w:val="000000"/>
          <w:sz w:val="28"/>
          <w:szCs w:val="28"/>
        </w:rPr>
        <w:t xml:space="preserve">Daily News </w:t>
      </w:r>
      <w:r>
        <w:rPr>
          <w:color w:val="000000"/>
          <w:sz w:val="28"/>
          <w:szCs w:val="28"/>
        </w:rPr>
        <w:t>(7 January 2000). Jan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cott, "Jews Tell of Holocaust Deposits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17 October 1996). Saul Kagan read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ft of this section on the Claims Conference. The final version incorporates all his factu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c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Elli Wohlgelernter, "Lawyers and the Holocaust," in Jerusalem </w:t>
      </w:r>
      <w:r>
        <w:rPr>
          <w:i/>
          <w:iCs/>
          <w:color w:val="000000"/>
          <w:sz w:val="28"/>
          <w:szCs w:val="28"/>
        </w:rPr>
        <w:t xml:space="preserve">Post </w:t>
      </w:r>
      <w:r>
        <w:rPr>
          <w:color w:val="000000"/>
          <w:sz w:val="28"/>
          <w:szCs w:val="28"/>
        </w:rPr>
        <w:t>(6 July 1999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1 of 30) [23/11/2000 15:47:43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For background to this section, see Tom Bower, </w:t>
      </w:r>
      <w:r>
        <w:rPr>
          <w:i/>
          <w:iCs/>
          <w:color w:val="000000"/>
          <w:sz w:val="28"/>
          <w:szCs w:val="28"/>
        </w:rPr>
        <w:t xml:space="preserve">Nazi Gold </w:t>
      </w:r>
      <w:r>
        <w:rPr>
          <w:color w:val="000000"/>
          <w:sz w:val="28"/>
          <w:szCs w:val="28"/>
        </w:rPr>
        <w:t xml:space="preserve">(New York: 1998), Itamar Levin, </w:t>
      </w:r>
      <w:r>
        <w:rPr>
          <w:i/>
          <w:iCs/>
          <w:color w:val="000000"/>
          <w:sz w:val="28"/>
          <w:szCs w:val="28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Last Deposit </w:t>
      </w:r>
      <w:r>
        <w:rPr>
          <w:color w:val="000000"/>
          <w:sz w:val="28"/>
          <w:szCs w:val="28"/>
        </w:rPr>
        <w:t xml:space="preserve">(Westport, Conn.: 1999), Gregg J. Rickman, </w:t>
      </w:r>
      <w:r>
        <w:rPr>
          <w:i/>
          <w:iCs/>
          <w:color w:val="000000"/>
          <w:sz w:val="28"/>
          <w:szCs w:val="28"/>
        </w:rPr>
        <w:t xml:space="preserve">Swiss Banks and Jewish Souls </w:t>
      </w:r>
      <w:r>
        <w:rPr>
          <w:color w:val="000000"/>
          <w:sz w:val="28"/>
          <w:szCs w:val="28"/>
        </w:rPr>
        <w:t>(Ne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runswick, NJ: 1999), Isabel Vincent, </w:t>
      </w:r>
      <w:r>
        <w:rPr>
          <w:i/>
          <w:iCs/>
          <w:color w:val="000000"/>
          <w:sz w:val="28"/>
          <w:szCs w:val="28"/>
        </w:rPr>
        <w:t xml:space="preserve">Hitler's Silent Partners </w:t>
      </w:r>
      <w:r>
        <w:rPr>
          <w:color w:val="000000"/>
          <w:sz w:val="28"/>
          <w:szCs w:val="28"/>
        </w:rPr>
        <w:t xml:space="preserve">(New York: 1997), Jean Ziegler, </w:t>
      </w:r>
      <w:r>
        <w:rPr>
          <w:i/>
          <w:iCs/>
          <w:color w:val="000000"/>
          <w:sz w:val="28"/>
          <w:szCs w:val="28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Swiss, the Gold and the Dead </w:t>
      </w:r>
      <w:r>
        <w:rPr>
          <w:color w:val="000000"/>
          <w:sz w:val="28"/>
          <w:szCs w:val="28"/>
        </w:rPr>
        <w:t>(New York: 1997). Although suffering from a pronounced anti-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as, these books contain much useful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>chaps 6 - 7. For the erroneous Israeli report (although he doesn't mention i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Levin was the author), see Hans J. Halbheer, "To Our American Friends," in </w:t>
      </w:r>
      <w:r>
        <w:rPr>
          <w:i/>
          <w:iCs/>
          <w:color w:val="000000"/>
          <w:sz w:val="28"/>
          <w:szCs w:val="28"/>
        </w:rPr>
        <w:t>American Swis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Foundation Occasional Papers </w:t>
      </w:r>
      <w:r>
        <w:rPr>
          <w:color w:val="000000"/>
          <w:sz w:val="28"/>
          <w:szCs w:val="28"/>
        </w:rPr>
        <w:t>(n.d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Thirteen branches of six Swiss banks operated in the United States. Swiss banks loaned Americ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es $38 billion in 1994, and managed hundreds of billions of dollars in investment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stocks and banks for their clie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In 1992, the WJC spawned a new organization, the World Jewish Restitution Organiz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JRO), which claimed legal jurisdiction over the assets of Holocaust survivors, living and dea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ded by Bronfman, the WJRO is formally an umbrella of Jewish organizations modeled o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Claims Confere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Hearings before the committee on Banking, Housing, and Urban Affairs, United States Senate,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996. Bronfman's defense of "Jewish interests" is Highly selective. He is a major busine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te of the right-wing German media mogul Leo Kirch, notorious m recent years for trying to fi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erman newspaper editor who supported a supreme court decision barring Christian crosse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ublic schools. </w:t>
      </w:r>
      <w:r>
        <w:rPr>
          <w:i/>
          <w:iCs/>
          <w:color w:val="000000"/>
          <w:sz w:val="28"/>
          <w:szCs w:val="28"/>
        </w:rPr>
        <w:t xml:space="preserve">(www.Seagram.com/company_info/history/main.html; </w:t>
      </w:r>
      <w:r>
        <w:rPr>
          <w:color w:val="000000"/>
          <w:sz w:val="28"/>
          <w:szCs w:val="28"/>
        </w:rPr>
        <w:t>Oliver Gehrs, "Einfluss aus d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ose," in </w:t>
      </w:r>
      <w:r>
        <w:rPr>
          <w:i/>
          <w:iCs/>
          <w:color w:val="000000"/>
          <w:sz w:val="28"/>
          <w:szCs w:val="28"/>
        </w:rPr>
        <w:t xml:space="preserve">Tagesspiegel </w:t>
      </w:r>
      <w:r>
        <w:rPr>
          <w:color w:val="000000"/>
          <w:sz w:val="28"/>
          <w:szCs w:val="28"/>
        </w:rPr>
        <w:t>[l2 September 1995]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Rickman, </w:t>
      </w:r>
      <w:r>
        <w:rPr>
          <w:i/>
          <w:iCs/>
          <w:color w:val="000000"/>
          <w:sz w:val="28"/>
          <w:szCs w:val="28"/>
        </w:rPr>
        <w:t xml:space="preserve">Swiss Banks, 50 - 1.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299 - 3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295 ("mouthpiece"), 306 - 7; cf. 319. Alan Morris Schom, "The Unwan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ests, Swiss Forced Labor Camps, 1940 - 1944," A Report Prepared for the Simon Wiesenth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enter, January 1998. (Schom states these were "in reality slave-labor camps.") Levin, </w:t>
      </w:r>
      <w:r>
        <w:rPr>
          <w:i/>
          <w:iCs/>
          <w:color w:val="000000"/>
          <w:sz w:val="28"/>
          <w:szCs w:val="28"/>
        </w:rPr>
        <w:t>Last Deposi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58, 188. For a sober treatment of the Swiss refugee camps, see Ken Newman (ed.), </w:t>
      </w:r>
      <w:r>
        <w:rPr>
          <w:i/>
          <w:iCs/>
          <w:color w:val="000000"/>
          <w:sz w:val="28"/>
          <w:szCs w:val="28"/>
        </w:rPr>
        <w:t>Swiss Wartim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Work Camps: A Collection of Eyewitness Testimonies, 1940 - 1945 </w:t>
      </w:r>
      <w:r>
        <w:rPr>
          <w:color w:val="000000"/>
          <w:sz w:val="28"/>
          <w:szCs w:val="28"/>
        </w:rPr>
        <w:t>(Zurich: I 999), and Internation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mmission of Experts, Switzerland - Second World war, </w:t>
      </w:r>
      <w:r>
        <w:rPr>
          <w:i/>
          <w:iCs/>
          <w:color w:val="000000"/>
          <w:sz w:val="28"/>
          <w:szCs w:val="28"/>
        </w:rPr>
        <w:t>Switzerland and Refugees in the Nazi E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Bern: 1999), chap. 4.4.4. Saidel, </w:t>
      </w:r>
      <w:r>
        <w:rPr>
          <w:i/>
          <w:iCs/>
          <w:color w:val="000000"/>
          <w:sz w:val="28"/>
          <w:szCs w:val="28"/>
        </w:rPr>
        <w:t xml:space="preserve">Never Too Late, </w:t>
      </w:r>
      <w:r>
        <w:rPr>
          <w:color w:val="000000"/>
          <w:sz w:val="28"/>
          <w:szCs w:val="28"/>
        </w:rPr>
        <w:t>222 3 ("Dachau", "sensationalistic"). Yossi Kle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alevi, "Who Owns the Memory?" in </w:t>
      </w:r>
      <w:r>
        <w:rPr>
          <w:i/>
          <w:iCs/>
          <w:color w:val="000000"/>
          <w:sz w:val="28"/>
          <w:szCs w:val="28"/>
        </w:rPr>
        <w:t xml:space="preserve">Jerusalem Report </w:t>
      </w:r>
      <w:r>
        <w:rPr>
          <w:color w:val="000000"/>
          <w:sz w:val="28"/>
          <w:szCs w:val="28"/>
        </w:rPr>
        <w:t>(25 February 1993). Wiesenthal rents out h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 to the center for $90,000 annual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xi, xv, </w:t>
      </w:r>
      <w:r>
        <w:rPr>
          <w:color w:val="000000"/>
          <w:sz w:val="28"/>
          <w:szCs w:val="28"/>
        </w:rPr>
        <w:t xml:space="preserve">8, 9, 42, 44, 56, 84, 100, 150, 219, 304. 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2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Thomas Sancton, </w:t>
      </w:r>
      <w:r>
        <w:rPr>
          <w:i/>
          <w:iCs/>
          <w:color w:val="000000"/>
          <w:sz w:val="28"/>
          <w:szCs w:val="28"/>
        </w:rPr>
        <w:t xml:space="preserve">"A </w:t>
      </w:r>
      <w:r>
        <w:rPr>
          <w:color w:val="000000"/>
          <w:sz w:val="28"/>
          <w:szCs w:val="28"/>
        </w:rPr>
        <w:t xml:space="preserve">Painful History," in </w:t>
      </w:r>
      <w:r>
        <w:rPr>
          <w:i/>
          <w:iCs/>
          <w:color w:val="000000"/>
          <w:sz w:val="28"/>
          <w:szCs w:val="28"/>
        </w:rPr>
        <w:t xml:space="preserve">Time, </w:t>
      </w:r>
      <w:r>
        <w:rPr>
          <w:color w:val="000000"/>
          <w:sz w:val="28"/>
          <w:szCs w:val="28"/>
        </w:rPr>
        <w:t>24 February 1997. Hearings before the committe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n Banking and Financial services, House of Representatives, 25 June 1997. R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301 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48. Levin is equally silent on Salmanovitz being a Jew (cf. s, 129, 135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60. </w:t>
      </w:r>
      <w:r>
        <w:rPr>
          <w:color w:val="000000"/>
          <w:sz w:val="28"/>
          <w:szCs w:val="28"/>
        </w:rPr>
        <w:t>Hearings before the Committee on Banking and Financiil Services, Hou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Representatives, 11 December 1996 (quoting Wiesel's 16 October 1996 Senate Banking Committe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estimony). Raul Hilberg, </w:t>
      </w:r>
      <w:r>
        <w:rPr>
          <w:i/>
          <w:iCs/>
          <w:color w:val="000000"/>
          <w:sz w:val="28"/>
          <w:szCs w:val="28"/>
        </w:rPr>
        <w:t xml:space="preserve">The Destruction of the European Jews </w:t>
      </w:r>
      <w:r>
        <w:rPr>
          <w:color w:val="000000"/>
          <w:sz w:val="28"/>
          <w:szCs w:val="28"/>
        </w:rPr>
        <w:t>(New York: 1961), chap. 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Hearings before the Committee on Banking, Housing, and Urban Affairs, United States Senate, 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2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19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Hearings before the Committee on Banking and Financial Services, House of Representatives, 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996. Smith complained to the press that the documents he had unearthed long before w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touted by D'Amato as new discoveries. In a bizarre defense, Rickman, who mobilized a mass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gent of researchers through the US Holocaust museum for the Congressional hearings, repli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hile I knew about Smith's book, I made a point of not reading it so that I could not be accused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using 'his' documents" (113). Vincent, </w:t>
      </w:r>
      <w:r>
        <w:rPr>
          <w:i/>
          <w:iCs/>
          <w:color w:val="000000"/>
          <w:sz w:val="28"/>
          <w:szCs w:val="28"/>
        </w:rPr>
        <w:t>Silent Partners, 24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307. Hearings before the Committee on Banking and Financial Services, Hou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f Representatives, </w:t>
      </w:r>
      <w:r>
        <w:rPr>
          <w:i/>
          <w:i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June 19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Rickman, </w:t>
      </w:r>
      <w:r>
        <w:rPr>
          <w:i/>
          <w:iCs/>
          <w:color w:val="000000"/>
          <w:sz w:val="28"/>
          <w:szCs w:val="28"/>
        </w:rPr>
        <w:t xml:space="preserve">Swiss Banks, 77. </w:t>
      </w:r>
      <w:r>
        <w:rPr>
          <w:color w:val="000000"/>
          <w:sz w:val="28"/>
          <w:szCs w:val="28"/>
        </w:rPr>
        <w:t>For the definitive treatment of this topic, see Peter Hug and Marc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errenoud, </w:t>
      </w:r>
      <w:r>
        <w:rPr>
          <w:i/>
          <w:iCs/>
          <w:color w:val="000000"/>
          <w:sz w:val="28"/>
          <w:szCs w:val="28"/>
        </w:rPr>
        <w:t>Assets in Switzerland of Victims of Nazism and the Compensation Agreements with Ea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Bloc Countries </w:t>
      </w:r>
      <w:r>
        <w:rPr>
          <w:color w:val="000000"/>
          <w:sz w:val="28"/>
          <w:szCs w:val="28"/>
        </w:rPr>
        <w:t xml:space="preserve">(Bern </w:t>
      </w:r>
      <w:r>
        <w:rPr>
          <w:i/>
          <w:iCs/>
          <w:color w:val="000000"/>
          <w:sz w:val="28"/>
          <w:szCs w:val="28"/>
        </w:rPr>
        <w:t xml:space="preserve">1997). </w:t>
      </w:r>
      <w:r>
        <w:rPr>
          <w:color w:val="000000"/>
          <w:sz w:val="28"/>
          <w:szCs w:val="28"/>
        </w:rPr>
        <w:t>For early discussion in the United States, see Seymour J. Rubin and Abb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. Schwartz, "Refugees and Reparations," in </w:t>
      </w:r>
      <w:r>
        <w:rPr>
          <w:i/>
          <w:iCs/>
          <w:color w:val="000000"/>
          <w:sz w:val="28"/>
          <w:szCs w:val="28"/>
        </w:rPr>
        <w:t xml:space="preserve">Law and Contemporary Problems </w:t>
      </w:r>
      <w:r>
        <w:rPr>
          <w:color w:val="000000"/>
          <w:sz w:val="28"/>
          <w:szCs w:val="28"/>
        </w:rPr>
        <w:t>(Duke Univers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ol of Law, 1951), 28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>93, 186. Hearings before the Committee on Banking and Financial service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use of Representatives, 11 December 1996. 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 xml:space="preserve">218. 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318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3. A week after establishing the Special Fund, Switzerland's president, "terrified of unremitt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tility in America" (Rower), announced the creation of a $8 billion Solidarity Foundation "to redu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erty, despair, and violence" globally. The foundation's approval, however, required a nation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ferendum, and domestic opposition quickly surfaced. </w:t>
      </w:r>
      <w:r>
        <w:rPr>
          <w:i/>
          <w:iCs/>
          <w:color w:val="000000"/>
          <w:sz w:val="28"/>
          <w:szCs w:val="28"/>
        </w:rPr>
        <w:t xml:space="preserve">Its </w:t>
      </w:r>
      <w:r>
        <w:rPr>
          <w:color w:val="000000"/>
          <w:sz w:val="28"/>
          <w:szCs w:val="28"/>
        </w:rPr>
        <w:t>fate remains uncerta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 xml:space="preserve">315. Vincent, </w:t>
      </w:r>
      <w:r>
        <w:rPr>
          <w:i/>
          <w:iCs/>
          <w:color w:val="000000"/>
          <w:sz w:val="28"/>
          <w:szCs w:val="28"/>
        </w:rPr>
        <w:t xml:space="preserve">Silent Partners, </w:t>
      </w:r>
      <w:r>
        <w:rPr>
          <w:color w:val="000000"/>
          <w:sz w:val="28"/>
          <w:szCs w:val="28"/>
        </w:rPr>
        <w:t xml:space="preserve">211. 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184 (Voleker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>187 - 8, 12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 xml:space="preserve">218. 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214, 223, 2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H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23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>Ibid. Rickman fittingly entitled this chapter of his account, "Boycotts and Diktats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For the complete text of the "Class Action Settlement Agreement," see Independent Committee o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Eminent Persons, </w:t>
      </w:r>
      <w:r>
        <w:rPr>
          <w:i/>
          <w:iCs/>
          <w:color w:val="000000"/>
          <w:sz w:val="28"/>
          <w:szCs w:val="28"/>
        </w:rPr>
        <w:t xml:space="preserve">Report on Dormant Accounts of Victims of Nazi Persecution in Swiss Banks </w:t>
      </w:r>
      <w:r>
        <w:rPr>
          <w:color w:val="000000"/>
          <w:sz w:val="28"/>
          <w:szCs w:val="28"/>
        </w:rPr>
        <w:t>(Bern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), Appendix O. In addition to the $200 million Special Fund and the $1.25 billion class-ac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tlement, the Holocaust industry finagled another $70 million from the United States and its all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a 1997 London conference on the Swiss gol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 xml:space="preserve">For US policy on Jewish refugees during these years, see David S. Wyman, </w:t>
      </w:r>
      <w:r>
        <w:rPr>
          <w:i/>
          <w:iCs/>
          <w:color w:val="000000"/>
          <w:sz w:val="28"/>
          <w:szCs w:val="28"/>
        </w:rPr>
        <w:t xml:space="preserve">Paper Walls </w:t>
      </w:r>
      <w:r>
        <w:rPr>
          <w:color w:val="000000"/>
          <w:sz w:val="28"/>
          <w:szCs w:val="28"/>
        </w:rPr>
        <w:t>(Ne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York: 1985), and </w:t>
      </w:r>
      <w:r>
        <w:rPr>
          <w:i/>
          <w:iCs/>
          <w:color w:val="000000"/>
          <w:sz w:val="28"/>
          <w:szCs w:val="28"/>
        </w:rPr>
        <w:t xml:space="preserve">The Abandonment of the Jews </w:t>
      </w:r>
      <w:r>
        <w:rPr>
          <w:color w:val="000000"/>
          <w:sz w:val="28"/>
          <w:szCs w:val="28"/>
        </w:rPr>
        <w:t>(New York: 1984). For Swiss policy, see Independ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mmission of Experts, Switzerland — Second World War, </w:t>
      </w:r>
      <w:r>
        <w:rPr>
          <w:i/>
          <w:iCs/>
          <w:color w:val="000000"/>
          <w:sz w:val="28"/>
          <w:szCs w:val="28"/>
        </w:rPr>
        <w:t>Switzerland and Refugees in the Nazi E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ern: 1999). A similar mix of factors — economic downturn, xenophobia, anti-Semitism, and, lat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urity — accounted for the restrictive American and Swiss quotas. recalling the "hypocrisy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eches by other nations, especially the United States which was completely uninterested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alizing its immigration laws," the Independent Commission, although harshly critical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tzerland, reports that its refugee policy was "like the governments of most other states." (42, 263)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und no mention of this point in the extensive US media coverage of the Commission's critic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3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ing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>Hearings before the Committee on Banking, Housing, amd Urban Affairs, United States Senate,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1997 (Eizenstat and D'Amato). Hearings before the Committee on Banking, Housing, and Urb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airs, United States Senate, 23 April 1996 (BronDman, quoting Clinton and letter of Congress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ders). Hearings before the Committee on Banking and Fmancial Services, Hou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atives, 11 December 1996 (Leach). Hearings before the Committee on Banking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nancial Services, House of Representatives, 25 June 1997 (Leach). 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2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lbright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>The only discordant note during the multiple Congressional hearings on Holocaust compens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sounded by Congresswoman Maxine Waters of California. While registering "1000 percent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"to get justice for all of the victims of the Holocaust," Waters also questioned "how to ta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format and use it to deal with slave labor of my ancestors here in the United States. It's ve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nge to sit here . . . without wondering what I could be doing ... to acknowledge slave labor in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ted States.... Reparations in the African-American community have been basically condemned a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ical idea, and many of those . . . who tried so hard to get this issue before the Congress ha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ally been ridiculed." Specifically she proposed that government agencies directed to achiev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compensation be directed as well to achieving compensation for "domestic slave labor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 gentle lady raises an extraordinarily profound subject," James Leach of the House Bank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ttee replied, "and the Chair will take it under advisement.... The profoundness of the issue yo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se in an American historical setting as well as in the human rights setting is deep." The issue wi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oubtedly be deposited deep in the Committee's memory hole. (Hearings before the Committee 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ing and Financial Services, House of Representatives, 9 February 2000) Randall Robinson, wh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currently leading a campaign to compensate African-Americans for slavery, juxtaposed the 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's "silence" on this theft "even as the US Undersecretary of State, Stuart Eizenstat, labor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make 16 German companies compensate Jews used as slave laborers during the Nazi era." (Randal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obinson, "Compensate the Forgotten Victims of America's Slavery Holocaust," in </w:t>
      </w:r>
      <w:r>
        <w:rPr>
          <w:i/>
          <w:iCs/>
          <w:color w:val="000000"/>
          <w:sz w:val="28"/>
          <w:szCs w:val="28"/>
        </w:rPr>
        <w:t>Los Angeles Tim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[11 February 2000]; cf. Randall Robinson, </w:t>
      </w:r>
      <w:r>
        <w:rPr>
          <w:i/>
          <w:iCs/>
          <w:color w:val="000000"/>
          <w:sz w:val="28"/>
          <w:szCs w:val="28"/>
        </w:rPr>
        <w:t xml:space="preserve">The Debt </w:t>
      </w:r>
      <w:r>
        <w:rPr>
          <w:color w:val="000000"/>
          <w:sz w:val="28"/>
          <w:szCs w:val="28"/>
        </w:rPr>
        <w:t>[New York: 2000], 24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 xml:space="preserve">Philip Lentz, "Reparation woes," in </w:t>
      </w:r>
      <w:r>
        <w:rPr>
          <w:i/>
          <w:iCs/>
          <w:color w:val="000000"/>
          <w:sz w:val="28"/>
          <w:szCs w:val="28"/>
        </w:rPr>
        <w:t xml:space="preserve">Crain's </w:t>
      </w:r>
      <w:r>
        <w:rPr>
          <w:color w:val="000000"/>
          <w:sz w:val="28"/>
          <w:szCs w:val="28"/>
        </w:rPr>
        <w:t>(15 - 21 November 1999). Michael Shapiro, "Lawy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Swiss Bank Settlement Submit Bill, Outraging Jewish Groups," in </w:t>
      </w:r>
      <w:r>
        <w:rPr>
          <w:i/>
          <w:iCs/>
          <w:color w:val="000000"/>
          <w:sz w:val="28"/>
          <w:szCs w:val="28"/>
        </w:rPr>
        <w:t xml:space="preserve">Jewish Telegraphic Agency </w:t>
      </w:r>
      <w:r>
        <w:rPr>
          <w:color w:val="000000"/>
          <w:sz w:val="28"/>
          <w:szCs w:val="28"/>
        </w:rPr>
        <w:t>(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vember 1999). Rebecca Spence, "Hearings on Legal Fees in Swiss Bank Case," in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(2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vember 1999). James Bone, "Holocaust Survivors Protest Over Legal Fee," in </w:t>
      </w:r>
      <w:r>
        <w:rPr>
          <w:i/>
          <w:iCs/>
          <w:color w:val="000000"/>
          <w:sz w:val="28"/>
          <w:szCs w:val="28"/>
        </w:rPr>
        <w:t xml:space="preserve">The Times </w:t>
      </w:r>
      <w:r>
        <w:rPr>
          <w:color w:val="000000"/>
          <w:sz w:val="28"/>
          <w:szCs w:val="28"/>
        </w:rPr>
        <w:t>(London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1 December 1999). Devlin Barrett, "Holocaust Assets," in </w:t>
      </w:r>
      <w:r>
        <w:rPr>
          <w:i/>
          <w:iCs/>
          <w:color w:val="000000"/>
          <w:sz w:val="28"/>
          <w:szCs w:val="28"/>
        </w:rPr>
        <w:t xml:space="preserve">New York Post </w:t>
      </w:r>
      <w:r>
        <w:rPr>
          <w:color w:val="000000"/>
          <w:sz w:val="28"/>
          <w:szCs w:val="28"/>
        </w:rPr>
        <w:t>(2 December 1999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tewart Ain, "Religious Strife Erupts In Swiss Money Fight," in </w:t>
      </w:r>
      <w:r>
        <w:rPr>
          <w:i/>
          <w:iCs/>
          <w:color w:val="000000"/>
          <w:sz w:val="28"/>
          <w:szCs w:val="28"/>
        </w:rPr>
        <w:t xml:space="preserve">Jewish Week </w:t>
      </w:r>
      <w:r>
        <w:rPr>
          <w:color w:val="000000"/>
          <w:sz w:val="28"/>
          <w:szCs w:val="28"/>
        </w:rPr>
        <w:t>(14 January 2000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"angle»). Adam Dickter, "Discord in the court," in </w:t>
      </w:r>
      <w:r>
        <w:rPr>
          <w:i/>
          <w:iCs/>
          <w:color w:val="000000"/>
          <w:sz w:val="28"/>
          <w:szCs w:val="28"/>
        </w:rPr>
        <w:t xml:space="preserve">Jewish Week </w:t>
      </w:r>
      <w:r>
        <w:rPr>
          <w:color w:val="000000"/>
          <w:sz w:val="28"/>
          <w:szCs w:val="28"/>
        </w:rPr>
        <w:t>(21 January 2000). Swiss Fund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y victims of the Holocaust/Shoa, "Overview on Finances, Payments and Pending Applications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0 November 1999). Holocaust survivors in Israel never received any of the Special Fund moni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earmarked for them; see Yair Sheleg, ''surviving Israeli Bureaucracy,"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6 Febr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 xml:space="preserve">Burt Neuborne, "Totaling the sum of Swiss Guilt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24 June 1998). Hearing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the committee on Banking and Financial services, House of Representatives, 11 Decemb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96. "Holocaust-Konferenz in Stockholm," in </w:t>
      </w:r>
      <w:r>
        <w:rPr>
          <w:i/>
          <w:iCs/>
          <w:color w:val="000000"/>
          <w:sz w:val="28"/>
          <w:szCs w:val="28"/>
        </w:rPr>
        <w:t xml:space="preserve">Frankfurter Allgemeine Zeitung </w:t>
      </w:r>
      <w:r>
        <w:rPr>
          <w:color w:val="000000"/>
          <w:sz w:val="28"/>
          <w:szCs w:val="28"/>
        </w:rPr>
        <w:t>(26 January 200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ronfman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 xml:space="preserve">Independent commission of Experts, Switzerland - Second World war, </w:t>
      </w:r>
      <w:r>
        <w:rPr>
          <w:i/>
          <w:iCs/>
          <w:color w:val="000000"/>
          <w:sz w:val="28"/>
          <w:szCs w:val="28"/>
        </w:rPr>
        <w:t>Switzerland and Gol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Transactions in the Second World War, Interim Report </w:t>
      </w:r>
      <w:r>
        <w:rPr>
          <w:color w:val="000000"/>
          <w:sz w:val="28"/>
          <w:szCs w:val="28"/>
        </w:rPr>
        <w:t>(Bern: 1998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4 of 30) [23/11/2000 15:47:43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>Hearings before the committee on Banking and Financial services, House of Representatives, 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996. Called as an expert witness, university of North Carolina historian Gerhard 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inberg sanctimoniously testified that the "position of the Swiss Government at the time and m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mmediate postwar years was always that looting </w:t>
      </w:r>
      <w:r>
        <w:rPr>
          <w:i/>
          <w:iCs/>
          <w:color w:val="000000"/>
          <w:sz w:val="28"/>
          <w:szCs w:val="28"/>
        </w:rPr>
        <w:t xml:space="preserve">is </w:t>
      </w:r>
      <w:r>
        <w:rPr>
          <w:color w:val="000000"/>
          <w:sz w:val="28"/>
          <w:szCs w:val="28"/>
        </w:rPr>
        <w:t>legal," and that "priority number one'' of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s was "making as much money as possible . . . and to do so regardless of the legalities, moral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decency or anything else." (Hearings before the committee on Banking and Financial servic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 of Representatives, 25 June 199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 xml:space="preserve">Raymond W. Baker, "The Biggest Loophole in the Free-Market system," in </w:t>
      </w:r>
      <w:r>
        <w:rPr>
          <w:i/>
          <w:iCs/>
          <w:color w:val="000000"/>
          <w:sz w:val="28"/>
          <w:szCs w:val="28"/>
        </w:rPr>
        <w:t>Washington Quarte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utumn 1999). Although not sanctioned by US law, much of the $500 billion-$1 trillion annua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laundered" from the drug trade is also "safely deposited into US banks." (ibid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Ziegler, </w:t>
      </w:r>
      <w:r>
        <w:rPr>
          <w:i/>
          <w:iCs/>
          <w:color w:val="000000"/>
          <w:sz w:val="28"/>
          <w:szCs w:val="28"/>
        </w:rPr>
        <w:t xml:space="preserve">The Swiss, </w:t>
      </w:r>
      <w:r>
        <w:rPr>
          <w:color w:val="000000"/>
          <w:sz w:val="28"/>
          <w:szCs w:val="28"/>
        </w:rPr>
        <w:t>xii; cf. 19, 26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4 </w:t>
      </w:r>
      <w:r>
        <w:rPr>
          <w:i/>
          <w:iCs/>
          <w:color w:val="000000"/>
          <w:sz w:val="28"/>
          <w:szCs w:val="28"/>
        </w:rPr>
        <w:t xml:space="preserve">Switzerland and Gold Transactions in the Second World War, </w:t>
      </w:r>
      <w:r>
        <w:rPr>
          <w:color w:val="000000"/>
          <w:sz w:val="28"/>
          <w:szCs w:val="28"/>
        </w:rPr>
        <w:t>IV, 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Independent Committee of Eminent Persons, </w:t>
      </w:r>
      <w:r>
        <w:rPr>
          <w:i/>
          <w:iCs/>
          <w:color w:val="000000"/>
          <w:sz w:val="28"/>
          <w:szCs w:val="28"/>
        </w:rPr>
        <w:t>Report on Dormant Accounts of Victims of Naz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Persecution in Swiss Banks </w:t>
      </w:r>
      <w:r>
        <w:rPr>
          <w:color w:val="000000"/>
          <w:sz w:val="28"/>
          <w:szCs w:val="28"/>
        </w:rPr>
        <w:t xml:space="preserve">(Bern 1999). (hereafter </w:t>
      </w:r>
      <w:r>
        <w:rPr>
          <w:i/>
          <w:iCs/>
          <w:color w:val="000000"/>
          <w:sz w:val="28"/>
          <w:szCs w:val="28"/>
        </w:rPr>
        <w:t>Repor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 xml:space="preserve">The "external cost" of the audit was put at $200 million. </w:t>
      </w:r>
      <w:r>
        <w:rPr>
          <w:i/>
          <w:iCs/>
          <w:color w:val="000000"/>
          <w:sz w:val="28"/>
          <w:szCs w:val="28"/>
        </w:rPr>
        <w:t xml:space="preserve">(Report, p. </w:t>
      </w:r>
      <w:r>
        <w:rPr>
          <w:color w:val="000000"/>
          <w:sz w:val="28"/>
          <w:szCs w:val="28"/>
        </w:rPr>
        <w:t>4, paragraph 17) The cos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wiss banks was put at another $300 million. (Swiss Federal Banking commission, press release, 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99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7 </w:t>
      </w:r>
      <w:r>
        <w:rPr>
          <w:i/>
          <w:iCs/>
          <w:color w:val="000000"/>
          <w:sz w:val="28"/>
          <w:szCs w:val="28"/>
        </w:rPr>
        <w:t xml:space="preserve">Report, </w:t>
      </w:r>
      <w:r>
        <w:rPr>
          <w:color w:val="000000"/>
          <w:sz w:val="28"/>
          <w:szCs w:val="28"/>
        </w:rPr>
        <w:t>Annex s, p. 81, paragraph 1 (cf. Part I, pp. 1 3 - 1 5, paragraphs 41-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8 </w:t>
      </w:r>
      <w:r>
        <w:rPr>
          <w:i/>
          <w:iCs/>
          <w:color w:val="000000"/>
          <w:sz w:val="28"/>
          <w:szCs w:val="28"/>
        </w:rPr>
        <w:t xml:space="preserve">Report: </w:t>
      </w:r>
      <w:r>
        <w:rPr>
          <w:color w:val="000000"/>
          <w:sz w:val="28"/>
          <w:szCs w:val="28"/>
        </w:rPr>
        <w:t>Part I, p. 6, paragraph 22 ("no evidence"); Part I, p. 6, paragraph 23 (banking law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age); Annex 4, p. s8, paragraph s ("truly extraordinary") and Annex s, p. 81, paragraph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"truly remarkable") (cf. Part I, p. 15, paragraph 47, Part I, p. 17, paragraph s8, Annex 7, p. 107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graphs 3, 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 xml:space="preserve">"The Deceptions of Swiss Banks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7 December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i/>
          <w:iCs/>
          <w:color w:val="000000"/>
          <w:sz w:val="28"/>
          <w:szCs w:val="28"/>
        </w:rPr>
        <w:t xml:space="preserve">Report, </w:t>
      </w:r>
      <w:r>
        <w:rPr>
          <w:color w:val="000000"/>
          <w:sz w:val="28"/>
          <w:szCs w:val="28"/>
        </w:rPr>
        <w:t xml:space="preserve">Annex s, p. 81, paragraph 2. </w:t>
      </w:r>
      <w:r>
        <w:rPr>
          <w:i/>
          <w:iCs/>
          <w:color w:val="000000"/>
          <w:sz w:val="28"/>
          <w:szCs w:val="28"/>
        </w:rPr>
        <w:t xml:space="preserve">Report, </w:t>
      </w:r>
      <w:r>
        <w:rPr>
          <w:color w:val="000000"/>
          <w:sz w:val="28"/>
          <w:szCs w:val="28"/>
        </w:rPr>
        <w:t>Annex s, pp. 87 - 8, paragraph 27 "There are a varie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explanations for the substantial under-reporting in the early surveys, but some of the main caus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be attributed to the Swiss banks' use of narrow definitions of 'dormant' accounts; their exclusio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 types of accounts from their searches or inadequate research; their failure to investig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unts under certain minimum balances; or their failure to consider account holders to be victim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i violence or persecution umless relatives made such claims at the bank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1 </w:t>
      </w:r>
      <w:r>
        <w:rPr>
          <w:i/>
          <w:iCs/>
          <w:color w:val="000000"/>
          <w:sz w:val="28"/>
          <w:szCs w:val="28"/>
        </w:rPr>
        <w:t xml:space="preserve">Repon, p. </w:t>
      </w:r>
      <w:r>
        <w:rPr>
          <w:color w:val="000000"/>
          <w:sz w:val="28"/>
          <w:szCs w:val="28"/>
        </w:rPr>
        <w:t>10, paragraph 30 ("possible or probable"); p. 20, paragraphs 73-5(significant probabilit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or 25,000 accounts). </w:t>
      </w:r>
      <w:r>
        <w:rPr>
          <w:i/>
          <w:iCs/>
          <w:color w:val="000000"/>
          <w:sz w:val="28"/>
          <w:szCs w:val="28"/>
        </w:rPr>
        <w:t xml:space="preserve">Repon, </w:t>
      </w:r>
      <w:r>
        <w:rPr>
          <w:color w:val="000000"/>
          <w:sz w:val="28"/>
          <w:szCs w:val="28"/>
        </w:rPr>
        <w:t>Annex 4, pp. 65-7, paragraphs 20-6, and p. 72, paragraphs 40-3 (curr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alues). In accordance with the </w:t>
      </w:r>
      <w:r>
        <w:rPr>
          <w:i/>
          <w:iCs/>
          <w:color w:val="000000"/>
          <w:sz w:val="28"/>
          <w:szCs w:val="28"/>
        </w:rPr>
        <w:t xml:space="preserve">Repon </w:t>
      </w:r>
      <w:r>
        <w:rPr>
          <w:color w:val="000000"/>
          <w:sz w:val="28"/>
          <w:szCs w:val="28"/>
        </w:rPr>
        <w:t>recommendation, the Swiss Federal Banking Commiss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ed in March 2000 to publish the 25,000 account names. ("Swiss Federal Banking Commiss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lows Voleker Recommendations," press release, 30 March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Hearings before the Committee on Banking and Financial Services, House of Representatives,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2000 (quoted from Voleker's prepared testimony). Compare the caveats entered by the Swis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deral Banking Commission that "all indications on possible current values of accounts identified 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tially based on assumptions and projections," and that "only in the case of about 1,200 accounts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5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has actual evidence be [sicl found, supported by contemporary in-house banking sources, tha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unt owners were actually victims of the Holocaust." (press release, 6 December 199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3 </w:t>
      </w:r>
      <w:r>
        <w:rPr>
          <w:i/>
          <w:iCs/>
          <w:color w:val="000000"/>
          <w:sz w:val="28"/>
          <w:szCs w:val="28"/>
        </w:rPr>
        <w:t xml:space="preserve">Repon, p. </w:t>
      </w:r>
      <w:r>
        <w:rPr>
          <w:color w:val="000000"/>
          <w:sz w:val="28"/>
          <w:szCs w:val="28"/>
        </w:rPr>
        <w:t xml:space="preserve">2, paragraph 8 (cf. p. 23, paragraph 92). </w:t>
      </w:r>
      <w:r>
        <w:rPr>
          <w:i/>
          <w:iCs/>
          <w:color w:val="000000"/>
          <w:sz w:val="28"/>
          <w:szCs w:val="28"/>
        </w:rPr>
        <w:t xml:space="preserve">Report, </w:t>
      </w:r>
      <w:r>
        <w:rPr>
          <w:color w:val="000000"/>
          <w:sz w:val="28"/>
          <w:szCs w:val="28"/>
        </w:rPr>
        <w:t>Appendix S. p. A134; for a more preci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akdown, cf. pp. A-135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>Hearings before the Committee on Banking and Financial services, House of Representatives, 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997 (quoted from Rubin's prepared testimony). i For background, see Seymour J. Rubin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bba P. Schwartz, "Refugees and Reparations," in </w:t>
      </w:r>
      <w:r>
        <w:rPr>
          <w:i/>
          <w:iCs/>
          <w:color w:val="000000"/>
          <w:sz w:val="28"/>
          <w:szCs w:val="28"/>
        </w:rPr>
        <w:t xml:space="preserve">Law and Contemporary Problems </w:t>
      </w:r>
      <w:r>
        <w:rPr>
          <w:color w:val="000000"/>
          <w:sz w:val="28"/>
          <w:szCs w:val="28"/>
        </w:rPr>
        <w:t>[Du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School of Law 1951], 286 - 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>Hearings before the committee on Banking and Financial Services, House of Representatives, 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9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Switzerland's population stood at 4 million for the Relevant Period of 1933 - 45 as compared to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 population of over 130 million. Every Swiss bank accoumt opened, closed or dormant during the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s was audited by the Volcker committe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 xml:space="preserve">23. 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 xml:space="preserve">256. Bower deems this </w:t>
      </w:r>
      <w:r>
        <w:rPr>
          <w:i/>
          <w:iCs/>
          <w:color w:val="000000"/>
          <w:sz w:val="28"/>
          <w:szCs w:val="28"/>
        </w:rPr>
        <w:t xml:space="preserve">Swiss </w:t>
      </w:r>
      <w:r>
        <w:rPr>
          <w:color w:val="000000"/>
          <w:sz w:val="28"/>
          <w:szCs w:val="28"/>
        </w:rPr>
        <w:t>demand "unanswerabl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hetoric." Unanswerable no doubt, but </w:t>
      </w:r>
      <w:r>
        <w:rPr>
          <w:i/>
          <w:iCs/>
          <w:color w:val="000000"/>
          <w:sz w:val="28"/>
          <w:szCs w:val="28"/>
        </w:rPr>
        <w:t xml:space="preserve">why </w:t>
      </w:r>
      <w:r>
        <w:rPr>
          <w:color w:val="000000"/>
          <w:sz w:val="28"/>
          <w:szCs w:val="28"/>
        </w:rPr>
        <w:t>rhetoric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Rickman, </w:t>
      </w:r>
      <w:r>
        <w:rPr>
          <w:i/>
          <w:iCs/>
          <w:color w:val="000000"/>
          <w:sz w:val="28"/>
          <w:szCs w:val="28"/>
        </w:rPr>
        <w:t xml:space="preserve">Swiss Banks, </w:t>
      </w:r>
      <w:r>
        <w:rPr>
          <w:color w:val="000000"/>
          <w:sz w:val="28"/>
          <w:szCs w:val="28"/>
        </w:rPr>
        <w:t>194 - 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9 </w:t>
      </w:r>
      <w:r>
        <w:rPr>
          <w:color w:val="000000"/>
          <w:sz w:val="28"/>
          <w:szCs w:val="28"/>
        </w:rPr>
        <w:t xml:space="preserve">Bower, </w:t>
      </w:r>
      <w:r>
        <w:rPr>
          <w:i/>
          <w:iCs/>
          <w:color w:val="000000"/>
          <w:sz w:val="28"/>
          <w:szCs w:val="28"/>
        </w:rPr>
        <w:t xml:space="preserve">Nazi Gold, </w:t>
      </w:r>
      <w:r>
        <w:rPr>
          <w:color w:val="000000"/>
          <w:sz w:val="28"/>
          <w:szCs w:val="28"/>
        </w:rPr>
        <w:t>350-1. Akiva Eldar, "UK: Israel Didn't Hand Over Compensation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urvivors," in </w:t>
      </w:r>
      <w:r>
        <w:rPr>
          <w:i/>
          <w:iCs/>
          <w:color w:val="000000"/>
          <w:sz w:val="28"/>
          <w:szCs w:val="28"/>
        </w:rPr>
        <w:t xml:space="preserve">Haaretz (21 </w:t>
      </w:r>
      <w:r>
        <w:rPr>
          <w:color w:val="000000"/>
          <w:sz w:val="28"/>
          <w:szCs w:val="28"/>
        </w:rPr>
        <w:t>February 2000). Judy Dempsey, "Jews Find It Hard to Reclaim wartim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operty In Israel," in </w:t>
      </w:r>
      <w:r>
        <w:rPr>
          <w:i/>
          <w:iCs/>
          <w:color w:val="000000"/>
          <w:sz w:val="28"/>
          <w:szCs w:val="28"/>
        </w:rPr>
        <w:t xml:space="preserve">Financial Times </w:t>
      </w:r>
      <w:r>
        <w:rPr>
          <w:color w:val="000000"/>
          <w:sz w:val="28"/>
          <w:szCs w:val="28"/>
        </w:rPr>
        <w:t>(1 April 2000). Jack Katzenell, "Israel Has WWII Assets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Associated Press </w:t>
      </w:r>
      <w:r>
        <w:rPr>
          <w:color w:val="000000"/>
          <w:sz w:val="28"/>
          <w:szCs w:val="28"/>
        </w:rPr>
        <w:t>(13 April 2000). Joel Greenberg, "Hunt for Holocaust victims' Property Turn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ew Direction: Toward Israel," in </w:t>
      </w:r>
      <w:r>
        <w:rPr>
          <w:i/>
          <w:iCs/>
          <w:color w:val="000000"/>
          <w:sz w:val="28"/>
          <w:szCs w:val="28"/>
        </w:rPr>
        <w:t xml:space="preserve">New York Times (15 </w:t>
      </w:r>
      <w:r>
        <w:rPr>
          <w:color w:val="000000"/>
          <w:sz w:val="28"/>
          <w:szCs w:val="28"/>
        </w:rPr>
        <w:t>April 2000). Akiva Eldar, People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olitics,"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27 April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 xml:space="preserve">For information on the Commission, see </w:t>
      </w:r>
      <w:r>
        <w:rPr>
          <w:i/>
          <w:iCs/>
          <w:color w:val="000000"/>
          <w:sz w:val="28"/>
          <w:szCs w:val="28"/>
        </w:rPr>
        <w:t xml:space="preserve">www.pcha.gov </w:t>
      </w:r>
      <w:r>
        <w:rPr>
          <w:color w:val="000000"/>
          <w:sz w:val="28"/>
          <w:szCs w:val="28"/>
        </w:rPr>
        <w:t>(Bronfman quoted from a 21 Novem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 commission press releas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>Hearings before the Committee on Banking and Financial services, House of Representatives,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20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 xml:space="preserve">223, 204. "Swiss Defensive About WWII Role," in </w:t>
      </w:r>
      <w:r>
        <w:rPr>
          <w:i/>
          <w:iCs/>
          <w:color w:val="000000"/>
          <w:sz w:val="28"/>
          <w:szCs w:val="28"/>
        </w:rPr>
        <w:t>Associated Press (1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rch 2000). </w:t>
      </w:r>
      <w:r>
        <w:rPr>
          <w:i/>
          <w:iCs/>
          <w:color w:val="000000"/>
          <w:sz w:val="28"/>
          <w:szCs w:val="28"/>
        </w:rPr>
        <w:t xml:space="preserve">Time </w:t>
      </w:r>
      <w:r>
        <w:rPr>
          <w:color w:val="000000"/>
          <w:sz w:val="28"/>
          <w:szCs w:val="28"/>
        </w:rPr>
        <w:t>(24 February 1997) (Bronfman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 xml:space="preserve">Levin, </w:t>
      </w:r>
      <w:r>
        <w:rPr>
          <w:i/>
          <w:iCs/>
          <w:color w:val="000000"/>
          <w:sz w:val="28"/>
          <w:szCs w:val="28"/>
        </w:rPr>
        <w:t xml:space="preserve">Last Deposit, </w:t>
      </w:r>
      <w:r>
        <w:rPr>
          <w:color w:val="000000"/>
          <w:sz w:val="28"/>
          <w:szCs w:val="28"/>
        </w:rPr>
        <w:t>22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>Hearings before the Committee on Banking and Financial services, House of Representatives, 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tember 199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5 </w:t>
      </w:r>
      <w:r>
        <w:rPr>
          <w:i/>
          <w:iCs/>
          <w:color w:val="000000"/>
          <w:sz w:val="28"/>
          <w:szCs w:val="28"/>
        </w:rPr>
        <w:t xml:space="preserve">Yair </w:t>
      </w:r>
      <w:r>
        <w:rPr>
          <w:color w:val="000000"/>
          <w:sz w:val="28"/>
          <w:szCs w:val="28"/>
        </w:rPr>
        <w:t xml:space="preserve">Sheleg, "Not Even Minimum </w:t>
      </w:r>
      <w:r>
        <w:rPr>
          <w:i/>
          <w:iCs/>
          <w:color w:val="000000"/>
          <w:sz w:val="28"/>
          <w:szCs w:val="28"/>
        </w:rPr>
        <w:t xml:space="preserve">Wage," </w:t>
      </w: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6 October 1999). William Drozdiak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Germans Up Offer to Nazis' Slave Laborers," in </w:t>
      </w:r>
      <w:r>
        <w:rPr>
          <w:i/>
          <w:iCs/>
          <w:color w:val="000000"/>
          <w:sz w:val="28"/>
          <w:szCs w:val="28"/>
        </w:rPr>
        <w:t xml:space="preserve">Washington Post </w:t>
      </w:r>
      <w:r>
        <w:rPr>
          <w:color w:val="000000"/>
          <w:sz w:val="28"/>
          <w:szCs w:val="28"/>
        </w:rPr>
        <w:t>(18 November 1999). Bur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erman, "Nazi Labor Talks End Without Pact," in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 xml:space="preserve">(20 November 1999). "Bayer's </w:t>
      </w:r>
      <w:r>
        <w:rPr>
          <w:i/>
          <w:iCs/>
          <w:color w:val="000000"/>
          <w:sz w:val="28"/>
          <w:szCs w:val="28"/>
        </w:rPr>
        <w:t>Bigge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eadache," in </w:t>
      </w:r>
      <w:r>
        <w:rPr>
          <w:i/>
          <w:iCs/>
          <w:color w:val="000000"/>
          <w:sz w:val="28"/>
          <w:szCs w:val="28"/>
        </w:rPr>
        <w:t xml:space="preserve">New York Times (5 </w:t>
      </w:r>
      <w:r>
        <w:rPr>
          <w:color w:val="000000"/>
          <w:sz w:val="28"/>
          <w:szCs w:val="28"/>
        </w:rPr>
        <w:t xml:space="preserve">October </w:t>
      </w:r>
      <w:r>
        <w:rPr>
          <w:i/>
          <w:iCs/>
          <w:color w:val="000000"/>
          <w:sz w:val="28"/>
          <w:szCs w:val="28"/>
        </w:rPr>
        <w:t xml:space="preserve">1999). </w:t>
      </w:r>
      <w:r>
        <w:rPr>
          <w:color w:val="000000"/>
          <w:sz w:val="28"/>
          <w:szCs w:val="28"/>
        </w:rPr>
        <w:t>Jan Cienski, "Wartime Slave-Labour Survivors' Ad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it Back," in </w:t>
      </w:r>
      <w:r>
        <w:rPr>
          <w:i/>
          <w:iCs/>
          <w:color w:val="000000"/>
          <w:sz w:val="28"/>
          <w:szCs w:val="28"/>
        </w:rPr>
        <w:t xml:space="preserve">National Post (7 </w:t>
      </w:r>
      <w:r>
        <w:rPr>
          <w:color w:val="000000"/>
          <w:sz w:val="28"/>
          <w:szCs w:val="28"/>
        </w:rPr>
        <w:t>October 1999). Edmund L. Andrews, "Germans To Set Up $5.1 Bill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und For Nazis' Slaves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15 December 1999). Edmund L. Andrews, "German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6 of 30) [23/11/2000 15:47:43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ccepts $5.1 billion Accord to End Claims of Nazi Slave Workers," in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18 Decemb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99). Allan Hall, "Slave Labour List Names 255 German Companies," in </w:t>
      </w:r>
      <w:r>
        <w:rPr>
          <w:i/>
          <w:iCs/>
          <w:color w:val="000000"/>
          <w:sz w:val="28"/>
          <w:szCs w:val="28"/>
        </w:rPr>
        <w:t xml:space="preserve">The Times </w:t>
      </w:r>
      <w:r>
        <w:rPr>
          <w:color w:val="000000"/>
          <w:sz w:val="28"/>
          <w:szCs w:val="28"/>
        </w:rPr>
        <w:t>(London) (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999). Hearings before the Committee on Banking and Financial Services, Hou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atives, 9 February 2000 (quoted from Eizenstat's prepared testimony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 xml:space="preserve">Sagi, </w:t>
      </w:r>
      <w:r>
        <w:rPr>
          <w:i/>
          <w:iCs/>
          <w:color w:val="000000"/>
          <w:sz w:val="28"/>
          <w:szCs w:val="28"/>
        </w:rPr>
        <w:t xml:space="preserve">German Reparations, </w:t>
      </w:r>
      <w:r>
        <w:rPr>
          <w:color w:val="000000"/>
          <w:sz w:val="28"/>
          <w:szCs w:val="28"/>
        </w:rPr>
        <w:t>161. Probably a quarter of the Jewish slave laborers received such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ion, my late father (an Auschwitz inmate) among them. In fact, the Claims Conference's figure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urrent negotiations for Jewish slave laborers still alive is based on those already receiv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ions and compensation from Germany! (German Parliament, 92nd session, 15 March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 xml:space="preserve">Zweig, </w:t>
      </w:r>
      <w:r>
        <w:rPr>
          <w:i/>
          <w:iCs/>
          <w:color w:val="000000"/>
          <w:sz w:val="28"/>
          <w:szCs w:val="28"/>
        </w:rPr>
        <w:t xml:space="preserve">German Reparations and the Jewish World, </w:t>
      </w:r>
      <w:r>
        <w:rPr>
          <w:color w:val="000000"/>
          <w:sz w:val="28"/>
          <w:szCs w:val="28"/>
        </w:rPr>
        <w:t>98; cf. 2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8 </w:t>
      </w:r>
      <w:r>
        <w:rPr>
          <w:color w:val="000000"/>
          <w:sz w:val="28"/>
          <w:szCs w:val="28"/>
        </w:rPr>
        <w:t>Conference on Jewish Material Claims Against Germany, "Position Paper — Slave Labo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sed Remembrance and Responsibility Fund" ( 15 June 1999). Netty C. Gross, "$5.1-Bill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lave Labor Deal Could Yield Little Cash For Jewish Claimants," in </w:t>
      </w:r>
      <w:r>
        <w:rPr>
          <w:i/>
          <w:iCs/>
          <w:color w:val="000000"/>
          <w:sz w:val="28"/>
          <w:szCs w:val="28"/>
        </w:rPr>
        <w:t xml:space="preserve">Jerusalem Report </w:t>
      </w:r>
      <w:r>
        <w:rPr>
          <w:color w:val="000000"/>
          <w:sz w:val="28"/>
          <w:szCs w:val="28"/>
        </w:rPr>
        <w:t>(31 Janu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). zvi Lavi, "KIeiner (Herut) Germany Claims Conference Has Become Judenrat, Carrying 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azi ways,', in </w:t>
      </w:r>
      <w:r>
        <w:rPr>
          <w:i/>
          <w:iCs/>
          <w:color w:val="000000"/>
          <w:sz w:val="28"/>
          <w:szCs w:val="28"/>
        </w:rPr>
        <w:t xml:space="preserve">Globes </w:t>
      </w:r>
      <w:r>
        <w:rPr>
          <w:color w:val="000000"/>
          <w:sz w:val="28"/>
          <w:szCs w:val="28"/>
        </w:rPr>
        <w:t>(24 February 2000). Yair Sheleg, "MK Kleiner The Claims Conference Do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t Transfer Indemnifications to Shoah survivors," 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24 Febr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>Hearings before the committee on Banking and Financial Services, House of Representatives,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2000. Yair Sheleg, "Staking a Claim to Jewish Claims," in Haarerz (31 March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t>Henry Friedlander, "Darkness and Dawn in 1945 The Nazis, the Allies, and the Survivors," in 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Holocaust Memorial Museum, 1945 — The Year of Liberation </w:t>
      </w:r>
      <w:r>
        <w:rPr>
          <w:color w:val="000000"/>
          <w:sz w:val="28"/>
          <w:szCs w:val="28"/>
        </w:rPr>
        <w:t>(Washington: 1995), 11-35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innerstein, </w:t>
      </w:r>
      <w:r>
        <w:rPr>
          <w:i/>
          <w:iCs/>
          <w:color w:val="000000"/>
          <w:sz w:val="28"/>
          <w:szCs w:val="28"/>
        </w:rPr>
        <w:t xml:space="preserve">America and the Surnvors of the Holocaust, </w:t>
      </w:r>
      <w:r>
        <w:rPr>
          <w:color w:val="000000"/>
          <w:sz w:val="28"/>
          <w:szCs w:val="28"/>
        </w:rPr>
        <w:t>28. Israeli historian Shlomo Shafir repor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the estimate of Jewish survivors at the end of the war in Europe vary from 50,000 to 70,000"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(Ambiguous Relations, </w:t>
      </w:r>
      <w:r>
        <w:rPr>
          <w:color w:val="000000"/>
          <w:sz w:val="28"/>
          <w:szCs w:val="28"/>
        </w:rPr>
        <w:t>384nl). Friedlander's total figure for surviving slave laborers, Jewish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on-Jewish, is standard; see Benjamin Ferencz, </w:t>
      </w:r>
      <w:r>
        <w:rPr>
          <w:i/>
          <w:iCs/>
          <w:color w:val="000000"/>
          <w:sz w:val="28"/>
          <w:szCs w:val="28"/>
        </w:rPr>
        <w:t xml:space="preserve">Less Than Slaves </w:t>
      </w:r>
      <w:r>
        <w:rPr>
          <w:color w:val="000000"/>
          <w:sz w:val="28"/>
          <w:szCs w:val="28"/>
        </w:rPr>
        <w:t>(Cambridge: 1979)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approximately half a million persons were found more or less alive in the camps that were liber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Allied armies" (xvii; cf. 240n5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1 </w:t>
      </w:r>
      <w:r>
        <w:rPr>
          <w:color w:val="000000"/>
          <w:sz w:val="28"/>
          <w:szCs w:val="28"/>
        </w:rPr>
        <w:t>Stuart Eizenstat, Undersecretary of State for Economic, Business and Agricultural Affairs, Chie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 Envoy in German Slave-Labor Negotiations, State Department Briefing, 12 May 199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>See Eizenstat's "remarks" at the Conference on Jewish Material Claims Against Germany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tria Annual Meeting (New York: 14 July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 xml:space="preserve">Toby Axelrod, "$5.2 Billion Slave-Labor Deal Only the Start," in </w:t>
      </w:r>
      <w:r>
        <w:rPr>
          <w:i/>
          <w:iCs/>
          <w:color w:val="000000"/>
          <w:sz w:val="28"/>
          <w:szCs w:val="28"/>
        </w:rPr>
        <w:t xml:space="preserve">Jewish Bulletin </w:t>
      </w:r>
      <w:r>
        <w:rPr>
          <w:color w:val="000000"/>
          <w:sz w:val="28"/>
          <w:szCs w:val="28"/>
        </w:rPr>
        <w:t>(12 Decemb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99; citing </w:t>
      </w:r>
      <w:r>
        <w:rPr>
          <w:i/>
          <w:iCs/>
          <w:color w:val="000000"/>
          <w:sz w:val="28"/>
          <w:szCs w:val="28"/>
        </w:rPr>
        <w:t>Jewish Telegraphic Agency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4 </w:t>
      </w:r>
      <w:r>
        <w:rPr>
          <w:color w:val="000000"/>
          <w:sz w:val="28"/>
          <w:szCs w:val="28"/>
        </w:rPr>
        <w:t xml:space="preserve">Hilberg, </w:t>
      </w:r>
      <w:r>
        <w:rPr>
          <w:i/>
          <w:iCs/>
          <w:color w:val="000000"/>
          <w:sz w:val="28"/>
          <w:szCs w:val="28"/>
        </w:rPr>
        <w:t xml:space="preserve">The Destruction </w:t>
      </w:r>
      <w:r>
        <w:rPr>
          <w:color w:val="000000"/>
          <w:sz w:val="28"/>
          <w:szCs w:val="28"/>
        </w:rPr>
        <w:t>(1985), v. iii, Appendix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5 </w:t>
      </w:r>
      <w:r>
        <w:rPr>
          <w:color w:val="000000"/>
          <w:sz w:val="28"/>
          <w:szCs w:val="28"/>
        </w:rPr>
        <w:t xml:space="preserve">In an interview with </w:t>
      </w:r>
      <w:r>
        <w:rPr>
          <w:i/>
          <w:iCs/>
          <w:color w:val="000000"/>
          <w:sz w:val="28"/>
          <w:szCs w:val="28"/>
        </w:rPr>
        <w:t xml:space="preserve">Die Berliner Zeitung, </w:t>
      </w:r>
      <w:r>
        <w:rPr>
          <w:color w:val="000000"/>
          <w:sz w:val="28"/>
          <w:szCs w:val="28"/>
        </w:rPr>
        <w:t>I cast doubt on the Claims Conference's 135,000 figur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ing Friedlander. The Claims Conference curtly stated in its rebuttal that the 135,000 figure w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based on the best and most trustworthy sources and is therefore correct." Not one of these alleg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ources, however, was identified. ("Die Ausbeutung jüdischen Leidens," in </w:t>
      </w:r>
      <w:r>
        <w:rPr>
          <w:i/>
          <w:iCs/>
          <w:color w:val="000000"/>
          <w:sz w:val="28"/>
          <w:szCs w:val="28"/>
        </w:rPr>
        <w:t xml:space="preserve">Berliner Zeitung, </w:t>
      </w:r>
      <w:r>
        <w:rPr>
          <w:color w:val="000000"/>
          <w:sz w:val="28"/>
          <w:szCs w:val="28"/>
        </w:rPr>
        <w:t>29, 3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anuary 2000; "Gegendarstellung der Jewish Claims Conference," in </w:t>
      </w:r>
      <w:r>
        <w:rPr>
          <w:i/>
          <w:iCs/>
          <w:color w:val="000000"/>
          <w:sz w:val="28"/>
          <w:szCs w:val="28"/>
        </w:rPr>
        <w:t xml:space="preserve">Berliner Zeitung, </w:t>
      </w:r>
      <w:r>
        <w:rPr>
          <w:color w:val="000000"/>
          <w:sz w:val="28"/>
          <w:szCs w:val="28"/>
        </w:rPr>
        <w:t>1 Februa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000) Replying to my criticisms in an interview with </w:t>
      </w:r>
      <w:r>
        <w:rPr>
          <w:i/>
          <w:iCs/>
          <w:color w:val="000000"/>
          <w:sz w:val="28"/>
          <w:szCs w:val="28"/>
        </w:rPr>
        <w:t xml:space="preserve">Der Tagesspiegel, </w:t>
      </w:r>
      <w:r>
        <w:rPr>
          <w:color w:val="000000"/>
          <w:sz w:val="28"/>
          <w:szCs w:val="28"/>
        </w:rPr>
        <w:t>the Claims Confer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ed that some 700,000 Jewish slave laborers survived the war, 350,000-400,000 on t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7 of 30) [23/11/2000 15:47:43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itory of the Reich and 300,000 in concentration camps elsewhere. Pressed to supply scholar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es, the Claims Conference indignantly refused. Suffice to say that these figures bear 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mblance to any known scholarship on the topic. (Eva Schweitzer, "Entschaedigung fü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wangsarbeiter," in </w:t>
      </w:r>
      <w:r>
        <w:rPr>
          <w:i/>
          <w:iCs/>
          <w:color w:val="000000"/>
          <w:sz w:val="28"/>
          <w:szCs w:val="28"/>
        </w:rPr>
        <w:t xml:space="preserve">Tagesspiegel, </w:t>
      </w:r>
      <w:r>
        <w:rPr>
          <w:color w:val="000000"/>
          <w:sz w:val="28"/>
          <w:szCs w:val="28"/>
        </w:rPr>
        <w:t>6 March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"Never before in history," Hilberg has observed, "had people been killed on an assembly-li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asis." </w:t>
      </w:r>
      <w:r>
        <w:rPr>
          <w:i/>
          <w:iCs/>
          <w:color w:val="000000"/>
          <w:sz w:val="28"/>
          <w:szCs w:val="28"/>
        </w:rPr>
        <w:t xml:space="preserve">(Destruction, v. iii, </w:t>
      </w:r>
      <w:r>
        <w:rPr>
          <w:color w:val="000000"/>
          <w:sz w:val="28"/>
          <w:szCs w:val="28"/>
        </w:rPr>
        <w:t xml:space="preserve">863). The classic treatment of this topic is Zygmunt Bauman's </w:t>
      </w:r>
      <w:r>
        <w:rPr>
          <w:i/>
          <w:iCs/>
          <w:color w:val="000000"/>
          <w:sz w:val="28"/>
          <w:szCs w:val="28"/>
        </w:rPr>
        <w:t>Modernity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d the Holocau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7 </w:t>
      </w:r>
      <w:r>
        <w:rPr>
          <w:color w:val="000000"/>
          <w:sz w:val="28"/>
          <w:szCs w:val="28"/>
        </w:rPr>
        <w:t>Guttenplan, "Holocaust on Trial." (Hilberg) Conference on Jewish Material Claims Again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y, "Position Paper — Slave Labor," 15 June 199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</w:rPr>
        <w:t xml:space="preserve">"We Condemn Syria's Denial of the Holocaust," in </w:t>
      </w:r>
      <w:r>
        <w:rPr>
          <w:i/>
          <w:iCs/>
          <w:color w:val="000000"/>
          <w:sz w:val="28"/>
          <w:szCs w:val="28"/>
        </w:rPr>
        <w:t xml:space="preserve">New York Times (9 </w:t>
      </w:r>
      <w:r>
        <w:rPr>
          <w:color w:val="000000"/>
          <w:sz w:val="28"/>
          <w:szCs w:val="28"/>
        </w:rPr>
        <w:t>February 2000).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 "increased anti-Semitism" in Europe, David Harris of the AJC pointed to relatively stro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vey support for the statement that "Jews are exploiting the memory of the Nazi extermination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s for their own purposes." He also adduced the "extremely negative way that some German pape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ed on the Jewish Claims Conference . . . during the recent negotiations over compensation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ave and forced labor. Numerous stories depicted the Claims Conference itself and the mostly Jewis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wyers as greedy and self-serving, and a bizarre discussion ensued in mainstream newspapers ab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ther there are as many Jewish survivors as cited by the Claims Conference." (Hearings befor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eign Relations committee, United States Senate, 5 April 2000) In fact, I found it nearly impossi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raise this matter in Germany. Although the taboo was finally broken by the liberal German dai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Die Berliner Zeitung</w:t>
      </w:r>
      <w:r>
        <w:rPr>
          <w:color w:val="000000"/>
          <w:sz w:val="28"/>
          <w:szCs w:val="28"/>
        </w:rPr>
        <w:t>, the courage displayed by its editor, Martm Sueskind, and US corresponden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fan Elfenbein, found only a faint echo in the German media, in large part owing to the legal threa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moral blackmail of the Claims Conference as well as the general German reluctance to open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ize Jew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9 </w:t>
      </w:r>
      <w:r>
        <w:rPr>
          <w:color w:val="000000"/>
          <w:sz w:val="28"/>
          <w:szCs w:val="28"/>
        </w:rPr>
        <w:t>Hearings before the Committee on Banking and Financial Services, House of Representatives, 1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cember 1996. J.D Bindenagel (ed.), </w:t>
      </w:r>
      <w:r>
        <w:rPr>
          <w:i/>
          <w:iCs/>
          <w:color w:val="000000"/>
          <w:sz w:val="28"/>
          <w:szCs w:val="28"/>
        </w:rPr>
        <w:t>Proceedings, Washington Conference on Holocaust-era Assets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30 November - 3 December 1998 (US </w:t>
      </w:r>
      <w:r>
        <w:rPr>
          <w:color w:val="000000"/>
          <w:sz w:val="28"/>
          <w:szCs w:val="28"/>
        </w:rPr>
        <w:t>Government Printing Office: Washington, DC), 687, 700-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0 </w:t>
      </w:r>
      <w:r>
        <w:rPr>
          <w:color w:val="000000"/>
          <w:sz w:val="28"/>
          <w:szCs w:val="28"/>
        </w:rPr>
        <w:t>Hearings before International Relations committee, House of Representatives, 6 August 1998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indenagel, </w:t>
      </w:r>
      <w:r>
        <w:rPr>
          <w:i/>
          <w:iCs/>
          <w:color w:val="000000"/>
          <w:sz w:val="28"/>
          <w:szCs w:val="28"/>
        </w:rPr>
        <w:t xml:space="preserve">Washington Conference on Holocaust-Era Assets, </w:t>
      </w:r>
      <w:r>
        <w:rPr>
          <w:color w:val="000000"/>
          <w:sz w:val="28"/>
          <w:szCs w:val="28"/>
        </w:rPr>
        <w:t>433. Joan Gralia, "Poland Tries to Ge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olocaust Lawsuit Dismissed," in </w:t>
      </w:r>
      <w:r>
        <w:rPr>
          <w:i/>
          <w:iCs/>
          <w:color w:val="000000"/>
          <w:sz w:val="28"/>
          <w:szCs w:val="28"/>
        </w:rPr>
        <w:t xml:space="preserve">Reuters </w:t>
      </w:r>
      <w:r>
        <w:rPr>
          <w:color w:val="000000"/>
          <w:sz w:val="28"/>
          <w:szCs w:val="28"/>
        </w:rPr>
        <w:t>(23 December 1999). Eric J. Greenberg, "Polish Restitu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lan Slammed," in </w:t>
      </w:r>
      <w:r>
        <w:rPr>
          <w:i/>
          <w:iCs/>
          <w:color w:val="000000"/>
          <w:sz w:val="28"/>
          <w:szCs w:val="28"/>
        </w:rPr>
        <w:t xml:space="preserve">Jewish Week </w:t>
      </w:r>
      <w:r>
        <w:rPr>
          <w:color w:val="000000"/>
          <w:sz w:val="28"/>
          <w:szCs w:val="28"/>
        </w:rPr>
        <w:t>(14 January 2000). "Poland Limits WWII Compensation Plan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Newsday </w:t>
      </w:r>
      <w:r>
        <w:rPr>
          <w:color w:val="000000"/>
          <w:sz w:val="28"/>
          <w:szCs w:val="28"/>
        </w:rPr>
        <w:t>(6 Jan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1 </w:t>
      </w:r>
      <w:r>
        <w:rPr>
          <w:i/>
          <w:iCs/>
          <w:color w:val="000000"/>
          <w:sz w:val="28"/>
          <w:szCs w:val="28"/>
        </w:rPr>
        <w:t xml:space="preserve">Theo Garb et al. v. Republic of Poland </w:t>
      </w:r>
      <w:r>
        <w:rPr>
          <w:color w:val="000000"/>
          <w:sz w:val="28"/>
          <w:szCs w:val="28"/>
        </w:rPr>
        <w:t>(United States District Court, Eastern District of New York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8,1999). (The class-action lawsuit was brought by Edward E. Klein and Mel Urbach, the latter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 of the Swiss and German settlements. An "amended complaint" submitted on 2 March 2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joined by many more lawyers but omits some of the more colorful charges against the postw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sh governments.) "Dear Leads NYC Coumcil in Call to Polish Government to Make Restitution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ictims of Holocaust Era Property Seizure," in </w:t>
      </w:r>
      <w:r>
        <w:rPr>
          <w:i/>
          <w:iCs/>
          <w:color w:val="000000"/>
          <w:sz w:val="28"/>
          <w:szCs w:val="28"/>
        </w:rPr>
        <w:t xml:space="preserve">News From Council Member Noach Dear </w:t>
      </w:r>
      <w:r>
        <w:rPr>
          <w:color w:val="000000"/>
          <w:sz w:val="28"/>
          <w:szCs w:val="28"/>
        </w:rPr>
        <w:t>(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ember 1999). (The textual quote is from the actual resolution, No. 1072, adopted on 23 Novem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.) [Anthony D.] Weiner urges Polish Government To Repatriate Holocaust Claims," US House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atives (press release, 14 October 1999). (The textual quotes are from the press release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ual letter, dated 13 October 1999.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8 of 30) [23/11/2000 15:47:43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2 </w:t>
      </w:r>
      <w:r>
        <w:rPr>
          <w:color w:val="000000"/>
          <w:sz w:val="28"/>
          <w:szCs w:val="28"/>
        </w:rPr>
        <w:t>Hearings before the Committee on Banking, Housing, and Urban Affairs, United States Senate,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99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3 </w:t>
      </w:r>
      <w:r>
        <w:rPr>
          <w:color w:val="000000"/>
          <w:sz w:val="28"/>
          <w:szCs w:val="28"/>
        </w:rPr>
        <w:t>Hearings before the International Relations Committee, House of Representatives, 6 August 199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4 </w:t>
      </w:r>
      <w:r>
        <w:rPr>
          <w:color w:val="000000"/>
          <w:sz w:val="28"/>
          <w:szCs w:val="28"/>
        </w:rPr>
        <w:t>Hearings before the International Relations Committee, House of Representatives, 6 August 1998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sabel Vincent, "Who Will Reap the Nazi-Era Reparations7" in </w:t>
      </w:r>
      <w:r>
        <w:rPr>
          <w:i/>
          <w:iCs/>
          <w:color w:val="000000"/>
          <w:sz w:val="28"/>
          <w:szCs w:val="28"/>
        </w:rPr>
        <w:t xml:space="preserve">National Post </w:t>
      </w:r>
      <w:r>
        <w:rPr>
          <w:color w:val="000000"/>
          <w:sz w:val="28"/>
          <w:szCs w:val="28"/>
        </w:rPr>
        <w:t>(20 February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5 </w:t>
      </w:r>
      <w:r>
        <w:rPr>
          <w:color w:val="000000"/>
          <w:sz w:val="28"/>
          <w:szCs w:val="28"/>
        </w:rPr>
        <w:t>Hearings before the International Relations committee, House of Representatives, 6 August 199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rrently an honorary vice-president of the American Jewish Committee, Eizenstat was the fir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irman of the AJC's Institute on American Jewish-Israeli Rela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6 </w:t>
      </w:r>
      <w:r>
        <w:rPr>
          <w:color w:val="000000"/>
          <w:sz w:val="28"/>
          <w:szCs w:val="28"/>
        </w:rPr>
        <w:t>Hearings before the International Relations committee, House of Representatives, 6 August 1998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arilyn Henry, "Whose Claim Is It Anyway7" in </w:t>
      </w:r>
      <w:r>
        <w:rPr>
          <w:i/>
          <w:iCs/>
          <w:color w:val="000000"/>
          <w:sz w:val="28"/>
          <w:szCs w:val="28"/>
        </w:rPr>
        <w:t xml:space="preserve">Jerusalem Post (4 </w:t>
      </w:r>
      <w:r>
        <w:rPr>
          <w:color w:val="000000"/>
          <w:sz w:val="28"/>
          <w:szCs w:val="28"/>
        </w:rPr>
        <w:t>July 1997). Bindenage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Washington Conference on Holocaust-Era Assets, </w:t>
      </w:r>
      <w:r>
        <w:rPr>
          <w:color w:val="000000"/>
          <w:sz w:val="28"/>
          <w:szCs w:val="28"/>
        </w:rPr>
        <w:t>705. Editorial, "Jewish Property Belongs to Jews,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Haaretz </w:t>
      </w:r>
      <w:r>
        <w:rPr>
          <w:color w:val="000000"/>
          <w:sz w:val="28"/>
          <w:szCs w:val="28"/>
        </w:rPr>
        <w:t>(26 October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7 </w:t>
      </w:r>
      <w:r>
        <w:rPr>
          <w:color w:val="000000"/>
          <w:sz w:val="28"/>
          <w:szCs w:val="28"/>
        </w:rPr>
        <w:t xml:space="preserve">Sergio Karas, "Unsettled Accounts," in </w:t>
      </w:r>
      <w:r>
        <w:rPr>
          <w:i/>
          <w:iCs/>
          <w:color w:val="000000"/>
          <w:sz w:val="28"/>
          <w:szCs w:val="28"/>
        </w:rPr>
        <w:t xml:space="preserve">Globe and Mail (1 </w:t>
      </w:r>
      <w:r>
        <w:rPr>
          <w:color w:val="000000"/>
          <w:sz w:val="28"/>
          <w:szCs w:val="28"/>
        </w:rPr>
        <w:t>September 1998). Stuart Eizenstat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Remarks," Conference on Jewish Material Claims Against Germany and Austria Annual Meet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New York: 14 July 1999). Tom Sawicki, "6,000 Witnesses," </w:t>
      </w:r>
      <w:r>
        <w:rPr>
          <w:i/>
          <w:iCs/>
          <w:color w:val="000000"/>
          <w:sz w:val="28"/>
          <w:szCs w:val="28"/>
        </w:rPr>
        <w:t xml:space="preserve">in Jerusalem Report (5 </w:t>
      </w:r>
      <w:r>
        <w:rPr>
          <w:color w:val="000000"/>
          <w:sz w:val="28"/>
          <w:szCs w:val="28"/>
        </w:rPr>
        <w:t>May 199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</w:rPr>
        <w:t xml:space="preserve">Bindenagel, </w:t>
      </w:r>
      <w:r>
        <w:rPr>
          <w:i/>
          <w:iCs/>
          <w:color w:val="000000"/>
          <w:sz w:val="28"/>
          <w:szCs w:val="28"/>
        </w:rPr>
        <w:t xml:space="preserve">Washington Conference on Holocaust-Era Assets, </w:t>
      </w:r>
      <w:r>
        <w:rPr>
          <w:color w:val="000000"/>
          <w:sz w:val="28"/>
          <w:szCs w:val="28"/>
        </w:rPr>
        <w:t>146. Michael Arnold, "Israel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eens Frolic With Strippers After Auschwitz Visit," in </w:t>
      </w:r>
      <w:r>
        <w:rPr>
          <w:i/>
          <w:iCs/>
          <w:color w:val="000000"/>
          <w:sz w:val="28"/>
          <w:szCs w:val="28"/>
        </w:rPr>
        <w:t xml:space="preserve">Forward </w:t>
      </w:r>
      <w:r>
        <w:rPr>
          <w:color w:val="000000"/>
          <w:sz w:val="28"/>
          <w:szCs w:val="28"/>
        </w:rPr>
        <w:t>(26 November 1999). Manhatt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resswoman Carolyn Maloney proudly informed the House Banking Committee of a bill s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duced, the Holocaust Education Act, which "will provide grants through the Department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tion to Holocaust organizations for teacher training, and provide materials to schools 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ties that increase Holocaust education. Representing a city with a public school syst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oriously lacking basic teachers and textbooks, Maloney might have set different priorities f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arce Department of Education funds. (Hearings before the Committee on Banking and Financi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ces, House of Representatives, 9 February 20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9 </w:t>
      </w:r>
      <w:r>
        <w:rPr>
          <w:color w:val="000000"/>
          <w:sz w:val="28"/>
          <w:szCs w:val="28"/>
        </w:rPr>
        <w:t xml:space="preserve">Zweig, </w:t>
      </w:r>
      <w:r>
        <w:rPr>
          <w:i/>
          <w:iCs/>
          <w:color w:val="000000"/>
          <w:sz w:val="28"/>
          <w:szCs w:val="28"/>
        </w:rPr>
        <w:t xml:space="preserve">German Reparations and the Jewish World, </w:t>
      </w:r>
      <w:r>
        <w:rPr>
          <w:color w:val="000000"/>
          <w:sz w:val="28"/>
          <w:szCs w:val="28"/>
        </w:rPr>
        <w:t>118 Goldmann was founder of the Worl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wish Congress and the first president of the Claims Confere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0 </w:t>
      </w:r>
      <w:r>
        <w:rPr>
          <w:color w:val="000000"/>
          <w:sz w:val="28"/>
          <w:szCs w:val="28"/>
        </w:rPr>
        <w:t xml:space="preserve">Marilyn Henry, "International Holocaust Education Conference Begins," in </w:t>
      </w:r>
      <w:r>
        <w:rPr>
          <w:i/>
          <w:iCs/>
          <w:color w:val="000000"/>
          <w:sz w:val="28"/>
          <w:szCs w:val="28"/>
        </w:rPr>
        <w:t xml:space="preserve">Jerusalem Post </w:t>
      </w:r>
      <w:r>
        <w:rPr>
          <w:color w:val="000000"/>
          <w:sz w:val="28"/>
          <w:szCs w:val="28"/>
        </w:rPr>
        <w:t>(2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January 2000). Marilyn Henry, "PM We Have No Moral Obligation to Refugees," </w:t>
      </w:r>
      <w:r>
        <w:rPr>
          <w:i/>
          <w:iCs/>
          <w:color w:val="000000"/>
          <w:sz w:val="28"/>
          <w:szCs w:val="28"/>
        </w:rPr>
        <w:t>in Jerusalem Po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(27 January 2000). Marilyn Henry, "Holocaust 'Must Be Seared in Collective Memory,"' in </w:t>
      </w:r>
      <w:r>
        <w:rPr>
          <w:i/>
          <w:iCs/>
          <w:color w:val="000000"/>
          <w:sz w:val="28"/>
          <w:szCs w:val="28"/>
        </w:rPr>
        <w:t>Jerusale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Post (30 </w:t>
      </w:r>
      <w:r>
        <w:rPr>
          <w:color w:val="000000"/>
          <w:sz w:val="28"/>
          <w:szCs w:val="28"/>
        </w:rPr>
        <w:t>January 200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1 </w:t>
      </w:r>
      <w:r>
        <w:rPr>
          <w:color w:val="000000"/>
          <w:sz w:val="28"/>
          <w:szCs w:val="28"/>
        </w:rPr>
        <w:t xml:space="preserve">Claims Conference, </w:t>
      </w:r>
      <w:r>
        <w:rPr>
          <w:i/>
          <w:iCs/>
          <w:color w:val="000000"/>
          <w:sz w:val="28"/>
          <w:szCs w:val="28"/>
        </w:rPr>
        <w:t xml:space="preserve">Guide to Compensation and Restitution of Holocaust Survivors </w:t>
      </w:r>
      <w:r>
        <w:rPr>
          <w:color w:val="000000"/>
          <w:sz w:val="28"/>
          <w:szCs w:val="28"/>
        </w:rPr>
        <w:t>(New York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.d.). Vincent, </w:t>
      </w:r>
      <w:r>
        <w:rPr>
          <w:i/>
          <w:iCs/>
          <w:color w:val="000000"/>
          <w:sz w:val="28"/>
          <w:szCs w:val="28"/>
        </w:rPr>
        <w:t xml:space="preserve">Hitler's Silent Partners, </w:t>
      </w:r>
      <w:r>
        <w:rPr>
          <w:color w:val="000000"/>
          <w:sz w:val="28"/>
          <w:szCs w:val="28"/>
        </w:rPr>
        <w:t>302 ("expropriation"); cf. 308-9. Ralf Eibl, "Die Jewish Claim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onference rings um ihren Leumund. Nachkommen jüdischer Sklaven....," in </w:t>
      </w:r>
      <w:r>
        <w:rPr>
          <w:i/>
          <w:iCs/>
          <w:color w:val="000000"/>
          <w:sz w:val="28"/>
          <w:szCs w:val="28"/>
        </w:rPr>
        <w:t xml:space="preserve">Die Welt </w:t>
      </w:r>
      <w:r>
        <w:rPr>
          <w:color w:val="000000"/>
          <w:sz w:val="28"/>
          <w:szCs w:val="28"/>
        </w:rPr>
        <w:t>(8 Mar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) (lawsuits). The Holocaust compensation industry is a taboo subject in the United States.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-Holocaust web site </w:t>
      </w:r>
      <w:r>
        <w:rPr>
          <w:i/>
          <w:iCs/>
          <w:color w:val="000000"/>
          <w:sz w:val="28"/>
          <w:szCs w:val="28"/>
        </w:rPr>
        <w:t xml:space="preserve">(www2.h-net.msu.edu), </w:t>
      </w:r>
      <w:r>
        <w:rPr>
          <w:color w:val="000000"/>
          <w:sz w:val="28"/>
          <w:szCs w:val="28"/>
        </w:rPr>
        <w:t>for example, barred critical postings even if ful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ed with documentary evidence (personal correspondence with board member Richard S. Lev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21 November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2 </w:t>
      </w:r>
      <w:r>
        <w:rPr>
          <w:color w:val="000000"/>
          <w:sz w:val="28"/>
          <w:szCs w:val="28"/>
        </w:rPr>
        <w:t xml:space="preserve">Ilan Pappe, </w:t>
      </w:r>
      <w:r>
        <w:rPr>
          <w:i/>
          <w:iCs/>
          <w:color w:val="000000"/>
          <w:sz w:val="28"/>
          <w:szCs w:val="28"/>
        </w:rPr>
        <w:t xml:space="preserve">The Making of the </w:t>
      </w:r>
      <w:r>
        <w:rPr>
          <w:color w:val="000000"/>
          <w:sz w:val="28"/>
          <w:szCs w:val="28"/>
        </w:rPr>
        <w:t xml:space="preserve">Arab </w:t>
      </w:r>
      <w:r>
        <w:rPr>
          <w:i/>
          <w:iCs/>
          <w:color w:val="000000"/>
          <w:sz w:val="28"/>
          <w:szCs w:val="28"/>
        </w:rPr>
        <w:t xml:space="preserve">Israeli Conflict, 1947 - 51 </w:t>
      </w:r>
      <w:r>
        <w:rPr>
          <w:color w:val="000000"/>
          <w:sz w:val="28"/>
          <w:szCs w:val="28"/>
        </w:rPr>
        <w:t>(London: 1992), 268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29 of 30) [23/11/2000 15:47:43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>Clinton Bailey, "Holocaust Funds to Palestinians May Meet Some Cost of Compensation,"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Intemational Herald Tribune; </w:t>
      </w:r>
      <w:r>
        <w:rPr>
          <w:color w:val="000000"/>
          <w:sz w:val="28"/>
          <w:szCs w:val="28"/>
        </w:rPr>
        <w:t xml:space="preserve">reprinted in </w:t>
      </w:r>
      <w:r>
        <w:rPr>
          <w:i/>
          <w:iCs/>
          <w:color w:val="000000"/>
          <w:sz w:val="28"/>
          <w:szCs w:val="28"/>
        </w:rPr>
        <w:t xml:space="preserve">Jordan Times (20 </w:t>
      </w:r>
      <w:r>
        <w:rPr>
          <w:color w:val="000000"/>
          <w:sz w:val="28"/>
          <w:szCs w:val="28"/>
        </w:rPr>
        <w:t>June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4 </w:t>
      </w:r>
      <w:r>
        <w:rPr>
          <w:color w:val="000000"/>
          <w:sz w:val="28"/>
          <w:szCs w:val="28"/>
        </w:rPr>
        <w:t xml:space="preserve">Elli Wohlgelernter, "WJC: Austria Holding $10b. In Holocaust Victims' Assets," in </w:t>
      </w:r>
      <w:r>
        <w:rPr>
          <w:i/>
          <w:iCs/>
          <w:color w:val="000000"/>
          <w:sz w:val="28"/>
          <w:szCs w:val="28"/>
        </w:rPr>
        <w:t>Jerusale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Post (14 </w:t>
      </w:r>
      <w:r>
        <w:rPr>
          <w:color w:val="000000"/>
          <w:sz w:val="28"/>
          <w:szCs w:val="28"/>
        </w:rPr>
        <w:t>March 2000). In his subsequent Congressional testimony, Singer highlighted the alleg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st Austria but — typically — maintained a discreet silence on the charges against the 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earings before the Foreign Relations Committee, United States Senate, 6 April 2000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THE DOUBLE SHAKEDOW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hapter_3.html (30 of 30) [23/11/2000 15:47:43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NCLUS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remains to consider the impact of The Holocaust in the United States. In doing so, I also want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age Peter Novick's own critical remarks on the topic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Holocaust memorials, fully seventeen states mandate or recommend Holocaust program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ir schools, and many colleges and universities have endowed chairs in Holocaust studies. Hard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 week passes without a major Holocaust-related story in the </w:t>
      </w:r>
      <w:r>
        <w:rPr>
          <w:i/>
          <w:iCs/>
          <w:color w:val="000000"/>
          <w:sz w:val="28"/>
          <w:szCs w:val="28"/>
        </w:rPr>
        <w:t xml:space="preserve">New York Times. </w:t>
      </w:r>
      <w:r>
        <w:rPr>
          <w:color w:val="000000"/>
          <w:sz w:val="28"/>
          <w:szCs w:val="28"/>
        </w:rPr>
        <w:t>The number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larly studies devoted to the Nazi Final Solution is conservatively estimated at over 10,00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by comparison scholarship on the hecatomb in the Congo. Between l891 and 1911, some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 Africans perished in the course of Europe's exploitation of Congolese ivory and rubb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urces. Yet, the first and only scholarly volume in English directly devoted to this topic w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ublished two years ago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n the vast number of institutions and professionals dedicated to preserving its memory,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s by now firmly entrenched in American life. Novick expresses misgivings, howev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ther this is a good thing. In the first place, he cites numerous instances of its sheer vulgariza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ed, one is hard-pressed to name a single political cause, whether it be pro-life or pro-choi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imal rights or states' rights, that hasn't conscripted The Holocaust. Decrying the tawdry purposes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hich The Holocaust is put, Elie Wiesel declared, "I swear to avoid . . . vulgar spectacl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Y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ick reports that "the most imaginative and subtle Holocaust photo op came in 1996 when Hill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inton, then under heavy fire for various alleged misdeeds, appeared in the gallery of the Hou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her husband's (much televised) State of the Union Address, flanked by their daughter, Chelsea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d Elie Wiesel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For Hillary Clinton, Kosovo refugees put to flight by Serbia during the NA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ombing recalled Holocaust scenes in </w:t>
      </w:r>
      <w:r>
        <w:rPr>
          <w:i/>
          <w:iCs/>
          <w:color w:val="000000"/>
          <w:sz w:val="28"/>
          <w:szCs w:val="28"/>
        </w:rPr>
        <w:t xml:space="preserve">Schindler's List. </w:t>
      </w:r>
      <w:r>
        <w:rPr>
          <w:color w:val="000000"/>
          <w:sz w:val="28"/>
          <w:szCs w:val="28"/>
        </w:rPr>
        <w:t>"People who learn history from Spielber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ovies," a Serbian dissident tartly rejoined, "should not tell us how to live our lives."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"pretense that the Holocaust is an American memory," Novick further argues, is a moral evasio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t "leads to the shirking of those responsibilities that </w:t>
      </w:r>
      <w:r>
        <w:rPr>
          <w:i/>
          <w:iCs/>
          <w:color w:val="000000"/>
          <w:sz w:val="28"/>
          <w:szCs w:val="28"/>
        </w:rPr>
        <w:t xml:space="preserve">do </w:t>
      </w:r>
      <w:r>
        <w:rPr>
          <w:color w:val="000000"/>
          <w:sz w:val="28"/>
          <w:szCs w:val="28"/>
        </w:rPr>
        <w:t>belong to Americans as they confront thei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st, their present, and their future." (emphasis in original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He makes an important point. It is mu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sier to deplore the crimes of others than to look at ourselves. It is also true, however, that were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there we could learn much about ourselves from the Nazi experience. Manifest Desti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nticipated nearly all the ideological and programmatic elements of Hitler's </w:t>
      </w:r>
      <w:r>
        <w:rPr>
          <w:i/>
          <w:iCs/>
          <w:color w:val="000000"/>
          <w:sz w:val="28"/>
          <w:szCs w:val="28"/>
        </w:rPr>
        <w:t xml:space="preserve">Lebensraum </w:t>
      </w:r>
      <w:r>
        <w:rPr>
          <w:color w:val="000000"/>
          <w:sz w:val="28"/>
          <w:szCs w:val="28"/>
        </w:rPr>
        <w:t>policy.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ct, Hitler modeled his conquest of the East on the American conquest of the Wes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During the fir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f of this century, a majority of American states enacted sterilization laws and tens of thousands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s were involuntarily sterilized. The Nazis explicitly invoked this US precedent when the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onclusion.html (1 of 5) [23/11/2000 15:47:5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acted their own sterilization law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The notorious 1935 Nuremberg Laws stripped Jews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hise and forbade miscegenation between Jews and non-Jews. Blacks in the American Sou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ered the same legal disabilities and were the object of much greater spontaneous and sanction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pular violence than the Jews in prewar Germany.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highlight unfolding crimes abroad, the US often summons memories of The Holocaust. The m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revealing point, however, is </w:t>
      </w:r>
      <w:r>
        <w:rPr>
          <w:i/>
          <w:iCs/>
          <w:color w:val="000000"/>
          <w:sz w:val="28"/>
          <w:szCs w:val="28"/>
        </w:rPr>
        <w:t xml:space="preserve">when </w:t>
      </w:r>
      <w:r>
        <w:rPr>
          <w:color w:val="000000"/>
          <w:sz w:val="28"/>
          <w:szCs w:val="28"/>
        </w:rPr>
        <w:t>the US invokes The Holocaust. Crimes of official enemies such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Khmer Rouge bloodbath in Cambodia, the Soviet invasion of Afghanistan, the Iraqi invasion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wait, and Serbian ethnic cleansing in Kosovo recall The Holocaust; crimes in which the US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icit do no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as the Khmer Rouge atrocities were unfolding in Cambodia, the US-backed Indones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ment was slaughtering one-third of the population in East Timor. Yet unlike Cambodia,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ast Timor genocide did not rate comparison with The Holocaust; it didn't even rate news coverage.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as the Soviet Union was committing what the Simon Wiesenthal Center called "another genocide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fghanistan, the US-backed regime in Guatemala was perpetrating what the Guatemalan Tru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ssion recently called a "genocide" against the indigenous Mayan population. President Reag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missed the charges against the Guatemalan government as a "bum rap." To honor Jea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patrick's achievement as chief Reagan Administration apologist for the unfolding crimes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entral America, the Simon Wiesenthal Center awarded her the Humanitarian of the Year Award.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on Wiesenthal was privately beseeched before the award ceremony to reconsider. He refused. El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el was privately asked to intercede with the Israeli government, a main weapons supplier for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temalan butchers. He too refused. The Carter Administration invoked the memory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as it sought haven for Vietnamese "boat people" fleeing the Communist regime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inton Administration forgot The Holocaust as it forced back Haitian "boat people" flee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-supported death squads.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memory loomed large as the US-led NATO bombing of Serbia commenced in the spring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. As we have seen, Daniel Goldhagen compared Serbian crimes against Kosovo with the Fi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ution and, at President Clinton's bidding, Elie Wiesel journeyed to Kosovar refugee camps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edonia and Albania. Already before Wiesel went to shed tears on cue for the Kosovars, however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-backed Indonesian regime had resumed where it left off in the late 1970s, perpetrating ne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sacres in East Timor. The Holocaust vanished from memory, however, as the Clint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tion acquiesced in the bloodletting. "Indonesia matters," a Western diplomat explained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and East Timor doesn't."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ick points to passive US complicity in human disasters dissimilar in other respects yet comparab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scale to the Nazi extermination. Recalling, for example, the million children killed in the Fi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ution, he observes that American presidents do little more than utter pieties as, worldwide, ma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imes that number of children "die of malnutrition and preventable diseases" every year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One migh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lso consider a pertinent case of </w:t>
      </w:r>
      <w:r>
        <w:rPr>
          <w:i/>
          <w:iCs/>
          <w:color w:val="000000"/>
          <w:sz w:val="28"/>
          <w:szCs w:val="28"/>
        </w:rPr>
        <w:t xml:space="preserve">active </w:t>
      </w:r>
      <w:r>
        <w:rPr>
          <w:color w:val="000000"/>
          <w:sz w:val="28"/>
          <w:szCs w:val="28"/>
        </w:rPr>
        <w:t>US complicity. After the United States-led coalition devasta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aq in 1991 to punish "Saddam-Hitler," the United States and Britain forced murderous UN sanc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at hapless country in an attempt to depose him. As in the Nazi holocaust, a million children hav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kely perished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Questioned on national television about the grisly death toll in Iraq, Secretary o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Madeleine Albright replied that "the price is worth it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he very extremity of the Holocaust," Novick argues, "seriously limit[s] its capacity to provi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ons applicable to our everyday world." As the "benchmark of oppression and atrocity," it tends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onclusion.html (2 of 5) [23/11/2000 15:47:50]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trivializ[e] crimes of lesser magnitud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Yet the Nazi holocaust can also sensitize us to the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justices. Seen through the lens of Auschwitz, what previously was taken for granted — for exampl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igotry — no longer can b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In fact, it was the Nazi holocaust that discredited the scientific racis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at was so pervasive a feature of American intellectual life before World War II.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ose committed to human betterment, a touchstone of evil does not preclude but rather invit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isons. Slavery occupied roughly the same place in the moral universe of the late nineteent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ury as the Nazi holocaust does today. Accordingly, it was often invoked to illuminate evils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ly appreciated. John Stuart Mill compared the condition of women in that most hallowed Victoria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tion, the family, to slavery. He even ventured that in crucial respects it was worse. "I am f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pretending that wives are in general no better treated than slaves; but no slave is a slave to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ame lengths, and in so full a sense of the word as a wife.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Only those using a benchmark evil n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 moral compass but rather as an ideological club recoil at such analogies. "Do not compare" is th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ntra of moral blackmailers.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ed American Jewry has exploited the Nazi holocaust to deflect criticism of Israel's and its 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lly indefensible policies. Pursuit of these policies has put Israel and American Jewry in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cturally congruent position: the fates of both now dangle from a slender thread running 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ruling elites. Should these elites ever decide that Israel is a liability or American Jew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ndable, the thread may be cut. No doubt this is speculation — perhaps unduly alarmist, perhap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icting the posture of American Jewish elites should these eventualities come to pass, however,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d's play. If Israel fell out of favor with the United States, many of those leaders who now stoutl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nd Israel would courageously divulge their disaffection from the Jewish state and would excori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n Jews for turning Israel into a religion. And if US ruling circles decided to scapegoat Jew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should not be surprised if American Jewish leaders acted exactly as their predecessors did dur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azi holocaust. "We didn't figure that the Germans would put in the Jewish element," Yitzha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ckerman, an organizer of the Warsaw Ghetto Uprising, recalled, "that Jews would lead Jews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ath."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a series of public exchanges in the 1980s, many prominent German and non-German schola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gued against "normalizing" the infamies of Nazism. The fear was that normalization would indu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oral complacency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However valid the argument may have been then, it no longer carri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ction. The staggering dimensions of Hitler's Final Solution are by now well known. And isn't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ormal" history of humankind replete with horrifying chapters of inhumanity? A crime need not b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rrant to warrant atonement. The challenge today is to restore the Nazi holocaust as a r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ject of inquiry. Only then can we really learn from it. The abnormality of the Nazi holocau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ings not from the event itself but from the exploitive industry that has grown up around it.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ocaust industry has always been bankrupt. What remains is to openly declare it so. The time 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 past to put it out of business. The noblest gesture for those who perished is to preserve the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y, learn from Their suffering and let them, finally, rest in pea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onclusion.html (3 of 5) [23/11/2000 15:47:50]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59"/>
          <w:szCs w:val="59"/>
        </w:rPr>
      </w:pPr>
      <w:r>
        <w:rPr>
          <w:rFonts w:cs="Arial" w:ascii="Arial" w:hAnsi="Arial"/>
          <w:b/>
          <w:bCs/>
          <w:i/>
          <w:iCs/>
          <w:color w:val="000000"/>
          <w:sz w:val="59"/>
          <w:szCs w:val="59"/>
        </w:rPr>
        <w:t>Footnot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Adam Hochschild, </w:t>
      </w:r>
      <w:r>
        <w:rPr>
          <w:i/>
          <w:iCs/>
          <w:color w:val="000000"/>
          <w:sz w:val="28"/>
          <w:szCs w:val="28"/>
        </w:rPr>
        <w:t xml:space="preserve">King Leopold's Ghost </w:t>
      </w:r>
      <w:r>
        <w:rPr>
          <w:color w:val="000000"/>
          <w:sz w:val="28"/>
          <w:szCs w:val="28"/>
        </w:rPr>
        <w:t>(Boston: 1998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Wiesel, </w:t>
      </w:r>
      <w:r>
        <w:rPr>
          <w:i/>
          <w:iCs/>
          <w:color w:val="000000"/>
          <w:sz w:val="28"/>
          <w:szCs w:val="28"/>
        </w:rPr>
        <w:t xml:space="preserve">Against Silence, v. </w:t>
      </w:r>
      <w:r>
        <w:rPr>
          <w:color w:val="000000"/>
          <w:sz w:val="28"/>
          <w:szCs w:val="28"/>
        </w:rPr>
        <w:t xml:space="preserve">iii, 190; cf. v. i, 186, v. ii, 82, v. iii, 242, and Wiesel, </w:t>
      </w:r>
      <w:r>
        <w:rPr>
          <w:i/>
          <w:iCs/>
          <w:color w:val="000000"/>
          <w:sz w:val="28"/>
          <w:szCs w:val="28"/>
        </w:rPr>
        <w:t xml:space="preserve">And the Sea, </w:t>
      </w:r>
      <w:r>
        <w:rPr>
          <w:color w:val="000000"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230 - 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 xml:space="preserve">New York Times </w:t>
      </w:r>
      <w:r>
        <w:rPr>
          <w:color w:val="000000"/>
          <w:sz w:val="28"/>
          <w:szCs w:val="28"/>
        </w:rPr>
        <w:t>(25 May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>The Holocaust, 1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John Toland, </w:t>
      </w:r>
      <w:r>
        <w:rPr>
          <w:i/>
          <w:iCs/>
          <w:color w:val="000000"/>
          <w:sz w:val="28"/>
          <w:szCs w:val="28"/>
        </w:rPr>
        <w:t xml:space="preserve">Adolf Hitler </w:t>
      </w:r>
      <w:r>
        <w:rPr>
          <w:color w:val="000000"/>
          <w:sz w:val="28"/>
          <w:szCs w:val="28"/>
        </w:rPr>
        <w:t xml:space="preserve">(New York: 1976), 702. Joachim Fest, </w:t>
      </w:r>
      <w:r>
        <w:rPr>
          <w:i/>
          <w:iCs/>
          <w:color w:val="000000"/>
          <w:sz w:val="28"/>
          <w:szCs w:val="28"/>
        </w:rPr>
        <w:t xml:space="preserve">Hitler </w:t>
      </w:r>
      <w:r>
        <w:rPr>
          <w:color w:val="000000"/>
          <w:sz w:val="28"/>
          <w:szCs w:val="28"/>
        </w:rPr>
        <w:t>(New York 1975),214,650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ee also Finkelstein, </w:t>
      </w:r>
      <w:r>
        <w:rPr>
          <w:i/>
          <w:iCs/>
          <w:color w:val="000000"/>
          <w:sz w:val="28"/>
          <w:szCs w:val="28"/>
        </w:rPr>
        <w:t xml:space="preserve">Image and Reality, </w:t>
      </w:r>
      <w:r>
        <w:rPr>
          <w:color w:val="000000"/>
          <w:sz w:val="28"/>
          <w:szCs w:val="28"/>
        </w:rPr>
        <w:t>chap. 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See, for example, Stefan Kühl, </w:t>
      </w:r>
      <w:r>
        <w:rPr>
          <w:i/>
          <w:iCs/>
          <w:color w:val="000000"/>
          <w:sz w:val="28"/>
          <w:szCs w:val="28"/>
        </w:rPr>
        <w:t xml:space="preserve">The Nazi Connection </w:t>
      </w:r>
      <w:r>
        <w:rPr>
          <w:color w:val="000000"/>
          <w:sz w:val="28"/>
          <w:szCs w:val="28"/>
        </w:rPr>
        <w:t>(Oxford 199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see, for example, Leon F. Litwack, </w:t>
      </w:r>
      <w:r>
        <w:rPr>
          <w:i/>
          <w:iCs/>
          <w:color w:val="000000"/>
          <w:sz w:val="28"/>
          <w:szCs w:val="28"/>
        </w:rPr>
        <w:t xml:space="preserve">Trouble in Mind </w:t>
      </w:r>
      <w:r>
        <w:rPr>
          <w:color w:val="000000"/>
          <w:sz w:val="28"/>
          <w:szCs w:val="28"/>
        </w:rPr>
        <w:t>(New York: 1998), esp. chaps 5-6. The vaun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ern tradition is deeply implicated in Nazism as well. To justify the extermination of t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icapped — the precursor of the Final Solution — Nazi doctors deployed the concept "lif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unworthy of life" </w:t>
      </w:r>
      <w:r>
        <w:rPr>
          <w:i/>
          <w:iCs/>
          <w:color w:val="000000"/>
          <w:sz w:val="28"/>
          <w:szCs w:val="28"/>
        </w:rPr>
        <w:t xml:space="preserve">(lebensunwertes Leben). </w:t>
      </w: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Gorgias, </w:t>
      </w:r>
      <w:r>
        <w:rPr>
          <w:color w:val="000000"/>
          <w:sz w:val="28"/>
          <w:szCs w:val="28"/>
        </w:rPr>
        <w:t>Plato wrote "I can't see that life is worth liv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if a person's body is in a terrible state." In </w:t>
      </w:r>
      <w:r>
        <w:rPr>
          <w:i/>
          <w:iCs/>
          <w:color w:val="000000"/>
          <w:sz w:val="28"/>
          <w:szCs w:val="28"/>
        </w:rPr>
        <w:t xml:space="preserve">The Republic, </w:t>
      </w:r>
      <w:r>
        <w:rPr>
          <w:color w:val="000000"/>
          <w:sz w:val="28"/>
          <w:szCs w:val="28"/>
        </w:rPr>
        <w:t>Plato sanctioned the murder of defectiv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hildren. On a related point, Hitler's opposition in </w:t>
      </w:r>
      <w:r>
        <w:rPr>
          <w:i/>
          <w:iCs/>
          <w:color w:val="000000"/>
          <w:sz w:val="28"/>
          <w:szCs w:val="28"/>
        </w:rPr>
        <w:t xml:space="preserve">Mein Kampf </w:t>
      </w:r>
      <w:r>
        <w:rPr>
          <w:color w:val="000000"/>
          <w:sz w:val="28"/>
          <w:szCs w:val="28"/>
        </w:rPr>
        <w:t>to birth control on the ground that i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eempts natural selection was prefigured by Rousseau in his </w:t>
      </w:r>
      <w:r>
        <w:rPr>
          <w:i/>
          <w:iCs/>
          <w:color w:val="000000"/>
          <w:sz w:val="28"/>
          <w:szCs w:val="28"/>
        </w:rPr>
        <w:t>Discourse on the Origins of Inequalit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rtly after World war II, Hannah Arendt reflected that "the subterranean stream of western histor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as finally come to the surface and usurped the dignity of our tradition" </w:t>
      </w:r>
      <w:r>
        <w:rPr>
          <w:i/>
          <w:iCs/>
          <w:color w:val="000000"/>
          <w:sz w:val="28"/>
          <w:szCs w:val="28"/>
        </w:rPr>
        <w:t>(Origins of Totalitarianism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x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See, for example, Edward Herman and Noam Chomsky, </w:t>
      </w:r>
      <w:r>
        <w:rPr>
          <w:i/>
          <w:iCs/>
          <w:color w:val="000000"/>
          <w:sz w:val="28"/>
          <w:szCs w:val="28"/>
        </w:rPr>
        <w:t>The Political Economy of Human Rights, v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i: The Washington Connection and Third World Fascism </w:t>
      </w:r>
      <w:r>
        <w:rPr>
          <w:color w:val="000000"/>
          <w:sz w:val="28"/>
          <w:szCs w:val="28"/>
        </w:rPr>
        <w:t>(Boston 1979), 129 - 20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i/>
          <w:iCs/>
          <w:color w:val="000000"/>
          <w:sz w:val="28"/>
          <w:szCs w:val="28"/>
        </w:rPr>
        <w:t xml:space="preserve">Response </w:t>
      </w:r>
      <w:r>
        <w:rPr>
          <w:color w:val="000000"/>
          <w:sz w:val="28"/>
          <w:szCs w:val="28"/>
        </w:rPr>
        <w:t>(March 1983 and January 1986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Noam Chomsky, </w:t>
      </w:r>
      <w:r>
        <w:rPr>
          <w:i/>
          <w:iCs/>
          <w:color w:val="000000"/>
          <w:sz w:val="28"/>
          <w:szCs w:val="28"/>
        </w:rPr>
        <w:t xml:space="preserve">Turning the Tide </w:t>
      </w:r>
      <w:r>
        <w:rPr>
          <w:color w:val="000000"/>
          <w:sz w:val="28"/>
          <w:szCs w:val="28"/>
        </w:rPr>
        <w:t>(Boston: 1985), 36 (Wiesel cited from interview in the Hebre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ess). Berenbaum, </w:t>
      </w:r>
      <w:r>
        <w:rPr>
          <w:i/>
          <w:iCs/>
          <w:color w:val="000000"/>
          <w:sz w:val="28"/>
          <w:szCs w:val="28"/>
        </w:rPr>
        <w:t xml:space="preserve">World Must Know, </w:t>
      </w:r>
      <w:r>
        <w:rPr>
          <w:color w:val="000000"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 </w:t>
      </w:r>
      <w:r>
        <w:rPr>
          <w:i/>
          <w:iCs/>
          <w:color w:val="000000"/>
          <w:sz w:val="28"/>
          <w:szCs w:val="28"/>
        </w:rPr>
        <w:t xml:space="preserve">Financial Times (8 </w:t>
      </w:r>
      <w:r>
        <w:rPr>
          <w:color w:val="000000"/>
          <w:sz w:val="28"/>
          <w:szCs w:val="28"/>
        </w:rPr>
        <w:t>September 1999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>The Holocaust, 25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See, for example, Geoff Simons, </w:t>
      </w:r>
      <w:r>
        <w:rPr>
          <w:i/>
          <w:iCs/>
          <w:color w:val="000000"/>
          <w:sz w:val="28"/>
          <w:szCs w:val="28"/>
        </w:rPr>
        <w:t xml:space="preserve">The Scourging of Iraq </w:t>
      </w:r>
      <w:r>
        <w:rPr>
          <w:color w:val="000000"/>
          <w:sz w:val="28"/>
          <w:szCs w:val="28"/>
        </w:rPr>
        <w:t>(New York: 1998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Novick, </w:t>
      </w:r>
      <w:r>
        <w:rPr>
          <w:i/>
          <w:iCs/>
          <w:color w:val="000000"/>
          <w:sz w:val="28"/>
          <w:szCs w:val="28"/>
        </w:rPr>
        <w:t xml:space="preserve">The Holocaust, </w:t>
      </w:r>
      <w:r>
        <w:rPr>
          <w:color w:val="000000"/>
          <w:sz w:val="28"/>
          <w:szCs w:val="28"/>
        </w:rPr>
        <w:t>244, 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On this point, see esp. Chaumont, </w:t>
      </w:r>
      <w:r>
        <w:rPr>
          <w:i/>
          <w:iCs/>
          <w:color w:val="000000"/>
          <w:sz w:val="28"/>
          <w:szCs w:val="28"/>
        </w:rPr>
        <w:t xml:space="preserve">La concurrence, </w:t>
      </w:r>
      <w:r>
        <w:rPr>
          <w:color w:val="000000"/>
          <w:sz w:val="28"/>
          <w:szCs w:val="28"/>
        </w:rPr>
        <w:t>316 1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See, for example, Carl N. Degler, </w:t>
      </w:r>
      <w:r>
        <w:rPr>
          <w:i/>
          <w:iCs/>
          <w:color w:val="000000"/>
          <w:sz w:val="28"/>
          <w:szCs w:val="28"/>
        </w:rPr>
        <w:t xml:space="preserve">In Search of Human Nature </w:t>
      </w:r>
      <w:r>
        <w:rPr>
          <w:color w:val="000000"/>
          <w:sz w:val="28"/>
          <w:szCs w:val="28"/>
        </w:rPr>
        <w:t>(Oxford: 1991), 202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John Stuart Mill, </w:t>
      </w:r>
      <w:r>
        <w:rPr>
          <w:i/>
          <w:iCs/>
          <w:color w:val="000000"/>
          <w:sz w:val="28"/>
          <w:szCs w:val="28"/>
        </w:rPr>
        <w:t xml:space="preserve">On the Subjection of Women </w:t>
      </w:r>
      <w:r>
        <w:rPr>
          <w:color w:val="000000"/>
          <w:sz w:val="28"/>
          <w:szCs w:val="28"/>
        </w:rPr>
        <w:t>(Cambridge: 1991), 14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It is no less repugnant to compare the Nazi holocaust, as Michael Berenbaum proposes, only 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rder to "demonstrate the claim of uniqueness" </w:t>
      </w:r>
      <w:r>
        <w:rPr>
          <w:i/>
          <w:iCs/>
          <w:color w:val="000000"/>
          <w:sz w:val="28"/>
          <w:szCs w:val="28"/>
        </w:rPr>
        <w:t xml:space="preserve">(After Tragedy, </w:t>
      </w:r>
      <w:r>
        <w:rPr>
          <w:color w:val="000000"/>
          <w:sz w:val="28"/>
          <w:szCs w:val="28"/>
        </w:rPr>
        <w:t>29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onclusion.html (4 of 5) [23/11/2000 15:47:50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Zuckerman, </w:t>
      </w:r>
      <w:r>
        <w:rPr>
          <w:i/>
          <w:iCs/>
          <w:color w:val="000000"/>
          <w:sz w:val="28"/>
          <w:szCs w:val="28"/>
        </w:rPr>
        <w:t xml:space="preserve">A Surplus of Memory, </w:t>
      </w:r>
      <w:r>
        <w:rPr>
          <w:color w:val="000000"/>
          <w:sz w:val="28"/>
          <w:szCs w:val="28"/>
        </w:rPr>
        <w:t>2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I refer here both to the </w:t>
      </w:r>
      <w:r>
        <w:rPr>
          <w:i/>
          <w:iCs/>
          <w:color w:val="000000"/>
          <w:sz w:val="28"/>
          <w:szCs w:val="28"/>
        </w:rPr>
        <w:t xml:space="preserve">Historikerstreit </w:t>
      </w:r>
      <w:r>
        <w:rPr>
          <w:color w:val="000000"/>
          <w:sz w:val="28"/>
          <w:szCs w:val="28"/>
        </w:rPr>
        <w:t>and to the published correspondence between Sau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edländer and Martin Broszat. In both instances, the debate largely turned on the absolute vers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ve nature of Nazi crimes; for example, the validity of comparisons with the Gulag. See Pet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aldwin (ed.), </w:t>
      </w:r>
      <w:r>
        <w:rPr>
          <w:i/>
          <w:iCs/>
          <w:color w:val="000000"/>
          <w:sz w:val="28"/>
          <w:szCs w:val="28"/>
        </w:rPr>
        <w:t xml:space="preserve">Reworking the Past, </w:t>
      </w:r>
      <w:r>
        <w:rPr>
          <w:color w:val="000000"/>
          <w:sz w:val="28"/>
          <w:szCs w:val="28"/>
        </w:rPr>
        <w:t xml:space="preserve">Richard J Evans, In </w:t>
      </w:r>
      <w:r>
        <w:rPr>
          <w:i/>
          <w:iCs/>
          <w:color w:val="000000"/>
          <w:sz w:val="28"/>
          <w:szCs w:val="28"/>
        </w:rPr>
        <w:t xml:space="preserve">Hitler's Shadow </w:t>
      </w:r>
      <w:r>
        <w:rPr>
          <w:color w:val="000000"/>
          <w:sz w:val="28"/>
          <w:szCs w:val="28"/>
        </w:rPr>
        <w:t>(New York 1989), Jam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Knowlton and Truett Cates, </w:t>
      </w:r>
      <w:r>
        <w:rPr>
          <w:i/>
          <w:iCs/>
          <w:color w:val="000000"/>
          <w:sz w:val="28"/>
          <w:szCs w:val="28"/>
        </w:rPr>
        <w:t xml:space="preserve">Forever </w:t>
      </w:r>
      <w:r>
        <w:rPr>
          <w:color w:val="000000"/>
          <w:sz w:val="28"/>
          <w:szCs w:val="28"/>
        </w:rPr>
        <w:t xml:space="preserve">in </w:t>
      </w:r>
      <w:r>
        <w:rPr>
          <w:i/>
          <w:iCs/>
          <w:color w:val="000000"/>
          <w:sz w:val="28"/>
          <w:szCs w:val="28"/>
        </w:rPr>
        <w:t xml:space="preserve">the Shadow of Hitler? </w:t>
      </w:r>
      <w:r>
        <w:rPr>
          <w:color w:val="000000"/>
          <w:sz w:val="28"/>
          <w:szCs w:val="28"/>
        </w:rPr>
        <w:t>(Atlantic Highlands, NJ: 1993), 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haron Weiss (ed.), Yad Vashem Studies </w:t>
      </w:r>
      <w:r>
        <w:rPr>
          <w:i/>
          <w:iCs/>
          <w:color w:val="000000"/>
          <w:sz w:val="28"/>
          <w:szCs w:val="28"/>
        </w:rPr>
        <w:t xml:space="preserve">XIX </w:t>
      </w:r>
      <w:r>
        <w:rPr>
          <w:color w:val="000000"/>
          <w:sz w:val="28"/>
          <w:szCs w:val="28"/>
        </w:rPr>
        <w:t>Jerusalem: 1988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# # #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Holocaust Industry: CONCLU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geocities.com/holocaustindustry/conclusion.html (5 of 5) [23/11/2000 15:47:50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tters to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ote: at the request of the authors some of the names have been changed or edited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Updated: 9 November 2000. New letters are at the bottom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&lt;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ue, 29 Aug 2000 13:02:12 +02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"spent" 4 years in various Concentration Camp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thing you wrote about "The Holocaust Industry" is nothing but tr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 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Avi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ntly, I have read your book "Holocaust Industry" with great interest. I would like to thank you for the cour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ruthfulness in your wri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Polish-Catholic survivor of the German-Nazi occupation in Poland, I have a special reason to be interest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erature on the subject. I owe it to the memory of my late mother who risked her life and mine when hid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pting and saving a Jewish girl in Czestochowa. We were fortunate and lucky to succeed in helping the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mily to reunite in 1945 when her parents survived the labor camp in Czestochowa (probably the same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mother experienced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totally disgusted by the immorality in the cases of "the Holocaust industry." I consider your book t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damental for turning over the flood of shameful, greed motivated actions. The book should be recommen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n educational reading in schools and universit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ccept my best wish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ol Pel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S. I can also suggest to your readers two journal publications related to the same subjec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The New York Times' article "Lawyer in Holocaust Case Faces Litany of Complaints", NYT September 8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. It is available on the Web at the following address: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nytimes.com/2000/09/08/national/08FAGA.ht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The Atlantic Monthly's short story "The Third Generation" by T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ch, The Atlantic Monthly, March 2000. It is available on the Web at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llowing address: </w:t>
      </w:r>
      <w:r>
        <w:rPr>
          <w:rFonts w:cs="Arial" w:ascii="Arial" w:hAnsi="Arial"/>
          <w:color w:val="0000FF"/>
          <w:sz w:val="20"/>
          <w:szCs w:val="20"/>
        </w:rPr>
        <w:t>http://www.theatlantic.com/issues/2000/03/reich.ht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th September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rd Szmek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ral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E GREAT POST HOLOCAUST INDUSTRY FRAU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. Norman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the son of Jewish Holocaust Victim survivors. I have fought very hard to claim reparations for my Par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the years and have had very little success. My parent's history is well documented in The Lowicz Memor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iskor Book and is well known amongst a few surviving Holocaust Survivors living in Melbourne Australia. I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 that the Holocaust Claims Mechanism is a massive Fraud especially in Austral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my understanding that six million of the seven million European Jews were murdered by the Nazi's and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where in the order of 275,000 Jews actually survived as Victim/Survivors. Of this 275,000 approximat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5,000 were liberated from the camps. As of this year it is estimated that around 80% of the victim /surviv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passed away. This would leave about 55,000 victim survivors and approximately and approximately 35,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ft of those liberated from camps. Furthermore in Australia there were about 10,000 Holocaust Victim/surviv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ing here by 1950 and 80% have passed away leaving approximately 2,000. A Prof. Colin Rubinstein quo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ger figures but they are unsubstantiated and other than there are no official figures other that shipping li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ing the Post Holocaust period which are now being assess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not difficult to estimate that such large numbers of actual Holocaust Victim/Survivors have now pas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y some 55 years after being liberated as they suffered enormous Physical damage under the Nazi regim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lifespan would have been significantly reduc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1999 $AU4,000,000 (four million Australian Dollars ) was distributed to Holocaust Victims in critical finan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ship and they received $AU1000 each this means that 4000 individuals claim to be not only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s but in Financial Hardship. Considering there were 4 Million claims made Worldwide under the Ger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itution Legislation (B.E.G.) by 1953 this means that most Victim / Survivors claimed the Lump Sum and Lif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ion. Assuming that 80% were successful this means that the actual estimated Holocaust Victims in Austra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this compensation. It is clear that many So Called Russian "Jews" who claim they surviv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, have made fraudulent claims. The whole process has not been available for Public aud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means one can safely assume that there would have been only 400 Holocaust Victim Survivors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E.G. German pensions in Australia. Since the German Slave Labour Settlement was announced no less th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,000 claims have been made in Australia. This is a total impossibility as of the 2000 Holocaust Victim /Surviv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ly a few Hundred actually liberated from Concentration Camps/ Ghettos and situations where they could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n in Slave Labour. I have been told that the Washington Holocaust Museum has been awaiting Offi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rue numbers of Holocaust Numbers in Australia for yea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olicitor handling such Slave Labour Claims is Mr Henry Byrstiner in Australia and he is working with 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gan in the USA. He a $50 fee for each application for each claim then a further few hundred dollars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successful. I understand that Mr Ed Fagan is Claiming $US4,000,000 (four million USA dollars for his wor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I would safely assume that Mr Byrstiner is getting his share. I have spoken to Mr Burtsyner and had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dback of others that dealt with him and. Both the feed back and my own experience are that he is not ve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pathetic unless you have mone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time that databases be set up of all B.E.G. claimants, Article 2 Claims Conference Claimants and all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imants and compared with databases of actual Holocaust Victim/Survivors. I believe that some Internatio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ish Authorities prevented the Public Databasing of Lists of Holocaust Survivors by The Church of Latter D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nts for Religious reasons. I note that there is no other public Access Database system that took its pla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rching for lost victims of the Holocaust through the Red Cross is very difficul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Jews that claim to be survivors were the Wealthy Jews of Europe that were financially mobile enough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e the Nazi's and whilst I respect the definition of Holocaust Survivor and comprehend their financial los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aping the Nazi's. The real Victims are those who actually caught under Nazi Occupation and were brutali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incarcerated. Those who suffered direct Nazi brutalization had their lifespans significantly reduc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. It is of some bitter relief that a few other fellow Jews understand this great Fraud that has taken pl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st the real and actual victim Survivors of the Holocau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quite often meet Jews in Australia who claim that their parents went through the Holocaust and all of them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emely wealthy. It is quite remarkable that whilst both my parents suffered incarceration in the Death cam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Ghettos and lost all their direct and indirect family in the Holocaust (some 120 in all) that they were n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 invited to commemoration of the Holocaust. In fact the Melbourne Holocaust Memorial Centre was set up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7 a year after my Father's passing. It is very clear to me that nearly all Australian Jews are too ready to Cla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sort of Kudos as being connected to the Holocaust as most Sympathetic Non-Jews in Australia have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a who is who. Even the Accounts and records of the Gestapo Crimes salvaged by my father's friend, M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daliah Shaiak, have mysterially disappeared. You can find a reference to Mr Shaiak in the 1965 "Who's wh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ld Jewry" but there is no mention of him in the Australian Holocaust Exhibi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now quite certain that thousands of Nazi's sought refuge in Australia in the Post War period and som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m came here with the Identities of their Jewish Victims. The published account of Australia being a "Saf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n" for Nazis and the Gestapo claims that The Australian Jewish Community backed down from taking a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st the Australian Government because of threat that Foreign Aid to Israel would be cut, this is not true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ralian Jewish Community is a total Farce. The overwhelming majority 35,000 Jews in Australia in 1945 w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ile toward the influx of Eastern European Holocaust Jewry, unless they had large huge amounts of wealth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y. One must be suspect about that particular group of Holocaust survivors that entered Australia with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alth largely intac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eel rather isolated now from the Jewish Community as I have met most of them and they do not poss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 Qualities one would expect from descendants and/or a community that has suffered such a great Hu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gedy such as the Holocau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ruth marches on and we must expose the great post Holocaust Trage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rd Szmek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patron &lt;nobody@lib.uchicago.edu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(no subjec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20 Jul 2000 13:00:18 -0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and your family are a truly loathsome set of human beings. The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rgance of anti -Semitism comes as a result of books like yours,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attempta to combat your Nazi apologetics. Spare us the crap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family "survivors"; IF that is really true, perhaps that is one s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we could have done without as at least you would not have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n. The next time any Jew in the world is physically attacked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lled for being Jewish-whether in Iran, Crown Heights or West Ridg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cago- we will hold YOU responsible for inspiring the deed. You h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ter watch your back, we know where you work, we know where you l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ould be overjoyed to send you to a well-earned and bloody demi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David Pavett &lt;david@pavett.demon.co.uk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"'info@normanfinkelstein.com'" &lt;info@normanfinkelstein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an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26 Jul 2000 21:44:47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just finished your book on the Holocaust industry. My att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drawn to it by the interview that you gave to the British Channel 4 New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le waiting for the book to arrive I read the comments on the b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stly negative) in the pr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I have read it all I can say is that those writing the criticis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clearly prepared to do so without waiting for their copy to arrive. Apa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all the usual abuse, specific comments were m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hat you think you are the first person to make these points, that you sh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referred to the writings of Novick etc., etc.) which prove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ers had not read the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, now I have read it. I found it disturbing, difficult, startling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lumina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not Jewish but I have always been interested in Jewish cultur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brought up by old-time communist parents to think of racism, of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ost outstanding example immediately to hand for someone born as I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1941 was anti-Jewish racism, as a scourge of manki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therefore been saddened to see the role played by the govern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Israel and by leading Jewish organisations on various issues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ular I dislike the tendancy to treat any criticism of Israel of the activ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Jewish organisations as proof of anti-Jewish racism. I often rea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don Jewish News which I pick up at my local supermarket. It is quit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community paper but on such matters is is appaling. When I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ed to question their dismissal of criticism of Israel by Jews by ab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her than by argument they simply don't rep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reading your book I understand these things much more clearly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particularly interested in your point about the money of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ims in American ban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ve all I can now make sense out of things which before puzzled me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r that the grip of the Holocaust industry is such, even on a fair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pendent minded person such as myself, that I would not have dar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pothesize some of the solutions which you demonstrate to be matter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again, than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hall now go on to read some or your other boo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Pave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Dosege@cs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Congratulations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Fri, 28 Jul 2000 01:17:41 E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. Finkelstein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uld not put it down. Just stopped reading it...The Holocaust Indust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incidentally I had just finished reading "The Holocaust in American Life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4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is is where I want to direct my question. David Novik mention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on Wiesenthal just made up the figure of 5 million non-Jews who peris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holocaust. I have been trying to find a book by a reputable schol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these non-Jewish victims. I tried the web and could not fi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thing. Do you have any recommendations? I would appreciate 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ll also check your web site la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a lot of admiration for you and your courage. Along with No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msky you have become one of my favorite schola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hough I am not a scholar, I have been a peace activist for about 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s, since I became a US citizen. I am post W.W.II German born and rais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ed for the AFSC as a volunteer in their Middle East Program and aside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ying the guilt of being a German, I am intensely interested in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Middle East scholarship, but only from trustworthy authors. I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 Raul Hilberg's books and several others you mentioned in your bibliograph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also interested in the non-Jewish victi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your help and keep up the great work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othea Se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Whitman Symmes &lt;goyamx@yahoo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Congratulations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Sat, 29 Jul 2000 14:37:46 -0700 (PD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. Finkelstei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stand out like a beacon in noxious smok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integrity and objective perception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bly humanitari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ll continue to follow your outpu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man Symm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Sup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Sat, 29 Jul 2000 14:31:19 +03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S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rief message - I saw your recent BBC interview on 'Hardtalk' and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 like to congratulate you on your handling of the interview. You w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upulously fair and more than answered the rather generic and fac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that were put to y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ve spent the last ten working years of my life in and arou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ddle-east (including two years working in the West Bank and Gaza strip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ave seen at first hand what the distorting mirror of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y has done to the region. It is an immense relief that someone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5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ly spoken so clearly and sanely on the whole subjec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unfortunate that you have had to (and doubtless will continu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) vilified for attempting the painful process of telling the truth. Plea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ssured that there are many people who welcome and appreciate the 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are doing (not incidentally - right wing anti-Semites as some would prefer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don't despair - it is a part of history that on both a moral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cal level must be revis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very best wish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n Sma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"Serge E. Grynkewich, II" &lt;kingbaby@zpdee.net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ue, 01 Aug 2000 18:05:06 +0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Si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end to agree with your assessment that the holocaust has been turn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o an "industry" by certain groups. And this is, indeed, sad an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grace to the memory of all those who suffered during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ing in Asia, as I do, there is little ever said or done about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ppened here during the holocaust era. So much attention and mon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been paid to one group that quite unfairly the suffering of many as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s has gone virtually unnoticed. Atrocities were carried out he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very little has been written about them and much less don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the iss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upport your efforts in giving a more balanced treatment to the ent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sue and to change it from an "industry" to something more encompas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educational for all concer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lso am concerned that should the holocaust "industry" continue, the d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come when people tire and grow angry at the fact of just one grou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iving financial benefit from what happened. Then the risk of fac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her holocaust becomes even more re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e Grynkew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ilippi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Alone no lon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ue, 01 Aug 2000 20:04:07 -0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no idea who reads this but I am reading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it's like listening to myself speak with an index to 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found living here in New York very unsettling. I am Jewish 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6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lar. I used to be happy to identify myself as Jewish until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ried into a world of crazy, foul racis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wife L.R. and I (P. N.) have felt marginaliz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steria of New York Jewish culture. The bent finger stabbing 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lts about blacks and Arabs. "We never had any hand outs!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ching Hillary, Lazio rush to see who can cause a serious conflic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iddle east is dismaying to say the lea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ill not work out well for American Imperial interests. It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dify European anti American feeling, speed up the integrat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U as a force and result in boycotts and bombs of American busin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s have no idea how much their country (nothing personal)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ted. Though no one has any fantasies about Arafat, we Europeans h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ay Israel is allowed to get away with murder. The only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ry that has America's blessing in genocide is Turkey a friend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y of Israel and Ameri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if American Jews think Arafat is going to use his armed pol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ce as an army they will be sorely disappointed. No, instea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ld will have images of armed Israeli settler and troops machine gun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b stone throw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never felt so ashamed and angry. I hate this know noth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tude. As you are aware trying to engage Upper West Side Jews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ical argument is im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g up American slavery and my ADL committee mother-in-law tells 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uch worse the black would be if they stayed in Africa. Then try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discuss compensation for segregation and slavery and I get a lec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Jews being slaves in Egypt. "What about the Jews!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nother friend once told an English friend of mine; "what hav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s ever given to American culture?" Bill Clinton's stance with Arafa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nds just like America 186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, that's my life. So thanks for the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S. My grandfather went to hear Hitler speak. He wanted to know.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ell this story to my wife's relatives here they simply think of him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 stupid. Fact is in England there was no way of knowing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tler really planned. Grandpa caught the next train from Nuremberg to Berl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ersuade his family to leave. That part of the family disappear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hink I honor him by always testing the truth and listening to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m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"Paul" &lt;pauljohnson@mountsett.freeserve.co.uk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&lt;info@normanfinkelstein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new b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2 Aug 2000 22:45:52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7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 a short note. you don't know me but i have just finished rea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new book. i have to say that it is one of the most thoughtful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gant books i have read in a long while. it really made me question my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ws on anti-semitism, the holocaust, and neo-nazism. i entirely agree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argument and think that the book is of great val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all best wish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 johns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sociology and social poli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of newcast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castle upon ty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ruth is the work of every intelle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02 Aug 2000 22:26:06 -0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must get some hate mail, ..... but as for me and my hous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love anyone who seeks the truth. When I think of the Trail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rs and the "great man" on the $20 bill, or Mount Rushmore and the trea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1868 between the Lakotah Nation and our own government, I am gl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those who speak the truth as they see it. Keep the faith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est enemy of Israel are those Jews with no morality whatsoev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A.E. Quarles van Uff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Norman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ns: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e Hague/Netherlands, August 5th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greatly appreciate your taking of your responsibility as a Jew to tell the truth. Jezus Christ was also a Jew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ll know how he was treated by his own people! The same feeling of irritation also strikes me when the Du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approve of the "New Version"of the Holocaust-story. I was very shocked when Yasser Arafat on visit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herlands was shown Ann Frank's home. It was an incredible stupidity. I am so glad when I see him beam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pictures of late. Something is changing for the poor Palestinians for the bet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ragedy of the Jewish people consists of their being "Gods people". It has brought them blessings, but al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distr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y loyal to your principles of objective science. After all it is what science ought to be! You show as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age as a soldier in the field, when you dare to oppose public opinion. I can advise you to read "Profile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age" written by John F. Kennedy who admired moral courage as much as I and you do! Very often poli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science look much alike! Time will bring justice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tru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8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E. Quarles van Uff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Re: The Critical Reception of "The Holocaust Industry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09 Aug 2000 16:36:43 -0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ll be buying your book shortly. I read the review in the "New Y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Book Review" which called to mind a quote of Schopenhauer'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truth goes through three step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, it is ridicul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, it is violently oppos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rd, it is accepted as self-evid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ook forward to reading your book in entire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having the courage to challenge the conventional wisd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i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ame withheld at request of the author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10 Aug 2000 00:50:43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ught you might be interested in seeing this note I sent in respon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 query from Jack [not his real name] because his is probably a typ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e to the NYTimes book review. My response of course is just my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s but you know my view fundamentally jives with yours on this matter. Af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ne comes the relevant part of Jack's note, then my reply to hi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10:07 09-08-2000 -0400, you wro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--Opened up my NYTimes on Sunday and found a review of Norman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k, "The Holocaust Industry" in the Book Review. Would you lik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of the review? Haven't read the book, but based on what the revie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ys, I think Norman is living on the same planet as those who sa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never happened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 J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n is not a Holocaust denier. He does however believe that the st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holocaust has been illegitimately used and manipulated in the rec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 for purposes other than educational, humanistic and ethic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ily,the Holocaust story has transformed into a one-sided justification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Zionist project to expand Israel at the expense of Palestinian human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rights. You see, if you treat the Jewish Holocaust by the Naz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uniquely unique event in modern history you attribute a mo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iority to the current jewish people and the powers that speak in its name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9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, the Israeli state, the pro-Zionist Jewish lobbies in the US,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. To the extent that such a perspective becomes convinc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egemonic it tends to over-ride the claims of a people oppress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raeli state to their human and national rights. Palestinian claim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e to be seen as chicken feed in comparison to the unique devas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European Jewry. Now the near liquidation of European Jewry was mass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ragic but it was NOT unique. Norman talks about other genocides in 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k. For example, you may not be aware of the hundreds of thousand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psies were also murdered by the Nazis. Although anti-semitism was cor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 ideology and politics, the memory of the murdered Jews is no more ho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d I would add - if I were not an atheist but as someone raised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us Jew - before the Jewish God) than that of the murdered Gypsies. Have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idea of how many Chinese were slaughtered by the Japanese in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asion of China - long before the start of the Final Solution (200,000 jus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w days in Nanking! multiply that by four years and you get a lot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6 million). Norman also refers to slavery and the genocide of N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s,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ally I read the review since my parents sent it to me. I don't th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viewer was completely fair to Norman. It's NOT to be expected. Nor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taken a BIG risk to criticize the SUCCESSFUL mythologizing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ologizing of the Shoah by forces which over the last 3 decades have achieve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-breaking contribution of the USA for the existence of the Israe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itary industrial complex and Zionist colonialism. (From among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ces are the owners and editors of the NYTimes as well as the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luential elements in the Clinton administration! That's just fact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defense of Israel in 1973, to the campaign to undermine the Sovi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on and over-populate Israel through the transfer of Soviet Jewry, throug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vastation of Lebanon, through the settlements which have involv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ral expropriation of Palestinian Arabs from their land against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pted conventions of occupation, to the so-called "Peace Process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seeks to limit a Palestinian state to what in South Africa were call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Bantustans". These are all campaigns which require a convinc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on through a "white-washing" myth. It is the irony of hist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 shame that the Shoah has served as such a legitimatory my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uppose you're having a pretty hot summer. how did London go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: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8/11/00 1:17:03 PM Pacific Daylight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RenoDeCa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included below a review of your courageous book,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 which I have just sent to Amazon.com, Amazon.de, and Amazon.uk. I hop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done justice to you and your important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o de Ca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hrust of Professor Finkelstein's unsettling book is that powerf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ts (Israel and Jewish organizations in America) have hijacked what h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known as the holocaust. And while Israel has exploited the holoca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0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weapon to deflect criticism, regardless how justified, American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 have used the plight of supposedly needy survivors to ext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ggering sums of money from the rest of the world. This was done not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enefit of survivors, but for the financial advantage of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no conclusions reached in Professor Finkelstein's book that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ful reader of daily newspapers could not have reached, assum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er could read between the lines and base his judgment on evidenc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sense rather than the politically correct slant of the media repor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kelstein has infuriated his critics not by ranting or raving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representing the evidence, as they have accused him, but by painstaking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ing his arguments with irrefutable documentation. The first lin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nse of the mass media in America, one of the holocaust industry's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ctive and compliant tools (second only to the Clinton administration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to pretend Finkelstein's book did not exist. Once this tactic bec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effective due to an outpouring of Internet exposure, the mass me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nched scathing attacks on the author and his book. Read the New Y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book review for one such "hit piece" and compare that review with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n reading of the book. Naturally, reading the book is something the re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designed to discoura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ealous supporter of the holocaust industry, Professor Zweig from Tel Avi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ed a negative "one star" review of Dr. Finkelstein's book on Amazo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fore the book was even available to the American public (July 19). This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oubt a preemptive Internet strike to discourage potential readers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ing the book the publicity even a negative not-.com media review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had. After Finkelstein was invited for a radio interview in the U.S.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locaust industry enlisted Professor Zweig, who they doubtless consi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"heavy hitter," to put the heretic Finkelstein in his place.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ive explanation would be that Professor Zweig was given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rtunity to do penance and rehabilitate himself by debunking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airwaves after it was discovered that the latter had cited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Zweig's own book which blackens the holocaust indust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ensuing debate, the best Zweig could do was claim that Finkelstein h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n statements made in his book out of context. This is the standa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age control employed by any public figure who said or wrote something 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equently discovered was not in his best inter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ottom line of Finkelstein's book is that it says what was very lo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due to be said. But few academics have the courage or intelle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titude to weather the defamation campaign that will predictably descend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one who challenges this multi -billion dollar industry. Historic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aking, it has seldom been the politically correct Professor Zweigs o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en time that brought us closer to the truth, but the defian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-maligned "heretics" such as Norman Finkelste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commend the advice Nietzsche gave his readers 130 years ago: "If you w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know something about a book or its author, read what HE wrote rather th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is critics or enemies say about him." In addition to reading the boo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ighly recommend listening to the radio debate between Profess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kelstein and Professor Zweig, the holocaust industry's first choic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 their side in the controversy. From the debate it becomes cle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Professor Finkelstein is extremely comfortable when dealing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ges leveled against him by his detractors. He refutes them calmly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incingly. No wonder the spokespersons for the holocaust industry pref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unopposed "hit pieces" like the New York Times review 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ing Professor Finkelstein direct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1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http://www.webactive.com/pacifica/demnow/dn20000713.html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 &lt;info@normanfinkelstein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Review of The holocaust Indus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Sat, 12 Aug 2000 19:19:06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ad your book, The Holocaust Industry and have follow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es to its publication in the press (both in America and in the UK). It is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ightful and interesting book on a topic which is certainly painful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rassing for many people. However, I would like to take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rtunity of voicing my admiration for your book and the honesty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pursu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wish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"niallmcnamara" &lt;niallmcnamara@tinet.ie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&lt;info@normanfinkelstein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Your wri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Sun, 13 Aug 2000 08:00:12 -07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always read your books and articles because of the fairnes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pective you bring to your intellectual and very readable wri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recent book, is very relevant to society as it deals with corpor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people. You clearly believe that the money collected for victim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sm is actually due to those who were persecuted and suffered. "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industry" (HI) as you elaborate with acuity and skill, serve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ts of those who want to gain money from the suffering of the Europe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s and to serve Israel's political interes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s objectionable to witness some of the unkind attacks on you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 critics. George Bernard Shaw once observed that: "If you put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ishman on a spit, you will get an other Irishman to turn it." (As you gu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Irish). Sadly, your co-religionists who profit by the HI have put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 spit. However, both you and Professor Chomsky are far greater hu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s and intellectuals than any number of your critics. And you both hav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nderful sense of fair play that being left of the centre brings to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. Neither of you will get positions from the US government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like your critics - but you represent the voice of idealism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ldwhere idealism has little enough voi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st 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all McNama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blin, Irela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Patron &lt;nobody@lib.uchicago.edu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y-To: nobody@lib.uchicago.e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info@normanfinkelstein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2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(no subjec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Mon, 14 Aug 2000 14:11:34 -0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d you notice the article praising your book by Taki in the right-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te site Frontpagemag.com (edited by David Horowitz)? This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inted from the New York Press. Of course, He links this to his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ist objections to reparations for African Americans and attack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nt Staples. Something tells me that you wont be spotlight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. Nice company you keep, Normie! (add on David Irving- whose 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praise- etc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behalf of my father, Coen Schutte, born in Amsterdam in 1924, I hereby send you a translation of the 'lette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ditor' which he sent to the Netherlands newspaper 'NRC Handelsblad' which publicised an interview with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arding the publication of your book 'The Holocaust Industry' , as well as to the Dutch periodical 'Vrij Nederland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has been quoting from several of your publications and has recently been conducting a number of fea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les with several spokespeople and individuals regarding the refunding of, and the compens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ages for Jewish funds that were appropriated by Dutch financial institutions during the German occupat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herlands in the Second World W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hink the contents of my fathers letter is self-explanatory. I have only provided a direct translation of his origi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text, but maybe I should clarify some of the specific historical facts and backgrounds that are mention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some of those are not quite known outside The Netherland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bruary 1941, less than a year after the German invasion, literally he whole city of Amsterdam, from the publ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ation service to the stock exchange, went into a massive two-day strike against the repression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's of the local jewish population. This strike was initialised after several pogroms by the Germans and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herlands collaborators on jewish people and their property and can be considered as one of the very fir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al resistance acts in the German occupied territor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uprising caused the German occupation authorities to speed up their initial plan to implement the structur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wish Council in Amsterdam. This process was actually helped by several leaders of the local Jewish uppercla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were worried about their own position after the strike, the Germans were already known for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nsity to take reprisals at the time, as well as over the fact that they were loosing their grip and influence 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own people. Due to several demographic, cultural and social circumstances, the jews of Amsterdam h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ilated over the years into the local population at a far greater rate than in the rest of the European cities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 that my father, who lived in a working class area had so many jewish friends and neighbours is probabl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evidence of this assimil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general role this Jewish Council, as well as the personal active involvement of its members in the reg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jewish inhabitants and the drafting of the lists of people to be deported to the Nazi death camps,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d and heavily criticised over the years by several historians, but has never lead to any legal a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n against its memb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is letter, my father mentions the book of the author Hans Knoop; another book which entails a detail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tion of the holocaust of the Dutch jews and the active involvement of the Jewish Council is the stud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Ondergang' by Professor Dr. J.J. Presser. I'm afraid, however, that to the best of our knowledge none of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tions have ever been translated in Englis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se you may have any questions or remarks, please feel free to contact my father directly on the address 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in his letter, or through my personal e-mail. My father is quite willing to give you any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you may require or answer any questions you may 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most kindest 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ldo Schu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3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sterdam, The Netherla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also fills me with anger, to see that yet another committee has appointed itself as 'the true representativ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ish community' and has started another dance around the golden cal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y opinion, those who pretended to be the representatives of the Jewish people in The Netherlands dur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 World War, the so-called 'Jewish Council', should have been brought in front of a court of law to be h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their actions many years a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now, again, I see those same kind of smug faces in the new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ever happened to my childhood friends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mmetje IJzerman, Gerrie Trompetter, my junior high school sweetheart, Lettie Jacobs? Where is Elie Toff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ed for the International Red Aid and helped to hide German political refugees in The Netherlands, yea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fore the Nazi invasion of 1940 ? What happened to our next-door neighbour Mr Berlijn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were gassed, lead to the slaughter because they put their faith into these so-called 'Representative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jewish community'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Communism is far more dangerous for the jews than National Socialism", was a public statement of rabb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erijman in the early thirties: "Communism only divides the Jewish people, while National Socialism help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fy them.....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, we most certainly found out what he meant by th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They're our own kind of people, that Jewish Council" said father IJzerman to me at the time. He was on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 who was put on the deportation lists, because the upper-class didn't want another rising agains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s, after the massive protest strikes in February 194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the most striking conclusions drawn by the jewish author Hans Knoop in his study of the conduc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ish Council was that the jewish upper-classes in order to survive, were prepared to sacrifice their own lowerclas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ly, I still wonder how on earth Cohen, a leading member of the Jewish Council, was able to l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fact that he replaced the name of a relative destined for deportation with the name of an arbitrary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. But maybe I'm wrong: In those circles the general attitude seemed to be: "Why worry about the riff-raff ?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"riff-raff", the jewish lower -classes, were the first who were sacrificed to the Nazi's. They didn't have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accounts or any share portfolios; the furniture of their homes were their only earthly possessions. For th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will be no compensation or damages, because they are no longer with us. They were betrayed and sold 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ir own self-appointed representatives who were merely trying to save their own ski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till carry a torch for those who I've known and who saw through this hideous game: Jan Plank (M.Polak)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op Menas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didn't report themselves for registration and went underground to join the resista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ldo Schut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sterdam, The Netherla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4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k from vacation. Had a chance to read Norm's book. Of course it i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ame book that was savaged in the NEWSPEAK Times Book Review,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vious reasons: sober, balanced, judicious and thought-provoking. Hopefu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's book will provoke some soul searching among Jewish Americans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participation in The Holocaust Industry. As Norm correctly points ou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has given rise to even more anti-Semitism. Of course anti-Semitism h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ways been out there, but now it seems on the ascendancy. Witn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enomenal growth of Matt Hale and his World Church of Creator, which i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n combatting out here. He was considered a local crank until A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showitz and the ADL agreed to help him get his law license. Then th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ve him tens of millions of dollars of free publicity. Then his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k off like wild-fire. Then the Benjamin Smith killing spree out here;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bing of the Jewish synagogues in Sacramento;the murder of the children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Jewish daycare center in LA. Etc. For the life of me I could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stand why ADL would help Hale get a law license.(Dershowitz lo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ity of any kind.) Norm's book made the rationale perfectly clea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: competition for scarce resources. They boosted Hale to create an ene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der to raise funds by scaring people with this enemy. But Hale has n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a Frankenstein Monster. At least he won't be getting a licens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tice law--no thanks to Dershowitz and ADL. But my hat is off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--Mazel Tov! Franc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is A. Boy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w Buil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4 E. Pennsylvania 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paign, IL 61820 U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boyle@law.uiuc.e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just read The Holocaust Industry and find myself totally in agreement with your argu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atulations on your courage and on the rigour of your resear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atched the interview with you on Sky Television this evening. The interview looked like a set-up. Three o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. You were magnificent under fire and I think perhaps managed to penetrate the shell of ignorance -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course the basis on which the Holocaust Industry has founded its business. You had to fight to make sure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athan Freedman's attempt to smear you was not left unanswered - but you succeed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ve been thinking and saying the same things as you for a long time, but now, for the first time, I feel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one has credibly taken the truth to the publ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m 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e Rosenbe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just read U. Herbert's long piece on your volume, in German. I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prised. This academic seems as negative to you and your purpose as Bart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New York Times, except Prof. Herbert is much cleverer, has far grea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ledge(the guy is also pompous/dogmatic in the typical German manner, 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s what is right and wrong with each and all issues-there is no use of 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 see it", or "this seems overdone"-no it IS overdone!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got the feeling you might not have read this article in a very influent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5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 daily yourself. The fellow cuts your work down slice by slice wh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ing some lip to its usefullness in raising the issues(his main issu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n is to put the Nazi terror against the Jews in historical contex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have it nailed down as outsid all other history, etc.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is is treatment your work will get from the lofty German academ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ling class, the thing to do is what that Harvard baby pin up did a f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s ago:travel to German yourself and take your charges, etc. directly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rdinary Germans kept in the dark by the ruling for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Y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Re: Prof. Finkelstein- mistreatment in German p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24 Aug 2000 00:39:59 E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 Finkelstein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goes from bad to worse. I read P. Longerich's long piec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furter Rundschau, a none too surprising or inspiring "rebuttal" of your ma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s.But his very last words are eye-popping. The man warns against transfer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charges against the Industry in the US to the German scene,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nds that doing so could threaten the survival of German freedom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eral society! This is something Germans must not read or hear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surely as outrageous as it gets, with a sinister undert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erman warns his fellow Germans against listening to a Pro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kelstein, a man missing most of his relatives due to the German government voted i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in 1933!! So is Goebbels back running the German press? So Pro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erich does not think people with names like Finkelstein have suffe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ough from censorship in Germany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 liberties, European commitment and renouncement of dictatorship are now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dly engraved in the old vaterland it is preposterous-and certainly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ve- to suggest that the Germans collectively have to "prove"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and over. It would seem productive to look into just why this lobby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ited and none too scrupulous Germans are so fanatically committ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sing Germany's darkest epoch over and over and shutting out anyth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might interfere with that purpo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 read it, Prof. Longerich admits at the end that the veracity or falsen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s put forth by Prof. Finkelstein is irrelevant to him;all that matters is that Germ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r of their evil from over half a century ago and nothing else. Cynicism can go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ther. Germany has surely seen enough such cynicism and censorship in the last centu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S. This "Letter" was written for use by your site, if you so wish.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yours. I have vented my spleen, for now. There is obviously a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er story here, this lobby of Germans now hitting down on you as if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cal drill. I have have only recently come to realize its full for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influence in Germ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, the New York Times let Bartov and the Industry attack you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wise no doubt would like to ignore you altogether. Their concei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pocrisy is also rather too obtrusive.. Are you familiar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iously anti-Semitic postings in the Times back in 1919-20?In one, not the wor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found in a front spread article on a US priest back from Russia(Feb. 13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19), the Times printed a list of the 25 top Soviet Communists giv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real Jewish name, thus you could see that Trotsky's real name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stein, etc.!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not just gross anti -Semitism; in context of that day,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too reporting mass slaughter of Jews in Ukraine by anti -Soviet force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nds that the Soviet government was Jewish led, it amounts to inci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6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olence against unarmed Jews, pure and simple. I have notified The Tim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ir criminal reportage 80 some years ago;the current herausgeber, Ochs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offspring, Sulzberger, was so pleasing as to reply, recognizing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reporting back then was not all what he would have liked but 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logizes for nothing, withdraws nothing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her than harass Prof. Finkelstein, it would seem a great idea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busy themselves with accounting for what they printed in 1919-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jurious to Jews. I see that they have "apologized profusely" for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d coverage of Hitler's work as it came to light in 1943-45;that is small f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to their "slips" 25 years earli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gust 21, 2000 Budap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etter is inspired by the program 'Answer the Question' presented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y News Channel on August 19, 200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a law student furthering my LLM studies in a Central Europe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. I am a person trying to see the world with my open eyes, analy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critically and not to live in a world of illusions nevertheless it i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common in the human world also. Herewith I would like to express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upport to the steps you have taken towards the disclosure of 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entific truth. I appreciate your objective attempt mu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ertheless I did not read the 'Industry of Holocaust' itself, I beli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I hypothesize the ideas expressed there quite clearly. I have notic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made some findings about your anticipators as well. Neverthel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 that the program I mentioned was almost the only one on the topic,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not very correct for me to generalize, but still it is quite obviou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that your opponents (which I would better describe as respectl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nd-attackers, as they do not try to present explicit proof for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 and are even not listening to the other point of view) are deep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t in arguments except impulsive and irrational ones. I think they l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 world of fallacy they created for themselves and supported by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-thinkers. Nevertheless they left the last word to say for themselves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yed with a strong impression that it is you who deserve esteem and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ho after all is standing for the tru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very important that you dare to say what you did in the book. Ev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te a long time ago I felt (well maybe the word to feel it is no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ct one to be used here as I do not recognize whatever kind of myst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intuition' and I think that any intuition has its reasonable explanations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least to some extent, things you expressly pronounced to be true. Desp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bjective truth, which is that constituents of your nation suffered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ly on the grounds of their nationality, and I believe that according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deserve greatest respect and compassion, I was always certain that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unjust to obligate the whole world to feel guilty and to counterfeit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 of sanctuary unmistakable universal mandate for their nation. In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n this position indubitably leads to regeneration of diverse form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agonism towards that nation. I observe the facts supporting this view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the world. I hold that it is very important that people like you ma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d even the unanalytical public living with stereotypes) to support,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 to regain the respect to your nation as a whole and individuals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 it in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over (and I think it is the main idea of your book) I may not disagr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7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you that the Tragedy already became a huge industry. What not let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uitions to become proven scientific truth, it was the lack of reli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, and that until your research I was not able to deal with re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s and figures. It was your publication which provided me required o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onclusion I want to say that I consider your work as a sev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t one and I truly believe that it could became the breakpoint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y as well as the beginning of the Victory of the Truth to which,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se, we serve both. I express my courageous support to you and I 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the very best in your further effor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nas Jonyn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, Lawyer and Truth-seek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rom: "Robert Bard" &lt;</w:t>
      </w:r>
      <w:r>
        <w:rPr>
          <w:rFonts w:cs="Arial" w:ascii="Arial" w:hAnsi="Arial"/>
          <w:color w:val="0000FF"/>
          <w:sz w:val="20"/>
          <w:szCs w:val="20"/>
        </w:rPr>
        <w:t>rbard@btinternet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&lt;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Sun, 27 Aug 2000 17:53:41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 to say I recently read The Holocaust Industry. As a British Jew,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studied the Holocaust period at MA level, visited most of the maj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sh Concentration Camps, I agree very much with what you say and fe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people who make a livelihood out of a historical tragedy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sed. It is about time someone had the courage to speak out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sted interest. I have always been fascinated (in a morbid sense) in h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raelis use the memory of the Holocaust to justify their existence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 proceed to treat the Palestinians ideologically the same way in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azis treated the Jews. I feel very strongly that you are righ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se these matters even if some consider them an embarrasment as sil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ten seems to imply acceptance of what is unaccep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t Ba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don, Eng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SE AGAINST RAVAGE AND PETER EDEL. (by Peter Ede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ay 1996 the Amsterdam leftish squatters magazine "Ravage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shed an article by Peter Edel. In this article a number of aspec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ning WWII were mentioned, that Peter Edel considered t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adequatly explained by regular historians in the Netherlands. He ci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instance the questionable role of the Jewish councils in war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sterdam. To make a link to the present, Peter Edel also mad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t remark in his article about the "Anti Defamation League of B'n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'rith", in which this organisation was associated with the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 rig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result of this publication in "Ravage", the Dutch branche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'nai B'rith brotherhood, requested the Dutch Justice Departmen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a criminal procedure against both magazine and journalist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B'nai B'rith brethren considered the remark about ADL/B'n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'rith to be insulting and they blaimed Edel for having damaged "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name and honor" of this organis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, "Ravage" and Edel had to stand trial. The fact that the Du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'nai B'rith started a criminal procedure in this case might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8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maginable to Americans, but in fact this is possible according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law, since slander and defamation are considered to be crimi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s he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ke real criminals "Ravage" editor Freek Kallenberg and journali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 Edel were summoned for interrogation by the police in febru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7. Subsequently, in November 1998, both had to appear in cour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nd themselves against the charges made by the Justice Depart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Dutch B'nai B'rith lodges. During the trial, which took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 hours, Peter Edel made a statement in which he explained that 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d done nothing else than his journalistic work and that he never h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tention to insult anyone. He also made clear that ther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ssive evidence showing that ADL/B'nai B'rith has done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thing over the years to destroy its own "good name and honor.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two weeks the judge declared a mistrial, because the Du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hes of B'nai B'rith were not named anywhere in Edel's article.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the judge's belief that the remark in the article was only inten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st the American organisation ADL/B'nai B'rith and not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utch B'nai B'rith branches (and its affiliates like the "Centre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and Documentation Israel" which is more or l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version of ADL, but wasn't mentioned by Edel either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ten days after this verdict the Justice Department decid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appeal against Peter Edel and "Ravage." This court case t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n 11 April 2000. The result however was the same. This jud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d as well that "Ravage" and Edel couldn't be prosecuted, sinc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 that filed the complaint were not mentioned. During the tr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 no single document appeared which prooved that the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ation ADL/B'nai B'rith was endorsing the initiative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el en "Ravage" by both the Dutch B'nai B'rith brethren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e Department. As a matter of fact the Justice Depart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ldn't even show that ADL/B'nai B'rith was aware of this cou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. Still the Justice Department and the Dutch B'nai B'rith breth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dn't want to hear about giving up, so again an appeal was started.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the ultimate attempt to get a conviction out of this: an appeal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utch High Court in The Hag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meantime Peter Edel had decided not to hang around do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hing. Actually the affair with the Dutch lodges of B'nai B'rith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centive for him to start a more thorough study about the history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ism and the Jewish state. The result of this study was a seri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enty articles published in another Dutch leftish magazine: "Kleint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urkrant" (translated something like "Little Placard"), in on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Peter Edel described all the the nasty details he had found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L/B'nai B'rith since his publication in "Ravage." In the last artic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was published in Juli 2000, he announced that he was going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d all the articles he had written for "Kleintje Muurkrant",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isme, Israel and ADL/B'nai B'rith, to the Dutch branches of B'n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'rith. Also in this article he proposed the brethren of this brotherhoo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in him in a discussion in "Kleintje Muurkrant.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third of Juli the twenty articles, as well as the proposal for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, were send to Ronny Naftaniël, the spokesperson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ch B'nai B'rith lodges. After three days "Kleintje Muurkrant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a letter from Naftaniël in which the Dutch Zionist leader m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ar that he saw no reason to participate in a discussion with Pe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el. Ten days later Peter Edel got a phonecall from his lawyer, tel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m that the Justice Department had dropped the appeal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Ravage" and him. Apparently Naftaniël and his fellow brethren w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red of what they had helped creating, by taking Peter Edel in cou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viously silence remained their best option at his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19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sson out of all of this, is that the best way to confro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L/B'nai B'rith, and similar organisations in Europe, is to challe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m in a discussion. Because, as this case shows, these people b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 as easily, as they make vicious accusations against those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icize the Zionist ideology and the state of Isra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message to say how much I admire your great courage in tackling a subject which should have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ed openly and honestly for a long time. Only someone of your background and position could dare to 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, it seems; in Europe people are afraid to mention the use of the Holocaust and the distorted support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 countries of Israel, no matter how many injustices it perpetrates. These are matters which are hardly 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ken about in an open and objective way, which is a great tragedy, in my opin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ustria, which ignored its recent history for so many years, indeed until the election of Kurt Waldheim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deral President, your book has received much public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, Professor Finkelstein. To take a position such as you have done, knowing the great risks involved,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unusual these days that I feel I must state my great appreci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a Abrams-Houra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S. For the record, perhaps I should mention that I am an American Jew who is married to a Palestianian writer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lived in Vienna for many years and have visited Israel and the occupied territories many tim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09 Aug 2000 17:11:06 -0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college teacher who has been teaching the Holocaust for the p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enty years, I want to thank you for your efforts to set the rec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 in your latest book. I have not read the book yet (it i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er), but I have listened to the interviews on your web site, and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agree more with what I have heard of your position. Earlier,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 your refutation of Goldhagen and found it totally convincing. Thank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efforts at clarifying the recor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supportive com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Fri, 28 Jul 2000 08:21:46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 G Finkelstein, at last honesty and intellectual rigou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. We cannot afford to lose awareness of human suffering throug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uelty of others and your work helps us keep in sight ALL hu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ffering. You have courage and your enemies (and, perhaps worse,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nd friends) must be numerous and powerful; but the truth is als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 power and, we hope, a greater power than falsehood and of the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 police dogging the mediaspheres of our great democrac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kind reg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y Edw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0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: </w:t>
      </w:r>
      <w:r>
        <w:rPr>
          <w:rFonts w:cs="Arial" w:ascii="Arial" w:hAnsi="Arial"/>
          <w:color w:val="0000FF"/>
          <w:sz w:val="20"/>
          <w:szCs w:val="20"/>
        </w:rPr>
        <w:t>tmfrey@juno.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ruth vs. Err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Fri, 1 Sep 2000 20:02:34 -07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's prophet said the holocost happened! And God backed it u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re is your vindication? If God doesn't back up your claim then s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w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lsti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thirty -five years old, Jewish, and living in Toronto. I wa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sed with a strong sense of my heritage, but we were definit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ish. And one day I will marry Jewish. I had a few years of Hebr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 and a Bar- Mitzvah. I am writing this to you to unburden my sel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writing this to you for selfish reasons. I do not have anybody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 this emotional issue with. If you ever print this lett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with hold my na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id not read you book "The Holocaust Industry." And I will not bu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, because I just cannot stand anymore material on the Holocau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ever, I did read a review of it in Salon.com, and I read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ie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may make me sound silly. I do not have words to describe the 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I feel every time I see one of our people, our so-called leader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spokespersons, on TV, or the radio, or in print, crying in publ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the Holocaust. I feel embarrassed, not just a little, but a lo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has gotten to the point where I will turn off the TV for a f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during the news, and then turn it back on. I am afraid to bu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aper some days, afraid to watch 60 minut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do we insist on forcing our grief and suffering on other people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do we behave as if we are the only people who have suffered? We g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mpression that we do not take the struggles of other people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sincerity at all. How can the average Canadian in working cloth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e to all of this? Jewish suffering is tiresome. We as a commun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 to set other priorities, enough with the holocaust already. Le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ve 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words should not make anybody angry, they just should make 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 think about how we can best serve the causes that we care abou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ways making a seen in public is not serving the best interests of 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. You were quoted as saying that the demand for reparations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umber one cause of anti -Semitism in Europe, you are absolut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. I am not going to get in to the John Demjanuk case,( The fals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sed Nazi war criminal; the so called Ivan the terrible. )And h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ble that was for our image, not to mention how terrible it wa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m an innocent m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to much unload in just one letter, so I have to synopsis.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growing anxiety in the US about Jewish power and influence. The 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this is expressed is often scary. It pains me to say this, but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my opinion that the Jewish leadership in the US; because of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bearing manner, because of there appearance of selfishnes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of there extremely high profile are often the cause of th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1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believe your book will be a positive contribution to our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ever, I do hope that your are careful in how you go about explai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views. Be cautious, in not giving anything to the media that th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 use in a negative way against us. The fact the book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shed is enough, you should for the most part stay away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orters and journalists. Please let me know if you receive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. Thank y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writing to express my appreciation of your book The Holocaust Indust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ordered it from the Guardian (UK) after they carried two excerp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fortunately because it was so short it left me wanting to read a whole l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 on the subject and so I have been "surfin' the web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notice that Amazon.com allows people to deposit reviews without giving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. Newspapers in the UK don't allow this and nor should Amazon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 and lengthiest review was from a neo-Nazi puporting to support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whilst deliberately misrepresenting it. The review was pos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nymously and claimed to come from New York. I don't know how to conta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zon to tell them that their policy of allowing anonymous reviews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thical so perhaps you could post some advice either to me or on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 El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. just for the ethnic head count - I'm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rom: Hicham Dennaoui &lt;</w:t>
      </w:r>
      <w:r>
        <w:rPr>
          <w:rFonts w:cs="Arial" w:ascii="Arial" w:hAnsi="Arial"/>
          <w:color w:val="0000FF"/>
          <w:sz w:val="20"/>
          <w:szCs w:val="20"/>
        </w:rPr>
        <w:t>dennaoui@palestinet.org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&lt;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ank you Mr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ue, 05 Sep 2000 21:58:02 +02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 a few lines to thank you for writing "The Holocaust Industry".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k represents to me a huge step for the freedom of speech. Now one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talking about how the Nazi Holocaust was turned into a nas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aganda machinery without being automatically accused of anti -semitism. Aga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ugh I live in Switzerland, the feeling your book provides me with i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-discovery of this freedom. From now on I no longer have to think "If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 say this or that, even if it is totally true and well documented,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be labelled as a racist pig, so better not say anything", or to sta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comment by : "Let me first state that I am not anti-semite ....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lso do profoundly believe that the memory of all those who died is n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 *served*, whereas up to present it was rather *used*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interests. Let aside the Palestinian struggle I have always been shock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saddened by the use of the Nazi Holocaust for political as well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al goa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I didn't mention the most important thing : My admiration. My admiration for your work, your courage, y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2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llectual integr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 Finkelstein, English not being my mother tongue, I really do hope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message to you is clear and that my feelings were correctly put into wor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respect and reg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cham Dennaou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are speaking just out of my heart" - as germans sa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yself , born 1950, a male german, having a german father and a croat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, had a lot of compassion and understanding for jewish people since my you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family had to suffer after the war under ethnic cleaning in Eastern Europ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er this part of the history was mentionned or dicussed in germany, beca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fear of "revanchism". It was always argumented by german authorities, that we should focus on the fu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not stick to the past and generate new hate ...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why then, we shall remind up to the third next generation the Holocaus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 suffering of Germans or Russians (by war and communism), French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s of no importance? More and more I feel, that I become angry abou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s and allegations of jewish organis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these people also see that, for example, also the palestinians do hav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 on compensations against Israel? Do they see, that the human righ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, that these people have a right to return back to their homes,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had to leave after ´48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reg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ois Freko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.Freko@A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rom: Jacob Levich &lt;</w:t>
      </w:r>
      <w:r>
        <w:rPr>
          <w:rFonts w:cs="Arial" w:ascii="Arial" w:hAnsi="Arial"/>
          <w:color w:val="0000FF"/>
          <w:sz w:val="20"/>
          <w:szCs w:val="20"/>
        </w:rPr>
        <w:t>jlevich@earthlink.ne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an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07 Sep 2000 20:26:11 -0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ad your most recent book with tremendous interest and excitement, and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ted to express my gratitude for the courage you've shown, as well a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igh level of scholarship and integrity exhibited throughou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w York Times review was a disgusting travesty, by the way. The iro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at all its overheated rhetoric, selective quotation, and deliber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sification reminded me of the cruder kind of Holocaust deniers.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ld not have wished for a more powerful (if wholly unintentiona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dation of your wor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3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standing up for ALL who were murdered, and for all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ed. They deserve no less than the tru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xtra note of thanks -- your book led me to read Raul Hilberg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quisite memoir, which I might not otherwise have discover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ob Lev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Y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book will be particularly valuable in Europe, where even pe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sts believe American supports Israel because of the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bby. I've even heard the phrase "Jewish-occupied Washington" u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how why American maintains sanctions on Iraq. These activis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should know better, invert the causation. Once in a while I 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explain as much: that the Jewish lobby exists only because Isra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useful to American piracy. The day Israel stops doing the US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ty work is the day the Jewish lobby gets relagated to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stbin as the Palestinian lobb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be it takes longer than a day, as the Elian Gonzalez affair show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looks like the `sensible' segments of the US government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ded that they'll finish off Cuba more effectively by `free' tr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by embargo. The Cuban exiles in Miami, no longer needed, can n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forced to obey the law by armed federal agents. But it'll tak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 or two before the brainwashed politicians and newspaper edit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p taking their cue from the exi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ust like all these idiot right-wingers who go on about China being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Communist dictatorship" and how we should not trade with it, etc. 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're still singing from their "who lost China" sheet. They haven'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t realized that, through "free" trade with China, the "good cops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ion of the US government have found out how to exploit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Chinese workers simultaneously, for the benefit of American b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The NY Times review was a real disgrace.] The last such host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I saw was of Endicott and Hagerman's excellent book on 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logical warfare in Korea. But alas it didn't conform to the NY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y line -- same `problem' as your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e party-lin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worse. The Times, and the Western press, is more skilled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ganda than the Soviets were. I was just in Spain for a confer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hysics teachers from around the world; even a peace activist (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ew what a crime the Vietnam war was) believed most of the Nato li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as giving a Serbian physicist a hard time about how Serbia ha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one for its sins. Hardly anyone else would even speak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bi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4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anjo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ing heard about your book on the news on German televisio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w weeks ago, I ordered it immediately and have just finis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ing it. Although born in the United States, I have liv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 for the last 29 years and have, naturally, follow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se of the negotiations on compensation for Jewish (and oth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ims of Nazism, first in the case of Switzerland and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ntly of this country (Germany). I was, of course, also aw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huge amounts of money the German government has paid 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years. Added to this is the fact that my degrees (BA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U. of Georgia and MA from the U. of London) are in histo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ally German history in the 20th centu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hough my background is Christian (my family is Episcopalian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sentiments have been very pro-Jewish at least since the 19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x-Day War. At the time, I was engaged to a Jewish girl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ens. N.Y., and we keenly followed the round-the-clock cover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war, cheering at every Israeli victory. In 1971 I t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nt a summer on a kibbutz in Israel and traveled widely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ry. I had, in fact, registered for an ulpan (the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Jewish immigrants to Israel to learn Hebrew) but left early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others - because of the unfriendly treatment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bbutzni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ing said all that, I have to say that your book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scinating and illuminating reading and should be requi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ing for all the governments involved and, more specifical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all Jews and particularly all American Jews. It is a s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th that your revelations will also play into the hand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-Semitic, neo-Nazi groups, who will no doubt use it to rev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onsense of an international Jewish conspiracy. We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nessing an increase in such behavior here in Germany now. B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not your revelations that are to blame for this development bu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her, the shameless extortionist behavior of the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 you refer to. Keep up the good work and don't l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elf be intimidated by these mighty Jewish organization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, no doubt, love to silence y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Orp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senberg, Germ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liked your b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Mon, 11 Sep 2000 22:56:28 E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reading the review in the Economist, I bought a copy of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y and have just finished reading it. I wish to thank you very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is book. The juxtaposition between the evil of the Holocaust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rocities committed against the Palestinians has always seemed qu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5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xing to me. It is also frustrating that no politician or other public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ms capable of addressing the legacy of the Holocaust on anything other tha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oon-character level. I hope your book helps accelerate the day when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 of good will, Jews and Gentiles alike, can work together for a wor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e of bigotry and oppress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 C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ghton, 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Honor where honor is d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06 Sep 2000 13:46:06 G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rtiest congratulations on your latest book. It has opened many ey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you continued strength and good cheer as you fight the good fig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enemies are of the sort one should 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 Leibowit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rom: "hossam tarakji" &lt;</w:t>
      </w:r>
      <w:r>
        <w:rPr>
          <w:rFonts w:cs="Arial" w:ascii="Arial" w:hAnsi="Arial"/>
          <w:color w:val="0000FF"/>
          <w:sz w:val="20"/>
          <w:szCs w:val="20"/>
        </w:rPr>
        <w:t>htarakji@hotmail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14 Sep 2000 20:14:23 C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finkelst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atched your show on aljazeera channel yesterday, and I have big respe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your courageous opinions that reflect your good and hon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ity, something that is rare this day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ope your voice and the voice of all the honest people around the wor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e very high so the rights go back where it belo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s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book is that that every honest Jew needs. My father who with his family escaped Holocaust because th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d to be evacuated by the Soviet authorities in 1941 was shocked when after coming to this country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4 he saw how many people who survived as 6-10 year old kids in Romanian ghettos in Moldavia bec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professional Holocaust survivors" in spite of being so small to remember most of their life there, we w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cked when we learnt about the whole deal of Swiss compensation "to the Jews." Who of almost 3M Sovi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s perished in Holocaust ever heard about Switzerland or about her banks at least? 99% of the Soviet Jews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of their Gentile compatriots were stripped out anything even related to gold and currency dur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Socialist Industrialization" in early 1930-s; they might have a golden wedding band or (the most "affluent")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den crown which the NKVD failed to confiscate. Who, except for a few rich Jews from the West can cla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thing from Switzerland, then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ridiculous campaign to milk every nation in Europe will do nothing except for feeding the anti-Semitis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tunately, you wrote this boo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6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another issue that, I think, can be of great help. This is the question of the number of victims. The maj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 form my point of view is an inaccurate approach to the political map of the pre-war Europe. For examp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of the authors point out the the number of victims in Romania was about 300,000 (half of the population), b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 authors state at the same time that the vast majority of this people were inhabitants of Bessarabia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nistria (today's Republic of Moldova where I am from, while the Jews of so-called "old Kingdom" or Rom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er 1914 borders survived. But the former territories were annexed by the USSR in 1940 and the Jews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counted by the Soviet statistics as Soviet citizens! The same is true for the Baltic States (almost 250,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ims), and for Western Ukraine with Lvov that was the third largest Jewish city in 1939 Poland! I am not say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the Jews in Vilnius and its vicinity who were Polish citizens as of 09/01/1939, then they became Lithuani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Vilnius was transferred to Lithuania by the Soviets in October 1939, and after June 1940 they became Sovi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izens when the Baltic States were annexed by the USSR. I roughly estimate the number of this double or tri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 for Vilnius district)count as about 1M people even if we do not take in account those Polish Jews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d to escape to the Soviet Union after the German occupation and became Soviet citizens. I wrote ab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discrepancies to every Jewish organization, and to "The Jerusalem Post", but nobody even responded to m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of the reasons that wrote about in your book, I gu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, thank you for your book and I hope to read a new book of yours soon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ya Girin, Ph.D., M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</w:rPr>
        <w:t>girin@jerusalemail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Fri, 15 Sep 2000 21:07:50 Beir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hank you for all your efforts and I admire your courag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ility. I am a secular Syrian which distances me from various religious dogmas be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lamic or Jewish.It is through Jews like you that there could be peace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ddle East.Jews who are proud of their roots but this pride has not preven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consciense from siding with the tru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as born in Germany and even as a child of eight it struck me how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s treated Jews like semi Gods and Israel as God's personal state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earth.The problem lies as you have mentioned in your interview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-Jazeera that we are between two extreemes.One side tries to deny th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ogether(most of us Arabs belong to that category although I think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how understandable)which is simply not true.This is the sort of 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the makers of the holocaust just fall in love with.What we need i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te people about the horrors of the holocaust on Jews as well as others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ose lost lifes in blackmailing banks or in justify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ression of the Palestinians or the killing of the Iraqi children.The Holocaust w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k mark in human history but it is an insult to all the victim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when their lives are used to justify injustice.The other extreme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de you have thoroughly described in your book I can add no more, you have sa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al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ing my graduation from the American University of Beirut we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were honoured by the presence of Dr.Edward Said.In his speech he called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 to be proud of our heritage without ignoring its downsides to learn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cultures and treat each person on this earth as a HUMAN.This is the sor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n we should be preaching the religion of tolerance and justice.Tha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very much. It is after hearing people like you that one can actually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ud of being a Homo Sapi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7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.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. Finkelstei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just read your book. A very interesting and more than well referenced work of literature. I just about concur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you are saying. It is nice to see some one as brave as yourself to vocally stand up against the system. I 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e (and I know) there are many people, both Jewish and Gentile that have the same feelings as yoursel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haps now more people will become vocal and end this Holocaust Industry bef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n takes place. I also feel that the Holocaust revisionist movement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ear of have really gained momentum and have come about more in respon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incessentness of the Holocaust Industry rather than in respons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locaust history itself. I also feel that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self is unknowingly inspiring anti-Semitism as a reaction to it. I w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ank you for a great book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oel Kap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roit, Michig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atulations for your book and your courage in speaking the tru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high time these things are sai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father, and my uncle, were deported to Buchenwald as fren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resistants". Indeed we don't understand why the sufferings of the christi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orted (and the slavs, and the tzigans among others ) are never accounted for.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the atrocities commited by the Japanese in the Far East n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ned. Or rather I should say we do understand to well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, you are right when you say that all this will bring anti-semitis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ruth I believe it has already happe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for your fig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3/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YT article and the ABC's 20/20 are investiga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urnalism with an extraordinary "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ur the force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wo accounts : a./ Fagan was fingered out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pegoat of the battered holocaust industry, omit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ly the similar behavior of dozens of ident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-action-suit law firms - the so call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-ambulance-chaser lawyers, as well as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om: </w:t>
      </w:r>
      <w:r>
        <w:rPr>
          <w:rFonts w:cs="Arial" w:ascii="Arial" w:hAnsi="Arial"/>
          <w:color w:val="000000"/>
          <w:sz w:val="20"/>
          <w:szCs w:val="20"/>
        </w:rPr>
        <w:t>IChambon@aol.c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: </w:t>
      </w:r>
      <w:r>
        <w:rPr>
          <w:rFonts w:cs="Arial" w:ascii="Arial" w:hAnsi="Arial"/>
          <w:color w:val="000000"/>
          <w:sz w:val="20"/>
          <w:szCs w:val="20"/>
        </w:rPr>
        <w:t>Sun, 17 Sep 2000 17:13:57 ED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ject: </w:t>
      </w:r>
      <w:r>
        <w:rPr>
          <w:rFonts w:cs="Arial" w:ascii="Arial" w:hAnsi="Arial"/>
          <w:color w:val="000000"/>
          <w:sz w:val="20"/>
          <w:szCs w:val="20"/>
        </w:rPr>
        <w:t>Sans suj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sz w:val="20"/>
          <w:szCs w:val="20"/>
        </w:rPr>
        <w:t>info@normanfinkelstein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8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omission of the innumerable, unmandat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twined and semi-secretive Jewish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itution Organizations and b./ not eve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ghtest hint is dropped on Norman Finkelstein's b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The Holocaust Industry' an international hist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bshell which , in my view, was the trigger of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l attempt to deflect the mounting wrath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uced number of genuine holocaust survivo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ie Wiesel, another genuine holocaust survivor, h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ed (?) draconically restrictive criteria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se who address Holocaust or Israeli issues :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se who went through the former have the righ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ak, recall, address the ' inexpressible'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incommunicable'and 'unique' tragedy, baptized by h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"the Event", the awesomeness of the very word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Holocaust' - being as sanctified as 'God', th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pronounceable and untouchable ; 'The Event' and '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or' are - so he professes - the accep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ives to these two holy names. As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ter issue,according to E.W., only those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ded Israeli residence have the right to speak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f Israeli mat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ing survived the circuit of Auschwitz, Mauthaus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ther camps and also having spent 40 year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 life in Israel, I can now disregard even El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sel's stringent restrictions which he imposes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 habitual solemnity on others, but on himsel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being a histo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self but only an average history buff, it is ra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icult for me to validate all your clai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taining to the anatomy of this industry, but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riori</w:t>
      </w:r>
      <w:r>
        <w:rPr>
          <w:rFonts w:cs="Arial" w:ascii="Arial" w:hAnsi="Arial"/>
          <w:color w:val="000000"/>
          <w:sz w:val="20"/>
          <w:szCs w:val="20"/>
        </w:rPr>
        <w:t>, I couldn't find in your study anything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contradict my longstanding understanding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-holocaust machinery established over the last 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s. There are, indeed, many-many facets of t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ascinating "</w:t>
      </w:r>
      <w:r>
        <w:rPr>
          <w:rFonts w:cs="Arial" w:ascii="Arial" w:hAnsi="Arial"/>
          <w:i/>
          <w:iCs/>
          <w:color w:val="000000"/>
          <w:sz w:val="20"/>
          <w:szCs w:val="20"/>
        </w:rPr>
        <w:t>main basse</w:t>
      </w:r>
      <w:r>
        <w:rPr>
          <w:rFonts w:cs="Arial" w:ascii="Arial" w:hAnsi="Arial"/>
          <w:color w:val="000000"/>
          <w:sz w:val="20"/>
          <w:szCs w:val="20"/>
        </w:rPr>
        <w:t>" on the restitutio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s, forced on the heirs and beneficiari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erpetrators, and each of the numerous face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ld be the object of extended studie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them - maybe the most outstanding -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(re)definition of the status of '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'. The unstoppable hyperinflation in the 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wing number of h.s. serves - as you point outconcre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specific aims of the holocaust indust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inguist of the stature of N.Chomsky would be nee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ut some order in the nomenclature of the holocau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liminary attempt by me would look something li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AVOIDERS : All those who have fled Germ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ustria before 1939, mostly with the assist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Nazis, sometimes without ( to Palestine, Gre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ain, USA, China , etc.) This group of peo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s to about 3-400.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29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CTED FROM HOLOCAUST : 600.000 Romanian Jews n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adited to Germany, 80.000 Bulgarian Jews, 400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ngarian Jews (out of the 800.000) protected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thy(finally) and several neutral countries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tives ,400.000 French Jews in Vichy -Fr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/or hidden by the French, 40.000 Dutch Jews, 20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gian Jews, 6.000 Danish Jew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YOND REACH (OF HOLOCAUST): 400.000 British Jew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000.000 USA Jews, 3.000.000 Soviet Jews, 1.500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th African and Middle Eastern Jews and some 200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s in South America, Canada and Austral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EATENED BY HOLOCAUST : All the Jews of the worl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the Romani, all the homosexuals, all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sts, all the socialists, all the Slaves,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rgy eventually, all the handicapped of the wor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n and on and 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VICTIMS : 4.100.000 - 6.000.000 Je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aughtered by the Naz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 GRADUATES : around 250.000 Jews exit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of them barely, the concentration camps in 1945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were the holocaust survivo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After the war an ever increasing number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tegories were generated 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Deniers </w:t>
      </w:r>
      <w:r>
        <w:rPr>
          <w:rFonts w:cs="Arial" w:ascii="Arial" w:hAnsi="Arial"/>
          <w:color w:val="000000"/>
          <w:sz w:val="20"/>
          <w:szCs w:val="20"/>
        </w:rPr>
        <w:t>(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oering, Faurisson, Zundel, et al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Holocaus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keptics </w:t>
      </w:r>
      <w:r>
        <w:rPr>
          <w:rFonts w:cs="Arial" w:ascii="Arial" w:hAnsi="Arial"/>
          <w:color w:val="000000"/>
          <w:sz w:val="20"/>
          <w:szCs w:val="20"/>
        </w:rPr>
        <w:t>( Irwing, LePen, Shoukeiry, et al.)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Profiteurs </w:t>
      </w:r>
      <w:r>
        <w:rPr>
          <w:rFonts w:cs="Arial" w:ascii="Arial" w:hAnsi="Arial"/>
          <w:color w:val="000000"/>
          <w:sz w:val="20"/>
          <w:szCs w:val="20"/>
        </w:rPr>
        <w:t>( Germany,Austria, Israel, Swi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s, WJC, CC...etc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Mysticists </w:t>
      </w:r>
      <w:r>
        <w:rPr>
          <w:rFonts w:cs="Arial" w:ascii="Arial" w:hAnsi="Arial"/>
          <w:color w:val="000000"/>
          <w:sz w:val="20"/>
          <w:szCs w:val="20"/>
        </w:rPr>
        <w:t>( El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esel, Katzetnik et al.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Emulators </w:t>
      </w:r>
      <w:r>
        <w:rPr>
          <w:rFonts w:cs="Arial" w:ascii="Arial" w:hAnsi="Arial"/>
          <w:color w:val="000000"/>
          <w:sz w:val="20"/>
          <w:szCs w:val="20"/>
        </w:rPr>
        <w:t>( Kh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uge, Hutus, Indonesians...etc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rvivor Fak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Kosinski, Wilkomirski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laborators to t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</w:t>
      </w:r>
      <w:r>
        <w:rPr>
          <w:rFonts w:cs="Arial" w:ascii="Arial" w:hAnsi="Arial"/>
          <w:color w:val="000000"/>
          <w:sz w:val="20"/>
          <w:szCs w:val="20"/>
        </w:rPr>
        <w:t>( Papon, Quisling, Degrelle, Szallas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stner, Rumkowski......followed by a very long list)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olocaust Finger Pointers </w:t>
      </w:r>
      <w:r>
        <w:rPr>
          <w:rFonts w:cs="Arial" w:ascii="Arial" w:hAnsi="Arial"/>
          <w:color w:val="000000"/>
          <w:sz w:val="20"/>
          <w:szCs w:val="20"/>
        </w:rPr>
        <w:t>(Rabbi Ovadia, Goldhag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al.) 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inconceivable, offensive and historic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udulent to increase year after year the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'holocaust survivors' ; the natural attr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e over the last 55 years would have presumab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ased our number of the living genuine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s, to 70-80.000, as of today.I would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ure to submit that the number of people involv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emunerated in the various association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ses, conferences, committe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s,congregations, memorials,focus groups, chair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eums, centers, consultants,counsel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igators,task forces, institutes, restitu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,all of them with their staff and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ards,directors, secretaries,chairmans, fellow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s ; their cumulative number probably exceed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 number of the living Graduate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. This huge contingent of unmandated sal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wers thrive for half a century on restit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0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rmarked for the actual survivors. While the siz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locaust graduates is rapidly diminishing,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phous unaudited body is in constant expansion,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o validate again one of Parkinsonís laws :"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ands to fill the time available for i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ion", except that in this case the "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ilable for completion " has been cannily omitted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the completion" is never in sight, nor envisaged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very near future we, the 70.000, shall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ppear, but fear not, with each passing day,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s are discovered, baptized as such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rporated, so that the machinery can perpetuate i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n existence and its unstoppable expansion. And t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will be a 'second' and 'third' generat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ivo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context, it is interesting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today that Ed Fagan has claimed - on ABC's 20/20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he alone represents 82.000 'survivors' and as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ed in your book, the Israeli Prime Minister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reports 860.000 survivors in 2000 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seems that the burden is on us to correct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ther delay this outrageous misnomer which is 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foundation of what cannot be avoided to be call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major historical dece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you help, Dr. Finkelstein, and could you kind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k a distinguished linguist like Noam Chomsky an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guished holocaust historian like Raul Hilberg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ir scholarly assistance in this endeavor ? It see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perative to stop the proliferation ,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suse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e abuse of the term 'holocaust survivor'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ame withheld at request of author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o: FINKELSTEIN &lt;</w:t>
      </w:r>
      <w:r>
        <w:rPr>
          <w:rFonts w:cs="Arial" w:ascii="Arial" w:hAnsi="Arial"/>
          <w:color w:val="0000FF"/>
          <w:sz w:val="20"/>
          <w:szCs w:val="20"/>
        </w:rPr>
        <w:t>info@normanfinkelstein.com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Your b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ue, 19 Sep 2000 18:22:59 -0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any aspects your book hit the ma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how we fe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tember 19,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Edi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w York Tim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September 8, 2000, you published an article; ("Lawyer in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 Faces Litany of Complaints") that surprised us in its specific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Mr. Edward Fagan who is only one of twenty six (26) attorney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w firms that have treated the victims of the Holocaust as terribly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your article accuses Mr. Fagan o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e outset, to those of us who understood the situation in the Swi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1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ement case while Senator D'Amato was holding his hearings,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ckly became apparent that between the lawyers and the organiz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affair has become a feeding frenzy or cleptocracy. These par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all determined from the outset to appropriate the moneys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ement for themselves leaving the victims with promises and fal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p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beginning it was glaringly apparent how any due proces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ed the victims rights was missing from these proceedings. 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not consulted on settlement issues. We were deliberately exclu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one of the most prominent participants, the World Jewish Congr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having our say in the settlement discussions or final agree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Bert Neuborne specifically denied me access to be hear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tiators and arrogantly declared "I am representing you". Early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ors began to circulate that the organizations, like the World Jewi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s and the Claims Conference had influenced Judge Edward R. Kor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nder a decision in the settlement's distribution that favor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s as opposed to the victims. His final decision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, the behind the scene maneuvering by Mr. Bert Neuborne, Mr. Stua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zenstat of the State Depart, the 26 lawyers and the organizations sh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 how greedily these parties have manipulated the case in their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your article correctly states our hopes were gotten up and in the 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ere told that we "just didn't matter". You needed to add how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Mr. Fagan is only one of the shameful assembly who is doing thi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is settlement survives its nauseating stench of collusion, confli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interest, impropriety and theft, the money from it will mostly go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se who have appointed themselves as beneficiaries and to some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lucky enough to know Judge Korman personally. This cleptocra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rives survivors of concentration camps of appropriate repres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compens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BERATED [name changed at author's request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uscvhwitz, Buchenwald, Zeitz, Berga-Elster Concentration camp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: &lt;yule@futureone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read your book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Holocaust Industry </w:t>
      </w:r>
      <w:r>
        <w:rPr>
          <w:rFonts w:cs="Arial" w:ascii="Arial" w:hAnsi="Arial"/>
          <w:color w:val="000000"/>
          <w:sz w:val="20"/>
          <w:szCs w:val="20"/>
        </w:rPr>
        <w:t>and found it intelligent, insightful, and hard to argue against. Of cours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will be those who argue vehemently against it, who insist upon believing a lie rather than the truth; they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er be satisfied with your writings or beliefs. I know that they do everything they can to suppress and att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se, such as your self, who have the courage to not merely articulate your beliefs but to rigorously resear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information in support of those belief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 a Jew, I wanted to share with you my understanding of the spiritual undercurrents in this obvious w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 people of the Lie and those who cherish the Truth above all else, such as your self. There are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ent kinds of people in this world, the Good and the Evil, and this ontological reality clearly transcends rac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igion, nationalism, and ethnicity. How could those such as Bronfman and son, who have "won the game" in lif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ave all that money can buy, be so committed to untruth, deception, and the exploitation of their fellow Jew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can they exploit the suffering of their fellow man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nswer is that those they exploit are not their fellow man, because Bronfman and son, and all the res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2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oiters of the innocent (just like the Nazis they happen to target) are ontologically Evil. They are, to those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e spiritual vision, demons. Yes, there are such things as demons, and they certainly are not just foun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 or Switzerland or Vietnam or whatever other convenient enemy is made the current target.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 of the lie are clearly found in the US and Israel, too, as you well know, reaching all the way to the t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is point in time, something unique is happening: the evil ones are being exposed by the Good. The Ligh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ning in the darkest places to reveal the underlying spiritual makeup of mankind, and the dark forces that ru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in this world. We know that life shouldn't be this way. But those in positions of power, who control the mon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refore the policies of nations, have been exploiting the suffering of the innocent for at least as long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has been recorded history (and certainly much longer). They are of the demonic essence, the Peopl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, and their time has come. Spiritually, their end is ne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act that untruth can be exposed, and evil uncovered, in our present time, to such a degree, indicate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of the Light that is shining upon this dark world. The force of Light and Truth will prevail. As one of go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rt to another, I just wanted to share this insight with you, as it may provide some comfort to know that Tr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e will prevail, and everyone will get exactly what they deserve, spiritually. It is happening n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your work in support of Truth. It is not just an academic work but a spiritual work as wel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wish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yule@futureone.com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etter is from a member of the old Brooklyn College Peace Coalition back when Professor Finkelstein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olved, and who went on to get a Masters of Arts in 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 Nor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ame across this item in the local Oregon State University History Department web site. It reminded me of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rote about funds and fanfare funneled into Holocaust museums and memorials, so I thought I should send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ong: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osu.orst.edu/dept/history/holocaust_week_2000.ht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first I wondered why it was there, in context and all... The town of Corvallis has few Jews, not eve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nagogue. However, in the heart of the fertile valley of the Willamette River there once lived thriving commun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boriginals. Native Americans were decimated times nine along the West Coast of North America. There is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ek or even day, not even a special minute set aside to remember the genocide of Native Americans. I think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 close to home for folks here to think about. Too much of the current order rides on keeping it under the rug,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peak. (I mean, could you imagine invoking the right of return for, say, the Cherokee, or the Lakota, 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oquois? And then giving them military credits?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if it was not genocides or holocausts in general that concerned local citizens, why such a big mobilization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locaust? Especially since there were so few Jews around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uspect the reason might be that it provides a moral imperative for the United States to intercede abroad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mber when we were in the Brooklyn College Peace Coalition (against the Gulf War) and our antagoni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eviled us with the highsterical charge that Sad-damn was Anothah Hitlah! Newsweek magazine provid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s with their famous cover photo of the dictator in an Adolph-styled, touched-up mustachio. Goaded with guil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goyim, we remember The Holocaust. We failed to save them. Shame stokes the need for pride, and hon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nod, frowning, and intone: "Never Again!" Our resolve fix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re the media is controlled, human rights stops having a universal application and becomes a one-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apon. It becomes a matter of routine to seize upon, or make up, any little trip-up by the current targe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ode it into a humanitarian offense so the great United States can intercede, send troops, and bombs. It'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thing to do, the duty of the strong. We cannot sit idly by... For humanitarian reason, people w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3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wn to pieces in Iraq. For humanitarian reasons NATO planes dropped bombs on people in the Balkans.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itarian reasons the USA blockades Cuba... In it all, the lesson of The Holocaust makes sel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tion ho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was there no humanitarian reason in East Timor? Or South Central Africa? What about apartheid Sou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ica, or closer to home, Duvalier's Haiti? et cetera ad nause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ther these humanitarian missions actually work, in particular or in general, is not a subject of study, for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oner has the smoke cleared than another urgent situation requires immediate ac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ne shining lesson that we can pull from this mess, though, is that the masses, even here in the USA, d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their hearts in the right places. From the information they are given they understand a wrong and wish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 it. But they are not given the right information. If all gross inhumane acts could be highlighted throug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 and the schools, and analysied in a free and open manner, we could vanquish so many nightmare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lions of our fellow humans. I think people are well-intentioned. Ironically, under current conditions it is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best intentions that lead to hell on earth for so m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what if there was a full account? What if people knew the whole story? What if there were a stream of ann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s on the Kibya massacre, or the hundred or so other genocidal attacks on Palestinians over the last hal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ury? What if we got decent news coverage from Africa? Why can't we care about the very real help the r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powerful USA could give to this world in pain right now in the present? People buried alive in a stin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ain of garbage, which is their hideous home, still, to this day --why? Children hungry when over 50%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s are over-weight --why? Tuberculosis, the disease of poverty, quadrupling in Russia, when Wall Stre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es an expansion and profits of such magnitude and duration as to be unprecedented --why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told to forget these torments and enjoy life. I have so many privileges, and life is short. To follow that advic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nk I may need a lobotomy...But you know me, you know I think life is wonderful. I don't need a cranial erasure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lso know there is enough to go around... so why no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 up your resear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ll the best From your old BCPC comrad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 Brad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reading so much about the holocaust for the past few years, I began to become a little bit Holocaust we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as thus intrigued by your book. I was not dissapoint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The Holocaust Industry" is a fantastic piece of work. Whilst it's been reviewed by various different critic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, I think some of its stengths are being overlooked, notably the quality of your writing. It reads like an air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erback, easy to read and capivating at the same time. I even found it witty in places and laughed at loud 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e.. "An Israeli flag: never leave home without it.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The Holocaust Industry" answers those questions which had been lingering in my mind about the Holocaust.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t goes off to you, this is a tremendous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 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ard Scanne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book has enriched and troubled my lif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riched because you have freed my mind...troubled because of its truth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your students, Christine, who works at Manhattan Plaza, gave me your email address. I trust that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4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not intru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Never again!', a phrase echoing through my life, has led me to appreciate and respect the struggles of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ressed and suffering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 one day, not so many years ago, news came that the Israelis, under the righteous banner of The Holocaus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d initiated Kristalnacht and other civil abuses against the Palestinia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been questioning "Jewish" rights ever si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ever I have been vocal on the use of the Holocaust as an overrriding reason to lessen the deaths of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others I have been labeled an "anti-Semite" and shunned as su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is, until I heard of your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voice is one of courage, justice and decent investigation. I applaud you, Professor Finkelstein. And I 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ormously grateful for your 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me Withhel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inished the book within hours after speaking to you about it. Bravo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! I have already sent off copies to friends and relativ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used the term "The Holocaust Industry" in conversation for a num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years. I don't remember if it was something that I had seen in print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rd or just fashioned as a vague description of an offensive and evas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pulation of history. Your work is sharp and unsparing in its demol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disgusting icons of "Holocaust" correctn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father came from a small city in southeastern Poland, Przemysl. 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mily left there in 1912. We took him back for a brief visit in 1991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e a one day stop in Warsaw on the way. The monument to the fighter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ghetto uprising sits in the corner of a bleak expanse. "They fought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ignity of mankind," reads the inscription. Dad pointed out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xt was in Hebrew and Polish. Yiddish still remains buried there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ee million Polish Jews who spoke it every da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course neither the Nuremburg Tribunal nor the Eichmann trial help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ain the criminal complicity of the allies in the rise of fascism.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ry. Israel's leaders latched on to Eichmann as a shield to deflec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y criticism and real investigation. The Soviet Union didn't help m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th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re some decent scholarship on that topic? Or are you in the mids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ing it yourself? If so, I would like to volunteer to hel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way I thought your reference to the JDC was quite ta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vo to you once more! I look forward to meeting you in New Y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5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Professo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book has enriched and troubled my lif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riched because you have freed my mind...troubled because of its truth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your students, Christine, who works at Manhattan Plaza, gave me your email address. I trust that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not intru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Never again!', a phrase echoing through my life, has led me to appreciate and respect the struggles of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ressed and suffering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 one day, not so many years ago, news came that the Israelis, under the righteous banner of The Holocaus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d initiated Kristalnacht and other civil abuses against the Palestinia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been questioning "Jewish" rights ever si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ever I have been vocal on the use of the Holocaust as an overrriding reason to lessen the deaths of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others I have been labeled an "anti-Semite" and shunned as su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is, until I heard of your bo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voice is one of courage, justice and decent investigation. I applaud you, Professor Finkelstein. And I 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ormously grateful for your 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me Withhel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October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red your new book "the holocaust industry" and found it t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ageous and insightful. i think that it is important that you tried to expo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ay some organizations try to make a profit on the holocaust and the USA's hypocrisy in dealing with its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ound it also necessary that you once again emphasized that not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s, but also gipsies (zigeuner), mentally ill (minderwertiges leben)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called antisocial people (asoziale) as well as gays and lesbi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homosexuelle) perished in the holocaust. i think that it is importan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l that there is no hierarchy of victi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ever, in one point i strongly disagree with you. you write that "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ocaust", as every other historic event, is unique and can therefore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more unique than another event. you claim to "restore the Nazi holoca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rational subject of inquiry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in my opinion, of all known genocides, the holocaust just i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ional. it is the most diabolical crime ever commited in mankind. as f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 know, an industrial genocide such as the holocaust never occur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y. i do not know of any genocide for which special facilitie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ntions have been designed and built to kill effectively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rmination camps were nothing more but slaughter-houses for hu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s. and i guess that is worth never to be forgotten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regar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n. mettler, switz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6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October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m living in Germany as a German for 56 years, I studied Slav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s especially Russia. In school we had not be informed about the German crimes in Eastern Europe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rned it as a student. I'm convinced the Germans would have never been engaged in helping the East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peam victims of the Second World War. They had forgotten them for 50 years. Without the Yewish "press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s" nobody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mber. It's paradox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 in mind another fact: The Bertelsman Publishing House publis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dhagen's book, but this old Nazi-Publishing company would have ne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shed your book. It's paradox too! But fact is too, that your book will encourage antisemits in Germany. It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dox, but I agree to your statement in S üddeutsche Zeit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publishing your researches. We have to publish the trut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hing but the truth. But you are underestimating the deep root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semitism and racism in the German society which have surviv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SILENTLY" in the hearts of men for fifty years after the Second Wor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. They never felt as "sinners" who had to show "REUE" (REPENTANC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only felt guilty because they didn't win the Second World War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adays there are a lot of attempts to win the war afterwards.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er of the Yewish-Christian Society in the university tow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burg I could send you dozens of examples about the German "Unfähigkeit z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e" (incapability for repentance). Unfortunately Alexan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scherlich's famous book "Über die Unfähigkeit zu TRAUERN" helpe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s not to be "repentant". They were SAD indeed, but nothing m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father, a war prisoner in Russia for eleven years, came back to W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 in 1955. These war prisoners had been received as "heroes",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ners, not as loosers. Having been again well established by the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 Army (cold war policy!) he declared very outspoken his h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inst Russians and Yews. In those times that was not "correct", b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my mother protested and tried to be divorced the whole comp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amily, old friends etc.) criticized her very sharply and she fel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, very alone for many yea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 take care of you, all of 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ott schütze Sie, uns al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 you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d E. Scholz, M.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sh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e holocaust indu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Thu, 12 Oct 2000 14:24:55 +02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having the courage to speak out against powerf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ututions. I think in time people will understand the import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value of your writings. I am a student of History myself and even 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university there are only a few teachers who dare to say anyth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ut Holocaust history which is not in favour of th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new book has recently been published in Holland and I am sure y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aware of the Jewish community who requested and advised that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be best if your book would not be published. That is p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sorship! Besides, I doubt whether those critics actually have re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book at all. The inteview which was broadcasted suggested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7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ere against Anne Frank's memoration and other such non-sence.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k is not written in favour of those who are against memora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ah, I think it is far more about those organistions who proclaim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serve' the survivors, but in fact simply blackmail other organis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countries to benefit their own pocket over the backs of those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ffered immens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ope you will never loose the courage and inspiration to keep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hting against this injustice. Thank you for taking time to read 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sincerely, Barbara (a Dutch stud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ject: </w:t>
      </w:r>
      <w:r>
        <w:rPr>
          <w:rFonts w:cs="Arial" w:ascii="Arial" w:hAnsi="Arial"/>
          <w:color w:val="000000"/>
          <w:sz w:val="20"/>
          <w:szCs w:val="20"/>
        </w:rPr>
        <w:t>new boo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: </w:t>
      </w:r>
      <w:r>
        <w:rPr>
          <w:rFonts w:cs="Arial" w:ascii="Arial" w:hAnsi="Arial"/>
          <w:color w:val="000000"/>
          <w:sz w:val="20"/>
          <w:szCs w:val="20"/>
        </w:rPr>
        <w:t>Mon, 16 Oct 2000 21:10:36 -06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om: </w:t>
      </w:r>
      <w:r>
        <w:rPr>
          <w:rFonts w:cs="Arial" w:ascii="Arial" w:hAnsi="Arial"/>
          <w:color w:val="000000"/>
          <w:sz w:val="20"/>
          <w:szCs w:val="20"/>
        </w:rPr>
        <w:t>"Zachary L. Stauber" &lt;anchorite@geocities.com&gt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sz w:val="20"/>
          <w:szCs w:val="20"/>
        </w:rPr>
        <w:t>normangf@hotmail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lo Mr.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d the pleasure of hearing the last few moments of your interview on Democracy NOW! and have just finish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ading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Holocaust Industry</w:t>
      </w:r>
      <w:r>
        <w:rPr>
          <w:rFonts w:cs="Arial" w:ascii="Arial" w:hAnsi="Arial"/>
          <w:color w:val="000000"/>
          <w:sz w:val="20"/>
          <w:szCs w:val="20"/>
        </w:rPr>
        <w:t>. I'm glad that somebody out there is not afraid of bad P.R. in their quest to rig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wrongs in this world. You're one of the best, keep up the excellent work. That was the most we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ed, and still nicely flowing piece of work I've read in many yea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was new to me when you started giving examples of how Jews in America are not a disadvantaged victimiz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y, unlike Blacks, women, Latinos, etc. It explains a lot of things, like how a serious contender to the 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cy is one of them, like how they are the only group to have their victimization addressed. After reading i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atements about how great it was that Joseph Lieberman was going to be the first Jew to hold such a hig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started sounding like a golf country club claiming that they now proudly have dropped their prejudice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w rich white Catholics into their ranks (no more WASP-only!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's frightening though, and in a way I do blame the Nazi holocaust for this lashing out, an overcompensation,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ill, against any criticism of Israel, of American policy in the Middle East, of Jewish supremacy. The figh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 the siege on Iraq is very dear to my own heart. I know plenty of Iraqis here in the states, and they're s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giving people, if the siege ended today they wouldn't turn into terrorists but be delighted to be left alone to 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k to what they were doing before the war (that is, until this new generation, growing up without a life apart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, takes hold). But I wonder, if the U.S. was finally able to install a puppet dictator (Saddam Hussein II) in Iraq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ugh some well CIA-funded resistance group, a dictator who would give away Iraqi oil to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ckholders and make Iraq once again a pillar of American interests, is it likely the people I care so much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turn into intolerant, self-righteous persecutors who could do no wrong? Not that it'll happen anytime so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I think the answer is yes, and how does one guard against it beforehand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ack Stau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October 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 Finkelstei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 me begin by saying that I admire your courage in view of the opposition that you have to face in your 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ry. I have read a lot of holocaust literature (including your books), I have visited various camps in Po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hought I had a vague idea of what was (and is) going on, but your book was an eye-opener. Incidentally, I re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latest book last week and events in Israel supported what you had to say for 100%! I am a high sch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er (and writer) and your book confirms one of the things that I try to teach my students, namely: always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ical, never believe something you read or hear without at least hearing counteraguments and always 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elf why does this person write or say what he writes or says. This may sound cynical, but your excell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k proves that no subject is beyond cynicis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, of course, the US being what it is, namely a country that is about MONEY and little else, your revelation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8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 thought did not really surprise me. As many American writers have stated: the American dream long a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me the American nightmare. I still feel deep sympathy for genuine holocaust victims and I still dislike racis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ny kind (something else I try teach my students) but from now on I will take a much more careful look at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y (or so-called study) of the Holocaust. Finally: one thing that I have always found impossible to accept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o-called uniqueness of the Holocaust; thanks to your latest book (and the previous one) I now underst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istence on th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again, thank you, and keep up the good work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k Did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LL FOR REMED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e Holocaust Industry--HOLOCAUST VICTIM ASSET LITIG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Norma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ll realize that the survivor's assets are being robbed the 2nd ti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ongoing Holocaust industry but there is no point in j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aining when those in charge enrich themselves at our expens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unwilling to come cle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call to all who are interested in seeing that this mad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ps and those responsible account for their actions. We urge all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to the US Attorney General and to the FBI (both in Washington, D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equest an investigation as follows in both the Swiss and Ger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ement cases as well as other similar case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hat Judge Korman disclose his past and present affiliation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organization that is part of any settlement before hi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hat Judge Judah Gribitz disclose his past and present affili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any organization that is part of any settlement before hi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e request an investigation of Judge Korman, Judge Gribitz and Bu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born why they acted to seal the court records in these settl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immediate opening to the public of the same recor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Full disclosure of all compensation or payment to any organiz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individual for whatever reason that has been or is to be paid ou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settlement money in the Swiss and other ca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lease investigate and assure that Judge Korman, Judge Gribitz 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ator D'Amato, Burt Neuborn, Mr. Engelberger, Mr. Stuart Eisensta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other officials in any capacity serving on any Settlement disclo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official or private dealings each of them had with one anoth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they responsible for the promotion advancement, appointment to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 or current position of any official tied to the Swiss, German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ustrian and Insurance Clai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All advertising, mailing or other companies that participat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Settlements disclose the amount of the fees/expense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nsation for which they invoiced the Settlements for work done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cases and provide copies of contracts, agreements and disclo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9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hod whether competitively or not they were awarded the jo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s the Swiss Settlement amount by now equals $1,260,521,000 ($1.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ion plus $10,521,000 interest to date --see announcement by Bu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born dated September 11, 2000), of which $800 million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llocated to the Deposit Class to repay the claims of depositors o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 more likely, their heirs."( see Announc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d September 11, 2000, by Judah Gribitz, Special Master "Swiss Banks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ement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DEMAND THAT A FULL AND COMPLETE INVESTIGATION AND ACCOUNTING BE MADE PUBLIC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POSED DISBURSEMENT OF THE REMAINING BALANCE OF $460,521,000 in this account.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s of the organizations,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s, positions held, work performed, the basis and w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horized the amounts that is to be paid out of the later balance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will receive additional interest that may accr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e demand full disclosure of the names, amounts and reason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tlement by the Swiss Banks of the roughly 26,000 undisclo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s remaining in Swiss Bank accounts belonging to victi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e ask for an investigation and disclosure of Mr. Volcker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iliation in any capacity with any Swiss company, such as on the boa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directors, etc. and the disclosure of the names of all individual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past or present positions held in any Swiss entity, who served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Volcker in any capacity on any ent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e request an investigation and full disclosure of Mr. Stua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senstat, formerly of the State Department, of what legal statu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horizes him, as a paid US Government employee, to person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e in the German Class Action Suits by appearing befor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ts and testifying against the merit of the cases to be tried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 or as individual cases. More specifically, what US Statute g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Eisenstat the authority to prevent and deprive individual 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izens of the right to seek legal redress in these ca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We ask for a full investigation of the German Slave Lab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lement, the Austrian Settlement and the Insurance Claim Settl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ong the specifics listed above in the Swiss case. As more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s available we will make these available to the US Jus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and the FB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Respectfully request that a full investigation be conduct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Settlement cases (Swiss Banks Master Docket No: CV -96-4849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RK)(MDG) US Dist. Court-Eastern Dist. NY. and all proceedings hal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til full protection of the victim's rights is assured throug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ointment of an unaffiliated, unbiased, pro-bono authority that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dy the current tainted proc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F. (name withheld by reques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: "J. Appell" &lt; </w:t>
      </w:r>
      <w:r>
        <w:rPr>
          <w:rFonts w:cs="Arial" w:ascii="Arial" w:hAnsi="Arial"/>
          <w:color w:val="0000FF"/>
          <w:sz w:val="20"/>
          <w:szCs w:val="20"/>
        </w:rPr>
        <w:t>appell@mathematik.uni-wuerzburg.de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FF"/>
          <w:sz w:val="20"/>
          <w:szCs w:val="20"/>
        </w:rPr>
        <w:t>normangf@hotmail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The Holocaust Industry (what else?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Wed, 01 Nov 2000 14:10:52 +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Finkelstei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40 of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m a mathematician working at the University of Wurzbu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Germany. I just finished reading your book "THI", and I f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both deep and interesting. In particular, I very much appreci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act that your assertions are basically not polemic, but throug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-grounded from the scientific viewpo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ctably, the book has not found a good press in Germa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"a real masochist does not admit any kill-joy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ertheless, I do hope that it will find the worldwide distribu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arge readership it deserv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my best wishes and warmest regard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rgen App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41 of 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http://www.normanfinkelstein.com/id47_m.htm 11/26/2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47:00Z</dcterms:created>
  <dc:creator>Joseph</dc:creator>
  <dc:description/>
  <dc:language>en-US</dc:language>
  <cp:lastModifiedBy>Joseph</cp:lastModifiedBy>
  <dcterms:modified xsi:type="dcterms:W3CDTF">2006-01-30T17:49:00Z</dcterms:modified>
  <cp:revision>1</cp:revision>
  <dc:subject/>
  <dc:title>ONLINE EDITION</dc:title>
</cp:coreProperties>
</file>