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Did Six Million Really Die?</w:t>
      </w:r>
    </w:p>
    <w:p>
      <w:pPr>
        <w:pStyle w:val="HTMLAddress"/>
        <w:jc w:val="center"/>
        <w:rPr>
          <w:i w:val="false"/>
          <w:i w:val="false"/>
        </w:rPr>
      </w:pPr>
      <w:r>
        <w:rPr>
          <w:i w:val="false"/>
        </w:rPr>
        <w:t>by Richard E. Harwood (</w:t>
      </w:r>
      <w:r>
        <w:rPr>
          <w:b/>
          <w:i w:val="false"/>
        </w:rPr>
        <w:t>Richard Verrall)</w:t>
      </w:r>
    </w:p>
    <w:p>
      <w:pPr>
        <w:pStyle w:val="HTMLAddress"/>
        <w:jc w:val="center"/>
        <w:rPr>
          <w:i w:val="false"/>
          <w:i w:val="false"/>
        </w:rPr>
      </w:pPr>
      <w:r>
        <w:rPr>
          <w:i w:val="false"/>
        </w:rPr>
      </w:r>
    </w:p>
    <w:p>
      <w:pPr>
        <w:pStyle w:val="HTMLAddress"/>
        <w:jc w:val="center"/>
        <w:rPr/>
      </w:pPr>
      <w:r>
        <w:rPr/>
        <w:t>http://ihr.org/books/harwood/dsmrd01.html</w:t>
      </w:r>
    </w:p>
    <w:p>
      <w:pPr>
        <w:pStyle w:val="HTMLAddress"/>
        <w:jc w:val="center"/>
        <w:rPr/>
      </w:pPr>
      <w:r>
        <w:rPr/>
      </w:r>
    </w:p>
    <w:p>
      <w:pPr>
        <w:pStyle w:val="HTMLAddress"/>
        <w:jc w:val="center"/>
        <w:rPr/>
      </w:pPr>
      <w:r>
        <w:rPr/>
        <w:t>1974</w:t>
      </w:r>
    </w:p>
    <w:p>
      <w:pPr>
        <w:pStyle w:val="HTMLAddress"/>
        <w:jc w:val="center"/>
        <w:rPr/>
      </w:pPr>
      <w:r>
        <w:rPr/>
      </w:r>
    </w:p>
    <w:p>
      <w:pPr>
        <w:pStyle w:val="HTMLAddress"/>
        <w:rPr/>
      </w:pPr>
      <w:r>
        <w:rPr/>
        <w:t xml:space="preserve">Historian Weber testified that the author of the pamphlet was a man named </w:t>
      </w:r>
      <w:r>
        <w:rPr>
          <w:b/>
          <w:sz w:val="28"/>
          <w:szCs w:val="28"/>
        </w:rPr>
        <w:t>Richard Verrall</w:t>
      </w:r>
      <w:r>
        <w:rPr/>
        <w:t>, who had used the pseudonym "</w:t>
      </w:r>
      <w:r>
        <w:rPr>
          <w:b/>
          <w:sz w:val="28"/>
          <w:szCs w:val="28"/>
        </w:rPr>
        <w:t>Richard Harwood</w:t>
      </w:r>
      <w:r>
        <w:rPr/>
        <w:t>". Verrall was a graduate of the University of London with High Honours; he was a writer and had a specialized interest in political and diplomatic aspects of the Second World War. Verrall relied upon secondary sources published in the 1950s and 1960s in writing the pamphlet, which was published in 1974. Most errors made by the author were errors originally made by Paul Rassinier, the pioneer revisionist historian, whose works Verrall had relied upon heavily.</w:t>
      </w:r>
    </w:p>
    <w:p>
      <w:pPr>
        <w:pStyle w:val="HTMLAddress"/>
        <w:rPr>
          <w:i w:val="false"/>
          <w:i w:val="false"/>
        </w:rPr>
      </w:pPr>
      <w:r>
        <w:rPr>
          <w:i w:val="false"/>
        </w:rPr>
      </w:r>
    </w:p>
    <w:p>
      <w:pPr>
        <w:pStyle w:val="Heading2"/>
        <w:rPr/>
      </w:pPr>
      <w:r>
        <w:rPr>
          <w:rStyle w:val="StrongEmphasis"/>
          <w:b w:val="false"/>
          <w:bCs w:val="false"/>
        </w:rPr>
        <w:t>Introduction</w:t>
      </w:r>
    </w:p>
    <w:p>
      <w:pPr>
        <w:pStyle w:val="NormalWeb"/>
        <w:rPr/>
      </w:pPr>
      <w:r>
        <w:rPr/>
        <w:t>Of course, atrocity propaganda is nothing new. It has accompanied every conflict of the 20th century and doubtless will continue to do so. During the First World War, the Germans were actually accused of eating Belgian babies, as well as delighting to throw them in the air and transfix them on bayonets. The British also alleged that the German forces were operating a "Corpse Factory," in which they boiled down the bodies of their own dead in order to obtain glycerine and other commodities, a calculated insult to the honour of an Imperial army. After the war, however, came the retractions; indeed, a public statement was made by the Foreign Secretary in the House of Commons apologising for the insults to German honour, which were admitted to be war-time propaganda.</w:t>
      </w:r>
    </w:p>
    <w:p>
      <w:pPr>
        <w:pStyle w:val="NormalWeb"/>
        <w:rPr/>
      </w:pPr>
      <w:r>
        <w:rPr/>
        <w:t>No such statements have been made after the Second World War. In fact, rather than diminish with the passage of years, the atrocity propaganda concerning the German occupation, and in particular their treatment of the Jews, has done nothing but increase its virulence, and elaborate its catalogue of horrors. Gruesome paperback books with lurid covers continue to roll from the presses, adding continuously to a growing mythology of the concentration camps and especially to the story that no less than Six Million Jews were exterminated in them. The ensuing pages will reveal this claim to be the most colossal piece of fiction and the most successful of deceptions; but here an attempt may be made to answer an important question: What has rendered the atrocity stories of the Second World War so uniquely different from those of the First? Why were the latter retracted while the former are reiterated louder than ever? Is it possible that the story of the Six Million Jews is serving a political purpose, even that it is a form of political blackmail?</w:t>
      </w:r>
    </w:p>
    <w:p>
      <w:pPr>
        <w:pStyle w:val="NormalWeb"/>
        <w:rPr/>
      </w:pPr>
      <w:r>
        <w:rPr/>
        <w:t>So far as the Jewish people themselves are concerned, the deception has been an incalculable benefit. Every conceivable race and nationality had its share of suffering in the Second World War, but none has so successfully elaborated it and turned it to such great advantage. The alleged extent of their persecution quickly aroused sympathy for the Jewish national homeland they had sought for so long; after the War the British Government did little to prevent Jewish emigration to Palestine which they had declared illegal, and it was not long afterwards that the Zionists wrested ftom the Government the land of Palestine and created their haven from persecution, the State of Israel. Indeed, it is a remarkable fact that the Jewish people emerged from the Second World War as nothing less than a triumphant minority. Dr. Max Nussbaum, the former chief rabbi of the Jewish community in Berlin, stated on April 11, 1953: "The position the Jewish people occupy today in the world -- despite the enormous losses -- is ten times stronger than what it was twenty years ago." It should be added, if one is to be honest, that this strength has been much consolidated financially by the supposed massacre of the Six Million, undoubtedly the most profitable atrocity allegation of all time. To date, the staggering figure of six thousand million pounds has been paid out in compensation by the Federal Government of West Germany, mostly to the State of Israel (which did not even exist during the Second World War), as well as to individual Jewish claimants.</w:t>
      </w:r>
    </w:p>
    <w:p>
      <w:pPr>
        <w:pStyle w:val="NormalWeb"/>
        <w:rPr/>
      </w:pPr>
      <w:r>
        <w:rPr>
          <w:rStyle w:val="StrongEmphasis"/>
        </w:rPr>
        <w:t>DISCOURAGEMENT OF NATIONALISM</w:t>
      </w:r>
    </w:p>
    <w:p>
      <w:pPr>
        <w:pStyle w:val="NormalWeb"/>
        <w:rPr/>
      </w:pPr>
      <w:r>
        <w:rPr/>
        <w:t>In terms of political blackmail, however, the allegation that Six Million Jews died during the Second World War has much more far-reaching implications for the people of Britain and Europe than simply the advantages it has gained for the Jewish nation. And here one comes to the crux of the question: Why the Big Lie? What is its purpose? In the first place, it has been used quite unscrupulously to discourage any form of nationalism. Should the people of Britain or any other European country attempt to assert their patriotism and preserve their national integrity in an age when the very existence of nation-states is threatened, they are immediately branded as "neo-Nazis". Because, of course, Nazism was nationalism, and we all know what happened then -- Six Million Jews were exterminated! So long as the myth is perpetuated, peoples everywhere will remain in bondage to it; the need for international tolerance and understanding will be hammered home by the United Nations until nationhood itself, the very guarantee of freedom, is abolished.</w:t>
      </w:r>
    </w:p>
    <w:p>
      <w:pPr>
        <w:pStyle w:val="NormalWeb"/>
        <w:rPr/>
      </w:pPr>
      <w:r>
        <w:rPr/>
        <w:t xml:space="preserve">A classic example of the use of the 'Six Million' as an anti-national weapon appears in Manvell and Frankl's book, </w:t>
      </w:r>
      <w:r>
        <w:rPr>
          <w:i/>
          <w:iCs/>
        </w:rPr>
        <w:t>The Incomparable Crime</w:t>
      </w:r>
      <w:r>
        <w:rPr/>
        <w:t xml:space="preserve"> (London, 1967), which deals with 'Genocide in the Twentieth Century.' Anyone with a pride in being British will be somewhat surprised by the vicious attack made on the British Empire in this book. The authors quote Pandit Nehru, who wrote the following while in a British prison in India: "Since Hitler emerged from obscurity and became the Führer of Germany, we have heard a great deal about racialism and the Nazi theory of the 'Herrenvolk' ... But we in India have known racialism in all its forms ever since the commencement of British rule. The whole ideology of this rule was that of the 'Herrenvolk' and the master race ... India as a nation and Indians as individuals were subjected to insult, humiliation and contemptuous treatment. The English were an imperial race, we were told, with the God-given right to govern us and keep us in subjection; if we protested we were reminded of the 'tiger qualities of an imperial race'." The authors Manvell and Frankl then go on to make the point perfectly clear for us: "The white races of Europe and America," they write, "have become used during centuries to regarding themselves as a 'Herrenvolk.' The twentieth century, the century of Auschwitz, has also achieved the first stage in the recognition of multi-racial partnership." (ibid., p .14)</w:t>
      </w:r>
    </w:p>
    <w:p>
      <w:pPr>
        <w:pStyle w:val="NormalWeb"/>
        <w:rPr/>
      </w:pPr>
      <w:r>
        <w:rPr>
          <w:rStyle w:val="StrongEmphasis"/>
        </w:rPr>
        <w:t>THE RACE PROBLEM SUPPRESSED</w:t>
      </w:r>
    </w:p>
    <w:p>
      <w:pPr>
        <w:pStyle w:val="NormalWeb"/>
        <w:rPr/>
      </w:pPr>
      <w:r>
        <w:rPr/>
        <w:t>One could scarcely miss the object of this diatribe, with its insiduous hint about "multi-racial partnership." Thus the accusation of the Six Million is not only used to undermine the principle of nationhood and national pride, but it threatens the survival of the Race itself. It is wielded over the heads of the populace, rather as the threat of hellfire and damnation was in the Middle Ages. Many countries of the Anglo-Saxon world, notably Britain and America, are today facing the gravest danger in their history, the danger posed by the alien races in their midst. Unless something is done in Britain to halt the immigration and assimilation of Africans and Asians into our country, we are faced in the near future, quite apart from the bloodshed of racial conflict, with the biological alteration and destruction of the British people as they have existed here since the coming of the Saxons. In short, we are threatened with the irrecoverable loss of our European culture and racial heritage. But what happens if a man dares to speak of the race problem, of its biological and political implications? He is branded as that most heinous of creatures, a "racialist". And what is racialism:,of course, but the very hallmark of the Nazi! They (so everyone is told, anyway) murdered Six Million Jews because of racialism, so it must be a very evil thing indeed. When Enoch Powell drew attention to the dangers posed by coloured immigration into Britain in one of his early speeches, a certain prominent Socialist raised the spectre of Dachau and Auschwitz to silence his presumption.</w:t>
      </w:r>
    </w:p>
    <w:p>
      <w:pPr>
        <w:pStyle w:val="NormalWeb"/>
        <w:rPr/>
      </w:pPr>
      <w:r>
        <w:rPr/>
        <w:t>Thus any rational discussion of the problems of Race and the effort to preserve racial integrity is effectively discouraged. No one could have anything but admiration for the way in which the Jews have sought to preserve their race through so many centuries, and continue to do so today. In this effort they have frankly been assisted by the story of the Six .Million, which, almost like a religious myth, has stressed the need for greater Jewish racial solidarity. Unfortunately, it has worked in quite the opposite way for all other peoples, rendering them impotent in the struggle for self-preservation.</w:t>
      </w:r>
    </w:p>
    <w:p>
      <w:pPr>
        <w:pStyle w:val="NormalWeb"/>
        <w:rPr/>
      </w:pPr>
      <w:r>
        <w:rPr/>
        <w:t>The aim in the following pages is quite simply to tell the Truth. The distinguished American historian Harry Elmer Barnes once wrote that "An attempt to make a competent, objective and truthful investigation of the extermination question ... is surely the most precarious venture that an historian or demographer could undertake today." In attempting this precarious task, it is hoped to make some contribution, not only to historical truth, but towards lifting the burden of a lie from our own shoulders, so that we may freely confront the dangers which threaten us all.</w:t>
      </w:r>
    </w:p>
    <w:p>
      <w:pPr>
        <w:pStyle w:val="HTMLAddress"/>
        <w:rPr/>
      </w:pPr>
      <w:r>
        <w:rPr/>
        <w:t>Richard E. Harwood</w:t>
      </w:r>
    </w:p>
    <w:p>
      <w:pPr>
        <w:pStyle w:val="Heading3"/>
        <w:rPr/>
      </w:pPr>
      <w:r>
        <w:rPr>
          <w:rStyle w:val="StrongEmphasis"/>
          <w:b w:val="false"/>
          <w:bCs w:val="false"/>
        </w:rPr>
        <w:t>1. GERMAN POLICY TOWARD THE JEWS PRIOR TO THE WAR</w:t>
      </w:r>
    </w:p>
    <w:p>
      <w:pPr>
        <w:pStyle w:val="NormalWeb"/>
        <w:rPr/>
      </w:pPr>
      <w:r>
        <w:rPr/>
        <w:t>Rightly or wrongly, the Germany of Adolf Hitler considered the Jews to be a disloyal and avaricious element within the national community, as well as a force of decadence in Germany's cultural life. This was held to be particularly unhealthy since, during the Weimar period, the Jews had risen to a position of remarkable strength and influence in the nation, particularly in law, finance and the mass media, even though they constituted only 5 per cent of the population. The fact that Karl Marx was a Jew and that Jews such as Rosa Luxembourg and Karl Liebknecht were disproportionately prominent in the leadership of revolutionary movements in Germany, also tended to convince the Nazis of the powerful internationalist and Communist tendencies of the Jewish people themselves.</w:t>
      </w:r>
    </w:p>
    <w:p>
      <w:pPr>
        <w:pStyle w:val="NormalWeb"/>
        <w:rPr/>
      </w:pPr>
      <w:r>
        <w:rPr/>
        <w:t>It is no part of the discussion here to argue whether the German attitude to the Jews was right or not, or to judge whether its legislative measures against them were just or unjust. Our concern is simply with the fact that, believing of the Jews as they did, the Nazis' solution to the problem was to deprive them of their influence within the nation by various legislative acts, and most important of all, to encounge their emigration from the country altogether. By 1939, the great majority of German Jews had emigrated, all of them with a sizeable proportion of their assets. Never at any time had the Nazi leadership even contemplated a policy of genocide towards them.</w:t>
      </w:r>
    </w:p>
    <w:p>
      <w:pPr>
        <w:pStyle w:val="NormalWeb"/>
        <w:rPr/>
      </w:pPr>
      <w:r>
        <w:rPr>
          <w:rStyle w:val="StrongEmphasis"/>
        </w:rPr>
        <w:t>JEWS CALLED EMIGRATION 'EXTERMINATION'</w:t>
      </w:r>
    </w:p>
    <w:p>
      <w:pPr>
        <w:pStyle w:val="NormalWeb"/>
        <w:rPr/>
      </w:pPr>
      <w:r>
        <w:rPr/>
        <w:t>It is very significant, however, that certain Jews were quick to interpret these policies of internal discrimination as equivalent to extermination itself. A 1936 anti-German propaganda book by Leon Feuchtwanger and others entitled Der Gelbe Fleck: Die Ausrotung von 500,000 deutschen Juden (The Yellow Spot: The Extermination of 500,000 German Jews, Paris, 1936), presents a typical example. Despite its baselessness in fact, the annihilation of the Jews is discussed from the first pages -- straight-forward emigration being regarded as the physical "extermination" of German Jewry. The Nazi concentration camps for political prisoners are also seen as potential instruments of genocide, and special reference is made to the 100 Jews still detained in Dachau in 1936, of whom 60 had been there since 1933. A further example was the sensational book by the German-Jewish Communist, Hans Beimler, called Four Weeks in the Hands of Hitler's Hell-Hounds: The Nazi Murder Camp of Dachau, which was published in New York as eady as 1933. Detained for his Marxist affiliations, he claimed that Dachau was a death camp, though by his own admission he was released after only a month there. The present regime in East Germany now issues a Hans Beimler Award for services to Communism.</w:t>
      </w:r>
    </w:p>
    <w:p>
      <w:pPr>
        <w:pStyle w:val="NormalWeb"/>
        <w:rPr/>
      </w:pPr>
      <w:r>
        <w:rPr/>
        <w:t>The fact that anti-Nazi genocide propaganda was being disseminated at this impossibly early date, therefore, by people biased on racial or political grounds, should suggest extreme caution to the independent-minded observer when approaching similar stories of the war period.</w:t>
      </w:r>
    </w:p>
    <w:p>
      <w:pPr>
        <w:pStyle w:val="NormalWeb"/>
        <w:rPr/>
      </w:pPr>
      <w:r>
        <w:rPr/>
        <w:t>The encouragement of Jewish emigration should not be confused with the purpose of concentration camps in pre-war Germany. These were used for the detention of political opponents and subversives -- principally liberals, Social Democrats and Communists of all kinds, of whom a proportion were Jews such as Hans Beimler. Unlike the millions enslaved in the Soviet Union, the German concentration camp population was always small; Reitinger admits that between 1934 and 1938 it seldom exceeded 20,000 throughout the whole of Germany, and the number of Jews was never more than 3,000. (</w:t>
      </w:r>
      <w:r>
        <w:rPr>
          <w:i/>
          <w:iCs/>
        </w:rPr>
        <w:t xml:space="preserve">The SS: Alibi of a Nation, </w:t>
      </w:r>
      <w:r>
        <w:rPr/>
        <w:t>London, 1956, p. 253).</w:t>
      </w:r>
    </w:p>
    <w:p>
      <w:pPr>
        <w:pStyle w:val="NormalWeb"/>
        <w:rPr/>
      </w:pPr>
      <w:r>
        <w:rPr>
          <w:rStyle w:val="StrongEmphasis"/>
        </w:rPr>
        <w:t>ZIONIST POLICY STUDIED</w:t>
      </w:r>
    </w:p>
    <w:p>
      <w:pPr>
        <w:pStyle w:val="NormalWeb"/>
        <w:rPr/>
      </w:pPr>
      <w:r>
        <w:rPr/>
        <w:t>The Nazi view of Jewish emigration was not Iimited to a negative policy of simple expulsion, but was formulated along the lines of modern Zionism. The founder of political Zionism in the 19th century, Theodore Herzl, in his work The Jewish State, had originally conceived of Madagascar as a national homeland for the Jews, and this possibility was seriously studied by the Nazis. It had been a main plank of the National Socialist party platform before 1933 and was published by the party in pamphlet form. This stated that the revival of Israel as a Jewish state was much less acceptable since it would result in perpetual war and disruption in the Arab world, which has indeed been the case. The Germans were not original in proposing Jewish emigration to Madagascar; the Polish Government had already considered the scheme in respect of their own Jewish population, and in 1937 they sent the Michael Lepecki expedition to Madagascar, accompanied by Jewish representatives, to investigate the problems involved.</w:t>
      </w:r>
    </w:p>
    <w:p>
      <w:pPr>
        <w:pStyle w:val="NormalWeb"/>
        <w:rPr/>
      </w:pPr>
      <w:r>
        <w:rPr/>
        <w:t xml:space="preserve">The first Nazi proposals for a Madagascar solution were made in association with the Schacht Plan of 1938. On the advice of Göring, Hitler agreed to send the President of the Reichsbank, Dr. Hjaimar Schacht, to London for discussions with Jewish representatives Lord Bearsted and Mr. Rublee of New York (cf. Reitlinger, </w:t>
      </w:r>
      <w:r>
        <w:rPr>
          <w:i/>
          <w:iCs/>
        </w:rPr>
        <w:t xml:space="preserve">The Final Solution, </w:t>
      </w:r>
      <w:r>
        <w:rPr/>
        <w:t>London, 1953, p. 20). The plan was that German Jewish assets would be frozen as security for an international loan to finance Jewish emigration to Palestine, and Schacht reported on these negotiations to Hitler at Berchtesgaden on January 2, 1939. The plan, which failed due to British refusal to accept the financial terms, was first put forward on November 12, 1938 at a conference convened by Göring, who revealed that Hitler was already considering the emigration of Jews to a settlement in Madagascar (ibid., p. 21). Later, in December, Ribbentrop was told by M. Georges Bonnet, the French Foreign Secretary, that the French Government itself was planning the evacuation of 10,000 Jews to Madagascar.</w:t>
      </w:r>
    </w:p>
    <w:p>
      <w:pPr>
        <w:pStyle w:val="NormalWeb"/>
        <w:rPr/>
      </w:pPr>
      <w:r>
        <w:rPr/>
        <w:t>Prior to the Schacht Palestine proposals of 1938, which were essentially a protraction of discussions that had begun as early as 1935, numerous attempts had been made to secure Jewish emigration to other European nations, and these efforts culminated in the Evian Conference of July, 1938. However, by 1939 the scheme of Jewish emigration to Madagascar had gained the most favour in German circles. It is true that in London Helmuth Wohltat of the German Foreign Office discussed limited Jewish emigration to Rhodesia and British Guiana as late as April 1939; but by January 24th, when Göring wrote to Interior Minister Frick ordering the creation of a Central Emigration Office for Jews, and commissioned Heydrich of the Reich Security Head Office to solve the Jewish problem "by means of emigration and evacuation", the Madagascar Plan was being studied in earnest.</w:t>
      </w:r>
    </w:p>
    <w:p>
      <w:pPr>
        <w:pStyle w:val="NormalWeb"/>
        <w:rPr/>
      </w:pPr>
      <w:r>
        <w:rPr/>
        <w:t>By 1939, the consistent efforts of the German Government to secure the departure of Jews from the Reich had resulted in the emigration of 400,000 German Jews from a total population of about 600,000, and an additional 480,000 emigrants from Austria and Czechoslovakia, which constituted almost their entire Jewish populations. This was accomplished through Offices of Jewish Emigration in Berlin, Vienna and Prague established by Adolf Eichmann, the head of the Jewish Investigation Office of the Gestapo. So eager were the Germans to secure this emigration that Eichmann even established a training centre in Austria, where young Jews could learn farming in anticipation of being smuggled illegally to Palestine (Manvell and Frankl, SS and Gestapo, p. 60). Had Hitler cherished any intention of exterminating the Jews, it is inconceivable that he would have allowed more than 800,000 to leave Reich territory with the bulk of their wealth, much less considered plans for their mass emigration to Palestine or Madagascar. What is more, we shall see that the policy of emigration from Europe was still under consideration well into the war period, notably the Madagascar Plan, which Eichmann discussed in 1940 with French Colonial Office experts after the defeat of France had made the surrender of the colony a practical proposition.</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rStyle w:val="StrongEmphasis"/>
          <w:b w:val="false"/>
          <w:bCs w:val="false"/>
        </w:rPr>
        <w:t>2. GERMAN POLICY TOWARD THE JEWS AFTER THE OUTBREAK OF WAR</w:t>
      </w:r>
    </w:p>
    <w:p>
      <w:pPr>
        <w:pStyle w:val="NormalWeb"/>
        <w:rPr/>
      </w:pPr>
      <w:r>
        <w:rPr/>
        <w:t>With the coming of the war, the situation regarding the Jews altered drastically. It is not widely known that world Jewry declared itself to be a belligerent party in the Second World War, and there was therefore ample basis under international law for the Germans to intern the Jewish population as a hostile force. On September 5, 1939 Chaim Weizmann, the principle Zionist leader, had declared war against Germany on behalf of the world's Jews, stating that "the Jews stand by Great Britain and will fight on the side of the democracies ... The Jewish Agency is ready to enter into immediate arrangements for utilizing Jewish manpower, technical ability, resources etc ..." (Jewish Chronicle, September 8, 1939).</w:t>
      </w:r>
    </w:p>
    <w:p>
      <w:pPr>
        <w:pStyle w:val="Heading4"/>
        <w:rPr/>
      </w:pPr>
      <w:r>
        <w:rPr>
          <w:rStyle w:val="StrongEmphasis"/>
          <w:b w:val="false"/>
          <w:bCs w:val="false"/>
        </w:rPr>
        <w:t>DETENTION OF ENEMY ALIENS</w:t>
      </w:r>
    </w:p>
    <w:p>
      <w:pPr>
        <w:pStyle w:val="NormalWeb"/>
        <w:rPr/>
      </w:pPr>
      <w:r>
        <w:rPr/>
        <w:t>All Jews had thus been declared agents willing to prosecute a war against the German Reich, and as a consequence, Himmler and Heydrich were eventually to begin the policy of internment. It is worth noting that the United States and Canada had already interned all Japanese aliens and citizens of Japanese descent in detention camps before the Germans applied the same security measures against the Jews of Europe. Moreover, there had been no such evidence or declaration of disloyalty by these Japanese Americans as had been given by Weizmann. The British, too, during the Boer War, interned all the women and children of the population, and thousands had died as a result, yet in no sense could the British be charged with wanting to exterminate the Boers. The detention of Jews in the occupied territories of Europe served two essential purposes from the German viewpoint. The first was to prevent unrest and subversion; Himmler had informed Mussolini on October 11th, 1942, that German policy toward the Jews had altered during wartime entirely for reasons of military security. He complained that thousands of Jews in the occupied regions were conducting partisan warfare, sabotage and espionage, a view confirmed by official Soviet information given to Raymond Arthur Davis diat no less than 35,000 European Jews were waging partisan war under Tito in Yugoslavia. As a result, Jews were to be transported to restricted areas and detention camps, both in Germany, and especially after March 1942, in the Government- General of Poland. As the war proceeded, the policy developed of using Jewish detainees for labour in the war-effort. The question of labour is fundamental when considering the alleged plan of genocide against the Jews, for on grounds of logic alone the latter would entail the most senseless waste of manpower, time and energy while prosecuting a war of survival on two fronts. Certainly after the attack on Russia, the idea of compulsory labour had taken precedence over German plans for Jewisb emigation. The protocol of a conversation between Hitler and the Hungarian regent Horthy on April 17th, 1943, reveals that the German leader personally requested Horthy to release 100,000 Hungarian Jews for work in the "pursuit-plane programme" of the Luftwaffe at a time when the aerial bombardment of Germany was increasing (Reitlinger, Die Endlösung, Berlin, 1956, p. 478). This took place at a time when, supposedly, the Germans were already seeking to exterminate the Jews, but Hitler's request clearly demonstrates the priority aim of expanding his labour force. In harmony with this programme, concentration camps became, in fact, industrial complexes. At every camp where Jews and other nationalities were detained, there were.large industrial plants and factories supplying material for the German war-effort - the Buna rubber factory at Bergen-Belsen, for example, Buna and I. G. Farben Industrie at Auschwitz and the electrical firm of Siemens at Ravensbruck. In many cases, special concentration camp money notes were issued as payment for labour, enabling prisoners to buy extra rations from camp shops. The Germans were determined to obtain the maximum economic return from the concentration camp system, an object wholly at variance with any plan to exterminate millions of people in them. It was the function of the S.S. Economy and Administration Office, headed by Oswald Pohl, to see that the concentration camps became major industrial producers.</w:t>
      </w:r>
    </w:p>
    <w:p>
      <w:pPr>
        <w:pStyle w:val="Heading4"/>
        <w:rPr/>
      </w:pPr>
      <w:r>
        <w:rPr>
          <w:rStyle w:val="StrongEmphasis"/>
          <w:b w:val="false"/>
          <w:bCs w:val="false"/>
        </w:rPr>
        <w:t>EMIGRATION STILL FAVOURED</w:t>
      </w:r>
    </w:p>
    <w:p>
      <w:pPr>
        <w:pStyle w:val="NormalWeb"/>
        <w:rPr/>
      </w:pPr>
      <w:r>
        <w:rPr/>
        <w:t>It is a remarkable fact, however, that well into the war period, the Germans continued to implement the policy of Jewish emigration. The fall of France in 1940 enabled the German Government to open serious negotiations with the French for the transfer of European Jews to Madagascar. A memorandum of August, 1942 from Luther, Secretary-of-State in the German Foreign Office, reveals that he had conducted these negotiations between July and December 1940, when they were terminated by the French. A circular from Luther's department dated August 15th, 1940 shows that the details of the German plan had been worked out by Eichmann, for it is signed by his assistant, Dannecker. Eichmann had in fact been commissioned in August to draw up a detailed Madagascar Plan, and Dannecker was employed in research on Madagascar at the French Colonial Office (Reitlinger, The Final ,Solution, p. 77). The proposals of August 15th were that an inter-European bank was to finance the emigration of four million Jews throughout a phased programme. Luther's 1942 memorandum shows that Heydrich had obtained Himmler's approval of this plan before the end of August and had also submitted it to Göring. It certainly met with Hitler's approval, for as early as June 17th his interpreter, Schmidt, recalls Hitler observing to Mussolini that "One could found a State of Israel in Madagascar" (Schmidt, Hitler's lnterpreter, London,1951, p.178). Although the French terminated the Madagascar negotiations in December, 1940, Poliakov, the director of the Centre of Jewish Documentation in Paris, admits that the Germans nevertheless pursued the scheme, and that Eichmann was still busy with it throughout 1941. Eventually, however, it was rendered impractical by the progress of the war, in particular by the situation after the invasion of Russia, and on February 10th, 1942, the Foreign Office was informed that the plan had been temporarily shelved. This ruling, sent to the Foreign Office by Luther's assistant, Rademacher, is of great importance, because it demonstrates conclusively that the term "Final Solution" meant only the emigration of Jews, and also that transportation to the eastern ghettos and concentration camps such as Auschwitz constituted nothing but an alternative plan of evacuation. The directive reads: "The war with the Soviet Union has in the meantime created the possibility of disposing of other territories for the Final Solution. In consequence the Führer has decided that the Jews should be evacuated not to Madagascar but to the East. Madagascar need no longer therefore be considered in connection with the Final Solution" (Reitlinger, ibid. p. 79). The details of this evacuation had been discussed a month earlier at the Wannsee Conference in Berlin, which we shall examine below. Reitlinger and Poliakov both make the entirely unfounded supposition that because the Madagascar Plan had been shelved, the Germans must necessarily have been thinking of "extermination". Only a month later, however, on March 7th, 1942, Goebbels wrote a memorandum in favour of the Madagascar Plan as a "final solution" of the Jewish question (Manvell and Frankl, Dr. Goebbels, London, 1960, p. 165). In the meantime he approved of the Jews being "concentrated in the East". Later Goebbels memoranda also stress deportation to the East (i.e. the Government-General of Poland) and lay emphasis on the need for compulsory labour there; once the policy of evacuation to the East had been inaugurated, the use of Jewish labour became a fundamental part of the operation. It is perfecdy clear from the foregoing that the term "Final Solution" was applied both to Madagascar and to the Eastern territories, and that therefore it meant only the deportation of the Jews. Even as late as May 1944, the Germans were prepared to allow the emigration of one million European Jews from Europe. An account of this proposal is given by Alexander Weissberg, a prominent Soviet Jewish scientist deported during the Stalin purges, in his book Die Geschichte von Joel Brand (Cologne, 1956). Weissberg, who spent the war in Cracow though he expected the Germans to intern him in a concentration camp, explains that on the personal authorisation of Himmler, Eichmann had sent the Budapest Jewish leader Joel Brand to Istanbul with an offer to the Allies to permit the transfer of one million European Jews in the midst of the war. (If the 'extermination' writers are to be believed, there were scarcely one million Jews left by May, 1944). The Gestapo admitted that the transportation involved would greatly inconvenience the German war-effort, but were prepared to allow it in exchange for 10,000 trucks to be used exclusively on the Russian front. Unfortunately, the plan came to nothing; the British concluded that Brand must be a dangerous Nazi agent and immediately imprisoned him in Cairo, while the Press denounced the offer as a Nazi trick. Winston Churchill, though orating to the effect that the treatment of the Hungarian Jews was probably "the biggest and most horrible crime ever committed in the whole history of the world", never- theless told Chaim Weizmann that acceptance of the Brand offer was impossible, since it would be a betrayal of his Russian Allies. Although the plan was fruitless, it well illustrates that no one allegedly carrying out "thorough" extermination would permit the emigration of a million Jews, and it demonstrates, too, the prime importance placed by the Germans on the war-effort.</w:t>
      </w:r>
    </w:p>
    <w:p>
      <w:pPr>
        <w:pStyle w:val="Heading3"/>
        <w:rPr/>
      </w:pPr>
      <w:r>
        <w:rPr>
          <w:rStyle w:val="StrongEmphasis"/>
          <w:b w:val="false"/>
          <w:bCs w:val="false"/>
        </w:rPr>
        <w:t>3. POPULATION AND EMIGRATION</w:t>
      </w:r>
    </w:p>
    <w:p>
      <w:pPr>
        <w:pStyle w:val="NormalWeb"/>
        <w:rPr/>
      </w:pPr>
      <w:r>
        <w:rPr/>
        <w:t>Statistics relating to Jewish populations are not everywhere known in precise detail, approximations for various countries differing widely, and it is also unknown exactly how many Jews were deported and interned at any one time between the years 1939-1945. In general, however, what reliable statistics there are, especially those relating to emigration, are sufficient to show that not a fraction of six million Jews could have been exterminated. In the first place, this claim cannot remotely be upheld on examination of the European Jewish population figures. According to Chambers Encyclopaedia the total number of Jews living in pre-war Europe was 6,500,000. Quite clearly, this would mean that almost the entire number were exterminated. But the Baseler Nachrichten, a neutral Swiss publication employing available Jewish statistical data, establishes that between 1933 and 1945, 1,500,000 Jews emigrated to Britain, Sweden, Spain, Portugal, Australia, China, India, Palestine and the United Sutes. This is confirmed by the Jewish journalist Bruno Blau, who cites the same figure in the New York Jewish paper Aufbau, August 13th, 1948. Of these emigrants, approximately 400,000 came from Germany before September 1939. This is acknowledged by the World Jewish Congress in its publication Unity in Dispersion (p. 377), which states that: "The majority of the German Jews succeeded in leaving Germany before the war broke out." In addition to the German Jews, 220,000 of the total 280,000 Austrian Jews had emigrated by September, 1939, while from March 1939 onwards the Institute for Jewish Emigration in Prague had secured the emigration of 260,000 Jews from former Czechoslovakia. In all, only 360,000 Jews remained in Germany, Austria and Czechoslovakia after September 1939. From Poland, an estimated 500,000 had emigrated prior to the outbreak of war. These figures mean that the number of Jewish emigrants from other European countries (France, the Netherlands, Italy, the countries of eastern Europe etc.) was approximately 120,000. This exodus of Jews before and during hostilities, therefore, reduces the number of Jews in Europe to approximately 5,000,000. In addition to these emigrants, we must also include the number of Jews who fled to the Soviet Union after 1939, and who were later evacuated beyond reach of the German invaders. It will be shown below that the majority of these, about 1,250,000, were migrants from Poland. But apart from Poland, Reitlinger admits that 300,000 other European Jews slipped into Soviet territory between 1939 and 1941. This brings the total of Jewish emigrants to the Soviet Union to about 1,550,000. In Colliers magazine, June 9th, 1945, Freiling Foster, writing of the Jews in Russia, explained that "2,200,000 have migrated to the Soviet Union since 1939 to escape from the Nazis," but our lower estimate is probably more accurate. Jewish migration to the Soviet Union, therefore, reduces the number of Jews within the sphere of German occupation to around 3-1/2 million, approximately 3,450,000. From these should be deducted those Jews living in neutral European countries who escaped the consequences of the war. According to the 1942 World Almanac (p. 594). the number of Jews living in Gibraltar, Britain, Portugal, Spain, Sweden, Switzerland, Ireland and Turkey was 413,128.</w:t>
      </w:r>
    </w:p>
    <w:p>
      <w:pPr>
        <w:pStyle w:val="Heading4"/>
        <w:rPr/>
      </w:pPr>
      <w:r>
        <w:rPr>
          <w:rStyle w:val="StrongEmphasis"/>
          <w:b w:val="false"/>
          <w:bCs w:val="false"/>
        </w:rPr>
        <w:t>3 MILLION JEWS IN EUROPE</w:t>
      </w:r>
    </w:p>
    <w:p>
      <w:pPr>
        <w:pStyle w:val="NormalWeb"/>
        <w:rPr/>
      </w:pPr>
      <w:r>
        <w:rPr/>
        <w:t>A figure, consequently, of around 3 million Jews in German- occupied Europe is as accurate as the available emigration statistics will allow. Approximately the same number, however, can be deduced in another way if we examine statistics for the Jewish populations remaining in countries occupied by the Reich. More than half of those Jews who migrated to the Soviet Union after 1939 came from Poland. It is frequently claimed that the war with Poland added some 3 million Jews to the German sphere of influence and that almost the whole of this Polish Jewish population was "exterminated". This is a major factual error. The 1931 Jewish population census for Poland put the number of Jews at 2,732,600 (Reitlinger, Die Endlösung, p. 36). Reitlinger states that at least 1,170,000 of these were in the Russian zone occupied in the autumn of 1939, about a million of whom were evacuated to the Urals and south Siberia after the German invasion of June 1941 (ibid. p. 50). As described above, an estimated 500,000 Jews had emigrated from Poland prior to the war. Moreover, the journalist Raymond Arthur Davis, who spent the war in the Soviet Union, observed that approximately 250,000 had already fled from German-occupied Poland to Russia between 1939 and 1941 and were to be encountered in every Soviet province (Odyssey through Hell, N.Y., 1946). Subtracting these figures from the population of 2,732,600, therefore, and allowing for the normal population increase, no more than 1,100,000 Polish Jews could have been under German rule at the end of 1939. (Gutachen des Instituts für Zeitgeschichte, Munich, 1956, p.80). To this number we may add the 360,000 Jews remaining in Germany, Austria and former Czechoslovakia (Bohemia-Moravia and Slovakia) after the extensive emigration from those countries prior to the war described above. Of the 320,000 French Jews, the Public Prosecutor representing that part of the indictment relating to France at the Nuremberg Trials, stated that 120,000 Jews were deported, though. Reitlinger estimates only about 50,000. Thus the total number of Jews under Nazi rule remains below two million. Deportations from the Scandinavian countries were few, and from Bulgaria none at all. When the Jewish populations of Holland (140,000), Belgium (40,000), Italy (50,000), Yugoslavia (55,000), Hungary (380,000) and Roumania (725,000) are included, the figure does not much exceed 3 million. This excess is due to the fact that the latter figures are pre-war estimates unaffected by emigration, which from these countries accounted for about 120,000 (see above). This cross-checking, therefore, confirms the estimate of approximately 3 million European Jews under German occupation.</w:t>
      </w:r>
    </w:p>
    <w:p>
      <w:pPr>
        <w:pStyle w:val="Heading4"/>
        <w:rPr/>
      </w:pPr>
      <w:r>
        <w:rPr>
          <w:rStyle w:val="StrongEmphasis"/>
          <w:b w:val="false"/>
          <w:bCs w:val="false"/>
        </w:rPr>
        <w:t>RUSSIAN JEWS EVACUATED</w:t>
      </w:r>
    </w:p>
    <w:p>
      <w:pPr>
        <w:pStyle w:val="NormalWeb"/>
        <w:rPr/>
      </w:pPr>
      <w:r>
        <w:rPr/>
        <w:t>The precise figures concerning Russian Jews are unknown, and have therefore been the subject of extreme exaggeration. The Jewish statistician Jacob Leszczynski states that in 1939 there were 2,100,000 Jews living in future German-occupied Russia, i.e. western Russia. In addition, some 260,000 lived in the Baltic states of Estonia, Latvia and Lithuania. According to Louis Levine, President of the American Jewish Council for Russian Relief, who made a post-war tour of the Soviet Union and submitted a report on the status of Jews there, the majority of these numbers were evacuated east after the German armies launched their invasion. In Chicago, on October 30th, 1946, he declared that: "At the outset of the war, Jews were amongst the first evacuated from the western regions threatened by the Hitlerite invaders, and shipped to safety east of the Urals. Two million Jews were thus saved." This high number is confirmed by the Jewish journalist David Bergelson, who wrote in the Moscow Yiddish paper Ainikeit, December 5th, 1942, that "Thanks to the evacuation, the majority (80%) of the Jews in the Ukraine, White Russia, Lithuania and Latvia before the arrival of the Germans were rescued." Reitlinger agrees with the Jewish authority Joseph Schechtmann, who admits that huge numbers were evacuated, though he estimates a slightly higher number of Russian and Baltic Jews left under German occupation, between 650,000 and 850,000 (Reitlinger, The Final Solution, p. 499). In respect of these Soviet Jews remaining in German territory, it will be proved later that in the war in Russia no more than one hundred thousand persons were killed by the German Action Groups as partisans and Bolshevik commissars, not all of whom were Jews. By contrast, the partisans themselves claimed to have murdered five times that number of German troops.</w:t>
      </w:r>
    </w:p>
    <w:p>
      <w:pPr>
        <w:pStyle w:val="Heading4"/>
        <w:rPr/>
      </w:pPr>
      <w:r>
        <w:rPr>
          <w:rStyle w:val="StrongEmphasis"/>
          <w:b w:val="false"/>
          <w:bCs w:val="false"/>
        </w:rPr>
        <w:t>'SIX MILLION' UNTRUE ACCORDING TO NEUTRAL SWISS</w:t>
      </w:r>
    </w:p>
    <w:p>
      <w:pPr>
        <w:pStyle w:val="NormalWeb"/>
        <w:rPr/>
      </w:pPr>
      <w:r>
        <w:rPr/>
        <w:t>It is clear, therefore, that the Germans could not possibly have gained control over or exterminated anything like six million Jews. Excluding the Soviet Union, the number of Jews in Nazi-occupied Europe after emigration was scarcely more than 3 million, by no means all of whom were interned. To approach the extermination of even half of six mfilion would have meant the liquidation of every Jew living in Europe. And yet it is known that large numbers of Jews were alive in Europe after 1945. Philip Friedmann in Their Brother's Keepers (N.Y., 1957, p. 13), states that "at least a million Jews survived in the very crucible of the Nazi hell," while the official figure of the Jewish Joint Distribution Committee is 1,559,600. Thus, even if one accepts the latter estimate, the number of possible wartime Jewish deaths could not have exceeded a limit of one and a half million. Precisely this conclusion was reached by the reputable journal Baseler Nachrichten of neutral Switzerland. In an article entitled "Wie hoch ist die Zahl der jüdischen Opfer?" ("How high is the number of Jewish victims?", June 13th, 1946), it explained that purely on the basis of the population and emigration figures described above, a maximum of only one and a half million Jews could be numbered as casualties. Later on, however, it will be demonstrated conclusively that the number was actually far less, for the Baseler Nachrichten accepted the Joint Distribution Committee's figure of 1,559,600 survivors after the war, but we shall show that the number of claims for compensation by Jewish survivors is more than double that figure. This information was not available to the Swiss in 1946.</w:t>
      </w:r>
    </w:p>
    <w:p>
      <w:pPr>
        <w:pStyle w:val="Heading4"/>
        <w:rPr/>
      </w:pPr>
      <w:r>
        <w:rPr>
          <w:rStyle w:val="StrongEmphasis"/>
          <w:b w:val="false"/>
          <w:bCs w:val="false"/>
        </w:rPr>
        <w:t>IMPOSSIBLE BIRTH RATE</w:t>
      </w:r>
    </w:p>
    <w:p>
      <w:pPr>
        <w:pStyle w:val="NormalWeb"/>
        <w:rPr/>
      </w:pPr>
      <w:r>
        <w:rPr/>
        <w:t>Indisputable evidence is also provided by the post-war world Jewish population statistics. The World Almanac of 1938 gives the number of Jews in the world as 16,588,259. But after the war, the New York Times, February 22nd, 1948 placed the number of Jews in the world at a minimum of 15,600,000 and a maximum of 18,700,000. Quite obviously, these figures make it impossible for the number of Jewish war-time casualties to be measured in anything but thousands. 15-1/2 million in 1938 minus the alleged six million leaves nine million; the New York Times figures would mean, therefore, that the world's Jews produced seven million births, almost doubling their numbers, in the space of ten years. This is patently ridiculous. It would appear, therefore, that the great majority of the missing "six million" were in fact emigrants -- emigrants to European countries, to the Soviet Union and the United States before, during and after the war. And emigrants also, in vast nunibers to Palestine during and especially at the end of the war. After 1945, boat-loads of these Jewish survivors entered Palestine illegally from Europe, causing considerable embarrassment to the British Government of the time; indeed, so great were the numbers that the H.M. Stationery Office publication No. 190 (November 5th, 1946) described them as "almost amounting to a second Exodus." It was these emigrants to all parts of the world who had swollen the world Jewish population to between 15 and 18 millions by 1948, and probably the greatest part of them were emigrants to the United States who entered in violation of the quota laws. On August 16th, 1963 David Ben Gurion, President of Israel, stated that although the official Jewish population of America was said to be 5,600,000, "the total number would not be estimated too high at 9,000,000" (Deutsche Wochenzeitung, November 23rd, 1963). The reason for this high figure is underlined by Albert Maisal in his article "Our Newest Americans" (Readers Digest, January, 1957), for he reveals that "Soon after World War II, by Presidential decree, 90 per cent of all quota visas for central and eastern Europe were issued to the uprooted." Reprinted on this page is just one extract from hundreds that regularly appear in the obituary columns of Aufbau, the Jewish American weekly published in New York (June 16th, 1972). It shows how Jewish emigrants to the United States subsequently changed their names; their former names when in Europe appear in brackets. For example, as below: Arthur Kingsley (formerly Dr. Königsberger of Frankfurt). Could it be that some or all of these people whose names are 'deceased' were included in the missing six million of Europe?</w:t>
      </w:r>
    </w:p>
    <w:p>
      <w:pPr>
        <w:pStyle w:val="Heading3"/>
        <w:rPr/>
      </w:pPr>
      <w:r>
        <w:rPr>
          <w:rStyle w:val="StrongEmphasis"/>
          <w:b w:val="false"/>
          <w:bCs w:val="false"/>
        </w:rPr>
        <w:t>4. THE SIX MILLION: DOCUMENTARY EVIDENCE</w:t>
      </w:r>
    </w:p>
    <w:p>
      <w:pPr>
        <w:pStyle w:val="NormalWeb"/>
        <w:rPr/>
      </w:pPr>
      <w:r>
        <w:rPr/>
        <w:t>From the foregoing it would seem certain that the figure of six million murdered Jews amounts to nothing more than a vague compromise between several quite baseless estimates; there is not a shred of documentary evidence for it that is trustworthy. Occasionally, writers narrow it down to give a disarming appearance of authenticity. Lord Russell of Liverpool, for example, in his The Scourge of the Swastika (London, 1954) claimed that "not less than five million" Jews died in German concentration camps, having satisfied himself that he was somewhere between those who estimated 6 million and those who preferred 4 million. But, he admitted, "the real number will never be known." If so, it is difficult to know how he could have asserted "not less than five million." The Joint Distribution Committee favours 5,012,000, but the Jewish "expert" Reitlinger suggests a novel figure of 4,192,200 "missing Jews" of whom an estimated one third died of natural causes. This would reduce the number deliberately "exterminated" to 2,796,000. However, Dr. M. Perlzweig, the New York delegate to a World Jewish Congress press conference held at Geneva in 1948 stated: "The price of the downfall of National Socialism and Fascism is the fact that seven million Jews lost their lives thanks to cruel Anti-Semitism." In the Press and elsewhere, the figure is often casually lifted to eight million or sometimes even nine million. As we have proved in the previous chapter, none of these figures are in the remotest degree plausible, indeed, they are ridiculous.</w:t>
      </w:r>
    </w:p>
    <w:p>
      <w:pPr>
        <w:pStyle w:val="Heading4"/>
        <w:rPr/>
      </w:pPr>
      <w:r>
        <w:rPr>
          <w:rStyle w:val="StrongEmphasis"/>
          <w:b w:val="false"/>
          <w:bCs w:val="false"/>
        </w:rPr>
        <w:t>FANTASTIC EXAGGERATIONS</w:t>
      </w:r>
    </w:p>
    <w:p>
      <w:pPr>
        <w:pStyle w:val="NormalWeb"/>
        <w:rPr/>
      </w:pPr>
      <w:r>
        <w:rPr/>
        <w:t>So far as is known, the first accusation against the Germans of the mass murder of Jews in war-time Europe was made by the Polish Jew Rafael Lemkin in his book Axis Rule in Occupied Europe, published in New York in 1943. Somewhat coincidentally, Lemkin was later to draw up the U.N. Genocide Convention, which seeks to outlaw "racialism". His book claimed that the Nazis had destroyed millions of Jews, perhaps as many as six millions. This, by 1943, would have been remarkable indeed, since the action was allegedly started only in the summer of 1942. At such a rate, the entire world Jewish population would have been exterminated by 1945. After the war, propaganda estimates spiralled to heights even more fantastic. Kurt Gerstein, an anti-Nazi who claimed to have infiltrated the S.S., told the French interrogator Raymond Cartier that he knew that no less than forty million concentration camp internees had been gassed. In his first signed memorandum of April 26th, 1945, he reduced the figure to 25 million, but even this was too bizarre for French Intelligence and in his second memorandum, signed at Rottweil on May 4th, 1945, he brought the figure closer to the six million preferred at the Nuremberg Trials. Gerstein's sister was congenitally insane and died by euthenasia, which may well suggest a streak of mental instability in Gerstein himself. He had, in fact, been convicted in 1936 of sending eccentric mail through the post. After his two "confessions" he hanged himself at Cherche Midi prison in Paris. Gerstein alleged that during the war he passed on information concerning the murder of Jews to the Swedish Government through a German baron but for some inexplicable reason his report was "filed away and forgotten". He also claimed that in August 1942 he informed the Papal nuncio in Berlin about the whole "extermination programme", but the reverend person merely told him to "Get out." The Gerstein statements abound with claims to have witnessed the most gigantic mass executions (twelve thousand in a single day at Belzec), while the second memorandum describes a visit by Hitler to a concentration camp in Poland on June 6th, 1942 which is known never to have taken place. Gerstein's fantastic exaggerations have done little but discredit the whole notion of mass extermination. Indeed, Evangelical Bishop Wilhelm Dibelius of Berlin denounced his memoranda as "Untrustworthy" (H. Rothfels, "Augenzeugenbericht zu den Massenvergasungen" in Vierteljahrshefte für Zeitgeschichte, April 1953). It is an incredible fact, however, that in spite of this denunciation, the German Government in 1955 issued an edition of the second Gerstein memorandum for distribution in German chools (Dokumentation zur Massenvergasung, Bonn, 1955). In it they stated that Dibelius placed his special confidence in Gerstein and that the memoranda were "valid beyond any doubt." This is a striking example of the way in which the baseless charge of genocide by the Nazis is perpetuated in Germany, and directed especially to the youth.</w:t>
      </w:r>
    </w:p>
    <w:p>
      <w:pPr>
        <w:pStyle w:val="NormalWeb"/>
        <w:rPr/>
      </w:pPr>
      <w:r>
        <w:rPr/>
        <w:t>The story of six million Jews exterminated during the war was given final authority at the Nuremberg Trials by the statement of Dr. Wilhelm Hoettl. He had been an assistant of Eichmann's, but was in fact a rather strange person in the service of American Intelligence who had written several books under the pseudonym of Walter Hagen. Hoettl also worked for Soviet espionage, collaborating with two Jewish emigrants from Vienna, Perger and Verber, who acted as U.S. officers during the preliminary inquiries of the Nuremberg Trials. It is remarkable that the testimony of this highly dubious person Hoettl is said to constitute the only "proof' regarding the murder of six million Jews. In his affidavit of November 26th, 1945 he stated, not that he knew but that Eichmann had "told him" in August 1944 in Budapest that a total of 6 million Jews had been exterminated. Needless to say, Eichmann never corroborated this claim at his trial. Hoettl was working as an American spy during the whole of the latter period of the war, and it is therefore very odd indeed that he never gave the slightest hint to the Americans of a policy to murder Jews, even though he worked directly under Heydrich and Eichmann.</w:t>
      </w:r>
    </w:p>
    <w:p>
      <w:pPr>
        <w:pStyle w:val="Heading4"/>
        <w:rPr/>
      </w:pPr>
      <w:r>
        <w:rPr>
          <w:rStyle w:val="StrongEmphasis"/>
          <w:b w:val="false"/>
          <w:bCs w:val="false"/>
        </w:rPr>
        <w:t>ABSENCE OF EVIDENCE</w:t>
      </w:r>
    </w:p>
    <w:p>
      <w:pPr>
        <w:pStyle w:val="NormalWeb"/>
        <w:rPr/>
      </w:pPr>
      <w:r>
        <w:rPr/>
        <w:t>It should be emphasised straight away that there is not a single document in existence which proves that the Germans intended to, or carried out, the deliberate murder of Jews. In Poliakov and Wulf's Das Dritte Reich und die Juden: Dokumente und Aufsätze (Berlin, 1955), the most that they can assemble are statements extracted after the war from people like Hoettl, Ohlendorf and Wisliceny, the latter under torture in a Soviet prison. In the absence of any evidence, therefore, Poliakov is forced to write: "The three or four people chiefly involved in drawing up the plan for total extermination are dead, and no documents survive." This seems very convenient. Quite obviously, both the plan and the "three or four" people are nothing but nebulous assumptions on the part of the writer, and are entirely unprovable. The documents which do survive, of course, make no mention at all of extermination, so that writers like Poliakov and Reitlinger again make the convenient assumption that such orders were generally "verbal". Though lacking any documentary proof, they assume that a plan to murder Jews must have originated in 1941, coinciding with the attack on Russia. Phase one of the plan is alleged to have involved the massacre of Soviet Jews, a claim we shall disprove later. The rest of the programme is supposed to have begun in March 1942, with the deportation and concentration of European Jews in the eastern camps of the Polish Government-General, such as the giant industrial complex at Auschwitz near Cracow. The fantastic and quite groundless assumption throughout is that transportation to the East, supervised by Eichmann's department, actually meant immediate extermination in ovens on arrival. According to Manvell and Frankl (Heinrich Himmler. London, 1965), the policy of genocide "seems to have been arrived at" after "secret discussions" between Hitler and Himmler (p. 118), though they fail to prove it. Reitlinger and Poliakov guess along similar "verbal" lines, adding that no one else was allowed to be present at these discussions, and no records were ever kept of them. This is the purest invention, for there is not a shred of evidence that even suggests such outlandish meetings took place. William Shirer, in his generally wild and irresponsible book The Rise and Fall of the Third Reich, is similarly muted on the subject of documentary proof. He states weakly that Hitler's supposed order for the murder of Jews "apparently was never committed to paper -- at least no copy of it has yet been unearthed. It was probably given verbally to Göring, Himmler and Heydrich, who passed it down . . ,"(p. 1148). A typical example of the kind of "proof' quoted in support of the extermination legend is given by Manvell and Frankl. They cite a memorandum of 31st July, 1941 sent by Göring to Heydrich, who headed the Reich Security Head Office and was Himmler's deputy. Significantly, the memorandum begins: "Supplementing the task that was assigned to you on 24th January 1939, to solve the Jewish problem by means of emigration and evacuation in the best possible way according to present conditions ..." The supplementary task assigned in the memorandum is a "total solution (Gesamtlösung) of the Jewish question within the area of German influence in Europe," which the authors admit means concentration in the East, and it requests preparations for the "organisational, financial and material matters" involved. The memorandum then requests a future plan for the "desired final solution" (Endlösung), which clearly refers to the ideal and ultimate scheme of emigration and evacuation mentioned at the beginning of the directive. No mention whatever is made of murdering people, but Manvell and Frankl assure us that this is what the memorandum is really about. Again, of course, the "true nature" of the final as distinct from the total solution "was made known to Heydrich by Göring verbafly" (ibid, p. 118). The convenience of these "verbal" directives issuing back and forth is obvious.</w:t>
      </w:r>
    </w:p>
    <w:p>
      <w:pPr>
        <w:pStyle w:val="Heading4"/>
        <w:rPr/>
      </w:pPr>
      <w:r>
        <w:rPr>
          <w:rStyle w:val="StrongEmphasis"/>
          <w:b w:val="false"/>
          <w:bCs w:val="false"/>
        </w:rPr>
        <w:t>THE WANNSEE CONFERENCE</w:t>
      </w:r>
    </w:p>
    <w:p>
      <w:pPr>
        <w:pStyle w:val="NormalWeb"/>
        <w:rPr/>
      </w:pPr>
      <w:r>
        <w:rPr/>
        <w:t>The final details of the plan to exterminate Jews were supposed to have been made at a conference at Gross Wannsee in Berlin on 20th January, 1942, presided over by Heydrich (Poliakov, Das Dritte Reich und die Juden, p. 120 ff; Reitlinger, The Final Solution, p. 95 ff). Officials of all German Ministries were present, and Müller and Eichmann represented Gestapo Head Office. Reitlinger and Manvell and Frankl consider tile minutes of this conference to be their trump card in proving the existence of a genocide plan, but the truth is that no such plan was even mentioned, and what is more, they freely admit this. Manvell and Frankl explain it away rather lamely by saying that "The minutes are shrouded in the form of officialdom that cloaks the real significance of the words and terminolgoy that are used" (The Incomparable Crime, London, 1967, p. 46), which really means that they intend to interpret them in their own way. What Heydrich actually said was that, as in the memorandum quoted above, he had been commissioned by Göring to arrange a solution to the Jewish problem. He reviewed the history of Jewish emigration, stated that the war had rendered the Madagascar project impractical, and continued: "The emigration programme has been replaced now by the evacuation of Jews to the east as a further possible solution, in accordance with the previous authorisation of the Führer." Here, he explained, their labour was to be utilised. All this is supposed to be deeply sinister, and pregnant with the hidden meaning that the Jews were to be exterminated, though Prof. Paul Rassinier, a Frenchman interned at Buchenwald who has done sterling work in refuting the myth of the Six Million, explains that it means precisely what it says, i.e. the concentration of the Jews for labour in the immense eastern ghetto of the Polish Government-General. "There they were to wait until the end of the war, for the re-opening of international discussions which would decide their future. This decision was finally reached at the interministerial Berlin-Wannsee conference ..." (Rassinier, Le Véritable Proces Eichmann, p. 20). Manvell and Frankl, however, remain undaunted by the complete lack of reference to extermination. At the Wannsee conference, they write, "Direct references to killing were avoided, Heydrich favouring the term "Arbeitseinsatz im Osten" (labour assignment in the East)" (Heinrich Himmler, p. 209). Why we should not accept labour assignment in the East to mean labour assignment in the East is not explained. According to Reitlinger and others, innumerable directives actually specifying extermination then passed between Himmler, Heydrich, Eichmann and commandant Höss in the subsequent months of 1942, but of course, "none have survived".</w:t>
      </w:r>
    </w:p>
    <w:p>
      <w:pPr>
        <w:pStyle w:val="Heading4"/>
        <w:rPr/>
      </w:pPr>
      <w:r>
        <w:rPr>
          <w:rStyle w:val="StrongEmphasis"/>
          <w:b w:val="false"/>
          <w:bCs w:val="false"/>
        </w:rPr>
        <w:t>TWISTED WORDS AND GROUNDLESS ASSUMPTIONS</w:t>
      </w:r>
    </w:p>
    <w:p>
      <w:pPr>
        <w:pStyle w:val="NormalWeb"/>
        <w:rPr/>
      </w:pPr>
      <w:r>
        <w:rPr/>
        <w:t>The complete lack of documentary evidence to support the existence of an extermination plan has led to the habit of re-interpreting the documents that do survive. For example, it is held that a document concerning deportation is not about deportation at all, but a cunning way of talking about extermination. Manvell and Frankl state that "various terms were used to camouflage genocide. These included "Aussiedlung"(desettlement) and "Abbeförderung" (removal)" (ibid, p. 265). Thus, as we have seen already, words are no longer assumed to mean what they say if they prove too inconvenient. This kind of thing is taken to the most incredible extremes, such as their interpretation of Heydrich's directive for labour assignment in the East. Another example is a reference to Himmler's order for sending deportees to the East, "that is, having them killed" (ibid, p. 251). Reitlinger, equally at a loss for evidence, does exactly the same, declaring that from the "circumlocutionary" words of the Wannsee conference it is obvious that "the slow murder of an entire race was intended" (ibid, p. 98). A review of the documentary situation is important, because it reveals the edifice of guesswork and baseless assumptions upon which the extermination legend is built. The Germans had an extraordinary propensity for recording everything on paper in the most careful detail, yet among the thousands of captured documents of the S.D. and Gestapo, the records of the Reich Security Head Office, the files of Himmler's headquarters and Hitler's own war directives there is not a single order for the extermination of Jews or anyone else. It will be seen later that this has, in fact, been admitted by the World Centre of Contemporary Jewish Documentation at Tel-Aviv. Attempts to find "veiled allusions" to genocide in speeches like that of Himmler's to his S.S. Obergruppenführers at Posen in 1943 are likewise quite hopeless. Nuremberg statements extracted after the war, invariably under duress, are examined in the following chapter.</w:t>
      </w:r>
    </w:p>
    <w:p>
      <w:pPr>
        <w:pStyle w:val="Heading3"/>
        <w:rPr/>
      </w:pPr>
      <w:r>
        <w:rPr>
          <w:rStyle w:val="StrongEmphasis"/>
          <w:b w:val="false"/>
          <w:bCs w:val="false"/>
        </w:rPr>
        <w:t>5. THE NUREMBERG TRIALS</w:t>
      </w:r>
    </w:p>
    <w:p>
      <w:pPr>
        <w:pStyle w:val="NormalWeb"/>
        <w:rPr/>
      </w:pPr>
      <w:r>
        <w:rPr/>
        <w:t>The story of the Six Million was given judicial authority at the Nuremberg Trials of German leaders between 1945 and 1949, proceedings which proved to be the most disgraceful legal farce in history. For a far more detailed study of the iniquities of these trials, which as Field Marshal Montgomery said, made it a crime to lose a war, the reader is referred to the works cited below, and particulary to the outstanding book Advance to Barbarism (Nelson, 1953), by the distinguished English jurist, F. J. P. Veale. From the very outset, the Nuremberg Trials proceeded on the basis of gross statistical errors. In his speech of indictment on November 20th, 1945, Mr. Sidney Alderman declared that there had been 9,600,000 Jews living in German occupied Europe. Our earlier study has shown this figure to be wildly inaccurate. It is arrived at (a) by completely ignoring all Jewish emigration between 1933 and 1945, and (b) by adding all the Jews of Russia, including the two million or more who were never in German-occupied territory. The same inflated figure, slightly enlarged to 9,800,000, was produced again at the Eichmann Trial in Israel by Prof. Shalom Baron. The alleged Six Million victims first appeared as the foundation for the prosecution at Nuremberg, and after some dalliance with ten million or more by the Press at the time, it eventually gained international popularity and acceptance. It is very significant, however, that, although this outlandish figure was able to win credence in the reckless atmosphere of recrimination in 1945, it had become no longer tenable by 1961, at the Eichmann Trial. The Jerusalem court studiously avoided mentioning the figure of Six Million, and the charge drawn up by Mr. Gideon Haussner simply said "some" millions.</w:t>
      </w:r>
    </w:p>
    <w:p>
      <w:pPr>
        <w:pStyle w:val="Heading4"/>
        <w:rPr/>
      </w:pPr>
      <w:r>
        <w:rPr>
          <w:rStyle w:val="StrongEmphasis"/>
          <w:b w:val="false"/>
          <w:bCs w:val="false"/>
        </w:rPr>
        <w:t>LEGAL PRINCIPLES IGNORED</w:t>
      </w:r>
    </w:p>
    <w:p>
      <w:pPr>
        <w:pStyle w:val="NormalWeb"/>
        <w:rPr/>
      </w:pPr>
      <w:r>
        <w:rPr/>
        <w:t>Should anyone be misled into believing that the extermination of the Jews was "proved" at Nuremberg by "evidence", he should consider the nature of the Trials themselves, based as they were on a total disregard of sound legal principles of any kind. The accusers acted as prosecutors, judges and executioners; "guilt" was assumed from the outset. (Among the judges, of course, were the Russians, whose numberless crimes included the massacre of 15,000 Polish officers, a proportion of whose bodies were discovered by the Germans at Katyn Forest, near Smolensk. The Soviet Prosecutor attempted to blame this slaughter on the German defendants). At Nuremberg, ex post facto legislation was created, whereby men were tried for "crimes" which were only declared crimes after they had been allegedly committed. Hitherto it had been the most basic legal principle that a person could only be convicted for infringing a law that was in force at the time of the infringement. "Nulla Poena Sine Lege." The Rules of Evidence, developed by British jurisprudence over the centuries in order to arrive at the truth of a charge with as much certainty as possible, were entirely disregarded at Nuremberg. It was decreed that "the Tribunal should not be bound by technical rules of evidence" but could admit "any evidence which it deemed to have probative value," that is, would support a conviction. In practise, this meant the admittance of hearsay evidence and documents, which in a normal judicial trial are always rejected as untrustworthy. That such evidence was allowed is of profound significance, because it was one of the principal methods by which the extermination legend was fabricated through fraudulent "written affidavits". Although only 240 witnesses were called in the course of the Trials, no less than 300,000 of these "written affidavits" were accepted by the Court as supporting the charges, without this evidence being heard under oath. Under these circumstances, any Jewish deportee or camp inmate could make any revengeful allegation that he pleased. Most incredible of all, perhaps, was the fact that defence lawyers at Nuremberg were not permitted to cross-examine prosecution witnesses. A somewhat similar situation prevailed at the trial of Adolf Eichmann, when it was announced that Eichmann's defence lawyer could be cancelled at any time "if an intolerable situation should arise," which presumably meant if his lawyer started to prove his innocence. The real background of the Nuremberg Trials was exposed by the American judge, Justice Wenersturm, President of one of Tribunals. He was so disgusted by the proceedings that he resigned his appointment and flew home to America, leaving behind a statement to the Chicago Tribune which ennumerated point by point his objections to the Trials (cf Mark Lautern, Das Letzte Wort über Nürnberg, p. 56). Points 3 -8 are as follows: 3. The members of the department of the Public Prosecutor, instead of trying to formulate and reach a new guiding legal principle, were moved only by personal ambition and revenge. 4. The prosecution did its utmost in every way possible to prevent the defence preparing its case and to make it impossible for it to furnish evidence. 5. The prosecution, led by General Taylor, did everything in its power to prevent the unanimous decision of the Military Court being carried out i.e. to ask Washington to furnish and make available to the court further documentary evidence in the possession of the American Government. 6. Ninety per cent of the Nuremberg Court consisted of biased persons who, either on political or racial grounds, furthered the prosecution's case. 7. The prosecution obviously knew how to fill all the administrative posts of the Military Court with "Americans" whose naturalisation certificates were very new indeed, and who, whether in the administrative service or by their translations etc., created an atmposhere hostile to the accused persons. 8. The real aim of the Nuremberg Trials was to show the Germans the crimes of their Führer, and this aim was at the same time the pretext on which the trials were ordered ... Had I known seven months earlier what was happening at Nuremberg, I would never have gone there. Concerning Point 6, that ninety per cent of the Nuremberg Court consisted of people biased on racial or political grounds, this was a fact confirmed by others present. According to Earl Carrol, an American lawyer, sixty per cent of the staff of the Public Prosecutor's Office were German Jews who had left Germany after the promulgation of Hitler's Race Laws. He observed that not even ten per cent of the Americans employed at the Nuremberg courts were actually Americans by birth. The chief of the Public Prosecutor's Office, who worked behind General Taylor, was Robert M. Kempner, a German-Jewish emigrant. He was assisted by Morris Amchan. Mark Lautern, who observed the Trials, writes in his book: "They have all arrived: the Solomons, the Schlossbergers and the Rabinovitches, members of the Public Prosecutor's staff ..." (ibid. p. 68). It is obvious from these facts that the fundamental legal principle: that no man can sit in judgment on his own case, was abandoned altogether. Moreover, the majority of witnesses were also Jews. According to Prof. Maurice Bardeche, who was also an observer at the Trials, the only concern of these witnesses was not to show their hatred too openly, and to try and give an impression of objectivity (Nuremberg ou la Terre Promise, Paris, 1948, p. 149).</w:t>
      </w:r>
    </w:p>
    <w:p>
      <w:pPr>
        <w:pStyle w:val="Heading4"/>
        <w:rPr/>
      </w:pPr>
      <w:r>
        <w:rPr>
          <w:rStyle w:val="StrongEmphasis"/>
          <w:b w:val="false"/>
          <w:bCs w:val="false"/>
        </w:rPr>
        <w:t>'CONFESSIONS' UNDER TORTURE</w:t>
      </w:r>
    </w:p>
    <w:p>
      <w:pPr>
        <w:pStyle w:val="NormalWeb"/>
        <w:rPr/>
      </w:pPr>
      <w:r>
        <w:rPr/>
        <w:t>Altogether more disturbing, however, were the methods employed to extract statements and "confessions" at Nuremberg, particularly those from S.S. officers which were used to support the extermination charge. The American Senator, Joseph McCarthy, in a statement given to the American Press on May 20th, 1949, drew attention to the following cases of torture to secure such confessions. In the prison of the Swabisch Hall, he stated, officers of the S.S. Leibstandarte Adolf Hitler were flogged until they were soaked in blood, after which their sexual organs were trampled on as they lay prostrate on the ground. As in the notorious Malmedy Trials of private soldiers, the prisoners were hoisted in the air and beaten until they signed the confessions demanded of them. On the basis of such "confessions" extorted from S.S. Generals Sepp Dietrich and Joachim Paiper, the Leibstandarte was convicted as a "guilty organisation". S.S. General Oswald Pohl, the economic administrator of the concentration camp system, had his face smeared with faeces and was subsequently beaten until he supplied his confession. In dealing with these cases, Senator McCarthy told the Press: "I have heard evidence and read documentary proofs to the effect that the accused persons were beaten up, maltreated and physically tortured by methods which could only be conceived in sick brains. They were subjected to mock trials and pretended executions, they were told their families would be deprived of their ration cards. All these things were carried out with the approval of the Public Prosecutor in order to secure the psychological atmosphere necessary for the extortion of the required confessions. If the United States lets such acts committed by a few people go unpunished, then the whole world can rightly criticise us severely and forever doubt the correctness of our motives and our moral integrity." The methods of intimidation described were repeated during trials at Frankfurt-am-Mein and at Dachau, and large numbers of Germans were convicted for atrocities on the basis of their admissions. The American Judge Edward L. van Roden, one of the three members of the Simpson Army Commission which was subsequently appointed to investigate the methods of justice at the Dachau trials, revealed the methods by which these admissions were secured in the Washington Daily News, January 9th, 1949. His account also appeared in the British newspaper, the Sunday Pictorial, January 23rd, 1949. The methods he described were: "Posturing as priests to hear confessions and give absolution; torture with burning matches driven under the prisoners finger-nails; knocking out of teeth and breaking jaws; solitary confinement and near starvation rations." Van Roden explained: "The statements which were admitted as evidence were obtained from men who had first been kept in solitary confinement for three, four and five months ... The investigators would put a black hood over the accused's head and then punch him in the face with brass knuckles, kick him and beat him with rubber hoses ... All but two of the Germans, in the 139 cases we investigated, had been kicked in the testicles beyond repair. This was standard operating procedure with our American investigators." The "American" investigators responsible (and who later functioned as the prosecution in the trials) were: Lt.-Col. Burton F. Ellis (chief of the War Crimes Committee) and his assistants, Capt. Raphael Shumacker, Lt. Robert E. Byrne, Lt. William R. Perl, Mr. Morris Ellowitz, Mr. Harry Thon, and Mr. Kirschbaum. The legal adviser of the court was Col. A. H. Rosenfeld. The reader will immediately appreciate from their names that the majority of these people were "biased on racial grounds" in the words of Justice Wenersturm -- that is, were Jewish, and therefore should never have been involved in any such investigation. Despite the fact that "confessions" pertaining to the extemination of the Jews were extracted under these conditions, Nuremberg statements are still regarded as conclusive evidence for the Six Million by writers like Reitlinger and others, and the illusion is maintained that the Trials were both impartial and impeccably fair. When General Taylor, the Chief Public Prosecutor, was asked where he had obtained the figure of the Six Million, he replied that it was based on the confession of S.S. General Otto Ohlendorf. He, too, was tortured and his case is examined below. But as far as such "confessions" in general are concerned, we can do no better than quote the British Sunday Pictorial when reviewing the report of Judge van Roden: "Strong men were reduced to broken wrecks ready to mumble any admission demanded by their prosecutors."</w:t>
      </w:r>
    </w:p>
    <w:p>
      <w:pPr>
        <w:pStyle w:val="Heading4"/>
        <w:rPr/>
      </w:pPr>
      <w:r>
        <w:rPr>
          <w:rStyle w:val="StrongEmphasis"/>
          <w:b w:val="false"/>
          <w:bCs w:val="false"/>
        </w:rPr>
        <w:t xml:space="preserve">THE WISLICENY STATEMENT </w:t>
      </w:r>
    </w:p>
    <w:p>
      <w:pPr>
        <w:pStyle w:val="NormalWeb"/>
        <w:rPr/>
      </w:pPr>
      <w:r>
        <w:rPr/>
        <w:t>At this point, let us turn to some of the Nuremberg documents themselves. The document quoted most frequently in support of the legend of the Six Million, and which figures largely in Poliakov and Wulf's Das Dritte Reich und die Juden: Dokumente und Aufsätze, is the statement of S.S. Captain Dieter Wisliceny, an assistant in Adolf Eichmann's office and later the Gestapo chief in Slovakia. It was obtained under conditions even more extreme than those described above, for Wisliceny fell into the hands of Czech Communists and was "interrogated" at the Soviet-controlled Bratislava Prison in November, 1946. Subjected to torture, Wisliceny was reduced to a nervous wreck and became addicted to uncontrollable fits of sobbing for hours on end prior to his execution. Although the conditions under which his statement was obtained empty it entirely of all pIausibility, Poliakov prefers to ignore this and merely writes: "In prison he wrote several memoirs that contain information of great interest" (Harvest of Hate, p. 3). These memoirs include some genuine statements of fact to provide authenticity, such as that Himmler was an enthusiastic advocate of Jewish emigration and that the emigration of Jews from Europe continued throughout the war, but in general they are typical of the Communist-style "confession" produced at Soviet show-trials. Frequent reference is made to exterminating Jews and a flagrant attempt is made to implicate as many S.S. leaders as possible. Factual errors are also common, notably the statement that the war with Poland added more than 3 million Jews to the German-occupied territory, which we have disproved above.</w:t>
      </w:r>
    </w:p>
    <w:p>
      <w:pPr>
        <w:pStyle w:val="Heading4"/>
        <w:rPr/>
      </w:pPr>
      <w:r>
        <w:rPr>
          <w:rStyle w:val="StrongEmphasis"/>
          <w:b w:val="false"/>
          <w:bCs w:val="false"/>
        </w:rPr>
        <w:t xml:space="preserve">THE CASE OF THE EINSATZGRUPPEN </w:t>
      </w:r>
    </w:p>
    <w:p>
      <w:pPr>
        <w:pStyle w:val="NormalWeb"/>
        <w:rPr/>
      </w:pPr>
      <w:r>
        <w:rPr/>
        <w:t>The Wisliceny statement deals at some length with the activities of the Einsatzgruppen or Action Groups used in the Russian campaign. These must merit a detailed consideration in a survey of Nuremberg because the picture presented of them at the Trials represents a kind of "Six Million" in miniature, i.e. has been proved since to be the most enormous exaggeration and falsification. The Einsatzgruppen were four special units drawn from the Gestapo and the S.D. (S.S. Security Service) whose task was to wipe out partisans and Communist commissars in the wake of the advancing German armies in Russia. As early as 1939, there had been 34,000 of these political commissars attached to the Red Army. The activities of the Einsatzgruppen were the particular concern of the Soviet Prosecutor Rudenko at the Nuremberg Trials. The 1947 indictment of the four groups alleged that in the course of their operations they had killed not less than one million Jews in Russia merely because they were Jews. These allegations have since been elaborated; it is now claimed that the murder of Soviet Jews by the Einsatzgruppen constituted Phase One in the plan to exterminate the Jews, Phase Two being the transportation of European Jews to Poland. Reitlinger admits that the original term "final solution" referred to emigration and had nothing to do with the liquidation of Jews, but he then claims that an extermination policy began at the time of the invasion of Russia in 1941. He considers Hitler's order of July 1941 for the liquidation of the Communist commissars, and he concludes that this was accompanied by a verbal order from Hitler for the Einsatzgruppen to liquidate all Soviet Jews (Die Endlösung, p. 91). If this assumption is based on anything at all, it is probably the worthless Wisliceny statement, which alleges that the Einsatzgruppen were soon receiving orders to extend their task of crushing Communists and partisans to a "general massacre" of Russian Jews. It is very significant that, once again, it is a "verbal order" for exterminating Jews that is supposed to have accompanied Hitler's genuine, written order -- yet another nebulous and unprovable assumption on the part of Reitlinger. An earlier order from Hitler, dated March 1941 and signed by Field Marshal Keitel, makes it quite clear what the real tasks of the future Einsatzgruppen would be. It states that in the Russian campaign, the Reichsfüher S.S. (Himmler) is to be entrusted with "tasks for the political administration, tasks which result from the struggle which has to be carried out between two opposing political systems" (Manvell and Frankl, ibid., p. 115). This plainly refers to eliminating Communism, especially the political commissars whose specific task was Communist indoctrination.</w:t>
      </w:r>
    </w:p>
    <w:p>
      <w:pPr>
        <w:pStyle w:val="Heading4"/>
        <w:rPr/>
      </w:pPr>
      <w:r>
        <w:rPr>
          <w:rStyle w:val="StrongEmphasis"/>
          <w:b w:val="false"/>
          <w:bCs w:val="false"/>
        </w:rPr>
        <w:t>THE OHLENDORF TRIAL</w:t>
      </w:r>
    </w:p>
    <w:p>
      <w:pPr>
        <w:pStyle w:val="NormalWeb"/>
        <w:rPr/>
      </w:pPr>
      <w:r>
        <w:rPr/>
        <w:t>The most revealing trial in the "Einsatzgruppen Case" at Nuremberg was that of S.S. General Otto Ohlendorf, the chief of the S.D. who commanded Einsatzgruppe D in the Ukraine, attached to Field Marshal von Manstein's Eleventh Army. During the last phase of the war he was employed as a foreign trade expert in the Ministry of Economics. Ohlendorf was one of those subjected to the torture described earlier, and in his affidavit of November 5th, 1945 he was "persuaded" to confess that 90,000 Jews had been killed under his command alone. Ohlendorf did not come to trial until 1948, long after the main Nuremberg Trial, and by that time he was insisting that his earlier statement had been extracted from him under torture. In his main speech before the Tribunal, Ohlendorf took the opportunity to denounce Philip Auerbach, the Jewish attorney-general of the Bavarian State Office for Restitution, who at that time was claiming compensation for "eleven million Jews" who had suffered in German concentration camps. Ohlendorf dismissed this ridiculous claim, stating that "not the minutest part" of the people for whom Auerbach was demanding compensation had even seen a concentration camp. Ohlendorf lived long enough to see Auerbach convicted for embezzlement and fraud (forging documents purporting to show huge payments of compensation to non-existent people) before his own execution finally took place in 1951. Ohlendorf explained to the Tribunal that his units often had to prevent massacres of Jews organised by anti-Semitic Ukrainians behind the German front, and he denied that the Einsatzgruppen as a whole had inflicted even one quarter of the casualties claimed by the prosecution. He insisted that the illegal partisan warfare in Russia, which he had to combat, had taken a far higher toll of lives from the regular German army - an assertion confirmed by the Soviet Government, which boasted of 500,000 German troops killed by partisans. In fact, Franz Stahlecker, commander of Einsatzgruppe A in the Baltic region and White Russia, was himself killed by partisans in 1942. The English jurist F. J. P. Veale, in dealing with the Action Groups, explains that in the fighting on the Russian front no distinction could be properly drawn between partisans and the civilian population, because any Russian civilian who maintained his civilian status instead of acting as a terrorist was liable to be executed by his countrymen as a traitor. Veale says of the Action Groups: "There is no question that their orders were to combat terror by terror", and he finds it strange that atrocities committed by the partisans in the struggle were regarded as blameless simply because they turned out to be on the winning side (ibid. p. 223). Ohlendorf took the same view, and in a bitter appeal written before his execution, he accused the Allies of hypocrisy in holding the Germans to account by conventional laws of warfare while fighting a savage Soviet enemy who did not respect those laws.</w:t>
      </w:r>
    </w:p>
    <w:p>
      <w:pPr>
        <w:pStyle w:val="Heading4"/>
        <w:rPr/>
      </w:pPr>
      <w:r>
        <w:rPr>
          <w:rStyle w:val="StrongEmphasis"/>
          <w:b w:val="false"/>
          <w:bCs w:val="false"/>
        </w:rPr>
        <w:t>ACTION GROUP EXECUTIONS DISTORTED</w:t>
      </w:r>
    </w:p>
    <w:p>
      <w:pPr>
        <w:pStyle w:val="NormalWeb"/>
        <w:rPr/>
      </w:pPr>
      <w:r>
        <w:rPr/>
        <w:t>The Soviet charge that the Action Groups had wantonly exterminated a million Jews during their operations has been shown subsequently to be a massive falsification. In fact, there had never been the slightest statistical basis for the figure. In this connection, Poliakov and Wulf cite the statement of Wilhelm Hoettl, the dubious American spy, double agent and former assistant of Eichmann. Hoettl, it will be remembered, claimed that Eichmann had "told him " that six million Jews had been exterminated -- and he added that two million of these had been killed by the Einsatzgruppen. This absurd figure went beyond even the wildest estimates of Soviet Prosecutor Rudenko, and it was not.given any credence by the American Tribunal which tried and condemned Ohlendorf. The real number of casualties for which the Action Groups were responsible has since been revealed in the scholarly work Manstein, his Campaigns and his Trial (London, 1951), by the able English lawyer R. T. Paget. Ohlendorf had been under Manstein's nominal command. Paget's conclusion is that the Nuremberg Court, in accepting the figures of the Soviet prosecution, exaggerated the number of casualties by more than 1000 per cent and that they distorted even more the situations in which these casualties were infiicted. (These horrific distortions are the subject of six pages of William Shirer's The Rise and Fall of the Third Reich, pp. 1140-46). Here, then, is the legendary 6 million in miniature; not one million deaths, but one hundred thousand. Of course, only a small proportion of these could have been Jewish partisans and Communist functionaries. It is worth repeating that these casualties were inflicted during savage partisan warfare on the Eastern front, and that Soviet terrorists claim to have killed five times that number of German troops. It has nevertheless remained a popular myth that the extermination of the Jews began with the actions of the Einsatzgruppen in Russia. In conclusion, we may briefly survey the Manstein trial itself, typical in so many ways of Nuremberg proceedings. Principally because Action Group D was attached to Manstein's command (though it was responsible solely to Himmler), the sixty-two year old, invalid Field Marshal, considered by most authorities to be the most brilliant German general of the war, was subjected to the shameful indignity of a "war-crimes" trial. Of the 17 charges, 15 were brought by the Communist Russian Government and two by the Communist Polish Government. Only one witness was called to give evidence at this trial, and he proved so unsatisfactory that the prosecution withdrew his evidence. Reliance was placed instead on 800 hearsay documents which were accepted by the court without any proof of their authenticity or authorship. The prosecution introduced written affidavits by Ohlendorf and other S.S. Leaders, but since these men were still alive, Manstein's defence.lawyer Reginald Paget K.C. demanded their appearance in the witness-box. This was refused by the American authorities, and Paget declared that this refusal was due to fear lest the condemned men revealed what methods had been used to induce them to sign their affidavits. Manstein was eventually acquitted on eight of the charges, including the two Polish ones which, as Paget said, "were so flagrantly bogus that one was left wondering why they had been presented at all."</w:t>
      </w:r>
    </w:p>
    <w:p>
      <w:pPr>
        <w:pStyle w:val="Heading4"/>
        <w:rPr/>
      </w:pPr>
      <w:r>
        <w:rPr>
          <w:rStyle w:val="StrongEmphasis"/>
          <w:b w:val="false"/>
          <w:bCs w:val="false"/>
        </w:rPr>
        <w:t>THE OSWALD POHL TRIAL</w:t>
      </w:r>
    </w:p>
    <w:p>
      <w:pPr>
        <w:pStyle w:val="NormalWeb"/>
        <w:rPr/>
      </w:pPr>
      <w:r>
        <w:rPr/>
        <w:t>The case of the Action Groups is a revealing insight into the methods of the Nuremberg Trials and the fabrication of the Myth of the Six Million. Another is the trial of Oswald Pohl in 1948, which is of great importance as it bears directly on the administration of the concentration camp system. Pohl had been the chief disbursing officer of the German Navy until 1934, when Himmler requested his transfer to the S.S. For eleven years he was the principal administrative chief of the entire S.S. in his position as head of the S.S. Economy and Administration Office, which after 1941 was concerned with the industrial productivity of the concentration camp system. A peak point of hypocrisy was reached at the trial when. the prosecution said to Pohl that "had Germany rested content with the exclusion of Jews from her own territory, with denying them German citizenship, with excluding them from public office, or any like domestic regulation, no other nation could have been heard to complain." The truth is that Germany was bombarded with insults and economic sanctions for doing precisely these things, and her internal measures against the Jews were certainly a major cause of the declaration of war against Germany by the democracies. Oswald Pohl was an extremely sensitive and intellectual individual who was reduced to a broken man in the course of his trial. As Senator McCarthy pointed out, Pohl had signed some incriminating statements after being subjected to severe torture, including a bogus admission that he had seen a gas chamber at Auschwitz in the summer of 1944. The prosecution strenuously pressed this charge, but Pohl successfully repudiated it. The aim of the prosecution was to depict this dejected man as a veritable fiend in human shape, an impression hopelessly at variance with the testimony of those who knew him . Such testimony was given by Heinrich Hoepker, an anti- Nazi friend of Pohl's wife who came into frequent contact with him during the period 1942-45. Hoepker noted that Pohl was essentially a serene and mild-mannered person. During a visit to Pohl in the spring of 1944, Hoepker was brought into contact with concentration camp inmates who were working on a local project outside the camp area. He noted that the prisoners worked in a leisurely manner and relaxed atmosphere without any pressure from their guards. Hoepker declared that Pohl did not hold an emotional attitude to the Jews, and did not object to his wife entertaining her Jewish friend Annemarie Jacques at their home. By the beginning of 1945, Hoepker was fully convinced that the administrator of the concentration camps was a humane, conscientious and dedicated servant of his task, and he was astonished when he heard later in 1945 of the accusations being made against Pohl and his colleagues. Frau Pohl noted that her husband retained his serenity in the face of adversity until March 1945, when he visited the camp at Bergen- Belsen at the time of the typhus epidemic there. Hitherto the camp had been a model of cleanliness and order, but the chaotic conditions at the close of the war had reduced it to a state of extreme hardship. Pohl, who was unable to alleviate conditions there because of the desperate pass which the war had reached by that time, was deeply affected by the experience and, according to his wife, never regained his former state of composure. Dr. Alfred Seidl, the highly respected lawyer who acted as principal defence counsel at the Nuremberg Trials, went to work passionately to secure the acquittal of Pohl. Seidl had been a personal friend of the accused for many years, and was thoroughly convinced of his innocence with respect to the fraudulent charge of planned genocide against the Jews. The Allied judgment which condemned Pohl did not prompt Seidl to change his opinion in the slightest. He declared that the prosecution had failed to produce a single piece of valid evidence against him. One of the most eloquent defences of Oswald Pohl was made by S.S. Lieutenant Colonel Kurt Schmidt-Klevenow, a legal officer in the S.S. Economy and Administration Office, in his affidavit of August 8th, 1947. This affidavit has been deliberately omitted from the published documents known as Trials of the War Criminals before the Nuremberg Military Tribunals 1946 -1949. Schmidt-Klevenow pointed out that Pohl had given his fullest support to Judge Konrad Morgen of the Reich Criminal Police Office, whose job was to investigate irregularities at the concentration camps. Later on we shall refer to a case in which Pohl was in favour of the death penalty for camp commandant Koch, who was accused by an S.S. court of misconduct. Schmidt- Klevenow explained that Pohl was instrumental in arranging for local police chiefs to share in the jurisdiction of concentration camps, and took personal initiative in securing strict discipline on the part of camp personnel. In short, the evidence given at the Pohl trial shows that the proceedings involved nothing less than the deliberate defamation of a man's character in order to support the propaganda legend of genocide against the Jews in the concentration camps he administered.</w:t>
      </w:r>
    </w:p>
    <w:p>
      <w:pPr>
        <w:pStyle w:val="Heading4"/>
        <w:rPr/>
      </w:pPr>
      <w:r>
        <w:rPr>
          <w:rStyle w:val="StrongEmphasis"/>
          <w:b w:val="false"/>
          <w:bCs w:val="false"/>
        </w:rPr>
        <w:t>FALSIFIED EVIDENCE AND FRAUDULENT AFFIDAVITS</w:t>
      </w:r>
    </w:p>
    <w:p>
      <w:pPr>
        <w:pStyle w:val="NormalWeb"/>
        <w:rPr/>
      </w:pPr>
      <w:r>
        <w:rPr/>
        <w:t>Spurious testimony at Nuremberg which included extravagant statements in support of the myth of the Six Million was invariably given by former German officers because of pressure, either severe torture as in the cases cited previously, or the assurance of leniency for themselves if they supplied the required statements. An example of the latter was the testimony of S.S. General Erich von dem Bach-Zelewski. He was threatened with execution himself because of his suppression of the revolt by Polish partisans at Warsaw in August 1944, which he carried out with his S.S. brigade of White Russians. He was therefore prepared to be "co-operative". The evidence of Bach-Zelewski constituted the basis of the testimony against the Reichsführer of the S.S. Heinrich Himmler at the main Nuremberg Trial (Trial of the Major War Criminals, Vol. IV, pp, 29, 36). In March 1941, on the eve of the invasion of Russia, Himmler invited the Higher S.S. Leaders to his Castle at Wewelsburg for a conference, including Bach-Zelewski who was an expert on partisan warfare. In his Nuremberg evidence, he depicted Himmler speaking in grandiose terms at this conference about the liquidation of peoples in Eastern Europe, but Göring, in the courtroom, denounced Bach-Zelewski to his face for the falsity of this testimony. An especially outrageous allegation concerned a supposed declaration by Himmler that one of the aims of the Russian campaign was to "decimate the Slav population by thirty millions." What Himmler really said is given by his Chief of Staff, Wolff -- that war in Russia was certain to result in millions of dead (Manvell and Frankl, ibid. p. 117). Another brazen falsehood was Bach-Zelewski's accusation that on August 31st, 1942 Himmler personally witnessed the execution of one hundred Jews by an Einsatz detachment at Minsk, causing him to nearly faint. It is known, however, that on this date Himmler was in conference at his field headquarters at Zhitomir in the Ukraine (cf K. Vowinckel, Die Wehrmacht im Kampf, vol. 4, p. 275). Much is made of Bach-Zelewski's evidence in all the books on Himmler, especially Willi Frischauer's Himmler: Evil Genius of the Third Reich (London, 1953, p. 148 ff). However, in April 1959, Bach-Zelewski publicly repudiated his Nuremberg testimony before a West German court. He admitted that his earlier statements had not the slightest foundation in fact, and that he had made them for the sake of expediency and his own survival. The German court, after careful deliberation, accepted his retraction. Needless to say, what Veale calls the "Iron Curtain of Discreet Silence" descended immediately over these events. They have had no influence whatever on the books which propagate the myth of the Six Million, and Bach-Zelewski's testimony on Himmler is still taken at its face value. The truth concerning Himmler is provided ironically by an anti-Nazi -- Felix Kersten, his physician and masseur. Because Kersten was opposed to the regime, he tends to support the legend that the internment of Jews meant their extermination. But from his close personal knowledge of Himmler he cannot help but tell the truth concerning him, and in his Memoirs 1940-1945 (London, 1956, p. 119 ff) he is emphatic in stating that Heinrich Himmler did not advocate liquidating the Jews but favoured their emigration overseas. Neither does Kersten implicate Hitler. However, the credibility of his anti-Nazi narrative is completely shattered when, in search of an alternative villain, he declares that Dr. Goebbels was the real advocate of "extermination". This nonsensical allegation is amply disproved by the fact that Goebbels was still concerned with the Madagascar project even after it had been temporarily shelved by the German Foreign Office, as we showed earlier. So much for false evidence at Nuremberg. Reference has also been made to the thousands of fraudulent "written affidavits" which were accepted by the Nuremberg Court without any attempt to ascertain the authenticity of their contents or even their authorship. These hearsay documents, often of the most bizarre kind, were introduced as "evidence" so long as they bore the required signature. A typical prosecution affidavit contested by the defence in the Concentration Camp Trial of 1947 was that of Alois Hoellriegel, a member of the camp personnel at Mauthausen in Austria. This affidavit, which the defence proved was fabricated during Hoellriegel's torture, had already been used to secure the conviction of S.S. General Ernst Kaltenbrunner in 1946. It claimed that a mass gassing operation had taken place at Mauthausen and that Hoellriegel had witnessed Kaltenbrunner ( the highest S.S. Leader in the Reich excepting Himmler) actually taking part in it. By the time of the Concentration Camp Trial (Pohl's trial) a year later, it had become impossible to sustain this piece of nonsense when it was produced in court again. The defence not only demonstrated that the affidavit was falsified, but showed that all deaths at Mauthausen were systematically checked by the local police authorities. They were also entered on a camp register, and particular embarrassment was caused to the prosecution when the Mauthausen register, one of the few that survived, was produced in evidence. The defence also obtained numerous affidavits from former inmates of Mauthausen (a prison camp chiefly for criminals) testifying to humane and orderly conditions there.</w:t>
      </w:r>
    </w:p>
    <w:p>
      <w:pPr>
        <w:pStyle w:val="Heading4"/>
        <w:rPr/>
      </w:pPr>
      <w:r>
        <w:rPr>
          <w:rStyle w:val="StrongEmphasis"/>
          <w:b w:val="false"/>
          <w:bCs w:val="false"/>
        </w:rPr>
        <w:t>ALLIED ACCUSATIONS DISBELIEVED</w:t>
      </w:r>
    </w:p>
    <w:p>
      <w:pPr>
        <w:pStyle w:val="NormalWeb"/>
        <w:rPr/>
      </w:pPr>
      <w:r>
        <w:rPr/>
        <w:t>There is no more eloquent testimony to the tragedy and tyranny of Nuremberg than the pathetic astonishment or outraged disbelief of the accused persons themselves at the grotesque charges made against them. Such is reflected in the affidavit of S.S. Major-General Heinz Fanslau, who visited most of the German concentration camps during the last years of the war. AIthough a front line soldier of the Waffen S.S., Fanslau had taken a great interest in concentration camp conditions, and he was selected as a prime target by the Allies for the charge of conspiracy to annihilate the Jews. It was argued, on the basis of his many contacts, that he must have been fully involved. When it was first rumoured that he would be tried and convicted, hundreds of affidavits were produced on his behalf by camp inmates he had visited. When he read the full scope of the indictment against the concentration camp personnel in supplementary Nuremberg Trial No. 4 on May 6th, 1947, Fanslau declared in disbelief: "This cannot be possible, because I, too, would have had to know something about it." It should be emphasised that throughout the Nuremberg proceedings, the German leaders on trial never believed for a moment the allegations of the Allied prosecution. Hermann Göring, who was exposed to the full brunt of the Nuremberg atrocity propaganda, failed to be convinced by it. Hans Fritzsche, on trial as the highest functionary of Goebbels' Ministry, relates that Göring, even after hearing the Ohlendorf affidavit on the Einsatzgruppen and the Höss testimony on Auschwitz, remained convinced that the extermination of Jews was entirely propaganda fiction (The Sword in the Scales, London, 1953, p. 145). At one point during the trial, Göring declared rather cogently that the first time he had heard of it "was right here in Nuremberg" (Shirer, ibid. p. 1147). The Jewish writers Poliakov, Reitlinger and Manvell and Frankl all attempt to implicate Göring in this supposed extermination, but Charles Bewley in his work Hermann Göring (Goettingen, 1956) shows that not the slightest evidence was found at Nuremberg to substantiate this charge. Hans Fritzsche pondered on the whole question during the trials, and he concluded that there had certainly been no thorough investigation of these monstrous charges. Fritzsche, who was acquitted, was an associate of Goebbels and a skilled propagandist. He recognised that the alleged massacre of the Jews was the main point of the indictment against all defendants. Kaltenbrunner, who succeeded Heydrich as chief of the Reich Security Head Office and was the main defendant for the S.S. due to the death of Himmler, was no more convinced of the genocide charges than was Göring. He confided to Fritzsche that the prosecution was scoring apparent successes because of their technique of coercing witnesses and suppressing evidence, which was precisely the accusation of Judges Wenersturm and van Roden.</w:t>
      </w:r>
    </w:p>
    <w:p>
      <w:pPr>
        <w:pStyle w:val="Heading3"/>
        <w:rPr/>
      </w:pPr>
      <w:r>
        <w:rPr>
          <w:rStyle w:val="StrongEmphasis"/>
          <w:b w:val="false"/>
          <w:bCs w:val="false"/>
        </w:rPr>
        <w:t>6. AUSCHWITZ AND POLISH JEWRY</w:t>
      </w:r>
    </w:p>
    <w:p>
      <w:pPr>
        <w:pStyle w:val="NormalWeb"/>
        <w:rPr/>
      </w:pPr>
      <w:r>
        <w:rPr/>
        <w:t>The concentration camp at Auschwitz near Cracow in Poland has remained at the centre of the alleged extermination of millions of Jews. Later we shall see how, when it was discovered by honest observers in the British and American zones after the war that no "gas chambers" existed in the German camps such as Dachau and Bergen-Belsen, attention was shifted to the eastern camps, particularly Auschwitz. Ovens definitely existed here, it was claimed. Unfortunately, the eastem camps were in the Russian zone of occupation, so that no one could verify whether these allegations were true or not. The Russians refused to allow anyone to see Auschwitz until about ten years after the war, by which time they were able to alter its appearance and give some plausibility to the claim that millions of people had been exterminated there. If anyone doubts that the Russians are capable of such deception, they should remember the monuments erected at sites where thousands of people were murdered in Russia by Stalin's secret police -- but where the monuments proclaim them to be victims of German troops in World War Two. The truth about Auschwitz is that it was the largest and most important industrial concentration camp, producing all kinds of material for the war industry. The camp consisted of synthetic coal and rubber plants built by I. G. Farben Industrie, for whom the prisoners supplied labour. Auschwitz also comprised an agricultural research station, with laboratories, plant nurseries and facilities for stock breeding, as well as Krupps armament works. We have already remarked that this kind of activity was the prime function of the camps; all major firms had subsidiaries in them and the S.S. even opened their own factories. Accounts of visits by Himmler to the camps show that his main purpose was to inspect and assess their industrial efficiency. When he visited Auschwitz in March 1941 accompanied by high executives of I.G. Farben, he showed no interest in the problems of the camp as a facility for prisoners, but merely ordered that the camp be enlarged to take 100,000 detainees to supply labour for I.G. Farben. This hardly accords with a policy of exterminating prisoners by the million.</w:t>
      </w:r>
    </w:p>
    <w:p>
      <w:pPr>
        <w:pStyle w:val="Heading4"/>
        <w:rPr/>
      </w:pPr>
      <w:r>
        <w:rPr>
          <w:rStyle w:val="StrongEmphasis"/>
          <w:b w:val="false"/>
          <w:bCs w:val="false"/>
        </w:rPr>
        <w:t xml:space="preserve">MORE AND MORE MILLIONS </w:t>
      </w:r>
    </w:p>
    <w:p>
      <w:pPr>
        <w:pStyle w:val="NormalWeb"/>
        <w:rPr/>
      </w:pPr>
      <w:r>
        <w:rPr/>
        <w:t>It was nevertheless at this single camp that about half of the six million Jews were supposed to have been exterminated, indeed, some writers claim 4 or even 5 million. Four million was the sensational figure announced by the Soviet Government after the Communists had "investigated" the camp, at the same time as they were attempting to blame the Katyn massacre on the Germans. Reitlinger admits that information regarding Auschwitz and other eastern camps comes from the post-war Communist regimes of Eastem Europe: "The evidence concerning the Polish death camps was mainly taken after the war by Polish State commissions or by the Central Jewish Historical Commission of Poland" (The Final Solution, p . 631). However, no living, authentic eye-witness of these "gassings" has ever been produced and validated. Benedikt Kautsky, who spent seven years in concentration camps, including three in Auschwitz, alleged in his book Teufel und Verdammte (Devil and Damned, Zurich, 1946) that "not less than 3,500,000 Jews" had been killed there. This was certainly a remarkable statement, because by his own admission he had never seen a gas chamber. He confessed: "I was in the big German concentration camps. However, I must establish the truth that in no camp at any time did I come across such an installation as a gas chamber" (p. 272- 3). The only execution he actually witnessed was when two Polish inmates were executed for killing two Jewish inmates. Kautsky, who was sent from Buchenwald in October, 1942 to work at Auschwitz-Buna, stresses in his book that the use of prisoners in war industry was a major feature of concentration camp policy until the end of the war. He fails to reconcile this with an alleged policy of massacring Jews. The exterminations at Auschwitz are alleged to have occurred between March 1942 and October 1944; the figure of half of six million, therefore, would mean the extermination and disposal of about 94,000 people per month for thirty two months - approximately 3,350 people every day, day and night, for over two and a half years. This kind of thing is so ludicrous that it scarcely needs refuting. And yet Reitlinger claims quite seriously that Auschwitz could dispose of no less than 6,000 people a day. Although Reitlinger's 6,O00 a day would mean a total by October 1944 of over 5 million, all such estimates pale before the wild fantasies of Olga Lengyel in her book Five Chimneys (London, 1959). Claiming to be a former inmate of Auschwitz, she asserts that the camp cremated no less than "720 per hour, or 17,280 corpses per twenty-four hour shift." She also alleges that, in addition, 8,000 people were burned every day in the "death-pits", and that therefore "In round numbers, about 24,000 corpses were handled every day" (p. 80-1). This, of course, would mean a yearly rate of over 8-1/2 million. Thus between March 1942 and October 1944 Auschwitz would finally have disposed of over 21 million people, six million more than the entire world Jewish population. Comment is superfluous. Although several millions, were supposed to have died at Auschwitz alone, Reitlinger has to admit that only 363,000 inmates were registered at the camp for the whole of the period between January 1940 and February 1945 (The S.S. Alibi of a Nation, p. 268 ff), and by no means all of them were Jews. It is frequently claimed that many prisoners were never registered, but no one has offered any proof of this. Even if there were as many unregistered as there were registered, it would mean only a total of 750,000 prisoners -- hardly enough for the elimination of 3 or 4 million. Moreover, large numbers of the camp population were released or transported elsewhere during the war, and at the end 80,000 were evacuated westward in January 1945 before the Russian advance. One example will suffice of the statistical frauds relating to casualties at Auschwitz. Shirer claims that in the summer of 1944, no less than 300,000 Hungarian Jews were done to death in a mere forty-six days (ibid. p. 1156). This would have been almost the entire Hungarian Jewish population, which numbered some 380,000. But according to the Central Statistical Office of Budapest, there were 260,000 Jews in Hungary in 1945 (which roughly conforms with the Joint Distribution Committee figure of 220,000), so that only 120,000 were classed as no longer resident. Of these, 35,000 were emigrants from the new Communist regime, and a further 25,000 were still being held in Russia after having worked in German labour battalions there. This leaves only 60,000 Hungarian Jews unaccounted for, but M. E. Namenyi estimates that 60,000 Jews retumed to Hungary from deportation in Germany, though Reitlinger says this figure is too high (The Final Solution, p. 497). Possibly it is, but bearing in mind the substantial emigration of Hungarian Jews during the war (cf Report of the ICRC, Vol. I, p. 649), the number of Hungarian Jewish casualties must have been very low indeed.</w:t>
      </w:r>
    </w:p>
    <w:p>
      <w:pPr>
        <w:pStyle w:val="Heading4"/>
        <w:rPr/>
      </w:pPr>
      <w:r>
        <w:rPr>
          <w:rStyle w:val="StrongEmphasis"/>
          <w:b w:val="false"/>
          <w:bCs w:val="false"/>
        </w:rPr>
        <w:t>AUSCHWITZ: AN EYE-WITNESS ACCOUNT</w:t>
      </w:r>
    </w:p>
    <w:p>
      <w:pPr>
        <w:pStyle w:val="NormalWeb"/>
        <w:rPr/>
      </w:pPr>
      <w:r>
        <w:rPr/>
        <w:t>Some new facts about Auschwitz are at last beginning to make a tentative appearance. They are contained in a recent work called Die Auschwitz-Lüge: Ein Erlebnisbericht von Theis Christopherson (The Auschwitz Legends: An Account of his Experiences by Thies Christopherson, Kritik Verlag/Mohrkirch, 1973). Published by the German lawyer Dr. Manfred Roeder in the periodical Deutsche Bürger-Iniative, it is an eye-witness account of Auschwitz by Thies Christopherson, who was sent to the Bunawerk plant laboratories at Auschwitz to research into the production of synthetic rubber for the Kaiser Wilhelm Institute. In May 1973, not long after the appearance of this account, the veteran Jewish "Nazi-hunter" Simon Wiesenthal wrote to the Frankfurt Chamber of Lawyers, demanding that the publisher and author of the Forward, Dr. Roeder, a member of the Chamber, should be brought before its disciplinary commission. Sure enough, proceedings began in July, but not without harsh criticism even from the Press, who asked "Is Simon Wiesenthal the new Gauleiter of Germany?" (Deutsche Wochenzeitung, July 27th, 1973). Christopherson's account is certainly one of the most important documents for a re-appraisal of Auschwitz. He spent the whole of 1944 there, during which time he visited all of the separate camps comprising the large Auschwitz complex, including Auschwitz-Birkenau where it is alleged that wholesale massacres of Jews took place. Christopherson, however, is in no doubt that this is totally untrue. He writes: "I was in Auschwitz from January 1944 until December 1944. After the war I heard about the mass murders which were supposedly perpetrated by the S.S. against the Jewish prisoners, and I was perfectly astonished. Despite all the evidence of witnesses, all the newspaper reports and radio broadcasts I still do not believe today in these horrible deeds. I have said this many times and in many places, but to no purpose. One is never believed" (p. 16). Space forbids a detailed summary here of the author's experiences at Auschwitz, which include facts about camp routine and the daily life of prisoners totally at variance with the allegations of propaganda (pp. 22-7). More important are his revelations about the supposed existence of an extermination camp. "During the whole of my time at Auschwitz, l never observed the slightest evidence of mass gassings. Moreover, the odour of burning flesh that is often said to have hung over the camp is a downright falsehood. In the vicinity of the main camp (Auschwitz I) was a large farrier's works, from which the smell of molten iron was naturally not pleasant" (p. 33-4). Reitlinger confirms that there were five blast furnaces and five collieries at Auschwitz, which together with the Bunawerk factories comprised Auschwitz III (ibid. p. 452). The author agrees that a crematorium would certainly have existed at Auschwitz, "since 200,000 people lived there, and in every city with 200,000 inhabitants there would be a crematorium. Naturally people died there -- but not only prisoners. In fact the wife of Obersturmbannführer A. (Christopherson's superior) also died there" (p. 33). The author explains: "There were no secrets at Auschwitz. In September 1944 a commission of the International Red Cross came to the camp for an inspection. They were particularly interested in the camp at Birkenau, though we also had many inspections at Raisko" (Bunawerk section, p. 35). Christopherson points out that the constant visits to Auschwitz by outsiders cannot be reconciled with allegations of mass extermination. When describing the visit of his wife to the camp in May, he observes: "The fact that it was possible to receive visits from our relatives at any time demonstrates the openness of the camp administration. Had Auschwitz been a great extermination camp, we would certainly not have been able to receive such visits" (p. 27). After the war, Christopherson came to hear of the alleged existence of a building with gigantic chimneys in the vicinity of the main camp. "This was supposed to be the crematorium. However, I must record the fact that when I left the camp at Auschwitz in December 1944, I had not seen this building there" (p. 37). Does this mysterious building exist today? Apparently not; Reitlinger claims it was demolished and "completely burnt out in full view of the camp" in October, though Christopherson never saw this public demolition. Although it is said to have taken place "in full view of the camp", it was allegedly seen by only one Jewish witness, a certain Dr. Bendel, and his is the only testimony to the occurrence (Reitlinger, ibid, p. 457). This situation is generally typical. When it comes down to hard evidence, it is strangely elusive; the building was "demolished", the document is "lost", the order was "verbal". At Auschwitz today, visitors are shown a small furnace and here they are told that millions of people were exterminated. The Soviet State Commission which "investigated" the camp announced on May 12th, 1945, that "Using rectified coefficients . . . the technical expert commission has ascertained that during the time that the Auschwitz camp existed, the German butchers exterminated in this camp not less than four million citizens ..." Reitlinger's surprisingly frank comment on this is perfectly adequate: "The world has grown mistrustful of 'rectified coefficients' and the figure of four millions has become ridiculous" (ibid, p. 460). Finally, the account of Mr. Christopherson draws attention to a very curious circumstance. The only defendant who did not appear at the Frankfurt Auschwitz Trial in 1963 was Richard Baer, the successor of Rudolf Höss as commandant of Auschwitz. Though in perfect health, he died suddenly in prison before the trial had begun, "in a highly mysterious way" according to the newspaper; Deutsche Wochenzeitung (July 27th, 1973). Baer's sudden demise before giving evidence is especially strange, since the Paris newspaper Rivarol recorded his insistence that "during the whole time in which he governed Auschwitz, he never saw any gas chambers nor believed that such things existed," and from this statement nothing would dissuade him. In short, the Christopherson account adds to a mounting collection of evidence demonstrating that the giant industrial complex of Auschwitz (comprising thirty separate installations and divided by the main Vienna-Cracow railway line) was nothing but a vast war production centre, which, while admittedly employing the compulsory labour of detainees, was certainly not a place of "mass extermination".</w:t>
      </w:r>
    </w:p>
    <w:p>
      <w:pPr>
        <w:pStyle w:val="Heading4"/>
        <w:rPr/>
      </w:pPr>
      <w:r>
        <w:rPr>
          <w:rStyle w:val="StrongEmphasis"/>
          <w:b w:val="false"/>
          <w:bCs w:val="false"/>
        </w:rPr>
        <w:t>THE WARSAW GHETTO</w:t>
      </w:r>
    </w:p>
    <w:p>
      <w:pPr>
        <w:pStyle w:val="NormalWeb"/>
        <w:rPr/>
      </w:pPr>
      <w:r>
        <w:rPr/>
        <w:t>In terms of numbers, Polish Jewry is supposed to have suffered most of all from extermination, not only at Auschwitz, but at an endless list of newly-discovered "death camps" such as Treblinka, Sobibor, Belzec, Majdanek, Chelmno and at many more obscure places which seem suddenly to have gained prominence. At the centre of the alleged extermination of the Polish Jews is the dramatic uprising in April 1943 of the Warsaw Ghetto. This is often represented as a revolt against being deported to gas ovens; presumably the alleged subject of Hitler and Himmler's "secret discussions" had leaked out and gained wide publicity in Warsaw. The case of the Warsaw Ghetto is an instructive insight into the creation of the extermination legend itself. Indeed, its evacuation by the Germans in 1943 is often referred to as the "extermination of the Polish Jews" although it was nothing of the kind, and layers of mythology have tended to surround it after the publication of sensational novels like John Hersey's The Wall and Leon Uris' Exodus. When the Germans first occupied Poland, they confined the Jews, not in detention camps but in ghettos for reasons of security. The interior administration of the ghettos was in the hands of Jewish Councils elected by themselves, and they were policed by an independent Jewish police force. Special currency notes were introduced into the ghettos to prevent speculation. Whether this system was right or wrong, it was understandable in time of war, and although the ghetto is perhaps an unpleasant social establishment, it is by no means barbaric. And it is certainly not an organisation for the destruction of a race. But, of course, it is frequently said that this is what the ghettos were really for. A recent publication on the Warsaw Ghetto made the brazen assertion that concentration camps "were a substitute for the practice of cramming the Jews into overcrowded ghettos and starving them to death." It seems that whatever security system the Germans used, and to whatever lengths they went to preserve a semblance of community for the Jews, they can never escape the charge of "extermination". It has been established already that the 1931 Jewish population census for Poland placed the number of Jews at 2,732,600, and that after emigration and flight to the Soviet Union, no more than 1,100,000 were under German control. These incontrovertible facts, however, do not prevent Manvell and Frankl asserting that "there had been over three million Jews in Poland when Germany began the invasion" and that in 1942 "some two million still awaited death" (ibid, p. 140). In reality, of the million or so Jews in Poland, almost half, about 400,000 were eventually concentrated in the ghetto of Warsaw, an area of about two and a half square miles around the old mediaeval ghetto. The remainder had already been moved to the Polish Government-General by September 1940. In the summer of 1942, Himmler ordered the resettlement of all Polish Jews in detention camps in order to obtain their labour, part of the system of general concentration for labour assignment in the Government-General. Thus between July and October 1942, over three quarters of the Warsaw Ghetto's inhabitants were peacefully evacuated and transported, supervised by the Jewish police themselves. As we have seen, transportation to camps is alleged to have ended in "extermination", but there is absolutely no doubt from the evidence available that it involved only the effective procurement of labour and the prevention of unrest. In the first place, Himmler discovered on a surprise visit to Warsaw in January 1943 that 24,000 Jews registered as armaments workers were in fact working illegally as tailors and furriers (Manvell and Frankl, ibid, p. 140); the Ghetto was also being used as a base for subversive forays into the main area of Warsaw. After six months of peaceful evacuation, when only about 60,000 Jews remained in the residential ghetto, the Germans met with an armed rebellion on 18th January, 1943. Manvell and Frankl admit that "The Jews involved in planned resistance had for a long time been engaged in smuggling arms from the outside world, and combat groups fired on and killed S.S. men and militia in charge of a column of deportees." The terrorists in the Ghetto uprising were also assisted by the Polish Home Army and the PPR -- Polska Partia Robotnicza, the Communist Polish Workers Party. It was under these circumstances of a revolt aided by partisans and communists that the occupying forces, as any army would in a similar situation, moved in to suppress the terrorists, if necessary by destroying the residential area itself. It should be remembered that the whole process of evacuation would have continued peacefully had not extremists among the inhabitants planned an armed rebellion which in the end was bound to fail. When S.S. Lieutenant-General Stroop entered the Ghetto with armoured cars on 19th April, he immediately came under fire and lost twelve men; German and Polish casualties in the battle, which lasted four weeks, totalled 101 men killed and wounded. Stubborn resistance by the Jewish Combat Organisation in the face of impossible odds led to an estimated 12,000 Jewish casualties, the majority by remaining in burning buildings and dug-outs. A total, however, of 56,065 inhabitants were captured and peacefully resettled in the area of the Government-General. Many Jews within the Ghetto had resented the terror imposed on them by the Combat Organisation, and had attempted to inform on their headquarters to the German authorities.</w:t>
      </w:r>
    </w:p>
    <w:p>
      <w:pPr>
        <w:pStyle w:val="Heading4"/>
        <w:rPr/>
      </w:pPr>
      <w:r>
        <w:rPr>
          <w:rStyle w:val="StrongEmphasis"/>
          <w:b w:val="false"/>
          <w:bCs w:val="false"/>
        </w:rPr>
        <w:t>SUDDEN SURVIVORS</w:t>
      </w:r>
    </w:p>
    <w:p>
      <w:pPr>
        <w:pStyle w:val="NormalWeb"/>
        <w:rPr/>
      </w:pPr>
      <w:r>
        <w:rPr/>
        <w:t xml:space="preserve">The circumstances surrounding the Warsaw Ghetto revolt, as well as the deportations to eastern labour camps such as Auschwtiz, has led to the most colourful tales concerning the fate of Polish Jews, the largest bloc of Jewry in Europe. The Jewish Joint Distribution Committee, in figures prepared by them for the Nuremberg Trials, stated that in 1945 there were only 80,000 Jews remaining in Poland. They also alleged that there were no Polish-Jewish displaced persons left in Germany or Austria, a claim that was at some variance with the number of Polish Jews arrested by the British and Americans for black market activities. However, the new Communist regime in Poland was unable to prevent a major anti-Jewish pogrom at Kielce on July 4th, 1946 and more than 150,000 Polish Jews suddenly fled into Western Germany. Their appearance was somewhat embarrassing, and their emigration to Palestine and the United States was carried out in record time. Subsequently, the number of Polish Jewish survivors underwent considerable revision; in the American-Jewish Year Book 1948-1949 it was placed at 390,000 quite an advance on the original 80,000. We may expect further revisions upwards in the future. </w:t>
      </w:r>
      <w:r>
        <w:rPr>
          <w:rStyle w:val="StrongEmphasis"/>
        </w:rPr>
        <w:t>7.</w:t>
      </w:r>
    </w:p>
    <w:p>
      <w:pPr>
        <w:pStyle w:val="Heading4"/>
        <w:rPr/>
      </w:pPr>
      <w:r>
        <w:rPr>
          <w:rStyle w:val="StrongEmphasis"/>
          <w:b w:val="false"/>
          <w:bCs w:val="false"/>
        </w:rPr>
        <w:t xml:space="preserve">SOME CONCENTRATION CAMP MEMOIRS </w:t>
      </w:r>
    </w:p>
    <w:p>
      <w:pPr>
        <w:pStyle w:val="NormalWeb"/>
        <w:rPr/>
      </w:pPr>
      <w:r>
        <w:rPr/>
        <w:t>The most influential agency in the propagation of the extermination legend has been the paper-back book and magazine industry, and it is through their sensational publications, produced for commercial gain, that the average person is made acquainted with a myth of an entirely political character and purpose. The hey-day of these hate-Germany books was in the 1950's, when virulent Germanophobia found a ready market, but the industry continues to flourish and is experiencing another boom today. The industry's products consist generally of so-called "memoirs", and these fall into two basic categories: those which are supposedly by former S.S. men, camp commandants and the like, and those bloodcurdling reminiscences allegedly by former concentration camp inmates.</w:t>
      </w:r>
    </w:p>
    <w:p>
      <w:pPr>
        <w:pStyle w:val="Heading4"/>
        <w:rPr/>
      </w:pPr>
      <w:r>
        <w:rPr>
          <w:rStyle w:val="StrongEmphasis"/>
          <w:b w:val="false"/>
          <w:bCs w:val="false"/>
        </w:rPr>
        <w:t xml:space="preserve">COMMUNIST ORIGINS </w:t>
      </w:r>
    </w:p>
    <w:p>
      <w:pPr>
        <w:pStyle w:val="NormalWeb"/>
        <w:rPr/>
      </w:pPr>
      <w:r>
        <w:rPr/>
        <w:t>Of the first kind, the most outstanding example is Commandant of Auschwitz by Rudolf Höss (London, 1960), which was originally published in the Polish language as Wspomnienia by' the Communist Government. Höss, a young man who took over at Auschwitz in 1940, was first arrested by the British and detained at Flensburg, but he was soon handed over to the Polish Communist authorities who condemned him to death in 1947 and executed him almost immediately. The so-called Höss memoirs are undoubtedly a forgery produced under Communist auspices, as we shall demonstrate, though the Communists themselves claim that Höss was "ordered to write the story of his life" and a hand-written original supposedly exists, but no one has ever seen it. Höss was subjected to torture and brain-washing techniques by the Communists during the period of his arrest, and his testimony at Nuremberg was delivered in a mindless monotone as he stared blankly into space. Even Reitlinger rejects this testimony as hopelessly untrustworthy. It is indeed remarkable how much of the "evidence" regarding the Six Million stems from Communist sources; this includes the major documents such as the Wisliceny statement and the Höss "memoirs", which are undoubtedly the two most quoted items in extermination literature, as well as all the information on the so-called "death camps" such as Auschwitz. This information comes from the Jewish Historical Commission of Poland; the Central Commission for the Investigation of War Crimes, Warsaw; and the Russian State War Crimes Commission, Moscow. Reitlinger acknowledges that the Höss testimony at Nuremberg was a catalogue of wild exaggerations, such as that Auschwitz was disposing of 16,000 people a day, which would mean a total at the end of the war of over 13 million. Instead of exposing such estimates for the Soviet-inspired frauds they obviously are, Reitlinger and others prefer to think that such ridiculous exaggerations were due to "pride" in doing a professional job. Ironically, this is completely irreconcilable with the supposedly authentic Höss memoirs, which make a clever attempt at plausibility by suggesting the opposite picture of distaste for the job. Höss is supposed to have "confessed" to a total of 3 million people exterminated at Auschwitz, though at his own trial in Warsaw the prosecution reduced the number to 1,135,000. However, we have already noted that the Soviet Government announced an official figure of 4 million after their "investigation" of the camp in 1945. This kind of casual juggling with millions of people does not appear to worry the writers of extermination literature. A review of the Höss "memoirs" in all their horrid detail would be tedious. We may confine ourselves to those aspects of the extermination legend which are designed with the obvious purpose of forestalling any proof of its falsity. Such, for example, is the manner in which the alleged extermination of Jews is described. This was supposed to have been carried out by a "special detachment" of Jewish prisoners. They took charge of the newly arrived contingents at the camp, led them into the enormous "gas-chambers" and disposed of the bodies afterwards. The S.S., therefore, did very little, so that most of the S.S. personnel at the camp could be left in complete ignorance of the "extermination programme". Of course, no Jew would ever be found who claimed to have been a member of this gruesome "special detachment", so that the whole issue is left conveniently unprovable. It is worth repeating that no living, authentic eye-witness to these events has ever been produced. Conclusive evidence that the Höss memoirs are a forgery lies in an incredible slip by the Communist editors. Höss is supposed to say that the Jehovah's Witnesses at Auschwitz approved of murdering the Jews because the Jews were the enemies of Christ. It is well known that in Soviet Russia today and in all her satellite countries of eastern Europe, the Communists conduct a bitter campaign of suppression against the Jehovah's Witnesses whom they regard as the religious sect most dangerous to Communist beliefs. That this sect is deliberately and grossly defamed in the Höss memoirs proves the document's Communist origins beyond any doubt.</w:t>
      </w:r>
    </w:p>
    <w:p>
      <w:pPr>
        <w:pStyle w:val="Heading4"/>
        <w:rPr/>
      </w:pPr>
      <w:r>
        <w:rPr>
          <w:rStyle w:val="StrongEmphasis"/>
          <w:b w:val="false"/>
          <w:bCs w:val="false"/>
        </w:rPr>
        <w:t>INCRIMINATING REMINISCENCES</w:t>
      </w:r>
    </w:p>
    <w:p>
      <w:pPr>
        <w:pStyle w:val="NormalWeb"/>
        <w:rPr/>
      </w:pPr>
      <w:r>
        <w:rPr/>
        <w:t>Certainly the most bogus "memoirs" yet published are those of Adolf Eichmann. Before his illegal kidnapping by the Israelis in May, 1960 and the attendant blaze of international publicity, few people had ever heard of him . He was indeed a relatively unimportant person, the head of Office A4b in Department IV (the Gestapo) of the Reich Security Head Office. His office supervised the transportation to detention camps of a particular section of enemy aliens, the Jews. A positive flood of unadulterated rubbish about Eichmann showered the world in 1960, of which we may cite as an example Comer Clarke's Eichmann: The Savage Truth. ("The orgies often went on until six in the morning, a few hours before consigning the next batch of victims to death," says Clarke in his chapter "Streamlined Death and Wild Sex Orgies," p . 124). Strangely enough, the alleged "memoirs" of Adolf Eichmann suddenly appeared at the time of his abduction to Israel. They were uncritically published by the American Life magazine (November 28th, December 5th, 1960), and were supposed to have been given by Eichmann to a journalist in the Argentine shortly before his capture -- an amazing coincidence. Other sources, however, gave an entirely different account of their origin, claiming that they were a record based on Eichmann's comments to an "associate" in 1955, though no one even bothered to identify this person. By an equally extraordinary coincidence, war crimes investigators claimed shortly afterwards to have just "found" in the archives of the U.S. Library of Congress, more than fifteen years after the war, the "complete file" of Eichmann's department. So far as the "memoirs" themselves are concerned, they were made to be as horribly incriminating as possible without straying too far into the realms of the purest fantasy, and depict Eichmann speaking with enormous relish about "the physical annihilation of the Jews." Their fraudulence is also attested to by various factual errors, such as that Himmler was already in command of the Reserve Army by April of 1944, instead of after the July plot against Hitler's life, a fact which Eichmann would certainly have known. The appearance of these "memoirs" at precisely the right moment raises no doubt that their object was to present a pre-trial propaganda picture of the archetypal "unregenerate Nazi" and fiend in human shape. The circumstances of the Eichmann trial in Israel do not concern us here; the documents of Soviet origin which were used in evidence, such as the Wisliceny statement, have been examined already, and for an account of the third-degree methods used on Eichmann during his captivity to render him "co-operative" the reader is referred to the London Jewish Chronicle, September 2nd, 1960. More relevant to the literature of the extermination legend are the contents of a letter which Eichmann is supposed to have written voluntarily and handed over to his captors in Buenos Aries. It need hardly be added that its Israeli authorship is transparently obvious. Nothing in it stretches human credulity further than the phrase "I am submitting this declaration of my own free will"; but the most hollow and revealing statement of all is his alleged willingness to appear before a court in Israel, "so that a true picture may be transmitted to future generations."</w:t>
      </w:r>
    </w:p>
    <w:p>
      <w:pPr>
        <w:pStyle w:val="Heading4"/>
        <w:rPr/>
      </w:pPr>
      <w:r>
        <w:rPr>
          <w:rStyle w:val="StrongEmphasis"/>
          <w:b w:val="false"/>
          <w:bCs w:val="false"/>
        </w:rPr>
        <w:t>TREBLINKA FABRICATIONS</w:t>
      </w:r>
    </w:p>
    <w:p>
      <w:pPr>
        <w:pStyle w:val="NormalWeb"/>
        <w:rPr/>
      </w:pPr>
      <w:r>
        <w:rPr/>
        <w:t>The latest reminiscences to appear in print are those of Franz Stangl, the former commandant of the camp at Treblinka in Poland who was sentenced to life imprisonment in December 1970. These were published in an article by the London Daily Telegraph Magazine, October 8th, 1971, and were supposed to derive from a series of interviews with Stangl in prison. He died a few days after the interviews were concluded. These alleged reminiscences are certainly the goriest and most bizarre yet published, though one is grateful for a few admissions by the writer of the article, such as that "the evidence presented in the course of his trial did not prove Stangl himself to have committed specific acts of murder" and that the account of Stangl's beginnings in Poland "was in part fabrication." A typical example of this fabrication was the description of Stangl's first visit to Treblinka. As he drew into the railway station there, he is supposed to have seen "thousands of bodies" just strewn around next to the tracks, "hundreds, no, thousands of bodies everywhere, putrefying, decomposing." And "in the station was a train full of Jews, some dead, some still alive ... it looked as if it had been there for days." The account reaches the heights of absurdity when Stangl is alleged to have got out of his car and "stepped kneedeep into money: I didn't know which way to turn, which way to go. I waded in papernotes, currency, precious stones, jewellery and clothes. They were everywhere, strewn all over the square." The scene is completed by "whores from Warsaw weaving drunk, dancing, singing, playing music", who were on the other side of the barbed wire fences. To literally believe this account of sinking "kneedeep" in Jewish bank-notes and precious stones amid thousands of putrefying corpses and lurching, singing prostitutes would require the most phenomenal degree of gullibility, and in any circumstances other than the Six Million legend it would be dismissed as the most outrageous nonsense. The statement which certainly robs the Stangl memoirs of any vestige of authenticity is his alleged reply when asked why he thought the Jews were being exterminated: "They wanted the Jews' money," is the answer. "That racial business was just secondary." The series of interviews are supposed to have ended on a highly dubious note indeed. When asked whether he thought there had been "any conceivable sense in this horror," the former Nazi commandant supposedly replied with enthusiasm: "Yes, I am sure there was. Perhaps the Jews were meant to have this enormous jolt to pull them together; to create a people; to identify themselves with each other." One could scarcely imagine a more perfect answer had it been invented.</w:t>
      </w:r>
    </w:p>
    <w:p>
      <w:pPr>
        <w:pStyle w:val="Heading4"/>
        <w:rPr/>
      </w:pPr>
      <w:r>
        <w:rPr>
          <w:rStyle w:val="StrongEmphasis"/>
          <w:b w:val="false"/>
          <w:bCs w:val="false"/>
        </w:rPr>
        <w:t xml:space="preserve">BEST-SELLER A HOAX </w:t>
      </w:r>
    </w:p>
    <w:p>
      <w:pPr>
        <w:pStyle w:val="NormalWeb"/>
        <w:rPr/>
      </w:pPr>
      <w:r>
        <w:rPr/>
        <w:t>Of the other variety of memoirs, those which present a picture of frail Jewry caught in the vice of Nazism, the most celebrated is undoubtedly The Diary of Anne Frank, and the truth concerning this book is only one appalling insight into the fabrication of a propaganda legend . First published in 1952, The Diary of Anne Frank became an immediate best-seller; since then it has been republished in paper-back, going through 40 impressions, and was made into a successful Hollywood film. In royalties alone, Otto Frank, the girl's father, has made a fortune from the sale of the book, which purports to represent the real-life tragedy of his daughter. With its direct appeal to the emotions, the book and the film have influenced literally millions of people, certainly more throughout the world than any other story of its kind. And yet only seven years after its initial publication, a New York Supreme Court case established that the book was a hoax. The Diary of Anne Frank has been sold to the public as the actual diary of a young Jewish girl from Amsterdam, which she wrote at the age of 12 while her family and four other Jews were hiding in the back room of a house during the German occupation. Eventually, they were arrested and detained in a concentration camp, where Anne Frank supposedly died when she was 14. When Otto Frank was liberated from the camp at the end of the war, he returned to the Amsterdam house and "found" his daughter's diary concealed in the rafters. The truth about the Anne Frank Diary was first revealed in 1959 by the Swedish journal Fria Ord. It established that the Jewish novelist Meyer Levin had written the dialogue of the "diary" and was demanding payment for his work in a court action against Otto Frank. A condensation of the Swedish articles appeared in the American Economic Council Letter, April 15th, 1959, as follows: "History has many examples of myths that live a longer and richer life than truth, and may become more effective than truth. "The Western World has for some years been made aware of a Jewish girl through the medium of what purports to be her personally written story, Anne Frank's Diary. Any informed literary inspection of this book would have shown it to have been impossible as the work of a teenager. "A noteworthy decision of the New York Supreme Court confirms this point of view, in that the well known American Jewish writer, Meyer Levin, has been awarded $50,000 to be paid him by the father of Anne Frank as an honorarium for Levin's work on the Anne Frank Diary. "Mr. Frank, in Switzerland, has promised to pay to his race kin, Meyer Levin, not less than $50,0OO because he had used the dialogue of Author Levin just as it was and "implanted" it in the diary as being his daughter's intellectual work." Further inquiries brought a reply on May 7th, 1962 from a firm of New York lawyers, which stated: "I was the attorney for Meyer Levin in his action against Otto Frank, and others. It is true that a jury awarded Mr. Levin $50,000 in damages, as indicated in your letter. That award was later set aside by the trial justice, Hon. Samuel C. Coleman, on the ground that the damages had not been proved in the manner required by law. The action was subsequently settled while an appeal from Judge Coleman's decision was pending. "I am afraid that the case itself is not officially reported, so far as the trial itself, or even Judge Coleman's decision, is concerned. Certain procedural matters were reported in 141 New York Supplement, Second Series 170, and in 5 Second Series 181. The correct file number in the New York County Clerk's office is 2241 -- 1956 and the file is probably a large and full one . . ." Here, then, is just one more fraud in a whole series of frauds perpetrated in support of the "Holocaust" legend and the saga of the Six Million. Of course, the court case bearing directly on the authenticity of the Anne Frank Diary was "not officially reported". A brief reference may also be made to another "diary", published not long after that of Anne Frank and entitled: Notes from the Warsaw Ghetto: the Journal of Emmanuel Ringelblum (New York, 1958). Ringelblum had been a leader in the campaign of sabotage against the Germans in Poland, as well as the revolt of the Warsaw Ghetto in 1943, before he was eventually arrested and executed in 1944. The Ringelblum journal, which speaks of the usual "rumours" allegedly circulating about the extermination of the Jews in Poland, appeared under exactly the same Communist auspices as the so-called Höss memoirs. McGraw-Hill, the publishers of the American edition, admit that they were denied access to the uncensored original manuscript in Warsaw, and instead faithfully followed the expurgated volume published by the Communist Government in Warsaw in 1952. All the "proofs" of the Holocaust issuing from Communist sources of this kind are worthless as historical documents.</w:t>
      </w:r>
    </w:p>
    <w:p>
      <w:pPr>
        <w:pStyle w:val="Heading4"/>
        <w:rPr/>
      </w:pPr>
      <w:r>
        <w:rPr>
          <w:rStyle w:val="StrongEmphasis"/>
          <w:b w:val="false"/>
          <w:bCs w:val="false"/>
        </w:rPr>
        <w:t>ACCUMULATING MYTHS</w:t>
      </w:r>
    </w:p>
    <w:p>
      <w:pPr>
        <w:pStyle w:val="NormalWeb"/>
        <w:rPr/>
      </w:pPr>
      <w:r>
        <w:rPr/>
        <w:t>Since the war, there has been an abundant growth of sensational concentration camp literature, the majority of it Jewish, each book piling horror upon horror, blending fragments of truth with the most grotesque of fantasies and impostures, relentessly creating an edifice of mythology in which any relation to historical fact has long since disappeared. We have referred to the type already - Olga Lengyel's absurd Five Chimneys ("24,000 corpses handled every day"), Doctor at Auschwitz by Miklos Nyiszli, apparently a mythical and invented person, This was Auschwitz: The Story of a Murder Camp by Philip Friedman, and so on ad nauseam The latest in this vein is For Those I Loved by Martin Gray (Bodley Head, 1973), which purports to be an account of his experiences at Treblinka camp in Poland. Gray specialised in selling fake antiques to America before turning to concentration camp memoirs. The circumstances surrounding the publication of his book, however, have been unique, because for the first time with works of this kind, serious doubt was cast on the authenticity of its contents. Even Jews, alarmed at the damage it might cause, denounced his book as fraudulent and questioned whether he had ever been at Treblinka at all, while B.B.C. radio pressed him as to why he had waited 28 years before writing of his experiences. It was interesting to observe that the "Personal Opinion" column of the London Jewish Chronicle, March 30th, 1973, although it roundly condemned Gray's book, nevertheless made grandiose additions to the myth of the Six Million. It stated that: "Nearly a million people were murdered in Treblinka in the course of a year. 18,0OO were fed into the gas chambers every day." It is a pity indeed that so many people read and accept this kind of nonsense without exercising their minds. If 18,000 were murdered every day, the figure of one million would be reached in a mere 56 days, not "in the course of a year." This gigantic achievement would leave the remaining ten months of the year a total blank. 18,000 every day would in fact mean a total of 6,480,000 "in the course of a year." Does this mean that the Six Million died in twelve months at Treblinka? What about the alleged three or four million at Auschwitz? This kind of thing simply shows that, once the preposterous compromise figure of Six Million had scored a resounding success and become internationally accepted, any number of impossible permutations can be made and no one would even think to criticise them. In its review of Gray's book, the Jewish Chronicle column also provides a revealing insight into the fraudulent allegations concerning gas-chambers: "Gray recalls that the floors of the gas chambers sloped, whereas another survivor who helped to build them maintains that they were at a level ..." Occasionally, books by former concentration camp inmates appear which present a totally different picture of the conditions prevailing in them. Such is Under Two Dictators (London, 1950) by Margarete Buber. She was. a German-Jewish woman who had experienced several years in the brutal and primitive conditions of a Russian prison camp before being sent to Ravensbrück, the German camp for women detainees, in August 1940. She noted that she was the only Jewish person in her contingent of deportees from Russia who was not straight away released by the Gestapo. Her book presents a striking contrast between the camps of Soviet Russia and Germany; compared to the squalor, disorder and starvation of the Russian camp, she found Ravensbrück to be clean, civilised and well-administered. Regular baths and clean linen seemed a luxury after her earlier experiences, and her first meal of white bread, sausage, sweet porridge and dried fruit prompted her to inquire of another camp inmate whether August 3rd, 1940 was some sort of holiday or special occasion. She observed, too, that the barracks at Ravensbrück were remarkably spacious compared to the crowded mud hut of the Soviet camp. In the final months of 1945, she experienced the progressive decline of camp conditions, the causes of which we shall examine later. Another account which is at total variance with popular propaganda is Die Gestapo Lässt Bitten (The Gestapo Invites You) by Charlotte Bormann, a Communist political prisoner who was also interned at Ravensbrück. Undoubtedly its most important revelation is the author's statement that rumours of gas executions were deliberate and malicious inventions circulated among the prisoners by the Communists. This latter group did not accept Margarete Buber because of her imprisonment in Soviet Russia. A further shocking reflection on the post-war trials is the fact that Charlotte Bormann was not permitted to testify at the Rastadt trial of Ravensbrück camp personnel in the French occupation zone, the usual fate of those who denied the extermination legend.</w:t>
      </w:r>
    </w:p>
    <w:p>
      <w:pPr>
        <w:pStyle w:val="Heading3"/>
        <w:rPr/>
      </w:pPr>
      <w:r>
        <w:rPr>
          <w:rStyle w:val="StrongEmphasis"/>
          <w:b w:val="false"/>
          <w:bCs w:val="false"/>
        </w:rPr>
        <w:t>8. THE NATURE and CONDITION OF WAR-TIME CONCENTRATION CAMPS</w:t>
      </w:r>
    </w:p>
    <w:p>
      <w:pPr>
        <w:pStyle w:val="NormalWeb"/>
        <w:rPr/>
      </w:pPr>
      <w:r>
        <w:rPr/>
        <w:t>In his recent book Adolf Hitler (London, 1973), Colin Cross, who brings more intelligence than is usual to many problems of this period, observes astutely that "The shuffling of millions of Jews around Europe and murdering them, in a time of desperate war emergency, was useless from any rational point of view" (p. 307). Quite so, and at this point we may well question the likelihood of this irrationalism, and whether it was even possible. Is it likely, that at the height of the war, when the Germans were fighting a desperate battle for survival on two fronts, they would have conveyed millions of Jews for miles to supposedly elaborate and costly slaughter houses? To have conveyed three or four million Jews to Auschwitz alone (even supposing that such an inflated number existed in Europe, which it did not), would have placed an insuperable burden upon German transportation facilities which were strained to the limit in supporting the farflung Russian front. To have transported the mythical six million Jews and countless numbers of other nationalities to internment camps, and to have housed, clothed and fed them there, would simply have paralysed their military operations. There is no reason to suppose that the efficient Germans would have put their military fortunes at such risk. On the other hand, the transportation of a reasonable 363,000 prisoners to Auschwitz in the course of the war (the number we know to have been registered there) at least makes sense in terms of the compulsory labour they supplied. In fact, of the 3 million Jews living in Europe, it is certain that no more than two million were ever interned at one time, and it is probable that the number was much closer to 1,500,000. We shall see later, in the Report of the Red Cross, that whole Jewish populations such as that of Slovakia avoided detention in camps, while others were placed in community ghettos like Theresienstadt. Moreover, from western Europe deportations were far fewer. The estimate of Reitlinger that only about 50,000 French Jews from a total population of 320,000 were deported and interned has been noted already. The question must also be asked as to whether it could have been physically possible to destroy the millions of Jews that are alleged. Had the Germans enough time for it? Is it likely that they would have cremated people by the million when they were so short of manpower and required all prisoners of war for purposes of war production? Would it have been possible to destroy and remove all trace of a million people in six months? Could such enormous gatherings of Jews and executions on such a vast scale have been kept secret? These are the kind of questions that the critical, thinking person should ask. And he will soon discover that not only the statistical and documentary evidence given here, but simple logistics combine to discredit the legend of the six million. Although it was impossible for millions to have been murdered in them, the nature and conditions of Germany's concentration camps have been vastly exaggerated to make the claim plausible. William Shirer, in a typically reckless passage, states that "All of the thirty odd principal Nazi concentration camps were death camps" (ibid, p. 115O). This is totally untrue, and is not even accepted now by the principal propagators of the extermination legend. Shirer also quotes Eugen Kogon's The Theory and Practice of Hell (N.Y. 195O, p. 227) which puts the total number of deaths in all of them at the ridiculous figure of 7,125,000, though Shirer admits in a footnote that this is "undoubtedly too high."</w:t>
      </w:r>
    </w:p>
    <w:p>
      <w:pPr>
        <w:pStyle w:val="Heading4"/>
        <w:rPr/>
      </w:pPr>
      <w:r>
        <w:rPr>
          <w:rStyle w:val="StrongEmphasis"/>
          <w:b w:val="false"/>
          <w:bCs w:val="false"/>
        </w:rPr>
        <w:t xml:space="preserve">'DEATH CAMPS' BEHIND THE IRON CURTAIN </w:t>
      </w:r>
    </w:p>
    <w:p>
      <w:pPr>
        <w:pStyle w:val="NormalWeb"/>
        <w:rPr/>
      </w:pPr>
      <w:r>
        <w:rPr/>
        <w:t>It is true that in 1945, Allied propaganda did claim that all the concentration camps, particularly those in Germany itself, were "death camps", but not for long. On this question, the eminent American historian Harry Elmer Barnes wrote: "These camps were first presented as those in Germany, such as Dachau, Belsen, Buchenwald, Sachsenhausen and Dora, but it was soon demonstrated that there had been no systematic extermination in those camps. Attention was then moved to Auschwitz, Treblinka, Belzec, Chelmno, Jonowska, Tarnow, Ravensbrück, Mauthausen, Brezeznia and Birkenau, which does not exhaust the list that appears to have been extended as needed" (Rampart Journal, Summer 1967). What had happened was that certain honest observers among the British and American occupation forces in Germany, while admitting that many inmates had died of disease and starvation in the final months of the war, had found no evidence after all of "gas chambers". As a result, eastern camps in the Russian zone of occupation such as Auschwitz and Treblinka gradually came to the fore as horrific centres of extermination (though no one was permitted to see them), and this tendency has lasted to the present day. Here in these camps it was all supposed to have happened, but with the Iron Curtain brought down firmly over them, no one has ever been able to verify such charges. The Communists claimed that four million people died at Auschwitz in gigantic gas chambers accommodating 2,000 people -- and no one could argue to the contrary. What is the truth about so-called "gas chambers"? Stephen F. Pinter, who served as a lawyer for the United States War Department in the occupation forces in Germany and Austria for six years after the war, made the following statement in the widely read Catholic magazine Our Sunday Visitor, June 14th , 1959: "I was in Dachau for 17 months after the war, as a U.S. Department Attorney, and can state that there was no gas chamber at Dachau. What was shown to visitors and sightseers there and erroneously described as a gas chamber was a crematory. Nor was there a gas chamber in any of the other concentration camps in Germany. We were told that there was a gas chamber at Auschwitz, but since that was in the Russian zone of occupation, we were not permitted to investigate since the Russians would not allow it. From what I was able to determine during six postwar years in Germany and Austria, there were a number of Jews killed, but the figure of a million was certainly never reached. I interviewed thousands of Jews, former immates of concentration camps in Germany and Austria, and consider myself as well qualified as any man on this subject." This tells a very different story from the customary propaganda. Pinter, of course, is very astute on the question of the crematory being represented as a gas chamber. This is a frequent ploy because no such thing as a gas chamber has ever been shown to exist in these camps, hence the deliberately misleading term a "gas oven", aimed at confusing a gas chamber with a crematorium. The latter, usually a single furnace and similar to the kind of thing employed today, were used quite simply for the cremation of those persons who had died from various natural causes within the camp, particularly infectious diseases. This fact was conclusively proved by the German archbishop, Cardinal Faulhaber of Munich. He informed the Americans that during the Allied air raids on Munich in September 1944, 30,000 people were killed. The archbishop requested the authorities at the time to cremate the bodies of the victims in the crematorium at Dachau. But he was told that, unfortunately, this plan could not be carried out; the crematorium, having only one furnace, was not able to cope with the bodies of the air raid victims. Clearly, therefore, it could not have coped with the 238,000 Jewish bodies which were allegedly cremated there. In order to do so, the crematorium would have to be kept going for 326 years without stopping and 530 tons of ashes would have been recovered.</w:t>
      </w:r>
    </w:p>
    <w:p>
      <w:pPr>
        <w:pStyle w:val="Heading4"/>
        <w:rPr/>
      </w:pPr>
      <w:r>
        <w:rPr>
          <w:rStyle w:val="StrongEmphasis"/>
          <w:b w:val="false"/>
          <w:bCs w:val="false"/>
        </w:rPr>
        <w:t>CASUALTY FIGURES REDUCED</w:t>
      </w:r>
    </w:p>
    <w:p>
      <w:pPr>
        <w:pStyle w:val="NormalWeb"/>
        <w:rPr/>
      </w:pPr>
      <w:r>
        <w:rPr/>
        <w:t>The figures of Dachau casualties are typical of the kind of exaggerations that have since had to be drastically revised. In 1946, a memorial plaque was unveiled at Dachau by Philip Auerbach, the Jewish State-Secretary in the Bavarian Government who was convicted for embezzling money which he claimed as compensation for non-existent Jews. The plaque read: "This area is being retained as a shrine to the 238,000 individuals who were cremated here." Since then, the official casualty figures have had to be steadily revised downwards, and now stand at only 20,600 the majority from typhus and starvation only at the end of the war. This deflation, to ten per cent of the original figure, will doubtless continue, and one day will be applied to the legendary figure of six million as a whole. Another example of drastic revision is the present estimate of Auschwitz casualties. The absurd allegations of three or four million deaths there are no longer plausible even to Reitlinger. He now puts the number of casualties at only 600,000; and although this figure is still exaggerated in the extreme, it is a significant reduction on four million and further progress is to be expected. Shirer himself quotes Reitlinger's latest estimate, but he fails to reconcile this with his earlier statement that half of that figure, about 300,000 Hungarian Jews were supposedly "done to death in forty-six days" - a supreme example of the kind of irresponsible nonsense that is written on this subject.</w:t>
      </w:r>
    </w:p>
    <w:p>
      <w:pPr>
        <w:pStyle w:val="Heading4"/>
        <w:rPr/>
      </w:pPr>
      <w:r>
        <w:rPr>
          <w:rStyle w:val="StrongEmphasis"/>
          <w:b w:val="false"/>
          <w:bCs w:val="false"/>
        </w:rPr>
        <w:t>HUMANE CONDITIONS</w:t>
      </w:r>
    </w:p>
    <w:p>
      <w:pPr>
        <w:pStyle w:val="NormalWeb"/>
        <w:rPr/>
      </w:pPr>
      <w:r>
        <w:rPr/>
        <w:t>That several thousand camp inmates did die in the chaotic final months of the war brings us to the question of their war-time conditions. These have been deliberately falsified in innumerable books of an extremely lurid and unpleasant kind. The Red Cross Report, examined below, demonstrates conclusively that throughout the war the camps were well administered. The working inmates received a daily ration even throughout 1943 and 1944 of not less than 2,750 calories, which was more than double the average civilian ration in occupied Germany in the years after 1945. The internees were under regular medical care, and those who became seriously ill were transferred to hospital. All internees, unlike those in Soviet camps, could receive parcels of food, clothing and pharmaceutical supplies from the Special Relief Division of the Red Cross. The Office of the Public Prosecutor conducted thorough investigations into each case of criminal arrest, and those found innocent were released; those found guilty, as well as those deportees convicted of major crimes within the camp, were sentenced by military courts and executed. In the Federal Archives of Koblenz there is a directive of January 1943 from Himmler regarding such executions, stressing that "no brutality. is to be allowed" (Manvell and Frankl), ibid, p. 312). Occasionally there was brutality, but such cases were immediately scrutinised by S.S. Judge Dr. Konrad Morgen of the Reich Criminal Police Office, whose job was to investigate irregularities at the various camps. Morgen himself prosecuted commander Koch of Buchenwald in 1943 for excesses at his camp, a trial to which the German public were invited. It is significant that Oswald Pohl, the administrator of the concentration camp system who was dealt with so harshly at Nuremberg, was in favour of the death penalty for Koch. In fact, the S.S. court did sentence Koch to death, but he was given the option of serving on the Russian front. Before he could do this, however, Prince Waldeck, the leader of the S.S. in the district, carried out his execution. This case is ample proof of the seriousness with which the S.S. regarded unnecessary brutality. Several S.S. court actions of this kind were conducted in the camps during the war to prevent excesses, and more than 800 cases were investigated before 1945. Morgen testified at Nuremberg that he discussed confidentially with hundreds of inmates the prevailing conditions in the camps. He found few that were undernourished except in the hospitals, and noted that the pace and achievement in compulsory labour by inmates was far lower than among German civilian workers. The evidence of Pinter and Cardinal Faulhaber has been shown to disprove the claims of extermination at Dachau, and we have seen how the casualty figures of that camp have been continuously revised downwards. The camp at Dachau near Munich, in fact, may be taken as fairly typical of these places of internment. Compulsory labour in the factories and plants was the order of the day, but the Communist leader Ernst Ruff testified in his Nuremberg affidavit of April 18th, 1947 that the treatment of prisoners on the work details and in the camp of Dachau remained humane. The Polish underground leader, Jan Piechowiak, who was at Dachau from May 22nd, 1940 until April 29th, 1945 also testified on March 21st, 1946 that prisoners there received good treatment, and that the S.S. personnel at the camp were "well disciplined". Berta Schirotschin, who worked in the food service at Dachau throughout the war, testified that the working inmates, until the beginning of 1945 and despite increasing privation in Germany, received their customary second breakfast at 10 a.m. every morning. In general, hundreds of affidavits from Nuremberg testify to the humane conditions prevailing in concentration camps; but emphasis was invariably laid on those which reflected badly on the German administration and could be used for propaganda purposes. A study of the documents also reveals that Jewish witnesses who resented their deportation and internment in prison camps tended to greatly exaggerate the rigours of their condition, whereas other nationals interned for political reasons, such as those cited above, generally presented a more balanced picture. In many cases, prisoners such as Charlotte Bormann, whose experiences did not accord with the picture presented at Nuremberg, were not permitted to testify.</w:t>
      </w:r>
    </w:p>
    <w:p>
      <w:pPr>
        <w:pStyle w:val="Heading4"/>
        <w:rPr/>
      </w:pPr>
      <w:r>
        <w:rPr>
          <w:rStyle w:val="StrongEmphasis"/>
          <w:b w:val="false"/>
          <w:bCs w:val="false"/>
        </w:rPr>
        <w:t>UNAVOIDABLE CHAOS</w:t>
      </w:r>
    </w:p>
    <w:p>
      <w:pPr>
        <w:pStyle w:val="NormalWeb"/>
        <w:rPr/>
      </w:pPr>
      <w:r>
        <w:rPr/>
        <w:t>The orderly situation prevailing in the German concentration camps slowly broke down in the last fearful months of 1945. The Red Cross Report of 1948 explains that the saturation bombing by the Allies paralysed the transport and communications system of the Reich, no food reached the camps and starvation claimed an increasing number of victims, both in prison camps and among the civilian population of Germany. This terrible situation was compounded in the camps both by great overcrowding and the consequent outbreak of typhus epidemics. Overcrowding occurred as a result of prisoners from the eastern camps such as Auschwitz being evacuated westward before the Russian advance; columns of such exhausted people arrived at several German camps such as Belsen and Buchenwald which had themselves reached a state of great hardship. Belsen camp near Bremen was in an especially chaotic condition in these months and Himmler's physician, Felix Kersten, an anti-Nazi, explains that its unfortunate reputation as a "death camp" was due solely to the ferocity of the typhus epidemic which broke out there in March 1945 (Memoirs 1940-1945, London, .1956). Undoubtedly these fearful conditions cost several thousand lives, and it is these conditions that are represented in the photographs of emaciated human beings and heaps of corpses which the propagandists delight in showing, claiming, that they are victims of "extermination". A surprisingly honest appraisal of the situation at Belsen in 1945 appeared in Purnell's History of the Second World War (Vol. 7, No. 15) by Dr. Russell Barton, now superintendent and consultant psychiatrist at Severalls Hospital, Essex, who spent one month at the camp as a medical student after the war. His account vividly illustrates the true causes of the mortality that occurred in such camps toward the war's end, and how such extreme conditions came to prevail there. Dr. Barton explains that Brigadier Glyn Hughes, the British Medical Officer who took command of Belsen in 1945, "did not think there had been any atrocities in the camp" despite discipline and hard work "Most people," writes Dr. Barton, "attributed the conditions of the inmates to deliberate intention on the part of the Germans. . Inmates were eager to cite examples of brutality and neglect, and visiting journalists from different countries interpreted the situation according to the needs of propaganda at home." However, Dr. Barton makes it quite clear that the conditions of starvation and disease were unavoidable in the circumstances and that they occurred only during the months of 1945. "From discussions with prisoners it seemed that conditions in the camp were not too bad until late 1944. The huts were set among pine trees and each was provided with lavatories, wash basins, showers and stoves for heating." The cause of food shortage is also explained. "German medical officers told me that it had been increasingly difficult to transport food to the camp for some months. Anything that moved on the autobahns was likely to be bombed ... I was surprised to find records, going back for two or three years, of large quantities of food cooked daily for distribution. At that time I became convinced, contrary to popular opinion, that there had never been a policy of deliberate starvation. This was confirmed by the large numbers of well-fed inmates. Why then were so many people suffering from mal-nutrition? ... The major reasons for the state of Belsen were disease, gross overcrowding by central authority, lack of law and order within the huts, and inadequate supplies of food, water and drugs." The lack of order, which led to riots over food distribution, was quelled by British machine-gun fire and a display of force when British tanks and armoured cars toured the camp. Apart from the unavoidable deaths in these circumstances, Glyn Hughes estimated that about "1,000 were killed through the kindness of English soldiers giving them their own rations and chocolates." As a man who was at Belsen, Dr. Barton is obviously very much alive to the falsehoods of concentration camp mythology, and he concludes: "In trying to assess the causes of the conditions found in Belsen one must be alerted to the tremendous visual display, ripe for purposes of propaganda, that masses of starved corpses presented." To discuss such conditions "naively in terms of 'goodness' and 'badness' is to ignore the constituent factors..."</w:t>
      </w:r>
    </w:p>
    <w:p>
      <w:pPr>
        <w:pStyle w:val="Heading4"/>
        <w:rPr/>
      </w:pPr>
      <w:r>
        <w:rPr>
          <w:rStyle w:val="StrongEmphasis"/>
          <w:b w:val="false"/>
          <w:bCs w:val="false"/>
        </w:rPr>
        <w:t>FAKE PHOTOGRAPHS</w:t>
      </w:r>
    </w:p>
    <w:p>
      <w:pPr>
        <w:pStyle w:val="NormalWeb"/>
        <w:rPr/>
      </w:pPr>
      <w:r>
        <w:rPr/>
        <w:t>Not only were situations such as those at Belsen unscrupulously exploited for propaganda purposes, but this propaganda has also made use of entirely fake atrocity photographs and films. The extreme conditions at Belsen applied to very few camps indeed; the great majority escaped the worst difficulties and all their inmates survived in good health. As a result, outright forgeries were used to exaggerate conditions of horror. A startling case of such forgery was revealed in the British Catholic Herald of October 29th, 1948. It reported that in Cassel, where every adult German was compelled to see a film representing the "horrors" of Buchenwald, a doctor from Goettingen saw himself on the screen looking after the victims. But he had never been to Buchenwald. After an interval of bewilderment he realised that what he had seen was part of a film taken after the terrible air raid on Dresden by the Allies on 13th February, 1945, where the doctor had been working. The film in question was shown in Cassel on 19th October, 1948. After the air raid on Dresden, which killed a record 135 000 people, mostly refugee women and children, the bodies of the victims were piled and burned in heaps of 400 and 500 for several weeks. These were the scenes, purporting to be from Buchenwald, which the doctor had recognised.</w:t>
      </w:r>
    </w:p>
    <w:p>
      <w:pPr>
        <w:pStyle w:val="NormalWeb"/>
        <w:rPr/>
      </w:pPr>
      <w:r>
        <w:rPr/>
        <w:t>The forgery of war-time atrocity photographs is not new. For further information the reader is referred to Arthur Ponsonby's book Falsehood in Wartime (London, 1928), which exposes the faked photographs of German atrocities in the First World War. Ponsonby cites such fabrications as "The Corpse Factory" and "The Belgian Baby without Hands", which are strikingly reminiscent of the propaganda relating to Nazi "atrocities". F. J. P. Veale explains in his book that the bogus 'jar of human soap" solemnly introduced by the Soviet prosecution at Nuremberg was a deliberate jibe at the famous British "Corpse Factory" myth, in which the ghoulish Germans were supposed to have obtained various commodities from processing corpses (Veale, ibid, p. 192). This accusation was one for which the British Government apologised after 1918. It received new Iife after 1945 in the tale of lamp shades of human skin, which was certainly as fraudulent as the Soviet "human soap". In fact, from Manvell and Frankl we have the grudging admission that the lamp shade evidence at Buchenwald Trial "later appeared to be dubious" (The Incomparable Crime, p. 84). It was given by a certain Andreas Pffffenberger in a "written affidavit" of the kind discussed earlier, but in 1948 General Lucius Clay admitted that the affidavits used in the trial appeared after more thorough investigation to have been mosdy "hearsay."</w:t>
      </w:r>
    </w:p>
    <w:p>
      <w:pPr>
        <w:pStyle w:val="NormalWeb"/>
        <w:rPr/>
      </w:pPr>
      <w:r>
        <w:rPr/>
        <w:t>An excellent work on the fake atrocity photographs pertaining to the Myth of the Six Million is Dr. Udo Walendy's Bild 'Dokumente' für die Geschichtsschreibung? (Vlotho/Weser, 1973), and from the numerous examples cited we illustrate one on this page. The origin of the first photograph is unknown, but the second is a photomontage. Close examination reveals immediately that the standing figures have been taken from the first photograph, and a heap of corpses super-imposed in front of them. The fence has been removed, and an entirely new horror "photograph" created. This blatant forgery appears on page 341 of R. Schnabel's book on the S.S., Macht ohne Moral: eine Dokumentation über die SS (Frankfurt, 1957), with the caption "Mauthausen". (Walendy cites eighteen other examples of forgery in Schnabel's book). The same photograph appeared in the Proceedings of the International Military Tribunal, Vol. XXX, p. 421, likewise purporting to illustrate Mauthausen camp. It is also illustrated without a caption in Eugene Aroneanu's Konzentrationlager Document F.321 for the International Court at Nuremberg; Heinz Kühnrich's Der KZ-Staat (Berlin, 1960, p. 81); Vaclav Berdych's Mauthausen (Prague, 1959); and Robert Neumann's Hitler -- Aufstieg und Untergang des Dritten Reiches (Munich, 1961).</w:t>
      </w:r>
    </w:p>
    <w:p>
      <w:pPr>
        <w:pStyle w:val="Heading3"/>
        <w:rPr/>
      </w:pPr>
      <w:r>
        <w:rPr>
          <w:rStyle w:val="StrongEmphasis"/>
          <w:b w:val="false"/>
          <w:bCs w:val="false"/>
        </w:rPr>
        <w:t>9. THE JEWS AND THE CONCENTRATION CAMPS: A FACTUAL APPRAISAL BY THE RED CROSS</w:t>
      </w:r>
    </w:p>
    <w:p>
      <w:pPr>
        <w:pStyle w:val="NormalWeb"/>
        <w:rPr/>
      </w:pPr>
      <w:r>
        <w:rPr/>
        <w:t>There is one survey of the Jewish question in Europe during World War Two and the conditions of Germany's concentration camps which is almost unique in its honesty and objectivity, the three-volume Report of the International Committee of the Red Cross on its Activities during the Second World War, Geneva, 1948. This comprehensive account from an entirely neutral source incorporated and expanded the findings of two previous works: Documents sur I'activité du CICR en faveur des civils detenus dans les camps de concentration en Allemagne 1939- 1945 (Geneva, 1946), and Inter Arma Caritas: the Work of the ICRC during the Second World War (Geneva, 1947). The team of authors, headed by Frédéric Siordet, explained in the opening pages of the Report that their object, in the tradition of the Red Cross, had been strict political neutrality , and herein lies its great value. The ICRC successfully applied the 1929 Geneva military convention in order to gain access to civilian internees held in Central and Western Europe by the Germany authorities. By contrast, the ICRC was unable to gain any access to the Soviet Union, which had failed to ratify the Convention. The millions of civilian and military internees held in the USSR, whose conditions were known to be by far the worst, were completely cut off from any international contact or supervision. The Red Cross Report is of value in that it first clarifies the legitimate circumstances under which Jews were detained in concentration camps, i.e. as enemy aliens. In describing the two categories. of civilian internees, the Report distinguishes the second type as "Civilians deported on administrative grounds (in German, "Schutzhäftlinge"), who were arrested for political or racial motives because their presence was considered a danger to the State or the occupation forces" (Vol. 111, p. 73). These persons, it continues, "were placed on the same footing as persons arrested or imprisoned under common law for security reasons." (P.74). The Report admits that the Germans were at first reluctant to permit supervision by the Red Cross of people detained on grounds relating to security, but by the latter part of 1942, the ICRC obtained important concessions from Germany. They were permitted to distribute food parcels to major concentration camps in Germany from August 1942, and "from February 1943 onwards this concession was extended to all other camps and prisons" (Vol. 111, p. 78). The ICRC soon established contact with camp commandants and launched a food relief programme which continued to function until the last months of 1945, letters of thanks for which came pouring in from Jewish internees.</w:t>
      </w:r>
    </w:p>
    <w:p>
      <w:pPr>
        <w:pStyle w:val="Heading4"/>
        <w:rPr/>
      </w:pPr>
      <w:r>
        <w:rPr>
          <w:rStyle w:val="StrongEmphasis"/>
          <w:b w:val="false"/>
          <w:bCs w:val="false"/>
        </w:rPr>
        <w:t>RED CROSS RECIPIENTS WERE JEWS</w:t>
      </w:r>
    </w:p>
    <w:p>
      <w:pPr>
        <w:pStyle w:val="NormalWeb"/>
        <w:rPr/>
      </w:pPr>
      <w:r>
        <w:rPr/>
        <w:t>The Report states that "As many as 9,000 parcels were packed daily. From the autumn of 1943 until May 1945, about 1,112,000 parcels with a total weight of 4,500 tons were sent off to the concentration camps" (Vol. III, p. 80). In addition to food, these contained clothing and pharmaceutical supplies. "Parcels were sent to Dachau, Buchenwald, Sangerhausen, Sachsenhausen, Oranienburg, Flossenburg, Landsberg-am-Lech, Flöha, Ravensbrück, Hamburg-Neuengamme, Mauthausen, Theresienstadt, Auschwitz, Bergen-Belsen, to camps near Vienna and in Central and Southern Germany. The principal recipients were Belgians, Dutch, French, Greeks, Italians, Norwegians, Poles and stateless Jews" (Vol. III, p. 83). In the course of the war, "The Committee was in a position to transfer and distribute in the form of relief supplies over twenty million Swiss francs collected by Jewish welfare organisations throughout the world, in particular by the American Joint Distribution Committee of New York" (Vol. I, p. 644). This latter organisation was permitted by the German Government to maintain offices in Berlin until the American entry into the war. The ICRC complained that obstruction of their vast relief operation for Jewish internees came not from the Germans but from the tight Allied blockade of Europe. Most of their purchases of relief food were made in Rumania, Hungary and Slovakia. The ICRC had special praise for the liberal conditions which prevailed at Theresienstadt up to the time of their last visits there in April 1945. This camp, "where there were about 40,000 Jews deported from various countries was a relatively privileged ghetto" (Vol. III, p. 75). According to the Report, "'The Committee's delegates were able to visit the camp at Theresienstadt (Terezin) which was used exclusively for Jews and was governed by special conditions. From information gathered by the Committee, this camp had been started as an experiment by certain leaders of the Reich ... These men wished to give the Jews the means of setting up a communal life in a town under their own administration and possessing almost complete autonomy. . . two delegates were able to visit the camp on April 6th, 1945. They confirmed the favourable impression gained on the first visit" (Vol. I, p . 642). The ICRC also had praise for the regime of Ion Antonescu of Fascist Rumania where the Committee was able to extend special relief to 183,000 Rumanian Jews until the time of the Soviet occupation. The aid then ceased, and the ICRC complained bitterly that it never succeeded "in sending anything whatsoever to Russia" (Vol. II, p. 62). The same situation applied to many of the German camps after their "liberation" by the Russians. The ICRC received a voluminous flow of mail from Auschwitz until the period of the Soviet occupation, when many of the internees were evacuated westward. But the efforts of the Red Cross to send relief to internees remaining at Auschwitz under Soviet control were futile. However, food parcels continued to be sent to former Auschwitz inmates transferred west to such camps as Buchenwald and Oranienburg.</w:t>
      </w:r>
    </w:p>
    <w:p>
      <w:pPr>
        <w:pStyle w:val="Heading4"/>
        <w:rPr/>
      </w:pPr>
      <w:r>
        <w:rPr>
          <w:rStyle w:val="StrongEmphasis"/>
          <w:b w:val="false"/>
          <w:bCs w:val="false"/>
        </w:rPr>
        <w:t xml:space="preserve">NO EVIDENCE OF GENOCIDE </w:t>
      </w:r>
    </w:p>
    <w:p>
      <w:pPr>
        <w:pStyle w:val="NormalWeb"/>
        <w:rPr/>
      </w:pPr>
      <w:r>
        <w:rPr/>
        <w:t>One of the most important aspects of the Red Cross Report is that it clarifies the true cause of those deaths that undoubtedly occurred in the camps toward the end of the war. Says the Report: "In the chaotic condition of Germany after the invasion during the final months of the war, the camps received no food supplies at all and starvation claimed an increasing number of victims. Itself alarmed by this situation, the German Government at last informed the ICRC on February 1st, 1945 ... In March 1945, discussions between the President of the ICRC and General of the S.S. Kaltenbrunner gave even more decisive results. Relief could henceforth be distributed by the ICRC, and one delegate was authorised to stay in each camp ..." (Vol. III, p. 83). Clearly, the German authorities were at pains to relieve the dire situation as far as they were able. The Red Cross are quite explicit in stating that food supplies ceased at this time due to the Allied bombing of German transportation, and in the interests of interned Jews they had protested on March 15th, 1944 against "the barbarous aerial warfare of the Allies" (Inter Arma Caritas, p. 78). By October 2nd, 1944, the ICRC warned the German Foreign Office of the impending collapse of the German transportation system, declaring that starvation conditions for people throughout Germany were becoming inevitable. In dealing with this comprehensive, three-volume Report, it is important to stress that the delegates of the International Red Cross found no evidence whatever at the camps in Axis- occupied Europe of a deliberate policy to exterminate the Jews. In all its 1,600 pages the Report does not even mention such a thing as a gas chamber. It admits that Jews, like many other wartime nationalities, suffered rigours and privations, but its complete silence on the subject of planned extermination is ample refutation of the Six Million legend. Like the Vatican representatives with whom they worked, the Red Cross found itself unable to indulge in the irresponsible charges of genocide which had become the order of the day. So far as the genuine mortality rate is concerned, the Report points out that most of the Jewish doctors from the camps were being used to combat typhus on the eastern front, so that they were unavailable when the typhus epidemics of 1945 broke out in the camps (Vol. I, p. 204 ff)- Incidentally, it is frequently claimed that mass executions were carried out in gas chambers cunningly disguised as shower facilities. Again the Report makes nonsense of this allegation. "Not only the washing places, but installations for baths, showers and laundry were inspected by the delegates. They had often to take action to have fixtures made less primitive, and to get them repaired or enlarged" (Vol.III, p. 594).</w:t>
      </w:r>
    </w:p>
    <w:p>
      <w:pPr>
        <w:pStyle w:val="Heading4"/>
        <w:rPr/>
      </w:pPr>
      <w:r>
        <w:rPr>
          <w:rStyle w:val="StrongEmphasis"/>
          <w:b w:val="false"/>
          <w:bCs w:val="false"/>
        </w:rPr>
        <w:t>NOT ALL WERE INTERNED</w:t>
      </w:r>
    </w:p>
    <w:p>
      <w:pPr>
        <w:pStyle w:val="NormalWeb"/>
        <w:rPr/>
      </w:pPr>
      <w:r>
        <w:rPr/>
        <w:t>Volume III of the Red Cross Report, Chapter 3 (I. Jewish Civilian Population) deals with the "aid given to the Jewish section of the free population," and this chapter makes it quite plain that by no means all of the European Jews were placed in internment camps, but remained, subject to certain restrictions, as part of the free civilian population. This conflicts directly with the "thoroughness" of the supposed "extermination programme", and with the claim in the forged Höss memoirs that Eichmann was obsessed with seizing "every single Jew he could lay his hands on." In Slovakia, for examle, where Eichmann's assistant Dieter Wisliceny was in charge, the Report states that "A large proportion of the Jewish minority had permission to stay in the country, and at certain periods Slovakia was looked upon as a comparative haven of refuge for Jews, especially for those coming from Poland. Those who remained in Slovakia seem to have been in comparative safety until the end of August 1944, when a rising against the German forces took place. While it is true that the law of May 15th, 1942 had brought about the internment of several thousand Jews, these people were held in camps where the conditions of food and lodging were tolerable, and where the internees were allowed to do paid work on terms almost equal to those of the free labour market" (Vol. I, p. 646). Not only did large numbers of the three million or so European Jews avoid internment altogether, but the emigration of Jews continued throughout the war, generally by way of Hungary, Rumania and Turkey. Ironically, post-war Jewish emigration from German-occupied territories was also facilitated by the Reich, as in the case of the Polish Jews who had escaped to France before its occupation. "The Jews from Poland who, whilst in France, had obtained entrance permits to the United States were held to be American citizens by the German occupying authorities, who further agreed to recognize the validity of about three thousand passports issued to Jews by the consulates of South American countries" (Vol.I, p. 645). As future U.S. citizens, these Jews were held at the Vittel camp in southern France for American aliens. The emigration of European Jews from Hungary in particular proceeded during the war unhindered by the German authorities. "Until March 1944," says the. Red Cross Report, "Jews who had the privilege of visas for Palestine were free to leave Hungary" (Vol. I, p. 648). Even after the replacement of the Horthy Government in 1944 (following its attempted armistice with the Soviet Union) with a govenment more dependent on German authority, the emigration of Jews continued. The Committee secured the pledges of both Britain and the United States "to give support by every means to the emigration of Jews from Hungary," and from the U.S. Govermnent the ICRC received a message stating that "The Government of the United States ... now specifically repeats its assurance that arrangements will be made by it for the care of all Jews who in the present circumstances are allowed to leave" (Vol. I, p . 649).</w:t>
      </w:r>
    </w:p>
    <w:p>
      <w:pPr>
        <w:pStyle w:val="Heading3"/>
        <w:rPr/>
      </w:pPr>
      <w:r>
        <w:rPr>
          <w:rStyle w:val="StrongEmphasis"/>
          <w:b w:val="false"/>
          <w:bCs w:val="false"/>
        </w:rPr>
        <w:t>10. THE TRUTH AT LAST: THE WORK OF PAUL RASSINIER</w:t>
      </w:r>
    </w:p>
    <w:p>
      <w:pPr>
        <w:pStyle w:val="NormalWeb"/>
        <w:rPr/>
      </w:pPr>
      <w:r>
        <w:rPr/>
        <w:t>Without doubt the most important contribution to a truthful study of the extermination question has been the work of the French historian, Professor Paul Rassinier. The pre-eminent value of this work lies firstly in the fact that Rassinier actually experienced life in the German concentration camps, and also that, as a Socialist intellectual and anti-Nazi, nobody could be less inclined to defend Hitler and National Socialism. Yet, for the sake of justice and historical truth, Rassinier spent the remainder of his post-war years until his death in 1966 pursuing research which utterly refuted the Myth of the Six Million and the legend of Nazi diabolism. From 1933 until 1943, Rassinier was a professor of history in the College d'enseignement général at Belfort, Academie de Besancon. During the war he engaged in resistance activity until he was arrested by the Gestapo on October 30th, 1943, and as a result was confined in the German concentration camps at Buchenwald and Dora until 1945. At Buchenwald, toward the end of the war, he contracted typhus, which so damaged his health that he could not resume his teaching. After the war, Rassinier was awarded the Medaille de la Résistance and the Reconnaisance Francaise, and was elected to the French Chamber of Deputies, from which he was ousted by the Communists in November, 1946. Rassinier then embarked on his great work, a systematic analysis of alleged German war atrocities, in particular the supposed "extermination" of the Jews. Not surprisingly, his writings are little known; they have rarely been translated from the French and none at all have appeared in English. His most important works were: Le Mensonge d'Ulysse (The Lies of Odysseus, Paris, 1949), an investigation of concentration camp conditions based on his own experiences of them; and Ulysse trahi par les Siens (1960), a sequel which further refuted the impostures of propagandists concerning German concentration camps. His monumental task was completed with two final volumes, Le Véritable Proces Eichmann (1962) and Le Drame des Juifs européen (1964), in which Rassinier exposes the dishonest and reckless distortions concerning the fate of the Jews by a careful statistical analysis. The last work also examines the political and financial significance of the extermination legend and its exploitation by Israel and the Communist powers. One of the many merits of Rassinier's work is exploding the myth of unique German "wickedness"; and he reveals with devastating force how historical truth has been obliterated in an impenetrable fog of partisan propaganda. His researches demonstrate conclusively that the fate of the Jews during World War Two, once freed from distortion and reduced to proper proportions, loses its much vaunted "enormity" and is seen to be only one act in a greater and much wider tragedy. In an extensive lecture tour in West Germany in the spring of 1960, Professor Rassinier emphasised to his German audiences that it was high time for a rebirth of the truth regarding the extermination legend, and that the Germans themselves should begin it since the allegation remained a wholly unjustifiable blot on Germany in the eyes of the world.</w:t>
      </w:r>
    </w:p>
    <w:p>
      <w:pPr>
        <w:pStyle w:val="Heading4"/>
        <w:rPr/>
      </w:pPr>
      <w:r>
        <w:rPr>
          <w:rStyle w:val="StrongEmphasis"/>
          <w:b w:val="false"/>
          <w:bCs w:val="false"/>
        </w:rPr>
        <w:t>THE IMPOSTURE OF 'GAS CHAMBERS'</w:t>
      </w:r>
    </w:p>
    <w:p>
      <w:pPr>
        <w:pStyle w:val="NormalWeb"/>
        <w:rPr/>
      </w:pPr>
      <w:r>
        <w:rPr/>
        <w:t>Rassinier entitled his first book The Lies of Odysseus in commemoration of the fact that travellers always return bearing tall stories, and until his death he investigated all the stories of extermination literature and attempted to trace their authors. He made short work of the extravagant claims about gas chambers at Buchenwald in David Rousset's The Other Kingdom (New York, 1947); himself an inmate of Buchenwald, Rassinier proved that no such things ever existed there (Le Mensonge d'Ulysse, p. 209 ff) Rassinier also traced Abbe Jean-Paul Renard, and asked him how he could possibly have testified in his book Chaines et Lumieres that gas chambers were in operation at Buchenwald. Renard replied that others had told him of their existence, and hence he had been willing to pose as a witness of things that he had never seen (ibid, p. 209 ff). Rassinier also investigated Denise Dufournier's Ravensbrück.- The Women's Camp of Death (London, 1948) and again found that the authoress had no other evidence for gas chambers there than the vague "rumours" which Charlotte Bormann stated were deliberately spread by communist political prisoners. Similar investigations were made of such books as Philip Friedman's This was Auschwitz: The Story of a Murder Camp (N.Y., 1946) and Eugen Kogon's The Theory and Practice of Hell (N.Y., 1950), and he found that none of these authors could produce an authentic eye-witness of a gas chamber at Auschwitz, nor had they themselves actually seen one. Rassinier mentions Kogon's claim that a deceased former inmate, Janda Weiss, had said to Kogon alone that she had witnessed gas chambers at Auschwitz, but of course, since this person was apparently dead, Rassinier was unable to investigate the claim. He was able to interview Benedikt Kautsky, author of Teufel und Verdammte who had alleged that millions of Jews were exterminated at Auschwitz. However, Kautsky only confirmed to Rassinier the confession in his book, namely that never at any time had he seen a gas chamber, and that he based his information on what others had "told him". The palm for extermination literature is awarded by Rassinier to Miklos Nyizli's Doctor at Auschwitz, in which the falsification of facts, the evident contradictions and shameless lies show that the author is speaking of places which it is obvious he has never seen (Le Drame des Juifs européen, p. 52). According to this "doctor of Auschwitz", 25,000 victims were exterminated every day for four and a half years, which is a grandiose advance on Olga Lengyel's 24,000 a day for two and a half years. It would mean a total of forty-one million victims at Auschwitz by 1945, two and a half times the total pre-war Jewish population of the world. When Rassinier attempted to discover the identity of this strange "witness", he was told that "he had died some time before the publication of the book." Rassinier is convinced that he was never anything but a mythical figure. Since the war, Rassinier has, in fact, toured Europe in search of somebody who was an actual eye-witness of gas chamber exterminations in German concentration camps during World War Two, but he has never found even one such person. He discovered that not one of the authors of the many books charging that the Germans had exterminated millions of Jews had even seen a gas chamber built for such purposes, much less seen one in operation, nor could any of these authors produce a living authentic witness who had done so. Invariably, former prisoners such as Renard, Kautsky and Kogon based their statements not upon what they had actually seen, but upon what they "heard", always from "reliable" sources, who by some chance are almost always dead and thus not in a position to confirm or deny their statements. Certainly the most important fact to emerge from Rassinier's studies, and of which there is now no doubt at all, is the utter imposture of "gas chambers". Serious investigations carried out in the sites themselves have revealed with irrefutable proof that, contrary to the declarations of the surviving "witnesses" examined above, no gas chambers whatever existed in the German camps at Buchenwald, Bergen-Belsen, Ravensbrück, Dachau and Dora, or Mauthausen in Austria. This fact, which we noted earlier was attested to by Stephen Pinter of the U.S. War Office, has now been recognised and admitted officially by the Institute of Contemporary History at Munich. However, Rassinier points out that in spite of this, "witnesses" again declared at the Eichmann trial that they had seen prisoners at Bergen-Belsen setting out for the gas chambers. So far as the eastern camps of Poland are concerned, Rassinier shows that the sole evidence attesting to the existence of gas chambers at Treblinka, Chelmno, Belzec, Majdanek and Sobibor are the discredited memoranda of Kurt Gerstein referred to above. His original claim, it will be recalled was that an absurd 40 million people had been exterminated during the war, while in his first signed memorandum he reduced the number to 25 million. Further reductions were made in his second memorandum. These documents were considered of such dubious authenticity that they were not even admitted by the Nuremberg Court, though they continue to circulate in three different versions, one in German (distributed in schools) and two in French, none of which agree with each other. The German version featured as "evidence" at the Eichmann Trial in l961. Finally, Professor Rassinier draws attention to an important admission by Dr. Kubovy, director of the World Centre of Contemporary Jewish Documentation at Tel-Aviv, made in La Terre Retrouvée, December 15th, 1960. Dr. Kubovy recognised that not a single order for extermination exists from Hitler, Himmler, Heydrich or Göring (Le Drame des Juifs européen, p. 31, 39).</w:t>
      </w:r>
    </w:p>
    <w:p>
      <w:pPr>
        <w:pStyle w:val="Heading4"/>
        <w:rPr/>
      </w:pPr>
      <w:r>
        <w:rPr>
          <w:rStyle w:val="StrongEmphasis"/>
          <w:b w:val="false"/>
          <w:bCs w:val="false"/>
        </w:rPr>
        <w:t>'SIX MILLION' FALSEHOOD REJECTED</w:t>
      </w:r>
    </w:p>
    <w:p>
      <w:pPr>
        <w:pStyle w:val="NormalWeb"/>
        <w:rPr/>
      </w:pPr>
      <w:r>
        <w:rPr/>
        <w:t>As for the fearful propaganda figure of the Six Million, Professor Rassinier rejects it on the basis of an extremely detailed statistical analysis. He shows that the number has been falsely established, on the one hand through inflation of the pre-war Jewish population by ignoring all emigration and evacuation, and on the other by a corresponding deflation of the number of survivors after 1945. This was the method used by the World Jewish Congress. Rassinier also rejects any written or oral testimony to the Six Million given by the kind of "witnesses" cited above, since they are full of contradictions, exaggerations and falsehoods. He gives the example of Dachau casualties, noting that in 1946, Pastor Niemöller reiterated Auerbach's fraudulent "238,000" deaths there, while in 1962 Bishop Neuhäusseler of Munich stated in a speech at Dachau that only 30,000 people died "of the 200,000 persons from thirty-eight nations who were interned there" (Le Drame des Juifs européen, p . 12). Today, the estimate has been reduced by several more thousands, and so it goes on. Rassinier concludes, too, that testimony in support of the Six Million given by accused men such as Höss, Hoettl, Wisliceny and Hoellriegel, who were faced with the prospect of being condemned to death or with the hope of obtaining a reprieve, and who were frequently tortured during their detention, is completely untrustworthy. Rassinier finds it very significant that the figure of Six Million was not mentioned in court during the Eichmann trial. "The prosecution at the Jerusalem trial was considerably weakened by its central motif, the six million European Jews alleged to have been exterminated in gas chambers. It was an argument that easily won conviction the day after the war ended, amidst the general state of spiritual and material chaos. Today, many documents have been published which were not available at the time of the Nuremberg trials, and which tend to prove that if the Jewish nationals were wronged and persecuted by the Hitler regime, there could not possibly have been six millions victims" (ibid, p. 125). With the help of one hundred pages of cross-checked statistics, Professor Rassinier concludes in Le Drame des Juifs européen that the number of Jewish casualties during the Second World War could not have exceeded 1,200,000, and he notes that this has finally been accepted as valid by the World Centre of Contemporary Jewish Documentation at Paris. However, he regards such a figure as a maximum limit, and refers to the lower estimate of 896,892 casualties in a study of the same problem by the Jewish statistician Raul Hilberg. Rassinier points out that the State of Israel nevertheless continues to claim compensation for six million dead, each one representing an indemnity of 5,000 marks.</w:t>
      </w:r>
    </w:p>
    <w:p>
      <w:pPr>
        <w:pStyle w:val="Heading4"/>
        <w:rPr/>
      </w:pPr>
      <w:r>
        <w:rPr>
          <w:rStyle w:val="StrongEmphasis"/>
          <w:b w:val="false"/>
          <w:bCs w:val="false"/>
        </w:rPr>
        <w:t>EMIGRATION: THE FINAL SOLUTION</w:t>
      </w:r>
    </w:p>
    <w:p>
      <w:pPr>
        <w:pStyle w:val="NormalWeb"/>
        <w:rPr/>
      </w:pPr>
      <w:r>
        <w:rPr/>
        <w:t>Prof. Rassinier is emphatic in stating that the German Government never had any policy other than the emigration of Jews overseas. He shows that after the promulgation of the Nuremberg Race Laws in September 1935, the Germans negotiated with the British for the transfer of German Jews to Palestine on the basis of the Balfour Declaration. When this failed, they asked other countries to take charge of them, but these refused (ibid, p. 20). The Palestine project was revived in 1938, but broke down because Germany could not negotiate their departure on the basis of 3,000,000 marks, as demanded by Britain, without some agreement for compensation. Despite these difficulties, Germany did manage to secure the emigration of the majority of their Jews, mostly to the United States. Rassinier also refers to the French refusal of Germany's Madagascar plan at the end of 1940. "In a report of the 21st August, 1942, the Secretary of State for the Ministry of Foreign Affairs of the Third Reich, Luther, decided that it would be possible to negotiate with France in this direction and described conversations which had taken place between July and December 1940, and which were brought to a halt following the interview with Montoire on 13th December 1940 by Pierre-Etienne Flandin, Laval's successor. During the whole of 1941 the Germans hoped that they would be able to re-open these negotiations and bring them to a happy conclusion" (ibid, p . 108). After the outbreak of war, the Jews, who, as Rassinier reminds us, had declared economic and financial war on Germany as early as 1933, were interned in concentration camps, "which is the way countries all over the world treat enemy aliens in time of war ... It was decided to regroup them and put them to work in one immense ghetto which, after the successful invasion of Russia, was situated toward the end of 1941 in the so-called Eastern territories near the former frontier between Russia and Poland: at Auschwitz, Chelmno, Belzec, Majdanek, Treblinka etc ... There they were to wait until the end of the war for the re-opening of international discussions which would decide their future" (Le Véritable Proces Eichmann, p. 20). The order for this concentration in the eastern ghetto was given by Göring to Heydrich, as noted earlier, and it was regarded as a prelude to "the desired final solution," their emigration overseas after the war had ended.</w:t>
      </w:r>
    </w:p>
    <w:p>
      <w:pPr>
        <w:pStyle w:val="Heading4"/>
        <w:rPr/>
      </w:pPr>
      <w:r>
        <w:rPr>
          <w:rStyle w:val="StrongEmphasis"/>
          <w:b w:val="false"/>
          <w:bCs w:val="false"/>
        </w:rPr>
        <w:t>ENORMOUS FRAUD</w:t>
      </w:r>
    </w:p>
    <w:p>
      <w:pPr>
        <w:pStyle w:val="NormalWeb"/>
        <w:rPr/>
      </w:pPr>
      <w:r>
        <w:rPr/>
        <w:t>Of great concern to Professor Rassinier is the way in which the extermination legend is deliberately exploited for political and financial advantage, and in this he finds Israel and the Soviet Union to be in concert. He notes how, after 1950, an avalanche of fabricated extermination literature appeared under the stamp of two organisations, so remarkably synchronised in their activities that one might well believe them to have been contrived in partnership. One was the "Committee for the Investigation of War Crimes and Criminals" established under Communist auspices at Warsaw, and the other, the "World Centre of Contemporary Jewish Documentation" at Paris and Tel-Aviv. Their publications seem to appear at favourable moments in the political climate, and for the Soviet Union their purpose is simply to maintain the threat of Nazism as a manoeuvre to divert attention from their own activities. As for Israel, Rassinier sees the myth of the Six Million as inspired by a purely material problem. In Le Drame des Juifs européen (P. 31, 39). he writes: " ... It is simply a question of justifying by a proportionate number of corpses the enormous subsidies which Germany has been paying annually since the end of the war to the State of Israel by way of reparation for injuries which moreover she cannot be held to have caused her either morally or legally, since there was no State of Israel at the time the alleged deeds took place; thus it is a purely and contemptibly material problem. "Perhaps I may be allowed to recall here that the State of Israel was only founded in May 1948 and that the Jews were nationals of all states with the exception of Israel, in order to underline the dimensions of a fraud which defies description in any language; on the one hand Germany pays to Israel sums which are calculated on six million dead, and on the other, since at least four-fifths of these six million were decidedly alive at the end of the war, she is paying substantial sums by way of reparation to the victims of Hitler's Germany to those who are still alive in countries all over the world other than Israel and to the rightful claimants of those who have since deceased, which means that for the former (i.e. the six million), or in other words, for the vast majority, she is paying twice."</w:t>
      </w:r>
    </w:p>
    <w:p>
      <w:pPr>
        <w:pStyle w:val="Heading3"/>
        <w:rPr/>
      </w:pPr>
      <w:r>
        <w:rPr>
          <w:rStyle w:val="StrongEmphasis"/>
          <w:b w:val="false"/>
          <w:bCs w:val="false"/>
        </w:rPr>
        <w:t>CONCLUSION</w:t>
      </w:r>
    </w:p>
    <w:p>
      <w:pPr>
        <w:pStyle w:val="NormalWeb"/>
        <w:rPr/>
      </w:pPr>
      <w:r>
        <w:rPr/>
        <w:t>Here we may briefly summarise the data on Jewish war- time casualties. Contrary to the figure of over 9 million Jews in German- occupied territory put forward at the Nuremberg and Eichmann trials, it has already been estabhshed that after extensive emigration, approximately 3 million were living in Europe, excluding the Soviet Union. Even when the Jews of German-occupied Russia are included (the majority of Russian Jews were evacuated beyond German control), the overall number probably does not exceed four million. Himmler's statistician, Dr. Richard Korherr and the World Centre of Contemporary Jewish Documentation put the number respectively at 5,550,000 and 5,294,000 when German- occupied territory was at its widest, but both these figures include the two million Jews of the Baltic and western Russia without paying any attention to the large number of these who were evacuated. However, it is at least an admission from the latter organisation that there were not even six million Jews in Europe and western Russia combined. Nothing better illustrates the declining plausibility of the Six Million legend than the fact that the prosecution at the Eichmann trial deliberately avoided mentioning the figure. Moreover, official Jewish estimates of the casualties are being quietly revised downwards. Our analysis of the population and emigration statistics, as well as the studies by the Swiss Baseler Nachrichten and Professor Rassinier, demonstrate that it would have been simply impossible for the number of Jewish casualties to have exceeded a limit of one and a half million. It is very significant, therefore, that the World Centre of Contemporary Jewish Documentation in Paris now states that only 1,485,292 Jews died from all causes during the Second World War, and although this figure is certainly too high, at least it bears no resemblance at all to the legendary Six Million. As has been noted earlier, the Jewish statistician Raul Hilberg estimates an even lower figure of 896,892. This is beginning to approach a realistic figure, and the process of revision is certain to continue. Doubtless, several thousand Jewish persons did die in the course of the Second World War, but this must be seen in the context of a war that cost many millions of innocent victims on all sides. To put the matter in perspective, for example, we may point out that 700,000 Russian civilians died during the siege of Leningrad, and a total of 2,05O,OOO German civilians were killed in Allied air raids and forced repatriation after the war. In 1955, another neutral Swiss source, Die Tat of Zurich (January 19th, 1955), in a survey of all Second World War casualties based on figures of the lnternational Red Cross, put the "Loss of victims of persecution because of politics, race or religion who died in prisons and concentration camps between 1939 and 1945" at 300,000, not all of whom were Jews, and this figure seems the most accurate assessment.</w:t>
      </w:r>
    </w:p>
    <w:p>
      <w:pPr>
        <w:pStyle w:val="Heading4"/>
        <w:rPr/>
      </w:pPr>
      <w:r>
        <w:rPr>
          <w:rStyle w:val="StrongEmphasis"/>
          <w:b w:val="false"/>
          <w:bCs w:val="false"/>
        </w:rPr>
        <w:t>IMAGINARY SLAUGHTER</w:t>
      </w:r>
    </w:p>
    <w:p>
      <w:pPr>
        <w:pStyle w:val="NormalWeb"/>
        <w:rPr/>
      </w:pPr>
      <w:r>
        <w:rPr/>
        <w:t>The question most pertinent to the extermination legend is, of course: how many of the 3 million European Jews under German control survived after 1945? The Jewish Joint Distribution Committee estimated the number of survivors in Europe to be only one and a half million, but such a figure is now totally unacceptable. This is proved by the growing number of Jews claiming compensation from the West German Government for having allegedly suffered between 1939 and 1945. By 1965, the number of these claimants registered with the West German Government had tripled in ten years and reached 3,375,000 (Aufbau, June 30th, 1965). Nothing could be a more devastating proof of the brazen fantasy of the Six Million. Most of these claimants are Jews, so there can be no doubt that the majority of the 3 million Jews who experienced the Nazi occupation of Europe are, in fact, very much alive. It is a resounding confirmation of the fact that Jewish casualties during the Second World War can only be estimated at a figure in thousands. Surely this is enough grief for the Jewish people? Who has the right to compound it with vast imaginary slaughter, marking with eternal shame a great European nation, as well as wringing fraudulent monetary compensation from them? RICHARD HARWOOD is a writer and specialist in political and diplomatic aspects of the Second World War. At present he is with the University of London. Mr. Harwood turned to the vexed subject of war crimes under the influence of Professor Paul Rassineir, to whose monumental work this little volume is greatly indebted. The author is now working on a sequel in this series on the Main Nuremberg Trial, 1945 -1946.</w:t>
      </w:r>
    </w:p>
    <w:p>
      <w:pPr>
        <w:pStyle w:val="NormalWeb"/>
        <w:rPr/>
      </w:pPr>
      <w:r>
        <w:rPr>
          <w:rStyle w:val="StrongEmphasis"/>
        </w:rPr>
        <w:t>COMMENTS ABOUT DID SIX MILLION REALLY DIE?</w:t>
      </w:r>
    </w:p>
    <w:p>
      <w:pPr>
        <w:pStyle w:val="NormalWeb"/>
        <w:rPr/>
      </w:pPr>
      <w:r>
        <w:rPr>
          <w:rStyle w:val="StrongEmphasis"/>
        </w:rPr>
        <w:t>Dr. Kuang Fann,</w:t>
      </w:r>
      <w:r>
        <w:rPr/>
        <w:t xml:space="preserve"> Professor of Philosophy at York University of Canada, formerly China: "The whole pamphlet ... obviously should be classified as a political opinion . . ."</w:t>
      </w:r>
    </w:p>
    <w:p>
      <w:pPr>
        <w:pStyle w:val="NormalWeb"/>
        <w:rPr/>
      </w:pPr>
      <w:r>
        <w:rPr>
          <w:rStyle w:val="StrongEmphasis"/>
        </w:rPr>
        <w:t>Ditlieb Felderer,</w:t>
      </w:r>
      <w:r>
        <w:rPr/>
        <w:t xml:space="preserve"> Historical Researcher, Writer, Sweden: "... the booklet has proven to be more true as the years have gone by, and it is exterminationists who are coming now to start arguing like Harwood did when the booklet was first published, so the exterminationists are moving ... toward the booklet more and more."</w:t>
      </w:r>
    </w:p>
    <w:p>
      <w:pPr>
        <w:pStyle w:val="NormalWeb"/>
        <w:rPr/>
      </w:pPr>
      <w:r>
        <w:rPr>
          <w:rStyle w:val="StrongEmphasis"/>
        </w:rPr>
        <w:t>Dr. Robert Faurisson,</w:t>
      </w:r>
      <w:r>
        <w:rPr/>
        <w:t xml:space="preserve"> Expert of Ancient Texts and Documents, Lyon University: "The thesis of the book is that it's not true that six million Jews died, and it is not true that there was an extermination plan, and it is not true that there were gas chambers. What I find right is, first, the title. The title is good. Did Six Million Really Die?" That's really the problem ... This man, Richard Harwood, brought plenty of information for the layman in '74. He said in '74 that there were no order(s) from Hitler to exterminate the Jews. Three years after, when David Irving said it, it was an uproar, so it was really new and true. We know it now in 1988 ... this ... was so important that when it was published in France, the man who distributed (it was) murdered ... Francoise Duprat. We don't know who exactly did that, but the interesting point is, first, that it has been done by people very clever in those kind of bomb handling, and what was published in the journal Le Monde after was interesting. This murder was revindicated by a so-called "Memory of Auschwitz" organization. It was justified by a man called Patrick Chairoff - saying that Francoise Duprat, in distributing this kind of pamphlet, had taken a responsibility which kills."</w:t>
      </w:r>
    </w:p>
    <w:p>
      <w:pPr>
        <w:pStyle w:val="NormalWeb"/>
        <w:rPr/>
      </w:pPr>
      <w:r>
        <w:rPr>
          <w:rStyle w:val="StrongEmphasis"/>
        </w:rPr>
        <w:t>David Irving,</w:t>
      </w:r>
      <w:r>
        <w:rPr/>
        <w:t>British Historian, author of over 30 books on WW II and its aftermath: "... I read it with great interest and I must say that I was surprised by the quality of the arguments that it represented. It has obvious flaws. It uses sources that I personally would not use. In fact, the entire body of sources is different. This is based entirely on secondary literature, books by other people, including some experts, whereas I use no books. I use just the archives. But independently, the author of this came to conclusions and asked questions of a logical nature which I had arrived at by an entirely different route, so to speak... And if I was to ask what is the value of a brochure like this, I think it is that it provokes people to ask questions, rather as my book on Hitler's War provoked the historians... This is the kind of value which I found this brochure to have. It was asking proper questions on the basis of an entirely different set of sources."</w:t>
      </w:r>
    </w:p>
    <w:p>
      <w:pPr>
        <w:pStyle w:val="NormalWeb"/>
        <w:rPr/>
      </w:pPr>
      <w:r>
        <w:rPr>
          <w:rStyle w:val="StrongEmphasis"/>
        </w:rPr>
        <w:t>Mark Weber,</w:t>
      </w:r>
      <w:r>
        <w:rPr/>
        <w:t xml:space="preserve"> American Historian, Author: "I believe that the thesis of the booklet is accurate... that there was no German policy or program to exterminate the Jews during the Second World War... The booklet is a journalistic or a polemic account that is designed to convince people, and it does not purport to be a work that can be held up to the same standards of rigid scrutiny that a scholarly work and a detailed work by someone who is a historian normally would be. . its main value lies in encouraging further discussion and thought and debate on the subject it raises."</w:t>
      </w:r>
    </w:p>
    <w:p>
      <w:pPr>
        <w:pStyle w:val="NormalWeb"/>
        <w:rPr/>
      </w:pPr>
      <w:r>
        <w:rPr>
          <w:rStyle w:val="StrongEmphasis"/>
        </w:rPr>
        <w:t>Colin Wilson,</w:t>
      </w:r>
      <w:r>
        <w:rPr/>
        <w:t xml:space="preserve"> well known British author: ". . . I received in the post a pamphlet... entitled Did Six Million Really Die? I must admit that it has left me thoroughly bewildered. What Harwood says, briefly, is that Hitler had no reason to murder Jews when he needed them for forced labor... it is worth asking the question: Did the Nazis really exterminate six million Jews? Or is this another sign of the emotional historical distortion that makes nearly all the books on Hitler so far almost worthless?. . . Is there, then, any reason why we should be afraid to dig down until we get at the truth?"</w:t>
      </w:r>
    </w:p>
    <w:p>
      <w:pPr>
        <w:pStyle w:val="Heading3"/>
        <w:rPr/>
      </w:pPr>
      <w:r>
        <w:rPr>
          <w:rStyle w:val="StrongEmphasis"/>
          <w:b w:val="false"/>
          <w:bCs w:val="false"/>
        </w:rPr>
        <w:t>WHAT'S WRONG WITH DID SIX MILLION REALLY DIE?</w:t>
      </w:r>
    </w:p>
    <w:p>
      <w:pPr>
        <w:pStyle w:val="NormalWeb"/>
        <w:rPr/>
      </w:pPr>
      <w:r>
        <w:rPr/>
        <w:t>After 10 years of wrangling, what follows is the essence of what was found wrong with the pamphlet by the prosecution witnesses. In italics are the primary parts of the pamphlet disputed by the prosecution followed by evidence given by expert witnesses on both sides. 1. By 1939, the great majority of German Jews had emigrated, all of them with a sizeable proportion of their assets. Never at any time had the Nazi leadership even contemplated a policy of genocide towards them... Had Hitler cherished any intention of exterminating the Jews, it is inconceivable that he would have allowed more than 800,000 to leave Reich territory with the bulk of their wealth ... (p. 5,6)</w:t>
      </w:r>
    </w:p>
    <w:p>
      <w:pPr>
        <w:pStyle w:val="NormalWeb"/>
        <w:rPr/>
      </w:pPr>
      <w:r>
        <w:rPr/>
        <w:t>Prosecution historian Christopher Browning's opinion was that slightly over half of German Jews emigrated by 1939. Browning testified that the figure 800,000 was an exaggeration; by 1941, the total of Jews who had left Germany, Austria and the Protectorates was 530,000. Because of measures taken against them, it was false to say they left with a "sizeable proportion" of their assets. Browning admitted under cross-examination, however, that he was not a demographer nor a statistition and that any population statistics concerning Jews could only be estimates. He also admitted that he could not give a precise percentage or even proportion of their assets Jews left with. He only knew that considerable efforts were made to prevent property getting out.</w:t>
      </w:r>
    </w:p>
    <w:p>
      <w:pPr>
        <w:pStyle w:val="NormalWeb"/>
        <w:rPr/>
      </w:pPr>
      <w:r>
        <w:rPr/>
        <w:t>2. The founder of political Zionism in the 19th century, Theodore Herzl, in his work The Jewish State, had originally conceived of Madagascar as a national homeland for the Jews, and this possibility was seriously studied by the Nazis. It had been a main plank of the National Socialist party platform before 1933 and was published by the party in pamphlet form. (p.5)</w:t>
      </w:r>
    </w:p>
    <w:p>
      <w:pPr>
        <w:pStyle w:val="NormalWeb"/>
        <w:rPr/>
      </w:pPr>
      <w:r>
        <w:rPr/>
        <w:t>Browning testified it was not a plank of the Nazi Party platform before 1933 that the Jews go to Madagascar as a national homeland. The first time a Nazi leader mentioned Madagascar was 1938. The first time there was a plan for madagascar was 1940.</w:t>
      </w:r>
    </w:p>
    <w:p>
      <w:pPr>
        <w:pStyle w:val="NormalWeb"/>
        <w:rPr/>
      </w:pPr>
      <w:r>
        <w:rPr/>
        <w:t>3. The fall of France in 1940 enabled the German Government to open serious negotiations with the French for the transfer of European Jews to Madagascar. A memorandum of August, 1942 from Luther, Secretary-of-State in the German Foreign Office, reveals that he had conducted these negotiations between July and December 1940, when they were terminated by the French. (p.7)</w:t>
      </w:r>
    </w:p>
    <w:p>
      <w:pPr>
        <w:pStyle w:val="NormalWeb"/>
        <w:rPr/>
      </w:pPr>
      <w:r>
        <w:rPr/>
        <w:t>Browning testified that there were no such negotiations with the French. The Madagascar Plan failed because of continuing British control of the high seas.</w:t>
      </w:r>
    </w:p>
    <w:p>
      <w:pPr>
        <w:pStyle w:val="NormalWeb"/>
        <w:rPr/>
      </w:pPr>
      <w:r>
        <w:rPr/>
        <w:t>4. Reitlinger and Poliakov both make the entirely unfounded supposition that because the Madagascar Plan had been shelved, the Germans must necessarily have been thinking of "extermination". Only a month later, however, on March 7th, 1942, Goebbels wrote a memorandum in favour of the Madagascar Plan as a "final solution" of the Jewish question (Manvell and Frankl, Dr. Goebbels, London, 1960, p. 165). In the meantime he approved of the Jews being "concentrated in the East". Later Goebbels memoranda also stress deportation to the East (i.e. the Government-General of Poland) and lay emphasis on the need for compulsory labor there; once the policy of evacuation to the East had been inaugurated, the use of Jewish labor became a fundamental part of the operation. (p.7)</w:t>
      </w:r>
    </w:p>
    <w:p>
      <w:pPr>
        <w:pStyle w:val="NormalWeb"/>
        <w:rPr/>
      </w:pPr>
      <w:r>
        <w:rPr/>
        <w:t>Browning said that Goebbels did not write a "memorandum", he wrote a "diary entry." Goebbels did not lay emphasis on the need for compulsory labor but said exactly the opposite; for example, on March 27, 1942, he wrote that 60% of the Jews will have to be liquidated and 40% used for forced labor. Browning admitted he had never checked the authenticity of the original Goebbels diaries but had accepted the commercial printed version. Historian Weber testified there was great doubt about the authenticity of the entire Goebbels diaries because they were typewritten. There was therefore no way to verify their authenticity. The U.S. Government itself indicated that it would take no responsibility for the accuracy of the diaries: the original clothbound edition contained a U.S. Government statement that it "neither warrants nor disclaims the authenticity of the manuscript". Browning relied on other documents such as the Seraphim report to show that the Germans did not put priority on using Jews for labor. Historian Weber disagreed with this opinion. In his view, the Jews were a valuable source of labor for the Germans; Himmler himself ordered that concentration camp inmates be used as extensively as possible in war production.</w:t>
      </w:r>
    </w:p>
    <w:p>
      <w:pPr>
        <w:pStyle w:val="NormalWeb"/>
        <w:rPr/>
      </w:pPr>
      <w:r>
        <w:rPr/>
        <w:t>5. Statistics relating to Jewish populations are not everywhere known in precise detail, approximations for various countries differing widely, and it is also unknown exactly how many Jews were deported and interned at any one time between the years 1939-1945. In general, however, what reliable statistics there are, especially those relating to emigration, are sufficient to show that not a fraction of six million Jews could have been exterminated. (p.7)</w:t>
      </w:r>
    </w:p>
    <w:p>
      <w:pPr>
        <w:pStyle w:val="NormalWeb"/>
        <w:rPr/>
      </w:pPr>
      <w:r>
        <w:rPr/>
        <w:t>Browning testified that contemporary German statistical studies showed that there were enough Jews in Europe to exterminate 6 million of them. These studies were: (a) the Burgdörfer Study (estimated that there were about 10.72 million Jews in Europe); (b) Madagascar Plan (4 million Jews under German control in 1940); (c) Wannsee conference protocol (11 million Jews). In Browning's opinion, even the German studies done at the time showed in the area of 10 million Jews under German control in Europe. Therefore, 6 million could have been exterminated. He admitted, again, that he was not a demographer or a statistician and that the problem of changing borders and the various definitions of "Jew" made any conclusions in this area difficult to the point that they could only be</w:t>
      </w:r>
      <w:r>
        <w:rPr>
          <w:rStyle w:val="StrongEmphasis"/>
        </w:rPr>
        <w:t xml:space="preserve"> estimates.</w:t>
      </w:r>
    </w:p>
    <w:p>
      <w:pPr>
        <w:pStyle w:val="NormalWeb"/>
        <w:rPr/>
      </w:pPr>
      <w:r>
        <w:rPr/>
        <w:t>6. According to Chambers Encyclopaedia the total number of Jews living in pre-war Europe was 6,500,000. (p.7)</w:t>
      </w:r>
    </w:p>
    <w:p>
      <w:pPr>
        <w:pStyle w:val="NormalWeb"/>
        <w:rPr/>
      </w:pPr>
      <w:r>
        <w:rPr/>
        <w:t>Chambers Encyclopedia dealt only with the total number of Jews living ont he continent of Europe apart from Russia, not the total number living in pre-war Europe as stated by the pamphlet.</w:t>
      </w:r>
    </w:p>
    <w:p>
      <w:pPr>
        <w:pStyle w:val="NormalWeb"/>
        <w:rPr/>
      </w:pPr>
      <w:r>
        <w:rPr/>
        <w:t>7. In addition to the German Jews, 220,000 of the total 280,000 Austrian Jews had emigrated by September, 1939, while from March 1939 onwards the Institute for Jewish Emigration in Prague had secured the emigration of 260,000 Jews from former Czechoslovakia. In all, only 360,000 Jews remained in Germany, Austria and Czechoslovakia after September 1939. (p.7,8)</w:t>
      </w:r>
    </w:p>
    <w:p>
      <w:pPr>
        <w:pStyle w:val="NormalWeb"/>
        <w:rPr/>
      </w:pPr>
      <w:r>
        <w:rPr/>
        <w:t>These numbers did not accord with the German studies done at the time, Browning testified. A comparison with the Wannsee Conference protocol statistics showed that 360,000 Jews had emigrated from Germany; 147,000 had emigrated from Austria; 30,000 had emigrated from the Protectorate. These figures were all much lower than Harwood's figures.</w:t>
      </w:r>
    </w:p>
    <w:p>
      <w:pPr>
        <w:pStyle w:val="NormalWeb"/>
        <w:rPr/>
      </w:pPr>
      <w:r>
        <w:rPr/>
        <w:t>8. In addition to these emigrants, we must also include the number of Jews who fled to the Soviet Union after 1939, and who were later evacuated beyond reach of the German invaders. It will be shown below that the majority of these, about 1,250,000, were migrants from Poland. But apart from Poland, Reitlinger admits that 300,000 other European Jews slipped into Soviet territory between 1939 and 1941. This brings the total of Jewish emigrants to the Soviet Union to about 1,550,000. (p.8)</w:t>
      </w:r>
    </w:p>
    <w:p>
      <w:pPr>
        <w:pStyle w:val="NormalWeb"/>
        <w:rPr/>
      </w:pPr>
      <w:r>
        <w:rPr/>
        <w:t>Browning testified that the reference to Reitlinger was a mis-cite; Reitlinger said that 300,000 Polish Jews in total fled to the Soviet Union, not "other European Jews" as stated by Harwood. The figure of 1,250,000 given by Harwood was therefore 5 times too high.</w:t>
      </w:r>
    </w:p>
    <w:p>
      <w:pPr>
        <w:pStyle w:val="NormalWeb"/>
        <w:rPr/>
      </w:pPr>
      <w:r>
        <w:rPr/>
        <w:t>9. The 1931 Jewish population census for Poland put the number of Jews at 2,732,600 (Reitlinger, Die Endlösung, p. 36). (p.8)</w:t>
      </w:r>
    </w:p>
    <w:p>
      <w:pPr>
        <w:pStyle w:val="NormalWeb"/>
        <w:rPr/>
      </w:pPr>
      <w:r>
        <w:rPr/>
        <w:t>Hilberg testified that this was wrong; in fact, the figure of 2,732,600 came from a census taken in the 1920s.</w:t>
      </w:r>
    </w:p>
    <w:p>
      <w:pPr>
        <w:pStyle w:val="NormalWeb"/>
        <w:rPr/>
      </w:pPr>
      <w:r>
        <w:rPr/>
        <w:t>10. When the Jewish populations of Holland (140,000), Belgium (40,000), Italy (50,000), Yugoslavia (55,000), Hungary (380,000) and Roumania (725,000) are included, the figure does not much exceed 3 million. (p.8)</w:t>
      </w:r>
    </w:p>
    <w:p>
      <w:pPr>
        <w:pStyle w:val="NormalWeb"/>
        <w:rPr/>
      </w:pPr>
      <w:r>
        <w:rPr/>
        <w:t>These statistics were not in accord with the Nazis' own statistics, said Browning. For example, the German statistics for 1942 listed the Jewish population of Hungary at 743,800. German records of the deportations from Hungary showed more Jews were deported than the number given by Harwood as the Jewish population of Hungary.</w:t>
      </w:r>
    </w:p>
    <w:p>
      <w:pPr>
        <w:pStyle w:val="NormalWeb"/>
        <w:rPr/>
      </w:pPr>
      <w:r>
        <w:rPr/>
        <w:t>11. So far as is known, the first accusation against the Germans of the mass murder of Jews in war-time Europe was made by the Polish Jew Rafael Lemkin in his book Axis Rule in Occupied Europe, published in New York in 1943. (p.9)</w:t>
      </w:r>
    </w:p>
    <w:p>
      <w:pPr>
        <w:pStyle w:val="Normal"/>
        <w:spacing w:before="280" w:after="280"/>
        <w:rPr>
          <w:color w:val="000000"/>
        </w:rPr>
      </w:pPr>
      <w:r>
        <w:rPr>
          <w:color w:val="000000"/>
        </w:rPr>
        <w:t>The first accusation of mass murder of the Jews was made on December 17, 1942 by the Allies in a Joint Declaration. Lemkin, as far as Browning knew, never used the 6 million figure in his book. Weber pointed out this mistake made no difference to the substance of the thesis of the pamphlet.</w:t>
      </w:r>
    </w:p>
    <w:p>
      <w:pPr>
        <w:pStyle w:val="Normal"/>
        <w:spacing w:before="280" w:after="280"/>
        <w:rPr>
          <w:color w:val="000000"/>
        </w:rPr>
      </w:pPr>
      <w:r>
        <w:rPr>
          <w:color w:val="000000"/>
        </w:rPr>
        <w:t>12. Gerstein's sister was congenitally insane and died by euthenasia, which may well suggest a streak of mental instability in Gerstein himself... Gerstein's fantastic exaggerations have done little but discredit the whole notion of mass extermination. Indeed, Evangelical Bishop Wilhelm Dibelius of Berlin denounced his memoranda as "Untrustworthy" (p.9)</w:t>
      </w:r>
    </w:p>
    <w:p>
      <w:pPr>
        <w:pStyle w:val="Normal"/>
        <w:spacing w:before="280" w:after="280"/>
        <w:rPr>
          <w:color w:val="000000"/>
        </w:rPr>
      </w:pPr>
      <w:r>
        <w:rPr>
          <w:color w:val="000000"/>
        </w:rPr>
        <w:t>It was not Gerstein's sister, but his sister-in-law, who was killed in the euthenasia program. Dibelius in fact stated that he was convinced of the trustworthiness of Gerstein, the opposite of what Harwood had written. However, Hilberg admitted that he would not characterize Gerstein as being totally rational and that there was no question that he was capable of adding imagination to fact. Browning acknowledged there were "problems" with Gerstein's testimony; his obvious exaggerations resulted because he was "traumatized" by his experiences, said Browning.</w:t>
      </w:r>
    </w:p>
    <w:p>
      <w:pPr>
        <w:pStyle w:val="Normal"/>
        <w:spacing w:before="280" w:after="280"/>
        <w:rPr>
          <w:color w:val="000000"/>
        </w:rPr>
      </w:pPr>
      <w:r>
        <w:rPr>
          <w:color w:val="000000"/>
        </w:rPr>
        <w:t>13. It should be emphasised straight away that there is not a single document in existence which proves that the Germans intended to, or carried out, the deliberate murder of Jews. (p.10)</w:t>
      </w:r>
    </w:p>
    <w:p>
      <w:pPr>
        <w:pStyle w:val="Normal"/>
        <w:spacing w:before="280" w:after="280"/>
        <w:rPr>
          <w:color w:val="000000"/>
        </w:rPr>
      </w:pPr>
      <w:r>
        <w:rPr>
          <w:color w:val="000000"/>
        </w:rPr>
        <w:t>In Browning's opinion, there were such documents, including the Hans Frank diary, the Wannsee Conference protocol, and the 1943 Posen speech of Himmler. Historian Robert Faurisson pointed out that if these documents "proved" the existence of a deliberate plan to murder the Jews, there would be no debate between the "functionalists" and "intentionalists" in the Holocaust academic circles. This debate in and of itself showed that no proof of a deliberate plan existed. Hilberg had testified in the 1985 Zündel trial that there were two oral orders from Hitler for the extermination of the Jews. He denied that he had changed this view in his then forthcoming second edition of his book The Destruction of the European Jews, which was to be published shortly thereafter. In 1988, Hilberg refused to testify at the second Zündel trial, citing in a confidential letter to the prosecutor that he had "grave doubts" about testifying again; 'the defence,' he wrote, '... would ... make every attempt to entrap me by pointing to any seeming contradiction, however trivial the subject might be, between my earlier testimony and an answer that I might give in 1988." Browning admitted in his testimony that Hilberg had made a "significant" change regarding the role of Hitler in the decision-making process between his first edition and the second edition, published in 1985. In an article entitled "The Revised Hilberg", Browning wrote that in his second edition, Hilberg had "systematically excised" all references in the text to a Hitler decision or a Hitler order for the "Final Solution". In the new edition, wrote Browning, "decisions were not made and orders were not given".</w:t>
      </w:r>
    </w:p>
    <w:p>
      <w:pPr>
        <w:pStyle w:val="Normal"/>
        <w:spacing w:before="280" w:after="280"/>
        <w:rPr>
          <w:color w:val="000000"/>
        </w:rPr>
      </w:pPr>
      <w:r>
        <w:rPr>
          <w:color w:val="000000"/>
        </w:rPr>
        <w:t>14. Attempts to find "veiled allusions" to genocide in speeches like that of Himmler's to his S.S. Obergruppenführers at Posen in 1943 are likewise quite hopeless. (p.11)</w:t>
      </w:r>
    </w:p>
    <w:p>
      <w:pPr>
        <w:pStyle w:val="Normal"/>
        <w:spacing w:before="280" w:after="280"/>
        <w:rPr>
          <w:color w:val="000000"/>
        </w:rPr>
      </w:pPr>
      <w:r>
        <w:rPr>
          <w:color w:val="000000"/>
        </w:rPr>
        <w:t>Browning testified that the Posen speech contained explicit references to exterminating the Jews. Historian David Irving testified, however, that those portions of the original manuscript of the Posen speech which dealt with "extermination" had been tampered with; they were written in a different typescript using different carbon paper and were numbered in pencil. Irving also pointed out that the Israelis had Himmler's private diary but refused to allow any historians to have access to it. If Himmler's diary supported the "Holocaust", Irving said, the Israelis would be the first to release it.</w:t>
      </w:r>
    </w:p>
    <w:p>
      <w:pPr>
        <w:pStyle w:val="Normal"/>
        <w:spacing w:before="280" w:after="280"/>
        <w:rPr>
          <w:color w:val="000000"/>
        </w:rPr>
      </w:pPr>
      <w:r>
        <w:rPr>
          <w:color w:val="000000"/>
        </w:rPr>
        <w:t>15. Most incredible of all, perhaps, was the fact that defence lawyers at Nuremberg were not permitted to cross-examine prosecution witnesses. (p.12)</w:t>
      </w:r>
    </w:p>
    <w:p>
      <w:pPr>
        <w:pStyle w:val="Normal"/>
        <w:spacing w:before="280" w:after="280"/>
        <w:rPr>
          <w:color w:val="000000"/>
        </w:rPr>
      </w:pPr>
      <w:r>
        <w:rPr>
          <w:color w:val="000000"/>
        </w:rPr>
        <w:t>Hilberg testified that defense lawyers were allowed to cross-examine witnesses at Nuremberg. Weber testified that many affidavits were entered into evidence, however, upon which no cross-examination was possible.</w:t>
      </w:r>
    </w:p>
    <w:p>
      <w:pPr>
        <w:pStyle w:val="Normal"/>
        <w:spacing w:before="280" w:after="280"/>
        <w:rPr>
          <w:color w:val="000000"/>
        </w:rPr>
      </w:pPr>
      <w:r>
        <w:rPr>
          <w:color w:val="000000"/>
        </w:rPr>
        <w:t>16. The Soviet charge that the Action Groups had wantonly exterminated a million Jews during their operations has been shown subsequently to be a massive falsification. In fact, there had never been the slightest statistical basis for the figure. (p.14)</w:t>
      </w:r>
    </w:p>
    <w:p>
      <w:pPr>
        <w:pStyle w:val="Normal"/>
        <w:spacing w:before="280" w:after="280"/>
        <w:rPr>
          <w:color w:val="000000"/>
        </w:rPr>
      </w:pPr>
      <w:r>
        <w:rPr>
          <w:color w:val="000000"/>
        </w:rPr>
        <w:t>Browning testified that on the basis of the Einsatzgruppen reports and the works of other historians that at least 1 million Jews were killed by the Einsatztruppen. Historian Weber testified, however, that in the major work on the Einsatztruppen, Die Truppe des Weltanschauungskrieges, the two authors calculated that if all the figures in the Einsatztruppen reports were added up, there would be a total of 2.2 million Jewish dead. The authors admitted this was impossible and conceded that the Einsatztruppen report figures were exaggerated. In Weber's opinion, the figure of about 1 million was not believable because it was known that the great majority of Jews fled or were evacuated from the eastern territories before the German invasion in 1941.</w:t>
      </w:r>
    </w:p>
    <w:p>
      <w:pPr>
        <w:pStyle w:val="Normal"/>
        <w:spacing w:before="280" w:after="280"/>
        <w:rPr>
          <w:color w:val="000000"/>
        </w:rPr>
      </w:pPr>
      <w:r>
        <w:rPr>
          <w:color w:val="000000"/>
        </w:rPr>
        <w:t>17. Thus between July and October 1942, over three quarters of the Warsaw Ghetto's inhabitants were peacefully evacuated and transported, supervised by the Jewish police themselves... A total, however, of 56,065 inhabitants were captured and peacefully resettled in the area of the Government-General. (p. 19)</w:t>
      </w:r>
    </w:p>
    <w:p>
      <w:pPr>
        <w:pStyle w:val="Normal"/>
        <w:spacing w:before="280" w:after="280"/>
        <w:rPr>
          <w:color w:val="000000"/>
        </w:rPr>
      </w:pPr>
      <w:r>
        <w:rPr>
          <w:color w:val="000000"/>
        </w:rPr>
        <w:t>Browning stated that reports of the Warsaw Ghetto clearing indicated it was done brutally and not "peacefully" as alleged by Harwood. In Browning's opinion, they were not resettled but taken to Treblinka and Majdanek and either gassed or shot. Historian Mark Weber testified that the record as to what happened to these Jews was still unclear. In Weber's opinion, Treblinka and Majdanek were simply concentration and/or transit camps.</w:t>
      </w:r>
    </w:p>
    <w:p>
      <w:pPr>
        <w:pStyle w:val="Normal"/>
        <w:spacing w:before="280" w:after="280"/>
        <w:rPr>
          <w:color w:val="000000"/>
        </w:rPr>
      </w:pPr>
      <w:r>
        <w:rPr>
          <w:color w:val="000000"/>
        </w:rPr>
        <w:t>18. Of course, no Jew would ever be found who claimed to have been a member of this gruesome "special detachment", so that the whole issue is left conveniently unprovable. It is worth repeating that no living, authentic eye-witness to these events has ever been produced. (p.20)</w:t>
      </w:r>
    </w:p>
    <w:p>
      <w:pPr>
        <w:pStyle w:val="Normal"/>
        <w:spacing w:before="280" w:after="280"/>
        <w:rPr>
          <w:color w:val="000000"/>
        </w:rPr>
      </w:pPr>
      <w:r>
        <w:rPr>
          <w:color w:val="000000"/>
        </w:rPr>
        <w:t>One of Browning's main differences with the pamphlet was that it denied the existence of the homcidal gas chambers for the purpose of killing Jews. He testified Jews had come forward claiming to be members of the Sonderkommando, such as Filip Mueller, whose accounts he found to be "moving". Browning admitted under cross-examination, however, that he had never seen a technical plan that purported to be either a gas chamber or gas van. He had never enquired about cremation processes or how much heat or how long it took to cremate a human body. Browning had not looked at the aereal photographs taken by the Allies of Auschwitz during the war except for one on the wall of Yad Vashem. Neither Browning nor Hilberg knew of any autopsy report showing that any camp inmate was killed by Zyklon B. Hilberg and Browning visited the concentration camps only for the purpose of looking at memorials or as members of Holocaust Commissions. Witnesses Leuchter and Roth gave evidence which showed that samples taken from the walls and floor of the alleged "gas chambers" at Auschwitz and Birkenau showed either no traces or only minute traces of cyanide, while the walls of a known fumigation chamber at Birkenau which had used Zyklon B had over 1000 times as much traceable cyanide. In Leuchter's opinion, as an expert in gas chamber technology, the alleged homicidal gas chambers at Auschwitz, Birkenau and Majdanek were incapable of being used as gas chambers for the killing of human beings because of their structure, including such factors as lack of exhaust systems, stacking and sealants. Ivan Lagace, a cremation expert, testified that in modern crematories it took a minimum of 1 1/2 hours to cremate a human body in one retort; he termed "ludicrous" the extermination claim that over 4.400 bodies were cremated in 46 retorts at Birkenau per day. With respect to the veracity of "eyewitness" testimony, Weber testified that Yad Vashem had admitted that over half of the "survivor" accounts on record there were unreliable as many had "let their imagination run away with them." Historian Faurisson quoted from the Jewish writer Michel de Bouard, who admitted in 1986 that "the record is rotten to the core" with obstinately repeated "fantasies' and inaccuracies.</w:t>
      </w:r>
    </w:p>
    <w:p>
      <w:pPr>
        <w:pStyle w:val="Normal"/>
        <w:spacing w:before="280" w:after="280"/>
        <w:rPr>
          <w:color w:val="000000"/>
        </w:rPr>
      </w:pPr>
      <w:r>
        <w:rPr>
          <w:color w:val="000000"/>
        </w:rPr>
        <w:t>19. Of course, no Jew would ever be found who claimed to have been a member of this gruesome "special detachment", so that the whole issue is left conveniently unprovable. It is worth repeating that no living, authentic eye-witness to these events has ever been produced. (p.20)</w:t>
      </w:r>
    </w:p>
    <w:p>
      <w:pPr>
        <w:pStyle w:val="Normal"/>
        <w:spacing w:before="280" w:after="280"/>
        <w:rPr>
          <w:color w:val="000000"/>
        </w:rPr>
      </w:pPr>
      <w:r>
        <w:rPr>
          <w:color w:val="000000"/>
        </w:rPr>
        <w:t>Browning believed Eichmann to be the highest central figure in the plan to exterminate the Jews who survived the war and testified. Eichmann testified that Heydrich told him that Hitler had ordered the extermination of the Jews of Europe. Browning admitted, however, that Eichmann had "more than a little trouble" in sorting out events in his mind. In historian Irving's opinion Eichmann was on trial and under considerable physical and mental coercion; such testimony did not advance historical knowledge but polluted it.</w:t>
      </w:r>
    </w:p>
    <w:p>
      <w:pPr>
        <w:pStyle w:val="Normal"/>
        <w:spacing w:before="280" w:after="280"/>
        <w:rPr>
          <w:color w:val="000000"/>
        </w:rPr>
      </w:pPr>
      <w:r>
        <w:rPr>
          <w:color w:val="000000"/>
        </w:rPr>
        <w:t>20... only seven years after its initial publication, a New York Supreme Court case established that the book was a hoax. . . It established that the Jewish novelist Meyer Levin had written the dialogue of the "diary" and was demanding payment for his work in a court action against Otto Frank. (p.21)</w:t>
      </w:r>
    </w:p>
    <w:p>
      <w:pPr>
        <w:pStyle w:val="Normal"/>
        <w:spacing w:before="280" w:after="280"/>
        <w:rPr>
          <w:color w:val="000000"/>
        </w:rPr>
      </w:pPr>
      <w:r>
        <w:rPr>
          <w:color w:val="000000"/>
        </w:rPr>
        <w:t>This was not true; in fact Levin had sued for payment for writing a play based on the diary itself. Faurisson and Irving testified that other proof existed, however, that the diary's authenticity was suspect. Expert examinations of the original diary by graphologists and West German criminal laboratories showed that one person had written the diary and part of it was written in ball-point pen ink, which only came into use in the 1950s. Faurisson believed the diary was written by Otto Frank, the father of Anne Frank.</w:t>
      </w:r>
    </w:p>
    <w:p>
      <w:pPr>
        <w:pStyle w:val="Normal"/>
        <w:spacing w:before="280" w:after="280"/>
        <w:rPr>
          <w:color w:val="000000"/>
        </w:rPr>
      </w:pPr>
      <w:r>
        <w:rPr>
          <w:color w:val="000000"/>
        </w:rPr>
        <w:t>21. As a result, eastern camps in the Russian zone of occupation such as Auschwitz and Treblinka gradually came to the fore as horrific centres of extermination (though no one was permitted to see them), and this tendency has lasted to the present day. (p.23)</w:t>
      </w:r>
    </w:p>
    <w:p>
      <w:pPr>
        <w:pStyle w:val="Normal"/>
        <w:spacing w:before="280" w:after="280"/>
        <w:rPr>
          <w:color w:val="000000"/>
        </w:rPr>
      </w:pPr>
      <w:r>
        <w:rPr>
          <w:color w:val="000000"/>
        </w:rPr>
        <w:t>Browning testified that it was false to say no one was permitted to see the camps in the Soviet zone. He cited a New York Times article by journalist W. Lawrence of a tour of Majdanek given to journalists by the Soviets in 1944. Browning admitted that the article had significant errors regarding the numbers of people who allegedly died there and how Zyklon B worked. Historian Weber testified that Western Allied investigators were not allowed to investigate concentration camps in the Soviet zone of occupation after the war. The visit to Majdanek by newspaper reporters was a guided tour by the Soviets for propaganda purposes; it was not an investigation by any specialized person.</w:t>
      </w:r>
    </w:p>
    <w:p>
      <w:pPr>
        <w:pStyle w:val="Normal"/>
        <w:spacing w:before="280" w:after="280"/>
        <w:rPr>
          <w:color w:val="000000"/>
        </w:rPr>
      </w:pPr>
      <w:r>
        <w:rPr>
          <w:color w:val="000000"/>
        </w:rPr>
        <w:t>22. Finally, Professor Rassinier draws attention to an important admission by Dr. Kubovy, director of the World Centre of Contemporary Jewish Documentation at Tel-Aviv, made in La Terre Retrouvée, December 15th, 1960. Dr. Kubovy recognised that not a single order for extermination exists from Hitler, Himmler, Heydrich or Göring (Le Drame des Juifs européen, p. 31, 39).(p.29)</w:t>
      </w:r>
    </w:p>
    <w:p>
      <w:pPr>
        <w:pStyle w:val="Normal"/>
        <w:spacing w:before="280" w:after="280"/>
        <w:rPr>
          <w:color w:val="000000"/>
        </w:rPr>
      </w:pPr>
      <w:r>
        <w:rPr>
          <w:color w:val="000000"/>
        </w:rPr>
        <w:t>Browning had never heard of Kubovy or the World Centre of Contemporary Jewish Documentation. But both Faurisson and Irving knew of Kubovy and Irving had cited Kubovy's quote from La Terre Retrouvee in his book, Hitler's War.</w:t>
      </w:r>
    </w:p>
    <w:p>
      <w:pPr>
        <w:pStyle w:val="Normal"/>
        <w:spacing w:before="280" w:after="280"/>
        <w:rPr>
          <w:color w:val="000000"/>
        </w:rPr>
      </w:pPr>
      <w:r>
        <w:rPr>
          <w:color w:val="000000"/>
        </w:rPr>
        <w:t>23. However, {Rassinier} regards such a figure as a maximum limit, and refers to the lower estimate of 896,892 casualties in a study of the same problem by the Jewish statistician Raul Hilberg. (p.29)</w:t>
      </w:r>
    </w:p>
    <w:p>
      <w:pPr>
        <w:pStyle w:val="Normal"/>
        <w:spacing w:before="280" w:after="280"/>
        <w:rPr>
          <w:color w:val="000000"/>
        </w:rPr>
      </w:pPr>
      <w:r>
        <w:rPr>
          <w:color w:val="000000"/>
        </w:rPr>
        <w:t>Hilberg testified that he was not a statistician and had never given an estimate of 896,892. His own calculation in fact was over 5 million. Weber testified that Harwood had taken this information from Paul Rassinier's books; the original mistake was therefore Rassinier's and not Harwood's.</w:t>
      </w:r>
    </w:p>
    <w:p>
      <w:pPr>
        <w:pStyle w:val="Normal"/>
        <w:spacing w:before="280" w:after="280"/>
        <w:rPr>
          <w:color w:val="000000"/>
        </w:rPr>
      </w:pPr>
      <w:r>
        <w:rPr>
          <w:color w:val="000000"/>
        </w:rPr>
        <w:t>24. ... Professor Rassinier concludes ... that the number of Jewish casualties during the Second World War could not have exceeded 1,200,000, and he notes that this has finally been accepted as valid by the World Centre of Contemporary Jewish Documentation at Paris. (p.29)</w:t>
      </w:r>
    </w:p>
    <w:p>
      <w:pPr>
        <w:pStyle w:val="Normal"/>
        <w:spacing w:before="280" w:after="280"/>
        <w:rPr>
          <w:color w:val="000000"/>
        </w:rPr>
      </w:pPr>
      <w:r>
        <w:rPr>
          <w:color w:val="000000"/>
        </w:rPr>
        <w:t>Hilberg testified he had never heard of this Centre or the figure cited by Harwood.</w:t>
      </w:r>
    </w:p>
    <w:p>
      <w:pPr>
        <w:pStyle w:val="Normal"/>
        <w:spacing w:before="280" w:after="280"/>
        <w:rPr>
          <w:color w:val="000000"/>
        </w:rPr>
      </w:pPr>
      <w:r>
        <w:rPr>
          <w:color w:val="000000"/>
        </w:rPr>
        <w:t>25. RICHARD HARWOOD is a writer and specialist in political and diplomatic aspects of the Second World War. At present he is with the University of London. (p.30)</w:t>
      </w:r>
    </w:p>
    <w:p>
      <w:pPr>
        <w:pStyle w:val="Normal"/>
        <w:spacing w:before="280" w:after="280"/>
        <w:rPr/>
      </w:pPr>
      <w:r>
        <w:rPr/>
        <w:t>Historian Weber testified that the author of the pamphlet was a man named Richard Verrall, who had used the pseudonym "Richard Harwood". Verrall was a graduate of the University of London with High Honours; he was a writer and had a specialized interest in political and diplomatic aspects of the Second World War. Verrall relied upon secondary sources published in the 1950s and 1960s in writing the pamphlet, which was published in 1974. Most errors made by the author were errors originally made by Paul Rassinier, the pioneer revisionist historian, whose works Verrall had relied upon heavily.</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color w:val="000000"/>
              </w:rPr>
            </w:pPr>
            <w:r>
              <w:rPr>
                <w:color w:val="00000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2:50:00Z</dcterms:created>
  <dc:creator>Joseph O. Gill</dc:creator>
  <dc:description/>
  <cp:keywords/>
  <dc:language>en-US</dc:language>
  <cp:lastModifiedBy>Joseph</cp:lastModifiedBy>
  <dcterms:modified xsi:type="dcterms:W3CDTF">2010-04-14T12:39:00Z</dcterms:modified>
  <cp:revision>5</cp:revision>
  <dc:subject/>
  <dc:title>Did Six Million Really Die</dc:title>
</cp:coreProperties>
</file>