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bookmarkStart w:id="0" w:name="__RefHeading___Toc207497195"/>
      <w:r>
        <w:rPr>
          <w:lang w:val="en-GB"/>
        </w:rPr>
        <w:t>HOLOCAUST DECEPTION</w:t>
      </w:r>
      <w:bookmarkEnd w:id="0"/>
      <w:r>
        <w:rPr>
          <w:lang w:val="en-GB"/>
        </w:rPr>
        <w:t xml:space="preserve"> </w:t>
      </w:r>
    </w:p>
    <w:p>
      <w:pPr>
        <w:pStyle w:val="Heading2"/>
        <w:jc w:val="center"/>
        <w:rPr>
          <w:lang w:val="en-GB"/>
        </w:rPr>
      </w:pPr>
      <w:bookmarkStart w:id="1" w:name="__RefHeading___Toc207497196"/>
      <w:bookmarkEnd w:id="1"/>
      <w:r>
        <w:rPr>
          <w:lang w:val="en-GB"/>
        </w:rPr>
        <w:t>The Hidden History Of Nazi-Zionist Collaboration And The Inner Story Of The Hoax Of "Jewish Holocaust"</w:t>
      </w:r>
    </w:p>
    <w:p>
      <w:pPr>
        <w:pStyle w:val="Heading2"/>
        <w:jc w:val="center"/>
        <w:rPr>
          <w:lang w:val="en-GB"/>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lang w:val="en-GB"/>
        </w:rPr>
      </w:pPr>
      <w:r>
        <w:rPr/>
        <w:drawing>
          <wp:inline distT="0" distB="0" distL="0" distR="0">
            <wp:extent cx="3477260" cy="518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3477260" cy="5185410"/>
                    </a:xfrm>
                    <a:prstGeom prst="rect">
                      <a:avLst/>
                    </a:prstGeom>
                  </pic:spPr>
                </pic:pic>
              </a:graphicData>
            </a:graphic>
          </wp:inline>
        </w:drawing>
      </w:r>
      <w:r>
        <w:br w:type="page"/>
      </w:r>
    </w:p>
    <w:p>
      <w:pPr>
        <w:pStyle w:val="NormalWeb"/>
        <w:jc w:val="center"/>
        <w:rPr>
          <w:lang w:val="en-GB"/>
        </w:rPr>
      </w:pPr>
      <w:r>
        <w:rPr>
          <w:sz w:val="36"/>
          <w:szCs w:val="36"/>
          <w:lang w:val="en-GB"/>
        </w:rPr>
        <w:t>New Book by the Author of New Masonic Order</w:t>
      </w:r>
    </w:p>
    <w:p>
      <w:pPr>
        <w:pStyle w:val="NormalWeb"/>
        <w:jc w:val="center"/>
        <w:rPr/>
      </w:pPr>
      <w:r>
        <w:rPr/>
        <w:br/>
        <w:br/>
      </w:r>
      <w:r>
        <w:rPr/>
        <w:drawing>
          <wp:inline distT="0" distB="0" distL="0" distR="0">
            <wp:extent cx="49530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20" r="-7" b="-420"/>
                    <a:stretch>
                      <a:fillRect/>
                    </a:stretch>
                  </pic:blipFill>
                  <pic:spPr bwMode="auto">
                    <a:xfrm>
                      <a:off x="0" y="0"/>
                      <a:ext cx="4953000" cy="85725"/>
                    </a:xfrm>
                    <a:prstGeom prst="rect">
                      <a:avLst/>
                    </a:prstGeom>
                  </pic:spPr>
                </pic:pic>
              </a:graphicData>
            </a:graphic>
          </wp:inline>
        </w:drawing>
      </w:r>
      <w:r>
        <w:rPr/>
        <w:br/>
      </w:r>
    </w:p>
    <w:p>
      <w:pPr>
        <w:pStyle w:val="NormalWeb"/>
        <w:jc w:val="center"/>
        <w:rPr>
          <w:sz w:val="20"/>
          <w:szCs w:val="20"/>
          <w:lang w:val="en-GB"/>
        </w:rPr>
      </w:pPr>
      <w:r>
        <w:rPr>
          <w:rStyle w:val="HTMLTypewriter"/>
          <w:b/>
          <w:bCs/>
          <w:lang w:val="en-GB"/>
        </w:rPr>
        <w:t>Historians who dare to tell the truth about the "JEWISH HOLOCAUST" have suffered physical violation, been dismissed from universities, imprisoned because of the lobby pressures, their institutes were sabotaged and their publications were banned.</w:t>
      </w:r>
    </w:p>
    <w:p>
      <w:pPr>
        <w:pStyle w:val="NormalWeb"/>
        <w:jc w:val="center"/>
        <w:rPr>
          <w:sz w:val="20"/>
          <w:szCs w:val="20"/>
          <w:lang w:val="en-GB"/>
        </w:rPr>
      </w:pPr>
      <w:r>
        <w:rPr>
          <w:rStyle w:val="HTMLTypewriter"/>
          <w:b/>
          <w:bCs/>
          <w:lang w:val="en-GB"/>
        </w:rPr>
        <w:t xml:space="preserve">But all these attempts to stifle the debate resulted in nothing but strengthening the doubts about the biggest deception of the history. </w:t>
      </w:r>
    </w:p>
    <w:p>
      <w:pPr>
        <w:pStyle w:val="NormalWeb"/>
        <w:jc w:val="center"/>
        <w:rPr/>
      </w:pPr>
      <w:r>
        <w:rPr>
          <w:rStyle w:val="HTMLTypewriter"/>
          <w:b/>
          <w:bCs/>
          <w:color w:val="0080FF"/>
          <w:lang w:val="en-GB"/>
        </w:rPr>
        <w:t xml:space="preserve">If you are strong enough to refuse following the crowd blindly </w:t>
      </w:r>
      <w:r>
        <w:rPr>
          <w:rFonts w:cs="Courier New" w:ascii="Courier New" w:hAnsi="Courier New"/>
          <w:b/>
          <w:bCs/>
          <w:color w:val="0080FF"/>
          <w:sz w:val="20"/>
          <w:szCs w:val="20"/>
          <w:lang w:val="en-GB"/>
        </w:rPr>
        <w:br/>
      </w:r>
      <w:r>
        <w:rPr>
          <w:rStyle w:val="HTMLTypewriter"/>
          <w:b/>
          <w:bCs/>
          <w:color w:val="0080FF"/>
          <w:lang w:val="en-GB"/>
        </w:rPr>
        <w:t xml:space="preserve">and </w:t>
      </w:r>
      <w:r>
        <w:rPr>
          <w:rFonts w:cs="Courier New" w:ascii="Courier New" w:hAnsi="Courier New"/>
          <w:b/>
          <w:bCs/>
          <w:color w:val="0080FF"/>
          <w:sz w:val="20"/>
          <w:szCs w:val="20"/>
          <w:lang w:val="en-GB"/>
        </w:rPr>
        <w:br/>
      </w:r>
      <w:r>
        <w:rPr>
          <w:rStyle w:val="HTMLTypewriter"/>
          <w:b/>
          <w:bCs/>
          <w:color w:val="0080FF"/>
          <w:lang w:val="en-GB"/>
        </w:rPr>
        <w:t>if you search for truth on a scientific and logical basis</w:t>
      </w:r>
      <w:r>
        <w:rPr>
          <w:rFonts w:cs="Courier New" w:ascii="Courier New" w:hAnsi="Courier New"/>
          <w:b/>
          <w:bCs/>
          <w:color w:val="0080FF"/>
          <w:sz w:val="20"/>
          <w:szCs w:val="20"/>
          <w:lang w:val="en-GB"/>
        </w:rPr>
        <w:br/>
      </w:r>
      <w:r>
        <w:rPr>
          <w:rStyle w:val="HTMLTypewriter"/>
          <w:b/>
          <w:bCs/>
          <w:color w:val="0080FF"/>
          <w:lang w:val="en-GB"/>
        </w:rPr>
        <w:t>you should read this book!</w:t>
      </w:r>
      <w:r>
        <w:rPr>
          <w:rFonts w:cs="Courier New" w:ascii="Courier New" w:hAnsi="Courier New"/>
          <w:b/>
          <w:bCs/>
          <w:color w:val="0080FF"/>
          <w:sz w:val="20"/>
          <w:szCs w:val="20"/>
          <w:lang w:val="en-GB"/>
        </w:rPr>
        <w:br/>
        <w:br/>
        <w:br/>
      </w:r>
      <w:r>
        <w:rPr>
          <w:sz w:val="20"/>
          <w:szCs w:val="20"/>
          <w:lang w:val="en-GB"/>
        </w:rPr>
        <w:t>The book, which can be taken as the vanguard of historical revisionism in Turkey, has three main chapters:</w:t>
      </w:r>
    </w:p>
    <w:p>
      <w:pPr>
        <w:pStyle w:val="NormalWeb"/>
        <w:rPr/>
      </w:pPr>
      <w:r>
        <w:rPr>
          <w:sz w:val="20"/>
          <w:szCs w:val="20"/>
          <w:lang w:val="en-GB"/>
        </w:rPr>
        <w:br/>
      </w:r>
      <w:r>
        <w:rPr>
          <w:sz w:val="20"/>
          <w:szCs w:val="20"/>
        </w:rPr>
        <w:drawing>
          <wp:inline distT="0" distB="0" distL="0" distR="0">
            <wp:extent cx="1714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Pr>
          <w:sz w:val="20"/>
          <w:szCs w:val="20"/>
          <w:lang w:val="en-GB"/>
        </w:rPr>
        <w:t>The first chapter of the book investigates the secret agreement between Nazism and Zionism. The relationship developed on reasonable grounds: The Zionists putting forth effort to establish a Jewish state from the beginning of the century had difficulty in persuading European Jews to immigrate to Palestine during the inter-war period. Thus, they gradually formed an alliance with the European racists who considered the above mentioned Jewish masses as contaminators of their own racial purity and wanted to get rid of those foreign elements. The Nazis, who were aiming to create a Judenfrei (Jew-free) Germany because of their belief in racial purity, signed an agreement of immigration with the authorities of Zionist Federation of Germany which would isolate the Jews from German people, make them regain their 'racial consciousness' and emigrate to Palestine in groups. This agreement known as Havara, which meant transfer in Hebrew, provided the possibility for translocating many Jews to Palestine with special support of Hitler and likewise it contributed much to the economic development of the Yishuw-The Jewish Community in Palestine.</w:t>
      </w:r>
    </w:p>
    <w:p>
      <w:pPr>
        <w:pStyle w:val="NormalWeb"/>
        <w:rPr/>
      </w:pPr>
      <w:r>
        <w:rPr>
          <w:sz w:val="20"/>
          <w:szCs w:val="20"/>
        </w:rPr>
        <w:drawing>
          <wp:inline distT="0" distB="0" distL="0" distR="0">
            <wp:extent cx="1714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r>
        <w:rPr>
          <w:sz w:val="20"/>
          <w:szCs w:val="20"/>
          <w:lang w:val="en-GB"/>
        </w:rPr>
        <w:t xml:space="preserve">The second chapter exposing a more conspicious historical fact, discloses the truth behind the so-called 'Jewish Holocaust' pronounced to be executed during World War II. The agreement concerning the transfer of the Jews to Palestine concluded between the Zionists and the Nazis was interrupted when the war broke out. Then it was not possible to keep on the transfer carried out by German ships. Thus, Hitler concluded together those Jews in concentration camps in order to preserve the process of isolation and make use of their manpower. The camps in question; Auschwitz, Majdenek, Treblinka, Sobibor and many others were labour camps and they were constructed near big industrial complexes. Suprisingly Zionists did not object to Hitler's plan. </w:t>
        <w:br/>
        <w:t>What is presented as Holocaust is the death of some Jews due to the typhus plague during the war and the famine towards the end of the war caused by the defeat of the Germans.</w:t>
      </w:r>
    </w:p>
    <w:p>
      <w:pPr>
        <w:pStyle w:val="NormalWeb"/>
        <w:rPr/>
      </w:pPr>
      <w:r>
        <w:rPr>
          <w:sz w:val="20"/>
          <w:szCs w:val="20"/>
        </w:rPr>
        <w:drawing>
          <wp:inline distT="0" distB="0" distL="0" distR="0">
            <wp:extent cx="1714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sz w:val="20"/>
          <w:szCs w:val="20"/>
          <w:lang w:val="en-GB"/>
        </w:rPr>
        <w:t xml:space="preserve">And finally the third chapter examines the Anti-Semitic provocations deviced by Israel to persuade the Diaspora Jews to immigrate Palestine and the covert relations between Israel and the Neo-fascists after the World War II. </w:t>
      </w:r>
    </w:p>
    <w:p>
      <w:pPr>
        <w:pStyle w:val="NormalWeb"/>
        <w:jc w:val="center"/>
        <w:rPr/>
      </w:pPr>
      <w:r>
        <w:rPr/>
        <w:drawing>
          <wp:inline distT="0" distB="0" distL="0" distR="0">
            <wp:extent cx="49530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420" r="-7" b="-420"/>
                    <a:stretch>
                      <a:fillRect/>
                    </a:stretch>
                  </pic:blipFill>
                  <pic:spPr bwMode="auto">
                    <a:xfrm>
                      <a:off x="0" y="0"/>
                      <a:ext cx="4953000" cy="85725"/>
                    </a:xfrm>
                    <a:prstGeom prst="rect">
                      <a:avLst/>
                    </a:prstGeom>
                  </pic:spPr>
                </pic:pic>
              </a:graphicData>
            </a:graphic>
          </wp:inline>
        </w:drawing>
      </w:r>
    </w:p>
    <w:p>
      <w:pPr>
        <w:pStyle w:val="NormalWeb"/>
        <w:jc w:val="center"/>
        <w:rPr/>
      </w:pPr>
      <w:r>
        <w:rPr/>
      </w:r>
    </w:p>
    <w:sdt>
      <w:sdtPr>
        <w:docPartObj>
          <w:docPartGallery w:val="Table of Contents"/>
          <w:docPartUnique w:val="true"/>
        </w:docPartObj>
      </w:sdtPr>
      <w:sdtContent>
        <w:p>
          <w:pPr>
            <w:pStyle w:val="Normal"/>
            <w:rPr>
              <w:lang w:val="en-GB" w:eastAsia="en-US"/>
            </w:rPr>
          </w:pPr>
          <w:r>
            <w:fldChar w:fldCharType="begin"/>
          </w:r>
          <w:r>
            <w:rPr>
              <w:lang w:val="en-GB" w:eastAsia="en-US"/>
            </w:rPr>
            <w:instrText xml:space="preserve"> TOC \o "1-3" \h \z \u </w:instrText>
          </w:r>
          <w:r>
            <w:rPr>
              <w:lang w:val="en-GB" w:eastAsia="en-US"/>
            </w:rPr>
            <w:fldChar w:fldCharType="separate"/>
          </w:r>
          <w:r>
            <w:rPr>
              <w:lang w:val="en-GB" w:eastAsia="en-US"/>
            </w:rPr>
          </w:r>
          <w:r>
            <w:br w:type="page"/>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207497195">
            <w:r>
              <w:rPr>
                <w:rStyle w:val="IndexLink"/>
                <w:lang w:val="en-GB" w:eastAsia="en-US"/>
              </w:rPr>
              <w:t>HOLOCAUST DECEPTION</w:t>
            </w:r>
            <w:r>
              <w:rPr>
                <w:rStyle w:val="IndexLink"/>
                <w:lang w:val="en-US" w:eastAsia="en-US"/>
              </w:rPr>
              <w:tab/>
              <w:t>1</w:t>
            </w:r>
          </w:hyperlink>
        </w:p>
        <w:p>
          <w:pPr>
            <w:pStyle w:val="Contents2"/>
            <w:tabs>
              <w:tab w:val="clear" w:pos="708"/>
              <w:tab w:val="right" w:pos="9062" w:leader="dot"/>
            </w:tabs>
            <w:rPr>
              <w:lang w:val="en-US" w:eastAsia="en-US"/>
            </w:rPr>
          </w:pPr>
          <w:hyperlink w:anchor="__RefHeading___Toc207497196">
            <w:r>
              <w:rPr>
                <w:rStyle w:val="IndexLink"/>
                <w:lang w:val="en-GB" w:eastAsia="en-US"/>
              </w:rPr>
              <w:t>The Hidden History Of Nazi-Zionist Collaboration And The Inner Story Of The Hoax Of "Jewish Holocaust"</w:t>
            </w:r>
            <w:r>
              <w:rPr>
                <w:rStyle w:val="IndexLink"/>
                <w:lang w:val="en-US" w:eastAsia="en-US"/>
              </w:rPr>
              <w:tab/>
              <w:t>1</w:t>
            </w:r>
          </w:hyperlink>
        </w:p>
        <w:p>
          <w:pPr>
            <w:pStyle w:val="Contents3"/>
            <w:tabs>
              <w:tab w:val="clear" w:pos="708"/>
              <w:tab w:val="right" w:pos="9062" w:leader="dot"/>
            </w:tabs>
            <w:rPr>
              <w:lang w:val="en-US" w:eastAsia="en-US"/>
            </w:rPr>
          </w:pPr>
          <w:hyperlink w:anchor="__RefHeading___Toc207497197">
            <w:r>
              <w:rPr>
                <w:rStyle w:val="IndexLink"/>
                <w:lang w:val="en-GB" w:eastAsia="en-US"/>
              </w:rPr>
              <w:t>Foreword</w:t>
            </w:r>
            <w:r>
              <w:rPr>
                <w:rStyle w:val="IndexLink"/>
                <w:lang w:val="en-US" w:eastAsia="en-US"/>
              </w:rPr>
              <w:tab/>
              <w:t>4</w:t>
            </w:r>
          </w:hyperlink>
        </w:p>
        <w:p>
          <w:pPr>
            <w:pStyle w:val="Contents2"/>
            <w:tabs>
              <w:tab w:val="clear" w:pos="708"/>
              <w:tab w:val="right" w:pos="9062" w:leader="dot"/>
            </w:tabs>
            <w:rPr>
              <w:lang w:val="en-US" w:eastAsia="en-US"/>
            </w:rPr>
          </w:pPr>
          <w:hyperlink w:anchor="__RefHeading___Toc207497198">
            <w:r>
              <w:rPr>
                <w:rStyle w:val="IndexLink"/>
                <w:lang w:val="en-GB" w:eastAsia="en-US"/>
              </w:rPr>
              <w:t>INTRODUCTION</w:t>
            </w:r>
            <w:r>
              <w:rPr>
                <w:rStyle w:val="IndexLink"/>
                <w:lang w:val="en-US" w:eastAsia="en-US"/>
              </w:rPr>
              <w:tab/>
              <w:t>6</w:t>
            </w:r>
          </w:hyperlink>
        </w:p>
        <w:p>
          <w:pPr>
            <w:pStyle w:val="Contents3"/>
            <w:tabs>
              <w:tab w:val="clear" w:pos="708"/>
              <w:tab w:val="right" w:pos="9062" w:leader="dot"/>
            </w:tabs>
            <w:rPr>
              <w:lang w:val="en-US" w:eastAsia="en-US"/>
            </w:rPr>
          </w:pPr>
          <w:hyperlink w:anchor="__RefHeading___Toc207497199">
            <w:r>
              <w:rPr>
                <w:rStyle w:val="IndexLink"/>
                <w:lang w:val="en-GB" w:eastAsia="en-US"/>
              </w:rPr>
              <w:t>OFFICIAL HISTORY VERSUS REAL HISTORY</w:t>
            </w:r>
            <w:r>
              <w:rPr>
                <w:rStyle w:val="IndexLink"/>
                <w:lang w:val="en-US" w:eastAsia="en-US"/>
              </w:rPr>
              <w:tab/>
              <w:t>6</w:t>
            </w:r>
          </w:hyperlink>
        </w:p>
        <w:p>
          <w:pPr>
            <w:pStyle w:val="Contents2"/>
            <w:tabs>
              <w:tab w:val="clear" w:pos="708"/>
              <w:tab w:val="right" w:pos="9062" w:leader="dot"/>
            </w:tabs>
            <w:rPr>
              <w:lang w:val="en-US" w:eastAsia="en-US"/>
            </w:rPr>
          </w:pPr>
          <w:hyperlink w:anchor="__RefHeading___Toc207497200">
            <w:r>
              <w:rPr>
                <w:rStyle w:val="IndexLink"/>
                <w:lang w:val="en-GB" w:eastAsia="en-US"/>
              </w:rPr>
              <w:t>CHAPTER I</w:t>
            </w:r>
            <w:r>
              <w:rPr>
                <w:rStyle w:val="IndexLink"/>
                <w:lang w:val="en-US" w:eastAsia="en-US"/>
              </w:rPr>
              <w:tab/>
              <w:t>11</w:t>
            </w:r>
          </w:hyperlink>
        </w:p>
        <w:p>
          <w:pPr>
            <w:pStyle w:val="Contents3"/>
            <w:tabs>
              <w:tab w:val="clear" w:pos="708"/>
              <w:tab w:val="right" w:pos="9062" w:leader="dot"/>
            </w:tabs>
            <w:rPr>
              <w:lang w:val="en-US" w:eastAsia="en-US"/>
            </w:rPr>
          </w:pPr>
          <w:hyperlink w:anchor="__RefHeading___Toc207497201">
            <w:r>
              <w:rPr>
                <w:rStyle w:val="IndexLink"/>
                <w:lang w:val="en-GB" w:eastAsia="en-US"/>
              </w:rPr>
              <w:t>The Untold Story Of The Nazi-Zionist Collaboration</w:t>
            </w:r>
            <w:r>
              <w:rPr>
                <w:rStyle w:val="IndexLink"/>
                <w:lang w:val="en-US" w:eastAsia="en-US"/>
              </w:rPr>
              <w:tab/>
              <w:t>11</w:t>
            </w:r>
          </w:hyperlink>
        </w:p>
        <w:p>
          <w:pPr>
            <w:pStyle w:val="Contents3"/>
            <w:tabs>
              <w:tab w:val="clear" w:pos="708"/>
              <w:tab w:val="right" w:pos="9062" w:leader="dot"/>
            </w:tabs>
            <w:rPr>
              <w:lang w:val="en-US" w:eastAsia="en-US"/>
            </w:rPr>
          </w:pPr>
          <w:hyperlink w:anchor="__RefHeading___Toc207497202">
            <w:r>
              <w:rPr>
                <w:rStyle w:val="IndexLink"/>
                <w:lang w:val="en-GB" w:eastAsia="en-US"/>
              </w:rPr>
              <w:t>FROM DIASPORA TO ZIONISM</w:t>
            </w:r>
            <w:r>
              <w:rPr>
                <w:rStyle w:val="IndexLink"/>
                <w:lang w:val="en-US" w:eastAsia="en-US"/>
              </w:rPr>
              <w:tab/>
              <w:t>11</w:t>
            </w:r>
          </w:hyperlink>
        </w:p>
        <w:p>
          <w:pPr>
            <w:pStyle w:val="Contents3"/>
            <w:tabs>
              <w:tab w:val="clear" w:pos="708"/>
              <w:tab w:val="right" w:pos="9062" w:leader="dot"/>
            </w:tabs>
            <w:rPr>
              <w:lang w:val="en-US" w:eastAsia="en-US"/>
            </w:rPr>
          </w:pPr>
          <w:hyperlink w:anchor="__RefHeading___Toc207497203">
            <w:r>
              <w:rPr>
                <w:rStyle w:val="IndexLink"/>
                <w:lang w:val="en-GB" w:eastAsia="en-US"/>
              </w:rPr>
              <w:t>Assimilation Problem of Zionism</w:t>
            </w:r>
            <w:r>
              <w:rPr>
                <w:rStyle w:val="IndexLink"/>
                <w:lang w:val="en-US" w:eastAsia="en-US"/>
              </w:rPr>
              <w:tab/>
              <w:t>13</w:t>
            </w:r>
          </w:hyperlink>
        </w:p>
        <w:p>
          <w:pPr>
            <w:pStyle w:val="Contents3"/>
            <w:tabs>
              <w:tab w:val="clear" w:pos="708"/>
              <w:tab w:val="right" w:pos="9062" w:leader="dot"/>
            </w:tabs>
            <w:rPr>
              <w:lang w:val="en-US" w:eastAsia="en-US"/>
            </w:rPr>
          </w:pPr>
          <w:hyperlink w:anchor="__RefHeading___Toc207497204">
            <w:r>
              <w:rPr>
                <w:rStyle w:val="IndexLink"/>
                <w:lang w:val="en-GB" w:eastAsia="en-US"/>
              </w:rPr>
              <w:t>19th century racism and modern anti-Semitism</w:t>
            </w:r>
            <w:r>
              <w:rPr>
                <w:rStyle w:val="IndexLink"/>
                <w:lang w:val="en-US" w:eastAsia="en-US"/>
              </w:rPr>
              <w:tab/>
              <w:t>14</w:t>
            </w:r>
          </w:hyperlink>
        </w:p>
        <w:p>
          <w:pPr>
            <w:pStyle w:val="Contents3"/>
            <w:tabs>
              <w:tab w:val="clear" w:pos="708"/>
              <w:tab w:val="right" w:pos="9062" w:leader="dot"/>
            </w:tabs>
            <w:rPr>
              <w:lang w:val="en-US" w:eastAsia="en-US"/>
            </w:rPr>
          </w:pPr>
          <w:hyperlink w:anchor="__RefHeading___Toc207497205">
            <w:r>
              <w:rPr>
                <w:rStyle w:val="IndexLink"/>
                <w:lang w:val="en-GB" w:eastAsia="en-US"/>
              </w:rPr>
              <w:t>Anti-Semitism deceit of Herzl</w:t>
            </w:r>
            <w:r>
              <w:rPr>
                <w:rStyle w:val="IndexLink"/>
                <w:lang w:val="en-US" w:eastAsia="en-US"/>
              </w:rPr>
              <w:tab/>
              <w:t>16</w:t>
            </w:r>
          </w:hyperlink>
        </w:p>
        <w:p>
          <w:pPr>
            <w:pStyle w:val="Contents3"/>
            <w:tabs>
              <w:tab w:val="clear" w:pos="708"/>
              <w:tab w:val="right" w:pos="9062" w:leader="dot"/>
            </w:tabs>
            <w:rPr>
              <w:lang w:val="en-US" w:eastAsia="en-US"/>
            </w:rPr>
          </w:pPr>
          <w:hyperlink w:anchor="__RefHeading___Toc207497206">
            <w:r>
              <w:rPr>
                <w:rStyle w:val="IndexLink"/>
                <w:lang w:val="en-GB" w:eastAsia="en-US"/>
              </w:rPr>
              <w:t>Jewish resistance against Zionism !....</w:t>
            </w:r>
            <w:r>
              <w:rPr>
                <w:rStyle w:val="IndexLink"/>
                <w:lang w:val="en-US" w:eastAsia="en-US"/>
              </w:rPr>
              <w:tab/>
              <w:t>17</w:t>
            </w:r>
          </w:hyperlink>
        </w:p>
        <w:p>
          <w:pPr>
            <w:pStyle w:val="Contents3"/>
            <w:tabs>
              <w:tab w:val="clear" w:pos="708"/>
              <w:tab w:val="right" w:pos="9062" w:leader="dot"/>
            </w:tabs>
            <w:rPr>
              <w:lang w:val="en-US" w:eastAsia="en-US"/>
            </w:rPr>
          </w:pPr>
          <w:hyperlink w:anchor="__RefHeading___Toc207497207">
            <w:r>
              <w:rPr>
                <w:rStyle w:val="IndexLink"/>
                <w:lang w:val="en-GB" w:eastAsia="en-US"/>
              </w:rPr>
              <w:t>Ideological relation between Nazism and Zionism</w:t>
            </w:r>
            <w:r>
              <w:rPr>
                <w:rStyle w:val="IndexLink"/>
                <w:lang w:val="en-US" w:eastAsia="en-US"/>
              </w:rPr>
              <w:tab/>
              <w:t>18</w:t>
            </w:r>
          </w:hyperlink>
        </w:p>
        <w:p>
          <w:pPr>
            <w:pStyle w:val="Contents3"/>
            <w:tabs>
              <w:tab w:val="clear" w:pos="708"/>
              <w:tab w:val="right" w:pos="9062" w:leader="dot"/>
            </w:tabs>
            <w:rPr>
              <w:lang w:val="en-US" w:eastAsia="en-US"/>
            </w:rPr>
          </w:pPr>
          <w:hyperlink w:anchor="__RefHeading___Toc207497208">
            <w:r>
              <w:rPr>
                <w:rStyle w:val="IndexLink"/>
                <w:lang w:val="en-GB" w:eastAsia="en-US"/>
              </w:rPr>
              <w:t>First years of the Nazis and Zionism</w:t>
            </w:r>
            <w:r>
              <w:rPr>
                <w:rStyle w:val="IndexLink"/>
                <w:lang w:val="en-US" w:eastAsia="en-US"/>
              </w:rPr>
              <w:tab/>
              <w:t>21</w:t>
            </w:r>
          </w:hyperlink>
        </w:p>
        <w:p>
          <w:pPr>
            <w:pStyle w:val="Contents3"/>
            <w:tabs>
              <w:tab w:val="clear" w:pos="708"/>
              <w:tab w:val="right" w:pos="9062" w:leader="dot"/>
            </w:tabs>
            <w:rPr>
              <w:lang w:val="en-US" w:eastAsia="en-US"/>
            </w:rPr>
          </w:pPr>
          <w:hyperlink w:anchor="__RefHeading___Toc207497209">
            <w:r>
              <w:rPr>
                <w:rStyle w:val="IndexLink"/>
                <w:lang w:val="en-GB" w:eastAsia="en-US"/>
              </w:rPr>
              <w:t>Calling German Jews to vote for Hitler!</w:t>
            </w:r>
            <w:r>
              <w:rPr>
                <w:rStyle w:val="IndexLink"/>
                <w:lang w:val="en-US" w:eastAsia="en-US"/>
              </w:rPr>
              <w:tab/>
              <w:t>23</w:t>
            </w:r>
          </w:hyperlink>
        </w:p>
        <w:p>
          <w:pPr>
            <w:pStyle w:val="Contents3"/>
            <w:tabs>
              <w:tab w:val="clear" w:pos="708"/>
              <w:tab w:val="right" w:pos="9062" w:leader="dot"/>
            </w:tabs>
            <w:rPr>
              <w:lang w:val="en-US" w:eastAsia="en-US"/>
            </w:rPr>
          </w:pPr>
          <w:hyperlink w:anchor="__RefHeading___Toc207497210">
            <w:r>
              <w:rPr>
                <w:rStyle w:val="IndexLink"/>
                <w:lang w:val="en-GB" w:eastAsia="en-US"/>
              </w:rPr>
              <w:t>Overcoming Anti-Nazi Boycott with the help of the Zionists</w:t>
            </w:r>
            <w:r>
              <w:rPr>
                <w:rStyle w:val="IndexLink"/>
                <w:lang w:val="en-US" w:eastAsia="en-US"/>
              </w:rPr>
              <w:tab/>
              <w:t>23</w:t>
            </w:r>
          </w:hyperlink>
        </w:p>
        <w:p>
          <w:pPr>
            <w:pStyle w:val="Contents3"/>
            <w:tabs>
              <w:tab w:val="clear" w:pos="708"/>
              <w:tab w:val="right" w:pos="9062" w:leader="dot"/>
            </w:tabs>
            <w:rPr>
              <w:lang w:val="en-US" w:eastAsia="en-US"/>
            </w:rPr>
          </w:pPr>
          <w:hyperlink w:anchor="__RefHeading___Toc207497211">
            <w:r>
              <w:rPr>
                <w:rStyle w:val="IndexLink"/>
                <w:lang w:val="en-GB" w:eastAsia="en-US"/>
              </w:rPr>
              <w:t>Zionist Financiers of Hitler</w:t>
            </w:r>
            <w:r>
              <w:rPr>
                <w:rStyle w:val="IndexLink"/>
                <w:lang w:val="en-US" w:eastAsia="en-US"/>
              </w:rPr>
              <w:tab/>
              <w:t>25</w:t>
            </w:r>
          </w:hyperlink>
        </w:p>
        <w:p>
          <w:pPr>
            <w:pStyle w:val="Contents3"/>
            <w:tabs>
              <w:tab w:val="clear" w:pos="708"/>
              <w:tab w:val="right" w:pos="9062" w:leader="dot"/>
            </w:tabs>
            <w:rPr>
              <w:lang w:val="en-US" w:eastAsia="en-US"/>
            </w:rPr>
          </w:pPr>
          <w:hyperlink w:anchor="__RefHeading___Toc207497212">
            <w:r>
              <w:rPr>
                <w:rStyle w:val="IndexLink"/>
                <w:lang w:val="en-GB" w:eastAsia="en-US"/>
              </w:rPr>
              <w:t>Nazi Zionist agreement to force the German Jews to emigrate</w:t>
            </w:r>
            <w:r>
              <w:rPr>
                <w:rStyle w:val="IndexLink"/>
                <w:lang w:val="en-US" w:eastAsia="en-US"/>
              </w:rPr>
              <w:tab/>
              <w:t>26</w:t>
            </w:r>
          </w:hyperlink>
        </w:p>
        <w:p>
          <w:pPr>
            <w:pStyle w:val="Contents3"/>
            <w:tabs>
              <w:tab w:val="clear" w:pos="708"/>
              <w:tab w:val="right" w:pos="9062" w:leader="dot"/>
            </w:tabs>
            <w:rPr>
              <w:lang w:val="en-US" w:eastAsia="en-US"/>
            </w:rPr>
          </w:pPr>
          <w:hyperlink w:anchor="__RefHeading___Toc207497213">
            <w:r>
              <w:rPr>
                <w:rStyle w:val="IndexLink"/>
                <w:lang w:val="en-GB" w:eastAsia="en-US"/>
              </w:rPr>
              <w:t>SS - ZIONIST FLIRT</w:t>
            </w:r>
            <w:r>
              <w:rPr>
                <w:rStyle w:val="IndexLink"/>
                <w:lang w:val="en-US" w:eastAsia="en-US"/>
              </w:rPr>
              <w:tab/>
              <w:t>29</w:t>
            </w:r>
          </w:hyperlink>
        </w:p>
        <w:p>
          <w:pPr>
            <w:pStyle w:val="Contents3"/>
            <w:tabs>
              <w:tab w:val="clear" w:pos="708"/>
              <w:tab w:val="right" w:pos="9062" w:leader="dot"/>
            </w:tabs>
            <w:rPr>
              <w:lang w:val="en-US" w:eastAsia="en-US"/>
            </w:rPr>
          </w:pPr>
          <w:hyperlink w:anchor="__RefHeading___Toc207497214">
            <w:r>
              <w:rPr>
                <w:rStyle w:val="IndexLink"/>
                <w:lang w:val="en-GB" w:eastAsia="en-US"/>
              </w:rPr>
              <w:t>THE ZIONISTS ACTING ON BEHALF OF THE SS AND THE SS WEAPONS SENT TO THE ZIONISTS</w:t>
            </w:r>
            <w:r>
              <w:rPr>
                <w:rStyle w:val="IndexLink"/>
                <w:lang w:val="en-US" w:eastAsia="en-US"/>
              </w:rPr>
              <w:tab/>
              <w:t>30</w:t>
            </w:r>
          </w:hyperlink>
        </w:p>
        <w:p>
          <w:pPr>
            <w:pStyle w:val="Contents3"/>
            <w:tabs>
              <w:tab w:val="clear" w:pos="708"/>
              <w:tab w:val="right" w:pos="9062" w:leader="dot"/>
            </w:tabs>
            <w:rPr>
              <w:lang w:val="en-US" w:eastAsia="en-US"/>
            </w:rPr>
          </w:pPr>
          <w:hyperlink w:anchor="__RefHeading___Toc207497215">
            <w:r>
              <w:rPr>
                <w:rStyle w:val="IndexLink"/>
                <w:lang w:val="en-GB" w:eastAsia="en-US"/>
              </w:rPr>
              <w:t>THE ELITIST POLICY OF ZIONISM</w:t>
            </w:r>
            <w:r>
              <w:rPr>
                <w:rStyle w:val="IndexLink"/>
                <w:lang w:val="en-US" w:eastAsia="en-US"/>
              </w:rPr>
              <w:tab/>
              <w:t>32</w:t>
            </w:r>
          </w:hyperlink>
        </w:p>
        <w:p>
          <w:pPr>
            <w:pStyle w:val="Contents3"/>
            <w:tabs>
              <w:tab w:val="clear" w:pos="708"/>
              <w:tab w:val="right" w:pos="9062" w:leader="dot"/>
            </w:tabs>
            <w:rPr>
              <w:lang w:val="en-US" w:eastAsia="en-US"/>
            </w:rPr>
          </w:pPr>
          <w:hyperlink w:anchor="__RefHeading___Toc207497216">
            <w:r>
              <w:rPr>
                <w:rStyle w:val="IndexLink"/>
                <w:lang w:val="en-GB" w:eastAsia="en-US"/>
              </w:rPr>
              <w:t>Zionists are impeding the Jews from escaping</w:t>
            </w:r>
            <w:r>
              <w:rPr>
                <w:rStyle w:val="IndexLink"/>
                <w:lang w:val="en-US" w:eastAsia="en-US"/>
              </w:rPr>
              <w:tab/>
              <w:t>33</w:t>
            </w:r>
          </w:hyperlink>
        </w:p>
        <w:p>
          <w:pPr>
            <w:pStyle w:val="Contents3"/>
            <w:tabs>
              <w:tab w:val="clear" w:pos="708"/>
              <w:tab w:val="right" w:pos="9062" w:leader="dot"/>
            </w:tabs>
            <w:rPr>
              <w:lang w:val="en-US" w:eastAsia="en-US"/>
            </w:rPr>
          </w:pPr>
          <w:hyperlink w:anchor="__RefHeading___Toc207497217">
            <w:r>
              <w:rPr>
                <w:rStyle w:val="IndexLink"/>
                <w:lang w:val="en-GB" w:eastAsia="en-US"/>
              </w:rPr>
              <w:t>Fractions within Zionism or the game of good cop-bad cop</w:t>
            </w:r>
            <w:r>
              <w:rPr>
                <w:rStyle w:val="IndexLink"/>
                <w:lang w:val="en-US" w:eastAsia="en-US"/>
              </w:rPr>
              <w:tab/>
              <w:t>35</w:t>
            </w:r>
          </w:hyperlink>
        </w:p>
        <w:p>
          <w:pPr>
            <w:pStyle w:val="Contents3"/>
            <w:tabs>
              <w:tab w:val="clear" w:pos="708"/>
              <w:tab w:val="right" w:pos="9062" w:leader="dot"/>
            </w:tabs>
            <w:rPr>
              <w:lang w:val="en-US" w:eastAsia="en-US"/>
            </w:rPr>
          </w:pPr>
          <w:hyperlink w:anchor="__RefHeading___Toc207497218">
            <w:r>
              <w:rPr>
                <w:rStyle w:val="IndexLink"/>
                <w:lang w:val="en-GB" w:eastAsia="en-US"/>
              </w:rPr>
              <w:t>Mussolini, Italian Fascism and Zionism</w:t>
            </w:r>
            <w:r>
              <w:rPr>
                <w:rStyle w:val="IndexLink"/>
                <w:lang w:val="en-US" w:eastAsia="en-US"/>
              </w:rPr>
              <w:tab/>
              <w:t>37</w:t>
            </w:r>
          </w:hyperlink>
        </w:p>
        <w:p>
          <w:pPr>
            <w:pStyle w:val="Contents3"/>
            <w:tabs>
              <w:tab w:val="clear" w:pos="708"/>
              <w:tab w:val="right" w:pos="9062" w:leader="dot"/>
            </w:tabs>
            <w:rPr>
              <w:lang w:val="en-US" w:eastAsia="en-US"/>
            </w:rPr>
          </w:pPr>
          <w:hyperlink w:anchor="__RefHeading___Toc207497219">
            <w:r>
              <w:rPr>
                <w:rStyle w:val="IndexLink"/>
                <w:lang w:val="en-GB" w:eastAsia="en-US"/>
              </w:rPr>
              <w:t>Alliance with Austrian, Romanian and Japanese anti-Semites</w:t>
            </w:r>
            <w:r>
              <w:rPr>
                <w:rStyle w:val="IndexLink"/>
                <w:lang w:val="en-US" w:eastAsia="en-US"/>
              </w:rPr>
              <w:tab/>
              <w:t>39</w:t>
            </w:r>
          </w:hyperlink>
        </w:p>
        <w:p>
          <w:pPr>
            <w:pStyle w:val="Contents3"/>
            <w:tabs>
              <w:tab w:val="clear" w:pos="708"/>
              <w:tab w:val="right" w:pos="9062" w:leader="dot"/>
            </w:tabs>
            <w:rPr>
              <w:lang w:val="en-US" w:eastAsia="en-US"/>
            </w:rPr>
          </w:pPr>
          <w:hyperlink w:anchor="__RefHeading___Toc207497220">
            <w:r>
              <w:rPr>
                <w:rStyle w:val="IndexLink"/>
                <w:lang w:val="en-GB" w:eastAsia="en-US"/>
              </w:rPr>
              <w:t>Polish anti-Semites and Zionists</w:t>
            </w:r>
            <w:r>
              <w:rPr>
                <w:rStyle w:val="IndexLink"/>
                <w:lang w:val="en-US" w:eastAsia="en-US"/>
              </w:rPr>
              <w:tab/>
              <w:t>40</w:t>
            </w:r>
          </w:hyperlink>
        </w:p>
        <w:p>
          <w:pPr>
            <w:pStyle w:val="Contents3"/>
            <w:tabs>
              <w:tab w:val="clear" w:pos="708"/>
              <w:tab w:val="right" w:pos="9062" w:leader="dot"/>
            </w:tabs>
            <w:rPr>
              <w:lang w:val="en-US" w:eastAsia="en-US"/>
            </w:rPr>
          </w:pPr>
          <w:hyperlink w:anchor="__RefHeading___Toc207497221">
            <w:r>
              <w:rPr>
                <w:rStyle w:val="IndexLink"/>
                <w:lang w:val="en-GB" w:eastAsia="en-US"/>
              </w:rPr>
              <w:t>Military alliance enterprise of Stern Gang with the Nazis</w:t>
            </w:r>
            <w:r>
              <w:rPr>
                <w:rStyle w:val="IndexLink"/>
                <w:lang w:val="en-US" w:eastAsia="en-US"/>
              </w:rPr>
              <w:tab/>
              <w:t>41</w:t>
            </w:r>
          </w:hyperlink>
        </w:p>
        <w:p>
          <w:pPr>
            <w:pStyle w:val="Contents3"/>
            <w:tabs>
              <w:tab w:val="clear" w:pos="708"/>
              <w:tab w:val="right" w:pos="9062" w:leader="dot"/>
            </w:tabs>
            <w:rPr>
              <w:lang w:val="en-US" w:eastAsia="en-US"/>
            </w:rPr>
          </w:pPr>
          <w:hyperlink w:anchor="__RefHeading___Toc207497222">
            <w:r>
              <w:rPr>
                <w:rStyle w:val="IndexLink"/>
                <w:lang w:val="en-GB" w:eastAsia="en-US"/>
              </w:rPr>
              <w:t>The Story of Adolf Eichmann</w:t>
            </w:r>
            <w:r>
              <w:rPr>
                <w:rStyle w:val="IndexLink"/>
                <w:lang w:val="en-US" w:eastAsia="en-US"/>
              </w:rPr>
              <w:tab/>
              <w:t>43</w:t>
            </w:r>
          </w:hyperlink>
        </w:p>
        <w:p>
          <w:pPr>
            <w:pStyle w:val="Contents3"/>
            <w:tabs>
              <w:tab w:val="clear" w:pos="708"/>
              <w:tab w:val="right" w:pos="9062" w:leader="dot"/>
            </w:tabs>
            <w:rPr>
              <w:lang w:val="en-US" w:eastAsia="en-US"/>
            </w:rPr>
          </w:pPr>
          <w:hyperlink w:anchor="__RefHeading___Toc207497223">
            <w:r>
              <w:rPr>
                <w:rStyle w:val="IndexLink"/>
                <w:lang w:val="en-GB" w:eastAsia="en-US"/>
              </w:rPr>
              <w:t>The years of the War and autonomous Jewish States under Nazi protection</w:t>
            </w:r>
            <w:r>
              <w:rPr>
                <w:rStyle w:val="IndexLink"/>
                <w:lang w:val="en-US" w:eastAsia="en-US"/>
              </w:rPr>
              <w:tab/>
              <w:t>46</w:t>
            </w:r>
          </w:hyperlink>
        </w:p>
        <w:p>
          <w:pPr>
            <w:pStyle w:val="Contents2"/>
            <w:tabs>
              <w:tab w:val="clear" w:pos="708"/>
              <w:tab w:val="right" w:pos="9062" w:leader="dot"/>
            </w:tabs>
            <w:rPr>
              <w:lang w:val="en-US" w:eastAsia="en-US"/>
            </w:rPr>
          </w:pPr>
          <w:hyperlink w:anchor="__RefHeading___Toc207497224">
            <w:r>
              <w:rPr>
                <w:rStyle w:val="IndexLink"/>
                <w:lang w:val="en-GB" w:eastAsia="en-US"/>
              </w:rPr>
              <w:t>CHAPTER II-a</w:t>
            </w:r>
            <w:r>
              <w:rPr>
                <w:rStyle w:val="IndexLink"/>
                <w:lang w:val="en-US" w:eastAsia="en-US"/>
              </w:rPr>
              <w:tab/>
              <w:t>49</w:t>
            </w:r>
          </w:hyperlink>
        </w:p>
        <w:p>
          <w:pPr>
            <w:pStyle w:val="Contents3"/>
            <w:tabs>
              <w:tab w:val="clear" w:pos="708"/>
              <w:tab w:val="right" w:pos="9062" w:leader="dot"/>
            </w:tabs>
            <w:rPr>
              <w:lang w:val="en-US" w:eastAsia="en-US"/>
            </w:rPr>
          </w:pPr>
          <w:hyperlink w:anchor="__RefHeading___Toc207497225">
            <w:r>
              <w:rPr>
                <w:rStyle w:val="IndexLink"/>
                <w:lang w:val="en-GB" w:eastAsia="en-US"/>
              </w:rPr>
              <w:t>A tale called Holocaust and the lie of gas chambers</w:t>
            </w:r>
            <w:r>
              <w:rPr>
                <w:rStyle w:val="IndexLink"/>
                <w:lang w:val="en-US" w:eastAsia="en-US"/>
              </w:rPr>
              <w:tab/>
              <w:t>49</w:t>
            </w:r>
          </w:hyperlink>
        </w:p>
        <w:p>
          <w:pPr>
            <w:pStyle w:val="Contents3"/>
            <w:tabs>
              <w:tab w:val="clear" w:pos="708"/>
              <w:tab w:val="right" w:pos="9062" w:leader="dot"/>
            </w:tabs>
            <w:rPr>
              <w:lang w:val="en-US" w:eastAsia="en-US"/>
            </w:rPr>
          </w:pPr>
          <w:hyperlink w:anchor="__RefHeading___Toc207497226">
            <w:r>
              <w:rPr>
                <w:rStyle w:val="IndexLink"/>
                <w:lang w:val="en-GB" w:eastAsia="en-US"/>
              </w:rPr>
              <w:t>Questioning of "gas chambers" legend by academicians</w:t>
            </w:r>
            <w:r>
              <w:rPr>
                <w:rStyle w:val="IndexLink"/>
                <w:lang w:val="en-US" w:eastAsia="en-US"/>
              </w:rPr>
              <w:tab/>
              <w:t>50</w:t>
            </w:r>
          </w:hyperlink>
        </w:p>
        <w:p>
          <w:pPr>
            <w:pStyle w:val="Contents3"/>
            <w:tabs>
              <w:tab w:val="clear" w:pos="708"/>
              <w:tab w:val="right" w:pos="9062" w:leader="dot"/>
            </w:tabs>
            <w:rPr>
              <w:lang w:val="en-US" w:eastAsia="en-US"/>
            </w:rPr>
          </w:pPr>
          <w:hyperlink w:anchor="__RefHeading___Toc207497227">
            <w:r>
              <w:rPr>
                <w:rStyle w:val="IndexLink"/>
                <w:lang w:val="en-GB" w:eastAsia="en-US"/>
              </w:rPr>
              <w:t>Technically the most difficult method of execution : Gas chambers</w:t>
            </w:r>
            <w:r>
              <w:rPr>
                <w:rStyle w:val="IndexLink"/>
                <w:lang w:val="en-US" w:eastAsia="en-US"/>
              </w:rPr>
              <w:tab/>
              <w:t>53</w:t>
            </w:r>
          </w:hyperlink>
        </w:p>
        <w:p>
          <w:pPr>
            <w:pStyle w:val="Contents3"/>
            <w:tabs>
              <w:tab w:val="clear" w:pos="708"/>
              <w:tab w:val="right" w:pos="9062" w:leader="dot"/>
            </w:tabs>
            <w:rPr>
              <w:lang w:val="en-US" w:eastAsia="en-US"/>
            </w:rPr>
          </w:pPr>
          <w:hyperlink w:anchor="__RefHeading___Toc207497228">
            <w:r>
              <w:rPr>
                <w:rStyle w:val="IndexLink"/>
                <w:lang w:val="en-GB" w:eastAsia="en-US"/>
              </w:rPr>
              <w:t>Zyklon B was used as a "fumigant"</w:t>
            </w:r>
            <w:r>
              <w:rPr>
                <w:rStyle w:val="IndexLink"/>
                <w:lang w:val="en-US" w:eastAsia="en-US"/>
              </w:rPr>
              <w:tab/>
              <w:t>54</w:t>
            </w:r>
          </w:hyperlink>
        </w:p>
        <w:p>
          <w:pPr>
            <w:pStyle w:val="Contents3"/>
            <w:tabs>
              <w:tab w:val="clear" w:pos="708"/>
              <w:tab w:val="right" w:pos="9062" w:leader="dot"/>
            </w:tabs>
            <w:rPr>
              <w:lang w:val="en-US" w:eastAsia="en-US"/>
            </w:rPr>
          </w:pPr>
          <w:hyperlink w:anchor="__RefHeading___Toc207497229">
            <w:r>
              <w:rPr>
                <w:rStyle w:val="IndexLink"/>
                <w:lang w:val="en-GB" w:eastAsia="en-US"/>
              </w:rPr>
              <w:t>The tourist tours made to Auschwitz and the reality hidden from visitors</w:t>
            </w:r>
            <w:r>
              <w:rPr>
                <w:rStyle w:val="IndexLink"/>
                <w:lang w:val="en-US" w:eastAsia="en-US"/>
              </w:rPr>
              <w:tab/>
              <w:t>57</w:t>
            </w:r>
          </w:hyperlink>
        </w:p>
        <w:p>
          <w:pPr>
            <w:pStyle w:val="Contents3"/>
            <w:tabs>
              <w:tab w:val="clear" w:pos="708"/>
              <w:tab w:val="right" w:pos="9062" w:leader="dot"/>
            </w:tabs>
            <w:rPr>
              <w:lang w:val="en-US" w:eastAsia="en-US"/>
            </w:rPr>
          </w:pPr>
          <w:hyperlink w:anchor="__RefHeading___Toc207497230">
            <w:r>
              <w:rPr>
                <w:rStyle w:val="IndexLink"/>
                <w:lang w:val="en-GB" w:eastAsia="en-US"/>
              </w:rPr>
              <w:t>Technical invalidity of the gas chambers</w:t>
            </w:r>
            <w:r>
              <w:rPr>
                <w:rStyle w:val="IndexLink"/>
                <w:lang w:val="en-US" w:eastAsia="en-US"/>
              </w:rPr>
              <w:tab/>
              <w:t>59</w:t>
            </w:r>
          </w:hyperlink>
        </w:p>
        <w:p>
          <w:pPr>
            <w:pStyle w:val="Contents3"/>
            <w:tabs>
              <w:tab w:val="clear" w:pos="708"/>
              <w:tab w:val="right" w:pos="9062" w:leader="dot"/>
            </w:tabs>
            <w:rPr>
              <w:lang w:val="en-US" w:eastAsia="en-US"/>
            </w:rPr>
          </w:pPr>
          <w:hyperlink w:anchor="__RefHeading___Toc207497231">
            <w:r>
              <w:rPr>
                <w:rStyle w:val="IndexLink"/>
                <w:lang w:val="en-GB" w:eastAsia="en-US"/>
              </w:rPr>
              <w:t>Corpse Inflation in the Gas Chambers</w:t>
            </w:r>
            <w:r>
              <w:rPr>
                <w:rStyle w:val="IndexLink"/>
                <w:lang w:val="en-US" w:eastAsia="en-US"/>
              </w:rPr>
              <w:tab/>
              <w:t>61</w:t>
            </w:r>
          </w:hyperlink>
        </w:p>
        <w:p>
          <w:pPr>
            <w:pStyle w:val="Contents3"/>
            <w:tabs>
              <w:tab w:val="clear" w:pos="708"/>
              <w:tab w:val="right" w:pos="9062" w:leader="dot"/>
            </w:tabs>
            <w:rPr>
              <w:lang w:val="en-US" w:eastAsia="en-US"/>
            </w:rPr>
          </w:pPr>
          <w:hyperlink w:anchor="__RefHeading___Toc207497232">
            <w:r>
              <w:rPr>
                <w:rStyle w:val="IndexLink"/>
                <w:lang w:val="en-GB" w:eastAsia="en-US"/>
              </w:rPr>
              <w:t>Fantastic death scenarios from holocaust mythologists</w:t>
            </w:r>
            <w:r>
              <w:rPr>
                <w:rStyle w:val="IndexLink"/>
                <w:lang w:val="en-US" w:eastAsia="en-US"/>
              </w:rPr>
              <w:tab/>
              <w:t>66</w:t>
            </w:r>
          </w:hyperlink>
        </w:p>
        <w:p>
          <w:pPr>
            <w:pStyle w:val="Contents3"/>
            <w:tabs>
              <w:tab w:val="clear" w:pos="708"/>
              <w:tab w:val="right" w:pos="9062" w:leader="dot"/>
            </w:tabs>
            <w:rPr>
              <w:lang w:val="en-US" w:eastAsia="en-US"/>
            </w:rPr>
          </w:pPr>
          <w:hyperlink w:anchor="__RefHeading___Toc207497233">
            <w:r>
              <w:rPr>
                <w:rStyle w:val="IndexLink"/>
                <w:lang w:val="en-GB" w:eastAsia="en-US"/>
              </w:rPr>
              <w:t>The Reality behind the Crematory Ovens and Pits for Burning Corpses</w:t>
            </w:r>
            <w:r>
              <w:rPr>
                <w:rStyle w:val="IndexLink"/>
                <w:lang w:val="en-US" w:eastAsia="en-US"/>
              </w:rPr>
              <w:tab/>
              <w:t>66</w:t>
            </w:r>
          </w:hyperlink>
        </w:p>
        <w:p>
          <w:pPr>
            <w:pStyle w:val="Contents2"/>
            <w:tabs>
              <w:tab w:val="clear" w:pos="708"/>
              <w:tab w:val="right" w:pos="9062" w:leader="dot"/>
            </w:tabs>
            <w:rPr>
              <w:lang w:val="en-US" w:eastAsia="en-US"/>
            </w:rPr>
          </w:pPr>
          <w:hyperlink w:anchor="__RefHeading___Toc207497234">
            <w:r>
              <w:rPr>
                <w:rStyle w:val="IndexLink"/>
                <w:lang w:val="en-GB" w:eastAsia="en-US"/>
              </w:rPr>
              <w:t>CHAPTER II-b</w:t>
            </w:r>
            <w:r>
              <w:rPr>
                <w:rStyle w:val="IndexLink"/>
                <w:lang w:val="en-US" w:eastAsia="en-US"/>
              </w:rPr>
              <w:tab/>
              <w:t>72</w:t>
            </w:r>
          </w:hyperlink>
        </w:p>
        <w:p>
          <w:pPr>
            <w:pStyle w:val="Contents3"/>
            <w:tabs>
              <w:tab w:val="clear" w:pos="708"/>
              <w:tab w:val="right" w:pos="9062" w:leader="dot"/>
            </w:tabs>
            <w:rPr>
              <w:lang w:val="en-US" w:eastAsia="en-US"/>
            </w:rPr>
          </w:pPr>
          <w:hyperlink w:anchor="__RefHeading___Toc207497235">
            <w:r>
              <w:rPr>
                <w:rStyle w:val="IndexLink"/>
                <w:lang w:val="en-GB" w:eastAsia="en-US"/>
              </w:rPr>
              <w:t>The Legend of holocaust ; from 25 million victims to 750 thousands</w:t>
            </w:r>
            <w:r>
              <w:rPr>
                <w:rStyle w:val="IndexLink"/>
                <w:lang w:val="en-US" w:eastAsia="en-US"/>
              </w:rPr>
              <w:tab/>
              <w:t>72</w:t>
            </w:r>
          </w:hyperlink>
        </w:p>
        <w:p>
          <w:pPr>
            <w:pStyle w:val="Contents3"/>
            <w:tabs>
              <w:tab w:val="clear" w:pos="708"/>
              <w:tab w:val="right" w:pos="9062" w:leader="dot"/>
            </w:tabs>
            <w:rPr>
              <w:lang w:val="en-US" w:eastAsia="en-US"/>
            </w:rPr>
          </w:pPr>
          <w:hyperlink w:anchor="__RefHeading___Toc207497236">
            <w:r>
              <w:rPr>
                <w:rStyle w:val="IndexLink"/>
                <w:lang w:val="en-GB" w:eastAsia="en-US"/>
              </w:rPr>
              <w:t>Exterminationists say: "There were no gas chambers in concentration camps"</w:t>
            </w:r>
            <w:r>
              <w:rPr>
                <w:rStyle w:val="IndexLink"/>
                <w:lang w:val="en-US" w:eastAsia="en-US"/>
              </w:rPr>
              <w:tab/>
              <w:t>73</w:t>
            </w:r>
          </w:hyperlink>
        </w:p>
        <w:p>
          <w:pPr>
            <w:pStyle w:val="Contents3"/>
            <w:tabs>
              <w:tab w:val="clear" w:pos="708"/>
              <w:tab w:val="right" w:pos="9062" w:leader="dot"/>
            </w:tabs>
            <w:rPr>
              <w:lang w:val="en-US" w:eastAsia="en-US"/>
            </w:rPr>
          </w:pPr>
          <w:hyperlink w:anchor="__RefHeading___Toc207497237">
            <w:r>
              <w:rPr>
                <w:rStyle w:val="IndexLink"/>
                <w:lang w:val="en-GB" w:eastAsia="en-US"/>
              </w:rPr>
              <w:t>Auschwitz Courts initiated by the Mason Lodges...</w:t>
            </w:r>
            <w:r>
              <w:rPr>
                <w:rStyle w:val="IndexLink"/>
                <w:lang w:val="en-US" w:eastAsia="en-US"/>
              </w:rPr>
              <w:tab/>
              <w:t>74</w:t>
            </w:r>
          </w:hyperlink>
        </w:p>
        <w:p>
          <w:pPr>
            <w:pStyle w:val="Contents3"/>
            <w:tabs>
              <w:tab w:val="clear" w:pos="708"/>
              <w:tab w:val="right" w:pos="9062" w:leader="dot"/>
            </w:tabs>
            <w:rPr>
              <w:lang w:val="en-US" w:eastAsia="en-US"/>
            </w:rPr>
          </w:pPr>
          <w:hyperlink w:anchor="__RefHeading___Toc207497238">
            <w:r>
              <w:rPr>
                <w:rStyle w:val="IndexLink"/>
                <w:lang w:val="en-GB" w:eastAsia="en-US"/>
              </w:rPr>
              <w:t>Fake documents, distorted minutes</w:t>
            </w:r>
            <w:r>
              <w:rPr>
                <w:rStyle w:val="IndexLink"/>
                <w:lang w:val="en-US" w:eastAsia="en-US"/>
              </w:rPr>
              <w:tab/>
              <w:t>75</w:t>
            </w:r>
          </w:hyperlink>
        </w:p>
        <w:p>
          <w:pPr>
            <w:pStyle w:val="Contents3"/>
            <w:tabs>
              <w:tab w:val="clear" w:pos="708"/>
              <w:tab w:val="right" w:pos="9062" w:leader="dot"/>
            </w:tabs>
            <w:rPr>
              <w:lang w:val="en-US" w:eastAsia="en-US"/>
            </w:rPr>
          </w:pPr>
          <w:hyperlink w:anchor="__RefHeading___Toc207497239">
            <w:r>
              <w:rPr>
                <w:rStyle w:val="IndexLink"/>
                <w:lang w:val="en-GB" w:eastAsia="en-US"/>
              </w:rPr>
              <w:t>Mendacious witnesses at work to "prove" genocide!</w:t>
            </w:r>
            <w:r>
              <w:rPr>
                <w:rStyle w:val="IndexLink"/>
                <w:lang w:val="en-US" w:eastAsia="en-US"/>
              </w:rPr>
              <w:tab/>
              <w:t>79</w:t>
            </w:r>
          </w:hyperlink>
        </w:p>
        <w:p>
          <w:pPr>
            <w:pStyle w:val="Contents3"/>
            <w:tabs>
              <w:tab w:val="clear" w:pos="708"/>
              <w:tab w:val="right" w:pos="9062" w:leader="dot"/>
            </w:tabs>
            <w:rPr>
              <w:lang w:val="en-US" w:eastAsia="en-US"/>
            </w:rPr>
          </w:pPr>
          <w:hyperlink w:anchor="__RefHeading___Toc207497240">
            <w:r>
              <w:rPr>
                <w:rStyle w:val="IndexLink"/>
                <w:lang w:val="en-GB" w:eastAsia="en-US"/>
              </w:rPr>
              <w:t>Propaganda Through Holocaust Books</w:t>
            </w:r>
            <w:r>
              <w:rPr>
                <w:rStyle w:val="IndexLink"/>
                <w:lang w:val="en-US" w:eastAsia="en-US"/>
              </w:rPr>
              <w:tab/>
              <w:t>82</w:t>
            </w:r>
          </w:hyperlink>
        </w:p>
        <w:p>
          <w:pPr>
            <w:pStyle w:val="Contents3"/>
            <w:tabs>
              <w:tab w:val="clear" w:pos="708"/>
              <w:tab w:val="right" w:pos="9062" w:leader="dot"/>
            </w:tabs>
            <w:rPr>
              <w:lang w:val="en-US" w:eastAsia="en-US"/>
            </w:rPr>
          </w:pPr>
          <w:hyperlink w:anchor="__RefHeading___Toc207497241">
            <w:r>
              <w:rPr>
                <w:rStyle w:val="IndexLink"/>
                <w:lang w:val="en-GB" w:eastAsia="en-US"/>
              </w:rPr>
              <w:t>Distortions made on translations by Holocaust Defenders</w:t>
            </w:r>
            <w:r>
              <w:rPr>
                <w:rStyle w:val="IndexLink"/>
                <w:lang w:val="en-US" w:eastAsia="en-US"/>
              </w:rPr>
              <w:tab/>
              <w:t>85</w:t>
            </w:r>
          </w:hyperlink>
        </w:p>
        <w:p>
          <w:pPr>
            <w:pStyle w:val="Contents2"/>
            <w:tabs>
              <w:tab w:val="clear" w:pos="708"/>
              <w:tab w:val="right" w:pos="9062" w:leader="dot"/>
            </w:tabs>
            <w:rPr>
              <w:lang w:val="en-US" w:eastAsia="en-US"/>
            </w:rPr>
          </w:pPr>
          <w:hyperlink w:anchor="__RefHeading___Toc207497242">
            <w:r>
              <w:rPr>
                <w:rStyle w:val="IndexLink"/>
                <w:lang w:val="en-GB" w:eastAsia="en-US"/>
              </w:rPr>
              <w:t>Chapter II-c</w:t>
            </w:r>
            <w:r>
              <w:rPr>
                <w:rStyle w:val="IndexLink"/>
                <w:lang w:val="en-US" w:eastAsia="en-US"/>
              </w:rPr>
              <w:tab/>
              <w:t>86</w:t>
            </w:r>
          </w:hyperlink>
        </w:p>
        <w:p>
          <w:pPr>
            <w:pStyle w:val="Contents3"/>
            <w:tabs>
              <w:tab w:val="clear" w:pos="708"/>
              <w:tab w:val="right" w:pos="9062" w:leader="dot"/>
            </w:tabs>
            <w:rPr>
              <w:lang w:val="en-US" w:eastAsia="en-US"/>
            </w:rPr>
          </w:pPr>
          <w:hyperlink w:anchor="__RefHeading___Toc207497243">
            <w:r>
              <w:rPr>
                <w:rStyle w:val="IndexLink"/>
                <w:lang w:val="en-GB" w:eastAsia="en-US"/>
              </w:rPr>
              <w:t>The Dubious Diary Of Anna Frank</w:t>
            </w:r>
            <w:r>
              <w:rPr>
                <w:rStyle w:val="IndexLink"/>
                <w:lang w:val="en-US" w:eastAsia="en-US"/>
              </w:rPr>
              <w:tab/>
              <w:t>86</w:t>
            </w:r>
          </w:hyperlink>
        </w:p>
        <w:p>
          <w:pPr>
            <w:pStyle w:val="Contents3"/>
            <w:tabs>
              <w:tab w:val="clear" w:pos="708"/>
              <w:tab w:val="right" w:pos="9062" w:leader="dot"/>
            </w:tabs>
            <w:rPr>
              <w:lang w:val="en-US" w:eastAsia="en-US"/>
            </w:rPr>
          </w:pPr>
          <w:hyperlink w:anchor="__RefHeading___Toc207497244">
            <w:r>
              <w:rPr>
                <w:rStyle w:val="IndexLink"/>
                <w:lang w:val="en-GB" w:eastAsia="en-US"/>
              </w:rPr>
              <w:t>So who is this Anna Frank?</w:t>
            </w:r>
            <w:r>
              <w:rPr>
                <w:rStyle w:val="IndexLink"/>
                <w:lang w:val="en-US" w:eastAsia="en-US"/>
              </w:rPr>
              <w:tab/>
              <w:t>86</w:t>
            </w:r>
          </w:hyperlink>
        </w:p>
        <w:p>
          <w:pPr>
            <w:pStyle w:val="Contents3"/>
            <w:tabs>
              <w:tab w:val="clear" w:pos="708"/>
              <w:tab w:val="right" w:pos="9062" w:leader="dot"/>
            </w:tabs>
            <w:rPr>
              <w:lang w:val="en-US" w:eastAsia="en-US"/>
            </w:rPr>
          </w:pPr>
          <w:hyperlink w:anchor="__RefHeading___Toc207497245">
            <w:r>
              <w:rPr>
                <w:rStyle w:val="IndexLink"/>
                <w:lang w:val="en-GB" w:eastAsia="en-US"/>
              </w:rPr>
              <w:t>Millions Of People Beguiled By Holocaust Films</w:t>
            </w:r>
            <w:r>
              <w:rPr>
                <w:rStyle w:val="IndexLink"/>
                <w:lang w:val="en-US" w:eastAsia="en-US"/>
              </w:rPr>
              <w:tab/>
              <w:t>88</w:t>
            </w:r>
          </w:hyperlink>
        </w:p>
        <w:p>
          <w:pPr>
            <w:pStyle w:val="Contents3"/>
            <w:tabs>
              <w:tab w:val="clear" w:pos="708"/>
              <w:tab w:val="right" w:pos="9062" w:leader="dot"/>
            </w:tabs>
            <w:rPr>
              <w:lang w:val="en-US" w:eastAsia="en-US"/>
            </w:rPr>
          </w:pPr>
          <w:hyperlink w:anchor="__RefHeading___Toc207497246">
            <w:r>
              <w:rPr>
                <w:rStyle w:val="IndexLink"/>
                <w:lang w:val="en-GB" w:eastAsia="en-US"/>
              </w:rPr>
              <w:t>Schindler's List</w:t>
            </w:r>
            <w:r>
              <w:rPr>
                <w:rStyle w:val="IndexLink"/>
                <w:lang w:val="en-US" w:eastAsia="en-US"/>
              </w:rPr>
              <w:tab/>
              <w:t>91</w:t>
            </w:r>
          </w:hyperlink>
        </w:p>
        <w:p>
          <w:pPr>
            <w:pStyle w:val="Contents3"/>
            <w:tabs>
              <w:tab w:val="clear" w:pos="708"/>
              <w:tab w:val="right" w:pos="9062" w:leader="dot"/>
            </w:tabs>
            <w:rPr>
              <w:lang w:val="en-US" w:eastAsia="en-US"/>
            </w:rPr>
          </w:pPr>
          <w:hyperlink w:anchor="__RefHeading___Toc207497247">
            <w:r>
              <w:rPr>
                <w:rStyle w:val="IndexLink"/>
                <w:lang w:val="en-GB" w:eastAsia="en-US"/>
              </w:rPr>
              <w:t>The Real Story Of The Dress And Hair Piles</w:t>
            </w:r>
            <w:r>
              <w:rPr>
                <w:rStyle w:val="IndexLink"/>
                <w:lang w:val="en-US" w:eastAsia="en-US"/>
              </w:rPr>
              <w:tab/>
              <w:t>92</w:t>
            </w:r>
          </w:hyperlink>
        </w:p>
        <w:p>
          <w:pPr>
            <w:pStyle w:val="Contents3"/>
            <w:tabs>
              <w:tab w:val="clear" w:pos="708"/>
              <w:tab w:val="right" w:pos="9062" w:leader="dot"/>
            </w:tabs>
            <w:rPr>
              <w:lang w:val="en-US" w:eastAsia="en-US"/>
            </w:rPr>
          </w:pPr>
          <w:hyperlink w:anchor="__RefHeading___Toc207497248">
            <w:r>
              <w:rPr>
                <w:rStyle w:val="IndexLink"/>
                <w:lang w:val="en-GB" w:eastAsia="en-US"/>
              </w:rPr>
              <w:t>The Essence of the "Jewish Soap" Story</w:t>
            </w:r>
            <w:r>
              <w:rPr>
                <w:rStyle w:val="IndexLink"/>
                <w:lang w:val="en-US" w:eastAsia="en-US"/>
              </w:rPr>
              <w:tab/>
              <w:t>93</w:t>
            </w:r>
          </w:hyperlink>
        </w:p>
        <w:p>
          <w:pPr>
            <w:pStyle w:val="Contents3"/>
            <w:tabs>
              <w:tab w:val="clear" w:pos="708"/>
              <w:tab w:val="right" w:pos="9062" w:leader="dot"/>
            </w:tabs>
            <w:rPr>
              <w:lang w:val="en-US" w:eastAsia="en-US"/>
            </w:rPr>
          </w:pPr>
          <w:hyperlink w:anchor="__RefHeading___Toc207497249">
            <w:r>
              <w:rPr>
                <w:rStyle w:val="IndexLink"/>
                <w:lang w:val="en-GB" w:eastAsia="en-US"/>
              </w:rPr>
              <w:t>Zionists In The "Holocaust" Years</w:t>
            </w:r>
            <w:r>
              <w:rPr>
                <w:rStyle w:val="IndexLink"/>
                <w:lang w:val="en-US" w:eastAsia="en-US"/>
              </w:rPr>
              <w:tab/>
              <w:t>97</w:t>
            </w:r>
          </w:hyperlink>
        </w:p>
        <w:p>
          <w:pPr>
            <w:pStyle w:val="Contents3"/>
            <w:tabs>
              <w:tab w:val="clear" w:pos="708"/>
              <w:tab w:val="right" w:pos="9062" w:leader="dot"/>
            </w:tabs>
            <w:rPr>
              <w:lang w:val="en-US" w:eastAsia="en-US"/>
            </w:rPr>
          </w:pPr>
          <w:hyperlink w:anchor="__RefHeading___Toc207497250">
            <w:r>
              <w:rPr>
                <w:rStyle w:val="IndexLink"/>
                <w:lang w:val="en-GB" w:eastAsia="en-US"/>
              </w:rPr>
              <w:t>The War Ended and the Jews Dismissed from the Camps</w:t>
            </w:r>
            <w:r>
              <w:rPr>
                <w:rStyle w:val="IndexLink"/>
                <w:lang w:val="en-US" w:eastAsia="en-US"/>
              </w:rPr>
              <w:tab/>
              <w:t>99</w:t>
            </w:r>
          </w:hyperlink>
        </w:p>
        <w:p>
          <w:pPr>
            <w:pStyle w:val="Contents3"/>
            <w:tabs>
              <w:tab w:val="clear" w:pos="708"/>
              <w:tab w:val="right" w:pos="9062" w:leader="dot"/>
            </w:tabs>
            <w:rPr>
              <w:lang w:val="en-US" w:eastAsia="en-US"/>
            </w:rPr>
          </w:pPr>
          <w:hyperlink w:anchor="__RefHeading___Toc207497251">
            <w:r>
              <w:rPr>
                <w:rStyle w:val="IndexLink"/>
                <w:lang w:val="en-GB" w:eastAsia="en-US"/>
              </w:rPr>
              <w:t>The Fiasco of Proof from the Holocaust promoters: The Scandal Book of J.C. Pressac</w:t>
            </w:r>
            <w:r>
              <w:rPr>
                <w:rStyle w:val="IndexLink"/>
                <w:lang w:val="en-US" w:eastAsia="en-US"/>
              </w:rPr>
              <w:tab/>
              <w:t>100</w:t>
            </w:r>
          </w:hyperlink>
        </w:p>
        <w:p>
          <w:pPr>
            <w:pStyle w:val="Contents3"/>
            <w:tabs>
              <w:tab w:val="clear" w:pos="708"/>
              <w:tab w:val="right" w:pos="9062" w:leader="dot"/>
            </w:tabs>
            <w:rPr>
              <w:lang w:val="en-US" w:eastAsia="en-US"/>
            </w:rPr>
          </w:pPr>
          <w:hyperlink w:anchor="__RefHeading___Toc207497252">
            <w:r>
              <w:rPr>
                <w:rStyle w:val="IndexLink"/>
                <w:lang w:val="en-GB" w:eastAsia="en-US"/>
              </w:rPr>
              <w:t>The Last Struggle of the Holocaust Legend</w:t>
            </w:r>
            <w:r>
              <w:rPr>
                <w:rStyle w:val="IndexLink"/>
                <w:lang w:val="en-US" w:eastAsia="en-US"/>
              </w:rPr>
              <w:tab/>
              <w:t>106</w:t>
            </w:r>
          </w:hyperlink>
        </w:p>
        <w:p>
          <w:pPr>
            <w:pStyle w:val="Contents2"/>
            <w:tabs>
              <w:tab w:val="clear" w:pos="708"/>
              <w:tab w:val="right" w:pos="9062" w:leader="dot"/>
            </w:tabs>
            <w:rPr>
              <w:lang w:val="en-US" w:eastAsia="en-US"/>
            </w:rPr>
          </w:pPr>
          <w:hyperlink w:anchor="__RefHeading___Toc207497253">
            <w:r>
              <w:rPr>
                <w:rStyle w:val="IndexLink"/>
                <w:lang w:val="en-GB" w:eastAsia="en-US"/>
              </w:rPr>
              <w:t>CHAPTER III</w:t>
            </w:r>
            <w:r>
              <w:rPr>
                <w:rStyle w:val="IndexLink"/>
                <w:lang w:val="en-US" w:eastAsia="en-US"/>
              </w:rPr>
              <w:tab/>
              <w:t>109</w:t>
            </w:r>
          </w:hyperlink>
        </w:p>
        <w:p>
          <w:pPr>
            <w:pStyle w:val="Contents3"/>
            <w:tabs>
              <w:tab w:val="clear" w:pos="708"/>
              <w:tab w:val="right" w:pos="9062" w:leader="dot"/>
            </w:tabs>
            <w:rPr>
              <w:lang w:val="en-US" w:eastAsia="en-US"/>
            </w:rPr>
          </w:pPr>
          <w:hyperlink w:anchor="__RefHeading___Toc207497254">
            <w:r>
              <w:rPr>
                <w:rStyle w:val="IndexLink"/>
                <w:lang w:val="en-GB" w:eastAsia="en-US"/>
              </w:rPr>
              <w:t>Anti-Semitism policy of the Israel State</w:t>
            </w:r>
            <w:r>
              <w:rPr>
                <w:rStyle w:val="IndexLink"/>
                <w:lang w:val="en-US" w:eastAsia="en-US"/>
              </w:rPr>
              <w:tab/>
              <w:t>109</w:t>
            </w:r>
          </w:hyperlink>
        </w:p>
        <w:p>
          <w:pPr>
            <w:pStyle w:val="Contents3"/>
            <w:tabs>
              <w:tab w:val="clear" w:pos="708"/>
              <w:tab w:val="right" w:pos="9062" w:leader="dot"/>
            </w:tabs>
            <w:rPr>
              <w:lang w:val="en-US" w:eastAsia="en-US"/>
            </w:rPr>
          </w:pPr>
          <w:hyperlink w:anchor="__RefHeading___Toc207497255">
            <w:r>
              <w:rPr>
                <w:rStyle w:val="IndexLink"/>
                <w:lang w:val="en-GB" w:eastAsia="en-US"/>
              </w:rPr>
              <w:t>Threats to Diaspora Jews from the Israeli leaders</w:t>
            </w:r>
            <w:r>
              <w:rPr>
                <w:rStyle w:val="IndexLink"/>
                <w:lang w:val="en-US" w:eastAsia="en-US"/>
              </w:rPr>
              <w:tab/>
              <w:t>110</w:t>
            </w:r>
          </w:hyperlink>
        </w:p>
        <w:p>
          <w:pPr>
            <w:pStyle w:val="Contents3"/>
            <w:tabs>
              <w:tab w:val="clear" w:pos="708"/>
              <w:tab w:val="right" w:pos="9062" w:leader="dot"/>
            </w:tabs>
            <w:rPr>
              <w:lang w:val="en-US" w:eastAsia="en-US"/>
            </w:rPr>
          </w:pPr>
          <w:hyperlink w:anchor="__RefHeading___Toc207497256">
            <w:r>
              <w:rPr>
                <w:rStyle w:val="IndexLink"/>
                <w:lang w:val="en-GB" w:eastAsia="en-US"/>
              </w:rPr>
              <w:t>Terror applied to Jews in concentration camps after the war</w:t>
            </w:r>
            <w:r>
              <w:rPr>
                <w:rStyle w:val="IndexLink"/>
                <w:lang w:val="en-US" w:eastAsia="en-US"/>
              </w:rPr>
              <w:tab/>
              <w:t>112</w:t>
            </w:r>
          </w:hyperlink>
        </w:p>
        <w:p>
          <w:pPr>
            <w:pStyle w:val="Contents3"/>
            <w:tabs>
              <w:tab w:val="clear" w:pos="708"/>
              <w:tab w:val="right" w:pos="9062" w:leader="dot"/>
            </w:tabs>
            <w:rPr>
              <w:lang w:val="en-US" w:eastAsia="en-US"/>
            </w:rPr>
          </w:pPr>
          <w:hyperlink w:anchor="__RefHeading___Toc207497257">
            <w:r>
              <w:rPr>
                <w:rStyle w:val="IndexLink"/>
                <w:lang w:val="en-GB" w:eastAsia="en-US"/>
              </w:rPr>
              <w:t>Mossad’s organizator of emigration: Aliyah Bet</w:t>
            </w:r>
            <w:r>
              <w:rPr>
                <w:rStyle w:val="IndexLink"/>
                <w:lang w:val="en-US" w:eastAsia="en-US"/>
              </w:rPr>
              <w:tab/>
              <w:t>115</w:t>
            </w:r>
          </w:hyperlink>
        </w:p>
        <w:p>
          <w:pPr>
            <w:pStyle w:val="Contents3"/>
            <w:tabs>
              <w:tab w:val="clear" w:pos="708"/>
              <w:tab w:val="right" w:pos="9062" w:leader="dot"/>
            </w:tabs>
            <w:rPr>
              <w:lang w:val="en-US" w:eastAsia="en-US"/>
            </w:rPr>
          </w:pPr>
          <w:hyperlink w:anchor="__RefHeading___Toc207497258">
            <w:r>
              <w:rPr>
                <w:rStyle w:val="IndexLink"/>
                <w:lang w:val="en-GB" w:eastAsia="en-US"/>
              </w:rPr>
              <w:t>Mossad bombs on Iraqi Jews ; the Ali Baba Operation</w:t>
            </w:r>
            <w:r>
              <w:rPr>
                <w:rStyle w:val="IndexLink"/>
                <w:lang w:val="en-US" w:eastAsia="en-US"/>
              </w:rPr>
              <w:tab/>
              <w:t>116</w:t>
            </w:r>
          </w:hyperlink>
        </w:p>
        <w:p>
          <w:pPr>
            <w:pStyle w:val="Contents3"/>
            <w:tabs>
              <w:tab w:val="clear" w:pos="708"/>
              <w:tab w:val="right" w:pos="9062" w:leader="dot"/>
            </w:tabs>
            <w:rPr>
              <w:lang w:val="en-US" w:eastAsia="en-US"/>
            </w:rPr>
          </w:pPr>
          <w:hyperlink w:anchor="__RefHeading___Toc207497259">
            <w:r>
              <w:rPr>
                <w:rStyle w:val="IndexLink"/>
                <w:lang w:val="en-GB" w:eastAsia="en-US"/>
              </w:rPr>
              <w:t>Removing Ethiopian Jews from their homeland; the Solomon and Moses Operations</w:t>
            </w:r>
            <w:r>
              <w:rPr>
                <w:rStyle w:val="IndexLink"/>
                <w:lang w:val="en-US" w:eastAsia="en-US"/>
              </w:rPr>
              <w:tab/>
              <w:t>118</w:t>
            </w:r>
          </w:hyperlink>
        </w:p>
        <w:p>
          <w:pPr>
            <w:pStyle w:val="Contents3"/>
            <w:tabs>
              <w:tab w:val="clear" w:pos="708"/>
              <w:tab w:val="right" w:pos="9062" w:leader="dot"/>
            </w:tabs>
            <w:rPr>
              <w:lang w:val="en-US" w:eastAsia="en-US"/>
            </w:rPr>
          </w:pPr>
          <w:hyperlink w:anchor="__RefHeading___Toc207497260">
            <w:r>
              <w:rPr>
                <w:rStyle w:val="IndexLink"/>
                <w:lang w:val="en-GB" w:eastAsia="en-US"/>
              </w:rPr>
              <w:t>Other Purchasing Methods of Israel; Romanian Jews and the Luxembourg agreement</w:t>
            </w:r>
            <w:r>
              <w:rPr>
                <w:rStyle w:val="IndexLink"/>
                <w:lang w:val="en-US" w:eastAsia="en-US"/>
              </w:rPr>
              <w:tab/>
              <w:t>125</w:t>
            </w:r>
          </w:hyperlink>
        </w:p>
        <w:p>
          <w:pPr>
            <w:pStyle w:val="Contents3"/>
            <w:tabs>
              <w:tab w:val="clear" w:pos="708"/>
              <w:tab w:val="right" w:pos="9062" w:leader="dot"/>
            </w:tabs>
            <w:rPr>
              <w:lang w:val="en-US" w:eastAsia="en-US"/>
            </w:rPr>
          </w:pPr>
          <w:hyperlink w:anchor="__RefHeading___Toc207497261">
            <w:r>
              <w:rPr>
                <w:rStyle w:val="IndexLink"/>
                <w:lang w:val="en-GB" w:eastAsia="en-US"/>
              </w:rPr>
              <w:t>Israel’s secret relations with the contemporary Nazis</w:t>
            </w:r>
            <w:r>
              <w:rPr>
                <w:rStyle w:val="IndexLink"/>
                <w:lang w:val="en-US" w:eastAsia="en-US"/>
              </w:rPr>
              <w:tab/>
              <w:t>126</w:t>
            </w:r>
          </w:hyperlink>
        </w:p>
        <w:p>
          <w:pPr>
            <w:pStyle w:val="Contents3"/>
            <w:tabs>
              <w:tab w:val="clear" w:pos="708"/>
              <w:tab w:val="right" w:pos="9062" w:leader="dot"/>
            </w:tabs>
            <w:rPr>
              <w:lang w:val="en-US" w:eastAsia="en-US"/>
            </w:rPr>
          </w:pPr>
          <w:hyperlink w:anchor="__RefHeading___Toc207497262">
            <w:r>
              <w:rPr>
                <w:rStyle w:val="IndexLink"/>
                <w:lang w:val="en-GB" w:eastAsia="en-US"/>
              </w:rPr>
              <w:t>Bombing operations of Mossad</w:t>
            </w:r>
            <w:r>
              <w:rPr>
                <w:rStyle w:val="IndexLink"/>
                <w:lang w:val="en-US" w:eastAsia="en-US"/>
              </w:rPr>
              <w:tab/>
              <w:t>128</w:t>
            </w:r>
          </w:hyperlink>
        </w:p>
        <w:p>
          <w:pPr>
            <w:pStyle w:val="Contents3"/>
            <w:tabs>
              <w:tab w:val="clear" w:pos="708"/>
              <w:tab w:val="right" w:pos="9062" w:leader="dot"/>
            </w:tabs>
            <w:rPr>
              <w:lang w:val="en-US" w:eastAsia="en-US"/>
            </w:rPr>
          </w:pPr>
          <w:hyperlink w:anchor="__RefHeading___Toc207497263">
            <w:r>
              <w:rPr>
                <w:rStyle w:val="IndexLink"/>
                <w:lang w:val="en-GB" w:eastAsia="en-US"/>
              </w:rPr>
              <w:t>A strange anti-Semite in France : Jean-Marie Le Pen</w:t>
            </w:r>
            <w:r>
              <w:rPr>
                <w:rStyle w:val="IndexLink"/>
                <w:lang w:val="en-US" w:eastAsia="en-US"/>
              </w:rPr>
              <w:tab/>
              <w:t>130</w:t>
            </w:r>
          </w:hyperlink>
        </w:p>
        <w:p>
          <w:pPr>
            <w:pStyle w:val="Contents3"/>
            <w:tabs>
              <w:tab w:val="clear" w:pos="708"/>
              <w:tab w:val="right" w:pos="9062" w:leader="dot"/>
            </w:tabs>
            <w:rPr>
              <w:lang w:val="en-US" w:eastAsia="en-US"/>
            </w:rPr>
          </w:pPr>
          <w:hyperlink w:anchor="__RefHeading___Toc207497264">
            <w:r>
              <w:rPr>
                <w:rStyle w:val="IndexLink"/>
                <w:lang w:val="en-GB" w:eastAsia="en-US"/>
              </w:rPr>
              <w:t>Emigration of the Russian Jews or the prediction of Yeremya</w:t>
            </w:r>
            <w:r>
              <w:rPr>
                <w:rStyle w:val="IndexLink"/>
                <w:lang w:val="en-US" w:eastAsia="en-US"/>
              </w:rPr>
              <w:tab/>
              <w:t>131</w:t>
            </w:r>
          </w:hyperlink>
        </w:p>
        <w:p>
          <w:pPr>
            <w:pStyle w:val="Contents2"/>
            <w:tabs>
              <w:tab w:val="clear" w:pos="708"/>
              <w:tab w:val="right" w:pos="9062" w:leader="dot"/>
            </w:tabs>
            <w:rPr>
              <w:lang w:val="en-US" w:eastAsia="en-US"/>
            </w:rPr>
          </w:pPr>
          <w:hyperlink w:anchor="__RefHeading___Toc207497265">
            <w:r>
              <w:rPr>
                <w:rStyle w:val="IndexLink"/>
                <w:lang w:val="en-GB" w:eastAsia="en-US"/>
              </w:rPr>
              <w:t>CONCLUSION</w:t>
            </w:r>
            <w:r>
              <w:rPr>
                <w:rStyle w:val="IndexLink"/>
                <w:lang w:val="en-US" w:eastAsia="en-US"/>
              </w:rPr>
              <w:tab/>
              <w:t>136</w:t>
            </w:r>
          </w:hyperlink>
        </w:p>
        <w:p>
          <w:pPr>
            <w:pStyle w:val="Contents3"/>
            <w:tabs>
              <w:tab w:val="clear" w:pos="708"/>
              <w:tab w:val="right" w:pos="9062" w:leader="dot"/>
            </w:tabs>
            <w:rPr>
              <w:lang w:val="en-US" w:eastAsia="en-US"/>
            </w:rPr>
          </w:pPr>
          <w:hyperlink w:anchor="__RefHeading___Toc207497266">
            <w:r>
              <w:rPr>
                <w:rStyle w:val="IndexLink"/>
                <w:lang w:val="en-GB" w:eastAsia="en-US"/>
              </w:rPr>
              <w:t>Signs of the Koran</w:t>
            </w:r>
            <w:r>
              <w:rPr>
                <w:rStyle w:val="IndexLink"/>
                <w:lang w:val="en-US" w:eastAsia="en-US"/>
              </w:rPr>
              <w:tab/>
              <w:t>137</w:t>
            </w:r>
          </w:hyperlink>
        </w:p>
        <w:p>
          <w:pPr>
            <w:pStyle w:val="Contents2"/>
            <w:tabs>
              <w:tab w:val="clear" w:pos="708"/>
              <w:tab w:val="right" w:pos="9062" w:leader="dot"/>
            </w:tabs>
            <w:rPr>
              <w:lang w:val="en-US" w:eastAsia="en-US"/>
            </w:rPr>
          </w:pPr>
          <w:hyperlink w:anchor="__RefHeading___Toc207497267">
            <w:r>
              <w:rPr>
                <w:rStyle w:val="IndexLink"/>
                <w:lang w:val="en-GB" w:eastAsia="en-US"/>
              </w:rPr>
              <w:t>APPENDIX I</w:t>
            </w:r>
            <w:r>
              <w:rPr>
                <w:rStyle w:val="IndexLink"/>
                <w:lang w:val="en-US" w:eastAsia="en-US"/>
              </w:rPr>
              <w:tab/>
              <w:t>140</w:t>
            </w:r>
          </w:hyperlink>
        </w:p>
        <w:p>
          <w:pPr>
            <w:pStyle w:val="Contents3"/>
            <w:tabs>
              <w:tab w:val="clear" w:pos="708"/>
              <w:tab w:val="right" w:pos="9062" w:leader="dot"/>
            </w:tabs>
            <w:rPr>
              <w:lang w:val="en-US" w:eastAsia="en-US"/>
            </w:rPr>
          </w:pPr>
          <w:hyperlink w:anchor="__RefHeading___Toc207497268">
            <w:r>
              <w:rPr>
                <w:rStyle w:val="IndexLink"/>
                <w:lang w:val="en-GB" w:eastAsia="en-US"/>
              </w:rPr>
              <w:t>Israel, Third World Fascists and The Gladio</w:t>
            </w:r>
            <w:r>
              <w:rPr>
                <w:rStyle w:val="IndexLink"/>
                <w:lang w:val="en-US" w:eastAsia="en-US"/>
              </w:rPr>
              <w:tab/>
              <w:t>140</w:t>
            </w:r>
          </w:hyperlink>
        </w:p>
        <w:p>
          <w:pPr>
            <w:pStyle w:val="Contents2"/>
            <w:tabs>
              <w:tab w:val="clear" w:pos="708"/>
              <w:tab w:val="right" w:pos="9062" w:leader="dot"/>
            </w:tabs>
            <w:rPr>
              <w:lang w:val="en-US" w:eastAsia="en-US"/>
            </w:rPr>
          </w:pPr>
          <w:hyperlink w:anchor="__RefHeading___Toc207497269">
            <w:r>
              <w:rPr>
                <w:rStyle w:val="IndexLink"/>
                <w:lang w:val="en-GB" w:eastAsia="en-US"/>
              </w:rPr>
              <w:t>APPENDIX II</w:t>
            </w:r>
            <w:r>
              <w:rPr>
                <w:rStyle w:val="IndexLink"/>
                <w:lang w:val="en-US" w:eastAsia="en-US"/>
              </w:rPr>
              <w:tab/>
              <w:t>143</w:t>
            </w:r>
          </w:hyperlink>
        </w:p>
        <w:p>
          <w:pPr>
            <w:pStyle w:val="Contents3"/>
            <w:tabs>
              <w:tab w:val="clear" w:pos="708"/>
              <w:tab w:val="right" w:pos="9062" w:leader="dot"/>
            </w:tabs>
            <w:rPr>
              <w:lang w:val="en-US" w:eastAsia="en-US"/>
            </w:rPr>
          </w:pPr>
          <w:hyperlink w:anchor="__RefHeading___Toc207497270">
            <w:r>
              <w:rPr>
                <w:rStyle w:val="IndexLink"/>
                <w:lang w:val="en-GB" w:eastAsia="en-US"/>
              </w:rPr>
              <w:t>ISRAEL-SERBIA RELATIONS</w:t>
            </w:r>
            <w:r>
              <w:rPr>
                <w:rStyle w:val="IndexLink"/>
                <w:lang w:val="en-US" w:eastAsia="en-US"/>
              </w:rPr>
              <w:tab/>
              <w:t>143</w:t>
            </w:r>
          </w:hyperlink>
        </w:p>
        <w:p>
          <w:pPr>
            <w:pStyle w:val="Contents3"/>
            <w:tabs>
              <w:tab w:val="clear" w:pos="708"/>
              <w:tab w:val="right" w:pos="9062" w:leader="dot"/>
            </w:tabs>
            <w:rPr>
              <w:lang w:val="en-US" w:eastAsia="en-US"/>
            </w:rPr>
          </w:pPr>
          <w:hyperlink w:anchor="__RefHeading___Toc207497271">
            <w:r>
              <w:rPr>
                <w:rStyle w:val="IndexLink"/>
                <w:lang w:val="en-GB" w:eastAsia="en-US"/>
              </w:rPr>
              <w:t>" Glory to You," they replied, "we have no knowledge except that which You have given us. You alone are all-knowing and wise." The Cow 32</w:t>
            </w:r>
            <w:r>
              <w:rPr>
                <w:rStyle w:val="IndexLink"/>
                <w:lang w:val="en-US" w:eastAsia="en-US"/>
              </w:rPr>
              <w:tab/>
              <w:t>145</w:t>
            </w:r>
          </w:hyperlink>
        </w:p>
        <w:p>
          <w:pPr>
            <w:pStyle w:val="Contents2"/>
            <w:tabs>
              <w:tab w:val="clear" w:pos="708"/>
              <w:tab w:val="right" w:pos="9062" w:leader="dot"/>
            </w:tabs>
            <w:rPr>
              <w:lang w:val="en-US" w:eastAsia="en-US"/>
            </w:rPr>
          </w:pPr>
          <w:hyperlink w:anchor="__RefHeading___Toc207497272">
            <w:r>
              <w:rPr>
                <w:rStyle w:val="IndexLink"/>
                <w:lang w:val="en-GB" w:eastAsia="en-US"/>
              </w:rPr>
              <w:t>HOLOCAUST DECEPTION</w:t>
            </w:r>
            <w:r>
              <w:rPr>
                <w:rStyle w:val="IndexLink"/>
                <w:lang w:val="en-US" w:eastAsia="en-US"/>
              </w:rPr>
              <w:tab/>
              <w:t>146</w:t>
            </w:r>
          </w:hyperlink>
        </w:p>
        <w:p>
          <w:pPr>
            <w:pStyle w:val="Contents3"/>
            <w:tabs>
              <w:tab w:val="clear" w:pos="708"/>
              <w:tab w:val="right" w:pos="9062" w:leader="dot"/>
            </w:tabs>
            <w:rPr>
              <w:lang w:val="en-US" w:eastAsia="en-US"/>
            </w:rPr>
          </w:pPr>
          <w:hyperlink w:anchor="__RefHeading___Toc207497273">
            <w:r>
              <w:rPr>
                <w:rStyle w:val="IndexLink"/>
                <w:lang w:val="en-US" w:eastAsia="en-US"/>
              </w:rPr>
              <w:t>Endnotes</w:t>
              <w:tab/>
              <w:t>146</w:t>
            </w:r>
          </w:hyperlink>
          <w:r>
            <w:rPr>
              <w:rStyle w:val="IndexLink"/>
              <w:lang w:val="en-US" w:eastAsia="en-US"/>
            </w:rPr>
            <w:fldChar w:fldCharType="end"/>
          </w:r>
        </w:p>
      </w:sdtContent>
    </w:sdt>
    <w:p>
      <w:pPr>
        <w:pStyle w:val="Normal"/>
        <w:rPr>
          <w:lang w:val="en-GB" w:eastAsia="en-US"/>
        </w:rPr>
      </w:pPr>
      <w:r>
        <w:rPr>
          <w:lang w:val="en-GB" w:eastAsia="en-US"/>
        </w:rPr>
      </w:r>
      <w:r>
        <w:br w:type="page"/>
      </w:r>
    </w:p>
    <w:p>
      <w:pPr>
        <w:pStyle w:val="Normal"/>
        <w:rPr>
          <w:lang w:val="en-GB"/>
        </w:rPr>
      </w:pPr>
      <w:r>
        <w:rPr>
          <w:lang w:val="en-GB"/>
        </w:rPr>
      </w:r>
    </w:p>
    <w:p>
      <w:pPr>
        <w:pStyle w:val="Heading3"/>
        <w:rPr>
          <w:lang w:val="en-GB"/>
        </w:rPr>
      </w:pPr>
      <w:bookmarkStart w:id="2" w:name="__RefHeading___Toc207497197"/>
      <w:bookmarkEnd w:id="2"/>
      <w:r>
        <w:rPr>
          <w:lang w:val="en-GB"/>
        </w:rPr>
        <w:t>Foreword</w:t>
      </w:r>
    </w:p>
    <w:p>
      <w:pPr>
        <w:pStyle w:val="NormalWeb"/>
        <w:rPr>
          <w:lang w:val="en-GB"/>
        </w:rPr>
      </w:pPr>
      <w:r>
        <w:rPr>
          <w:lang w:val="en-GB"/>
        </w:rPr>
        <w:t xml:space="preserve">Many people do not suspect the credibility of the information delivered by course books, television, newspapers or other similar sources. Never think that what they heard from reliable sources or from press with high circulation could be sheer lies. Yet, it would be obvious that it is a misapprehension to believe in everything without a precondition, if we observe what is happening with care and a liberated mind. All around us is filled with lies deliberately generated for political means. Thus, an intelligent person should not make the mistake of believing in everything he hears. </w:t>
      </w:r>
    </w:p>
    <w:p>
      <w:pPr>
        <w:pStyle w:val="NormalWeb"/>
        <w:rPr>
          <w:lang w:val="en-GB"/>
        </w:rPr>
      </w:pPr>
      <w:r>
        <w:rPr>
          <w:lang w:val="en-GB"/>
        </w:rPr>
        <w:t>The aim of this book is to disclose one of the important example of those lies generated on purpose. The subject has not been written in Turkey before: The hidden relationship established between the Nazi Germany and the Zionist leaders in the first half of our century and more important the inside story of the myth of the Holocaust. Recently, the subject is quite popular in the West. Some historians and researchers sensing that there is a peculiarity in what is told about the Nazis and the Jewish Genocide make a review and reach a conclusion irritating Israel and the Jewish organizations in the Western countries. The documents and evidences about the subject depict that there was a hidden alliance between the Nazi and the Zionist leaders before and during the war, and what is called as Holocaust is nothing more than a well designed scenario and a historical fraud.</w:t>
      </w:r>
    </w:p>
    <w:p>
      <w:pPr>
        <w:pStyle w:val="NormalWeb"/>
        <w:rPr>
          <w:lang w:val="en-GB"/>
        </w:rPr>
      </w:pPr>
      <w:r>
        <w:rPr>
          <w:lang w:val="en-GB"/>
        </w:rPr>
        <w:t>There is a classical vilification method used by the Jewish circles against the ones coming up with this claim: anti-Semitism, the condemnation of being against the Jews. Today in Western world, whoever mentions that there is no Jewish holocaust faces an accusation of anti-Semitism. He is labeled as a ruthless Jew-hater, an incorrigible racist, a senseless fanatic and a damned neo-Nazi. According to the accusation, the person who rejects the existence of Jewish genocide based on some evidence is doing so because he feels a psychopathic disgust against the Jewish nation.</w:t>
      </w:r>
    </w:p>
    <w:p>
      <w:pPr>
        <w:pStyle w:val="NormalWeb"/>
        <w:rPr>
          <w:lang w:val="en-GB"/>
        </w:rPr>
      </w:pPr>
      <w:r>
        <w:rPr>
          <w:lang w:val="en-GB"/>
        </w:rPr>
        <w:t>Some certain circles, upset when the facts about the Holocaust and the gas chambers unveiled, may use allegations of anti-Semitism or neo-Nazism for this book you are reading now. Hence, The Jewish Chronicle, a weekly published in Britain, accused the Science and Research group of being anti-Semitic under the headline Anti-Jewish Publication in Turkey because of their book named Jehovah s Sons and the Freemasons. The reason why the book was regarded as anti-Semitic, according to the Jewish Chronicle, was due to the fact that it disclosed the financial relations of Hitler and Mussolini with the Zionists. However, as we focused on this topic in details, the financial collaboration established between the fascists like Hitler and Mussolini with the Zionists, is a historical fact. In this case, as regards to the mentality typified by Jewish Chronicle, it is the same to reveal the historical realities or to be an anti-Semite.... It is important to re-emphasize due to the mentality of the Jewish circles demonstrated above: We did not write this book because we feel a meaningless hatred against the Jews or we sympathize with the fascists who were among the distinguished psychopaths of the century or to create reaction against a Jewish community, neither in this or in another country. Because we are not anti-Semitic or anti-Jewish. As being a Moslem, we judge everything based on the Koran s point of view and think in terms of the principles in the Koran. Consequently, it is not possible for us to feel hatred against a particular race or to appraise human beings with respect to their heritage. On the other hand, we can say that we affirm anti-Zionist convictions. Anti-Zionism means opposing to racist and offensive tendencies in Judaism - these tendencies are obvious to all- and to racist, hostile and expansionist policies of the State of Israel. Thus being an anti-Semite and an anti-Zionist are two absolutely different concepts. Figures like Noam Chomsky, Israel Shahak, Benjamin Beit-Hallahmi, Ruth Blau, Elmer Berger, Moshe Menuhin defending anti-Zionist ideology though they are, themselves Jewish, are excellent examples of it. Depicting anti-Zionism and anti-Semitism as the same thing is an important tactic used by the Zionists. For famous linguist and political critic Professor Noam Chomsky having recourse to anti-Semitism accusations is often used and a quite effective method. Even Ebba Eban, a respective Israeli Diplomat, could write that their major duty in the dialogues with the non-Jewish world was to convince them there existed no distinction between anti-Zionism and anti-Semitism. (1) Hence, this subject must be observed objectively and calmly without being influenced by the outcries deliberately generated by some certain Jewish circles.</w:t>
      </w:r>
    </w:p>
    <w:p>
      <w:pPr>
        <w:pStyle w:val="NormalWeb"/>
        <w:rPr>
          <w:lang w:val="en-GB"/>
        </w:rPr>
      </w:pPr>
      <w:r>
        <w:rPr>
          <w:lang w:val="en-GB"/>
        </w:rPr>
        <w:t>This book is constituted of three main chapters. The first chapter is about the hidden cooperation between the Zionist leaders and the anti-Semites who want to get rid of the Jewish minorities in their lands and especially with the Nazis in order to convince the Jews to emigrate Palestine from the beginning of the Zionist movement to the end of the Second World War. The second chapter tells that the Jewish Genocide was never experienced in the history and all the evidences put forth are either invalid or false. It reveals that the extermination tale named as "Holocaust" is actually a lie produced on table. The third chapter informs about the various methods employed by the Israeli leaders in order to force Diaspora Jews immigrate the Holy Lands beginning with the World War II until today. The book, we assume, is extremely important both for the Jews and the non-Jews. Revealing the facts hidden by the official history must be meaningful for all. Moreover, the book will contribute a chance to Turkish public to recognize Israel better. In the recent years, there is a great and organized effort to make Israel and Turkey get closer. Israel is deliberately depicted as the only democracy of the Middle East , the only peaceful and civilized nation. On the contrary, Israel is very different from what she seems, as we will read in the following pages.</w:t>
      </w:r>
    </w:p>
    <w:p>
      <w:pPr>
        <w:pStyle w:val="NormalWeb"/>
        <w:rPr>
          <w:lang w:val="en-GB"/>
        </w:rPr>
      </w:pPr>
      <w:r>
        <w:rPr>
          <w:lang w:val="en-GB"/>
        </w:rPr>
        <w:t xml:space="preserve">Istanbul, 1995 </w:t>
      </w:r>
      <w:r>
        <w:br w:type="page"/>
      </w:r>
    </w:p>
    <w:p>
      <w:pPr>
        <w:pStyle w:val="Heading2"/>
        <w:rPr>
          <w:lang w:val="en-GB"/>
        </w:rPr>
      </w:pPr>
      <w:bookmarkStart w:id="3" w:name="__RefHeading___Toc207497198"/>
      <w:bookmarkEnd w:id="3"/>
      <w:r>
        <w:rPr>
          <w:lang w:val="en-GB"/>
        </w:rPr>
        <w:t>INTRODUCTION</w:t>
      </w:r>
    </w:p>
    <w:p>
      <w:pPr>
        <w:pStyle w:val="Heading3"/>
        <w:rPr>
          <w:lang w:val="en-GB"/>
        </w:rPr>
      </w:pPr>
      <w:bookmarkStart w:id="4" w:name="__RefHeading___Toc207497199"/>
      <w:bookmarkEnd w:id="4"/>
      <w:r>
        <w:rPr>
          <w:lang w:val="en-GB"/>
        </w:rPr>
        <w:t>OFFICIAL HISTORY VERSUS REAL HISTORY</w:t>
      </w:r>
    </w:p>
    <w:p>
      <w:pPr>
        <w:pStyle w:val="NormalWeb"/>
        <w:rPr>
          <w:lang w:val="en-GB"/>
        </w:rPr>
      </w:pPr>
      <w:r>
        <w:rPr>
          <w:lang w:val="en-GB"/>
        </w:rPr>
        <w:t>The vital basis of the identity of a person is his memory. We all answer the question of who we are based on the information in our memory. What we have lived and learnt earlier in our lives ascertain who we are. A person who loses his memory also loses his identity, becomes no longer himself, and finally lacks the abality to distinguish his enemies from his friends. Thus, a person who totally or partially loses his memory due to forgetting some certain facts, is not able to behave consciously and wisely. For that reason, the Koran, the only guide of the true path for the human beings, recurrently reminds us what we especially forget and, hence, calls us to a clear conscience. For example, a person should be aware that he has been created from a ‘drop of water’, and appreciate that God has brought him into being and brought him up. This is the only way to understand the real source and the aim of existence. Otherwise, he will become an senseless (‘ignorant’) creature not knowing who he is or why he was created.</w:t>
      </w:r>
    </w:p>
    <w:p>
      <w:pPr>
        <w:pStyle w:val="NormalWeb"/>
        <w:rPr>
          <w:lang w:val="en-GB"/>
        </w:rPr>
      </w:pPr>
      <w:r>
        <w:rPr>
          <w:lang w:val="en-GB"/>
        </w:rPr>
        <w:t>Just like people, societies also have a memory and we call it ‘history’. History is of essential importance for the societies just as a memory does for people. A society derives most of its characteristics from history. It determines who is a friend, who is an enemy or who is reliable, who is dangerous taking its historical background into account. Social experiences acquired through time are radically important, and the lessons drawn from those experiences eventually lead to wisdom.</w:t>
      </w:r>
    </w:p>
    <w:p>
      <w:pPr>
        <w:pStyle w:val="NormalWeb"/>
        <w:rPr>
          <w:lang w:val="en-GB"/>
        </w:rPr>
      </w:pPr>
      <w:r>
        <w:rPr>
          <w:lang w:val="en-GB"/>
        </w:rPr>
        <w:t xml:space="preserve">A society losing its concept of history will become unobservant without an identity like a person lost his memory. It will only live the moment and be uninformed of its past and consequently of its future. And, it is not much different from the understanding of life the animals have. From this cause the Koran calls for contemplating on the event of the past. There are more than thirty verses containing the advice ‘remember...’. Likewise, an extensive information of past history takes place in the Koran. Important instances of the past civilizations are narrated. ( Some of them revolted against God, some of them obeyed and served God. Their end fitted their attitudes; those who revolted were utterly exhausted and those who obeyed reached the eternal deliverance.) Hence, we have to retain our memory and history both as a person and as a society. </w:t>
      </w:r>
    </w:p>
    <w:p>
      <w:pPr>
        <w:pStyle w:val="NormalWeb"/>
        <w:rPr>
          <w:lang w:val="en-GB"/>
        </w:rPr>
      </w:pPr>
      <w:r>
        <w:rPr>
          <w:lang w:val="en-GB"/>
        </w:rPr>
        <w:t>Since memory is so essential, then one of the most evil deeds would be annihilating or changing it. We know that it is possible to do it by "brain washing" techniques and some people do change memories of others according to their aims. It is a fact that, if not with so complex methods, a person’s memory can be modified with inculcation. It is no doubt that the one exposed to such method, or brainwashed, would become subservient to his brainwasher. As well as, a person’s memory can be diverted by brainwashing or similar indoctrination methods, memories of the nations can also be diverted. It can be achieved either by destroying or rewriting that particular nation’s history. The famous British novelist George Orwell described such a system in his work 1984 and claimed that a state could dominate people by transforming their history according to its own prospects. It was told in the novel that the one controlling the past governs today, and the one governing today determines for the past. Another similar model was depicted in the well known fiction, Brave New World, written by Aldous Huxley. Huxley told about a totalitarian regime that would dominate the whole world in his book published in 1932. There were specific methods of the "World State" to grant obedience. History was destroyed, all of the information concerning history were cleared and no one, except a few high ranked rulers, knew about the real history. Even if not as extensive as Orwell’s or Huxley’s novels, it is fact that today some certain powers play with history and produce false histories appropriate to their own purposes. In most of the cases, it is the states who are producing those false histories or in other words official histories. Some states not only change history but also keep the present events occurring since they intend to control both the past and the present. Most of the time these operations of producing official history or contemporary lies are not realized by the public. An American professor of linguistics and politic theoretician Noam Chomsky describes how official history and contemporary lies are generated in democratic societies in his book Necessary Illusions: Thought Control in Democratic Societies. According to Chomsky, even in the United States, known for her liberty and democracy, an influential thought control is being exercised. Since the beginning of the century, the United States of America manipulates many totalitarian methods. The reason forcing the governing elite is that the American people think differently on numerous issues. Especially American people tend to disfavor the foreign interventions as a policy. Yet, many authorities, be it whether arm traders, international corporation or politicians in the White House, see interventions as a necessity. Then what should be done? Of course, a policy would be formed "in spite of the public", but obviously it would be not by coercion like in the totalitarian states, but through a brainwashing propaganda resulting in having the "consent" of the people. Chomsky gives many examples of this method he called as consent production. What we would like to state, briefly, is not to believe in everything that is told to us. If we are not cautious about the systematic alterations of history and memory, we lose our abality of judgment. Except what is revealed from God,in other words, what is communicated to us through Koran to mankind, no information is absolutely certain. And we are not to believe in everything without questioning or examining as stated in the verse Al-Isra 36 " Do not follow what you do not know. Man’s eyes, ears, and heart - each of his senses shall be closely questioned. A person can have a sane mind and understanding if he can protect himself from all distorting indoctrination and brainwashing propaganda.</w:t>
      </w:r>
    </w:p>
    <w:p>
      <w:pPr>
        <w:pStyle w:val="NormalWeb"/>
        <w:rPr>
          <w:lang w:val="en-GB"/>
        </w:rPr>
      </w:pPr>
      <w:r>
        <w:rPr>
          <w:lang w:val="en-GB"/>
        </w:rPr>
        <w:t>Yet, undoubtedly, we can not accept the world as a whole of made up of lies. We can not say that every information is potentially a lie. In order to differentiate it, a certain point should be kept in mind: If some people are deliberately writing false official history, or producing misinformation it is for sure that they will exploit those lies for their own benefits. Those lies must be generated either to prepare a legitimate reason for their unacceptable deeds or to cover up them. For instance, a state, asserting that a land is belonging to their race based on some imaginary ‘evidences’ written in their produced official history, is anxious to capture that land and trying to find a justification for it. In this case we can conclude as such: If a power, or most probably a state, attempts to make use of propaganda or historical information in order to justify its unfair, illicit policies (like occupation, invasion, exploitation or hegemony) then it is of high possibility that the historical information is distorted. It would not be wise to believe in such information without conducting a penetrating research. Of course, it is an arduous task to reveal the real history after destroying the official. Because, those who generated the lies always take precautions to preserve them. Yet, we have to be insistent, because no lie can be preserved eternally.</w:t>
      </w:r>
    </w:p>
    <w:p>
      <w:pPr>
        <w:pStyle w:val="NormalWeb"/>
        <w:rPr>
          <w:lang w:val="en-GB"/>
        </w:rPr>
      </w:pPr>
      <w:r>
        <w:rPr>
          <w:lang w:val="en-GB"/>
        </w:rPr>
        <w:t xml:space="preserve">The two sides of Israel Now we can talk about our real subject matter. The most troublesome region in our century is the Middle East. And, Israel is in the center of its troubles. The State of Israel is the only state forcing a whole nation to live under occupation. She invaded most Palestinian lands in 1948, some of the Palestinians were forced to live under her control, some of them were expelled and some of them were "exterminated". In 1967, Palestine was completely occupied by Israel. Besides, Israel also invaded Egypt, Syria, Lebanon and Jordan and did not retreat for years. Israel is quite notorious for its State Terror resorted to the people living in those regions. She also have a part in the sufferings of people living in the other regions of the world. The Jewish State, having the fourth greatest military force in the world, supported the oppressive dictators, the fascist regimes of the Third world. She sold them arms and trained their armies and secret police forces. The bloody dictators like Pinochet, Ýdi Amin, Bokassa, Mobutu, Marcos, Noriega were close allies of Israel. Briefly, Israel is a ‘dirty’ state. This Jewish State, which has the greatest number of decisions against herself, yet which did not recognized any, is an aggressive, tyrannical and insolent State in the eyes of the many. On the other hand, Israel has another face. Or to put it more correctly, Israel usually appears with different face. And this face gives the impression that Israel is a home for the oppressed and the injured. Many people living in the West know Israel with this face. According to this image, Israel is the only shelter for the people who has become the target of the racists based on the Holocaust. Israel is the refuge established by the Jews running away from the horrible torture and genocide of the Nazis. The Nazis killed 6 millions of Jews and it should not repeat again. This mentality, pronouncing itself by the expression ‘never again’, is proficiently exploited by Israelis and the ‘dirty’ deeds of them are disguised with this method. This is the way to justify Israel’s occupation and State terror;" Israel has to ensure her security, or another Holocaust may happen." You can not even criticize Israel. Those who attempt to challenge the Holocaust concept are labeled as neo-Nazis. Many politicians, journalists, authors and academicians are kept quiet through this extraordinary method in the West. Especially in the United States, criticizing Israeli policies is the same as being a Nazi. Holocaust is always placed on the agenda by the State of Israel and it is depicted as the number one justification of her existence. Each Foreign President or Prime Minister visiting Israel is first taken to a museum of Holocaust named as Yad Vashem. Israeli writer, Benjamin Beit-Hallami explains the following: "A visit to Yad Vashem is the opening ritual of every state visit to Israel- usually the first stop en route from the airport to a hotel in Jerusalem. The aim of this ritual is to express Israel’s relation to the Holocaust, to present the country as the haven for survivors and as the answer to the insecurity of Jewish existence in the Diaspora. A second aim is to induce the appropriate feelings of guilt in the visitor." (1) Briefly, Israel tries to conceal the fact that she is a State of the gangs by pretending that she is the home of the oppressed. However, we know that Israel is the State of the gangs. Then we face an important question. How could Israel be both a state for the gangs and a state for the poor people experienced the Nazi cruelty? If Israeli people were really subjugated to extermination then how can they exterminate the Palestinians for decades? It might be useful to remind the rule we mentioned before: If a state attempts to make use of propaganda or historical information in order to justify its unfair, illicit policies then it is of high possibility that the historical information is distorted. </w:t>
      </w:r>
    </w:p>
    <w:p>
      <w:pPr>
        <w:pStyle w:val="NormalWeb"/>
        <w:rPr>
          <w:lang w:val="en-GB"/>
        </w:rPr>
      </w:pPr>
      <w:r>
        <w:rPr>
          <w:lang w:val="en-GB"/>
        </w:rPr>
        <w:t>Introduction to the myth of Holocaust If you take a close look at the newspapers published in January 1995 in Turkey, you will come across with a very interesting picture. News regarding the Jewish Genocide in the World War II appeared very frequently in the popular media. Some of them reserved a full page for the issue. Some others published periodical articles about Holocaust. No doubt, the campaign waged in Turkish press is nothing but an extension of the campaign that was conducted by the world press. The world press allocated an extensive space to the activities organized for the commemoration of the 50th anniversary of the "emancipation" of the Auschwitz Concentration camp, and the Turkish media also took part in the campaign. Actually the obscure sensitivity of the press towards this issue is not limited only to the 50th anniversary of Auschwitz. This issue is a constant subject focused by the Western media.</w:t>
      </w:r>
    </w:p>
    <w:p>
      <w:pPr>
        <w:pStyle w:val="NormalWeb"/>
        <w:rPr>
          <w:lang w:val="en-GB"/>
        </w:rPr>
      </w:pPr>
      <w:r>
        <w:rPr>
          <w:lang w:val="en-GB"/>
        </w:rPr>
        <w:t xml:space="preserve">You have most probably came across with the concept of "Holocaust" in the movies alleged to occur during the World War II. The themes of the Holocaust films produced mostly by Hollywood, are always the same: The Nazis detested the Jews and believed that the resurrection of the world was bound to the elimination of the Jewish race. And according to this nonsensical conviction, 6 million Jews were gathered in concentration camps and exterminated in gas chambers regardless of their age or gender. This was the most brutal genocide of the history. Yes, this is the message given quite professionally. Millions of people influenced by such a propaganda, assume the Genocide to be a concrete, indisputable historical fact and do not have the slightest suspicion about the hatred felt by Nazis towards the Jews. However, these people are made to believe by an equivocation put forth by the Jews that Holocaust is a fact. It is a known fact that Jews have a profound influence over the Western press and they are the owners of many media institutions in the USA. </w:t>
      </w:r>
    </w:p>
    <w:p>
      <w:pPr>
        <w:pStyle w:val="NormalWeb"/>
        <w:rPr>
          <w:lang w:val="en-GB"/>
        </w:rPr>
      </w:pPr>
      <w:r>
        <w:rPr>
          <w:lang w:val="en-GB"/>
        </w:rPr>
        <w:t>A criticial question here to be asked is "What would be disclosed if any research is made?" When you make an investigation, you will uncover some information totally conflicting with the classical ‘Holocaust’ distortions. For instance, if you read the book Zionism in the Age of Dictators, written by an American Jewish Author Lenni Brenner, you will come across with noteworthy relations. One of them is the ‘Ankara Document’ exposing the offer of the Stern gang- an organization aiming to set up a Jewish State in Palestine- to the Nazi Germany for collaboration in 1941. On the other hand the Official History tells us that the Nazis increased their anti-Jewish actions with the World War II and began sending the Jews in the occupied areas to the concentration camps which were actually death camps. 1941 is the year when the "Final Solution" - mass extermination of the Jews- was agreed upon. Yet, in this date which is known as the beginning of the Holocaust, the Zionist Stern Gang could offer collaboration to the Nazis. More interestingly, one of the three executives of the Stern Gang making the offer was Yitzhak Shamir. He is the Israeli leader who had the posts of Foreign Ministry and then Prime Ministry in Likud government between 1977-1992.</w:t>
      </w:r>
    </w:p>
    <w:p>
      <w:pPr>
        <w:pStyle w:val="NormalWeb"/>
        <w:rPr>
          <w:lang w:val="en-GB"/>
        </w:rPr>
      </w:pPr>
      <w:r>
        <w:rPr>
          <w:lang w:val="en-GB"/>
        </w:rPr>
        <w:t>The Zionists were looking for collaboration with the Nazis while there was a genocide prevailing. Don’t you think it is peculiar?</w:t>
      </w:r>
    </w:p>
    <w:p>
      <w:pPr>
        <w:pStyle w:val="NormalWeb"/>
        <w:rPr>
          <w:lang w:val="en-GB"/>
        </w:rPr>
      </w:pPr>
      <w:r>
        <w:rPr>
          <w:lang w:val="en-GB"/>
        </w:rPr>
        <w:t xml:space="preserve">In fact, there are many ‘peculiarities’ more. The information which we will cover in depth in the following pages will clarify that the relationship between the Stern Gang and the Zionists is just the visible section of an iceberg and that there was a more extensive collaboration between the Nazis who wanted to make Germany and even whole Europe Judenrein and the Zionists who wanted to translocate those Jews from Europe to Palestine. This is a historical fact and accepted by Lenni Brenner who is an anti-Zionist Jewish journalist and Hanna Arendt who is a famous intellectual figure of Jewish origin. Then how can we explain the "Holocaust"? One of the two parties in collaboration suddenly exterminates the other. Is that logical? Definitely not. We are facing the most unreasonable, incomprehensible and irrational phenomenon of history. </w:t>
      </w:r>
    </w:p>
    <w:p>
      <w:pPr>
        <w:pStyle w:val="NormalWeb"/>
        <w:rPr>
          <w:lang w:val="en-GB"/>
        </w:rPr>
      </w:pPr>
      <w:r>
        <w:rPr>
          <w:lang w:val="en-GB"/>
        </w:rPr>
        <w:t>However if we question the historical progress behind it we might be able to reach some clues. The question we should ask is if there was really a ‘Holocaust’ because what we know about it is derived from an organized propaganda of the Jews and the state of Israel. Since we know that a propaganda can be false, the issue should be re-examined based on the objective sources.</w:t>
      </w:r>
    </w:p>
    <w:p>
      <w:pPr>
        <w:pStyle w:val="NormalWeb"/>
        <w:rPr>
          <w:lang w:val="en-GB"/>
        </w:rPr>
      </w:pPr>
      <w:r>
        <w:rPr>
          <w:lang w:val="en-GB"/>
        </w:rPr>
        <w:t xml:space="preserve">At this instance there is another striking fact: May be we are being influenced about Holocaust by the media every day, yet hundreds of historians and researchers in the Western countries claim that a systematic extermination of the Jewish race did not happen during the World War II, what have been depicted as "evidences" are falsifying decoration and the gas chambers which were are the crucial basis of the Holocaust never existed and they also present consistent proofs. Conversely, those who defend the Holocaust do not have such evidences supporting their thesis. What they introduce as proofs are mainly forgery. For example, the buildings of notorious Auschwitz concentration camp claimed to be used as gas chambers, in which 1.5 millions of people were supposedly killed are not for such means. Yet, they were attempted to be shown as gas chambers by making some architectural alterations after the War. We are going to see the distortions made in the concentration camps and many similar examples later in the subsequent chapters in detail. </w:t>
      </w:r>
    </w:p>
    <w:p>
      <w:pPr>
        <w:pStyle w:val="NormalWeb"/>
        <w:rPr>
          <w:lang w:val="en-GB"/>
        </w:rPr>
      </w:pPr>
      <w:r>
        <w:rPr>
          <w:lang w:val="en-GB"/>
        </w:rPr>
        <w:t xml:space="preserve">Briefly, there stands a very queer official history in front of us. This history is a deception practiced by the state of Israel and her western extensions to conceal and substantiate her illicit policies and ‘sordid’ actions. When we unveil the real history we will see that the history of Israel and Zionism is more corrupted than we assumed. </w:t>
      </w:r>
    </w:p>
    <w:p>
      <w:pPr>
        <w:pStyle w:val="NormalWeb"/>
        <w:rPr>
          <w:lang w:val="en-GB"/>
        </w:rPr>
      </w:pPr>
      <w:r>
        <w:rPr>
          <w:lang w:val="en-GB"/>
        </w:rPr>
        <w:t xml:space="preserve">Now, let’s explore this shameful history together. </w:t>
      </w:r>
      <w:r>
        <w:br w:type="page"/>
      </w:r>
    </w:p>
    <w:p>
      <w:pPr>
        <w:pStyle w:val="Heading2"/>
        <w:rPr>
          <w:lang w:val="en-GB"/>
        </w:rPr>
      </w:pPr>
      <w:bookmarkStart w:id="5" w:name="__RefHeading___Toc207497200"/>
      <w:bookmarkEnd w:id="5"/>
      <w:r>
        <w:rPr>
          <w:lang w:val="en-GB"/>
        </w:rPr>
        <w:t>CHAPTER I</w:t>
      </w:r>
    </w:p>
    <w:p>
      <w:pPr>
        <w:pStyle w:val="Heading3"/>
        <w:rPr>
          <w:lang w:val="en-GB"/>
        </w:rPr>
      </w:pPr>
      <w:bookmarkStart w:id="6" w:name="__RefHeading___Toc207497201"/>
      <w:bookmarkEnd w:id="6"/>
      <w:r>
        <w:rPr>
          <w:lang w:val="en-GB"/>
        </w:rPr>
        <w:t>The Untold Story Of The Nazi-Zionist Collaboration</w:t>
      </w:r>
    </w:p>
    <w:p>
      <w:pPr>
        <w:pStyle w:val="NormalWeb"/>
        <w:rPr>
          <w:lang w:val="en-GB"/>
        </w:rPr>
      </w:pPr>
      <w:r>
        <w:rPr>
          <w:lang w:val="en-GB"/>
        </w:rPr>
        <w:t xml:space="preserve">At the beginning of 1935, a passenger ship set sail from Bremerhaven harbour of Germany to Haifa in Palestine. On the starboard beam, the name of the ship was written in Hebrew letters: Tel Aviv. However the flag waving aloft the ship was a Nazi flag with a swastika in the middle. A similar paradox was also in question for the owners and the runners of the ship. The owner of Tel-Aviv, a Jew, was one of the leaders of the Teutonic Zionist movement. The runner of the ship, on the other hand, was a member of National Socialist (Nazi) party. </w:t>
      </w:r>
    </w:p>
    <w:p>
      <w:pPr>
        <w:pStyle w:val="NormalWeb"/>
        <w:rPr>
          <w:lang w:val="en-GB"/>
        </w:rPr>
      </w:pPr>
      <w:r>
        <w:rPr>
          <w:lang w:val="en-GB"/>
        </w:rPr>
        <w:t xml:space="preserve">One of the passengers, after many years, would interpret the situation of Tel-Aviv, as a "metaphysical contradiction". However, Nazi-Zionist collaboration symbolized by Tel-Aviv was in no way causing a contradiction. On the contrary, the ship was a trivial example of the reality that the writers of the official history were trying to conceal with great care. The interesting trip of Tel-Aviv with Nazi flag is told in the introduction of an article by an American Revisionist historian, Mark Weber, written for The Journal of Historical Review of July/August 1993. Weber reveals the secret alliance between the Nazis and Zionists defended by various evidences in his article called ‘Zionism and the Third Reich’. </w:t>
      </w:r>
    </w:p>
    <w:p>
      <w:pPr>
        <w:pStyle w:val="NormalWeb"/>
        <w:rPr>
          <w:lang w:val="en-GB"/>
        </w:rPr>
      </w:pPr>
      <w:r>
        <w:rPr>
          <w:lang w:val="en-GB"/>
        </w:rPr>
        <w:t>What is the reasoning behind this secret alliance which is quite hard to believe at first sight? We have to journey a little back in the history to find the answer of the question.</w:t>
      </w:r>
    </w:p>
    <w:p>
      <w:pPr>
        <w:pStyle w:val="Heading3"/>
        <w:rPr>
          <w:lang w:val="en-GB"/>
        </w:rPr>
      </w:pPr>
      <w:bookmarkStart w:id="7" w:name="__RefHeading___Toc207497202"/>
      <w:bookmarkEnd w:id="7"/>
      <w:r>
        <w:rPr>
          <w:lang w:val="en-GB"/>
        </w:rPr>
        <w:t>FROM DIASPORA TO ZIONISM</w:t>
      </w:r>
    </w:p>
    <w:p>
      <w:pPr>
        <w:pStyle w:val="NormalWeb"/>
        <w:rPr>
          <w:lang w:val="en-GB"/>
        </w:rPr>
      </w:pPr>
      <w:r>
        <w:rPr>
          <w:lang w:val="en-GB"/>
        </w:rPr>
        <w:t xml:space="preserve">The Jews, one of the oldest nations of History, had been living in and around Palestine for centuries until 70 AD. In 70 AD, Roman armies conquered Palestine and Jerusalem, destroyed the Temple of Solomon and banished most of the Jews from their lands. </w:t>
      </w:r>
    </w:p>
    <w:p>
      <w:pPr>
        <w:pStyle w:val="NormalWeb"/>
        <w:rPr>
          <w:lang w:val="en-GB"/>
        </w:rPr>
      </w:pPr>
      <w:r>
        <w:rPr>
          <w:lang w:val="en-GB"/>
        </w:rPr>
        <w:t xml:space="preserve">After that date, the period of Diaspora lasting for centuries began for the Jews. They were scattered to various regions in the world. A great number of Jews settled in Europe, primarily in Spain and Eastern Europe. The outstanding fact was that the Jews were not being assimilated at all in the countries they were living. </w:t>
      </w:r>
    </w:p>
    <w:p>
      <w:pPr>
        <w:pStyle w:val="NormalWeb"/>
        <w:rPr>
          <w:lang w:val="en-GB"/>
        </w:rPr>
      </w:pPr>
      <w:r>
        <w:rPr>
          <w:lang w:val="en-GB"/>
        </w:rPr>
        <w:t xml:space="preserve">There were two different reasons why they were not assimilated. First one was that they were considering themselves as superior than other races based on the deeply rooted conviction of ‘chosen people’ in the old testament. Because they were a superior race, mixing with ‘inferior’ races, assimilating in them was an unacceptable humiliation. A second quite important reason was the way other societies perceived them. Especially Europeans were not on friendly terms with the Jews. During the middle ages, Christians had a considerable aversion towards Jews who did not recognize Jesus Christ and informed them against the Romans. Catholic Europe did not like the Jews and the Jews did not like the Catholic Europe. </w:t>
      </w:r>
    </w:p>
    <w:p>
      <w:pPr>
        <w:pStyle w:val="NormalWeb"/>
        <w:rPr>
          <w:lang w:val="en-GB"/>
        </w:rPr>
      </w:pPr>
      <w:r>
        <w:rPr>
          <w:lang w:val="en-GB"/>
        </w:rPr>
        <w:t>These circumstances made the Jews attain a different sociological state. They were not pleased with the established order and likewise, they had the power to change the order. This power was money. The source of the money was the number one profession of the Jews during the middle ages and modern times: usury. The Church had forbidden its members to lend money with interest, which was wicked according to the Christian beliefs. However lending money with interest to a non-Jew was not forbidden in Judaism and besides it was a crucial part. European Jews were identified with usury based on this particular point of view. By means of the profession transferred from father to son, they had accumulated a great sum of money. Towards the end of the middle ages Jewish usurers could lend money to princes and even to Kings with high interests.</w:t>
      </w:r>
    </w:p>
    <w:p>
      <w:pPr>
        <w:pStyle w:val="NormalWeb"/>
        <w:rPr>
          <w:lang w:val="en-GB"/>
        </w:rPr>
      </w:pPr>
      <w:r>
        <w:rPr>
          <w:lang w:val="en-GB"/>
        </w:rPr>
        <w:t>This economic power acquired by the Jews was used to overthrow the established order in Europe. The Jews supported the movement against the Church which reached its peak with the Protestant Reform. One of the evidences of it was the good relationship between the Jews and the clergymen who developed the doctrines against the Catholic Church like Jan Huss, Martin Luther, Calvin and Zwingli. The Catholic Church was defining these people as "half-Jewish" or "crypto-Jews".</w:t>
      </w:r>
    </w:p>
    <w:p>
      <w:pPr>
        <w:pStyle w:val="NormalWeb"/>
        <w:rPr>
          <w:lang w:val="en-GB"/>
        </w:rPr>
      </w:pPr>
      <w:r>
        <w:rPr>
          <w:lang w:val="en-GB"/>
        </w:rPr>
        <w:t xml:space="preserve">Protestant Reforms impoverished the Catholic Church and made the Jews acquire some rights and privileges especially in Northern Europe. However, for most of the Jews, who were distinguishing themselves as ‘chosen people’ and accepting as superior to all other nations, it was not enough. Jews had the economic power but they were lacking political power. Political power was shared between the Church, Kings and aristocracy. At this point, it could be indicated that Jews became a part of a new social class which was not a part of the three. This new social class was Bourgeoisie... In the 18th and 19th centuries Jewish bankers became the most significant economic power of Europe. </w:t>
      </w:r>
    </w:p>
    <w:p>
      <w:pPr>
        <w:pStyle w:val="NormalWeb"/>
        <w:rPr>
          <w:lang w:val="en-GB"/>
        </w:rPr>
      </w:pPr>
      <w:r>
        <w:rPr>
          <w:lang w:val="en-GB"/>
        </w:rPr>
        <w:t>Especially the economic power of Rothschild Dynasty in the 19th century was legendary. Rothchilds became to be known as the economic emperors of Europe.</w:t>
      </w:r>
    </w:p>
    <w:p>
      <w:pPr>
        <w:pStyle w:val="NormalWeb"/>
        <w:rPr/>
      </w:pPr>
      <w:r>
        <w:rPr>
          <w:lang w:val="en-GB"/>
        </w:rPr>
        <w:t xml:space="preserve">Bourgeoisie, in which Jews constituted a major part, acquired political power through French Revolution and Reforms and the changes following these movements. The leaders of Enlightenment, which laid the foundation of the French Revolution, objected to the role of religion in social life and defended democracy against monarchy. Keeping the religion out of social life meant that people would be treated without taking their religions into account and that would eventually provide Jews to have </w:t>
      </w:r>
      <w:hyperlink r:id="rId8" w:tgtFrame="_top">
        <w:r>
          <w:rPr>
            <w:rStyle w:val="InternetLink"/>
            <w:color w:val="0000FF"/>
            <w:u w:val="single"/>
            <w:lang w:val="en-GB"/>
          </w:rPr>
          <w:t>equal rights</w:t>
        </w:r>
      </w:hyperlink>
      <w:r>
        <w:rPr>
          <w:lang w:val="en-GB"/>
        </w:rPr>
        <w:t xml:space="preserve"> with Christians. Consequently, during the period following French Revolution Jews all around Europe began to have equal rights with the Christians. In most of the European countries legal and social limitations imposed upon Jews were abolished. Europe was being governed with not a religious but a secular order and the Jews acquired the same rights with the Christians. Now they, too, could raise in the governmental ranks and acquire political power. And this is what happened. </w:t>
      </w:r>
    </w:p>
    <w:p>
      <w:pPr>
        <w:pStyle w:val="NormalWeb"/>
        <w:rPr>
          <w:lang w:val="en-GB"/>
        </w:rPr>
      </w:pPr>
      <w:r>
        <w:rPr>
          <w:lang w:val="en-GB"/>
        </w:rPr>
        <w:t xml:space="preserve">Initially, a Jew, banker Rothchild, entered Camera of Lords in Britain and sooner another Jew, Benjamin Disraeli sat in the chair of Prime Ministry. Meanwhile, the prejudices and antipathies in European societies against the Jews were disappearing since the effect of Christianity on people was also diminishing. In all Northern European countries and especially in England, traditional Jew-hatred had changed into a movement which looked at them with sympathy and defended their "rights". </w:t>
      </w:r>
    </w:p>
    <w:p>
      <w:pPr>
        <w:pStyle w:val="NormalWeb"/>
        <w:rPr>
          <w:lang w:val="en-GB"/>
        </w:rPr>
      </w:pPr>
      <w:r>
        <w:rPr>
          <w:lang w:val="en-GB"/>
        </w:rPr>
        <w:t xml:space="preserve">The principal right was the greatest dream of the Jews for centuries, the project of returning to Palestine. Yes, since they were exiled at 70 AD, the Jews had not lost their emotional attachment to these lands. During the long centuries they lived in Europe, they thought that they were living in foreign lands and would go back to their motherland one day. At religious rituals of new year, their wish was always ‘next year in Jerusalem’. They thought that they should live not on an ordinary land but on Canaan Region (Palestine) which was chosen by God for the Jews, since they were the ‘chosen people’. Except, the Jews had anticipated that returning back to Palestine could only be possible by the help of a savior called Messiah. Yet, in the middle of 19th century, two Rabbis brought about an unconventional interpretation. The two rabbis, Judah Alkalay and Zevi Hirsch Kalisher, claimed that there was no need to wait for the Messiah. According to their thesis, the Jews could go back to Palestine on their own economic and political power through the help of the big European countries. </w:t>
      </w:r>
    </w:p>
    <w:p>
      <w:pPr>
        <w:pStyle w:val="NormalWeb"/>
        <w:rPr>
          <w:lang w:val="en-GB"/>
        </w:rPr>
      </w:pPr>
      <w:r>
        <w:rPr>
          <w:lang w:val="en-GB"/>
        </w:rPr>
        <w:t xml:space="preserve">And this would be the first step in the arrival of Messiah. </w:t>
      </w:r>
    </w:p>
    <w:p>
      <w:pPr>
        <w:pStyle w:val="NormalWeb"/>
        <w:rPr/>
      </w:pPr>
      <w:r>
        <w:rPr>
          <w:lang w:val="en-GB"/>
        </w:rPr>
        <w:t xml:space="preserve">The interpretation of the rabbis influenced the young nationalists who were not very religious but felt themselves Jewish enough based their racial consciousness. Unquestionably, the most famous one was a young Australian journalist called Theodor Herzl. Herzl founded the political Zionism by transforming the suggestion of the two rabbis into an active political movement. Zionism obtained its name from the sacred Mount Zion in Jerusalem and its aim was to have the world Jewry return to Palestine. Herzl assembled the 1st Zionist Congress in Basel of Switzerland. World Zionist Organization was established in the congress. This organization would execute Zionist movement with patience and persistence until the establishment of Israel was actualized. The organization had two main targets; to make Palestine the appropriate place for Jewish </w:t>
      </w:r>
      <w:hyperlink r:id="rId9" w:tgtFrame="_top">
        <w:r>
          <w:rPr>
            <w:rStyle w:val="InternetLink"/>
            <w:color w:val="0000FF"/>
            <w:u w:val="single"/>
            <w:lang w:val="en-GB"/>
          </w:rPr>
          <w:t>settlement</w:t>
        </w:r>
      </w:hyperlink>
      <w:r>
        <w:rPr>
          <w:lang w:val="en-GB"/>
        </w:rPr>
        <w:t xml:space="preserve"> and to make all the Jews, beginning with the ones in Europe, immigrate to these lands. A considerable progression was made for the first aim. With the Balfour Declaration, the British Government announced that she was supporting the aim of establishing a ‘Jewish State’ in Palestine, captured from Ottoman Empire during the World War II. This was a great success for the Zionists. Britain, world’s greatest military and political power, had declared quite candidly that she was supporting them. The declaration proved how powerful the movement was in reality to many people including a great number of Jews who were considering it as a sheer dream. Nevertheless, the same success did not occur for the second aim, i.e. the aim to transfer Diaspora Jews into Palestine. It caused a big problem for the Zionists. In spite of many calls made by the World Zionist Organization, Diaspora Jews, especially the ones in Europe whom Zionists valued most, turned their backs to the project of returning back to Palestine.</w:t>
      </w:r>
    </w:p>
    <w:p>
      <w:pPr>
        <w:pStyle w:val="NormalWeb"/>
        <w:rPr/>
      </w:pPr>
      <w:r>
        <w:rPr>
          <w:lang w:val="en-GB"/>
        </w:rPr>
        <w:t xml:space="preserve">The reason of this rejection was not a simple indifference. Therefore </w:t>
      </w:r>
      <w:hyperlink r:id="rId10" w:tgtFrame="_top">
        <w:r>
          <w:rPr>
            <w:rStyle w:val="InternetLink"/>
            <w:color w:val="0000FF"/>
            <w:u w:val="single"/>
            <w:lang w:val="en-GB"/>
          </w:rPr>
          <w:t>its solution</w:t>
        </w:r>
      </w:hyperlink>
      <w:r>
        <w:rPr>
          <w:lang w:val="en-GB"/>
        </w:rPr>
        <w:t xml:space="preserve"> would not be so easy.</w:t>
      </w:r>
    </w:p>
    <w:p>
      <w:pPr>
        <w:pStyle w:val="Heading3"/>
        <w:rPr>
          <w:lang w:val="en-GB"/>
        </w:rPr>
      </w:pPr>
      <w:bookmarkStart w:id="8" w:name="__RefHeading___Toc207497203"/>
      <w:bookmarkEnd w:id="8"/>
      <w:r>
        <w:rPr>
          <w:lang w:val="en-GB"/>
        </w:rPr>
        <w:t>Assimilation Problem of Zionism</w:t>
      </w:r>
    </w:p>
    <w:p>
      <w:pPr>
        <w:pStyle w:val="NormalWeb"/>
        <w:rPr>
          <w:lang w:val="en-GB"/>
        </w:rPr>
      </w:pPr>
      <w:r>
        <w:rPr>
          <w:lang w:val="en-GB"/>
        </w:rPr>
        <w:t>The reason why European Jewry rejected migrating back was the process of assimilation that they had been in for nearly a century.</w:t>
      </w:r>
    </w:p>
    <w:p>
      <w:pPr>
        <w:pStyle w:val="NormalWeb"/>
        <w:rPr>
          <w:lang w:val="en-GB"/>
        </w:rPr>
      </w:pPr>
      <w:r>
        <w:rPr>
          <w:lang w:val="en-GB"/>
        </w:rPr>
        <w:t>Assimilation was the eventual result of gaining equal rights with Christians. In previous pages we mentioned that Jews were living as second class citizens during the Middle Ages because of some limitations. Jewish leaders thought that they could acquire political power and prove their thesis of superiority and turn back to Palestine when all limitations were abolished. Consequently, they worked to demolish the existing Catholic order of Europe. Hence they played a major role in the collapse of the Catholic Europe and introducing Modernism.</w:t>
      </w:r>
    </w:p>
    <w:p>
      <w:pPr>
        <w:pStyle w:val="NormalWeb"/>
        <w:rPr>
          <w:lang w:val="en-GB"/>
        </w:rPr>
      </w:pPr>
      <w:r>
        <w:rPr>
          <w:lang w:val="en-GB"/>
        </w:rPr>
        <w:t xml:space="preserve">Modernism, however, had an influence they could not foresee. </w:t>
      </w:r>
    </w:p>
    <w:p>
      <w:pPr>
        <w:pStyle w:val="NormalWeb"/>
        <w:rPr>
          <w:lang w:val="en-GB"/>
        </w:rPr>
      </w:pPr>
      <w:r>
        <w:rPr>
          <w:lang w:val="en-GB"/>
        </w:rPr>
        <w:t>While religion was having less importance in the European Society and limitations on the Jews based on religion were being abolished, the basic factor keeping the Jews together for years without being assimilated was also disappearing. At this point Jews began to be assimilated and be a part of the European societies they were living with. As the Jews began to have equal rights, they were also losing their Jewish identities. Towards the end of the 19th century, most of the Jews in western countries were being assimilated. They were considering themselves as Germans, Frenchmen or Englishmen with Judaic beliefs not as a distinct nation.</w:t>
      </w:r>
    </w:p>
    <w:p>
      <w:pPr>
        <w:pStyle w:val="NormalWeb"/>
        <w:rPr>
          <w:lang w:val="en-GB"/>
        </w:rPr>
      </w:pPr>
      <w:r>
        <w:rPr>
          <w:lang w:val="en-GB"/>
        </w:rPr>
        <w:t>On the other hand the ideas of the Zionists were quite different. According to them, being a Jew was not a matter of religion it was a matter of race. Their race was totally different from Europeans, they were Semite and it was unacceptable to be assimilated in them. In their eyes, being a ‘Jewish German’ or a ‘Jewish Frenchman’ was nothing but nonsense. Jews were distinctly different from any other race, be it European or not, whether they had Mosaic beliefs or were atheists. Therefore it was a pathological case for the Jews to live mixing with other races. Jews had to have a state of their own. And this state had to be in Palestine, the traditional land of the nation.</w:t>
      </w:r>
    </w:p>
    <w:p>
      <w:pPr>
        <w:pStyle w:val="NormalWeb"/>
        <w:rPr>
          <w:lang w:val="en-GB"/>
        </w:rPr>
      </w:pPr>
      <w:r>
        <w:rPr>
          <w:lang w:val="en-GB"/>
        </w:rPr>
        <w:t>Briefly, assimilated Jews were sick people that had to be cured. These Jews, intoxicated with the favors of modernism and thought that they were the same with the other races living in Europe, had to be cured as soon as possible. Otherwise a Jewish State dream would have to remain as a dream.</w:t>
      </w:r>
    </w:p>
    <w:p>
      <w:pPr>
        <w:pStyle w:val="NormalWeb"/>
        <w:rPr>
          <w:lang w:val="en-GB"/>
        </w:rPr>
      </w:pPr>
      <w:r>
        <w:rPr>
          <w:lang w:val="en-GB"/>
        </w:rPr>
        <w:t>But how could they be cured? It was quickly understood that the task was a difficult one. Because assimilationist Jews were reacting to the demands of the Zionists severely. Most of the organizations belonged to the assimilationists made proclamations sternly rejecting the claims of the Zionist. They declared that they were only religious communities, and loyal citizens of the countries they were living in and finally that they had no intention of returning back to the deserts of Palestine. While Theodor Herzl undertook the propaganda of Zionism in Europe, Pittsburgh conference was assembled in the United States and a declaration called Eight Principles of Reformed Judaism. Assimilaionist Americans was notifying the world as that they accepted themselves as a religious brotherhood, not as a nation. Therefore, they did not intend neither to return to Jerusalem, nor to establish the victim religion of the Children of Aaron. They did not supported a new Jewish State. (1)</w:t>
      </w:r>
    </w:p>
    <w:p>
      <w:pPr>
        <w:pStyle w:val="NormalWeb"/>
        <w:rPr>
          <w:lang w:val="en-GB"/>
        </w:rPr>
      </w:pPr>
      <w:r>
        <w:rPr>
          <w:lang w:val="en-GB"/>
        </w:rPr>
        <w:t xml:space="preserve">After similar reactions, Zionists grasped that they would not be able to convince their assimilationist fellowmen merely by way of verbal expressions. </w:t>
      </w:r>
    </w:p>
    <w:p>
      <w:pPr>
        <w:pStyle w:val="NormalWeb"/>
        <w:rPr>
          <w:lang w:val="en-GB"/>
        </w:rPr>
      </w:pPr>
      <w:r>
        <w:rPr>
          <w:lang w:val="en-GB"/>
        </w:rPr>
        <w:t xml:space="preserve">But how could it be proved that they were in fact a separate race than all the other races and they were actually aliens in the European society? Before modernism, the problem was solved of its own accord. The Europeans, because of their religious beliefs, were feeling antipathy towards the Jews and contributing to the preservation of the Jewish identity discursively. </w:t>
      </w:r>
    </w:p>
    <w:p>
      <w:pPr>
        <w:pStyle w:val="NormalWeb"/>
        <w:rPr>
          <w:lang w:val="en-GB"/>
        </w:rPr>
      </w:pPr>
      <w:r>
        <w:rPr>
          <w:lang w:val="en-GB"/>
        </w:rPr>
        <w:t>European societies were against assimilation and it was preventing Jews to be assimilated. Nevertheless, because modernism had pushed religion out of social life, it had become impossible to find any kind of limitations or religion-rooted antipathy against the Jews.</w:t>
      </w:r>
    </w:p>
    <w:p>
      <w:pPr>
        <w:pStyle w:val="NormalWeb"/>
        <w:rPr>
          <w:lang w:val="en-GB"/>
        </w:rPr>
      </w:pPr>
      <w:r>
        <w:rPr>
          <w:lang w:val="en-GB"/>
        </w:rPr>
        <w:t>Yet, something else could be done. Since ideologies had replaced religion, an ideology could be used in order to stop assimilation.</w:t>
      </w:r>
    </w:p>
    <w:p>
      <w:pPr>
        <w:pStyle w:val="Heading3"/>
        <w:rPr>
          <w:lang w:val="en-GB"/>
        </w:rPr>
      </w:pPr>
      <w:bookmarkStart w:id="9" w:name="__RefHeading___Toc207497204"/>
      <w:bookmarkEnd w:id="9"/>
      <w:r>
        <w:rPr>
          <w:lang w:val="en-GB"/>
        </w:rPr>
        <w:t>19th century racism and modern anti-Semitism</w:t>
      </w:r>
    </w:p>
    <w:p>
      <w:pPr>
        <w:pStyle w:val="NormalWeb"/>
        <w:rPr>
          <w:lang w:val="en-GB"/>
        </w:rPr>
      </w:pPr>
      <w:r>
        <w:rPr>
          <w:lang w:val="en-GB"/>
        </w:rPr>
        <w:t xml:space="preserve">At this stage, Zionists discovered something very important: In European societies, a new ideology resisting severely to the assimilation of the Jews was getting more and more stronger. This ideology was modern racism based on 19th century positivism and empowered by Darwin’s theory of evolution. During the 19th century, the racist theoreticians mushroomed all around Europe. These theoreticians were considering the fact that humanity was made up of different races and they were assuming that the most important identity of a human being as his race. The greatest danger a race could be exposed was losing its ‘purity’ by mixing with the others. </w:t>
      </w:r>
    </w:p>
    <w:p>
      <w:pPr>
        <w:pStyle w:val="NormalWeb"/>
        <w:rPr>
          <w:lang w:val="en-GB"/>
        </w:rPr>
      </w:pPr>
      <w:r>
        <w:rPr>
          <w:lang w:val="en-GB"/>
        </w:rPr>
        <w:t>Meanwhile, primarily German racist theoreticians and many others developed anti-Semitic theories. Mentioning the difference between Aryan and Semitic races, they claimed that the Jews were spoiling the purity of their own race by living together with them. According to these theoreticians, the Jews had to be isolated and mixing had to be prevented. Fanatical Jew-hatred based on the isolation theories was called as ‘modern anti-Semitism’. It was ‘modern’ because, it had antipathy against the Jews not because of their religion as it was in the Middle Ages but because of their race. Anti-Semitism, multiplied particularly parallel to the fortune of its supporters, reached its peak with the famous ‘Dreyfus Case’.</w:t>
      </w:r>
    </w:p>
    <w:p>
      <w:pPr>
        <w:pStyle w:val="NormalWeb"/>
        <w:rPr>
          <w:lang w:val="en-GB"/>
        </w:rPr>
      </w:pPr>
      <w:r>
        <w:rPr>
          <w:lang w:val="en-GB"/>
        </w:rPr>
        <w:t>However, 19th century racism, grounded on anti-Semitism, also had a paradoxical dimension. The movement was against the Jews but on the other hand it secretly admired the Jewish traditions and made use of the Jewish resources. One of the prominent racist doctrinaire, Arthur Gobineau, known by his book called ‘On Inequality of Human Race’, was a impressive example of the ones influenced by the Judaic resources. Gobineau classified human race according to a ‘theory of ladder’ and put the blackman on the lowest step claiming that ‘this race could not exceed the lowest level of intelligence’. Secondly, Gobineau talked about the existence of a ‘yellow race’ which was again powerless and weak-willed although a little more developed than the blacks.</w:t>
      </w:r>
    </w:p>
    <w:p>
      <w:pPr>
        <w:pStyle w:val="NormalWeb"/>
        <w:rPr>
          <w:lang w:val="en-GB"/>
        </w:rPr>
      </w:pPr>
      <w:r>
        <w:rPr>
          <w:lang w:val="en-GB"/>
        </w:rPr>
        <w:t>Racist ideologue was explaining the superiority of the white race as follows: " It is not possible to summarize its characteristics so briefly since it is impossible to define the beauty without any shortfall... Pride is behind the dynamics of the actions of this race." Strangest of all, Gobineau was using the ‘Old testament’ for his ludicrous arguments. French academician François de Fontette notifies that Gobineau has taken the story of ‘Noah’s Sons’ as reference for the classification of human races. (2)Again, it is written in the same book that Gobineau praised the real owners of the Old Testament and defined them as ‘distinguished, strong, intelligent, and a people granted as many doctors as merchants to humanity’(3) One of the inexplicable characteristics of the racists, bloomed in the 19th century, was their admiration of the Jews due to their extraordinary talent of preserving their races. Because the ultimate aim of the racists was to prevent their race from mixing with the others and, consequently, produce ‘pure races’. And Jews had been the only race which had succeeded in accomplishing this for centuries. Housten S. Chamberlain, the best-known theoretician of German racism and Hitler’s adviser, was an outstanding name among the admirers of the success of the Jews. François de Fontette writes as "Jews has won the admiration of Chamberlain’s because of the talent they have to exercise ‘Blood Rule’ in order to regain their superiority"(4) This was the peculiarity of the 19th century racism. The movement was based on the concept of a ‘superior race’ in Hebrew doctrine and it was trying to reach the race consciousness the Jews had had for ages. Besides they were feeling affection towards the Jews regarding their ability to perform it. On the other hand, they were trying to isolate the Jews who were the largest minority in the Europe to keep their own race pure because, as it was mentioned before, the Jews had began to loose their ‘racial identity’ and assimilate in the European nations. At this point, we come across a quite interesting fact. It was not only European racists who were feeling uncomfortable about the assimilation of the Jews. There was another group who was feeling uncomfortable as well. This group was uncomfortable on behalf of the ‘Jewish race’. Racist zealots and their secular partners, Zionists, who were strictly bounded with the command of the old testament concerning the marriage mixing, i.e., taking and giving brides.</w:t>
      </w:r>
    </w:p>
    <w:p>
      <w:pPr>
        <w:pStyle w:val="NormalWeb"/>
        <w:rPr>
          <w:lang w:val="en-GB"/>
        </w:rPr>
      </w:pPr>
      <w:r>
        <w:rPr>
          <w:lang w:val="en-GB"/>
        </w:rPr>
        <w:t>It was an interesting picture. One side did not want the Jews mix with their race and the other side was concerned to keep the Jews separate and protect Jewish identity. Obviously, what they were trying to do was the very same thing. Besides, they had parallel philosophies. Then, why shouldn’t they carry it out together?</w:t>
      </w:r>
    </w:p>
    <w:p>
      <w:pPr>
        <w:pStyle w:val="NormalWeb"/>
        <w:rPr>
          <w:lang w:val="en-GB"/>
        </w:rPr>
      </w:pPr>
      <w:r>
        <w:rPr>
          <w:lang w:val="en-GB"/>
        </w:rPr>
        <w:t xml:space="preserve">First downright response to this question came from Theodor Herzl, the founder of Zionism. </w:t>
      </w:r>
    </w:p>
    <w:p>
      <w:pPr>
        <w:pStyle w:val="Heading3"/>
        <w:rPr>
          <w:lang w:val="en-GB"/>
        </w:rPr>
      </w:pPr>
      <w:bookmarkStart w:id="10" w:name="__RefHeading___Toc207497205"/>
      <w:bookmarkEnd w:id="10"/>
      <w:r>
        <w:rPr>
          <w:lang w:val="en-GB"/>
        </w:rPr>
        <w:t>Anti-Semitism deceit of Herzl</w:t>
      </w:r>
    </w:p>
    <w:p>
      <w:pPr>
        <w:pStyle w:val="NormalWeb"/>
        <w:rPr>
          <w:lang w:val="en-GB"/>
        </w:rPr>
      </w:pPr>
      <w:r>
        <w:rPr>
          <w:lang w:val="en-GB"/>
        </w:rPr>
        <w:t>The unavoidable assimilation process of the Jews and their resistance to the Zionists’ demands directed the Zionists towards a collaboration with the anti-Semites. The person who put this decision in effect was Theodor Herzl, the first leader of the movement. Theodor Herzl noticed that they needed Jewish enmity to perforce Jews to Israel from the places they were living. Therefore the plan to convince the Jews to migrate had to based on such a ground.</w:t>
      </w:r>
    </w:p>
    <w:p>
      <w:pPr>
        <w:pStyle w:val="NormalWeb"/>
        <w:rPr>
          <w:lang w:val="en-GB"/>
        </w:rPr>
      </w:pPr>
      <w:r>
        <w:rPr>
          <w:lang w:val="en-GB"/>
        </w:rPr>
        <w:t>Meanwhile, anti-Semitism, which was brought forth parallel to 19th century racism, already exterminated the hopes of many Jews who thought that they would be able to live in Europe without any limitations. Theodor Herzl proclaimed that anti-Semitism was a kind of illness which could not be cured and the only salvation for the Jews was to return to Palestine. ‘Jews and Gentiles can not live together hermetically’ thesis of Herzl was quite concordant with the anti-Semitic thesis. For this reason, by mentioning this parallelism, Herzl spoke that Anti-Semitism would be of great help to their requests.(5)</w:t>
      </w:r>
    </w:p>
    <w:p>
      <w:pPr>
        <w:pStyle w:val="NormalWeb"/>
        <w:rPr>
          <w:lang w:val="en-GB"/>
        </w:rPr>
      </w:pPr>
      <w:r>
        <w:rPr>
          <w:lang w:val="en-GB"/>
        </w:rPr>
        <w:t>Herzl was not satisfied with diplomatic communications to force the Jews to immigrate. The famous French writer and political figure Roger Garaudy states the following about Herzl’s policy of Zionism in his book called The Case of Israel: A Study of Policy of Zionism. According to Garaudy, Herzl advocated the seperation of the Jews in order not to establish a separate religion or a culture, but a state. (6)</w:t>
      </w:r>
    </w:p>
    <w:p>
      <w:pPr>
        <w:pStyle w:val="NormalWeb"/>
        <w:rPr>
          <w:lang w:val="en-GB"/>
        </w:rPr>
      </w:pPr>
      <w:r>
        <w:rPr>
          <w:lang w:val="en-GB"/>
        </w:rPr>
        <w:t>Herzl gave a promise to Plehve, Russia’s Minister of Internal Affairs, that he would persuade the Jews having a major role in the Bolshevik uprising against the Tsar of Russia and suppress the rebellion if he helped to send the Jews back to Palestine. The plan of collaboration with anti-Semites carried out by Herzl would be the most favorable method of the Jewish leaders later on. Eventually Herzl had become the most heated supporter of anti-Semitic movements. Roger Garaudy writes that, in 1895 before Herzl published his book, in reply to an assault stating that he was working against the Jews, Herzl did not hesitate to say that the enemies of Jews would be the closest friend of them.(7)</w:t>
      </w:r>
    </w:p>
    <w:p>
      <w:pPr>
        <w:pStyle w:val="NormalWeb"/>
        <w:rPr>
          <w:lang w:val="en-GB"/>
        </w:rPr>
      </w:pPr>
      <w:r>
        <w:rPr>
          <w:lang w:val="en-GB"/>
        </w:rPr>
        <w:t>Herzl and other Zionists were agreeing in common ends. The intention of the Zionists was to transfer all of the Jews back to Palestine and it was a perfect solution for the racists who wanted to protect their race from mixing with Jews and consequently protect its purity. Theodor Fritsch, publisher of Antisemitiche Correspondenz periodical which would take the name Deutsch- Soziale Blatter later on and known as an anti-Jewish magazine, applauded the congregation of the 1st. Zionist Congress and sent his best wishes to ‘implement the theory which required Jews to leave Germany and reside in Palestine’</w:t>
      </w:r>
    </w:p>
    <w:p>
      <w:pPr>
        <w:pStyle w:val="NormalWeb"/>
        <w:rPr>
          <w:lang w:val="en-GB"/>
        </w:rPr>
      </w:pPr>
      <w:r>
        <w:rPr>
          <w:lang w:val="en-GB"/>
        </w:rPr>
        <w:t>Theodor Herzl thought that it would be damaging for Zionism if the Jews felt peaceful in the countries they were living and mentioned his opinions about this situation as Garaudy writes:‘ If Jews think that they are living in safety for a long period, they can be assimilated in any society. This fact will never be of any use to us. " Therefore, according to the Zionist leaders, first precaution to be taken was to create an artificial agitation of Jewish enmity</w:t>
      </w:r>
    </w:p>
    <w:p>
      <w:pPr>
        <w:pStyle w:val="NormalWeb"/>
        <w:rPr>
          <w:lang w:val="en-GB"/>
        </w:rPr>
      </w:pPr>
      <w:r>
        <w:rPr>
          <w:lang w:val="en-GB"/>
        </w:rPr>
        <w:t xml:space="preserve">Then they would create a psychological tension and make the Jews feel uneasy by provocative and false anti-Semitic attacks. As a result, the expectation of the Jewish leaders was to convince these Jews that they were not living in safety and they could only be saved by way of immigration to the ‘Holy Lands’. </w:t>
      </w:r>
    </w:p>
    <w:p>
      <w:pPr>
        <w:pStyle w:val="NormalWeb"/>
        <w:rPr>
          <w:lang w:val="en-GB"/>
        </w:rPr>
      </w:pPr>
      <w:r>
        <w:rPr>
          <w:lang w:val="en-GB"/>
        </w:rPr>
        <w:t>Herzl tried an unexpected way to incite anti-Semites and added expressions to his diary which would make the antisemites believe in a ‘Jewish conspiracy’ and provoke them against the Jews. During 1922 and 1923, three volumes of Herzl diary were published. Austrian writer and publisher of Oesterreichische Wachenschrift, Joseph Samuel Bloch writes as such about the diary as a person who knew Herzl closely:</w:t>
      </w:r>
    </w:p>
    <w:p>
      <w:pPr>
        <w:pStyle w:val="NormalWeb"/>
        <w:rPr>
          <w:lang w:val="en-GB"/>
        </w:rPr>
      </w:pPr>
      <w:r>
        <w:rPr>
          <w:lang w:val="en-GB"/>
        </w:rPr>
        <w:t>" The allegation, written to Rothschild and Baron Hirsch, claiming the Jews revolted against the established governments of the countries they were living in and took part in the mutinies is a reason enough to exterminate the Jewish people. Herzl indicated the the strongest basis to solve the Jewish question for the enemies. He defined them the way they should follow. Therefore, the diary is a ‘terrifying’ document."</w:t>
      </w:r>
    </w:p>
    <w:p>
      <w:pPr>
        <w:pStyle w:val="NormalWeb"/>
        <w:rPr>
          <w:lang w:val="en-GB"/>
        </w:rPr>
      </w:pPr>
      <w:r>
        <w:rPr>
          <w:lang w:val="en-GB"/>
        </w:rPr>
        <w:t>Herzl struggled to arouse anti-Semitism and form alliances with the anti Semites until he died in 1904. However his efforts did not result in significant outcomes. Most of the European Jews resisted to immigrate to the Holy Lands.</w:t>
      </w:r>
    </w:p>
    <w:p>
      <w:pPr>
        <w:pStyle w:val="Heading3"/>
        <w:rPr>
          <w:lang w:val="en-GB"/>
        </w:rPr>
      </w:pPr>
      <w:bookmarkStart w:id="11" w:name="__RefHeading___Toc207497206"/>
      <w:bookmarkEnd w:id="11"/>
      <w:r>
        <w:rPr>
          <w:lang w:val="en-GB"/>
        </w:rPr>
        <w:t>Jewish resistance against Zionism !....</w:t>
      </w:r>
    </w:p>
    <w:p>
      <w:pPr>
        <w:pStyle w:val="NormalWeb"/>
        <w:rPr>
          <w:lang w:val="en-GB"/>
        </w:rPr>
      </w:pPr>
      <w:r>
        <w:rPr>
          <w:lang w:val="en-GB"/>
        </w:rPr>
        <w:t>Number one aim of the World Zionist Organization, founded by Herzl and expanded after his sudden death in 1904, was to transfer the Jews back to Palestine. However, in spite of the encouragement of the organization, the immigrations did not have the expected magnitude. Even a sudden decrease was observed in the number of people immigrated. As if that was not enough, some immigrants returned back. Between 1926 and 1931 approximately 3200 Jews left Palestine annually.</w:t>
      </w:r>
    </w:p>
    <w:p>
      <w:pPr>
        <w:pStyle w:val="NormalWeb"/>
        <w:rPr>
          <w:lang w:val="en-GB"/>
        </w:rPr>
      </w:pPr>
      <w:r>
        <w:rPr>
          <w:lang w:val="en-GB"/>
        </w:rPr>
        <w:t xml:space="preserve">In 1932 there was only 181.000 Jews corresponding to 770.000 Arabs in Palestine. Arabs were still holding the greatest majority in the region. Zionist leaders knew very well that they could not set up a Jewish nation with such a scarce population. </w:t>
      </w:r>
    </w:p>
    <w:p>
      <w:pPr>
        <w:pStyle w:val="NormalWeb"/>
        <w:rPr>
          <w:lang w:val="en-GB"/>
        </w:rPr>
      </w:pPr>
      <w:r>
        <w:rPr>
          <w:lang w:val="en-GB"/>
        </w:rPr>
        <w:t xml:space="preserve">Moreover many European Jews resisted to move to Palestine between 1897 and 1930s. Particularly the Jews in Germany, France and United States had become rich and did not dare to leave their high life standards and go to Palestinian lands. </w:t>
      </w:r>
    </w:p>
    <w:p>
      <w:pPr>
        <w:pStyle w:val="NormalWeb"/>
        <w:rPr>
          <w:lang w:val="en-GB"/>
        </w:rPr>
      </w:pPr>
      <w:r>
        <w:rPr>
          <w:lang w:val="en-GB"/>
        </w:rPr>
        <w:t xml:space="preserve">Many well known Jews of the period, like physicist Albert Einstein, philosopher Martin Buber and Professor Judah Magnes, first president of the Jerusalem Hebrew University, supported the resistance of the Jews against Zionism. Besides the intellectual Jews, large masses of Jewish people were against immigration imposed by the Zionist leaders. Except a small group of people, nearly all the Jews in Russia rejected immigration. Some of the people among the immigrated came back to Russia since the living conditions in Palestine did not turn out to be as they had expected. </w:t>
      </w:r>
    </w:p>
    <w:p>
      <w:pPr>
        <w:pStyle w:val="NormalWeb"/>
        <w:rPr>
          <w:lang w:val="en-GB"/>
        </w:rPr>
      </w:pPr>
      <w:r>
        <w:rPr>
          <w:lang w:val="en-GB"/>
        </w:rPr>
        <w:t>During 1920s, all of the Zionist leaders thought that Balfour Declaration, which was declared in 1917 and gave way to establishment of a Jewish State in Palestine, would accelerate the immigration process. However in the following years they would undergo a great disappointment. In 1920s, the Jewish population doubled and reached 160.000. However, the number of immigrants were only around 100.000 and 75% of them did not stay in Palestine. That means that, the sum of immigrants was nearly 8.000. In 1927 only 2710 immigrants came and 5.000 left. In 1929, the number of people who came and left were equal.</w:t>
      </w:r>
    </w:p>
    <w:p>
      <w:pPr>
        <w:pStyle w:val="NormalWeb"/>
        <w:rPr>
          <w:lang w:val="en-GB"/>
        </w:rPr>
      </w:pPr>
      <w:r>
        <w:rPr>
          <w:lang w:val="en-GB"/>
        </w:rPr>
        <w:t>This pessimistic decline was a big fiasco for Zionism aiming to bring the greatest number of people to Palestine in the shortest period even by force. In spite of the intense propaganda of the WZO, immigration process to Holy Lands was quite weak. By the end of 19th century, the number of Jews living in Palestine was less than 50.000 and it comprised only 7% of the population of Palestine. Furthermore, even after Balfour declaration, the population did not exceed 65.000. During the 12 years between 1920 and 1932, only 118.378 Jews were brought to Palestine in some way, yet they were not even making up 1% of the whole Jewish population in the world.</w:t>
      </w:r>
    </w:p>
    <w:p>
      <w:pPr>
        <w:pStyle w:val="NormalWeb"/>
        <w:rPr>
          <w:lang w:val="en-GB"/>
        </w:rPr>
      </w:pPr>
      <w:r>
        <w:rPr>
          <w:lang w:val="en-GB"/>
        </w:rPr>
        <w:t>It was obvious that this practice would not work. One or two anti-Semitic movements were not enough to convince the Jewish people who were resisting immigration. That is why the Zionist leaders decided to use the method initiated by Herzl more effectively. They had to make Jews, especially the ‘qualified’ Jews feel more uneasy in order to establish the aimed state of Israel. In other words, anti-Semitism had to become more powerful.</w:t>
      </w:r>
    </w:p>
    <w:p>
      <w:pPr>
        <w:pStyle w:val="Heading3"/>
        <w:rPr>
          <w:lang w:val="en-GB"/>
        </w:rPr>
      </w:pPr>
      <w:bookmarkStart w:id="12" w:name="__RefHeading___Toc207497207"/>
      <w:bookmarkEnd w:id="12"/>
      <w:r>
        <w:rPr>
          <w:lang w:val="en-GB"/>
        </w:rPr>
        <w:t>Ideological relation between Nazism and Zionism</w:t>
      </w:r>
    </w:p>
    <w:p>
      <w:pPr>
        <w:pStyle w:val="NormalWeb"/>
        <w:rPr>
          <w:lang w:val="en-GB"/>
        </w:rPr>
      </w:pPr>
      <w:r>
        <w:rPr>
          <w:lang w:val="en-GB"/>
        </w:rPr>
        <w:t>The theory of Herzl about forming an alliance with the anti-Semites in order to stop the assimilation process and reverse it was utilized by Zionists following him against the racists in Europe and in the world. Of course the most important of these racists were the German racists. As the pioneers of the Nazi movement, German racists were completely matching the ally model Zionists were looking for. Actually, the ideological parallelism between the two was exceptionally striking.</w:t>
      </w:r>
    </w:p>
    <w:p>
      <w:pPr>
        <w:pStyle w:val="NormalWeb"/>
        <w:rPr>
          <w:lang w:val="en-GB"/>
        </w:rPr>
      </w:pPr>
      <w:r>
        <w:rPr>
          <w:lang w:val="en-GB"/>
        </w:rPr>
        <w:t xml:space="preserve">Lenni Brenner, defining himself as a non-Zionist Jew, reveals the unknown history of the alliance between the Zionists and the anti-Semites in his book called Zionism in the Age of Dictators. As Brenner has emphasized, the bond between the Zionists and the anti-Semite racists had turned up during the first years of the Zionist movement. </w:t>
      </w:r>
    </w:p>
    <w:p>
      <w:pPr>
        <w:pStyle w:val="NormalWeb"/>
        <w:rPr>
          <w:lang w:val="en-GB"/>
        </w:rPr>
      </w:pPr>
      <w:r>
        <w:rPr>
          <w:lang w:val="en-GB"/>
        </w:rPr>
        <w:t>For instance, Max Nordau, successor of the Zionist movement after Herzl, gave an interview to the famous anti-Semite, Eduard Drumont on 21 December 1903. And the conversation between the two racists, one Jew, the other a French chauvinist, was published in Drumont’s fanatical anti-Semitic newspaper, La Libre Parole in which he said Zionism "was not a question of religion but, exclusively of race, and there is no one with whom I am in greater agreement on this point than M.Drumont."</w:t>
      </w:r>
    </w:p>
    <w:p>
      <w:pPr>
        <w:pStyle w:val="NormalWeb"/>
        <w:rPr>
          <w:lang w:val="en-GB"/>
        </w:rPr>
      </w:pPr>
      <w:r>
        <w:rPr>
          <w:lang w:val="en-GB"/>
        </w:rPr>
        <w:t xml:space="preserve">One of the subjects in the beginning of Brenner’s book is the ideological parallelism between the German racists and the Zionists. Blut and Boden Fetishism rapidly becoming widespread in German intelligentsia was in absolute concordance with the Zionist claims. According to this ideology, the German race had its own blood (blut), and had to live on its own soil (boden). Jews were not of German blood, they could never be a part of the German people (Volk) and did not have any right to live on the German boden or soil. As Brenner emphasized, the Zionists had supported all the arguments of the Blut und Boden racists quite genuinely. In the Zionists’ opinion, the Jews were not a part of the German volk and, of course, the Jews and the Germans should not mix sexually. The best thing for them to do was to return to their own boden: Palestine. </w:t>
      </w:r>
    </w:p>
    <w:p>
      <w:pPr>
        <w:pStyle w:val="NormalWeb"/>
        <w:rPr>
          <w:lang w:val="en-GB"/>
        </w:rPr>
      </w:pPr>
      <w:r>
        <w:rPr>
          <w:lang w:val="en-GB"/>
        </w:rPr>
        <w:t>Definitely, the Jews had been approving anti-Semitism while sharing the racist theories of the Germans. Because, since the Jews were not a part of the German race, they had right to isolate them and they had right to banish them, too. According to the Zionists, the Jews themselves were to blame for the existence of anti-Semitism. They were spurring anti-Semitism by insisting on to live on a foreign land and mix with an alien race. The fault was not of the anti-Semites but of the assimilated Jews. Chaim Greenberg, the Editor of New York’s labor Zionist Organ, would summarize this obscure mentality as such: " To be good Zionist one must be somewhat of an anti-Semite" (8)</w:t>
      </w:r>
    </w:p>
    <w:p>
      <w:pPr>
        <w:pStyle w:val="NormalWeb"/>
        <w:rPr>
          <w:lang w:val="en-GB"/>
        </w:rPr>
      </w:pPr>
      <w:r>
        <w:rPr>
          <w:lang w:val="en-GB"/>
        </w:rPr>
        <w:t>Lenni Brenner interprets this situation as follows: "If one believes in the validity of racial exclusiveness, it is difficult to object to anyone else’s racism. If one believes further that that it is impossible for any people to be healthy except in their own homeland, then one cannot object to anyone else excluding ‘aliens’ from their territory."(9)</w:t>
      </w:r>
    </w:p>
    <w:p>
      <w:pPr>
        <w:pStyle w:val="NormalWeb"/>
        <w:rPr>
          <w:lang w:val="en-GB"/>
        </w:rPr>
      </w:pPr>
      <w:r>
        <w:rPr>
          <w:lang w:val="en-GB"/>
        </w:rPr>
        <w:t xml:space="preserve">Francis R. Nicosia, professor of History at St. Michael’s college, also stresses the ideological relation between Zionism and Nazism in his book The Third Reich and the Palestine Question. According to Nicosia, the Zionists were ideologically close not only to the Nazis but also to their 19th century racist predecessors and Arthur Gobineau whom we mentioned before, was one of them. In 1902, Die Welt, the Zionist newspaper published by WZO, accepted Gobineau’s theories on racial degeneration and desirability of maintaining racial purity, noting that Gobineau had pointed to Jews with admiration as strong people that believed in the necessity of maintaining its own racial purity. In the pre-I. World war period, influential Zionists heatedly supported the theories of the racist philosophers like Elias Auerbach, Ignaz Zollschan, Arthur Gobineau and Houston S. Chamberlain. (10) Francis Nicosia also emphasizes the sympathy of the anti-Semites towards Zionism. It was so interesting that the anti-Semites defended the transfer of the European Jewry to Palestine even at the beginning of the 19th century, when political Zionism was not active. Famous German racist theologians and the forefather of Fascism, Johann Gotlieb Fichte was among them. Fichte, defending to remove the Jews and the other minorities in order to cherish and revere the German Volksgeist (national spirit), considered the endowment of equal rights to Jews as a disaster and he wrote that a solution to the Jewish question might be reached by removing the Jews from Germany and the rest of Europe to a separate Jewish homeland. </w:t>
      </w:r>
    </w:p>
    <w:p>
      <w:pPr>
        <w:pStyle w:val="NormalWeb"/>
        <w:rPr>
          <w:lang w:val="en-GB"/>
        </w:rPr>
      </w:pPr>
      <w:r>
        <w:rPr>
          <w:lang w:val="en-GB"/>
        </w:rPr>
        <w:t>Fichte’s ‘Zionist’ theories would be accepted completely by his successors like Eugen Dühring. The sympathy of the anti-Semites’ towards Zionism continued in Germany after the I. World War (during the period of Weimar Republic). Nicosia tells that during the Weimar years, prominent anti-Semites such as Wilhelm Stapel, Hans Blüher, Max Wundt and Johann Peperkorn looked at Zionism as the only realistic solution to the Jewish question in Germany. (11)</w:t>
      </w:r>
    </w:p>
    <w:p>
      <w:pPr>
        <w:pStyle w:val="NormalWeb"/>
        <w:rPr>
          <w:lang w:val="en-GB"/>
        </w:rPr>
      </w:pPr>
      <w:r>
        <w:rPr>
          <w:lang w:val="en-GB"/>
        </w:rPr>
        <w:t>Nazism flirting with Zionism A person hearing for the first time that we say there is a relation between Zionism which is characterizing Jewish nationality and German racism which is full of Jewish enmity, would probably think that it is contradicting logically. However, in the light of what we have seen in the last pages there exists a quite logical parallelism between the two. In 1925 one of the ideologues of the Zionist movement, Jacob Klatzkin laid down the full implications of the Zionist approach to anti-Semitism.</w:t>
      </w:r>
    </w:p>
    <w:p>
      <w:pPr>
        <w:pStyle w:val="NormalWeb"/>
        <w:rPr>
          <w:lang w:val="en-GB"/>
        </w:rPr>
      </w:pPr>
      <w:r>
        <w:rPr>
          <w:lang w:val="en-GB"/>
        </w:rPr>
        <w:t>"If we do not admit the rightfulness of anti-Semitism, we deny rightfulness of our own nationalism. If our people is deserving and willing to live its national life, then it is an alien body thrust into the nations among whom it lives, an alien body that insists on its own distinctive identity, reducing the domain of their life. It is right, therefore, that they should fight against us for their national integrity...Instead of establishing societies for defense against the anti-Semites, who want to reduce our rights, we should establish societies for defense against our friends who desire to defend our rights." (12)</w:t>
      </w:r>
    </w:p>
    <w:p>
      <w:pPr>
        <w:pStyle w:val="NormalWeb"/>
        <w:rPr>
          <w:lang w:val="en-GB"/>
        </w:rPr>
      </w:pPr>
      <w:r>
        <w:rPr>
          <w:lang w:val="en-GB"/>
        </w:rPr>
        <w:t xml:space="preserve">Zionist sympathy towards anti-Semitism was quite widespread in WZO which was the core of the Zionist movement. Chaim Weizmann, the second legendary leader of WZO after Herzl and later, the first president of Israel, frequently spoke out his understanding of anti-Semitism. In 18 March 1912 he told a Berlin audience that "each country can absorb only a limited number of Jews, if she doesn’t want disorders in her stomach. Germany already has too many Jews.’ In his chat with the British Foreign Affairs minister Lord Balfour, in 1914, he went further telling him that ‘we too are in agreement with the cultural anti-Semites, in so far as we believed that Germans of the Mosaic faith are an undesirable, demoralizing phenomena.’ (13) The mentality of WZO was also being shared by its German branch, Zionist Federation of Germany ( Zionitische Vereinigung für Deutchland- ZVfD). ZVfD was one of the two main Zionist organizations of Germany in those years. Central Union of German Citizens of the Jewish Faith (Centralverein-CV) was the other organization set up by the assimilationist Jews. </w:t>
      </w:r>
    </w:p>
    <w:p>
      <w:pPr>
        <w:pStyle w:val="NormalWeb"/>
        <w:rPr>
          <w:lang w:val="en-GB"/>
        </w:rPr>
      </w:pPr>
      <w:r>
        <w:rPr>
          <w:lang w:val="en-GB"/>
        </w:rPr>
        <w:t>Naturally, ZVfD and CV were disagreeing on variety of issues. One was deeply convinced that being a Jew was a matter of race while the other one was accepting themselves only as a religious community. The major area of dispute was, of course, anti-Semitism. For the assimilationists under CV, anti-Semitism was the greatest danger. They did everything they could to kill this virus threatening their happy life. Yet, the Zionists considering assimilationism as the real virus were very pleased about it. Brenner expresses that, Kurt Blumenfeld, president and former General Secretary of ZVfD, completely accepted the anti-Semitic line that Germany belonged to the Aryan race and that for a Jew to hold an office in the land of his birth was nothing more than an intrusion into the affairs of another volk. (14) The German anti-Semites we are talking about were the Nazis of course. Just at the beginning of the 1920s, Nazis could be seen on the streets of Germany. In those years Hitler staged a coup which was famous in those years, together with the uneducated, aggressive, psychologically abnormal, racist, sadist and brutal rascals around him. SA, founded in a structure similar to street forces, began to target their political opponents (communists, liberals...etc.) The flirtation between the two sides started at the time the Nazi movement emerged. Zionists were continually courting the Nazis and the other anti-Semites. And Hitler sent purposeful messages to the other party as well. As Francis Nicosia stresses, Hitler’s speeches in the early 1920s claimed that the only solution which could be achieved was the complete deportation of the Jews from Germany. Hitler’s ideas were distinctly different from the ignorant and uncivil anti-Semites who did not know anything but to organize pogroms (street assaults). In Munich on April 6, Hitler again asserted that, National socialism should concentrate its efforts toward the complete removal of Jews from Germany rather than cultivate a pogrom atmosphere against the Jewish community. Moreover, he argued that all means used for this end would be justified "even if we must cooperate with the Devil himself". Of course with this statement, he meant the Zionists. And on April 29, Hitler concluded "we will carry on our struggle until the last Jew is removed from the German Reich" (15) In his well-known letter of September 16, 1919 Hitler wrote:</w:t>
      </w:r>
    </w:p>
    <w:p>
      <w:pPr>
        <w:pStyle w:val="NormalWeb"/>
        <w:rPr>
          <w:lang w:val="en-GB"/>
        </w:rPr>
      </w:pPr>
      <w:r>
        <w:rPr>
          <w:lang w:val="en-GB"/>
        </w:rPr>
        <w:t>" anti-Semitism based purely on emotion, will always manifest itself in the forms of pogroms. However, a rational anti-Semitism must lead to a well planned, legal struggle against elimination of the special rights of the Jew that, he unlike other aliens who live among us, possess. Its ends must be irrevocably the complete removal of the Jews."(16)</w:t>
      </w:r>
    </w:p>
    <w:p>
      <w:pPr>
        <w:pStyle w:val="NormalWeb"/>
        <w:rPr>
          <w:lang w:val="en-GB"/>
        </w:rPr>
      </w:pPr>
      <w:r>
        <w:rPr>
          <w:lang w:val="en-GB"/>
        </w:rPr>
        <w:t xml:space="preserve">Deportation of the Jews from Germany mentioned by Hitler was also recognized by Alfred Rosenberg, the leading ideologue of the Nazis’. </w:t>
      </w:r>
    </w:p>
    <w:p>
      <w:pPr>
        <w:pStyle w:val="NormalWeb"/>
        <w:rPr>
          <w:lang w:val="en-GB"/>
        </w:rPr>
      </w:pPr>
      <w:r>
        <w:rPr>
          <w:lang w:val="en-GB"/>
        </w:rPr>
        <w:t>Furthermore, he became the father of the idea suggesting collaboration with the Zionists to achieve their ends. In Die Spur, written in 1919 and published in 1920, Rosenberg concluded "Zionism must be vigorously supported in order to encourage a significant number of German Jews to leave for Palestine or other destinations." (17) as Nicosia informs Rosenberg’s argument that the Zionist movement could be utilized to promote the political, economic, social and cultural segregation of Jews in Germany, as well as their emigration, was eventually transformed into policy by the Hitler Regime.(18)</w:t>
      </w:r>
    </w:p>
    <w:p>
      <w:pPr>
        <w:pStyle w:val="NormalWeb"/>
        <w:rPr/>
      </w:pPr>
      <w:r>
        <w:rPr>
          <w:lang w:val="en-GB"/>
        </w:rPr>
        <w:t xml:space="preserve">This is really what happened. Nazi movement full of German racism and anti-Semitism as its eventual end, came to power in 1933 based on factors such as the economic </w:t>
      </w:r>
      <w:hyperlink r:id="rId11" w:tgtFrame="_top">
        <w:r>
          <w:rPr>
            <w:rStyle w:val="InternetLink"/>
            <w:color w:val="0000FF"/>
            <w:u w:val="single"/>
            <w:lang w:val="en-GB"/>
          </w:rPr>
          <w:t>depression</w:t>
        </w:r>
      </w:hyperlink>
      <w:r>
        <w:rPr>
          <w:lang w:val="en-GB"/>
        </w:rPr>
        <w:t xml:space="preserve"> of 1929, weakness of the Weimar Republic and the socio-politic conditions of the German people. The Victory of the Nazis pleased the Zionists as if they, themselves, had come to power.</w:t>
      </w:r>
    </w:p>
    <w:p>
      <w:pPr>
        <w:pStyle w:val="Heading3"/>
        <w:rPr>
          <w:lang w:val="en-GB"/>
        </w:rPr>
      </w:pPr>
      <w:bookmarkStart w:id="13" w:name="__RefHeading___Toc207497208"/>
      <w:bookmarkEnd w:id="13"/>
      <w:r>
        <w:rPr>
          <w:lang w:val="en-GB"/>
        </w:rPr>
        <w:t>First years of the Nazis and Zionism</w:t>
      </w:r>
    </w:p>
    <w:p>
      <w:pPr>
        <w:pStyle w:val="NormalWeb"/>
        <w:rPr>
          <w:lang w:val="en-GB"/>
        </w:rPr>
      </w:pPr>
      <w:r>
        <w:rPr>
          <w:lang w:val="en-GB"/>
        </w:rPr>
        <w:t xml:space="preserve">When Nazis came to power, the German Jews were making the 0.9% of the total population. However, economically, they were quite important. Most of them had high life standards and 60% of them were either businessmen or professionals. Although they were small in number, they were the most significant minority and purifying German race by getting rid of these Jews was one of the major objectives of the Nazis. Racial purity was so important for the Nazis that Hitler would even attempt to create an Aryan generation by bringing together the German young boys and girls having "ideal" qualities in the "production farms"In order to keep the race pure, Jews had to be isolated and then pushed out of the country. </w:t>
      </w:r>
    </w:p>
    <w:p>
      <w:pPr>
        <w:pStyle w:val="NormalWeb"/>
        <w:rPr>
          <w:lang w:val="en-GB"/>
        </w:rPr>
      </w:pPr>
      <w:r>
        <w:rPr>
          <w:lang w:val="en-GB"/>
        </w:rPr>
        <w:t xml:space="preserve">This was what Zionist dreamed of as well. That is why, during the days the Nazi movement was about to acquire power, interesting relations were formed between the two sides. One of the most striking examples took place between Kurt Tuchler, a member of the ZVfD Executive and Baron Leopold Itz Edler von Mildenstein of the SS. </w:t>
      </w:r>
    </w:p>
    <w:p>
      <w:pPr>
        <w:pStyle w:val="NormalWeb"/>
        <w:rPr>
          <w:lang w:val="en-GB"/>
        </w:rPr>
      </w:pPr>
      <w:r>
        <w:rPr>
          <w:lang w:val="en-GB"/>
        </w:rPr>
        <w:t>pg 28 Tuchler persuaded Mildenstein to write a pro-Zionist piece for the Nazi press. Baron agreed on the condition that he visited Palestine first, and two months after Hitler came to power the two men and their wives went to Palestine; von Mildenstein stayed there for six months and before he returned to write his articles. (19) Real contacts occurred during the first days of the Nazi government. In March 1933 Herman Goering summoned the leaders of the major Jewish organizations. One of the most significant incidents displaying the viewpoint of the Jews towards the Nazis was a memorandum sent to the Nazi Party by ZVfD on 21 June 1933. The document which remained buried until 1962, candidly demanded collaboration with the Nazi Party. Some interesting lines of this long memorandum are as follows:</w:t>
      </w:r>
    </w:p>
    <w:p>
      <w:pPr>
        <w:pStyle w:val="NormalWeb"/>
        <w:rPr>
          <w:lang w:val="en-GB"/>
        </w:rPr>
      </w:pPr>
      <w:r>
        <w:rPr>
          <w:lang w:val="en-GB"/>
        </w:rPr>
        <w:t>"...On the foundation of the new state, which has established the principle of race, we wish so to fit our community into the total structure so that for us too, in the sphere assigned to us, fruitful activity for the Fatherland is possible....Our acknowledgment of Jewish nationality provides for a clear and sincere relationship to the German people and its nationality provides for a clear and sincere relationship to the German people and its national and racial realities, because we, too, are against mixed marriage and are for maintaining the purity of the Jewish group..." "...Thus, a self-conscious Jewry here described, in whose name we speak can find a place in the structure of the German state...We believe in the possibility of an honest relationship of loyalty between a group-conscious Jewry and the German state... For its practical aims, Zionism hopes to be able to win the collaboration even of a government fundamentally hostile to Jews." (20)</w:t>
      </w:r>
    </w:p>
    <w:p>
      <w:pPr>
        <w:pStyle w:val="NormalWeb"/>
        <w:rPr>
          <w:lang w:val="en-GB"/>
        </w:rPr>
      </w:pPr>
      <w:r>
        <w:rPr>
          <w:lang w:val="en-GB"/>
        </w:rPr>
        <w:t>Lenni Brenner writes about the memorandum that this "document, a treason to the Jews of Germany, was written in Standard Zionist clichés...In it the German Zionists offered calculated collaboration between Zionism and Nazism, hollowed by the goal of a Jewish state: we shall wage no battle against thee, only against those that would resist thee".(21)</w:t>
      </w:r>
    </w:p>
    <w:p>
      <w:pPr>
        <w:pStyle w:val="NormalWeb"/>
        <w:rPr>
          <w:lang w:val="en-GB"/>
        </w:rPr>
      </w:pPr>
      <w:r>
        <w:rPr>
          <w:lang w:val="en-GB"/>
        </w:rPr>
        <w:t>pg29 Rabbi Joachim Prinz, who was among the Zionists that wrote the memorandum explained their motive years after: ‘...there was no country in the world which tried to solve the Jewish problem as seriously as did Germany. Solution of the Jewish question? It was our Zionist dream! We never denied the existence of the Jewish question! Dissimilation? It was our own appeal!..."(22) As Prinz pointed out, the major factor unifying the Zionists and the Nazis was their commitment to the existence of a ‘Jewish question’. Both sides were perceiving the existence of the European Jewry as a question and considering that Jews and non-Jews could impossibly live mutually. On the contrary, assimilationist Jews did not even want to recognize the existence of such question. And it was certainly a treason according to the Zionists. Therefore they insisted to solve the problem through violence, and persuasion the Jews who had lost their race consciousness by force. Assimilationist German Jewry was fiercely attacked by Judische Rundschau, weekly periodical of ZVfD. The editor, Robert Weltsch wrote in his editorial: " At times of crisis throughout history, the Jewish people has faced the question of its own guilt. Our most important prayer says ‘We were expelled from our country because of our sins’...Jewry bears a great guilt because it failed to heed Theodor Herzl’s call...Because Jews did not display their Jewishness with pride, because they wanted to shirk the Jewish Question, they must share the blame for degradation of Jewry" (23) The mentality of the Zionists was clear: Assimilationist Jews had committed a sin by ignoring the call of the Zionists and denying their of racial consciousness and they would pay for it under the oppression of the Nazis, the ally of the Zionists. Consequently, in Judische Rundschau articles attacking assimilationists and praising the rightness of Nazism were published at the same time. In April 1933, Kurt Blumenfeld, The General Secretary of ZVfD, wrote that:" We who live here as ‘foreign race’ have to respect racial consciousness and racial interest of the German people absolutely"(24)Zionist Rabbi Joachim Prinz was explaining that the Zionists could agree with the Nazis who were racists like themselves: "A state which is constructed on the principle of the purity of nation and race can only have respect for those Jews who see themselves in the same way"(25)</w:t>
      </w:r>
    </w:p>
    <w:p>
      <w:pPr>
        <w:pStyle w:val="NormalWeb"/>
        <w:rPr>
          <w:lang w:val="en-GB"/>
        </w:rPr>
      </w:pPr>
      <w:r>
        <w:rPr>
          <w:lang w:val="en-GB"/>
        </w:rPr>
        <w:t xml:space="preserve">After Nazis came to power, they enacted some laws limiting the social rights of the Jews. Nazis, in fact, thought that they were doing a favor for the Jews by legislating anti-assimilationist laws. </w:t>
      </w:r>
    </w:p>
    <w:p>
      <w:pPr>
        <w:pStyle w:val="NormalWeb"/>
        <w:rPr>
          <w:lang w:val="en-GB"/>
        </w:rPr>
      </w:pPr>
      <w:r>
        <w:rPr>
          <w:lang w:val="en-GB"/>
        </w:rPr>
        <w:t>The Rundschau published a statement by A.I. Brandt, the Nazi press executive, which informed and undoubtedly somewhat surprised the world that the laws were: " ...both beneficial and regenerative for Judaism as well. By giving the Jewish minority an opportunity to lead its own life and assuring governmental support for this independent existence, Germany is helping Judaism to strengthen its national character and is making a contribution towards improving relations between the two peoples" (26)</w:t>
      </w:r>
    </w:p>
    <w:p>
      <w:pPr>
        <w:pStyle w:val="NormalWeb"/>
        <w:rPr>
          <w:lang w:val="en-GB"/>
        </w:rPr>
      </w:pPr>
      <w:r>
        <w:rPr>
          <w:lang w:val="en-GB"/>
        </w:rPr>
        <w:t>Nazi-Zionist alliance, one of the most unusual alliances, was shaped upon this mentality. The relationship between the Nazis and the Zionists which set out as a display of good intentions transformed into the most tangible and organized collaboration. Readers, at this point, might think that, the Zionists attempted such collaboration may be because they were not wise enough and could not predict how fanatical anti-Jewish were the Nazis. Actually, the ones who want to conceal this alliance try to attach no importance to the issue by using the very same argument. However, the facts are not as they seem. Zionists were very well aware of the Jewish antipathy Nazis had, and moreover they wanted it to increase. Each law passed against the German Jews pleased them more. Breeder writes: " The tighter the Nazis turned the screw on the Jews, the more convinced they became that a deal with the Nazis was possible. After all they reasoned, the more the Nazis excluded the Jews from every aspect of German life, the more they would have need of Zionism to help them get rid of the Jews. "(27)</w:t>
      </w:r>
    </w:p>
    <w:p>
      <w:pPr>
        <w:pStyle w:val="Heading3"/>
        <w:rPr>
          <w:lang w:val="en-GB"/>
        </w:rPr>
      </w:pPr>
      <w:bookmarkStart w:id="14" w:name="__RefHeading___Toc207497209"/>
      <w:bookmarkEnd w:id="14"/>
      <w:r>
        <w:rPr>
          <w:lang w:val="en-GB"/>
        </w:rPr>
        <w:t>Calling German Jews to vote for Hitler!</w:t>
      </w:r>
    </w:p>
    <w:p>
      <w:pPr>
        <w:pStyle w:val="NormalWeb"/>
        <w:rPr>
          <w:lang w:val="en-GB"/>
        </w:rPr>
      </w:pPr>
      <w:r>
        <w:rPr>
          <w:lang w:val="en-GB"/>
        </w:rPr>
        <w:t xml:space="preserve">Until now, we have frequently mentioned that there was a clear distinction between the assimilationists and the Zionists, because the Zionists accepted Nazis as an ally while assimilationists hated National Socialism. The distinction is obvious between the practices of the Zionist Federation of Germany (ZVfD) and Central Union of German Citizens of the Jewish Faith against Nazis. This distinction between the Zionists and the assimilationists occurred in other countries against extreme rightist regimes. We are going to handle this issue in detail later on. Nevertheless, as a general rule we can state that Zionists get along well with extreme rightists and Fascist elements whereas assimilationists react to them. </w:t>
      </w:r>
    </w:p>
    <w:p>
      <w:pPr>
        <w:pStyle w:val="NormalWeb"/>
        <w:rPr>
          <w:lang w:val="en-GB"/>
        </w:rPr>
      </w:pPr>
      <w:r>
        <w:rPr>
          <w:lang w:val="en-GB"/>
        </w:rPr>
        <w:t>However, there are exceptions to this rule as well. Amongst the assimilationists Jews, especially amongst the bourgeoisie afraid of extreme left, there were some looking for alliance with the extreme right. Vnj (Union of National German Jews) which is the second organization of the assimilationists Jews coming after CV is a considerable example. In 1934, Vnj began a prevailing campaign in order to make Hitler’s position stable. The New York Times informed about this campaign and wrote that Vnj was calling every Jew accepting himself as German to vote for Hitler in its second page in August 18, 1934.</w:t>
      </w:r>
    </w:p>
    <w:p>
      <w:pPr>
        <w:pStyle w:val="Heading3"/>
        <w:rPr>
          <w:lang w:val="en-GB"/>
        </w:rPr>
      </w:pPr>
      <w:bookmarkStart w:id="15" w:name="__RefHeading___Toc207497210"/>
      <w:bookmarkEnd w:id="15"/>
      <w:r>
        <w:rPr>
          <w:lang w:val="en-GB"/>
        </w:rPr>
        <w:t>Overcoming Anti-Nazi Boycott with the help of the Zionists</w:t>
      </w:r>
    </w:p>
    <w:p>
      <w:pPr>
        <w:pStyle w:val="NormalWeb"/>
        <w:rPr>
          <w:lang w:val="en-GB"/>
        </w:rPr>
      </w:pPr>
      <w:r>
        <w:rPr>
          <w:lang w:val="en-GB"/>
        </w:rPr>
        <w:t>Vnj was an exception with no doubt. It was impossible to say that their sympathy towards the Nazis was also true for the most of the assimilationists. Hitler’s leadership caused great worry for the assimilationists living in the other western nations as well. Just opposite to the Zionists’ collaborationist undertakings, they were looking for methods to resist against the Nazis</w:t>
      </w:r>
    </w:p>
    <w:p>
      <w:pPr>
        <w:pStyle w:val="NormalWeb"/>
        <w:rPr>
          <w:lang w:val="en-GB"/>
        </w:rPr>
      </w:pPr>
      <w:r>
        <w:rPr>
          <w:lang w:val="en-GB"/>
        </w:rPr>
        <w:t xml:space="preserve">They were in search of an effective activity together with the other anti-fascist groups like social democrats, communists and liberals... </w:t>
      </w:r>
    </w:p>
    <w:p>
      <w:pPr>
        <w:pStyle w:val="NormalWeb"/>
        <w:rPr>
          <w:lang w:val="en-GB"/>
        </w:rPr>
      </w:pPr>
      <w:r>
        <w:rPr>
          <w:lang w:val="en-GB"/>
        </w:rPr>
        <w:t>This is how anti-nazi boycott happened. Initially, an assimilationist organization of New York, Jewish War Veterans (JWV) announced a trade boycott on 19 March 1933 and organized a huge protest parade four days later, on the 23rd. The movement got stronger and ultimately got the name of Non-Sectarian Anti-Nazi League taking the help of the Leftists and called for all Americans to stop buying goods produced by Nazis. The boycott spread to Europe and was quite effective. It was by no means good news for the German economy trying to achieve a progress. Sales of German goods were seriously decreasing in the two main markets of the Nazis, United States and Europe, due to the boycott resulted by the activities of the assimilationists.</w:t>
      </w:r>
    </w:p>
    <w:p>
      <w:pPr>
        <w:pStyle w:val="NormalWeb"/>
        <w:rPr>
          <w:lang w:val="en-GB"/>
        </w:rPr>
      </w:pPr>
      <w:r>
        <w:rPr>
          <w:lang w:val="en-GB"/>
        </w:rPr>
        <w:t>Suddenly some people rushed out to help Hitler and overcome this critical period of German economy. Who were them do you think?</w:t>
      </w:r>
    </w:p>
    <w:p>
      <w:pPr>
        <w:pStyle w:val="NormalWeb"/>
        <w:rPr>
          <w:lang w:val="en-GB"/>
        </w:rPr>
      </w:pPr>
      <w:r>
        <w:rPr>
          <w:lang w:val="en-GB"/>
        </w:rPr>
        <w:t xml:space="preserve">Zionists, of course. While the assimilationists were picketing boycott campaigns to devastate German economy, Zionists gave a helping hand to their strange ally. </w:t>
      </w:r>
    </w:p>
    <w:p>
      <w:pPr>
        <w:pStyle w:val="NormalWeb"/>
        <w:rPr>
          <w:lang w:val="en-GB"/>
        </w:rPr>
      </w:pPr>
      <w:r>
        <w:rPr>
          <w:lang w:val="en-GB"/>
        </w:rPr>
        <w:t>Actually, Zionists had started their pro-Nazi efforts before a boycott was picketed. Zionists strongly held out against a boycott proposed by Jewish organizations. The person who tried his best to oppose this boycott picketed in America was Stephen Wise, the major leader of the Zionist movement in the States and a close friend of President Franklin D. Roosevelt. Stephen Wise was the president of American Jewish Congress which was accepted as the American branch of WZO. Once, Stephen Wise wrote to a Zionist friend of his: ‘You can not imagine what I am doing to resist the masses. They want tremendous street scenes ‘ (28) World Zionist Organization(WZO) also tried to prevent the boycott at first, but when it resulted in a failure, it attempted to solve Germany’s financial straits. Brenner writes: ‘ WZO not only bought German wares; it sold them, and even sought out new customers for Hitler and his industrialist backers’ (29)</w:t>
      </w:r>
    </w:p>
    <w:p>
      <w:pPr>
        <w:pStyle w:val="NormalWeb"/>
        <w:rPr>
          <w:lang w:val="en-GB"/>
        </w:rPr>
      </w:pPr>
      <w:r>
        <w:rPr>
          <w:lang w:val="en-GB"/>
        </w:rPr>
        <w:t>The reason behind the behavior of WZO was that WZO saw Hitler’s victory in much the same way as its German affiliate , the ZVfD. Hitler was History’s flail to drive the stiff-necked Jews back to their own land. A recent Zionist convert, the then world-famous popular biographer Emil Ludwig expressed the general attitude of the Zionist movement:</w:t>
      </w:r>
    </w:p>
    <w:p>
      <w:pPr>
        <w:pStyle w:val="NormalWeb"/>
        <w:rPr>
          <w:lang w:val="en-GB"/>
        </w:rPr>
      </w:pPr>
      <w:r>
        <w:rPr>
          <w:lang w:val="en-GB"/>
        </w:rPr>
        <w:t>pg33 " Hitler will be forgotten in a few years, but he will have a beautiful monument in Palestine... Thousands who seemed to be completely lost to Judaism were brought back to the fold by Hitler, and for that I am very grateful to him."(30)</w:t>
      </w:r>
    </w:p>
    <w:p>
      <w:pPr>
        <w:pStyle w:val="NormalWeb"/>
        <w:rPr>
          <w:lang w:val="en-GB"/>
        </w:rPr>
      </w:pPr>
      <w:r>
        <w:rPr>
          <w:lang w:val="en-GB"/>
        </w:rPr>
        <w:t>Again a famous Zionist, Chaim Nachman Bialik, was stating: ‘ Hitlerism has perhaps saved German Jewry, which was assimilated into annihilation....I, too, like Hitler, believe in the power of the blood idea. (31) An Italian Jewish member of WZO, Enzo Sereni spoke similarly: ’Hitler’s anti-Semitism might yet lead to the salvation of the Jews’. At the Lucerne Congress he informed that: ‘ We have nothing to be ashamed of in the fact that we used the persecution of the Jews in Germany for the upbuilding of Palestine. That is how our sages and leaders of old have thought us ... to make use of catastrophes of the Jewish population in Diaspora for upbuilding’ (32) Zionists was so pleased with the ‘Nazi solution’ that they were planning to use it in other countries for the assimilationists to be persuaded.</w:t>
      </w:r>
    </w:p>
    <w:p>
      <w:pPr>
        <w:pStyle w:val="NormalWeb"/>
        <w:rPr>
          <w:lang w:val="en-GB"/>
        </w:rPr>
      </w:pPr>
      <w:r>
        <w:rPr>
          <w:lang w:val="en-GB"/>
        </w:rPr>
        <w:t>An American rabbi, Abraham Jacobson, protested against this insane idea in 1936: " How many times have we heard the impious wish uttered in despair over the apathy of American Jews to Zionism, that a Hitler descend upon them? Then they would realize the need for Palestine!" (33)</w:t>
      </w:r>
    </w:p>
    <w:p>
      <w:pPr>
        <w:pStyle w:val="NormalWeb"/>
        <w:rPr>
          <w:lang w:val="en-GB"/>
        </w:rPr>
      </w:pPr>
      <w:r>
        <w:rPr>
          <w:lang w:val="en-GB"/>
        </w:rPr>
        <w:t xml:space="preserve">What could be more natural than having an economic cooperation between Nazis and their Zionist sympathizers? And, this is what happened. The biggest economic deal between the two sides was a transfer agreement called Ha’avara allowing German Jews to ship three million Reichmark’s worth of Jewish wealth to Palestine in the form of German export goods. (Lenni Brenner, 64) Parallel to the agreement Zionists provided the Germans market goods to Palestine. Later on, the deal expanded and eventually, the Zionists began exporting oranges to Belgium and Holland using Nazi ships. By 1936 the WZO began to sell Hitler’s goods in Britain. </w:t>
      </w:r>
    </w:p>
    <w:p>
      <w:pPr>
        <w:pStyle w:val="NormalWeb"/>
        <w:rPr>
          <w:lang w:val="en-GB"/>
        </w:rPr>
      </w:pPr>
      <w:r>
        <w:rPr>
          <w:lang w:val="en-GB"/>
        </w:rPr>
        <w:t>Zionists did more than this agreement for the Nazis. They provided sources of foreign currency for German gun producers. Albert Norden, in his book called So Werden Kriege Gemacht?, depicts another Nazi Zionist commercial deal. Norden stresses that raw materials that are strategically important for Germany are supplied through a company called International Nickel Trust whose owners were Zionists. The company owned 85 % of nickel produced in the capitalist countries. One year after Hitler came to power, an agreement was signed with the above mentioned company and German IG Farben Industrie. With reference to the agreement, more than half of total nickel production of Germany. Consequently, Germany had saved 50 % of her foreign currency.</w:t>
      </w:r>
    </w:p>
    <w:p>
      <w:pPr>
        <w:pStyle w:val="Heading3"/>
        <w:rPr>
          <w:lang w:val="en-GB"/>
        </w:rPr>
      </w:pPr>
      <w:bookmarkStart w:id="16" w:name="__RefHeading___Toc207497211"/>
      <w:bookmarkEnd w:id="16"/>
      <w:r>
        <w:rPr>
          <w:lang w:val="en-GB"/>
        </w:rPr>
        <w:t>Zionist Financiers of Hitler</w:t>
      </w:r>
    </w:p>
    <w:p>
      <w:pPr>
        <w:pStyle w:val="NormalWeb"/>
        <w:rPr>
          <w:lang w:val="en-GB"/>
        </w:rPr>
      </w:pPr>
      <w:r>
        <w:rPr>
          <w:lang w:val="en-GB"/>
        </w:rPr>
        <w:t>Important Zionist investors in Western Countries gave financial support to Hitler. The financial aids actualized through WZO assisted Nazi Germany to become more and more powerful. American researcher, Eustace Mullins gives us crucial information concerning connections between Hitler and Jewish financiers before and during the war in his book called The World Order: Our Secret Rulers. He notifies: "To lure Hitler into World War II, it was necessary to guarantee him adequate supplies of such necessities as ball bearings and oil. (Jewish) Jacob Wallenberg of the Swedish Enskilda Bank, which controlled the giant SKF ball bearing plant, furnished ball bearings to Nazis throughout the war." Besides he informs us that Standard Oil, whose owner is Jewish Rockefeller, refuelled Nazi ships and submarines through stations in Spain and Latin America. Moreover, just before World War II. broke out, shipped 500 tons of ethyl lead to the Reich Air Ministry through I.G. Farben , whose real owners was Jewish Warburg dynasty, with payment secured by letter of Brown Bros. Harriman dated September 21, 1938.(34)</w:t>
      </w:r>
    </w:p>
    <w:p>
      <w:pPr>
        <w:pStyle w:val="NormalWeb"/>
        <w:rPr>
          <w:lang w:val="en-GB"/>
        </w:rPr>
      </w:pPr>
      <w:r>
        <w:rPr>
          <w:lang w:val="en-GB"/>
        </w:rPr>
        <w:t xml:space="preserve">Mullins proceeds writing of Hitler’s secret affiliations. Another figure playing important role in financing Hitler was Clarence Dillon (1882-1979). Clarence Dillon, son of (Jewish) Samuel and Bertha Lapowski or Lapowitz, served as famous Jewish financier Bernard Baruch’s right-hand man. Dillon Read played a crucial role in rearming Hitler during the preparation of World War II. (35) The most striking information given out in Mullins’ book is the secret meeting of Dulles brothers and Führer. On January 4, 1996, Hitler secretly met Allen Dulles (freemason, member of CFR, and later the director of CIA) and John Foster Dulles (member of CFR and later on Foreign affairs Minister) at the Cologne home of Baron Kurt von Schroder to guarantee Hitler the funds needed to install him as Chancellor of Germany. The Dulles Bros. were there as legal representatives of Kuhn, Loeb Co., which had extended large short term credits to Germany. The outcome of the meeting was assured. (36) Mullins informs us that another Hitler supporter was Sir Henry Deterding, of Royal Dutch Shell, which had been founded by the well-known (Jewish) Samuel family. In May, 1933, Alfred Rosenberg was a guest at Deterding’s large estate, one mile from Windsor castle. After this secret meeting, Sir Henri Deterding and his backers, the Samuel family, gave Hitler 30 million pounds.(37) The information gathered proves that there is a close connection between Nazis and Jews, or more truly between Jewish investors dedicated to Zionism and those investors funded Hitler. It is strange that Hitler also did not deny this fact and confessed that he was supported by the Jews. In his book called Hitler M’a Dit (Hitler told me) Herman Rauschning, who was among the best friends of Hitler during the World War II, quotes from Hitler: " The Jews contributed greatly in my fight. Many Jews supported me financially for our movement" (38) Hitler M’a Dit was published just before the war broke out. </w:t>
      </w:r>
    </w:p>
    <w:p>
      <w:pPr>
        <w:pStyle w:val="NormalWeb"/>
        <w:rPr>
          <w:lang w:val="en-GB"/>
        </w:rPr>
      </w:pPr>
      <w:r>
        <w:rPr>
          <w:lang w:val="en-GB"/>
        </w:rPr>
        <w:t>Publishing date which is quite early for any means or political-ideological worry, proves that the work is an unbiased and reliable resource. Another factor making the book considered as valid is that its author was a close friend and comrade of Hitler. Rauschning was between the builders of Nazi Germany and National Socialist ex-leader of Danzing Government. Briefly, Hitler obtained significant financial support from Zionist investors through WZO and its Germany Branch ZVfD. The relations established between Nazis and the Jews play an important role in overcoming anti Nazi boycott and having Nazi Germany enter the war as an industrial Giant.</w:t>
      </w:r>
    </w:p>
    <w:p>
      <w:pPr>
        <w:pStyle w:val="NormalWeb"/>
        <w:rPr>
          <w:lang w:val="en-GB"/>
        </w:rPr>
      </w:pPr>
      <w:r>
        <w:rPr>
          <w:lang w:val="en-GB"/>
        </w:rPr>
        <w:t>When British government decided to uphold an anti-Nazi boycott, Blackshirt, a newspaper belonging to Sir Oswald Mosley who was the leader of British Union of Fascists wrote: "Can you beat that! We are cutting off our nose to spite out our face and refuse to trade with Germany in order to defend the poor Jews. The Jews, themselves, are to continue making profitable dealings with Germany themselves. Fascist can’t bitter counter the malicious propaganda to destroy friendly relations with Germany than by using this fact."(39)</w:t>
      </w:r>
    </w:p>
    <w:p>
      <w:pPr>
        <w:pStyle w:val="NormalWeb"/>
        <w:rPr>
          <w:lang w:val="en-GB"/>
        </w:rPr>
      </w:pPr>
      <w:r>
        <w:rPr>
          <w:lang w:val="en-GB"/>
        </w:rPr>
        <w:t>The most beneficial business made with the Nazi Germany, of course, is the transfer agreement signed to translocate the Geman Jews to Palestine. It can be counted as the most important results of the alliance between the Zionists and the Nazis.</w:t>
      </w:r>
    </w:p>
    <w:p>
      <w:pPr>
        <w:pStyle w:val="Heading3"/>
        <w:rPr>
          <w:lang w:val="en-GB"/>
        </w:rPr>
      </w:pPr>
      <w:bookmarkStart w:id="17" w:name="__RefHeading___Toc207497212"/>
      <w:bookmarkEnd w:id="17"/>
      <w:r>
        <w:rPr>
          <w:lang w:val="en-GB"/>
        </w:rPr>
        <w:t>Nazi Zionist agreement to force the German Jews to emigrate</w:t>
      </w:r>
    </w:p>
    <w:p>
      <w:pPr>
        <w:pStyle w:val="NormalWeb"/>
        <w:rPr>
          <w:lang w:val="en-GB"/>
        </w:rPr>
      </w:pPr>
      <w:r>
        <w:rPr>
          <w:lang w:val="en-GB"/>
        </w:rPr>
        <w:t xml:space="preserve">The greatest action the Zionists expected from the Nazis was somehow to promote the immigration of the German Jews to Palestine. The Nazis also wanted to remove the Jewish minority in their country as soon as possible. For this cause, soon after the Nazis came to power, a strange transfer agreement was signed which allowed the German Jews to emigrate Palestine. This agreement, concluded between the Anglo-Palestine Bank connected to WZO and Reich Ministry of Finance, enabled the Jews to be transferred to Palestine along with their wealths, and created a market for the German industrial goods. The German researcher Coner Cruise O'Brien explains the details of the agreement as follows; </w:t>
      </w:r>
    </w:p>
    <w:p>
      <w:pPr>
        <w:pStyle w:val="NormalWeb"/>
        <w:rPr>
          <w:lang w:val="en-GB"/>
        </w:rPr>
      </w:pPr>
      <w:r>
        <w:rPr>
          <w:lang w:val="en-GB"/>
        </w:rPr>
        <w:t>" Via the agreement signed between the Anglo-Palestine Bank and the German Ministry of Economy, the Jewish wealth could be used to buy what was necessary in Palestine. This agreement constituted the official keystone of the transfer of the Jews. The Nazis and the Zionists co-worked to transfer the Jews to Palestine from Germany with part of their wealth. In 1933, Anglo-Palestine Bank set up a company named Trust and Transfer Office Ha’avara Ltd. In Tel-Aviv. A subsidiary of the company was formed in Berlin with the help of four Jewish Banker; Max Warburg and M.M. Warburg from Hamburg and Siegmund Wasserman and A.E. Wasserman from Berlin. The mission of this new firm, belonged to the four pre-mentioned Jew and called as Palastina Treuhandstelle zur Beratung Deutscher Juden, was to solve the problems of the German Jews intending to immigrate. Between 1933-1939, 50.000 Jews left Germany and moved to Palestine through Ha’avara. Again, between 1933-1939, a capital of 63 million sterlings transferred to Palestine.... The real German policy in effect between 1933-1939 was to support the Jews in Palestine against Arabs." (40)</w:t>
      </w:r>
    </w:p>
    <w:p>
      <w:pPr>
        <w:pStyle w:val="NormalWeb"/>
        <w:rPr>
          <w:lang w:val="en-GB"/>
        </w:rPr>
      </w:pPr>
      <w:r>
        <w:rPr>
          <w:lang w:val="en-GB"/>
        </w:rPr>
        <w:t xml:space="preserve">By this transfer agreement called Ha'avara, Zionists achieved two of their greatest goals; to procure the emigration of the Jews to Palestine, and to relieve the Nazi economy which was having a hard time due to the boycott. The German industrial goods were bought by the migrating Jews, sold in Palestine and the profit made out of this trade compensated the capital the Jews left in Germany. </w:t>
      </w:r>
    </w:p>
    <w:p>
      <w:pPr>
        <w:pStyle w:val="NormalWeb"/>
        <w:rPr>
          <w:lang w:val="en-GB"/>
        </w:rPr>
      </w:pPr>
      <w:r>
        <w:rPr>
          <w:lang w:val="en-GB"/>
        </w:rPr>
        <w:t>World Zionist Organization not only undermined the effectiveness of the Jewish boycott, but also became the biggest distributor of the Nazi products in the Middle East and North Europe. Through the company called Trust &amp; Transfer Office Ha'avara, WZO took over all the sales rights of the German products brought to Palestine. By the money obtained from the German Jewish capitalists, an enormous amount of Nazi products would be purchased. Thus WZO opened the doors of big market opportunities in the Middle East to the Nazis. The German Bureau in charge of the exchange market explained on December 7, 1937; "The transfer operations depending on foreign currencies has brought Palestine 70 million gold marks since 1933"</w:t>
      </w:r>
    </w:p>
    <w:p>
      <w:pPr>
        <w:pStyle w:val="NormalWeb"/>
        <w:rPr>
          <w:lang w:val="en-GB"/>
        </w:rPr>
      </w:pPr>
      <w:r>
        <w:rPr>
          <w:lang w:val="en-GB"/>
        </w:rPr>
        <w:t>The relations between the Zionist leaders and the Nazis, and especially the Ha'avara transfer agreement, have been depicted in many other books; Lenni Brenner tells about the Ha'avara transfer agreement in his book Zionism in the Age of Dictators. The same transfer agreement signed between the Nazis and the Zionists has been mentioned in the book by Moshe Shanfield published in Israel; The Holocaust Victims Accuse, Documents and Testimony on Jewish Criminals and in the book by the famous American historian Francis R. Nicosia The Third Reich and the Palestine Question.</w:t>
      </w:r>
    </w:p>
    <w:p>
      <w:pPr>
        <w:pStyle w:val="NormalWeb"/>
        <w:rPr>
          <w:lang w:val="en-GB"/>
        </w:rPr>
      </w:pPr>
      <w:r>
        <w:rPr>
          <w:lang w:val="en-GB"/>
        </w:rPr>
        <w:t>The secret archives of Wilhemstrasse disclose that an agreement had been concluded between the Hitler Empire and the Jewish agents in order to facilitate the migration of the Jews to Palestine. This document of German Foreign Ministry dated 22 June 1937, notes that a Jewish State could be founded under the guidance of the Nazis; "This German precaution dictated by the conditions of the internal policies would doubtlessly facilitate the Jews get stronger and establish a Jewish state." (41)In the same document, it is emphasized that the Jewish migration is coordinated by Hitler, and the German dictator paid a special interest to the matter.</w:t>
      </w:r>
    </w:p>
    <w:p>
      <w:pPr>
        <w:pStyle w:val="NormalWeb"/>
        <w:rPr>
          <w:lang w:val="en-GB"/>
        </w:rPr>
      </w:pPr>
      <w:r>
        <w:rPr>
          <w:lang w:val="en-GB"/>
        </w:rPr>
        <w:t>Today these facts can surprise most people. This is because this peculiar alliance has been concealed by official history with great care. The Zionists and the Nazis have tried to keep this alliance as a secret even when their cooperation had been in full effect and the relation between the two sides has been concealed from the eyes of the world with success. However, they could not prevent some rumors from spreading. The American writer Edward Tivnan indicated that the alliance between the Zionists and the Nazis gave way to some rumours at the end of 1930's which created a great uneasiness, in his book The Lobby: Jewish Political Power in US Foreign Policy in which he portrayed the political power of the Jewish lobby in his country. (42)</w:t>
      </w:r>
    </w:p>
    <w:p>
      <w:pPr>
        <w:pStyle w:val="NormalWeb"/>
        <w:rPr>
          <w:lang w:val="en-GB"/>
        </w:rPr>
      </w:pPr>
      <w:r>
        <w:rPr>
          <w:lang w:val="en-GB"/>
        </w:rPr>
        <w:t>The transfer agreement had continually been in force from 1933 until the war broke out in 1939. The migration process stopped in 1939 not because of a disagreement between the two sides, but because the war conditions did not let the German ships to cruise to Palestine which was an English mandate at that time. During this period, almost 60.000 German Jews were transferred to Palestine in quite exceptional circumstances. In October 1933, the Hamburg-South American Shipping Company, started a direct service to Haifa providing ‘strictly Kosher food on its ships, under the supervision of the Hamburg rabbinate. (43) The voyage of the ship "Tel-Aviv" which we had mentioned at the beginning of this chapter was one of these voyages with "Kosher service".</w:t>
      </w:r>
    </w:p>
    <w:p>
      <w:pPr>
        <w:pStyle w:val="NormalWeb"/>
        <w:rPr>
          <w:lang w:val="en-GB"/>
        </w:rPr>
      </w:pPr>
      <w:r>
        <w:rPr>
          <w:lang w:val="en-GB"/>
        </w:rPr>
        <w:t>The American revisionist historian Mark Weber mentions Ha'avara in his article "Zionism and the Third Reich" which was published in the July/August 1993 issue of The Journal of Historical Review. In this article, he alludes to a report issued by the German Ministry of Internal Affairs on December 1937 which recounts the outcomes of Ha'avara; " There is no doubt that Ha’avara has played a substantial role in the rapid development of Palestine since 1933. The agreement resulted in both financial aid and intelligent and intellectual immigrants. Industrial products and machines necessary for the progress of the country were again obtained as a result of the transfer agreement."</w:t>
      </w:r>
    </w:p>
    <w:p>
      <w:pPr>
        <w:pStyle w:val="NormalWeb"/>
        <w:rPr>
          <w:lang w:val="en-GB"/>
        </w:rPr>
      </w:pPr>
      <w:r>
        <w:rPr>
          <w:lang w:val="en-GB"/>
        </w:rPr>
        <w:t>As Weber stressed, the only factor suspending the agreement was the Second World War. Otherwise there is no doubt that the Jewish emigration process promoted by the Nazi-Zionist cooperation would proceed and increase by time. This fact is verified by the increase in the number of the Jews that immigrated Palestine on the years 1938 and 1939. It was decided that 10 thousand German Jews were to be transferred to Palestine in October 1939, but this "reservation" had to be canceled when the war started in September. The Ha'avara continued ceaselessly until 1941. Finally 60 thousand German Jews were transferred to Palestine as a result of the conduct of Nazi-Zionist cooperation, which constituted 15% of the total Jewish population in Palestine in those years. As we have stressed before, the economical outcomes of Ha'avara are very significant. The historian Edwin Black reports in his book The Transfer Agreement written on the subject of Ha'avara, that Ha'avara contributed to the foundation of the State of Israel extremely by giving birth to an economical explosion in Palestine. (44)</w:t>
      </w:r>
    </w:p>
    <w:p>
      <w:pPr>
        <w:pStyle w:val="NormalWeb"/>
        <w:rPr>
          <w:lang w:val="en-GB"/>
        </w:rPr>
      </w:pPr>
      <w:r>
        <w:rPr>
          <w:lang w:val="en-GB"/>
        </w:rPr>
        <w:t>Nuremberg laws and ‘Juden Raus ! Auf nach Palastina While the Nazis were making up collective schemes with the Zionists to promote the emigration of the German Jews, they also launched some programs to increase the racial consciousness of the German Jews again with the approval of the Zionists. Lenni Brenner, in his book Zionism in the Age of Dictators, frequently stresses how pleased were the Zionists due to the racist policies of the Nazis. An example is the Nuremberg laws of 1935 prohibiting mixed marriage between Jews and Germans.</w:t>
      </w:r>
    </w:p>
    <w:p>
      <w:pPr>
        <w:pStyle w:val="NormalWeb"/>
        <w:rPr>
          <w:lang w:val="en-GB"/>
        </w:rPr>
      </w:pPr>
      <w:r>
        <w:rPr>
          <w:lang w:val="en-GB"/>
        </w:rPr>
        <w:t xml:space="preserve">Nuremberg laws declared in September 1935 was aimed at isolating the Jews from German social life entirely. With the new settlement named "The Laws of Protection of German Blood &amp; Honour", the Jews were expelled from German citizenship and had become pariahs deprived of their social rights. It was prohibited for the Jews to work at official bureaus, teach at schools, write in journals and take parts in radio programs, theatre plays and movies. Marriage and even sexual relationship between the Germans and the Jews was forbidden. Carrying a German flag was among the prohibited. All the actions taken were the results of a mentality which thinks that the Jews can never be German. And this mentality is shared by Zionists as well as the Nazis. </w:t>
      </w:r>
    </w:p>
    <w:p>
      <w:pPr>
        <w:pStyle w:val="NormalWeb"/>
        <w:rPr>
          <w:lang w:val="en-GB"/>
        </w:rPr>
      </w:pPr>
      <w:r>
        <w:rPr>
          <w:lang w:val="en-GB"/>
        </w:rPr>
        <w:t>Brenner quotes from an interesting commentary by Alfred Brendt, the editor in chief of German News Bureau . Berndt recalled that, only two weeks before, all the speakers at the world Zionist in Lucerne had retold that the Jews of the world were to be correctly seen as a separate people unto themselves regardless of where they lived. Then, he explained "all Hitler had done was to meet the demands of International Zionist Congress making the Jews who live in Germany a national minority’. Therefore, according to what Lenni Brenner says, only two flags were to be permitted in the Third Reich, the Swastika and the blue-and-white Zionist banner.(45) American Zionist leader rabbi Stephen Wise commented on the event as: " The determination to rid the German national body of the Jewish element, however, led Hitlerism discover its ‘kinship’ with Zionism, the Jewish nationalism of liberation. Therefore Zionism became the only other party legalized in the Reich, the Zionist flag permitted to fly in the Nazi-land" (46)</w:t>
      </w:r>
    </w:p>
    <w:p>
      <w:pPr>
        <w:pStyle w:val="NormalWeb"/>
        <w:rPr>
          <w:lang w:val="en-GB"/>
        </w:rPr>
      </w:pPr>
      <w:r>
        <w:rPr>
          <w:lang w:val="en-GB"/>
        </w:rPr>
        <w:t>Lenni Brenner, names the Nazis’ policy as ‘philo-Zionism’ and writes that they helped Zionist in every aspect. Thus they issued various laws to make the Jews avoid assimilation and save their own racial consciousness. In 1936, Nazis added a ‘nach Palastina’ ingredient to their measures which prohibited rabbis to use the German language in their 6 December sermons, moreover they forced the German Jews to use the Hebrew language. (47)</w:t>
      </w:r>
    </w:p>
    <w:p>
      <w:pPr>
        <w:pStyle w:val="NormalWeb"/>
        <w:rPr>
          <w:lang w:val="en-GB"/>
        </w:rPr>
      </w:pPr>
      <w:r>
        <w:rPr>
          <w:lang w:val="en-GB"/>
        </w:rPr>
        <w:t>It was a considerable aid for the Zionist trying to gather all the Jews of the world in Palestine and compel them to use Hebrew which was a language about to die. (47) The attempts of the Nazis to make the Jews acquire racial consciousness are not limited with the above example. According to Brenner, in Spring 1934, Heinrich Himmer, second man after Hitler, was presented with a ‘Situation Report- Jewish Question’ by his staff: the vast majority of the Jews still considered themselves Germans and were determined to stay on. Some solutions to the question were offered in the report. What were they do you think? Brenner writes: "...the way to break down their resistance to install a distinctive Jewish identity amongst them by systematically promoting Jewish schools, athletic teams, Hebrew, Jewish art and music etc..’(48)</w:t>
      </w:r>
    </w:p>
    <w:p>
      <w:pPr>
        <w:pStyle w:val="NormalWeb"/>
        <w:rPr>
          <w:lang w:val="en-GB"/>
        </w:rPr>
      </w:pPr>
      <w:r>
        <w:rPr>
          <w:lang w:val="en-GB"/>
        </w:rPr>
        <w:t xml:space="preserve">All these show how the Nazis sympathized with the intent of the Zionists to create a nation. (It is known that cultural activities such as education, art, music and sport plays an important role in the creation of race consciousness in the minds of the people. The Nazis devoting themselves to create a race-wise "refine" nation, had a good collaboration with the Zionists as their Jewish associates. </w:t>
      </w:r>
    </w:p>
    <w:p>
      <w:pPr>
        <w:pStyle w:val="NormalWeb"/>
        <w:rPr>
          <w:lang w:val="en-GB"/>
        </w:rPr>
      </w:pPr>
      <w:r>
        <w:rPr>
          <w:lang w:val="en-GB"/>
        </w:rPr>
        <w:t>According to Brenner, during the protest show made on the night of 17 October 1938 in Hanofer against the Jews, the slogan "Juden Raus! Auf Nach Palastina (Jews get off! Right away to Palestine)" were insistently used and then spread to the whole country. This slogan is a very concise expression of the cooperation between the Nazis and the Zionists who aim at moving all the Jews out of Germany and transfer them to Palestine...</w:t>
      </w:r>
    </w:p>
    <w:p>
      <w:pPr>
        <w:pStyle w:val="Heading3"/>
        <w:rPr>
          <w:lang w:val="en-GB"/>
        </w:rPr>
      </w:pPr>
      <w:bookmarkStart w:id="18" w:name="__RefHeading___Toc207497213"/>
      <w:r>
        <w:rPr>
          <w:lang w:val="en-GB"/>
        </w:rPr>
        <w:t>SS - ZIONIST FLIRT</w:t>
      </w:r>
      <w:bookmarkEnd w:id="18"/>
      <w:r>
        <w:rPr>
          <w:lang w:val="en-GB"/>
        </w:rPr>
        <w:t xml:space="preserve"> </w:t>
      </w:r>
    </w:p>
    <w:p>
      <w:pPr>
        <w:pStyle w:val="NormalWeb"/>
        <w:rPr>
          <w:lang w:val="en-GB"/>
        </w:rPr>
      </w:pPr>
      <w:r>
        <w:rPr>
          <w:lang w:val="en-GB"/>
        </w:rPr>
        <w:t xml:space="preserve">It is said that the most radical, fanatic and ruthless troop in the Nazi party and state organization is the SS which is an over-state organization associated to Hitler. The SS who took its name from the initials of Schutzstaffel (Protection Troops), had been organized by Heinrich Himmler on account of Hitler's command, and has functioned as the brain team of the Nazi system. The books written and the movies concerning this subject particularly ascertains that the SS behaved very harshly to the Jews and that they are responsible for the "Jewish Genocide". </w:t>
      </w:r>
    </w:p>
    <w:p>
      <w:pPr>
        <w:pStyle w:val="NormalWeb"/>
        <w:rPr>
          <w:lang w:val="en-GB"/>
        </w:rPr>
      </w:pPr>
      <w:r>
        <w:rPr>
          <w:lang w:val="en-GB"/>
        </w:rPr>
        <w:t xml:space="preserve">However, the truth is different. Lenni Brenner tells the relationships between the SS and the Zionists as follows; </w:t>
      </w:r>
    </w:p>
    <w:p>
      <w:pPr>
        <w:pStyle w:val="NormalWeb"/>
        <w:rPr>
          <w:lang w:val="en-GB"/>
        </w:rPr>
      </w:pPr>
      <w:r>
        <w:rPr>
          <w:lang w:val="en-GB"/>
        </w:rPr>
        <w:t>"By 1934 the SS had become the most pro-Zionist element in the Nazi Party. Other Nazis were even calling them ‘soft’ on the Jews. Baron von Mildenstein had returned from his six-month visit to Palestine as an ardent Zionist sympathizer. Now as the head of the Jewish department of the SS’s Security Service, he started studying Hebrew and collecting Hebrew records; when his companion Tuchler visited his office in 1934, he was greeted by the strains of familiar Jewish folk tunes. There were maps on the walls showing the rapidly increasing strength of Zionism inside Germany."(49)</w:t>
      </w:r>
    </w:p>
    <w:p>
      <w:pPr>
        <w:pStyle w:val="NormalWeb"/>
        <w:rPr>
          <w:lang w:val="en-GB"/>
        </w:rPr>
      </w:pPr>
      <w:r>
        <w:rPr>
          <w:lang w:val="en-GB"/>
        </w:rPr>
        <w:t>Mildenstein not only wrote articles praising Zionism but also persuaded Goebbels to run the report as a massive twelve part series in his own Der Angriff (The Assault), the leading Nazi propaganda organ. The report was run from 26 September to 9 October 1934.</w:t>
      </w:r>
    </w:p>
    <w:p>
      <w:pPr>
        <w:pStyle w:val="NormalWeb"/>
        <w:rPr>
          <w:lang w:val="en-GB"/>
        </w:rPr>
      </w:pPr>
      <w:r>
        <w:rPr>
          <w:lang w:val="en-GB"/>
        </w:rPr>
        <w:t>In the series he venerated the efforts of Zionism in Palestine. Zionists had shown how to cure the Jewish question. According to Mildenstein ‘the soil has reformed him and his kind in a decade. This new Jew will be a new people’. To commemorate the discovery of the Baron, Goebbles had a medal struck: on one side the swastika, on the other the Zionist star.</w:t>
      </w:r>
    </w:p>
    <w:p>
      <w:pPr>
        <w:pStyle w:val="NormalWeb"/>
        <w:rPr>
          <w:lang w:val="en-GB"/>
        </w:rPr>
      </w:pPr>
      <w:r>
        <w:rPr>
          <w:lang w:val="en-GB"/>
        </w:rPr>
        <w:t>In May 1935, Reinhardt Heydrich, who was then the chief of the SS Security Service wrote an article exalting Zionism for Das Schwarze Korps, the official organ of the SS. Heydrich assessed that there were two basic categories among the Jews; the Zionists and those who favor being assimilated. The Zionists adhered to a strict racial position just like themselves. According to Heydrich the assimilationalists were dangerous, yet it was very reasonable to cooperate with the Zionists. At the end of his article, he gave moving messages to his Jewish companions: " The time cannot be far distant when Palestine will again be able to accept its sons and who have been lost to it for over a thousand years. Our good wishes together with our official good will go with them.’ (51)</w:t>
      </w:r>
    </w:p>
    <w:p>
      <w:pPr>
        <w:pStyle w:val="Heading3"/>
        <w:rPr>
          <w:lang w:val="en-GB"/>
        </w:rPr>
      </w:pPr>
      <w:bookmarkStart w:id="19" w:name="__RefHeading___Toc207497214"/>
      <w:bookmarkEnd w:id="19"/>
      <w:r>
        <w:rPr>
          <w:lang w:val="en-GB"/>
        </w:rPr>
        <w:t>THE ZIONISTS ACTING ON BEHALF OF THE SS AND THE SS WEAPONS SENT TO THE ZIONISTS</w:t>
      </w:r>
    </w:p>
    <w:p>
      <w:pPr>
        <w:pStyle w:val="NormalWeb"/>
        <w:rPr>
          <w:lang w:val="en-GB"/>
        </w:rPr>
      </w:pPr>
      <w:r>
        <w:rPr>
          <w:lang w:val="en-GB"/>
        </w:rPr>
        <w:t>After a short while, close relations were built between the SS and the armed organizations of the Jews. The most important of all was the Haganah, the military arm of the Jewish Agency in Palestine connected to WZO. (With the establishment of Israel, Haganah constituted the origin of the Israeli army. Some Israeli leaders such as Moshe Dayan and Izhak Rabin were among the members of Haganah.) In 1937, secret meetings started to be held between Haganah and the SD (Sicherheitsdienst), Security Service of the SS. A Haganah agent, Feivel Polkes, arrived in Berlin on 26 February 1937 and was assigned Adolf Eichmann as his negotiating partner. Eichman had been a protégé of the pro-Zionist von Milden-Stein and, like his mentor, had studied Hebrew, read Herzl and was SD’s specialist on Zionism. The Eichmann-Polkes conversations were recorded in a report prepared by Eichmann’s superior, Franz-Albert Six, which was found in the SS files captured by the American Army at the end of the Second World War. In the files Polkes stated that the Zionists can find new oil sources for the German Reich and required the emigration process from Germany to Palestine to increase in mass. Six liked what Polkes had said and definetaly stated that a working alliance with the Zionists would be in Nazis’ interest:</w:t>
      </w:r>
    </w:p>
    <w:p>
      <w:pPr>
        <w:pStyle w:val="NormalWeb"/>
        <w:rPr>
          <w:lang w:val="en-GB"/>
        </w:rPr>
      </w:pPr>
      <w:r>
        <w:rPr>
          <w:lang w:val="en-GB"/>
        </w:rPr>
        <w:t>"Pressure can be put on the Reich Representation of Jews in Germany in such a way that those Jews emigrating from Germany go exclusively to Palestine and not to go other countries. Such measures lie entirely in the German interest and is already prepared through measures of the Gestapo. Polkes’ plans to create a Jewish majority in Palestine would be aided at the same time through these measures." (52)</w:t>
      </w:r>
    </w:p>
    <w:p>
      <w:pPr>
        <w:pStyle w:val="NormalWeb"/>
        <w:rPr>
          <w:lang w:val="en-GB"/>
        </w:rPr>
      </w:pPr>
      <w:r>
        <w:rPr>
          <w:lang w:val="en-GB"/>
        </w:rPr>
        <w:t>The contacts Polkes made in Berlin were responded in the same year. On the 2 October 1937, the liner Romania arrived in Haifa with two German ‘journalists’ aboard. However, the journalists were two experienced SS officers. Herbert Hagen and Adolf Eichmann. They met with their agent, Reichert, and Fievel Polkes, who took them to visit a kibbutz. (Kibutz: the communal agricultural farms founded in the first years of Israel by the Zionists); Eichmann was very impressed by what he had seen. Years later, when he was in Argentina, Eichmann taped the story of his experiences: " I did see enough to be very impressed by the way the Jewish colonists colonists were building up their land. I admired their desperate will to live, the more so since I was myself an idealist. In the years that followed I often said to Jews with whom I had dealings that, had I been a Jew, I would have been a fanatical Zionist. I could not imagine being anything else. In fact, I would have been the most ardent Zionist imaginable." (53)</w:t>
      </w:r>
    </w:p>
    <w:p>
      <w:pPr>
        <w:pStyle w:val="NormalWeb"/>
        <w:rPr>
          <w:lang w:val="en-GB"/>
        </w:rPr>
      </w:pPr>
      <w:r>
        <w:rPr>
          <w:lang w:val="en-GB"/>
        </w:rPr>
        <w:t xml:space="preserve">Polkes also made significant statements during the meeting held between the Haganah member Polkes and the SS. Polkes told : "In the Jewish nationalist circles people were very pleased with the radical German policy, in the foreseeable future the Jews could reckon upon numerical superiority over the Arabs in Palestine." and repeated his proposal that Haganah should act as spies for the Nazis. Moreover, as Brenner notes, he showed their good faith by passing two pieces of intelligence information to Eichmann and Hagen on the activities of the communists in Germany and the relation of the communists with the Pan-Islamic World Congress convening in Germany.. </w:t>
      </w:r>
    </w:p>
    <w:p>
      <w:pPr>
        <w:pStyle w:val="NormalWeb"/>
        <w:rPr>
          <w:lang w:val="en-GB"/>
        </w:rPr>
      </w:pPr>
      <w:r>
        <w:rPr>
          <w:lang w:val="en-GB"/>
        </w:rPr>
        <w:t>The close relations between the SS and the Zionists were doubtlessly lasting on the utmost level, namely, the Führer level. sf 46 One in early 1938, Otto von Hasting, a mediator between the Nazis and the Zionists for many years, called with the good news: ‘The Führer have made an affirmative decision and that all obstacles in the way of emigration to Palestine had now been removed’. Meantime, the Mufti of Jerusalem who was a full enemy of the Zionists in Palestine approached the Nazis but was returned with disapproving replies. Mufti imagined that he could devise an alliance between himself and the Nazis based on the common concept of anti-Semitism. Unfortunately, he was to be disappointed because while he was in attempt to get closer with the Nazis, Nazis themselves were busy with searching ways to increase emigration to Palestine. Thus, the mufti-Nazi relationship which the Zionists kept recounting after the war was actually a big nothing. ‘Mufti gained nothing, then or later, from his collaboration with either Rome or Berlin.’ (54)</w:t>
      </w:r>
    </w:p>
    <w:p>
      <w:pPr>
        <w:pStyle w:val="NormalWeb"/>
        <w:rPr>
          <w:lang w:val="en-GB"/>
        </w:rPr>
      </w:pPr>
      <w:r>
        <w:rPr>
          <w:lang w:val="en-GB"/>
        </w:rPr>
        <w:t xml:space="preserve">The Nazis went so far in their support to the Zionists that they even provided weapons to the Zionist militants fighting against the Arabs in Palestine. American Historian, Francis R. Nicosia writes in his book, The Third Reich and the Palestine Question, that SS provided weapons to Haganah, the military branch of WZO in Palestine, to use against the Arabs. (55) Nicosia also writes that some agreements were concluded and were passed on to life on organizing an illegal Jewish emigration to Palestine by the SS and the Mossad leAliyah Bet which is the origin of today's Mossad. The emigration is illegal because it surpasses the quota England has determined.. In other words, the limitations put to the Jewish emigration (because they were evading from the Arab reaction) could be transcended by the cooperation of the SS and the Zionists. </w:t>
      </w:r>
    </w:p>
    <w:p>
      <w:pPr>
        <w:pStyle w:val="Heading3"/>
        <w:rPr>
          <w:lang w:val="en-GB"/>
        </w:rPr>
      </w:pPr>
      <w:bookmarkStart w:id="20" w:name="__RefHeading___Toc207497215"/>
      <w:bookmarkEnd w:id="20"/>
      <w:r>
        <w:rPr>
          <w:lang w:val="en-GB"/>
        </w:rPr>
        <w:t>THE ELITIST POLICY OF ZIONISM</w:t>
      </w:r>
    </w:p>
    <w:p>
      <w:pPr>
        <w:pStyle w:val="NormalWeb"/>
        <w:rPr>
          <w:lang w:val="en-GB"/>
        </w:rPr>
      </w:pPr>
      <w:r>
        <w:rPr>
          <w:lang w:val="en-GB"/>
        </w:rPr>
        <w:t xml:space="preserve">In the previous pages, we have stressed how pleased were the Zionists with the anti-Semitic treatments of the Nazis. The mentality of it was very simple; The more they suffered in Europe, the easier they would be persuaded to emigrate to Palestine. After the war, the Zionists utilized anti-Semitism to create a public opinion that the only way to save the Jews from such a danger was to have a state of their own. It was no wonder that the Israeli state would be introduced like a state for the miserable; it was depicted as a shelter for the piteous Jews running away from the dreadful clasps of anti-Semitism. However, demonstrating Israel as a shelter for the miserable Jews did not exceed being a fallacy. The reason why we put forward our assertion so boldly lies behind the elitism policy of the Jews. </w:t>
      </w:r>
    </w:p>
    <w:p>
      <w:pPr>
        <w:pStyle w:val="NormalWeb"/>
        <w:rPr>
          <w:lang w:val="en-GB"/>
        </w:rPr>
      </w:pPr>
      <w:r>
        <w:rPr>
          <w:lang w:val="en-GB"/>
        </w:rPr>
        <w:t xml:space="preserve">Briefly, elitism can be explained as follows; Although the Zionists advocated an anti-Semitism current which would influence all of the European Jewry, they would transfer to Palestine only some of them. Zionists did not want the immaterial "bulk" in Palestine. The Jews preferred for Palestine were the ones which would be beneficial there. Namely the rich, educated, young and committed Jews. Obviously they were severely against the emigration of the ignorant, subordinate, unqualified and especially the aged Jews. A policy called "No Nalevki" was being exercised by WZO. Nalevki was a big Jewish ghetto in Warsaw and consisted of mainly uneducated, neglected, old and weak Polish Jews. The leaders of WZO stated abruptly that they did not want to create a new Nalevki in Palestine. So what would happen to the Nalevki Jews and the other unqualified Jews? They would suffer more under the Nazis assisted by the Zionists, of course. In order to persuade some of the Jews to emigrate, the Zionists could easily make the other citizens suffer under oppression. </w:t>
      </w:r>
    </w:p>
    <w:p>
      <w:pPr>
        <w:pStyle w:val="NormalWeb"/>
        <w:rPr>
          <w:lang w:val="en-GB"/>
        </w:rPr>
      </w:pPr>
      <w:r>
        <w:rPr>
          <w:lang w:val="en-GB"/>
        </w:rPr>
        <w:t>"It was the policy of ‘no Nalevki’- the great ghetto of Warsaw- that turned Zionism away from the mass of ordinary Jews, who were not Zionist for the most part, end even from the ranks of the Diaspora Zionist movement. They lacked the skills and resources needed in Palestine, and henceforward Zionism would no longer serve them; immigrants would be selected strictly to the advantage of Zion. In Palestine itself the WZO decided that the unemployed should be encouraged to re-emigrate.... The week of terror unleashed against the Jews by the Nazis’ victory in the elections of March 1993 had brought thousands on to the streets outside the Palestine Office in Berlin, but there was still no desire to turn Palestine into a genuine refuge. Emigration had to continue to serve the needs of Zionism. Only young, healthy, qualified and committed Zionists were wanted. The German HaChalutz Pioneers declared unrestricted emigration to Palestine to be a ‘Zionist’ crime.’ (56)</w:t>
      </w:r>
    </w:p>
    <w:p>
      <w:pPr>
        <w:pStyle w:val="NormalWeb"/>
        <w:rPr>
          <w:lang w:val="en-GB"/>
        </w:rPr>
      </w:pPr>
      <w:r>
        <w:rPr>
          <w:lang w:val="en-GB"/>
        </w:rPr>
        <w:t xml:space="preserve">WZO leader Chaim Weizmann was among the prominent inventors of the elitism policy. His report in January 1934 listed some of the standards used for choosing prospective immigrants. Those who were ‘over 30, and possess no capital and no special qualifications cannot be absorbed in Palestine. Most German Jews were simply not wanted in Palestine, they were either too old, or their occupation did not fit the country’s needs, or they spoke no Hebrew and were not committed ideologically. Thus only a very few number of "chosen" Jews were transferred to Palestine during the days of oppressive Nazi policy. </w:t>
      </w:r>
    </w:p>
    <w:p>
      <w:pPr>
        <w:pStyle w:val="NormalWeb"/>
        <w:rPr>
          <w:lang w:val="en-GB"/>
        </w:rPr>
      </w:pPr>
      <w:r>
        <w:rPr>
          <w:lang w:val="en-GB"/>
        </w:rPr>
        <w:t>In 1937 Weizmann stated in the Zionist Congress that he answered ‘No’ to the question if they could take the 6 million Jews to Palestine. He explained his reason as he wanted to rescue the young, since the old were transitory. Only the young would stay alive and the old had to accept their doom, whether they could stand it or not. (58)</w:t>
      </w:r>
    </w:p>
    <w:p>
      <w:pPr>
        <w:pStyle w:val="NormalWeb"/>
        <w:rPr>
          <w:lang w:val="en-GB"/>
        </w:rPr>
      </w:pPr>
      <w:r>
        <w:rPr>
          <w:lang w:val="en-GB"/>
        </w:rPr>
        <w:t>This point of view never changed. The head of the "Committe of Jewish Emancipation" which was founded to examine the conditions of the European Jewry, Izak Gruenbaum commented, in 1943, that he would select Israel to rescue if he had to choose one from the two options; the Jewish masses or the Israeli state. (58)</w:t>
      </w:r>
    </w:p>
    <w:p>
      <w:pPr>
        <w:pStyle w:val="NormalWeb"/>
        <w:rPr>
          <w:lang w:val="en-GB"/>
        </w:rPr>
      </w:pPr>
      <w:r>
        <w:rPr>
          <w:lang w:val="en-GB"/>
        </w:rPr>
        <w:t>During the period between 1993 and 1935, two-thirds of all German Jews who applied for certificates were turned down</w:t>
      </w:r>
    </w:p>
    <w:p>
      <w:pPr>
        <w:pStyle w:val="NormalWeb"/>
        <w:rPr>
          <w:lang w:val="en-GB"/>
        </w:rPr>
      </w:pPr>
      <w:r>
        <w:rPr>
          <w:lang w:val="en-GB"/>
        </w:rPr>
        <w:t xml:space="preserve">In short, the doors of Palestine were closed to the German Jews whom the Zionists did not find appropriate. So these Jews wanted to emigrate to other countries due to increasing Nazi despotism. They thought that they could escape from the disaster of anti-Semitism by emigrating to the United States or Britain. However, they were again disappointed because the Zionists had closed the doors not only of Palestine but also of the United States, Britain or any other safe country. This was one of the greatest treasons in history which the leaders had carried out against their own people. . </w:t>
      </w:r>
    </w:p>
    <w:p>
      <w:pPr>
        <w:pStyle w:val="Heading3"/>
        <w:rPr>
          <w:lang w:val="en-GB"/>
        </w:rPr>
      </w:pPr>
      <w:bookmarkStart w:id="21" w:name="__RefHeading___Toc207497216"/>
      <w:bookmarkEnd w:id="21"/>
      <w:r>
        <w:rPr>
          <w:lang w:val="en-GB"/>
        </w:rPr>
        <w:t>Zionists are impeding the Jews from escaping</w:t>
      </w:r>
    </w:p>
    <w:p>
      <w:pPr>
        <w:pStyle w:val="NormalWeb"/>
        <w:rPr>
          <w:lang w:val="en-GB"/>
        </w:rPr>
      </w:pPr>
      <w:r>
        <w:rPr>
          <w:lang w:val="en-GB"/>
        </w:rPr>
        <w:t>Lenni Brenner remarks in the "Zionism in the Age of Dictators" that ‘since they did not want the bulk of German Jewry in Palestine, it might be assumed that the Zionist movement, at least in America, tried to find other heavens for their brethren, but this is not so.’ (59)In fact, the Zionists did nothing to save the German Jews from the Nazi oppression. Even when the rumors for Holocaust had risen to its peak, the Zionists did not changed their attitude.</w:t>
      </w:r>
    </w:p>
    <w:p>
      <w:pPr>
        <w:pStyle w:val="NormalWeb"/>
        <w:rPr>
          <w:lang w:val="en-GB"/>
        </w:rPr>
      </w:pPr>
      <w:r>
        <w:rPr>
          <w:lang w:val="en-GB"/>
        </w:rPr>
        <w:t>The well-known Jewish writer Ellie Wiesel, in the preface she wrote for David Wyman’s book L’Abandon des Juifs, disposes her fury to the Zionists who disregarded the redemption of the Jews. " The Jews were abandoned... There was one more result, rueful and infuriating: The great Jewish organizations, the important personalities of Jewish community did not want to establish a salvation front"</w:t>
      </w:r>
    </w:p>
    <w:p>
      <w:pPr>
        <w:pStyle w:val="NormalWeb"/>
        <w:rPr>
          <w:lang w:val="en-GB"/>
        </w:rPr>
      </w:pPr>
      <w:r>
        <w:rPr>
          <w:lang w:val="en-GB"/>
        </w:rPr>
        <w:t>David S. Wyman confirms Elie Wiesel's comments in the subsequent pages of the book "No Jewish Community in the States talked about an operation to rescue the Jews. No one, especially the Jewish Communities, had the intention to rescue them...In January 1943, during a meeting held in Pittsburg, B’nai B’rith ordered the propaganda made for the salvation to be used for establishing a Jewish State in Palestine..."</w:t>
      </w:r>
    </w:p>
    <w:p>
      <w:pPr>
        <w:pStyle w:val="NormalWeb"/>
        <w:rPr>
          <w:lang w:val="en-GB"/>
        </w:rPr>
      </w:pPr>
      <w:r>
        <w:rPr>
          <w:lang w:val="en-GB"/>
        </w:rPr>
        <w:t xml:space="preserve">In 1938, David Ben Gurion (later to be the first prime minister of Israel) , the second man of WZO after Weizmann, illustrated the Zionist mode of thought in a speech he made in the " Meeting of Socialist Proleteriat " in England. "If I knew that it would be possible to save all the children in Germany by bringing them over to England, and only half of them by transporting them to Eretz Yisrael, then I would opt for the second alternative." (60) </w:t>
      </w:r>
    </w:p>
    <w:p>
      <w:pPr>
        <w:pStyle w:val="NormalWeb"/>
        <w:rPr>
          <w:lang w:val="en-GB"/>
        </w:rPr>
      </w:pPr>
      <w:r>
        <w:rPr>
          <w:lang w:val="en-GB"/>
        </w:rPr>
        <w:t xml:space="preserve">In fact the interesting point is not the inactivity of the Zionists to save the Jews. This can be explained in a certain way; it can be said that they wanted to concentrate whole Jewish activity in Palestine. The real point is that the Zionists have blocked the attempts of the Jews to immigrate from Germany to any other country in the world other than Palestine. </w:t>
      </w:r>
    </w:p>
    <w:p>
      <w:pPr>
        <w:pStyle w:val="NormalWeb"/>
        <w:rPr>
          <w:lang w:val="en-GB"/>
        </w:rPr>
      </w:pPr>
      <w:r>
        <w:rPr>
          <w:lang w:val="en-GB"/>
        </w:rPr>
        <w:t xml:space="preserve">In 1943, a distinguished Zionist came into view in order to prevent the emancipation of the German Jews; Rabbi Stephen Wise. As the head spokesman of Zionism in America, Wise had made a speech against the "Act to save the Jews in Europe who were face to face with death". The same Rabbi Stephen Wise had defended the prohibition of immigrating to America in a letter he wrote in 1938 as the leader of the American Jewish Committee (AJC). Wise states that he is against any kind of a law modification that could enable the Jews to take refuge in America. </w:t>
      </w:r>
    </w:p>
    <w:p>
      <w:pPr>
        <w:pStyle w:val="NormalWeb"/>
        <w:rPr>
          <w:lang w:val="en-GB"/>
        </w:rPr>
      </w:pPr>
      <w:r>
        <w:rPr>
          <w:lang w:val="en-GB"/>
        </w:rPr>
        <w:t>As well as the doors of the USA, the doors of England were also closed to the German Jews by the Zionists; "Quotation" Ralphin Kitabi</w:t>
      </w:r>
    </w:p>
    <w:p>
      <w:pPr>
        <w:pStyle w:val="NormalWeb"/>
        <w:rPr>
          <w:lang w:val="en-GB"/>
        </w:rPr>
      </w:pPr>
      <w:r>
        <w:rPr>
          <w:lang w:val="en-GB"/>
        </w:rPr>
        <w:t xml:space="preserve">In fact, it is easy to understand why the Zionists hindered the escape of the Jews from the Nazis. If the doors of America or England were opened to the Jews, the qualified Jews who were encouraged for immigration to Palestine would be directed towards these countries along with the disqualified German Jews.. In order to transport the target masses to Palestine, they condemned the other German Jews to live under Nazi oppression. </w:t>
      </w:r>
    </w:p>
    <w:p>
      <w:pPr>
        <w:pStyle w:val="NormalWeb"/>
        <w:rPr>
          <w:lang w:val="en-GB"/>
        </w:rPr>
      </w:pPr>
      <w:r>
        <w:rPr>
          <w:lang w:val="en-GB"/>
        </w:rPr>
        <w:t>Doubtlessly, it is a treason they enacted against their own people. Slovene Rabbi Dov Michael Weissmandel, was one of the few who realized the situation and made considerable comments on the subject. Weissmandel struggles to release the Jews from the Nazi despotism all through the war, but his efforts are obstructed by the Zionists. Weissmendel gets infuriated by the rumors of "Jewish Holocaust" (which were spread by the Zionists). Upon this, he expresses his convulsion in a letter he wrote to the Zionist leaders in the July of 1944; " Why did not you do anything until now. Who is responsible of this horrible negligence? Isn’t that you? Our Jewish Brothers! Since you could watch them with such a cold blooded silence you are not human beings either, you are killers. Because you do nothing while you could stop them being killed as this moment. You, our brother Israelites, did you lose your mind? Aren’t you aware of the hell surrounding us? For whom do you keep your money? Killers?"(62)</w:t>
      </w:r>
    </w:p>
    <w:p>
      <w:pPr>
        <w:pStyle w:val="NormalWeb"/>
        <w:rPr>
          <w:lang w:val="en-GB"/>
        </w:rPr>
      </w:pPr>
      <w:r>
        <w:rPr>
          <w:lang w:val="en-GB"/>
        </w:rPr>
        <w:t>Weissmandel had strong intuitions. Indeed, the Zionists were "saving their money for the killers", that is, they were sustaining the Nazis by financial means. They believed in the necessity of cooperating with the enemies of the Jews and supporting the pressure they imposed on them in order to establish a Jewish state. They could readily finance the Nazis to oppress their fellow citizens. However, sometimes the reverse was the matter in question. The Zionists paid particular attention to the emigration of the "qualified" Jews to Palestine and needed the Nazis to behave very charitable to them. An example of it would be the 7000 Danish Jews who were not sent to the concentration camps deliberately by the Nazis in 1943. Why did Nazis save the Danish Jews?</w:t>
      </w:r>
    </w:p>
    <w:p>
      <w:pPr>
        <w:pStyle w:val="NormalWeb"/>
        <w:rPr>
          <w:lang w:val="en-GB"/>
        </w:rPr>
      </w:pPr>
      <w:r>
        <w:rPr>
          <w:lang w:val="en-GB"/>
        </w:rPr>
        <w:t xml:space="preserve">On October 1, 1943, around eight o’clock in the evening, 7000 Danish Jews more managed to escape to Sweden in small boats from the west coast of Zealand Island. 50 years have passed since 1943, and since today, everybody thought that it was the Danes who accomplished this operation. Yet, even though with a delay of 50 years, it has been proved by the latest documents found that in fact it was the Nazis not the Danes who were behind the operation. </w:t>
      </w:r>
    </w:p>
    <w:p>
      <w:pPr>
        <w:pStyle w:val="NormalWeb"/>
        <w:rPr>
          <w:lang w:val="en-GB"/>
        </w:rPr>
      </w:pPr>
      <w:r>
        <w:rPr>
          <w:lang w:val="en-GB"/>
        </w:rPr>
        <w:t xml:space="preserve">pg 52 Henry Kamm told the hidden facts in The New York Times in 28 September 1993. According to Kamm, some documents uncovered by historians specialized on the occupation proved that German officials were also effective in the operation other than the defenders of the Danes. One of them was the SS Official General Werner Best. The documents collected by Danish historians and academicians proved that the escape was achieved in front of the Germans who had not attempted to take any action, including the General himself. Those Jews who managed to escape also approved the documents. They stated that if Germans had not preferred to ignore them the attempt to run away would have resulted in complete failure. </w:t>
      </w:r>
    </w:p>
    <w:p>
      <w:pPr>
        <w:pStyle w:val="NormalWeb"/>
        <w:rPr>
          <w:lang w:val="en-GB"/>
        </w:rPr>
      </w:pPr>
      <w:r>
        <w:rPr>
          <w:lang w:val="en-GB"/>
        </w:rPr>
        <w:t>Herbert Pundik, editor of Policy Newspaper today, also told The New York Times their story of escape and he stated that no German official tried to make controls about their identities against the fact that there had been only one railway and the wagons had been full of Jews.</w:t>
      </w:r>
    </w:p>
    <w:p>
      <w:pPr>
        <w:pStyle w:val="NormalWeb"/>
        <w:rPr>
          <w:lang w:val="en-GB"/>
        </w:rPr>
      </w:pPr>
      <w:r>
        <w:rPr>
          <w:lang w:val="en-GB"/>
        </w:rPr>
        <w:t>It was uncovered that the Germans were behind the ransom of the Danish Jews but it was not easy to accept. The expert historians could not solve how come the Nazis emancipated the Jews. For us, this inexplicable phenomenon according to the historians is not so perplexing, on the contrary confirms what has been told from the beginning of the book.</w:t>
      </w:r>
    </w:p>
    <w:p>
      <w:pPr>
        <w:pStyle w:val="NormalWeb"/>
        <w:rPr>
          <w:lang w:val="en-GB"/>
        </w:rPr>
      </w:pPr>
      <w:r>
        <w:rPr>
          <w:lang w:val="en-GB"/>
        </w:rPr>
        <w:t>The event of saving the Jews by the Nazis themselves, which can not be explained by historians, is not actually as complicated as it seems. On the contrary it accredits our thesis. If the Jews in Denmark had not been saved and transferred to safe regions they would eventually go to concentration camps. Of course they wouldn’t be exterminated there as the official history claims, still the Zionists did not want to them to suffer under heavy conditions of the concentration camps because they were rich and qualified. The New York Times wrote that nearly all of them had been living in Copenhagen and their women were wearing all of their jewelry.</w:t>
      </w:r>
    </w:p>
    <w:p>
      <w:pPr>
        <w:pStyle w:val="NormalWeb"/>
        <w:rPr>
          <w:lang w:val="en-GB"/>
        </w:rPr>
      </w:pPr>
      <w:r>
        <w:rPr>
          <w:lang w:val="en-GB"/>
        </w:rPr>
        <w:t xml:space="preserve">The Zionists did not want to put them into danger under the poor conditions of the concentration camps. Instead their real intention was to transfer them to Palestine. They proclaimed their intention to the Nazis and the two parties saved the rich Danish Jews from going to concentration camps. Meanwhile, a great number of ordinary Jews were sent to the camps and contributed to the Reich’s industry as laborers. eatime they were punished for resisting to immigrate to Palestine. </w:t>
      </w:r>
    </w:p>
    <w:p>
      <w:pPr>
        <w:pStyle w:val="NormalWeb"/>
        <w:rPr>
          <w:lang w:val="en-GB"/>
        </w:rPr>
      </w:pPr>
      <w:r>
        <w:rPr>
          <w:lang w:val="en-GB"/>
        </w:rPr>
        <w:t>As it is obvious in the case of the Danish Jews, the cooperation established between the Nazis and the Zionists before the pre-War period continued during the World War II. In the following pages the other examples of collaboration during the war (the Madagascar Project, plans of autonomous Jewish States protected by the Nazis...etc.) will be mentioned. In the second chapter we will focus on the other side of the legend of Holocaust and so-called gas chambers.</w:t>
      </w:r>
    </w:p>
    <w:p>
      <w:pPr>
        <w:pStyle w:val="NormalWeb"/>
        <w:rPr>
          <w:lang w:val="en-GB"/>
        </w:rPr>
      </w:pPr>
      <w:r>
        <w:rPr>
          <w:lang w:val="en-GB"/>
        </w:rPr>
        <w:t>However, before going into deeper details it would be useful to look at the interesting relations the Zionists established, because the Nazis were not the only anti-Semites the Zionists contacted. Therefore before proceeding further it would be better to look at some fractions within the Zionist movement.</w:t>
      </w:r>
    </w:p>
    <w:p>
      <w:pPr>
        <w:pStyle w:val="Heading3"/>
        <w:rPr>
          <w:lang w:val="en-GB"/>
        </w:rPr>
      </w:pPr>
      <w:bookmarkStart w:id="22" w:name="__RefHeading___Toc207497217"/>
      <w:bookmarkEnd w:id="22"/>
      <w:r>
        <w:rPr>
          <w:lang w:val="en-GB"/>
        </w:rPr>
        <w:t>Fractions within Zionism or the game of good cop-bad cop</w:t>
      </w:r>
    </w:p>
    <w:p>
      <w:pPr>
        <w:pStyle w:val="NormalWeb"/>
        <w:rPr>
          <w:lang w:val="en-GB"/>
        </w:rPr>
      </w:pPr>
      <w:r>
        <w:rPr>
          <w:lang w:val="en-GB"/>
        </w:rPr>
        <w:t>Zionist movement is mainly directed by World Zionist Organization (WZO) founded in the first Zionist Congress. From Herzl's death in 1905 to 1911, David Wolffsohn was in charge of WZO and between 1911 and 1920 Otto Warburg was the chairman. After that date, Chaim Weizmann became the leader until 1946 except the period of Nahum Sokolow between 1931-1935. David Ben Gurion was the right hand man of Weizmann and the two eventually shared the chairs of Presidency and Prime Ministry after the declaration of Israel.</w:t>
      </w:r>
    </w:p>
    <w:p>
      <w:pPr>
        <w:pStyle w:val="NormalWeb"/>
        <w:rPr>
          <w:lang w:val="en-GB"/>
        </w:rPr>
      </w:pPr>
      <w:r>
        <w:rPr>
          <w:lang w:val="en-GB"/>
        </w:rPr>
        <w:t xml:space="preserve">WZO was democratic socialist in general. However, the country which had the closest relations with the leaders of WZO was always the United Kingdom. (Of course, the relationship between the Nazis and ZVfD, German branch of WZO, was held in secrecy). However, an opposing wing developed in WZO later. This wing had right, in fact extreme right tendencies as opposed to the left tendency of the organization. The trend, led by a Russian Jew called Vladimir Jabotinsky, was soon called as Revisionist Zionism. </w:t>
      </w:r>
    </w:p>
    <w:p>
      <w:pPr>
        <w:pStyle w:val="NormalWeb"/>
        <w:rPr>
          <w:lang w:val="en-GB"/>
        </w:rPr>
      </w:pPr>
      <w:r>
        <w:rPr>
          <w:lang w:val="en-GB"/>
        </w:rPr>
        <w:t xml:space="preserve">In 1933 the revisionists left WZO and established their own organization named as New Zionist Organization- NZO- as a result of the growing differences in the mid 1920. </w:t>
      </w:r>
    </w:p>
    <w:p>
      <w:pPr>
        <w:pStyle w:val="NormalWeb"/>
        <w:rPr>
          <w:lang w:val="en-GB"/>
        </w:rPr>
      </w:pPr>
      <w:r>
        <w:rPr>
          <w:lang w:val="en-GB"/>
        </w:rPr>
        <w:t>Jabotinsky defended a harsh attitude towards the British limiting the number of immigrants because of reactions of the Arabs. He had an ideology more radical and tough than WZO. He was even called as ‘Vladimir Hitler’ because of his extreme right opinions He summerzed his ideology as naive humanism had no effect on todays ethics and power was the only and the only phenomenon which would shape the political life of the world. Fon him, those who believed in justice were stupd, because justice belonged to the one who was powerful and used that power to reach his wishes. (63) Jabotinsky was, in fact, a Jewish version of Fascism and Nazism empowering in the 1920's and 30's. When he established his military force called Betar he modeled Mussolini’s Blackshirts and Hitler’s SA. Betar members were saluting each other with a fascist gesture. Towards the end of the 1930's, the revisionists set up an underground force called Irgun Zvei Leumi (National Military Organization) shortly, Irgun. Irgun and LEHI (Lomamei Herut Yisrael- Fighters for the freedom of Israel) established by Avraham Stern executed bloody terrorist actions in 1940. At those times, Menahem Begin, one of the two important leaders of the Likud Party, was a member of Irgun while the other leader, Yitzak Shamir, was an active terrorist of Stern.</w:t>
      </w:r>
    </w:p>
    <w:p>
      <w:pPr>
        <w:pStyle w:val="NormalWeb"/>
        <w:rPr>
          <w:lang w:val="en-GB"/>
        </w:rPr>
      </w:pPr>
      <w:r>
        <w:rPr>
          <w:lang w:val="en-GB"/>
        </w:rPr>
        <w:t xml:space="preserve">When we look at the right and left fractions within Zionism, it is reasonable to think that both sides found allies for themselves. Consequently, this is what the official history informs. According to Zionist sources, WZO sided with Britain while Revisionists were against the British and developed close relations with Mussolini. However, a deeper study depicts that the distinction between the two is not credible. That is because the both fractions, especially WZO, formed alliances which seemed inappropriate for their ideologies. The WZO-Nazi connections referred in the previous pages can be good examples. We are going to see that WZO also established important connections with Mussolini just like the revisionists. This situation impedes believing that there is an ideological distinction. If both sides conduct a relationship with the Nazis and Fascists, then what is the meaning in being a leftist or a rightist? American, expert on Middle East, Richard Curtiss proposed a satisfactory answer to the question above in Washington Report on Middle East Affairs, whose editor-in-chief was himself. According to his article titled The Good and the Bad Cops Killing the Peace, the difference between the two wings in Israel’s political history was actually was not anything more than good cop- bad cop trick. The game is an old and popular trick used in every police institutions in the world. The person to be questioned is put in a room alone, sooner an aggressive and enraged policeman enters. Terrorizes the arrested, punches him. Later following his exit, another policeman seeming somehow a little more merciful enters and tells the arrested the previous cop was very ferocious and dangerous and if he chooses to tell what he knows he might protect him against the other’s potential torturing. Of course, it is a well designed scenario. The good and the bad cops are on agreement and behave as they have determined. Yet, they can convince the arrested by this method. This is briefly what is the good cop bad cop trick. And, according to American Middle East expert Richard Curtiss, two rivaling political movements of Israel have been playing this game since 1930s. According to Curtiss, first examples of the tricks were played in 1940s. On September 16, 1948, terrorists of revisionist Stern gang killed Count Folke Bernadotte in Jerusalem. Bernadotte was a mediator for Palestine for the UN and known for his criticisms concerning Israel’s policy of occupation. Prime Minister Ben Gurion accursed the murder and expressed his deep condolences when he joined his funeral in UN Headquarters. The militants of the gang could not be found. However soon after they appeared surprisingly.... Joshua Cohen, who killed Bernadotte became the bodyguard of the Prime Minister suddenly!.. And Yitzhak Shamir, one of the executors ordering the assassination appointed as the Chief of Mossad on European affairs. During Ben Gurion’s post, several ‘enemies of Israel’ were killed by the Mossad agents in Europe with the order of Shamir. There could be only one explanation: Ben Gurion’s tears for Bernadotte was fake. Israel’s Prime Minister, from the Labor Party, was quite pleased with the assassination succeeded by the revisionist militants. He was just playing the game of good cop, bad cop game in the eyes of the world. Richard Curtiss mentions many other examples but they are, for now, not related with our subject. Our subject is why there were the two different fractions in the Zionist movement and how both of them collaborated with the Nazis and the Fascists. The answer of the question is Britain. Because the only distinction between the two fractions- since both of them collaborates with the Nazis- is their attitude towards Britain. Britain put forth some limitations to Jewish emigration to Palestine, which was under her control, due to the reaction of the Arabs. Eventually, the Zionists were infuriated. They had to do take some action against Britain but if this big power was offended it would have negative consequences for Zionism. Thus, the Zionists played the good cop bad cop game with Britain. While WZO maintained its good relations with England, Jabotinsky’s followers bombed English targets. WZO insistently declared that the Zionists always sided with England and the attacks were carried out by fanatics. Britain did not react to Zionism but when she became tired of the revisionists she left Palestine. As a consequence, e Jewish state was established on the half of the lands of Palestine with a decree of the United Nations in 1946. Good cop bad cop trick has succeeded. The good cops and the bad cops united again when NZO, formed by Jabotinsky, abolished itself and joined WZO. This is the inside story of the distinction between Revisionist Zionism and left-wing Zionism represented by WZO. The situation obvious because their policies, except their attitude towards England, are the same. Italy of Mussolini is another clear example of it... </w:t>
      </w:r>
    </w:p>
    <w:p>
      <w:pPr>
        <w:pStyle w:val="Heading3"/>
        <w:rPr>
          <w:lang w:val="en-GB"/>
        </w:rPr>
      </w:pPr>
      <w:bookmarkStart w:id="23" w:name="__RefHeading___Toc207497218"/>
      <w:bookmarkEnd w:id="23"/>
      <w:r>
        <w:rPr>
          <w:lang w:val="en-GB"/>
        </w:rPr>
        <w:t>Mussolini, Italian Fascism and Zionism</w:t>
      </w:r>
    </w:p>
    <w:p>
      <w:pPr>
        <w:pStyle w:val="NormalWeb"/>
        <w:rPr>
          <w:lang w:val="en-GB"/>
        </w:rPr>
      </w:pPr>
      <w:r>
        <w:rPr>
          <w:lang w:val="en-GB"/>
        </w:rPr>
        <w:t xml:space="preserve">Zionism did not only form alliance with German anti-Semites or with the Nazis. The movement aspired to make the Jews all around the world emigrate Palestine. Thus, in the 1930's and 1940's, secret alliances were formed between the Zionists and extreme right/fascist powers. The outstanding one was with Mussolini, the most important ally of Hitler. In the early 1920's, after acquiring power, Mussolini began to impose a new extreme rightist totalitarian system which he himself called ‘Fascism’. He was closely interested in the Mediterranean and consequently with the Middle east. One of the reasons why Mussolini invaded Abyssinia was to form an influence of new Italy over the lands of the old Roman Empire. At this point, it was impossible for him to ignore the Palestine question. And this is what happened. The Fascist dictator got interested in Palestine and held the side of the Zionists. He was aware that Zionism was a big force and he was reckoning to take over its guardianship from Britain. Lenni Brenner explains the relations between Zionists and Mussolini in detail in his book Zionism in the Age of Dictators. According to Brenner, one of the noteworthy factors is the Jews within Mussolini's party. There were five Jews among the founders of the Fascist movement. In the following years, Mussolini appointed a Jew to the head management of Banca Commerciale Italiana. </w:t>
      </w:r>
    </w:p>
    <w:p>
      <w:pPr>
        <w:pStyle w:val="NormalWeb"/>
        <w:rPr>
          <w:lang w:val="en-GB"/>
        </w:rPr>
      </w:pPr>
      <w:r>
        <w:rPr>
          <w:lang w:val="en-GB"/>
        </w:rPr>
        <w:t>Mussolini’s two foreign ministers, Sydney Sonnino ve Carlo Schanzar were also of Jewish descent. In the second half of the 1920's Mussolini and the representatives of WZO congregated in a couple of meetings. However, there exists no written reports about these. Besides Weizmann himself tried to conceal those meetings. Lenni Brenner expresses that Weizmann’s autobiography is deliberately vague, and often misleading, on his relations with Mussolini. (sf 39). On 17 September 1926 Weizmann was invited to Rome to speak with ‘Duce’ and Mussolini offered to help the Zionists to build up their economy and the Facist press began printing favorable articles on Palestinian Zionism. One month later, the second man of WZO, Nahum Sokolow, visited the Italian Dictator and Mussolini stressed his support for Zionism once more. Mussolini, after several years, during a meeting with another Zionist committee expressed the success of his meeting with Weizmann and his support for Zionism as follows; " You must establish a Jewish State. I, myself, is a Zionist and told it to Dr. Weizmann. You have to own a real state, not a national shelter favored to you by the British will Help you in your mission of forming a Jewish State." (64)</w:t>
      </w:r>
    </w:p>
    <w:p>
      <w:pPr>
        <w:pStyle w:val="NormalWeb"/>
        <w:rPr>
          <w:lang w:val="en-GB"/>
        </w:rPr>
      </w:pPr>
      <w:r>
        <w:rPr>
          <w:lang w:val="en-GB"/>
        </w:rPr>
        <w:t>Mussolini’s relation with the revisionists was more comprehensive and effective. Brenner in his books Zionism in the Age of Dictators and The Iron Wall: Zionist Revisionism from Jabotinsky to Shamir, tells about these interesting relations. According to him, the Revisionists began to look for a new ally after they left WZO. Italy was the best candidate. Jabotinsky was dreaming of a new Mediterranean order in alliance with Italy. During an interview, he explained that ‘We want a Jewish Empire, just like there is the Italian or French on the Mediterranean , we want a Jewish Empire.’(L.B. sf112).....This ‘Jewish Empire’ would include Jordan as well as Palestine and some parts of Egypt and Iraq. He was considering himself as the Jewish version of Mazzini or Garibaldi! Mussolini had sympathy towards the Revisionists, too. He had described them as the ‘Facists of Zion’. In November 1934, Mussolini allowed Betar to set up a squadron at the maritime academy at Civitavecchia run by the Blackshirts. Betar militants were trained together with the Blackshirts and then sent to Palestine to fight together with Irgun.</w:t>
      </w:r>
    </w:p>
    <w:p>
      <w:pPr>
        <w:pStyle w:val="NormalWeb"/>
        <w:rPr>
          <w:lang w:val="en-GB"/>
        </w:rPr>
      </w:pPr>
      <w:r>
        <w:rPr>
          <w:lang w:val="en-GB"/>
        </w:rPr>
        <w:t>The Revisionists were becoming more and more friendly with Fascism. Abba Achimeir and Wolfgang von Weisl, the leaders of Palestine’s Revisionists, proposed Jabotinsky as their Duce. Jabotinsky wished to assemble the first New Zionist Organization world congress in Trieste in Fascist Italy. However the decision was changed thinking that it would cause reaction. Mussolini, in 1935, told David Prato, later to become chief rabbi of Rome, that: ‘For Zionism to succeed you need to have a Jewish State, with a Jewish flag and a Jewish Language. The person who really understands that is your Fascist, Jabotinsky’ (65) Meanwhile, it should be noted that the Revisionists were also appreciating Hitler and the Nazis. Abba Achimeir expressed his views during a speech : ‘Yes , we Revisionists have a great admiration for Hitler. Hitler has saved Germany. Otherwise it would have perished within four years. ‘(66) Nazi sympathy of Revisionists was even reflected in their appearances. Betar members were wearing the same brown uniforms of Hitler’s SA. In 1931 their American magazine Betar Monthly wrote: ‘When we are called Hitlerites, we are not at all disturbed...If Herzl was a Fascist and Hitlerite, if a Jewish majority on both sides of Jordan be Hitlerism, then we are Hitlerites.’ (67) Revisionists, the bad cops of Zionism, were plainly playing the game of Hitlerism. Good cop WZO, on the other hand, continued having a covert and secret relationship with the Nazis. The same thing was also true for Mussolini. Meanwhile, simultaneously established connections with Hitler and Mussolini led to a third one: Fransico Franco. Franco, who seized power after a civil war against the Leftist Republicans in 1936, and tried to install his own version of Fascism called Falangism, was backed by Hitler and Mussolini. Eventually, Zionists were on the side of Franco. It is a well known fact that there were many Jews among the ones who fighted against Franco, nevertheless, they were all assimilationist Jews. As Lenni Brenner notes, Zionists never supported the Jews fighting against Franco, and on the contrary severely opposed them. One of the reasons of such behaviour could be the real identity of Franco. Þalom, the newspaper of Turkish Jews wrote in 29 April 1992, that Franco, in fact, was of Jewish descent and his ancestors were belonging to a ‘converso’ (name given to Jewish converts in Spain) family. In The world Order, the American historian Eustace Mullins writes that as well as Franco, his major financier Juan March was also a converso.(68)</w:t>
      </w:r>
    </w:p>
    <w:p>
      <w:pPr>
        <w:pStyle w:val="NormalWeb"/>
        <w:rPr>
          <w:lang w:val="en-GB"/>
        </w:rPr>
      </w:pPr>
      <w:r>
        <w:rPr>
          <w:lang w:val="en-GB"/>
        </w:rPr>
        <w:t>All of the things told up to now are the depiction of the actual connections between the Zionists and Hitler, Mussolini and Franco. However, supporters of extreme right were not only made up of Hitler or Mussolini. In various European countries, from Spain to Austria, from Poland to Romania, there were many fascist powers taking Hitler or Mussolini as their model and getting stronger and stronger. Consequently, this meant new allies for Zionism.</w:t>
      </w:r>
    </w:p>
    <w:p>
      <w:pPr>
        <w:pStyle w:val="Heading3"/>
        <w:rPr>
          <w:lang w:val="en-GB"/>
        </w:rPr>
      </w:pPr>
      <w:bookmarkStart w:id="24" w:name="__RefHeading___Toc207497219"/>
      <w:bookmarkEnd w:id="24"/>
      <w:r>
        <w:rPr>
          <w:lang w:val="en-GB"/>
        </w:rPr>
        <w:t>Alliance with Austrian, Romanian and Japanese anti-Semites</w:t>
      </w:r>
    </w:p>
    <w:p>
      <w:pPr>
        <w:pStyle w:val="NormalWeb"/>
        <w:rPr>
          <w:lang w:val="en-GB"/>
        </w:rPr>
      </w:pPr>
      <w:r>
        <w:rPr>
          <w:lang w:val="en-GB"/>
        </w:rPr>
        <w:t>The Jews were only 2.8 percent of the entire Austrian Population, yet a powerful anti-Semitism grew in the country after World War II. Most of the Jews were voting for social Democrats. However in Austrian right, especially due to Hitler’s influence, an anti-Semite tendency grew rapidly. Engelbert Dolfuss, the leader of the party Christian Socials and later on the Prime Minister, and Kurt von Schuschnigg, who took Dolfuss' place after his death in 1934, passed acts proposing severe discrimination against the Jews similar to those of the Nazis’. Assimilationists were extremely uneasy about the new policies, while, the Zionists, as it could be guessed, were pleased about strengthening anti-Semitism in Austria. WZO leader, Nahum Sokolow spoke as follows after the death of anti-Semite Prime Minister Dolfuss: ‘He was one of those who established the organization of Gentile Friends of Zionism in the Austrian capital’. Dolfuss, the friend of the Zionists, embarked on a severe anti-Semitic policy after the mid 1930's. The Jews were banned from holding positions in governmental establishments and working as executive officials. In 1935, the government announced plans for segregating Jewish students in schools. Assimilationists, naturally, opposed to the new getto schools. However, Robert Sticker, the only Jew elected to the Austrian Parliament and a leader of the Zionist movement, delivered the message to the government of how pleased were the Zionists because of empowering anti-Semitism in Austria. Assimilationsts, in order to draw the attention of the Western nations, announced that dangerous anti-Semitic movements were developing within the country. As soon as the assimilationists declared their view, Der Stimme, the press organ of the Austrian Zionist Federation, hastened to explain that they condemned dissemination of atrocity stories from Austria abroad. According to what Brenner tells us, during the days Austrian government embarked limitations upon the Jews, they managed to acquire economic funds they needed through the help of the Zionists. Similar events were also lived in Romania. The Jews were making up the 5.46 per cent of the population. The extreme anti-Semites were already violent in the 1920's. With Hitler’s triumph, the slow trend of anti-Semitism was sharply reversed and the anti-Semites became totally hostile and fierce.</w:t>
      </w:r>
    </w:p>
    <w:p>
      <w:pPr>
        <w:pStyle w:val="NormalWeb"/>
        <w:rPr>
          <w:lang w:val="en-GB"/>
        </w:rPr>
      </w:pPr>
      <w:r>
        <w:rPr>
          <w:lang w:val="en-GB"/>
        </w:rPr>
        <w:t xml:space="preserve">Anti-Semitism in Romania was being incited by a fascist party called the Legion of the Archangel Michael, led by Corneliu Codrenau. The party had a militia force called the Iron Guard. There were riots in 1929 and 1923. And they became more powerful with the impact of Hitler’s victory. At this position, the obligation of the Jewish leaders was to launch a serious campaign against anti-Semitism and form alliance with anti-fascist powers. But they did not. Most of the Jewish leaders were Zionists. As Brenner states, no wing of the Zionist movement had shown any interest in the struggle against the anti-Semitic wave in Romania. Rather than help to organize the struggle against the oncoming fascists, the WZO was projecting a disastrous extension of its Ha’avara strategy to Eastern Europe. (170) ‘Jidanii in Palastina’ (Yids to Palestine) had long been the war cry of the anti-Semites. Meanwhile, WZO leaders was talking about encouraging some of the Jews to emigrate to Palestine as a method of relieving some of the ‘pressure’ of the presence of ‘too many Jews’. (171) In January 1941 the Iron Guard waged a bloody civil war against the Jews in Bucharest. 2000 Jews were slaughtered. Some 200 Jews had their throats cut. Again there was no reaction from the Zionists. </w:t>
      </w:r>
    </w:p>
    <w:p>
      <w:pPr>
        <w:pStyle w:val="NormalWeb"/>
        <w:rPr>
          <w:lang w:val="en-GB"/>
        </w:rPr>
      </w:pPr>
      <w:r>
        <w:rPr>
          <w:lang w:val="en-GB"/>
        </w:rPr>
        <w:t xml:space="preserve">Besides the examples of Austria and Romania, alliance between Zionism and anti-Semitism had even reached the far east. The major fascist power of the Far East was Japan who had expansionist policies just after World War I. Japan had joined the Hitler Mussolini pact soon after and Japanese regime was getting so well with Hitler that he had used the title of ‘Honorary Aryans’ for them. </w:t>
      </w:r>
    </w:p>
    <w:p>
      <w:pPr>
        <w:pStyle w:val="NormalWeb"/>
        <w:rPr>
          <w:lang w:val="en-GB"/>
        </w:rPr>
      </w:pPr>
      <w:r>
        <w:rPr>
          <w:lang w:val="en-GB"/>
        </w:rPr>
        <w:t xml:space="preserve">The reason why Zionists looked for collaboration with Japan was Chinese invasion of Manchuria in 1931. There was a Jewish community living in Manchuria and Zionists thought that they could achieve an alliance similar to that of with Hitler’s in order to make them emigrate. ‘Manchukuo’ kingdom established by Japan in the occupied lands of China transformed into a Zionist ally in far East. </w:t>
      </w:r>
    </w:p>
    <w:p>
      <w:pPr>
        <w:pStyle w:val="NormalWeb"/>
        <w:rPr>
          <w:lang w:val="en-GB"/>
        </w:rPr>
      </w:pPr>
      <w:r>
        <w:rPr>
          <w:lang w:val="en-GB"/>
        </w:rPr>
        <w:t xml:space="preserve">Lenni Brenner notes that Japanese army had its own distinctive version of anti-Semitism. (72) The Japanese generals were believing in a worldwide ‘Jewish conspiracy’ and thus perceiving the local Jews as their agents. Therefore they wanted to get rid of the Jews of Manchuria as soon as possible. The solution they reached at the end was the same as Hitler’s. They decided to support Zionism. In December 1937, a conference of the Jewish Communities in the far east was held in Harbin in December 1937. It was organized by Abraham Kaufman, the Zionist leader of the Harbin Jews. The platforms were decorated with Japanese, manchukuo and Zionist flags. Some executives of the Zionist organization ‘Betarim’ attended the conference as guards of honor. The meeting was addressed by such people as General Higuchi of the Japanese Military Intelligence, General Vrashevsky of the anti-Semitic White Guards, and Manchukuo puppet officials. The conference issued a resolution, which it sent to every major Jewish organization in the world, pledging to ‘cooperate with Japan and Manchukuo in building a new order in Asia’. In return, the Japanese acknowledged Zionism as the Jewish national movement. Zionism became a part of the Manchukuo establishment and Betar was given official colors and uniforms. (73) As a result the interesting collaboration of with the Japanese, the Zionists did not gain anything significant. Only a very few number of Manchurian Jews could be transferred to Palestine. In the last days of the second World War, when the Red Army invaded Manchuria, Kaufman along with his Japanese collaborators and some other Zionists were arrested and banished to Siberia. </w:t>
      </w:r>
    </w:p>
    <w:p>
      <w:pPr>
        <w:pStyle w:val="Heading3"/>
        <w:rPr>
          <w:lang w:val="en-GB"/>
        </w:rPr>
      </w:pPr>
      <w:bookmarkStart w:id="25" w:name="__RefHeading___Toc207497220"/>
      <w:bookmarkEnd w:id="25"/>
      <w:r>
        <w:rPr>
          <w:lang w:val="en-GB"/>
        </w:rPr>
        <w:t>Polish anti-Semites and Zionists</w:t>
      </w:r>
    </w:p>
    <w:p>
      <w:pPr>
        <w:pStyle w:val="NormalWeb"/>
        <w:rPr>
          <w:lang w:val="en-GB"/>
        </w:rPr>
      </w:pPr>
      <w:r>
        <w:rPr>
          <w:lang w:val="en-GB"/>
        </w:rPr>
        <w:t xml:space="preserve">In the early 1920's the Polish Jewish community amounted 2.8 millions. Zionism was quite effective and powerful in this country which had the biggest Jewish Community of Europe . Yet, there was also a substantial and fanatical anti-Semitism against the Jews who were making up the 10 per cent of the total population. A strong anti-Semitism and a strong Zionism.... The pair, as it has become a rule, had to collaborate with each other. </w:t>
      </w:r>
    </w:p>
    <w:p>
      <w:pPr>
        <w:pStyle w:val="NormalWeb"/>
        <w:rPr>
          <w:lang w:val="en-GB"/>
        </w:rPr>
      </w:pPr>
      <w:r>
        <w:rPr>
          <w:lang w:val="en-GB"/>
        </w:rPr>
        <w:t xml:space="preserve">Lenni Brenner tells us the details of the relationships between the Poland anti-Semites and the Zionists. According to him, first connection was between the anti-Semitic Prime Minister Wladyslaw Grabski and Zionist Leaders Leon Reich and Osias Thon. In 1925 they negotiated a pact called ‘Ugoda’ (compromise) . The person who signed the pact, in other words the new ally of the Zionists, was the anti-Semitic Prime Minister Wladyslaw Grabski. Grabski was seeking an American Loan and thought that his agreement with the Zionists would help him. For Zionists, they had important gains from the agreement: Jewish conscripts could have kosher kitchens and Jewish students would not have to write on Saturdays (It is forbidden to work in Judaism). Lenni Brenner writes that, due to the agreement with the anti-Semite Prime Minister, Thon and Reich were seen as having betrayed the Jewish community by some Jews. (74) However, the pact did not last long because in May 1926, a military coup d’etat changed the ruling. Joseph Pilsudski became the dictator after seizing power. Pilsudski was also an anti-Semite like the previous leader and he also had close connections with the Zionists. On 26 January 1934 Pilsudski signed a ten-year peace pact with Hitler. He remained loyal to the Zionists until his sudden death in 12 may 1935. Osias Thon and Apolinary Hartglas, the President of the Polish Zionist Organization, proposed a ‘Pilsudski Forest’ in Palestine in his memory. The Palestinian Revisionists announced that they were going to build an immigrants’ hostel to be named in his honor. (75) After the death of Pilsudski anti-Semitism grew in the country. There were also anti-Semitic trends in the army between the colonels. The hard-core anti-Semites were gathered in an extreme rightist party called Naras (National Radicals). In the ends of the 1930's, pogroms organized by Naras began. Bund, organization of the Leftist assimilationist Jews, established squads to resist against Naras. However the Zionists never reacted to Naras. Because what Naras was preaching was very advantageous to them. The slogan of the Naras' militants was ‘Moszku idz Palestyny’ (Kikes to Palestine) </w:t>
      </w:r>
    </w:p>
    <w:p>
      <w:pPr>
        <w:pStyle w:val="NormalWeb"/>
        <w:rPr>
          <w:lang w:val="en-GB"/>
        </w:rPr>
      </w:pPr>
      <w:r>
        <w:rPr>
          <w:lang w:val="en-GB"/>
        </w:rPr>
        <w:t>Lenni Brenner tells us that one of the reasons why the Jews in Poland moved away from Zionism was that it was favored by Naras. Besides he notes us that colonels in the army had always been enthusiastic philo-Zionists. (76)</w:t>
      </w:r>
    </w:p>
    <w:p>
      <w:pPr>
        <w:pStyle w:val="NormalWeb"/>
        <w:rPr>
          <w:lang w:val="en-GB"/>
        </w:rPr>
      </w:pPr>
      <w:r>
        <w:rPr>
          <w:lang w:val="en-GB"/>
        </w:rPr>
        <w:t>Anti-Semites were pro-Zionists as much as Zionists were pro-anti-Semites. One of the leading Zionist leaders, Isak Gruenbaum once proclaimed that the Jews were so much "excess baggage" in the country and that "Poland has a million more Jews that it can possibly accommodate". Ababa Achimeir, one of the leaders of the Revisionist movement in Palestine expressed this inconceivable sentence: " I wish that a million Polish Jews might be slaughtered. Then they might realize that they are living in a ghetto" (77)</w:t>
      </w:r>
    </w:p>
    <w:p>
      <w:pPr>
        <w:pStyle w:val="Heading3"/>
        <w:rPr>
          <w:lang w:val="en-GB"/>
        </w:rPr>
      </w:pPr>
      <w:bookmarkStart w:id="26" w:name="__RefHeading___Toc207497221"/>
      <w:bookmarkEnd w:id="26"/>
      <w:r>
        <w:rPr>
          <w:lang w:val="en-GB"/>
        </w:rPr>
        <w:t>Military alliance enterprise of Stern Gang with the Nazis</w:t>
      </w:r>
    </w:p>
    <w:p>
      <w:pPr>
        <w:pStyle w:val="NormalWeb"/>
        <w:rPr>
          <w:lang w:val="en-GB"/>
        </w:rPr>
      </w:pPr>
      <w:r>
        <w:rPr>
          <w:lang w:val="en-GB"/>
        </w:rPr>
        <w:t xml:space="preserve">In previous pages we mentioned Revisionist Zionism. Revisionism, which was based on the right ideology, actually ultra-right ideology, against the leftist trends in WZO, increased its armed assaults in Palestine after the second half of 1930s. The assaults were directed both to Arabs and the British mandate limiting Jewish emigration and were organized by Irgun. However, after World War II broke out Irgun split into two fractions. The fraction following Jabotinsky decided to call off all military operations against the British for the duration of the war, and continue anti-British struggle after the war. The second fraction which was smaller and more radical, defended struggling against the British as long as London recognized the sovereignty of a Jewish state. This group led by Avraham Stern broke up with Irgun in September 1940 and established itself as separate group. This group called as the Stern Gang is also known as LEHI (Lohamei Herut Yisrael- Fighters for the Freedom of Israel). </w:t>
      </w:r>
    </w:p>
    <w:p>
      <w:pPr>
        <w:pStyle w:val="NormalWeb"/>
        <w:rPr>
          <w:lang w:val="en-GB"/>
        </w:rPr>
      </w:pPr>
      <w:r>
        <w:rPr>
          <w:lang w:val="en-GB"/>
        </w:rPr>
        <w:t xml:space="preserve">The Gang had quite arrogant goals. As they were stated in Avraham Stern’s 18 principles, the major aims of the Gang included a Jewish state with its borders as defined in the Genesis - from the brook of Egypt to the great river, the River Euphrates-, expulsion of the Arabs and finally, the building of a Third Temple of Jerusalem. </w:t>
      </w:r>
    </w:p>
    <w:p>
      <w:pPr>
        <w:pStyle w:val="NormalWeb"/>
        <w:rPr>
          <w:lang w:val="en-GB"/>
        </w:rPr>
      </w:pPr>
      <w:r>
        <w:rPr>
          <w:lang w:val="en-GB"/>
        </w:rPr>
        <w:t xml:space="preserve">Stern had decided fighting against the British, thus it immediately looked for ways to collaborate with the enemies of the British. In September 1940, they came into contact with an Italian agent in Jerusalem. They drew up an agreement whereby Mussolini would recognize a Zionist state in return for Sternist co-ordination with the Italian Army. </w:t>
      </w:r>
    </w:p>
    <w:p>
      <w:pPr>
        <w:pStyle w:val="NormalWeb"/>
        <w:rPr>
          <w:lang w:val="en-GB"/>
        </w:rPr>
      </w:pPr>
      <w:r>
        <w:rPr>
          <w:lang w:val="en-GB"/>
        </w:rPr>
        <w:t>However a clear outcome did not occur because Italians did not take the offer very seriously. Consequently, Stern sent Naftali Lubentschik to Beirut in order to meet the Germans. Lubentschik contacted two Nazis named Rudolf Rosen and Otto von Hentig. And Lubentschik proposed a comprehensive military alliance. After the war a copy of the Stern proposal was discovered in the files of the German Embassy in Turkey by a German Historian Klaus Polkhe. Thus it is known as the Ankara document. According to the document Zionist Stern Organization offered an official military agreement to Nazi Government. The document briefly included the following:</w:t>
      </w:r>
    </w:p>
    <w:p>
      <w:pPr>
        <w:pStyle w:val="NormalWeb"/>
        <w:rPr>
          <w:lang w:val="en-GB"/>
        </w:rPr>
      </w:pPr>
      <w:r>
        <w:rPr>
          <w:lang w:val="en-GB"/>
        </w:rPr>
        <w:t>1- Common interests could exist between the establishment of a New Order in Europe in conformity with the German concept, and the true national aspirations of the Jewish people as they are embodied by the NMO (National military organization) 2- Cooperation between the new Germany and a renewed volkish-national Hebrium would be possible and 3-The establishment of the historical Jewish state on a national and totalitarian basis, and bound by a treaty with the German Reich, would be in the interest of a maintained and strengthened future German position of power in the Near East. Proceeding from these considerations, the NMO in Palestine, under the condition the above mentioned national aspirations of the Israeli freedom movement are recognized on the side of the German Reich, offers to actively take part in the war on Germany’s side. (78)</w:t>
      </w:r>
    </w:p>
    <w:p>
      <w:pPr>
        <w:pStyle w:val="NormalWeb"/>
        <w:rPr>
          <w:lang w:val="en-GB"/>
        </w:rPr>
      </w:pPr>
      <w:r>
        <w:rPr>
          <w:lang w:val="en-GB"/>
        </w:rPr>
        <w:t>In December 1941, Stern sent Nathan Yalin-Mor to try to contact the Nazis in neutral Turkey, but he was arrested on the way and the meeting could no be realized. As Brenner expresses, there was no indication about how Nazis’s responded to the offer. Most probably the Nazis regarded Stern as small and ineffective and did not esteem it much. However what is crucial here is that a Zionist organization did make an offer for a military alliance in 1941 which is known as the date of (so-called) Jewish genocide. Stern’s mentality asserting that there were important common gains between the Jews and the new order of the Nazis, is unquestionably an important point. Yalin-Mor summarized the idea behind the agreement of his organization with the Nazis in 1942 when the war was heatedly going on. He told that their project of persuading the Jews for emigration was quite consistent with Germany’s plans of removing the Jews from Europe. (79) sf 68 Another important and interesting point is the identity of a Stern member during the days Ankara document was given to the Nazis:... Yitzhak Shamir!. Yes, the head of the Stern gang at the time of the military proposal was Yitzhak Shamir who would become the Foreign Minister and then the Prime Minister of Israel between 1977-1992. Yithzak Shamir, who was a ruthless terrorist like his instructor Menahem Begin in the 1940's, would become distinguished by bloody assaults to British and Arabic targets.</w:t>
      </w:r>
    </w:p>
    <w:p>
      <w:pPr>
        <w:pStyle w:val="NormalWeb"/>
        <w:rPr>
          <w:lang w:val="en-GB"/>
        </w:rPr>
      </w:pPr>
      <w:r>
        <w:rPr>
          <w:lang w:val="en-GB"/>
        </w:rPr>
        <w:t>Shamir’s role in the efforts of seeking alliance with the Nazis is definitely an important issue. Years after the Ankara document was revealed, Shamir left many questions unanswered, yet as nearly all of the resources about the subjects verify that he was one of the few brains behind the proposal. Lenni Brenner observes that it was an obscure notion that a would-be ally of Adolf Hitler could rise to the leadership of the Zionist state. Yitzhak Shamir’s dark past was unveiled by his own citizens in 1989 for the first time. The story of the Ankara document was published in Jerusalem Post which was a major newspaper of Israel and it caused a great shock. For the first time it was spoken out on ‘dangerous’ relationships. Many books on this subject deal with the Ankara document. Yet most of the authors, especially the Jewish authors, comment on the Stern-Nazi relationship as an ambiguous fact of the history.</w:t>
      </w:r>
    </w:p>
    <w:p>
      <w:pPr>
        <w:pStyle w:val="NormalWeb"/>
        <w:rPr>
          <w:lang w:val="en-GB"/>
        </w:rPr>
      </w:pPr>
      <w:r>
        <w:rPr>
          <w:lang w:val="en-GB"/>
        </w:rPr>
        <w:t>For instance Yehoshafat Harkabi, a colonel retired from Israeli army, interprets this event as ‘an obscure section of the Jewish History’ in his book Israel’s Fateful Hour. However this event is in no way obscure. The only reason lying behind such comments is that most of the people know only about Stern’s undertaking in Nazi-Zionist collaboration. Because only the file of Stern was presented to the public. The relation between Nazis and WZO remained unknown to many people. Therefore Israeli leaders or contemporary Zionists can get over the Ankara document as a strange paradox. Because at any rate Stern was extremely radical and its sympathy towards the Nazis could be accepted as natural. In other words it was the bad cop of the Zionists. But, of course it is not possible to make the same comments on "socialist " WZO or for Weizmann, Ben-Gurion or the others playing the role of the good cop.</w:t>
      </w:r>
    </w:p>
    <w:p>
      <w:pPr>
        <w:pStyle w:val="NormalWeb"/>
        <w:rPr>
          <w:lang w:val="en-GB"/>
        </w:rPr>
      </w:pPr>
      <w:r>
        <w:rPr>
          <w:lang w:val="en-GB"/>
        </w:rPr>
        <w:t>We, as a result of what we have told in the previous pages, know that even the most socialist Zionist actually tends to be a Fascist because Zionism itself is Fascism and racism. Therefore it is for sure that not only a radical fraction like Stern but all Zionist movements have collaborated with Nazis and similar Fascists. Stern is only the visible part of the iceberg.</w:t>
      </w:r>
    </w:p>
    <w:p>
      <w:pPr>
        <w:pStyle w:val="NormalWeb"/>
        <w:rPr>
          <w:lang w:val="en-GB"/>
        </w:rPr>
      </w:pPr>
      <w:r>
        <w:rPr>
          <w:lang w:val="en-GB"/>
        </w:rPr>
        <w:t>We have gone through the invisible part of the iceberg in the preceding pages. The last resource that should be considered for this matter is a book called Eichmann in Jerusalem by Hannah Arendt, who was an anti-Zionist Jew like Brenner</w:t>
      </w:r>
    </w:p>
    <w:p>
      <w:pPr>
        <w:pStyle w:val="NormalWeb"/>
        <w:rPr>
          <w:lang w:val="en-GB"/>
        </w:rPr>
      </w:pPr>
      <w:r>
        <w:rPr>
          <w:lang w:val="en-GB"/>
        </w:rPr>
        <w:t>Arendt, centering on Eichmann, discloses some unexpressed aspects of the Nazi-Zionist collaboration.</w:t>
      </w:r>
    </w:p>
    <w:p>
      <w:pPr>
        <w:pStyle w:val="Heading3"/>
        <w:rPr>
          <w:lang w:val="en-GB"/>
        </w:rPr>
      </w:pPr>
      <w:bookmarkStart w:id="27" w:name="__RefHeading___Toc207497222"/>
      <w:r>
        <w:rPr>
          <w:lang w:val="en-GB"/>
        </w:rPr>
        <w:t>The Story of Adolf Eichmann</w:t>
      </w:r>
      <w:bookmarkEnd w:id="27"/>
      <w:r>
        <w:rPr>
          <w:lang w:val="en-GB"/>
        </w:rPr>
        <w:t xml:space="preserve"> </w:t>
      </w:r>
    </w:p>
    <w:p>
      <w:pPr>
        <w:pStyle w:val="NormalWeb"/>
        <w:rPr>
          <w:lang w:val="en-GB"/>
        </w:rPr>
      </w:pPr>
      <w:r>
        <w:rPr>
          <w:lang w:val="en-GB"/>
        </w:rPr>
        <w:t>Eichman in Jerusalem: A report on the Banality of Evil written by Hannah Arendt is one of the most significant books on Nazi- Zionist relations. The book is important because Ms. Arendt is a prominent name in the American Jewish society and a political thinker.</w:t>
      </w:r>
    </w:p>
    <w:p>
      <w:pPr>
        <w:pStyle w:val="NormalWeb"/>
        <w:rPr>
          <w:lang w:val="en-GB"/>
        </w:rPr>
      </w:pPr>
      <w:r>
        <w:rPr>
          <w:lang w:val="en-GB"/>
        </w:rPr>
        <w:t xml:space="preserve">Arendt, essentially tells about the trial held after Nazi officer Adolf Eichmann ( or someone else similar to him) was captured in Argentina in 1960 by Mossad agents and taken to Israel and his testimony in the trial. Eichmann is a very important name because he was the one appointed to solve the Jewish question under the command of Gestapo Chief Heydrich. Israel, through Eichmann’s trial, made the propaganda of so-called Jewish genocide and the detriment caused by the Nazis. Yet Adolf Eichmann has a strange story and this story is not in consistence with the Israeli propaganda at all. Arendt, although she often repeats the approbations of the official history, rarely writes about some interesting facts. In the first place she attracts attention to the peculiar provision in the Nuremberg Laws put in effect in 1935 by the Nazis. The rules were in aim to isolate the Jews from the German society completely. Arendt tells that it was not anything contrary for the Jews trying to keep the unity of the House of Israel and the same rule still applies in Israel even if not written. She reminds us that it is forbidden for a Jews to marry or have sexual relation with a gentile. (80) Arendt gives us remarkable information about Eichmann when she tells about his background. Eichmann was never an anti-Semite in his youth and even had promising contacts with some Jews ( for example with Jewish Weiss, Manager of Austrian Vacuum Oil Company) According to Arendt Eichmann was interested in Freemasonry and continued Schlaffaria Lodge for some time. </w:t>
      </w:r>
    </w:p>
    <w:p>
      <w:pPr>
        <w:pStyle w:val="NormalWeb"/>
        <w:rPr>
          <w:lang w:val="en-GB"/>
        </w:rPr>
      </w:pPr>
      <w:r>
        <w:rPr>
          <w:lang w:val="en-GB"/>
        </w:rPr>
        <w:t>His real obligation began 1934 when he entered SD which was a covert division within SS. SD, established by SS Chief Himmler, was an intelligence service directed by Gestapo Chief Heydrich. Short after, Eichmann entered the Jewish Affairs Department of the service and became a ‘Jewish expert’. During those he made his first contacts with the Zionist Leaders in Germany. (81) Arendt tells us that during those days Eichmann read Theodor Herzl’s Der Judenstaat and was very impressed by it:</w:t>
      </w:r>
    </w:p>
    <w:p>
      <w:pPr>
        <w:pStyle w:val="NormalWeb"/>
        <w:rPr>
          <w:lang w:val="en-GB"/>
        </w:rPr>
      </w:pPr>
      <w:r>
        <w:rPr>
          <w:lang w:val="en-GB"/>
        </w:rPr>
        <w:t>"Albert Speer required him to read Theodor Herzl’s Der Judenstaat, the famous Zionist classic, which converted Eichmann promptly and forever to Zionism. From then on as he repeated over and over, he thought of hardly anything but a ‘political solution’ and how to ‘get some firm ground under the feet of the Jews’. In order to help this enterprise he began spreading the gospel among his SS comrades, giving lectures and writing pamphlets. He then acquired smattering Hebrew. He read Adolf Böhm ‘s History of Zionism and this was perhaps a considerable achievement for a man who, by his own account, had always been utterly reluctant to read anything except newspapers." 82</w:t>
      </w:r>
    </w:p>
    <w:p>
      <w:pPr>
        <w:pStyle w:val="NormalWeb"/>
        <w:rPr>
          <w:lang w:val="en-GB"/>
        </w:rPr>
      </w:pPr>
      <w:r>
        <w:rPr>
          <w:lang w:val="en-GB"/>
        </w:rPr>
        <w:t>The reason why Eichmann was so close to Zionism was the parallelism he perceived between the aims of Nazism and Zionism. Just like Nazis, Zionists also wanted to remove all of the Jews from Reich’s borders. It meant Judenrein (removed from Jews) for the Nazis and a Jewish state for the Zionists. That is why Eichmann was summarizing his objective as ‘to get some firm ground under the feet of the Jews’ emphasizing the importance of supporting a Jewish state. As we have told before in that period there were two trends present within the Jewish leader: Zionists and Assimilationists. Second group were resisting to emigrate Palestine and insisting on assimilating within German society. And Eichmann loved the Zionists and detested the assimilationists:</w:t>
      </w:r>
    </w:p>
    <w:p>
      <w:pPr>
        <w:pStyle w:val="NormalWeb"/>
        <w:rPr>
          <w:lang w:val="en-GB"/>
        </w:rPr>
      </w:pPr>
      <w:r>
        <w:rPr>
          <w:lang w:val="en-GB"/>
        </w:rPr>
        <w:t>"Eichmann’s first personal contacts were with well known Zionists of log standing. The reason he became so fascinated by the ‘Jewish Question’ he explained was his own idealism’. Ad these Zionist Jews were ‘idealists’ like him unlike the assimilationists whom he always despised... The greatest ‘idealist’ Eichmann ever encountered among the Jews was Dr. Rudolf Kastner, with whom he negotiated during the illegal deportations of the Jews from Hungary...."</w:t>
      </w:r>
    </w:p>
    <w:p>
      <w:pPr>
        <w:pStyle w:val="NormalWeb"/>
        <w:rPr>
          <w:lang w:val="en-GB"/>
        </w:rPr>
      </w:pPr>
      <w:r>
        <w:rPr>
          <w:lang w:val="en-GB"/>
        </w:rPr>
        <w:t>What Eichmannn called as ‘idealism’ and shared with the Zionists were racism. The racists of the both sides did not want the Jews and the Germans live together and agreed upon a minimum common point. That was the reason behind the great assistance given by the Nazis for immigration to Palestine.</w:t>
      </w:r>
    </w:p>
    <w:p>
      <w:pPr>
        <w:pStyle w:val="NormalWeb"/>
        <w:rPr>
          <w:lang w:val="en-GB"/>
        </w:rPr>
      </w:pPr>
      <w:r>
        <w:rPr>
          <w:lang w:val="en-GB"/>
        </w:rPr>
        <w:t>While Eichmann were establishing such good relations he also devised operations to upset German Jews. SD (Sicherheitsdienst) was provocating and organizing riots like Kristallnacht (Crystal Night) resulted in looting the shops of the Jews. The target was to save the Jews from assimilation and convince to immigrate. In 198 when Anschluss came into being (i.e. unification of Germany and Austria) Reich’s, consequently Eichmann’s, power spread to a larger region. And soon after, Eichmann in charge of ‘Jewish Affairs’, added one more ‘idealist’ activity. Just after Anschluss he issued a forced immigration act and ordered all the Jews to immigrate without taking their citizenship or will into consideration. In March 1938, the SD commander got the permission of establishing Forced Jewish Immigration Center in Vienna by the help of Eichman. Eichmann was responsible of all those Centers and also worked as the head advisor to the Gestapo commander. Less than 18 months 150 thousand Jews were banished from Austria. Most of them were directed to Palestine after certain stages. Meanwhile, Eichmann was assisting the Zionist leaders in the immigration procedures. Later Eichmann would speak as such about the immigration operation:</w:t>
      </w:r>
    </w:p>
    <w:p>
      <w:pPr>
        <w:pStyle w:val="NormalWeb"/>
        <w:rPr>
          <w:lang w:val="en-GB"/>
        </w:rPr>
      </w:pPr>
      <w:r>
        <w:rPr>
          <w:lang w:val="en-GB"/>
        </w:rPr>
        <w:t>" ...A mutually acceptable, a mutually fair solution had to be found....That solution I envisaged as putting firm soil under their feet so that they would have place of their own, soil of their own. And I was working in the direction of that solution, gladly and joyfully, because it was also the kind of solution that was approved by movements among the Jewish people themselves, and I regarded this as the most appropriate solution to the matter. This was the true reason they had all ‘pulled together’, the reason their work had been ‘based upon mutuality.’ It was in the interest of the Jews, though perhaps not all the Jews understood this, to get out of the country: ‘one had to help them, one had to help these functionaries to act, and that’s what I did." 85</w:t>
      </w:r>
    </w:p>
    <w:p>
      <w:pPr>
        <w:pStyle w:val="NormalWeb"/>
        <w:rPr>
          <w:lang w:val="en-GB"/>
        </w:rPr>
      </w:pPr>
      <w:r>
        <w:rPr>
          <w:lang w:val="en-GB"/>
        </w:rPr>
        <w:t>Arendt comments on Eichmanns words and says if the Jewish functionaries were the ‘idealists’, that is, Zionists, he respected them, ‘treated them as equals’, listened to all their ‘requests and complaints ad applications for support’, kept his "promises" as far as he could. Yet, in the same page of her book, Arendt states that Israeli court did not dwell upon the relationship between the Zionists and Eichmann. The Jewish author also adds as following:</w:t>
      </w:r>
    </w:p>
    <w:p>
      <w:pPr>
        <w:pStyle w:val="NormalWeb"/>
        <w:rPr>
          <w:lang w:val="en-GB"/>
        </w:rPr>
      </w:pPr>
      <w:r>
        <w:rPr>
          <w:lang w:val="en-GB"/>
        </w:rPr>
        <w:t>" Hans Lamm says that it is indisputable that during the first stages of their Jewish policy the National Socialists thought it proper to adopt a pro-Zionist attitude. It was during these first stages that that Eichmann learned his lessons about Jews. He was by no means alone in taking this ‘pro-Zionism’ seriously, the German Jews themselves thought that it would be sufficient to undo ‘assimilation’ through a new process of ‘dissimilation’ ...Hitlers rise to power appeared to the Zionists chiefly as ‘the decisive defeat of assimilationism’. Hence, the Zionists could for a time, at least engage in a certain amount of non-criminal cooperation with the Nazi authorities; the Zionists too believed that ‘dissimilation’, combined with the emigration to Palestine of Jewish youngsters and, they hoped, Jewish capitalists, could be a ‘mutually fair solution’" 86</w:t>
      </w:r>
    </w:p>
    <w:p>
      <w:pPr>
        <w:pStyle w:val="NormalWeb"/>
        <w:rPr>
          <w:lang w:val="en-GB"/>
        </w:rPr>
      </w:pPr>
      <w:r>
        <w:rPr>
          <w:lang w:val="en-GB"/>
        </w:rPr>
        <w:t>Arendt means the financial assistance taken from the Jewish investors by Hitler when she mentions Jewish capitalists could be a mutually fair solution.</w:t>
      </w:r>
    </w:p>
    <w:p>
      <w:pPr>
        <w:pStyle w:val="NormalWeb"/>
        <w:rPr>
          <w:lang w:val="en-GB"/>
        </w:rPr>
      </w:pPr>
      <w:r>
        <w:rPr>
          <w:lang w:val="en-GB"/>
        </w:rPr>
        <w:t>Arendt also writes that as a result of Nazi policies the German Jews flocked into the ranks of the Zionist movement. The circulation of the Zionist weekly Die Judische Rundschau increased in the first months of the Hitler Regime from approximately five to seven thousand to nearly forty thousand. Besides, Nazis developed very good relations not only with the Jewish Agency operating under WZO but also with independent Zionists groups. Furthermore, Gestapo and the SS were very helpful to the Zionists. In the same page of her book she remarks that Eichmann treated them very politely. Even on one occasion, he expelled a group of nuns from a convent to provide a training farm for young Jews, and on another a special train was made available and Nazi officials accompanied a group of emigrant ostensibly headed for Zionist training farms. (Arendt does not tell us what training the group obtained, but it is highly probable that the training was armmed.) Yes, these relations are incredible and astonishing just like the others we examined before. Nevertheless, they are real. It is no doubt Hannah Arendt, who herself is a Jew did a significant job by accepting and writing them. Hannah Arendt makes a strange transition in her book after revealing all those connections, because according to Arendt the collaboration between the Nazis and the Zionist suddenly ends at the time World War II broke out. The author determines the date of the sudden transformation as 1939. The reason of the transformation, in Arendt’s opinion is the new solution found for the Jewish question. This instant is the beginning of Jewish extermination. However there is an oddness in this picture. We can not discern whether Arendt sincerely believes what she has told in her book. Still there is no explanation for why a movement that formed alliance with Zionism from the date it initiated and empowered by its funding suddenly changed its direction. Why should Nazis betray the Zionist and endanger their own existence just at the time they entered a world war and craved for financial support. The mission given to them is to irritate the Jews and compel them for immigration not to annihilate them. Then why did they turn everything upside down?</w:t>
      </w:r>
    </w:p>
    <w:p>
      <w:pPr>
        <w:pStyle w:val="Heading3"/>
        <w:rPr>
          <w:lang w:val="en-GB"/>
        </w:rPr>
      </w:pPr>
      <w:bookmarkStart w:id="28" w:name="__RefHeading___Toc207497223"/>
      <w:bookmarkEnd w:id="28"/>
      <w:r>
        <w:rPr>
          <w:lang w:val="en-GB"/>
        </w:rPr>
        <w:t>The years of the War and autonomous Jewish States under Nazi protection</w:t>
      </w:r>
    </w:p>
    <w:p>
      <w:pPr>
        <w:pStyle w:val="NormalWeb"/>
        <w:rPr>
          <w:lang w:val="en-GB"/>
        </w:rPr>
      </w:pPr>
      <w:r>
        <w:rPr>
          <w:lang w:val="en-GB"/>
        </w:rPr>
        <w:t xml:space="preserve">Before giving an answer to the above question a few points should be emphasized. What is very conspicuous is that there are some facts hidden from us about Nazi Germany. Yes, some things are hidden because the obvious alliance between the Nazis and the Zionists never takes place in any official history book. The story endlessly repeated is that Nazis were nothing but loathsome enemies of the Jews. In this case, since we found out that there exists a real history apart from the official one, one have to examine the second part of the story attentively. The second part of the story is the one depicted as the reason which caused the shattering between the Nazis and the Zionists by Arendt. In other words it is the Holocaust. Isn’t what we know about the holocaust official history? Shouldn’t it be re-investigated based on new and different sources? Did a Jewish genocide occur during the second World War in reality? To find true answers one has to look for what kind of policies the Nazis employed for the Jews. Hannah Arendt, in Eichmann in Jerusalem, tells us that the first phase of the policy employed by the Nazis ended by the fist days of the war in 1939. The first phase, in the words of Arendt, was a stage of ‘expulsion’. Nazis, in cooperation with the Zionists, expelled the Jews from Germany and Austria and transported them to Palestine. According to Arendt, the second phase started with the war, there weren’t any possibility to continue to transfer the Jews to Palestine. The reason was Germany was fighting with England and no German ship could carry voyagers to Palestine in the seas belonged to British any more. Arendt briefly comments on this new situation: ‘ "forced emigration" was the official formula for the solution of Jewish question, and, on the other hand, emigration was no longer possible.’ That is why, says Arendt, Nazis’ policy acquires a second phase of ‘concentration’. In other words, all the Jews in Europe would be brought together and isolated. After this phase, the third one, i.e. the phase of ‘final solution’, would eventually come and all the concentrated Jews would be exterminated. </w:t>
      </w:r>
    </w:p>
    <w:p>
      <w:pPr>
        <w:pStyle w:val="NormalWeb"/>
        <w:rPr>
          <w:lang w:val="en-GB"/>
        </w:rPr>
      </w:pPr>
      <w:r>
        <w:rPr>
          <w:lang w:val="en-GB"/>
        </w:rPr>
        <w:t>Yet, Arendt could not stop writing some facts conflicting with her own thesis. The result of the facts is as such: Since the Nazis could not carry on translocating the Jews to Palestine because of the conditions stemmed from the war looked for a new solution and decided to establish small and temporary Jewish states. In fact, it was not anything new than keeping the Jews apart from the Germans, which was a new implementation of the classical Nazi-Zionist target. Pg.75 The Nisko Plan is the first attempt of establishing Jewish state. After the conquest of Poland by the Nazis, Eichmann and Franz Stahlecker gave birth to the idea. Only some parts of Poland were occupied by the Nazis ( the remain belonged to the Russians) and the one million Jews living in the region became o question for the Nazis. At this point, Eichmann and Stahlecker showed up with the Nisko Plan. The plan consisted of shoving the Polish Jews in the annexed territories, together with the remaining Jews in other parts of the Reich, into the General Government, which, whatever it may have been, was not considered to be part of the Reich. Arendt tells us that it was the temporary realization of the aim of Eichmann for providing a land for the Jews. (89) Arendt also mentions that the other founder of the plan, Stahlecker was used to shake hands with the Jewish functionaries. (90)</w:t>
      </w:r>
    </w:p>
    <w:p>
      <w:pPr>
        <w:pStyle w:val="NormalWeb"/>
        <w:rPr>
          <w:lang w:val="en-GB"/>
        </w:rPr>
      </w:pPr>
      <w:r>
        <w:rPr>
          <w:lang w:val="en-GB"/>
        </w:rPr>
        <w:t>Eichmann’s and Stahlecker’s plan was also supported by Heydrich so one million Polish Jews gathered in the autonomous region of the country and established the first frames of a state. ‘A council of the elderly’ was formed under the protection of the Nazis and Eichmann organized a Jewish immigration center. SS officers told the Jews transferred to the region: " Führer gave the promise of giving a new land for you." Yet, the plan could not be very effective because of the conditions of the War and a real country could not be established. Nevertheless, the Jews were gathered together and now it would be easier to transfer them to Palestine. As Arendt recalls, those kind of autonomous Jewish States were attempted to established in other regions as well. The second attempt of Eichmann is in 1941. This attempt is known as Madagascar Project, because it designated transfer of four million Jews to Madagascar and establishing a state for them under Nazi protection. This project, actually, is similar to the Uganda Project designed by the British. Uganda Project was proposing Uganda instead of Palestine for the Jews in want of a state. British preferred Uganda because they were afraid of Arab reaction in Palestine, however, the project was rejected by the Zionists. Now, the Nazis were trying the same plan. Since they did not have the control of Palestine, there were no chance of proposing it . Yet, they thought they could easily capture Madagascar which was a French colony. Another example of forming an autonomous Jewish State were the attempts of Heydrich with the help of Eicmann in Bohemia and Morovia. As Arendt writes in her book, Heydrich promised to make the country Judenrein if Bohemia and Morovia’s control was given to him. When Eichmann asked him how he would achieve it he offered establishing an autonomous state. Heydrich accepted and ordered evacuation of Check population in Theresienstadt region. The Jewish population of the country was transferred to the evacuated region. It is clear that isolation policy of the Nazis continued during the war and was not different from the pre-war period. Before the war the policy was mainly physical and cultural through the help of the Zionists, and it aimed to forward the Jews to Palestine. When the conditions of the war did not let transfer to Palestine alternative temporary states were sought. And, naturally, this new policy was not contradicting with the Zionists.</w:t>
      </w:r>
    </w:p>
    <w:p>
      <w:pPr>
        <w:pStyle w:val="NormalWeb"/>
        <w:rPr>
          <w:lang w:val="en-GB"/>
        </w:rPr>
      </w:pPr>
      <w:r>
        <w:rPr>
          <w:lang w:val="en-GB"/>
        </w:rPr>
        <w:t xml:space="preserve">Now we ask you: Is there any traces of genocide in this picture? We know that the Nazi movement developed with support of the Zionists in cooperation with them from its initiation. It is obvious that this collaboration continued in 1941 based on the efforts of the Nazis’ to establish a Jewish State. The Jewish Stern gang proposed military alliance to the Nazis and it is a contradicting fact with the Jewish Holocaust. There are more interesting facts. According to what Weber writes in his article called Zionism and the Third Reich an observer in 1942 reported that there was a ‘kibbutz’ in Germany training the Jewish emigrants going to Palestine and operating under official permission. Weber also states that this Kibbutz was most probably active in the following years after 1942. In other words the emigration policy which constituted the basis of the Nazi Zionist collaboration before the War continued as much as possible during the War. The Nazi Zionist alliance never ended. Another interesting information is supplied by Shalom , a newspaper published by Turkish Jews. According to the news the 40.000 paged secret archives of the East Germany revealed in February 1990 for the first time validated that some Jews acquired strategic posts in Nazi Military and developed personal friendships with Hitler. (93) </w:t>
      </w:r>
    </w:p>
    <w:p>
      <w:pPr>
        <w:pStyle w:val="NormalWeb"/>
        <w:rPr>
          <w:lang w:val="en-GB"/>
        </w:rPr>
      </w:pPr>
      <w:r>
        <w:rPr>
          <w:lang w:val="en-GB"/>
        </w:rPr>
        <w:t>However the official history has told us that Hitler and his top level Nazi commanders planned to exterminate the Jews physically and launched this plan just in the beginning of 1942 under the name of the Final Solution. We are either facing the most inexplicable, irrational and unaccountable phenomenon or there is some weirdness in what the official history tells us.</w:t>
      </w:r>
    </w:p>
    <w:p>
      <w:pPr>
        <w:pStyle w:val="NormalWeb"/>
        <w:rPr>
          <w:lang w:val="en-GB"/>
        </w:rPr>
      </w:pPr>
      <w:r>
        <w:rPr>
          <w:lang w:val="en-GB"/>
        </w:rPr>
        <w:t>Or to put it more correctly, is there really a Holocaust?</w:t>
      </w:r>
      <w:r>
        <w:br w:type="page"/>
      </w:r>
    </w:p>
    <w:p>
      <w:pPr>
        <w:pStyle w:val="Heading2"/>
        <w:rPr>
          <w:lang w:val="en-GB"/>
        </w:rPr>
      </w:pPr>
      <w:bookmarkStart w:id="29" w:name="__RefHeading___Toc207497224"/>
      <w:bookmarkEnd w:id="29"/>
      <w:r>
        <w:rPr>
          <w:lang w:val="en-GB"/>
        </w:rPr>
        <w:t>CHAPTER II-a</w:t>
      </w:r>
    </w:p>
    <w:p>
      <w:pPr>
        <w:pStyle w:val="Heading3"/>
        <w:rPr>
          <w:lang w:val="en-GB"/>
        </w:rPr>
      </w:pPr>
      <w:bookmarkStart w:id="30" w:name="__RefHeading___Toc207497225"/>
      <w:r>
        <w:rPr>
          <w:lang w:val="en-GB"/>
        </w:rPr>
        <w:t>A tale called Holocaust and the lie of gas chambers</w:t>
      </w:r>
      <w:bookmarkEnd w:id="30"/>
      <w:r>
        <w:rPr>
          <w:lang w:val="en-GB"/>
        </w:rPr>
        <w:t xml:space="preserve"> </w:t>
      </w:r>
    </w:p>
    <w:p>
      <w:pPr>
        <w:pStyle w:val="NormalWeb"/>
        <w:rPr>
          <w:lang w:val="en-GB"/>
        </w:rPr>
      </w:pPr>
      <w:r>
        <w:rPr>
          <w:lang w:val="en-GB"/>
        </w:rPr>
        <w:t xml:space="preserve">Establishment and operation of a chain of Nazi labor camps within the German territories and the invaded lands during the II. World War is an indisputable fact of history. History also provides us evidence of people sent to labor camps including Jews, prisoners of war, gypsies, homosexuals and enemies of German Empire , by Nazis. Those who were sent to the concentration camps supplied the labor demand for the German war industry. For instance, Haute-Silesie composed of three main and approximately 40 relatively small camps, was a major industrial center. Those who worked in mines, agricultural areas, coal mines, oil industry, weapon industry, petroleum-chemistry, synthetic rubber industry, cattle breeding and fishery were actual prisoners of war and among them Jewish people were also present. However, the basic question brought up here is whether a systematic Jewish massacre really existed in these concentration camps. Although the existence of concentration camps is an unquestionable fact, the "Holocaust" still remains as an allegation. Moreover, the body of evidence gathered in the recent years proves Holocaust to be nothing, but merely a legend. Holocaust (Jewish extermination) propaganda was launched just after the war and lasted about 40 years. However, through the recent decade, a group of historians and researchers rejecting the existence of Holocaust started to speak out in order to divulge their opinion. These writers called "revisionists" did not believe in what is known as the official history and they put forward their own revisionist thesis. This was actually an "unexpected catastrophe" for exterminationists and a turning point for the political history. The discussion of "whether Holocaust was a fact or just a sophisticated lie presented with a misleading political propaganda" was put forward for the first time. </w:t>
        <w:br/>
        <w:t xml:space="preserve">Studies made by revisionist historians as well as researchers, and subsequent reactions to these studies, simply reveal that holocaust is not a fact but only a legend created by a steady brain-washing process. The only evidence presented on this issue is the accounts of mendacious witnesses. It would certainly not be an exaggeration to call them "mendacious" because their explanations were actually against facts. For instance, today it is accepted even by the exterminationists that gas chambers never existed in Dachau concentration camp. However a lot of people claiming to have been in the Dachau camp, state; they witnessed the existence of gas chambers and tell quite dramatic stories about it. Many people, on the other hand, perceive gas chambers as a real event because they are being influenced by the films based on these dramatic made up stories. Nevertheless, extermination mythologists have no concrete evidence on the mass massacre of the Jews by Nazis. For instance, they do not have even a single forensic evidence proving the allegation that "gas chambers" were utilized for mass murder. It is not easy to establish a gas chamber. If Germans wanted to kill millions of people, they would have to produce a magnificent machine. Yet, up till now a single evidence substantiating the existence of such a "massacre machine" has not been found. There must have existed a general process for its operations, plans, information and equipment relevant to this system. A group of experts including architects, chemists, physicians, and technology specialists had to to be present in order to invent such a machine. </w:t>
        <w:br/>
        <w:t xml:space="preserve">In brief, in order to make a systematic massacre, there was an absolute need for qualified personnel and equipment. However, today it is not possible to find a single evidence of the existence of such a sophisticated organization and system. On the other hand, it should be kept in mind that things that are put forward as "evidence" by the exterminationists today are merely irrelevant, indirect and vague assertions. David Cole, a young Jewish revisionist researcher states the following on this issue: " I know from years of my own research and the research of others that proofs of the Holocaust are few. Literally, all there is are the ‘eyewitness’ testimonies and the postwar confessions. There is no picture, plan or wartime document dealing with homicidal gas chambers or a plan to exterminate Jews. And we can’t use the excuse the Nazis destroyed all the evidence. The key to understanding the Holocaust story is understanding the true nature of the things passed off as proofs. Everything that is used as evidence of the Holocaust also can be said to have a perfectly normal explanation...And some of the proofs they present actually work against the concept. For example, they have one of several aerial photographs taken at Auschwitz by the Allies during the war. They don’t mention, however, that when blown up, these photographs don’t show people being gassed or bodies being burned, even though these were taken during the time killings were said to be going on almost non-stop."1 In the Auschwitz : A Judge Looks at the Evidence, Wilhelm Staeglish, a revisionist historian writes: </w:t>
      </w:r>
    </w:p>
    <w:p>
      <w:pPr>
        <w:pStyle w:val="NormalWeb"/>
        <w:rPr>
          <w:lang w:val="en-GB"/>
        </w:rPr>
      </w:pPr>
      <w:r>
        <w:rPr>
          <w:lang w:val="en-GB"/>
        </w:rPr>
        <w:t>" Since there are no documents from German official files which directly substantiate the existence of "gas chambers" at Auschwitz, the extermination mythologists have attempted to deduce the presence of "gas chambers" indirectly, from other documents." 2</w:t>
      </w:r>
    </w:p>
    <w:p>
      <w:pPr>
        <w:pStyle w:val="NormalWeb"/>
        <w:rPr>
          <w:lang w:val="en-GB"/>
        </w:rPr>
      </w:pPr>
      <w:r>
        <w:rPr>
          <w:lang w:val="en-GB"/>
        </w:rPr>
        <w:t xml:space="preserve">However, holocaust mythologists who were concerned of the fact that this method was not so convincing did their best; they sought dirty ways of proving their point. Holocaust mythologists were soon successful enough to implement the methods they found; they made their propaganda by films having holocaust scenes, assigned many false witnesses and distorted documents. In a short time, exterminationists were able to make people all around the world believe that extermination of the Jews really existed. </w:t>
      </w:r>
    </w:p>
    <w:p>
      <w:pPr>
        <w:pStyle w:val="NormalWeb"/>
        <w:rPr>
          <w:lang w:val="en-GB"/>
        </w:rPr>
      </w:pPr>
      <w:r>
        <w:rPr>
          <w:lang w:val="en-GB"/>
        </w:rPr>
        <w:t xml:space="preserve">It should be accepted that "extermination" tales that had an incredible impact on millions of people, worked well enough to make them accept it with no doubt. </w:t>
      </w:r>
    </w:p>
    <w:p>
      <w:pPr>
        <w:pStyle w:val="NormalWeb"/>
        <w:rPr>
          <w:lang w:val="en-GB"/>
        </w:rPr>
      </w:pPr>
      <w:r>
        <w:rPr>
          <w:lang w:val="en-GB"/>
        </w:rPr>
        <w:t>After all, this legend imposed through propaganda methods made some researchers and historians suspect it. As a result of their researches and investigations, evidence alleged by extermination mythologists came out to be incorrect one after another. Thus, the same holocaust mythologists started rejecting their own evidence regarding "holocaust". While they used to defend the existence of gas chambers in the extermination camps with great enthusiasm in the past, today they say that "there were no gas chambers here before". They also used to announce to the media that the number of "extermination victims" was around 25 million, whereas today they can only talk about hundred thousands.</w:t>
      </w:r>
    </w:p>
    <w:p>
      <w:pPr>
        <w:pStyle w:val="Heading3"/>
        <w:rPr>
          <w:lang w:val="en-GB"/>
        </w:rPr>
      </w:pPr>
      <w:bookmarkStart w:id="31" w:name="__RefHeading___Toc207497226"/>
      <w:bookmarkEnd w:id="31"/>
      <w:r>
        <w:rPr>
          <w:lang w:val="en-GB"/>
        </w:rPr>
        <w:t>Questioning of "gas chambers" legend by academicians</w:t>
      </w:r>
    </w:p>
    <w:p>
      <w:pPr>
        <w:pStyle w:val="NormalWeb"/>
        <w:rPr>
          <w:lang w:val="en-GB"/>
        </w:rPr>
      </w:pPr>
      <w:r>
        <w:rPr>
          <w:lang w:val="en-GB"/>
        </w:rPr>
        <w:t>People who reject the generally accepted views in certain branches of science and especially history are called revisionists. Historians who work on proving the non-existence of gas chambers are also called revisionists because they question the existence of gas chambers, a widely accepted opinion in today’s world, while openly challenging the status quo. For this reason, researchers and academicians inquiring the issue of gas chambers and holocaust are being "punished " by the system supporting these.</w:t>
      </w:r>
    </w:p>
    <w:p>
      <w:pPr>
        <w:pStyle w:val="NormalWeb"/>
        <w:rPr>
          <w:lang w:val="en-GB"/>
        </w:rPr>
      </w:pPr>
      <w:r>
        <w:rPr>
          <w:lang w:val="en-GB"/>
        </w:rPr>
        <w:t>An example of the revisionist historians who made successful studies on the non-existence of gas chambers is a French historian and academician, Henri Roques. He submitted his doctorate thesis on the non-existence of gas chambers. On 15th of June, 1985 he was awarded a doctorate degree by the University of Nantes in France with the additional distinction of "Very Good". On 30th of April, 1986 Quest- France, a French daily newspaper made a big deal of news out of Rogues’ doctorate thesis. On 5th of May, 1986 an executive in Nantes University named Paul Malvy stated in the same daily that he was shocked when he read Rogues’ thesis and commented that the results they got from the study of the thesis were all accurate.</w:t>
      </w:r>
    </w:p>
    <w:p>
      <w:pPr>
        <w:pStyle w:val="NormalWeb"/>
        <w:rPr>
          <w:lang w:val="en-GB"/>
        </w:rPr>
      </w:pPr>
      <w:r>
        <w:rPr>
          <w:lang w:val="en-GB"/>
        </w:rPr>
        <w:t>Henri Roques became the center of attraction for the press, radio and TV stations when a leftist weekly, La Tribune published on 15th of May, 1986 a three pages story on his research with the headline "very good mark to the thesis rejecting gas chambers". Then, Henri Roques started his lectures on gas chambers in various television and radio programs, informing people for the first time with a totally different approach. These programs caused an uproar in public. Everybody was astonished.</w:t>
      </w:r>
    </w:p>
    <w:p>
      <w:pPr>
        <w:pStyle w:val="NormalWeb"/>
        <w:rPr>
          <w:lang w:val="en-GB"/>
        </w:rPr>
      </w:pPr>
      <w:r>
        <w:rPr>
          <w:lang w:val="en-GB"/>
        </w:rPr>
        <w:t>Finally, Alain Deaquet, State Secretary of France held a big press conference in order to make an explanation about the subject. In his statement he said that, "they did not totally reject Roques’ thesis but only did not agree on some points". This was actually described as an official affirmation of Henri Roques’ thesis on gas chambers by the government of France by an authority.</w:t>
      </w:r>
    </w:p>
    <w:p>
      <w:pPr>
        <w:pStyle w:val="NormalWeb"/>
        <w:rPr>
          <w:lang w:val="en-GB"/>
        </w:rPr>
      </w:pPr>
      <w:r>
        <w:rPr>
          <w:lang w:val="en-GB"/>
        </w:rPr>
        <w:t>In the following days, no serious "opposing-views" against Roques’ thesis could be asserted. Other history professors could only express their astonishment and subsequently, Roques’ thesis and its content collapsed most of their fixed beliefs. This was the first academic defeat of the extermination mythologists in France who firmly believed in the existence of gas chambers. Yet just at this stage, some powerful forces appeared in the arena starting an era of "punishment" for the revisionist academicians.</w:t>
      </w:r>
    </w:p>
    <w:p>
      <w:pPr>
        <w:pStyle w:val="NormalWeb"/>
        <w:rPr>
          <w:lang w:val="en-GB"/>
        </w:rPr>
      </w:pPr>
      <w:r>
        <w:rPr>
          <w:lang w:val="en-GB"/>
        </w:rPr>
        <w:t>Leuchter Report: The First Forensic Examination Of "Gas Chambers" No doubt the most valuable resource on the topic of "gas chambers" is the book called, Leuchter Report: The First Forensic Examination of Auschwitz, with the foreword of David Irving. The book which is compiled from the report including the "first forensic examination" on Auschwitz camp located in Poland is written by Fred A. Leuchter.</w:t>
      </w:r>
    </w:p>
    <w:p>
      <w:pPr>
        <w:pStyle w:val="NormalWeb"/>
        <w:rPr>
          <w:lang w:val="en-GB"/>
        </w:rPr>
      </w:pPr>
      <w:r>
        <w:rPr>
          <w:lang w:val="en-GB"/>
        </w:rPr>
        <w:t>Leuchter was a "specialist in gas chambers" who worked long years for the establishment of gas chambers in America for executions. One day, he met Ernst Zündel, a German originated Canadian who also had doubts about the Holocaust myth. Zündel, also a revisionist himself, told the truth about Holocaust stating there was no evidence proving the existence of gas chambers. As a result Zündel convinced Leuchter, the "specialist in gas chambers", to make an examination through the gas chambers of Auschwitz which was the most widely-known concentration camp. Leuchter went to Auschwitz, Birkenau and Majdanek concentration camps making broad examinations of "gas chambers". In due course to his examination, he prepared his famous report in which he concluded that rooms asserted to be "gas chambers" could not at all be used for the alleged purpose.</w:t>
      </w:r>
    </w:p>
    <w:p>
      <w:pPr>
        <w:pStyle w:val="NormalWeb"/>
        <w:rPr>
          <w:lang w:val="en-GB"/>
        </w:rPr>
      </w:pPr>
      <w:r>
        <w:rPr>
          <w:lang w:val="en-GB"/>
        </w:rPr>
        <w:t>It should be considered that Fred Leuchter had never questioned the Holocaust issue before. He arrived at his conclusion after making a serious scientific examination of Auschwitz. This is also an indication presenting that the study was conducted free of any influential factors of any ideological concern or subjective bias.</w:t>
      </w:r>
    </w:p>
    <w:p>
      <w:pPr>
        <w:pStyle w:val="NormalWeb"/>
        <w:rPr>
          <w:lang w:val="en-GB"/>
        </w:rPr>
      </w:pPr>
      <w:r>
        <w:rPr>
          <w:lang w:val="en-GB"/>
        </w:rPr>
        <w:t>On 23rd of April, 1988 Robert Faurisson, the famous professor dealing with the same issue, comments on Fred Leuchter’s book as follows:</w:t>
      </w:r>
    </w:p>
    <w:p>
      <w:pPr>
        <w:pStyle w:val="NormalWeb"/>
        <w:rPr>
          <w:lang w:val="en-GB"/>
        </w:rPr>
      </w:pPr>
      <w:r>
        <w:rPr>
          <w:lang w:val="en-GB"/>
        </w:rPr>
        <w:t>" Upon return, Fred Leuchter wrote his report of 192 pages including appendices. His conclusions were clear: the evidence was overwhelming that there were no execution gas chambers at Auschwitz, Birkenau and Majdanek and that the alleged gas chambers at these sites could not have been, then or now, utilised or seriously considered to function as execution gas chambers. He went to Poland, conducted the forensic examination, wrote his report and testified in a Canadian court on behalf of Mr. Zündel. In so doing he has quietly entered history."3 This academic report also certified for its veracity by the Canadian court caused wave of shock among Jewish people. Leuchter’s report was actually the first document certifying the reality of the non-existence of gas chambers which only remained as an allegation and a lie for a long time. Laboratory analysis results completed with accuracy indicated the "concrete and great reality" scientifically: The existence of gas chambers is scientifically impossible.</w:t>
      </w:r>
    </w:p>
    <w:p>
      <w:pPr>
        <w:pStyle w:val="NormalWeb"/>
        <w:rPr>
          <w:lang w:val="en-GB"/>
        </w:rPr>
      </w:pPr>
      <w:r>
        <w:rPr>
          <w:lang w:val="en-GB"/>
        </w:rPr>
        <w:t>Fred Leuchter summarizes the basic parts of his study that he compiled after a long and hard examination under the topics called "Purpose - Background -Examination Area - Summary, Data and Conclusion".</w:t>
      </w:r>
    </w:p>
    <w:p>
      <w:pPr>
        <w:pStyle w:val="NormalWeb"/>
        <w:rPr>
          <w:lang w:val="en-GB"/>
        </w:rPr>
      </w:pPr>
      <w:r>
        <w:rPr>
          <w:lang w:val="en-GB"/>
        </w:rPr>
        <w:t>" PURPOSE: The purpose of this report and the investigation upon which it is based is to determine whether the alleged execution gas chambers and the crematory facilities at three sites in Poland, namely, Auschwitz, Birkenau and Majdanek, could have operated in the manner ascribed them in Holocaust literature. BACKGROUND: The principal investigator and the author of this report is a specialist on design and fabrication of execution hardware and specifically has worked on and designed hardware in the United States used in the execution of condemned persons by means of hydrogen cyanide gas. The investigator has inspected the facilities at Auschwitz, and Majdanek, made measurements, taken forensic samples, reviewed design and procedural literature on DEGESCH delousing chambers and procedures, Zyklon B gas, and materials on execution procedures. SCOPE: The scope of this report includes a physical inspection and quantitative data obtained at Auschwitz, Birkenau and Majdanek, literature supplied by the officials at the three (3) museum sites, blueprint copies of Kremas I, II, III, IV and V obtained at the museums, material relative to DEGESCH delousing chambers and facilities (including equipment and procedures utilized with Zyklon B gas), a description of operational procedures at the facilities in question and forensic samples taken at the Kremas investigated. Utilizing all of the above data, the investigator has limited the focus of this study to a determination of; (a) the capability of the alleged execution chambers to have accomplished the mass murder of human beings by the use of Zyklon B gas in Auschwitz I and Birkenau and carbonmonoxide and \ or Zyklon B gas in Majdanek; (b) the capability of the investigated kremas to have accomplished the alleged number of human cremations in the alleged time period. SYNOPSIS AND FINDINGS: After a study of the available literature, examination and evaluation of the existing facilities at Auschwitz, Birkenau and Majdanek, with expert knowledge of the design criteria for gas chambers operation, an investigation of crematory technology and an inspection of modern crematories, the author finds no evidence that any of the facilities normally alleged to be execution gas chambers were ever used as such, and finds, further, that because of the design and fabrication of these facilities, they could not have been utilized for execution gas chambers. Additionally, an evaluation of the crematory facilities produces conclusive evidence that contradicts the alleged volume of corpses cremated in the generally alleged time frame. It is, therefore, the best engineering opinion of the author that none of the facilities examined were ever utilized for the execution of human beings and that the crematories could never have supported the alleged work load attributed to them.</w:t>
      </w:r>
    </w:p>
    <w:p>
      <w:pPr>
        <w:pStyle w:val="NormalWeb"/>
        <w:rPr>
          <w:lang w:val="en-GB"/>
        </w:rPr>
      </w:pPr>
      <w:r>
        <w:rPr>
          <w:lang w:val="en-GB"/>
        </w:rPr>
        <w:t>CONCLUSION: After reviewing all of the material and inspecting all of the sites at Auschwitz, Birkenau and Majdanek, your author finds the evidence as overwhelming. There were no execution gas chambers at any of these locations. It is the best engineering opinion of this author that the alleged gas chambers at the inspected sites could not have then been, or now, be utilized or seriously considered to function as execution gas chambers." 4 Excluding this first report, Fred Leuchter issued three additional reports about this particular issue. The second report was basically about the "gas chambers" asserted to exist in concentration camps located in Dachau, Mauthausen and Hartheim. In his third report, he examined a real "gas chamber " established for execution purposes in Mississippi and defined clearly the conditions that should exist in a gas chamber. The fourth report was a sort of a presentation indicating the fraud and misleading in a book of Jean- Claude Pressac, an exterminationist writer trying to defend the existence of so-called gas chambers, called Auschwitz: Technique and Operation of the Gas Chambers. According to Leuchter, Pressac completely forgot about the basic principles of physics and from the data available, he arrived at conclusions that were logically impossible. Incoherent statements of Pressac have later been used as funny quotations in revisionist studies.</w:t>
      </w:r>
    </w:p>
    <w:p>
      <w:pPr>
        <w:pStyle w:val="Heading3"/>
        <w:rPr>
          <w:lang w:val="en-GB"/>
        </w:rPr>
      </w:pPr>
      <w:bookmarkStart w:id="32" w:name="__RefHeading___Toc207497227"/>
      <w:r>
        <w:rPr>
          <w:lang w:val="en-GB"/>
        </w:rPr>
        <w:t>Technically the most difficult method of execution : Gas chambers</w:t>
      </w:r>
      <w:bookmarkEnd w:id="32"/>
      <w:r>
        <w:rPr>
          <w:lang w:val="en-GB"/>
        </w:rPr>
        <w:t xml:space="preserve"> </w:t>
      </w:r>
    </w:p>
    <w:p>
      <w:pPr>
        <w:pStyle w:val="NormalWeb"/>
        <w:rPr>
          <w:lang w:val="en-GB"/>
        </w:rPr>
      </w:pPr>
      <w:r>
        <w:rPr>
          <w:lang w:val="en-GB"/>
        </w:rPr>
        <w:t xml:space="preserve">Even in today’s world of high technology dominating every aspect of life, gas chambers are not accepted as a reliable method of execution due to some technical inefficiencies. When these technical failures that can not even be cured by today’s technology are taken into consideration, gas chambers asserted to be used 50 years ago as a method of mass murder, is a quite questionable assertion and obviously demands further investigation and proof. </w:t>
      </w:r>
    </w:p>
    <w:p>
      <w:pPr>
        <w:pStyle w:val="NormalWeb"/>
        <w:rPr>
          <w:lang w:val="en-GB"/>
        </w:rPr>
      </w:pPr>
      <w:r>
        <w:rPr>
          <w:lang w:val="en-GB"/>
        </w:rPr>
        <w:t>When the history of execution by "gassing" in USA is considered, one can easily understand the difficulty the gas chambers inherit as a method of execution.</w:t>
      </w:r>
    </w:p>
    <w:p>
      <w:pPr>
        <w:pStyle w:val="NormalWeb"/>
        <w:rPr>
          <w:lang w:val="en-GB"/>
        </w:rPr>
      </w:pPr>
      <w:r>
        <w:rPr>
          <w:lang w:val="en-GB"/>
        </w:rPr>
        <w:t>In USA, execution by gassing was for the first time implemented in Nevada Carson City Prison on 8th of February, 1924. Two hours after the execution, it was still possible to smell the odor of gas along the garden of the prison. Prison manager M. Dickerson stated that gassing was the most humanistic method of all execution methods. Yet he especially emphasized that they would stop practicing it due to its dangerous nature; people witnessing the execution plot had to run away immediately from there.</w:t>
      </w:r>
    </w:p>
    <w:p>
      <w:pPr>
        <w:pStyle w:val="NormalWeb"/>
        <w:rPr>
          <w:lang w:val="en-GB"/>
        </w:rPr>
      </w:pPr>
      <w:r>
        <w:rPr>
          <w:lang w:val="en-GB"/>
        </w:rPr>
        <w:t xml:space="preserve">These technical problems that emerged in 1924 could not be improved in the following years. Accordingly, Fred Leuchter an expert in establishing gas chambers in USA, criticizes "gassing" as an execution method. </w:t>
      </w:r>
    </w:p>
    <w:p>
      <w:pPr>
        <w:pStyle w:val="NormalWeb"/>
        <w:rPr>
          <w:lang w:val="en-GB"/>
        </w:rPr>
      </w:pPr>
      <w:r>
        <w:rPr>
          <w:lang w:val="en-GB"/>
        </w:rPr>
        <w:t>" Executions using this gas were carried out for the first time in the United States in 1924, but as late as 1988 major difficulties still existed in the construction of execution gas chambers, including the problem of leakage. "5</w:t>
      </w:r>
    </w:p>
    <w:p>
      <w:pPr>
        <w:pStyle w:val="NormalWeb"/>
        <w:rPr>
          <w:lang w:val="en-GB"/>
        </w:rPr>
      </w:pPr>
      <w:r>
        <w:rPr>
          <w:lang w:val="en-GB"/>
        </w:rPr>
        <w:t>Execution by "gassing" is not as simple as it is imagined; it certainly demands some technical detailed applications, making the implementation process quite a complicated and sophisticated one. In his report Fred Leuchter states: " The director of the Missouri State Penitentiary, Bill Armontrout, had given testimony explaining the procedures and practical operation of a cyanide gas chamber. For every attentive listener it was revealed that if it was so difficult to execute a single person in this manner, then the alleged execution of hundreds of thousands of persons by the Germans using Zyklon B would equal the problem of trying to square th cycle." 6 Laboratory analysis rejects gas chambers Prominent Zionists who are very well aware of the fact that not even a single Jew was killed in gas chambers were highly frightened of the truth to be known. However during the recent years an important improvement occurred putting an end to all speculations about the existence of gas chambers for the first time, these chambers in question underwent a forensic examination. The analysis results of samples taken from the the ceilings, walls and floors of these chambers were "negative" which simply put an end to discussions made on "gas chambers legend".</w:t>
      </w:r>
    </w:p>
    <w:p>
      <w:pPr>
        <w:pStyle w:val="NormalWeb"/>
        <w:rPr>
          <w:lang w:val="en-GB"/>
        </w:rPr>
      </w:pPr>
      <w:r>
        <w:rPr>
          <w:lang w:val="en-GB"/>
        </w:rPr>
        <w:t>Hydrogen cyanide gas which is called Zyklon B in trade is a highly permeable gas that sticks to the surfaces of the places it is utilized and does not disappear even after years. This technical characteristic would obviously be known if 50 years ago Zyklon B was really used in the so-called gas chambers. 32 sections taken as samples from various walls, ceilings, and floors of the chambers ultimately underwent a sophisticated laboratory analysis which after a short while, proved to be a scientific refutation of the assertions on these chambers being used for "gassing". Leuchter concludes his remarks in his report as follows: " Manager of Alpha Analytical Laboratories in Ashland, Massachusetts Dr.Roth reported on the analysis of the samples taken from the walls, floors, ceilings and other structures inside alleged gas chambers of Auschwitz I and Birkenau. These tests revealed either no detection of traces of cyanide or extremely low levels.The extremely low levels of cyanided found in some crematoria was likely, in my opinion, to have resulted from disinfecteon of the premises during theh war." 7 In the recent years, along with the laboratory analysis results of Leuchter, another significant development occurred that put an end to the gas chambers legend: light blue traces appearing on the surfaces where Zyklon B was intensively used were actually not observed on the walls of alleged "gas chambers".</w:t>
      </w:r>
    </w:p>
    <w:p>
      <w:pPr>
        <w:pStyle w:val="NormalWeb"/>
        <w:rPr>
          <w:lang w:val="en-GB"/>
        </w:rPr>
      </w:pPr>
      <w:r>
        <w:rPr>
          <w:lang w:val="en-GB"/>
        </w:rPr>
        <w:t>Most surprisingly, during the same time Zyklon B gas was being used as a disinfecting material in the concentration camps hospitals, though in considerably less amounts than gas chambers. What is more, it is still possible to see the light blue traces of Zyklon B on the walls of hospitals today. This is to verify the fact that Zyklon B was actually used as a disinfection material in hospitals whereas it was not used in the so-called gas chambers for mass murder. " Dietlieb Felderer published photogaphs indicating the flimsy construction of vents and doors to the gas chambers and the lack of prussian blue stain on the walls."8</w:t>
      </w:r>
    </w:p>
    <w:p>
      <w:pPr>
        <w:pStyle w:val="NormalWeb"/>
        <w:rPr>
          <w:lang w:val="en-GB"/>
        </w:rPr>
      </w:pPr>
      <w:r>
        <w:rPr>
          <w:lang w:val="en-GB"/>
        </w:rPr>
        <w:t>Revisionist researcher David Cole, also a Jew himself, rejects the holocaust legend and highlights that light blue traces of Zyklon B was never detected in the alleged gas chambers: " In 1988, execution equipment expert Fred Leuchter conducted forensic examinations on the gas chambers at Auschwitz to answer that question. He took samples from the four gas chambers at Birkenau, the one at the main camp and the control sample from one of the disinfestation chambers that we know did use Zyklon B. Now, the gas chamber samples showed almost no appreciable traces whereas the disinfestation sample literally went right off the scale" 9</w:t>
      </w:r>
    </w:p>
    <w:p>
      <w:pPr>
        <w:pStyle w:val="Heading3"/>
        <w:rPr>
          <w:lang w:val="en-GB"/>
        </w:rPr>
      </w:pPr>
      <w:bookmarkStart w:id="33" w:name="__RefHeading___Toc207497228"/>
      <w:bookmarkEnd w:id="33"/>
      <w:r>
        <w:rPr>
          <w:lang w:val="en-GB"/>
        </w:rPr>
        <w:t>Zyklon B was used as a "fumigant"</w:t>
      </w:r>
    </w:p>
    <w:p>
      <w:pPr>
        <w:pStyle w:val="NormalWeb"/>
        <w:rPr>
          <w:lang w:val="en-GB"/>
        </w:rPr>
      </w:pPr>
      <w:r>
        <w:rPr>
          <w:lang w:val="en-GB"/>
        </w:rPr>
        <w:t xml:space="preserve">Since I. World War, for up to 80 years, Zyklon B gas has been used as a fumigation chemical. Paul Rassinier a French historian reminds the fact ; "Everyone knew that Zyklon B was used in the German Armed Forces since 1924" and adds "During the II. World War, it had been marketed world-wide as an insecticide".10 </w:t>
      </w:r>
    </w:p>
    <w:p>
      <w:pPr>
        <w:pStyle w:val="NormalWeb"/>
        <w:rPr>
          <w:lang w:val="en-GB"/>
        </w:rPr>
      </w:pPr>
      <w:r>
        <w:rPr>
          <w:lang w:val="en-GB"/>
        </w:rPr>
        <w:t>On his visit to Auschwitz Holocaust Museum, David Cole the young Jewish revisionist states the following about the issue: "What about the canisters of gas? No one denies that Zyklon B was used to disinfect clothes and also buildings. Zyklon B was one of the premier pest control agents in Europe at that time. It was present in most of the concentration camps including those that were not saaaid to have had homicidal gas chambers in them." 10</w:t>
      </w:r>
    </w:p>
    <w:p>
      <w:pPr>
        <w:pStyle w:val="NormalWeb"/>
        <w:rPr>
          <w:lang w:val="en-GB"/>
        </w:rPr>
      </w:pPr>
      <w:r>
        <w:rPr>
          <w:lang w:val="en-GB"/>
        </w:rPr>
        <w:t>During the II. World War, Zyklon B was used for disinfecting. David Cole mentions this fact in his book which is also accepted indeed by exterminationists. "In his book, Auschwitz : Technique and Operation of the Gas Chambers, published by the (Beate) Klarsfeld Foundation and meant to refute revisionists, Jean- Claude Pressac admits that over 95 % of the Zyklon B used by the Germans was used to disinfect."11</w:t>
      </w:r>
    </w:p>
    <w:p>
      <w:pPr>
        <w:pStyle w:val="NormalWeb"/>
        <w:rPr>
          <w:lang w:val="en-GB"/>
        </w:rPr>
      </w:pPr>
      <w:r>
        <w:rPr>
          <w:lang w:val="en-GB"/>
        </w:rPr>
        <w:t>During the II. World War, fumigator used for typhus control was Zyklon B. This gas had an important role in the process of disinfecting clothes, one of the most important factors in the transmission of typhus microbe. This disinfecting resulted in the reduction of death rate. There was even a special department in concentration camps established especially to handle the typhus problem called "Disinfecting Department".</w:t>
      </w:r>
    </w:p>
    <w:p>
      <w:pPr>
        <w:pStyle w:val="NormalWeb"/>
        <w:rPr>
          <w:lang w:val="en-GB"/>
        </w:rPr>
      </w:pPr>
      <w:r>
        <w:rPr>
          <w:lang w:val="en-GB"/>
        </w:rPr>
        <w:t xml:space="preserve">Disinfection Department utilized fumigation chambers designed by the company DEGESCH for flea and lice control, which were the basic transmitters of the typhus microbe. Clothes put altogether in fumigation chambers quite small in size, were disinfected with the use of Zyklon B. About this issue, Robert Faurisson states the following: "In Germany, there were different types of gas cabinets. The most typical use of the Zyklon was in disinfecting rooms and barracks. Everything was sealed and then the necessary amount of Zyklon was emptied in. It was assumed this gas that became today a topic to fantastic stories , was used in these chambers to kill the lice and other insects and pests."12 </w:t>
      </w:r>
    </w:p>
    <w:p>
      <w:pPr>
        <w:pStyle w:val="NormalWeb"/>
        <w:rPr>
          <w:lang w:val="en-GB"/>
        </w:rPr>
      </w:pPr>
      <w:r>
        <w:rPr>
          <w:lang w:val="en-GB"/>
        </w:rPr>
        <w:t xml:space="preserve">Millions of people were made believe that these fumigation chambers were simply the alleged gas chambers. Since, just after the war American soldiers arrived in the concentration camps and took photographs of the doors of fumigation chambers then presented them as the entries to gas chambers. </w:t>
      </w:r>
    </w:p>
    <w:p>
      <w:pPr>
        <w:pStyle w:val="NormalWeb"/>
        <w:rPr>
          <w:lang w:val="en-GB"/>
        </w:rPr>
      </w:pPr>
      <w:r>
        <w:rPr>
          <w:lang w:val="en-GB"/>
        </w:rPr>
        <w:t>In brief, as a result of a systematic propaganda, "fumigation chambers " were presented as "gas chambers" just like the life saving disinfecting chemical Zyklon B was introduced as a "mass murder gas". Only the doors of the chambers were photographed, because of this reason people never had a chance to understand how small these chambers were.</w:t>
      </w:r>
    </w:p>
    <w:p>
      <w:pPr>
        <w:pStyle w:val="NormalWeb"/>
        <w:rPr>
          <w:lang w:val="en-GB"/>
        </w:rPr>
      </w:pPr>
      <w:r>
        <w:rPr>
          <w:lang w:val="en-GB"/>
        </w:rPr>
        <w:t>American engineer Fred Leuchter an expert in gas chambers and examined Auschwitz camp for legal purposes for the first time and stated in his report that Zyklon B gas was actually used as a life saving fumigation chemical and not as a killing device. " Hydrogen cyanide gas (HCN or hydrocyanic acid) has been utilized as a fumigant since before WWI. It has been used side by side with steam and hot air and during WWII with DDT by the United States and its Allies.HCN is generally manufactured by a chemical reaction of sodium cyanide with dilute sulfuric acid. This procedure has been utilized for pest and vermin control on ships, in buildings and in specially designed chambers and structures. Special design and handlinnng considerations must be followed to ensure the safety of the users (technicians).Hydrogen cyanide is one of the most powerful and dangerous of all fumigation chemicals. HCN has been used everywhere for disease control; specifically for plague and typhus i.e. rat, flea and lice control. Special chambers were used since WWI in Europe and the United States. Some of these chambers were used by the Germlann Army in urope before and during WWII and much earlier by the United States Immigration Service at Ellis Island, New York Harbor. Many of these fumigation chambers were made for DEGESCH. Zyklon B was a special commercial preparation containing hydrocyanic acid. The name ‘Zyklon B’ was itself a trade name. It was supplied either in discoids or snippets and pellets. The discoids, snippets or pellets had to be spread on the floor of the area to be fumigated or utilized in a chamber which circulated and heated the air within the chamber in excess of 78.3 0F (25.70C). If in buildings, ships, or tents to fumigate trees and produce, the area must be heated to an excesss off 78.30F temperature, the boiling point of HCN. Failure to do this will result in a much longer time to complete the fumigation. Fumigation takes a minimum of 24 to 48 hours. After the fumigation, the ventilation of the area must take a minimum of 10 hours, depending on the locattion (and volume), and longer iif the building has no windows or exhaust fans."13</w:t>
      </w:r>
    </w:p>
    <w:p>
      <w:pPr>
        <w:pStyle w:val="NormalWeb"/>
        <w:rPr>
          <w:lang w:val="en-GB"/>
        </w:rPr>
      </w:pPr>
      <w:r>
        <w:rPr>
          <w:lang w:val="en-GB"/>
        </w:rPr>
        <w:t>Shipment of Zyklon B to the concentration camps is not a controversial matter at all; invoices pertaining to the shipments are not rejected by any party. However, an assessment over the real reason of these shipments is mostly required. As previously mentioned, Zyklon B was used for disease control; specifically for typhus. Therefore it is just a hygienic measure taken against the spread of diseases. Jim Redden, a researcher on the issue states: "During the war, Germans ordered and shipped large amounts of Zyklon B gas to the concentration camps in order to get rid of the flea and lice. It is still surprising for some people to see the existence of fumigation chambers in those camps that were used to kill lice"</w:t>
      </w:r>
    </w:p>
    <w:p>
      <w:pPr>
        <w:pStyle w:val="NormalWeb"/>
        <w:rPr>
          <w:lang w:val="en-GB"/>
        </w:rPr>
      </w:pPr>
      <w:r>
        <w:rPr>
          <w:lang w:val="en-GB"/>
        </w:rPr>
        <w:t>Exterminationists disclosed the invoices pertaining to Zyklon B shipments as an evidence to the courts in order to prove their assertion. However the existence of these invoices is by no means an evidence of gas chambers and of "gassing" people, since Zyklon B was indeed requested by concentration camps and was shipped to the sites by the manufacturing company Degesch. This is not a secret at all.</w:t>
      </w:r>
    </w:p>
    <w:p>
      <w:pPr>
        <w:pStyle w:val="NormalWeb"/>
        <w:rPr>
          <w:lang w:val="en-GB"/>
        </w:rPr>
      </w:pPr>
      <w:r>
        <w:rPr>
          <w:lang w:val="en-GB"/>
        </w:rPr>
        <w:t xml:space="preserve">What the exterminationists have to prove legally is actually not the shipment of the gas. The main issue that has to be investigated is whether this gas has been used for "gassing" people or not. </w:t>
      </w:r>
    </w:p>
    <w:p>
      <w:pPr>
        <w:pStyle w:val="NormalWeb"/>
        <w:rPr>
          <w:lang w:val="en-GB"/>
        </w:rPr>
      </w:pPr>
      <w:r>
        <w:rPr>
          <w:lang w:val="en-GB"/>
        </w:rPr>
        <w:t xml:space="preserve">In fact, the invoices issued for the shipment of Zyklon B were notably addressed to "Disinfecting Department", the cabins in which clothes were disinfected against typhus. There is by no means, no reason to make us think that Zyklon B was used for "gassing". Bernd Naumann states the following on this issue: </w:t>
      </w:r>
    </w:p>
    <w:p>
      <w:pPr>
        <w:pStyle w:val="NormalWeb"/>
        <w:rPr>
          <w:lang w:val="en-GB"/>
        </w:rPr>
      </w:pPr>
      <w:r>
        <w:rPr>
          <w:lang w:val="en-GB"/>
        </w:rPr>
        <w:t xml:space="preserve">"To claim that Zyklon B sent to the Auschwitz concentration camp was used for gassing Jews in extermination chambers , is a very doubtful subject open to discussion. In the Nuremberg courts, invoices belonging to the purchase of Zyklon B were used as evidence to the claims. According to these invoices, 14 boxes of the gas were sent to the Disinfecting Department in Auschwitz. The witness of Frankfurt Auschwitz Court, Arthur Breitwieser who was the manager of Disinfecting Department has also confessed that this Zyklon B gas had no relation to the killing of people in the camp and later he was set free by the court verdict."14 </w:t>
      </w:r>
    </w:p>
    <w:p>
      <w:pPr>
        <w:pStyle w:val="NormalWeb"/>
        <w:rPr>
          <w:lang w:val="en-GB"/>
        </w:rPr>
      </w:pPr>
      <w:r>
        <w:rPr>
          <w:lang w:val="en-GB"/>
        </w:rPr>
        <w:t xml:space="preserve">In recent years, finally another evidence was provided, confirming the real usage reason of Zyklon B. Concentration camps generally known to have no "gas chambers" inside -this is also confirmed by exterminationists themselves- ordered Zyklon B. This ultimately furnishes us with enough evidence to believe that Zyklon B was used for disinfecting and not for "gassing". Paul Rassinier, a French historian who was imprisoned in the concentration camps, points out the following about the subject, "In Oranienburg and Bergen-Belsen Camps where existed no gas chambers, there were invoices regarding purchases of Zyklon B."15 </w:t>
      </w:r>
    </w:p>
    <w:p>
      <w:pPr>
        <w:pStyle w:val="Heading3"/>
        <w:rPr>
          <w:lang w:val="en-GB"/>
        </w:rPr>
      </w:pPr>
      <w:bookmarkStart w:id="34" w:name="__RefHeading___Toc207497229"/>
      <w:bookmarkEnd w:id="34"/>
      <w:r>
        <w:rPr>
          <w:lang w:val="en-GB"/>
        </w:rPr>
        <w:t>The tourist tours made to Auschwitz and the reality hidden from visitors</w:t>
      </w:r>
    </w:p>
    <w:p>
      <w:pPr>
        <w:pStyle w:val="NormalWeb"/>
        <w:rPr>
          <w:lang w:val="en-GB"/>
        </w:rPr>
      </w:pPr>
      <w:r>
        <w:rPr>
          <w:lang w:val="en-GB"/>
        </w:rPr>
        <w:t>Auschwitz is the biggest concentration camp founded in Poland. It is also the camp where the most dramatic scenes of Holocaust Tale has taken place according to the holocaust literature.</w:t>
      </w:r>
    </w:p>
    <w:p>
      <w:pPr>
        <w:pStyle w:val="NormalWeb"/>
        <w:rPr>
          <w:lang w:val="en-GB"/>
        </w:rPr>
      </w:pPr>
      <w:r>
        <w:rPr>
          <w:lang w:val="en-GB"/>
        </w:rPr>
        <w:t xml:space="preserve">There are three parts to what is known as Auschwitz. Auschwitz I is the main camp where the military barracks were built before World War II. Auschwitz II, also known as Auschwitz-Birkenau was constructaddd during the war as an expansion of the main camp. Auschwitz III , or Auschwitz-Manniwitz is a huge industrialized complex where most of the prisoners were forced to work. </w:t>
      </w:r>
    </w:p>
    <w:p>
      <w:pPr>
        <w:pStyle w:val="NormalWeb"/>
        <w:rPr>
          <w:lang w:val="en-GB"/>
        </w:rPr>
      </w:pPr>
      <w:r>
        <w:rPr>
          <w:lang w:val="en-GB"/>
        </w:rPr>
        <w:t>The first of these three camps , the Auschwitz Camp , is at the center of the Auschwitz tourism. This part of the camp is turned out to be a museum where most of the tourist tours in English, German, French and Polish take place. Every year over 500.000 people visit this place. This interesting location looks like a mausoleum bringing together the feelings of sensitivity and rough commerce; where a hotel, a restaurant , a store for presents and materials for video equipment like batteries and other necessary materials exist...</w:t>
      </w:r>
    </w:p>
    <w:p>
      <w:pPr>
        <w:pStyle w:val="NormalWeb"/>
        <w:rPr>
          <w:lang w:val="en-GB"/>
        </w:rPr>
      </w:pPr>
      <w:r>
        <w:rPr>
          <w:lang w:val="en-GB"/>
        </w:rPr>
        <w:t>At this point there stands before us a very important question that needs to be answered: What do these people see when they come to visit Auschwitz or actually what they do not see?</w:t>
      </w:r>
    </w:p>
    <w:p>
      <w:pPr>
        <w:pStyle w:val="NormalWeb"/>
        <w:rPr>
          <w:lang w:val="en-GB"/>
        </w:rPr>
      </w:pPr>
      <w:r>
        <w:rPr>
          <w:lang w:val="en-GB"/>
        </w:rPr>
        <w:t xml:space="preserve">The place that was originally a " camp prison", is displayed to the visitors as a "death block". Also, the doors at the right hand side of the "death block" and "death wall" are shown. The reason of all these scenarios put on vision is to have all the stories of cruelty confirmed by the people visiting there. It is easy to realize the special efforts made to equalize the meaning of prisonment as the way to death. All through the tour minds are injected with the special prepared scenarios to describe Auschwitz as a place of "death machine". </w:t>
      </w:r>
    </w:p>
    <w:p>
      <w:pPr>
        <w:pStyle w:val="NormalWeb"/>
        <w:rPr>
          <w:lang w:val="en-GB"/>
        </w:rPr>
      </w:pPr>
      <w:r>
        <w:rPr>
          <w:lang w:val="en-GB"/>
        </w:rPr>
        <w:t>" But what are not displayed in the tour ?"</w:t>
      </w:r>
    </w:p>
    <w:p>
      <w:pPr>
        <w:pStyle w:val="NormalWeb"/>
        <w:rPr>
          <w:lang w:val="en-GB"/>
        </w:rPr>
      </w:pPr>
      <w:r>
        <w:rPr>
          <w:lang w:val="en-GB"/>
        </w:rPr>
        <w:t>A researcher who was interested to learn the answer to this question visited Auschwitz on September 1992, and the results brought many voices from the public. The researcher was an interesting character as he was also a Jew who did not find the holocaust story reliable and tried to bring the reality into day light, his name was : David Cole. Cole visited the Auschwitz Camp in an idealist dedicated exterminationist look and identity who was trying to learn everything about the subject so that there would be no questions left unanswered. With this clever plan , he succeeded in interviewing with the Auschwitz Museum Director Dr. Franciszek Piper and recorded this conversation in a videotape , this put all the holocaust liars on fire. Because the Museum Director he spoke with made such explanations that his confessions exactly put an end to Auschwitz gas chambers legend. David Cole starts his story:</w:t>
      </w:r>
    </w:p>
    <w:p>
      <w:pPr>
        <w:pStyle w:val="NormalWeb"/>
        <w:rPr>
          <w:lang w:val="en-GB"/>
        </w:rPr>
      </w:pPr>
      <w:r>
        <w:rPr>
          <w:lang w:val="en-GB"/>
        </w:rPr>
        <w:t>" I went to Auschwitz in September of 1992 to see for myself this place I had studied for so long. I paid extra for a personal English language tour guide, a young lady named Alicia, who gives tours in Polish, German, and English. And I wore my yarmulke just so nobody missed the point that I’m Jewish. I figured that way I could ask my questions in a manner that would not make m look like a Revisionist. You see, in the past, revisionists haven’t had much success in getting answers from the Auschwitz officials. But I would come off as a righteous Jews wanting to know the real facts and answer those who say the Holocausts never happened" 16 This was the way that Cole visited the museum , he saw places which were not seen before , he heard things that were not told before and he recorded all these with his hidden video camera in order to divulge everything later to the public. The result finally declared Auschwitz as "a museum of forgery".</w:t>
      </w:r>
    </w:p>
    <w:p>
      <w:pPr>
        <w:pStyle w:val="NormalWeb"/>
        <w:rPr>
          <w:lang w:val="en-GB"/>
        </w:rPr>
      </w:pPr>
      <w:r>
        <w:rPr>
          <w:lang w:val="en-GB"/>
        </w:rPr>
        <w:t xml:space="preserve">Visitors were not let in locations of Auschwitz which could be doubtful and objected later. For example, the gas cabinets and disinfecting units utilized to fight against typhus ; where the Zyklon B gas was used for destroying the louse carrying the disease were not especially displayed to the visitors. Actually in these very small units, Zyklon B gas was used. But the "victims" of these gas cabinets were not Jews at all, the louse stuck on clothes and mattresses carrying the epidemic were the real victims. The reason for this application was to take care of the health of prisoners in the camp among which Jews also existed. </w:t>
      </w:r>
    </w:p>
    <w:p>
      <w:pPr>
        <w:pStyle w:val="NormalWeb"/>
        <w:rPr>
          <w:lang w:val="en-GB"/>
        </w:rPr>
      </w:pPr>
      <w:r>
        <w:rPr>
          <w:lang w:val="en-GB"/>
        </w:rPr>
        <w:t>The managers of Auschwitz museum could not deny the real purpose of these cabins, they just did not want to talk about them too much. Why would they get everything mixed up!..</w:t>
      </w:r>
    </w:p>
    <w:p>
      <w:pPr>
        <w:pStyle w:val="NormalWeb"/>
        <w:rPr>
          <w:lang w:val="en-GB"/>
        </w:rPr>
      </w:pPr>
      <w:r>
        <w:rPr>
          <w:lang w:val="en-GB"/>
        </w:rPr>
        <w:t>Otherwise, people would ask the exterminationists the following question, "were Jews in the camp trying to be saved from an epidemic or were they victims of a genocide ?". Already people were ready to believe the holocaust tale by their visits or to refresh their belief in it , so there was no need to get under a risk. This is the point where pro-holocaust writers show their expertise on: to get advantage of arguments that may be distorted, to hide and suppress evidence denying their allegations or the existence of holocaust .</w:t>
      </w:r>
    </w:p>
    <w:p>
      <w:pPr>
        <w:pStyle w:val="NormalWeb"/>
        <w:rPr>
          <w:lang w:val="en-GB"/>
        </w:rPr>
      </w:pPr>
      <w:r>
        <w:rPr>
          <w:lang w:val="en-GB"/>
        </w:rPr>
        <w:t xml:space="preserve">According to David Cole, " the life saving gas cabins" were not the only sections in the camp that were not shown to people. Likewise, the Auschwitz Camp Theater was also kept hidden from the visitors. The recent photographs taken in this theater building are the documents certifying what really happened 50 years ago in Auschwitz and evidently indicates that this camp which was tried to be presented as a death camp was in fact a labor camp in which social activities were encouraged. In these photographs, it is possible to see the pianos, costumes and the scenes from the plays which prisoners acted. </w:t>
      </w:r>
    </w:p>
    <w:p>
      <w:pPr>
        <w:pStyle w:val="NormalWeb"/>
        <w:rPr>
          <w:lang w:val="en-GB"/>
        </w:rPr>
      </w:pPr>
      <w:r>
        <w:rPr>
          <w:lang w:val="en-GB"/>
        </w:rPr>
        <w:t xml:space="preserve">Of course exterminationists took some measures in order to prevent confusion in the minds of judicious people!..Taking photographs in this theater, which is today presented as a "Nuns Monastery " is actually prohibited by all means. </w:t>
      </w:r>
    </w:p>
    <w:p>
      <w:pPr>
        <w:pStyle w:val="NormalWeb"/>
        <w:rPr>
          <w:lang w:val="en-GB"/>
        </w:rPr>
      </w:pPr>
      <w:r>
        <w:rPr>
          <w:lang w:val="en-GB"/>
        </w:rPr>
        <w:t>Finally, the swimming pool in Auschwitz was another part that was not mentioned during the tours. Actually in this case, "hiding" was a logical precaution. After all the visitors could possibly ask the question " Why should there be a swimming pool in a death camp?". Therefore, swimming pools were one of the parts that were skipped during the tours. If you definitely wanted to see the pool, then you should have known its existence before, like David Cole. The swimming pool was situated inside the prison compound right alongside the inmates barracks. A beautiful pool with a diving board and starters’ blocks for races.</w:t>
      </w:r>
    </w:p>
    <w:p>
      <w:pPr>
        <w:pStyle w:val="NormalWeb"/>
        <w:rPr>
          <w:lang w:val="en-GB"/>
        </w:rPr>
      </w:pPr>
      <w:r>
        <w:rPr>
          <w:lang w:val="en-GB"/>
        </w:rPr>
        <w:t xml:space="preserve">The answer to "Who were swimming in this swimming pool?" is also surprising; the prisoners in the camp, and mainly the Jews. What is more, this swimming pool was not only used for the purpose of swimming, also water-ball games were organized. There were also other sports facilities that were encouraged by SS. Robert Faurisson, a revisionist writer quotes from the memories of Marc Clein, professor in pharmacy in Strasbourg University, who was an old captive of Auschwitz. </w:t>
      </w:r>
    </w:p>
    <w:p>
      <w:pPr>
        <w:pStyle w:val="NormalWeb"/>
        <w:rPr>
          <w:lang w:val="en-GB"/>
        </w:rPr>
      </w:pPr>
      <w:r>
        <w:rPr>
          <w:lang w:val="en-GB"/>
        </w:rPr>
        <w:t>"On Sunday afternoons, football, basketball and water-ball matches were organized which were watched with appreciation by large groups of people. The SS authorities even sometimes let the inmates to engage in such entertaining facilities within the working days. In the cinema saloon, there was the opportunity of watching Nazi films and sometimes romantic films. A cabaret group was putting successful plays on stage which were also watched by the SS officers. There was also a professional jazz band. It was formerly composed of mainly Polish musicians yet, later musicians from other nations, mostly Jewish, joined the band." 17</w:t>
      </w:r>
    </w:p>
    <w:p>
      <w:pPr>
        <w:pStyle w:val="NormalWeb"/>
        <w:rPr>
          <w:lang w:val="en-GB"/>
        </w:rPr>
      </w:pPr>
      <w:r>
        <w:rPr>
          <w:lang w:val="en-GB"/>
        </w:rPr>
        <w:t xml:space="preserve">The memories of Marc Clein who had been in the camp for months is a clear indication of the fact that Auschwitz was actually not a death camp. Knowing that they would be dying within a few days, it is illogical to think that the Jewish prisoners would participate in the football or water-ball games or act in the theater plays. However, all these facts are still not told to the visitors of Auschwitz. David Cole makes an important remark: " The life saving gas chambers", Camp Theater for social activity and the swimming pool used for sports activities, are not included in the Auschwitz tours. This way visitors never ask confusing or contradictory questions. </w:t>
      </w:r>
    </w:p>
    <w:p>
      <w:pPr>
        <w:pStyle w:val="NormalWeb"/>
        <w:rPr>
          <w:lang w:val="en-GB"/>
        </w:rPr>
      </w:pPr>
      <w:r>
        <w:rPr>
          <w:lang w:val="en-GB"/>
        </w:rPr>
        <w:t xml:space="preserve">Actually, it is hard to explain the logic behind sending the Jewish people to gas chambers after creating a recreational environment for them. Also, it is also illogical to make these prisoners of war participate in swimming races and then send them to death. Likewise, disinfecting the clothes of the same captives against typhus just before sending them to death is something hard to explain. </w:t>
      </w:r>
    </w:p>
    <w:p>
      <w:pPr>
        <w:pStyle w:val="NormalWeb"/>
        <w:rPr>
          <w:lang w:val="en-GB"/>
        </w:rPr>
      </w:pPr>
      <w:r>
        <w:rPr>
          <w:lang w:val="en-GB"/>
        </w:rPr>
        <w:t xml:space="preserve">In the light of these evidences, it is impossible to assert the existence of holocaust and at the same time answer the contradictory questions above rejecting it. However, visitors who deep in their heart believe in the holocaust and who are even sensitive to this subject, are told horrible stories about holocaust during the tour and finally become totally convinced when they see the " gas chambers show " at the end of the tour. This way, visitors become emotionally prepared to believe in anything told about holocaust. During the first two hours of the tour, a special atmosphere is created to make everyone wonder about the "gas chambers", the chief actor of the play. Finally, for the visitors who know nothing about this subject, "gas chambers" seem to be a solid evidence of the existence of holocaust. </w:t>
      </w:r>
    </w:p>
    <w:p>
      <w:pPr>
        <w:pStyle w:val="Heading3"/>
        <w:rPr>
          <w:lang w:val="en-GB"/>
        </w:rPr>
      </w:pPr>
      <w:bookmarkStart w:id="35" w:name="__RefHeading___Toc207497230"/>
      <w:bookmarkEnd w:id="35"/>
      <w:r>
        <w:rPr>
          <w:lang w:val="en-GB"/>
        </w:rPr>
        <w:t>Technical invalidity of the gas chambers</w:t>
      </w:r>
    </w:p>
    <w:p>
      <w:pPr>
        <w:pStyle w:val="NormalWeb"/>
        <w:rPr>
          <w:lang w:val="en-GB"/>
        </w:rPr>
      </w:pPr>
      <w:r>
        <w:rPr>
          <w:lang w:val="en-GB"/>
        </w:rPr>
        <w:t xml:space="preserve">The buildings called Krema I, II, III, IV and V which are asserted to be gas chambers were among the places "judicially " examined by Fred Leuchter. At the end of the examination, it was found out that these buildings actually lacked the obligatory features that a gas chamber should have. Besides, if these chambers were used as gas chambers then there would be a great possibility put the entire camp into jeopardy. Fred Leucter who proved that these chambers were not designed to serve as death chambers, classified the technical inadequacies of them as follows: </w:t>
      </w:r>
    </w:p>
    <w:p>
      <w:pPr>
        <w:pStyle w:val="NormalWeb"/>
        <w:rPr>
          <w:lang w:val="en-GB"/>
        </w:rPr>
      </w:pPr>
      <w:r>
        <w:rPr>
          <w:lang w:val="en-GB"/>
        </w:rPr>
        <w:t>" The on-sight inspection of these structurues indecated extremely poor and dangerous design for these facilities if they were to have served as execution gas chambers: . There is no provision for gasketed doors, windows or vnts. . The structures are not coated with tar or other sealant to prevent leakage or absorbtion of theh gas. . The adjacent crematories are a potential danger of explosion. . The explosed porous brick and mortar would accumulate the HCN and make these facilities dangerous to humans for sseveral years. . Krema I is adjacent to the S.S Hospital at Auschwitz and has floor drains connected to the main sewer of the camp- which would allow gas into every building in the facility. . There were no exhaust systems to vent the gas after usage and no heaters or dispersal mechanisms for the Zyklon B gas to be introduced or evaporated. . The Zyklon B was supposedly dropped through roof vents and put in through windows - not allowing for ven distribution off gas or pellets. . The facilities are always damp and not heated. As stated earlier, dampness and Zyklon B are not compatible. . The chambers are too small to physically contain the occupants claimed and the doors all open inwards, a situation which would inhibit the removal of the bodies. . With the chambers fully packed with occupants, there would be no circulation of HCN within the room. Additionally, if the gas eventually did fill the chamber over a lenghthy time period, those throwing Zyklon B in the roof vents and verifying the death of the occupants would themselves die from exposure to HCN. It would be sheer suicide to attempt to utilize this morgue as an execution gas chamber. The results would be an explosion or leaks gassing the entire camp. None of the alleged gas chambers were constructed in accordance with the design for delousing chambers which were effectively operating for years in a safe manner. None of these chambers were constructed in accordance with the known and proven designs of facilities operational in the United States at that time. It seems unusual that the presumed designers of these alleged gas chamberss never consulted or considered the United State’s technology, the only country then executing prisoners with gas."18 Majdanek Camp has almost the same qualities as Auschwitz. There are also some technical inadequacies similar to Auschwitz and the technique of design used in both camps reveal that these were actually not used as gas chambers. A functioning gas chamber should have a reliable infrastructure, says Fred Leuchter, and adds that Majdanek and Auschwitz both lack this type of infrastructure:</w:t>
      </w:r>
    </w:p>
    <w:p>
      <w:pPr>
        <w:pStyle w:val="NormalWeb"/>
        <w:rPr>
          <w:lang w:val="en-GB"/>
        </w:rPr>
      </w:pPr>
      <w:r>
        <w:rPr>
          <w:lang w:val="en-GB"/>
        </w:rPr>
        <w:t>. Allegedly, the building was reconstructed from plans which do not exist. . The facility is built in such a manner that gas could not ave been contained within the alleged chamber. . The chamber itself is too small to have accommodated the volume of victims attributed to it. . The building is too damp and cold to utilize Zyklon B gas effectively. The gas would have reached tha ovens, and after killing all the technicians, would have caused an explosion and and destroyed the building. . Further, the construction, poured concrete, is radically different from the other buildings at the facility. In short, the building could not be used for its alleged purpose and fails to follow ven minimal gas chamber design."19 It is clearly seen that no massacre could be physically accomplished in the alleged gas chambers. Today, we have, not by any means any kind of remaining of the equipment that made these gas chambers work. There were no systems in these chambers preventing the leakage of gas, for instance. Likewise, there were no set up systems for pumping the gas inside and the ventilating the chambers after murder of victims.</w:t>
      </w:r>
    </w:p>
    <w:p>
      <w:pPr>
        <w:pStyle w:val="NormalWeb"/>
        <w:rPr>
          <w:lang w:val="en-GB"/>
        </w:rPr>
      </w:pPr>
      <w:r>
        <w:rPr>
          <w:lang w:val="en-GB"/>
        </w:rPr>
        <w:t>David Cole also states that the technical equipment of the locations alleged to be gas chambers definitely do not have the necessary features of an actual gas chamber: " A flimsy wooden door with a big glass pane in it and A doorway with no door and no fittings for a door leading to the crematorium ovens. And I should also mention the big manhole, right in the middle of the gas chamber."20</w:t>
      </w:r>
    </w:p>
    <w:p>
      <w:pPr>
        <w:pStyle w:val="NormalWeb"/>
        <w:rPr>
          <w:lang w:val="en-GB"/>
        </w:rPr>
      </w:pPr>
      <w:r>
        <w:rPr>
          <w:lang w:val="en-GB"/>
        </w:rPr>
        <w:t>Henri Roques, the famous French revisionist historian says that the locations alleged to be gas chambers were not designed as gas chambers at all:</w:t>
      </w:r>
    </w:p>
    <w:p>
      <w:pPr>
        <w:pStyle w:val="NormalWeb"/>
        <w:rPr>
          <w:lang w:val="en-GB"/>
        </w:rPr>
      </w:pPr>
      <w:r>
        <w:rPr>
          <w:lang w:val="en-GB"/>
        </w:rPr>
        <w:t xml:space="preserve">"A simple gas chamber does not contact with air. Yet, the chambers displayed in the concentration camps had direct intercourse with air. Although there exists no proof about these rooms as being used for gassing purposes, they are divulged to the public as if ‘gas chambers’. To have a more suitable design some distortions were made on these rooms after the war. Actually, these chambers were used as garage and inventory during the war."21 </w:t>
      </w:r>
    </w:p>
    <w:p>
      <w:pPr>
        <w:pStyle w:val="NormalWeb"/>
        <w:rPr>
          <w:lang w:val="en-GB"/>
        </w:rPr>
      </w:pPr>
      <w:r>
        <w:rPr>
          <w:lang w:val="en-GB"/>
        </w:rPr>
        <w:t xml:space="preserve">Paul Rassinier, a French historian who had been in the labor camps as a prisoner of war, makes the following comments about the plans of the alleged gas chambers called II, III, IV and V which were brought as evidence in the Nuremberg Court: "The plans displayed with claims of belonging to the gas chambers are actually for ‘corpse cells’ and ‘shower rooms’."22 </w:t>
      </w:r>
    </w:p>
    <w:p>
      <w:pPr>
        <w:pStyle w:val="NormalWeb"/>
        <w:rPr>
          <w:lang w:val="en-GB"/>
        </w:rPr>
      </w:pPr>
      <w:r>
        <w:rPr>
          <w:lang w:val="en-GB"/>
        </w:rPr>
        <w:t>Another revisionist historian Wilhelm Staeglish states the following in his book Auschwitz : A Judge Looks At The Evidence: " There are building plans for the crematoria in the archives of the Polish State Auschwitz Museum, but they are unavailable to the public. I have copies of these plans, and there can be no doubt as to their origin, since they bear the official stamp of the Polish State Auschwitz Museum. These copies show that the model differs from the building plan in several important details and no provision was made for anything like a ‘gas chamber’. The area marked ‘corpse cellar’, which is supposed to have measured 7 meters by 30 meters(210 square meters or about 2,260 square feet) would not have been suitable for the ‘gassings’ to which some ‘eyewitnesses’ have testified. In particular, it could not have held from 2,000 to 3,000 people at once, as has been claimed. According to the Auschwitz Museum, three smaller rooms in crematoria IV and V, with a total space of 236.78 square meters (2,550 square feet), were used as ‘gas chambers’. The plans lend no support to this allegation, and, in any case, such use of the rooms would have been impossible because of their position. Significantly a model of these rooms has not been prepared for display to visitors of the Auschwitz Museum."23</w:t>
      </w:r>
    </w:p>
    <w:p>
      <w:pPr>
        <w:pStyle w:val="Heading3"/>
        <w:rPr>
          <w:lang w:val="en-GB"/>
        </w:rPr>
      </w:pPr>
      <w:bookmarkStart w:id="36" w:name="__RefHeading___Toc207497231"/>
      <w:bookmarkEnd w:id="36"/>
      <w:r>
        <w:rPr>
          <w:lang w:val="en-GB"/>
        </w:rPr>
        <w:t>Corpse Inflation in the Gas Chambers</w:t>
      </w:r>
    </w:p>
    <w:p>
      <w:pPr>
        <w:pStyle w:val="NormalWeb"/>
        <w:rPr>
          <w:lang w:val="en-GB"/>
        </w:rPr>
      </w:pPr>
      <w:r>
        <w:rPr>
          <w:lang w:val="en-GB"/>
        </w:rPr>
        <w:t>Another mistake exterminationists was the limited capacity of the alleged execution gas chambers to accomplish the mass murder. Moreover, the short period of time given during the utilization of these gas chambers show that it is technically impossible for millions of Jews to be murdered here. In other words, even if we accept that these buildings were used as " execution gas chambers", it would be technically impossible to accomplish such a big mass murder in quite a short time period. Likewise, Fred Leuchter points out that the number of the Jewish people alleged to be killed in Birkenau Labor camp was "imaginary". " International Military Tribunal document L-022 claims ‘1, 765,000 Jews were gassed at Birkenau between April 1942 and April 1944. ’ Yet at full capacity, the alleged execution gas chambers could only process 105,688 persons at Birkenau over a greater time period."24</w:t>
      </w:r>
    </w:p>
    <w:p>
      <w:pPr>
        <w:pStyle w:val="NormalWeb"/>
        <w:rPr>
          <w:lang w:val="en-GB"/>
        </w:rPr>
      </w:pPr>
      <w:r>
        <w:rPr>
          <w:lang w:val="en-GB"/>
        </w:rPr>
        <w:t>How did the "execution gas chambers " that can hold up to maximum 94 people could take up to 600 people?</w:t>
      </w:r>
    </w:p>
    <w:p>
      <w:pPr>
        <w:pStyle w:val="NormalWeb"/>
        <w:rPr>
          <w:lang w:val="en-GB"/>
        </w:rPr>
      </w:pPr>
      <w:r>
        <w:rPr>
          <w:lang w:val="en-GB"/>
        </w:rPr>
        <w:t>Although the rooms alleged to be "execution gas chambers" by holocaust mythologists were quite small in size, it was argued that many people were murdered there. This established a comical case on reality.</w:t>
      </w:r>
    </w:p>
    <w:p>
      <w:pPr>
        <w:pStyle w:val="NormalWeb"/>
        <w:rPr>
          <w:lang w:val="en-GB"/>
        </w:rPr>
      </w:pPr>
      <w:r>
        <w:rPr>
          <w:lang w:val="en-GB"/>
        </w:rPr>
        <w:t>Exterminationists asserted that 600 people were let into rooms for each gassing session. However, disclosure of the fact that these rooms had only a capacity of 94 people , made them lose all their credibility. Leuchter states the following about this issue: " Assuming a 9 sq. Ft area per person to allow for gas circulation, which is nevertheless very tight, a maximum of 94 people could fit into this room at one time. It has been reported that this room could hold up to 600 persons". 25</w:t>
      </w:r>
    </w:p>
    <w:p>
      <w:pPr>
        <w:pStyle w:val="NormalWeb"/>
        <w:rPr>
          <w:lang w:val="en-GB"/>
        </w:rPr>
      </w:pPr>
      <w:r>
        <w:rPr>
          <w:lang w:val="en-GB"/>
        </w:rPr>
        <w:t xml:space="preserve">The other assertion brought by exterminationists ; of 210 m2 room used for gassing 2000 people was even a more unreliable one. Holocaust writer Kazimierz Smolen stated this story in his book Auschwitz 1940-1945. If a room of 210 m2 can hold up to 2000 people, then 21 people should fit into each m2 which is a totally an unacceptable case. Definitely, such an assertion remains as one of the "unfortunate" pieces of holocaust lies in history. Wilhelm Staeglish who made in-depth study over holocaust lies tells the following about this subject: " I have the copies of these plans, and there can be no doubt that as to their origin, since they bear the official stamp of the Polish State Auschwitz Museum. The area marked ‘corpse cellar’, which is supposed to have measured 7 meters by 30 meters(210 square meters or about 2,260 square feet) would not have been suitable for the ‘gassings’ to which some ‘eyewitnesses’ have testified. In particular, it could not have held from 2,000 to 3,000 people at once, as has been claimed. According to the Auschwitz Museum, three smaller rooms in crematoria IV and V, with a total space of 236.78 square meters (2,550 square feet), were used as ‘gas chambers’. The plans lend no support to this allegation, and, in any case, such use of the rooms would have been impossible because of their position." 26 </w:t>
      </w:r>
    </w:p>
    <w:p>
      <w:pPr>
        <w:pStyle w:val="NormalWeb"/>
        <w:rPr>
          <w:lang w:val="en-GB"/>
        </w:rPr>
      </w:pPr>
      <w:r>
        <w:rPr>
          <w:lang w:val="en-GB"/>
        </w:rPr>
        <w:t xml:space="preserve">The explanation about the "execution gas chambers in Treblinka Camp" made by Manfred Blank, the chief suitor, is astonishing(!).The description made by Blank which was based on Presidency "data" was as follows: "There were 6-10 gas chambers in Treblinka, their dimensions were around 4x8x2 meters. Also, they each had a capacity of 400-700 people."27 </w:t>
      </w:r>
    </w:p>
    <w:p>
      <w:pPr>
        <w:pStyle w:val="NormalWeb"/>
        <w:rPr>
          <w:lang w:val="en-GB"/>
        </w:rPr>
      </w:pPr>
      <w:r>
        <w:rPr>
          <w:lang w:val="en-GB"/>
        </w:rPr>
        <w:t xml:space="preserve">This assertion which was put forward to prove holocaust is mathematically invalid. Together with being somewhat fancy, it is obvious from the explanation above that these exterminationists certainly lacked some basic mathematical skills. Considering the fact that this room was only 32 m2 and 2 meters in height, it was capable of taking in minimum 400, maximum 700 people. This means that there were 21 people per m2 . This is something impossible... </w:t>
      </w:r>
    </w:p>
    <w:p>
      <w:pPr>
        <w:pStyle w:val="NormalWeb"/>
        <w:rPr>
          <w:lang w:val="en-GB"/>
        </w:rPr>
      </w:pPr>
      <w:r>
        <w:rPr>
          <w:lang w:val="en-GB"/>
        </w:rPr>
        <w:t>"Holocaust witnesses" simply competed with each other to report the maximum number of Jewish victims that were executed in the alleged gassing rooms! Kurt Gerstein, an SS officer, is a goood example showing that there is no limit to the absurdities people can attain once they have accepted falsehood as truth by saying rooms were crowded enough to take in 32 Jewish per m2!..</w:t>
      </w:r>
    </w:p>
    <w:p>
      <w:pPr>
        <w:pStyle w:val="NormalWeb"/>
        <w:rPr>
          <w:lang w:val="en-GB"/>
        </w:rPr>
      </w:pPr>
      <w:r>
        <w:rPr>
          <w:lang w:val="en-GB"/>
        </w:rPr>
        <w:t>According to Kurt Gerstein’s statement, 28 to 32 persons could fit into one m2!..Of course, publishing such a fancy assertion in the paper led to another uproar. This time the reaction was for the funny assertion made by the holocaust mythologists. Alert readers sent letters to the paper stating that even children would not believe that 28 to 32 people could fit into one square meter.</w:t>
      </w:r>
    </w:p>
    <w:p>
      <w:pPr>
        <w:pStyle w:val="NormalWeb"/>
        <w:rPr>
          <w:lang w:val="en-GB"/>
        </w:rPr>
      </w:pPr>
      <w:r>
        <w:rPr>
          <w:lang w:val="en-GB"/>
        </w:rPr>
        <w:t>Since the "execution gas chambers" were rejected for the first time in the French press, holocaust historians showed a strong reaction and launced a counter- campaign. However, incoherence between these funny evidences aiming to "prove" the existence of alleged "execution gas chambers" were even noticed by the ordinary readers and this reaction ended in a complete fiasco.</w:t>
      </w:r>
    </w:p>
    <w:p>
      <w:pPr>
        <w:pStyle w:val="NormalWeb"/>
        <w:rPr>
          <w:lang w:val="en-GB"/>
        </w:rPr>
      </w:pPr>
      <w:r>
        <w:rPr>
          <w:lang w:val="en-GB"/>
        </w:rPr>
        <w:t>As a result, this historical fact regarding the non-existence of gas chambers formerly known by only academicians was also recognized by everybody.</w:t>
      </w:r>
    </w:p>
    <w:p>
      <w:pPr>
        <w:pStyle w:val="NormalWeb"/>
        <w:rPr>
          <w:lang w:val="en-GB"/>
        </w:rPr>
      </w:pPr>
      <w:r>
        <w:rPr>
          <w:lang w:val="en-GB"/>
        </w:rPr>
        <w:t>As exterminationists tried to cover up this scandal, they found themselves in a more comical situation. First, they expected the public to accept the explanations of the SS officer Kurt Gerstein without questioning despite many mistakes existing in its content. What is more, they stated that "exactness in matters of figures was not his predominant characteristic "( which is surprising in the case of an engineer).</w:t>
      </w:r>
    </w:p>
    <w:p>
      <w:pPr>
        <w:pStyle w:val="NormalWeb"/>
        <w:rPr>
          <w:lang w:val="en-GB"/>
        </w:rPr>
      </w:pPr>
      <w:r>
        <w:rPr>
          <w:lang w:val="en-GB"/>
        </w:rPr>
        <w:t xml:space="preserve">Apart from the funny contradiction between the area of the alleged execution room and its capacity to accommodate people, there was another incoherent point of Gerstein. He actually informed that the volume of the room was 45 m3 and still it was holding up to 700-800 people; this was something unrealizable. Considering the fact that three people of average weights can fit into 1 m3, seven hundred fifty people, as asserted by Gerstein, should fit into a volume of minimum 250 m3. In this case, it is obvious that such a crowd could not have fit into such a limited volume of 45 m3. </w:t>
      </w:r>
    </w:p>
    <w:p>
      <w:pPr>
        <w:pStyle w:val="NormalWeb"/>
        <w:rPr>
          <w:lang w:val="en-GB"/>
        </w:rPr>
      </w:pPr>
      <w:r>
        <w:rPr>
          <w:lang w:val="en-GB"/>
        </w:rPr>
        <w:t xml:space="preserve">It was not the first time in 1979 when Kurt Gerstein, the SS officer put forward the allegation of cramming 700 to 800 persons into a room of 25 m2 /45 m3. Much before, Kurt Gerstein was present before the Nuremberg Court as a witness and his statements were quoted many times as important evidence of holocaust issue in the books and articles pertaining to the subject. </w:t>
      </w:r>
    </w:p>
    <w:p>
      <w:pPr>
        <w:pStyle w:val="NormalWeb"/>
        <w:rPr>
          <w:lang w:val="en-GB"/>
        </w:rPr>
      </w:pPr>
      <w:r>
        <w:rPr>
          <w:lang w:val="en-GB"/>
        </w:rPr>
        <w:t>However, despite the fact that this statement of Gerstein provided an essential evidence for holocaust mythologists, they were all aware of the fact that cramming 700 to 800 persons into a room of 25 m2 was not realistic. Hence, although they quoted from Gerstein, they felt it necessary to make some deliberate distortions in his statements in order to make them look reliable. These holocaust writers strive to make Gerstein’s statements look reasonable either by increasing the area of the room - decreasing number of victims or changing the volume of the extermination gas chambers. Only these distortions are enough to understand that pro-holocaust writers were not sincere at all and they wrote their books for political purposes only while they were actually telling blatant lies. Here are some of the "corrections" made on Gerstein’s "confessions".</w:t>
      </w:r>
    </w:p>
    <w:p>
      <w:pPr>
        <w:pStyle w:val="NormalWeb"/>
        <w:rPr>
          <w:lang w:val="en-GB"/>
        </w:rPr>
      </w:pPr>
      <w:r>
        <w:rPr>
          <w:lang w:val="en-GB"/>
        </w:rPr>
        <w:t>- Leon Poliakov removed the 25 m2 figure and changed it to 93m2 also deleting the 45m3 volume. In his statements he never mentioned people were "standing up".28 - Saul Friedlander and François Delpech copied the distortions above that Leon Poliakov made above.29 - Gideon Hausner changed the room area from 25m2 to 100m2. This way he changed the information Gerstein gave about the area and he rounded Poliakov’s figure.30 - Lucy S. Dawidowicz declared another imaginary area of 67.5m2 , so for 750 people to fit in this room one person would cover a 0.093m2 area!..In addition to this, the French version of the same book named Guerre contre les Juifs stated a new area of 30cm2 for a Jew to cover.31 - Robert Neumann made no distortions in the area or volume of the room , but this time he made "a change" in the number of people present in the room!..700-800 people of Gerstein was suddenly decreased to 170-180 people in Neumann’s book.32 The Tales of Gas Chambers and Facts</w:t>
      </w:r>
    </w:p>
    <w:p>
      <w:pPr>
        <w:pStyle w:val="NormalWeb"/>
        <w:rPr>
          <w:lang w:val="en-GB"/>
        </w:rPr>
      </w:pPr>
      <w:r>
        <w:rPr>
          <w:lang w:val="en-GB"/>
        </w:rPr>
        <w:t xml:space="preserve">The most impressing part of the holocaust legend is the allegation of exterminating batches of Jews by gassing. </w:t>
      </w:r>
    </w:p>
    <w:p>
      <w:pPr>
        <w:pStyle w:val="NormalWeb"/>
        <w:rPr>
          <w:lang w:val="en-GB"/>
        </w:rPr>
      </w:pPr>
      <w:r>
        <w:rPr>
          <w:lang w:val="en-GB"/>
        </w:rPr>
        <w:t xml:space="preserve">As the propaganda of a holocaust that had never existed spread among the nations of the world, the extermination gas chambers have always been the part mostly emphasized. In a desperate effort to prove this allegation, they wrote new scenarios, all imaginary and unwarranted in nature. The attempts made to prove these allegations, on the other hand, became afterwards, a pain in the neck for the holocaust writers. </w:t>
      </w:r>
    </w:p>
    <w:p>
      <w:pPr>
        <w:pStyle w:val="NormalWeb"/>
        <w:rPr>
          <w:lang w:val="en-GB"/>
        </w:rPr>
      </w:pPr>
      <w:r>
        <w:rPr>
          <w:lang w:val="en-GB"/>
        </w:rPr>
        <w:t>After all, exterminationists have not even reached a consensus on how many minutes gassing should continue for the deaths to occur. There are apparent contradictions among their separate statements. Yet, according to holocaust mythologists’ claims, there are a number of people who witnessed the existence of gas chambers. Since there are so many witnesses around, why can not they mutually proclaim it as they should already have an concept common to all the witnesses? Exterminationists, on one hand, allege that groups of Jewish people were crammed into gas chambers and executed everyday while on the other hand, they can not provide consistent statements about it.</w:t>
      </w:r>
    </w:p>
    <w:p>
      <w:pPr>
        <w:pStyle w:val="NormalWeb"/>
        <w:rPr>
          <w:lang w:val="en-GB"/>
        </w:rPr>
      </w:pPr>
      <w:r>
        <w:rPr>
          <w:lang w:val="en-GB"/>
        </w:rPr>
        <w:t xml:space="preserve">Another point on which they can not make a clear explanation is how Zyklon B was released in to the gas chambers. The statements given on this issue contradict one another. What is more, these are technically impossible suggestions to implement. Some holocaust mythologists assert that Zyklon B was released from the small roof vents. A group of exterminationists object to this assertion and state that Zyklon B was actually released from the small windows. </w:t>
      </w:r>
    </w:p>
    <w:p>
      <w:pPr>
        <w:pStyle w:val="NormalWeb"/>
        <w:rPr>
          <w:lang w:val="en-GB"/>
        </w:rPr>
      </w:pPr>
      <w:r>
        <w:rPr>
          <w:lang w:val="en-GB"/>
        </w:rPr>
        <w:t>Raul Hilberg, one of the supporters of the second hypothesis states the following: " Zyklon B was prussic acid in pellet form, packed in cans, and that it was odorless. ‘One can after another’ was emtied into the gas chamber through a lattice window by a masked SSman." 33</w:t>
      </w:r>
    </w:p>
    <w:p>
      <w:pPr>
        <w:pStyle w:val="NormalWeb"/>
        <w:rPr>
          <w:lang w:val="en-GB"/>
        </w:rPr>
      </w:pPr>
      <w:r>
        <w:rPr>
          <w:lang w:val="en-GB"/>
        </w:rPr>
        <w:t>However this suggestion is not possible to implement because of technical reasons relevant to Zyklon B’s distinctive feature: " Neither of them knew what Zyklon B was, and neither had bottered to check. The answer in Hilberg’s case is a pure schoolboy farce. Mask or no mask, the SS man would not have survived to get to the top of the ladder; and since the cans were opened before he started up, neither would any bystanders have survived." 34</w:t>
      </w:r>
    </w:p>
    <w:p>
      <w:pPr>
        <w:pStyle w:val="NormalWeb"/>
        <w:rPr>
          <w:lang w:val="en-GB"/>
        </w:rPr>
      </w:pPr>
      <w:r>
        <w:rPr>
          <w:lang w:val="en-GB"/>
        </w:rPr>
        <w:t>Clothes of the inhabitants of Auschwitz were regularly disinfected with Zyklon B and the section in charge of this process was called the "Disinfecting Department." Arthur Breitwieser, the head of the department was an expert on Zyklon B and in his explanations he especially gives emphasis to the necessity of ventilation after the utilization of the gas. " Zyklon B was incredibly intensive. I remember that one day, Unterscharführer Theurer entered a house formerly disinfected with Zyklon B. The ground floor, being ventilated a night before, led him open the windows of the second floor. Due the burning effect of the gas, he inhaled the gas and rushed outdoors screaming to get some oxygen. " 35</w:t>
      </w:r>
    </w:p>
    <w:p>
      <w:pPr>
        <w:pStyle w:val="NormalWeb"/>
        <w:rPr>
          <w:lang w:val="en-GB"/>
        </w:rPr>
      </w:pPr>
      <w:r>
        <w:rPr>
          <w:lang w:val="en-GB"/>
        </w:rPr>
        <w:t xml:space="preserve">As it is understood from Breitwieser’s words, prior to a ventilation process, it is extremely dangerous to enter a room filled with Zyklon B. Yet, according to holocaust mythologists’ statements, after the gas is given in the chambers, the officers entered the rooms after a short while and carried the corpses out in order to clear the room for a new party of execution Let’s take a look at the "rationalization" of the exterminationists while putting forward this technically impossible story. Rudolf Hoess, a "holocaust witness " depicts the gassing process as follows: "We usually waited about one-half hour before we opened the doors and removed the bodies."36 </w:t>
      </w:r>
    </w:p>
    <w:p>
      <w:pPr>
        <w:pStyle w:val="NormalWeb"/>
        <w:rPr>
          <w:lang w:val="en-GB"/>
        </w:rPr>
      </w:pPr>
      <w:r>
        <w:rPr>
          <w:lang w:val="en-GB"/>
        </w:rPr>
        <w:t xml:space="preserve">The word "immediately" is striking in Rudolf Hoess’ words. As it is stated above, it is impossible to enter a room gassed with Zyklon B prior ventilation. Despite this fact, exterminationists assert that the corpses were carried out "immediately ". In other words, they state that no ventilation was made. However, if this was the case, the officers carrying the corpses would absolutely die. </w:t>
      </w:r>
    </w:p>
    <w:p>
      <w:pPr>
        <w:pStyle w:val="NormalWeb"/>
        <w:rPr>
          <w:lang w:val="en-GB"/>
        </w:rPr>
      </w:pPr>
      <w:r>
        <w:rPr>
          <w:lang w:val="en-GB"/>
        </w:rPr>
        <w:t xml:space="preserve">Holocaust mythologists also gave some details about these incidents in order to make their stories look more sophisticated, so that they would look more reliable. Nevertheless, this process worked against them and the accessory they made served as clues to unveil their lies. Here is another assertion of extermination mythologists contradicting the facts; "The ones removing corpses from the chambers went on eating and smoking while doing this."37 </w:t>
      </w:r>
    </w:p>
    <w:p>
      <w:pPr>
        <w:pStyle w:val="NormalWeb"/>
        <w:rPr>
          <w:lang w:val="en-GB"/>
        </w:rPr>
      </w:pPr>
      <w:r>
        <w:rPr>
          <w:lang w:val="en-GB"/>
        </w:rPr>
        <w:t>Holocaust mythologists allege that officers continued eating and smoking while carrying the corpses out. (Think for a moment what a dramatic dimension such a detail adds to the story; people eating and smoking while collecting corpses with no apparent feeling of guilt...) If this allegation is true, we can conclude that officers were not carrying gas masks. Yet, it is impossible to enter the gas chambers without gas masks, after a short while the gassing occurs. Since, Zyklon B is a highly explosive gas. Therefore, entering such a room full of Zyklon B with a cigarette would inevitably lead to an explosion. Consequently, clearing the gas chambers from the corpses while smoking is nothing but a figment of exterminationists’ imagination.</w:t>
      </w:r>
    </w:p>
    <w:p>
      <w:pPr>
        <w:pStyle w:val="NormalWeb"/>
        <w:rPr>
          <w:lang w:val="en-GB"/>
        </w:rPr>
      </w:pPr>
      <w:r>
        <w:rPr>
          <w:lang w:val="en-GB"/>
        </w:rPr>
        <w:t xml:space="preserve">The impossibility of this allegation, on the other hand, is also proven by two documents. The first of these documents is the technical book of instructions prepared by Degesch, the company producing and marketing Zyklon B as an insecticide. According to this book of instructions, ventilation process of Zyklon B is a quite difficult one and demands a considerable amount of time since Zyklon B sticks to the surfaces very quickly. Since this is the case, Zyklon B penetrates to the surfaces and remains remained on the corpses for a long time. Hence, while dealing with corpses, a gas mask is absolutely necessary. </w:t>
      </w:r>
    </w:p>
    <w:p>
      <w:pPr>
        <w:pStyle w:val="NormalWeb"/>
        <w:rPr>
          <w:lang w:val="en-GB"/>
        </w:rPr>
      </w:pPr>
      <w:r>
        <w:rPr>
          <w:lang w:val="en-GB"/>
        </w:rPr>
        <w:t>In this issue, the second document is the " Guide-book on Zyklon as a hydrocyanic acid used as a insecticide " known widely as NI-9912. This guide-book is a presentation book on how to use Zyklon B. In this one, it is stated that at least 20 hours is needed for the ventilation of a room gassed with Zyklon B. In order to enter a disinfected room without a gas mask, at least 21 hours should pass before the ventilation starts. There is also a warning in the book: "Moreover, while working or making disinfecting with Zyklon B, specially filtered gas masks should be carried".</w:t>
      </w:r>
    </w:p>
    <w:p>
      <w:pPr>
        <w:pStyle w:val="NormalWeb"/>
        <w:rPr>
          <w:lang w:val="en-GB"/>
        </w:rPr>
      </w:pPr>
      <w:r>
        <w:rPr>
          <w:lang w:val="en-GB"/>
        </w:rPr>
        <w:t xml:space="preserve">As it is seen, the instructions on ventilation of the gas chambers are specific. these instructions also enlightens an important part of our issue: The time of the ventilation process can by no means be shortened; consequently, it is impossible to enter a room without a gas mask before 21 hours. </w:t>
      </w:r>
    </w:p>
    <w:p>
      <w:pPr>
        <w:pStyle w:val="NormalWeb"/>
        <w:rPr>
          <w:lang w:val="en-GB"/>
        </w:rPr>
      </w:pPr>
      <w:r>
        <w:rPr>
          <w:lang w:val="en-GB"/>
        </w:rPr>
        <w:t>Another point that is strongly emphasized in both of the documents is the need for trained people either for using Zyklon B or for the ventilation of rooms disinfected with Zyklon B. Yet, no information exists in any resource about any kind of training given to officers who were responsible of moving the bodies out of the gas chambers to avoid any harm to themselves.</w:t>
      </w:r>
    </w:p>
    <w:p>
      <w:pPr>
        <w:pStyle w:val="NormalWeb"/>
        <w:rPr>
          <w:lang w:val="en-GB"/>
        </w:rPr>
      </w:pPr>
      <w:r>
        <w:rPr>
          <w:lang w:val="en-GB"/>
        </w:rPr>
        <w:t>In brief, these two documents clearly indicate the following facts:</w:t>
      </w:r>
    </w:p>
    <w:p>
      <w:pPr>
        <w:pStyle w:val="NormalWeb"/>
        <w:rPr>
          <w:lang w:val="en-GB"/>
        </w:rPr>
      </w:pPr>
      <w:r>
        <w:rPr>
          <w:lang w:val="en-GB"/>
        </w:rPr>
        <w:t>It is scientifically impossible to; · enter gas chambers without using gas masks before a ventilation lasting for 21 hours · enter gas chambers without having a special training about using Zyklon B and ventilation process · enter gas chambers eating and smoking just half an hour after the gassing took place · touch the corpses gassed with Zyklon B gas and carry them out of the chambers</w:t>
      </w:r>
    </w:p>
    <w:p>
      <w:pPr>
        <w:pStyle w:val="Heading3"/>
        <w:rPr>
          <w:lang w:val="en-GB"/>
        </w:rPr>
      </w:pPr>
      <w:bookmarkStart w:id="37" w:name="__RefHeading___Toc207497232"/>
      <w:bookmarkEnd w:id="37"/>
      <w:r>
        <w:rPr>
          <w:lang w:val="en-GB"/>
        </w:rPr>
        <w:t>Fantastic death scenarios from holocaust mythologists</w:t>
      </w:r>
    </w:p>
    <w:p>
      <w:pPr>
        <w:pStyle w:val="NormalWeb"/>
        <w:rPr>
          <w:lang w:val="en-GB"/>
        </w:rPr>
      </w:pPr>
      <w:r>
        <w:rPr>
          <w:lang w:val="en-GB"/>
        </w:rPr>
        <w:t xml:space="preserve">Although it is dramatic enough to kill individuals by poisoning with gas, holocaust mythologists sought new ways to make the holocaust story look more dramatic. </w:t>
      </w:r>
    </w:p>
    <w:p>
      <w:pPr>
        <w:pStyle w:val="NormalWeb"/>
        <w:rPr>
          <w:lang w:val="en-GB"/>
        </w:rPr>
      </w:pPr>
      <w:r>
        <w:rPr>
          <w:lang w:val="en-GB"/>
        </w:rPr>
        <w:t>At this stage, holocaust defenders’ imagination worked well enough to create brand new death scenarios as alternatives. The variety of these methods were fascinating; these methods ranged from killing Jewish people in ovens to boiling them in water. Giving electric to the bodies or choking in steam were also among the preferences!.. Of course, the way these death scenarios were presented to the public had to be very striking; hence, for each of these cases, detailed stories were written. Here are some of the fantastic stories:</w:t>
      </w:r>
    </w:p>
    <w:p>
      <w:pPr>
        <w:pStyle w:val="NormalWeb"/>
        <w:rPr>
          <w:lang w:val="en-GB"/>
        </w:rPr>
      </w:pPr>
      <w:r>
        <w:rPr>
          <w:lang w:val="en-GB"/>
        </w:rPr>
        <w:t>Dr. Stefan Szendel, a holocaust writer, came up with a story about "killing victims by electricity" in 1944, while the war was still continuing. In his book The Promise Hitler Kept, Dr. Szendel wrote history on "assumptions" and depicted a place with steel floor which was as big as a hangar.</w:t>
      </w:r>
    </w:p>
    <w:p>
      <w:pPr>
        <w:pStyle w:val="NormalWeb"/>
        <w:rPr>
          <w:lang w:val="en-GB"/>
        </w:rPr>
      </w:pPr>
      <w:r>
        <w:rPr>
          <w:lang w:val="en-GB"/>
        </w:rPr>
        <w:t xml:space="preserve">Dr. Stefen Szendel, claimed that thousands of Jews were crammed into this place and the steel floor worked like an elevator and sank into a type of water tank or a swimming pool. He concluded this story quite dramatically; where the steel floor worked as an elevator that reached to the water level, then electricity was given into the water. Thereupon, the steel floor was pulled upward and turned into an ember while the victims were reduced to ashes. Finally, the floor leaned downward and the ashes poured down. </w:t>
      </w:r>
    </w:p>
    <w:p>
      <w:pPr>
        <w:pStyle w:val="NormalWeb"/>
        <w:rPr>
          <w:lang w:val="en-GB"/>
        </w:rPr>
      </w:pPr>
      <w:r>
        <w:rPr>
          <w:lang w:val="en-GB"/>
        </w:rPr>
        <w:t>This is a nonsense story of no worth, there is no need to make any comments...This fantastic machine depicted in the story was never discovered since such a machine never existed...However, this story tells us how holocaust mythologists started telling lies before the war was over.</w:t>
      </w:r>
    </w:p>
    <w:p>
      <w:pPr>
        <w:pStyle w:val="Heading3"/>
        <w:rPr>
          <w:lang w:val="en-GB"/>
        </w:rPr>
      </w:pPr>
      <w:bookmarkStart w:id="38" w:name="__RefHeading___Toc207497233"/>
      <w:bookmarkEnd w:id="38"/>
      <w:r>
        <w:rPr>
          <w:lang w:val="en-GB"/>
        </w:rPr>
        <w:t>The Reality behind the Crematory Ovens and Pits for Burning Corpses</w:t>
      </w:r>
    </w:p>
    <w:p>
      <w:pPr>
        <w:pStyle w:val="NormalWeb"/>
        <w:rPr>
          <w:lang w:val="en-GB"/>
        </w:rPr>
      </w:pPr>
      <w:r>
        <w:rPr>
          <w:lang w:val="en-GB"/>
        </w:rPr>
        <w:t>As it is generally known; even today, many communities prefer to burn their dead bodies rather than bury them according to their existing culture. Because of this, it is hard to say that the burning of corpses during the II. World War was not ethical at all. Moreover, this "tradition of burning dead bodies" which was applied during the II. World War has its roots in the past thousand years. In addition to this, in the second half of the 18th century, with the opposition of the Catholic Church , this application of burning corpses was terminated.</w:t>
      </w:r>
    </w:p>
    <w:p>
      <w:pPr>
        <w:pStyle w:val="NormalWeb"/>
        <w:rPr>
          <w:lang w:val="en-GB"/>
        </w:rPr>
      </w:pPr>
      <w:r>
        <w:rPr>
          <w:lang w:val="en-GB"/>
        </w:rPr>
        <w:t>When the period of II. World War is reached, it is seen that the application of burning deads started again in the concentration camps. However, this time the application was not for the lasting traditions nor the systematic political behavior of Nazis against the Jews. It was necessary during that period in order to overcome the technical impossibilities and ill conditions of the camps. The burning application in the concentration camps was the only way for their removal of corpses as there existed no technical facility in these camps and sanitary stipulations were not sufficient. So, it was a generally applied and tiresome operation not only for the Jews but to all others.</w:t>
      </w:r>
    </w:p>
    <w:p>
      <w:pPr>
        <w:pStyle w:val="NormalWeb"/>
        <w:rPr>
          <w:lang w:val="en-GB"/>
        </w:rPr>
      </w:pPr>
      <w:r>
        <w:rPr>
          <w:lang w:val="en-GB"/>
        </w:rPr>
        <w:t>The first major reason for this operation was the typhus epidemic in the concentration camps that resulted in high death rates. For the destruction of the corpses carrying typhus, the most practical solution was burning them. This way, the louse causing the disease were killed and the spreading of the epidemic was stopped. To sum up, contrary to what is propagandized to deceive people all around the world, Jews were not burnt alive in ovens. During the II. World War, the ovens were used only to get rid of the corpses. The famous historian Arthur Butz describes the holocaust in his book named "Hoax of the Twentieth Century" and states that because of the typhus epidemic and continuous deaths , ovens were built in the concentration camps to avoid disasters and adds:</w:t>
      </w:r>
    </w:p>
    <w:p>
      <w:pPr>
        <w:pStyle w:val="NormalWeb"/>
        <w:rPr>
          <w:lang w:val="en-GB"/>
        </w:rPr>
      </w:pPr>
      <w:r>
        <w:rPr>
          <w:lang w:val="en-GB"/>
        </w:rPr>
        <w:t xml:space="preserve">"The first major relevant event is the typhus epidemic of the summer 1942 . There certainly were typhus epidemics in Auschwitz. Because of this high rates of death in the camp, a corpse burning crematorium was built in the Birkenau Camp. The fact of a very high death rate at Auschwitz , is best to explain the reason that these were collected in crematoria for burning which was a very normal and logical action in those conditions."38 </w:t>
      </w:r>
    </w:p>
    <w:p>
      <w:pPr>
        <w:pStyle w:val="NormalWeb"/>
        <w:rPr>
          <w:lang w:val="en-GB"/>
        </w:rPr>
      </w:pPr>
      <w:r>
        <w:rPr>
          <w:lang w:val="en-GB"/>
        </w:rPr>
        <w:t xml:space="preserve">French historian Prof. Robert Faurisson explains the reasons for the building of crematoria in concentration camps : "Ovens were built in order to take precautionary measures against the typhus epidemic".39 </w:t>
      </w:r>
    </w:p>
    <w:p>
      <w:pPr>
        <w:pStyle w:val="NormalWeb"/>
        <w:rPr>
          <w:lang w:val="en-GB"/>
        </w:rPr>
      </w:pPr>
      <w:r>
        <w:rPr>
          <w:lang w:val="en-GB"/>
        </w:rPr>
        <w:t>Fred Leuchter who researched Auschwitz in detail with a forensic view mentions the technical advantages of burning corpses:</w:t>
      </w:r>
    </w:p>
    <w:p>
      <w:pPr>
        <w:pStyle w:val="NormalWeb"/>
        <w:rPr>
          <w:lang w:val="en-GB"/>
        </w:rPr>
      </w:pPr>
      <w:r>
        <w:rPr>
          <w:lang w:val="en-GB"/>
        </w:rPr>
        <w:t xml:space="preserve">"The burning of corpses provided the advantages of; getting typhus epidemic under control, having space for the crowd in the camps, no need for gathering of dead bodies and burying them in hard winter conditions."40 </w:t>
      </w:r>
    </w:p>
    <w:p>
      <w:pPr>
        <w:pStyle w:val="NormalWeb"/>
        <w:rPr>
          <w:lang w:val="en-GB"/>
        </w:rPr>
      </w:pPr>
      <w:r>
        <w:rPr>
          <w:lang w:val="en-GB"/>
        </w:rPr>
        <w:t>Actually, the burning of dead bodies in the concentration camps because of typhus, was very well known by the witnesses of that period. On the contrary, Jews tried to create such an image like Nazis were trying to hide the reality about the burning of corpses and thet were trying to prevent people from learning this reality.</w:t>
      </w:r>
    </w:p>
    <w:p>
      <w:pPr>
        <w:pStyle w:val="NormalWeb"/>
        <w:rPr>
          <w:lang w:val="en-GB"/>
        </w:rPr>
      </w:pPr>
      <w:r>
        <w:rPr>
          <w:lang w:val="en-GB"/>
        </w:rPr>
        <w:t xml:space="preserve">When the extermination mythologists first claimed that 6 million Jews were killed in gas chambers, they naturally had to propose that they were burnt in these ovens. But once more, they did not expect to receive an unlike result: It was time to prove if it was technically possible to burn these many people in crematoria of the concentration camps. The answer to this question brought the fraud of exterminationists into daylight. Since, academic studies revealed that even if it was assumed that the ovens functioned 24 hours a day for "killing purposes", it would not be possible for them to destroy 6 million people during the supposed period. </w:t>
      </w:r>
    </w:p>
    <w:p>
      <w:pPr>
        <w:pStyle w:val="NormalWeb"/>
        <w:rPr>
          <w:lang w:val="en-GB"/>
        </w:rPr>
      </w:pPr>
      <w:r>
        <w:rPr>
          <w:lang w:val="en-GB"/>
        </w:rPr>
        <w:t>Here are the claims of exterminationists about corpse burning ovens and the reality is simply figured out today: "According to the report of an SS named Karl Bischoff prepared on 28 June,1943 ; the capacity of corpse burning in the Birkenau Camp was 4.756 a day."41</w:t>
      </w:r>
    </w:p>
    <w:p>
      <w:pPr>
        <w:pStyle w:val="NormalWeb"/>
        <w:rPr>
          <w:lang w:val="en-GB"/>
        </w:rPr>
      </w:pPr>
      <w:r>
        <w:rPr>
          <w:lang w:val="en-GB"/>
        </w:rPr>
        <w:t>Although the above report of Karl Bischoff is used by pro-holocaust point of view, no information exists to check the veracity of this value. For example, it was not possible to find any news about the source of the report about where and by whom this was implemented.</w:t>
      </w:r>
    </w:p>
    <w:p>
      <w:pPr>
        <w:pStyle w:val="NormalWeb"/>
        <w:rPr>
          <w:lang w:val="en-GB"/>
        </w:rPr>
      </w:pPr>
      <w:r>
        <w:rPr>
          <w:lang w:val="en-GB"/>
        </w:rPr>
        <w:t xml:space="preserve">By the way, after sufficient technical knowledge is accumulated, it is easy to realize that what is existing in the report is hard to believe in. Although it is written in the report that " 4.756 corpses were killed a day", this can not be accomplished because of technical reasons. Even with today’s technology, it is only possible "to burn 529 corpses a day in maximum amount". Reimund Schnabel has made an investigation on the SS reports and states the following: "A letter transferred to Mauthausen Concentration Camp talks about the burning capacity of the ovens sent there by the manufacturers; Topf und Söhne Company. In the "Topf" branded ovens coal is used and in 10 hours 10 to 35 corpses can be burnt."42 </w:t>
      </w:r>
    </w:p>
    <w:p>
      <w:pPr>
        <w:pStyle w:val="NormalWeb"/>
        <w:rPr>
          <w:lang w:val="en-GB"/>
        </w:rPr>
      </w:pPr>
      <w:r>
        <w:rPr>
          <w:lang w:val="en-GB"/>
        </w:rPr>
        <w:t xml:space="preserve">It is noticed that this related letter was sent to the Mauthausen Camp and not to the Birkenau Camp by the Topf und Söhne Company, so a question may naturally come to mind: Are the capacities of corpse burning ovens in the Birkenau Camp and the Mauthausen Camp the same with each other? In the report of the SS Commander Bischoff, the Mauthausen Camp is mentioned, not Birkenau camp. However, when it is realized that the Topf und Söhne Company manufactures only one type of crematorium, then the problem is easily solved: "The machines that Topf und Söhne Co. produces for burning corpses is only one type and as you can guess, in different concentration camps like Mauthausen, Birkenau and Auschwitz, the same type of oven was used. And the German patent number of the firm for its manufactured crematoria is 861.731."43 </w:t>
      </w:r>
    </w:p>
    <w:p>
      <w:pPr>
        <w:pStyle w:val="NormalWeb"/>
        <w:rPr>
          <w:lang w:val="en-GB"/>
        </w:rPr>
      </w:pPr>
      <w:r>
        <w:rPr>
          <w:lang w:val="en-GB"/>
        </w:rPr>
        <w:t>If it is assumed that the four crematoria in the Birkenau Camp worked with maximum capacity and burnt 35 corpses each day, then only 140 corpses could have been destroyed in these ovens.</w:t>
      </w:r>
    </w:p>
    <w:p>
      <w:pPr>
        <w:pStyle w:val="NormalWeb"/>
        <w:rPr>
          <w:lang w:val="en-GB"/>
        </w:rPr>
      </w:pPr>
      <w:r>
        <w:rPr>
          <w:lang w:val="en-GB"/>
        </w:rPr>
        <w:t xml:space="preserve">According to the calculations of Arthur Butz, "for the reduction of one body an hour may be allowed. According to this the capacity of the ovens it means that 1.058 bodies could be reduced during a day."44 </w:t>
      </w:r>
    </w:p>
    <w:p>
      <w:pPr>
        <w:pStyle w:val="NormalWeb"/>
        <w:rPr>
          <w:lang w:val="en-GB"/>
        </w:rPr>
      </w:pPr>
      <w:r>
        <w:rPr>
          <w:lang w:val="en-GB"/>
        </w:rPr>
        <w:t xml:space="preserve">Actually, this number estimating the rate is still too high. Because "even today in modern facilities , 1.5 to 2 hours is needed to reduce a dead body to its ashes."45 </w:t>
      </w:r>
    </w:p>
    <w:p>
      <w:pPr>
        <w:pStyle w:val="NormalWeb"/>
        <w:rPr>
          <w:lang w:val="en-GB"/>
        </w:rPr>
      </w:pPr>
      <w:r>
        <w:rPr>
          <w:lang w:val="en-GB"/>
        </w:rPr>
        <w:t>So, contrary to what Butz is saying, one hour is not enough for the reduction of a corpse and even today this operation takes around 2 hours to be completed. Then, the rate that Butz calculated for the total of reduced corpses in a day as 1.058 is eventually decreased to a figure of 529.</w:t>
      </w:r>
    </w:p>
    <w:p>
      <w:pPr>
        <w:pStyle w:val="NormalWeb"/>
        <w:rPr>
          <w:lang w:val="en-GB"/>
        </w:rPr>
      </w:pPr>
      <w:r>
        <w:rPr>
          <w:lang w:val="en-GB"/>
        </w:rPr>
        <w:t>In relation to the above explanations, it is really not easy to believe that 50 years ago, with a less developed technology better results were received!.. A question should be asked to the exterminationists: Even with today’s technology only 529 corpses can be burnt a day, and is it not funny to argue that 50 years ago , with a technology that can be described as primitive , 4.756 corpses were burnt in a day?</w:t>
      </w:r>
    </w:p>
    <w:p>
      <w:pPr>
        <w:pStyle w:val="NormalWeb"/>
        <w:rPr>
          <w:lang w:val="en-GB"/>
        </w:rPr>
      </w:pPr>
      <w:r>
        <w:rPr>
          <w:lang w:val="en-GB"/>
        </w:rPr>
        <w:t xml:space="preserve">Another interesting claim of the historians supporting Jewish extermination is that ; it has taken only 10 minutes of the Nazis to reduce the corpses to ashes in the ovens. This is again something that can not be explained technically. 50 years ago, not 10 minutes, but the period to turn corpses into ashes needed a time lapse of 3.5 to 4 hours. Fred Leuchter says : " In the old ovens of gas compression where direct burning was not applied, coal was used as fuel and 3.5 to 4 hours had to pass for burning a corpse to ashes for complete reduction."46 </w:t>
      </w:r>
    </w:p>
    <w:p>
      <w:pPr>
        <w:pStyle w:val="NormalWeb"/>
        <w:rPr>
          <w:lang w:val="en-GB"/>
        </w:rPr>
      </w:pPr>
      <w:r>
        <w:rPr>
          <w:lang w:val="en-GB"/>
        </w:rPr>
        <w:t xml:space="preserve">Another forgery of the exterminationists with a deceiving political propaganda is the fact that the corpse burning crematoria in the concentration camps are divulged as "gas chambers" to the visitors that come to see the camps. Attorney Stephen F. Pinter who functioned as the representative of American War Ministry after the II. World War, has been in the 17 Dachau Concentration Camp during the war and he says the following about the subject: "I want to state that no gas chambers existed in Dachau 17. The burning ovens in the camps are displayed as gas chambers to the coming visitors."47 </w:t>
      </w:r>
    </w:p>
    <w:p>
      <w:pPr>
        <w:pStyle w:val="NormalWeb"/>
        <w:rPr>
          <w:lang w:val="en-GB"/>
        </w:rPr>
      </w:pPr>
      <w:r>
        <w:rPr>
          <w:lang w:val="en-GB"/>
        </w:rPr>
        <w:t>The exterminationists also claim that in the pits made near the ovens placed in the camps, dead bodies were burnt. However, the researches made in these pits which were claimed to be places of action and the observations, have given such results that all claimed were only lies. Fred Leuchter states:</w:t>
      </w:r>
    </w:p>
    <w:p>
      <w:pPr>
        <w:pStyle w:val="NormalWeb"/>
        <w:rPr>
          <w:lang w:val="en-GB"/>
        </w:rPr>
      </w:pPr>
      <w:r>
        <w:rPr>
          <w:lang w:val="en-GB"/>
        </w:rPr>
        <w:t>" Most remarkable about these pits is a high water table- perhaps as high as 1.5 feet from the surface. The historical description of these pits is that they were 6 meters( 19-55 feet deep). It is not possible to to burn corpses under water, even with the use of an artificial accelerant ( gasoline). All pit locations officially designated on musuem maps were inspected and as anticipated, since Birkenau was constructed on a swamp, all locations had water within 2 feet of the surface. It is the opinion of this author that no burning pits existed at Birkenau"48</w:t>
      </w:r>
    </w:p>
    <w:p>
      <w:pPr>
        <w:pStyle w:val="NormalWeb"/>
        <w:rPr>
          <w:lang w:val="en-GB"/>
        </w:rPr>
      </w:pPr>
      <w:r>
        <w:rPr>
          <w:lang w:val="en-GB"/>
        </w:rPr>
        <w:t>As a result we can say that : the ovens in the Nazi concentration camps are all "crematoria" which are used for burning dead bodies. These were used not for killing people alive, but reducing the corpses of people who had died of typhus epidemic that could not be buried. Also, if it is assumed that these ovens were used for burning people as claimed by the exterminationists, then it can be stated that it is certainly impossible to burn the claimed number of people.</w:t>
      </w:r>
    </w:p>
    <w:p>
      <w:pPr>
        <w:pStyle w:val="NormalWeb"/>
        <w:rPr>
          <w:lang w:val="en-GB"/>
        </w:rPr>
      </w:pPr>
      <w:r>
        <w:rPr>
          <w:lang w:val="en-GB"/>
        </w:rPr>
        <w:t>The appearance of 6 million healthy Jews after the war, who were told to be exterminated After the II. World War in which 55 million people died, only the Jews appeared with claims. As well as the forgery that 6 million Jews were exterminated in war, this lie was placed in the minds of public opinion for years with the different propaganda methods they used. The films produced by the Zionists which represented the made-up scenarios of the Jews, displayed the holocaust torment by exploitation of feelings and the man on the street was fooled and persuaded that "6 million Jews were exterminated". Yet, these were only films and the historical truth was completely different from the stories.</w:t>
      </w:r>
    </w:p>
    <w:p>
      <w:pPr>
        <w:pStyle w:val="NormalWeb"/>
        <w:rPr>
          <w:lang w:val="en-GB"/>
        </w:rPr>
      </w:pPr>
      <w:r>
        <w:rPr>
          <w:lang w:val="en-GB"/>
        </w:rPr>
        <w:t>In order to clear the clouded facts about the 6 million Jews living in Europe before II. World War, one thing must be done: The global settlement of Jews before and after the II. World War must be investigated and interpreted by using comparisons and statistical values.</w:t>
      </w:r>
    </w:p>
    <w:p>
      <w:pPr>
        <w:pStyle w:val="NormalWeb"/>
        <w:rPr>
          <w:lang w:val="en-GB"/>
        </w:rPr>
      </w:pPr>
      <w:r>
        <w:rPr>
          <w:lang w:val="en-GB"/>
        </w:rPr>
        <w:t>According to a research published in New York Times dated 11th of January, 1945; the total number of Jews living in Europe during 1933 was 5.6 million if the Russian Jews were not added. At least 1 million of these Jewish community lived in the Molotov-Ribbentrop region of East Poland where no events had taken place until 21st of June,1941.</w:t>
      </w:r>
    </w:p>
    <w:p>
      <w:pPr>
        <w:pStyle w:val="NormalWeb"/>
        <w:rPr>
          <w:lang w:val="en-GB"/>
        </w:rPr>
      </w:pPr>
      <w:r>
        <w:rPr>
          <w:lang w:val="en-GB"/>
        </w:rPr>
        <w:t>According to the statistics of Baseler Nachrichten, there were 5 million Jews in Europe excluding the ones in Russia. However, Jews in countries that did not enter the war should not be added to the number claimed. Because during the war, nothing has happened to these Jews. In addition in the 1942 World Annual Almanac, it is stated officially that the number of Jews living in countries like Gibraltar, British Islands, Portugal, Spain, Switzerland, Sweden, Ireland and Turkey add up to 4.2 million. As a result, the number of Jews that the National Socialists are claimed to reach can not exceed a total of 4.5 million.</w:t>
      </w:r>
    </w:p>
    <w:p>
      <w:pPr>
        <w:pStyle w:val="NormalWeb"/>
        <w:rPr>
          <w:lang w:val="en-GB"/>
        </w:rPr>
      </w:pPr>
      <w:r>
        <w:rPr>
          <w:lang w:val="en-GB"/>
        </w:rPr>
        <w:t>Again, the same objective source Baseler Nachrichten informs according to the Jewish statistics of the period 1933 and 1945 that 1.5 million Jews emigrated to countries like England, Sweden, Spain, Portugal, Australia, China, India and Palestine. As well as this, the statistical report of Baseler Nachrichten states that 500 thousand Jews ran away to Siberia after Hitler moved in to Russia.</w:t>
      </w:r>
    </w:p>
    <w:p>
      <w:pPr>
        <w:pStyle w:val="NormalWeb"/>
        <w:rPr>
          <w:lang w:val="en-GB"/>
        </w:rPr>
      </w:pPr>
      <w:r>
        <w:rPr>
          <w:lang w:val="en-GB"/>
        </w:rPr>
        <w:t>After the results of statistical reports described above are analyzed, it is found out that the maximum amount of Jews who can be claimed as being exterminated by the Nazis can not go over 2.5 million.</w:t>
      </w:r>
    </w:p>
    <w:p>
      <w:pPr>
        <w:pStyle w:val="NormalWeb"/>
        <w:rPr>
          <w:lang w:val="en-GB"/>
        </w:rPr>
      </w:pPr>
      <w:r>
        <w:rPr>
          <w:lang w:val="en-GB"/>
        </w:rPr>
        <w:t xml:space="preserve">Now, is it reflecting the truth that total number of 2.5 million Jews have been exterminated by Nazis during the war? The answer to this question is exactly a "No". The reason for this is that in 1948 , three years after the death of Hitler and the end of the war, 1.559.600 Jews were found to reside in Europe except Russia. Nokta magazine stated also in 19th of May, 1985 that the total number of Jews in Europe after 1945 was 1.5 million in number. </w:t>
      </w:r>
    </w:p>
    <w:p>
      <w:pPr>
        <w:pStyle w:val="NormalWeb"/>
        <w:rPr>
          <w:lang w:val="en-GB"/>
        </w:rPr>
      </w:pPr>
      <w:r>
        <w:rPr>
          <w:lang w:val="en-GB"/>
        </w:rPr>
        <w:t>Not to mention, American authorities have also made investigations after the war to figure out the exact number of Jews who were lost in the concentration camps. According to the reports published in 1951, it was found that 1.2 million people had died in these camps. However, this number does not only include the Jews since Gypsies, Ukrainians, homosexuals and some other groups are also included. When all of these statistics are interpreted, it is calculated that the total number of Jews who were lost (died) in the II.World War add up to 500 thousand. It is really a sorrowful event that too many innocent people have died in the concentration camps. Yet, the reality that 50 million people have died in the II. World War easily shows that the death of Jews are not more than the death of other communities and a Jewish holocaust is not existing at all.</w:t>
      </w:r>
    </w:p>
    <w:p>
      <w:pPr>
        <w:pStyle w:val="NormalWeb"/>
        <w:rPr>
          <w:lang w:val="en-GB"/>
        </w:rPr>
      </w:pPr>
      <w:r>
        <w:rPr>
          <w:lang w:val="en-GB"/>
        </w:rPr>
        <w:t>If 500 thousand people have died during the II. World War, then there is still a question to be answered: Where have the 5 to 5.6 million European Jews have spread after the war?</w:t>
      </w:r>
    </w:p>
    <w:p>
      <w:pPr>
        <w:pStyle w:val="NormalWeb"/>
        <w:rPr>
          <w:lang w:val="en-GB"/>
        </w:rPr>
      </w:pPr>
      <w:r>
        <w:rPr>
          <w:lang w:val="en-GB"/>
        </w:rPr>
        <w:t>The reply to this question was uncovered after the war. The crowded Jewish population started to come up in solitary regions all of a sudden after the war. When the people in Czeckoslovakia, Poland , Hungary and Bulgaria expected an occupation of their territories how come such large population of Jews remained in these countries during 1945 Fall and 1946 Spring? How and from where had these 2 million Jews come there? If they were not there before...</w:t>
      </w:r>
    </w:p>
    <w:p>
      <w:pPr>
        <w:pStyle w:val="NormalWeb"/>
        <w:rPr>
          <w:lang w:val="en-GB"/>
        </w:rPr>
      </w:pPr>
      <w:r>
        <w:rPr>
          <w:lang w:val="en-GB"/>
        </w:rPr>
        <w:t>The most satisfying answers to these questions are given by the President of American Jewish Committee , Louis Levine. After the war, Louis Levine had visited Russia and prepared reports regarding the current situation of the Jews. He was making the following declaration in Chicago on 30th of October,1946 : "In between the people who were firstly freed from the regions under Hitler’s threat there were also Jews. These Jews were safely sent to the east part of Orals. 2 million Jews were saved in this way."</w:t>
      </w:r>
    </w:p>
    <w:p>
      <w:pPr>
        <w:pStyle w:val="NormalWeb"/>
        <w:rPr>
          <w:lang w:val="en-GB"/>
        </w:rPr>
      </w:pPr>
      <w:r>
        <w:rPr>
          <w:lang w:val="en-GB"/>
        </w:rPr>
        <w:t>The 2 million of the six million imaginary dead Jews who have been publicized to the world opinion and discussed in the Nurernberg trials have been traced and found, and this amount is what Louis Levine is talking about as "the ones who have escaped alive". These 2 million Jews have come from the places they have hidden in Russia , behind the Orals where they were safe.</w:t>
      </w:r>
    </w:p>
    <w:p>
      <w:pPr>
        <w:pStyle w:val="NormalWeb"/>
        <w:rPr>
          <w:lang w:val="en-GB"/>
        </w:rPr>
      </w:pPr>
      <w:r>
        <w:rPr>
          <w:lang w:val="en-GB"/>
        </w:rPr>
        <w:t>What has happened to the remaining 4 million Jews? Where were the other "dead" Jews? The growing Jewish population wide spread in countries like America, Canada and South America is a net answer to this question. We had previously talked about the 1.5 million Jews who had immigrated from Europe in 1945. The immigration to America during and before the II.World War was primarily accomplished by Jews with a rate of 27-50%. During the five year period after the II.World War, the immigration to America by the Jews went on with a fast pace. The population of Jewry in America has suddenly exploded to 2 million after the war.</w:t>
      </w:r>
    </w:p>
    <w:p>
      <w:pPr>
        <w:pStyle w:val="NormalWeb"/>
        <w:rPr>
          <w:lang w:val="en-GB"/>
        </w:rPr>
      </w:pPr>
      <w:r>
        <w:rPr>
          <w:lang w:val="en-GB"/>
        </w:rPr>
        <w:t>According to the 1950 World Jewish Congress, the Jewish population of the world was only 11.473.353 at that period. Dr. Cecil Roth who is a Jewish historian and professor at the Oxford University has attended a conference of B’nai B’rith in Cansas City Jehuda Synagogue on 18th of March,1952 and declared that the Jewish population of the world was not as much as it was thought: "With the figures of today (1952), the total population of the Jews all around the world is only 10 million".</w:t>
      </w:r>
    </w:p>
    <w:p>
      <w:pPr>
        <w:pStyle w:val="NormalWeb"/>
        <w:rPr>
          <w:lang w:val="en-GB"/>
        </w:rPr>
      </w:pPr>
      <w:r>
        <w:rPr>
          <w:lang w:val="en-GB"/>
        </w:rPr>
        <w:t xml:space="preserve">How many of these Jews were living in regions under the command of the German authority? Barbara Kulazska who is the writer of the book named Did Six Million Really Die? gives the answer to this question as below: "Saying that the Nazis have destroyed 6 million Jews is nonsense; because the German Government did not ever have this chance. As Barbara Kulazska is stating in her book, the total number of Jews living under the rule of Germans was not exceeding 3 million during the period."49 </w:t>
      </w:r>
    </w:p>
    <w:p>
      <w:pPr>
        <w:pStyle w:val="NormalWeb"/>
        <w:rPr>
          <w:lang w:val="en-GB"/>
        </w:rPr>
      </w:pPr>
      <w:r>
        <w:rPr>
          <w:lang w:val="en-GB"/>
        </w:rPr>
        <w:t xml:space="preserve">Famous American historian Arthur R. Butz tells the real story of these 6 million Jews in his book The Hoax of the Twentieth Century: </w:t>
      </w:r>
    </w:p>
    <w:p>
      <w:pPr>
        <w:pStyle w:val="NormalWeb"/>
        <w:rPr>
          <w:lang w:val="en-GB"/>
        </w:rPr>
      </w:pPr>
      <w:r>
        <w:rPr>
          <w:lang w:val="en-GB"/>
        </w:rPr>
        <w:t xml:space="preserve">"Consider a West European observer, who had been familiar with the status of West European Jewry prior to the war , making survey of West European Jewry in, say, late 1946. He would have found Italian, French, Belgian and Danish Jewry essentially unscratched. On the other hand he would have found that large number of Jews , possibly majorities, were missing from Luxembourg, the Netherlands and Czechoslovakia. German-Austria Jewry was confused since, although most had emigrated before the war, it was difficult to be precise about what numbers had emigrated to where. In any case large numbers, possibly majorities, of those who had remained were no longer resident in their former homes. However, the absences were offset by the obvious facts that displaced persons’ camps in Germany were full of Jews and that many European Jews had emigrated to the U.S. or Palestine or elsewhere since the beginning of the war. The facts available to the West European observer in late 1946 argued very strongly against the extermination claims which had received such wide publicity during the war and at the recent trial at Nuremberg."50 </w:t>
      </w:r>
      <w:r>
        <w:br w:type="page"/>
      </w:r>
    </w:p>
    <w:p>
      <w:pPr>
        <w:pStyle w:val="Heading2"/>
        <w:rPr>
          <w:lang w:val="en-GB"/>
        </w:rPr>
      </w:pPr>
      <w:bookmarkStart w:id="39" w:name="__RefHeading___Toc207497234"/>
      <w:bookmarkEnd w:id="39"/>
      <w:r>
        <w:rPr>
          <w:lang w:val="en-GB"/>
        </w:rPr>
        <w:t>CHAPTER II-b</w:t>
      </w:r>
    </w:p>
    <w:p>
      <w:pPr>
        <w:pStyle w:val="Heading3"/>
        <w:rPr>
          <w:lang w:val="en-GB"/>
        </w:rPr>
      </w:pPr>
      <w:bookmarkStart w:id="40" w:name="__RefHeading___Toc207497235"/>
      <w:bookmarkEnd w:id="40"/>
      <w:r>
        <w:rPr>
          <w:lang w:val="en-GB"/>
        </w:rPr>
        <w:t>The Legend of holocaust ; from 25 million victims to 750 thousands</w:t>
      </w:r>
    </w:p>
    <w:p>
      <w:pPr>
        <w:pStyle w:val="NormalWeb"/>
        <w:rPr>
          <w:lang w:val="en-GB"/>
        </w:rPr>
      </w:pPr>
      <w:r>
        <w:rPr>
          <w:lang w:val="en-GB"/>
        </w:rPr>
        <w:t>"SS officer Kurt Gerstein, who made "confessions" in Frankfurt Courts as "holocaust wittness" declared on oath the number of Jewish victims being exterminated as 25 million. Yet, this allegation became a matter of fun for most of the people. The exterminationists were blamed for such a stupid assertion since then, not only in Europe, but all over the world, the total Jewish population was not amounting to 25 million. Just before the World War II, there were 6 million Jews in Europe and a total of 16.6 all over the world. "51 Nevertheless, despite the fact that there were only 16.6 millions of Jews all over the world at that time, "holocaust witness" Gerstein witnessed the "extermination" of 25 million Jews just on the spot of war..! Although exterminationists accept Kurt Gerstein as a "reference", they did not insist on this 25 million since it was hard to explain it and drastically revisedtheir assertion and now stand at only 12 million...! In 1945, an "investigation" was initiated to find out the exact number of Jews who died during the Second World War. However after a short while, it was found out that this investigation was not conducted by objective people. The daily Der Weg wrote: "investigation woes carried out by German and American Jews. When the "investigation" was completed, the Jewish investigators asserted that 12 million Jews were really killed in the gas chambers! This conclusion was found to be an exaggerated one even by the famous Jewish writer Walter Lippman. In his column in the New York Herald Tribune he reminded the Jewish community that such nonsense assertions can only harm the Jewish image. Upon his article which was actually a warning in nature, the Jewish "investigators" felt the necessity to make a slight change on 12 million and accordingly announced it to be 6 million..! Exterminationists’ first assertion on the number of Jewish victims killed in Auschwitz camp was around 4.1 million. However, this figure was later refuted and changed to 2.5 million and subsequently to 1.35 million. However, the documents uncovered in Moscow established the truth. American magazine Spotlight writes: " For years the death toll of gas chambers in Auschwitz was known to be 4.1 million . However, when this figure was taken into consideration by the investigators, it was officially decreased to 1.1 million. After this change was confirmed by the Polish government, the "death records" that were lost for a long time were found in Moscow and the actual death toll emerged. Despite the fact that the records pertaining to a period of two years were still not found, the documents certified that an average of 150.000 people died none of them being in any of the gas chambers." 52 sf 116 The Real Reason Why Jews died in the Labor Camps: Typhus Epidemic</w:t>
      </w:r>
    </w:p>
    <w:p>
      <w:pPr>
        <w:pStyle w:val="NormalWeb"/>
        <w:rPr>
          <w:lang w:val="en-GB"/>
        </w:rPr>
      </w:pPr>
      <w:r>
        <w:rPr>
          <w:lang w:val="en-GB"/>
        </w:rPr>
        <w:t xml:space="preserve">During the war years typhus epidemic broke out all over Europe. The harsh circumstances of the war and deterioration of the sanitary conditions in the camps caused incredible amounts of people die of the epidemic. Furthermore, towards the end of the war, transportation of food and medical aids to the labor camps came to a halt since railroads and main roads were bombed completely by the allies. The struck of hunger, lack of medical aid together with typhus epidemic caused deaths of prisoners of war in the labor camps. No wonder the Jewish people shared the faith of other inmates of the labor camps. Around 500.00 Jewish people who struggled to survive under those severe conditions unfortunately lost their lives of hunger, lack of medical care and typhus. </w:t>
      </w:r>
    </w:p>
    <w:p>
      <w:pPr>
        <w:pStyle w:val="NormalWeb"/>
        <w:rPr>
          <w:lang w:val="en-GB"/>
        </w:rPr>
      </w:pPr>
      <w:r>
        <w:rPr>
          <w:lang w:val="en-GB"/>
        </w:rPr>
        <w:t>Encyclopedia Larousse gives the following information about typhus: " Epidemic typhus is a dangerous and infectious disease transmitted by lice which is diagnosed from the small pink macules covering the body. It emerges especially during war times since typhus is transmitted only by lice and man’s resistance against this infection lessens due to malnutrition during the times of war. During the World War II, it was mostly destructive in labor camps in Germany and spread up to Romania. By the end of the World War II, the terrible conditions prevailing in the concentration camps were due to the withdrawal of German forces in 1944 and 1945 which led the revival of the epidemic in Germany and Romania. In some cases, the death toll reached up to 30 %. The American military forces eliminated the epidemic by the systematic use of an efficient new class drug (DDT)." 53 Typhus develops among people who does not regularly take bath and who live together under unsanitary conditions. Typhus microbe is transmitted by lice living on hair and clothes. Germans waged a war against the typhus microbe which was more widespread during the war time by regularly disinfecting clothes with the gas Zyklon B. However, despite all the efforts, many people from different nations together with Jews lost their lives due to the typhus epidemic. David Cole, the Jewish revisionist writer states the following: " There are photographs certifying the sickness of people living in labor camps. Let me remind you once again; nobody denies the existence of typhus epidemic which caused loss of lives." 54 Robert Faurisson, a professor from Lyon 2 University states in an interview: "Typhus developed in most parts of Europe. The hills of corpses photographed are the consequences of typhus." Arthur R. Butz expresses: " It is an accepted fact that the death rate out of typhus in Auschwitz was quite high. "55</w:t>
      </w:r>
    </w:p>
    <w:p>
      <w:pPr>
        <w:pStyle w:val="Heading3"/>
        <w:rPr>
          <w:lang w:val="en-GB"/>
        </w:rPr>
      </w:pPr>
      <w:bookmarkStart w:id="41" w:name="__RefHeading___Toc207497236"/>
      <w:bookmarkEnd w:id="41"/>
      <w:r>
        <w:rPr>
          <w:lang w:val="en-GB"/>
        </w:rPr>
        <w:t>Exterminationists say: "There were no gas chambers in concentration camps"</w:t>
      </w:r>
    </w:p>
    <w:p>
      <w:pPr>
        <w:pStyle w:val="NormalWeb"/>
        <w:rPr>
          <w:lang w:val="en-GB"/>
        </w:rPr>
      </w:pPr>
      <w:r>
        <w:rPr>
          <w:lang w:val="en-GB"/>
        </w:rPr>
        <w:t>In the recent years, there have been some improvements clearly indicating the collapse of the holocaust mythology. Amazing allegations put forward by exterminationists yesterday have been proved today to be invalid by the academic studies and forensic researches made by revisionist academicians. Against the facts that are put forward by the revisionists, exterminationists felt the necessity to decrease the number of holocaust victims from 25 million to hundred thousands. On the other hand, the "holocaust confessions "have been started to be denied by the people making the confessions temselves! Exterminationists can not help to accept the fact that ‘gas chambers’ never existed in these concentration camps." Today, even exterminationists confess and accept that not even a single gas chamber ever existed neither in the labor camps of Dachau, Bergen-Belsen, Buchenwald , Oranienburg, Mauthausen, Theresienstadt, Gross-Rosen labor camps nor anywhere within the German territories. August 19, 1960 actually marks a turning point in the mythology of gas chambers. On this date, by the words of a famous exterminationist, Martin Broszat, Die Zeit declared: "Not even a single gas chamber existed within the German territories." Martin Broszat who has been the manager of Institute of Contemporary History in Munich since 1972 was very popular with the books he wrote on holocaust. However, the scientific and academic researches during the recent years presented the actual historical facts and made a fanatic exterminationist like Martin Broszat admit the "historical facts." With a letter Martin Broszat wrote to Die Zeit, he confessed that gas chambers never existed in Dachau or anywhere within German territories. The confessions of the exterminationists heralded the end of the holocaust stories that were presented with a bunch of mendacious reports, minutes , witnesses, books like tales and groundless films. In 1975, Nazi hunter and famous exterminationist Simon Wiesenthal wrote Books and Bookmen in which he admitted that "within he German territories even a single Jew was not killed in gas chambers." Sf 119 Besides famous exterminationists Martin Brozat and Simon Wiesenthal, we learn from different resources that gas chambers never existed in Dachau Concentration Camp. For instance, Stephen F. Pinter, who served as a lawyer for the United States War Department in the occupation camps in Germany and Austria for six years after the war, gave the following statement in the widely read Catholic magazine Our Sunday Visitor, June 14th, 1959. "I was in Dachau for 17 months after the war, as a US War Department Attorney, and can state that there was no gas chamber at Dachau. What was shown to visitors and sightseers there and erroneously described as a gas chamber was a crematory. Nor there was a gas chamber in any of the other concentration camps in Germany. "56 Starting from 1960s, the reason why exterminationists started to confess that gas chambers did not exist in German territories is that these locations became available for public investigation. Actually camps like Dachau, Buchenwald, Bergen-Belsen, Flossenburg in German territories and Mauthausen in Austria territory were outside the "iron curtain" and it was possible for the researches coming from the Western countries to conduct researches here. However, camps like Auschwitz, Birkenau, Majdanek, Treblinka, Sobibor and Belzec were within the territories of communist countries and it was impossible to gain access to these places. As it is stated in the Leuchter Report II, "it was a strange coincidence that all the ‘death camps’ were located in the communist borders." In 1988, Fred Leuchter conducted his research in Auschwitz, Birkenau and Majdanek covertly and under harsh conditions. Yet, he was quite successful in finding enough evidence regarding the non-existence of "gas chambers." " Iron curtain" was no longer an obstacle to persevere in the holocaust legend. In fact, much before Leuchter,back in the years of war, the non-existence of gas chambers was widely known. Upon the rumors spreading about the existence of gas chambers during the war time, the Red Cross Organization initiated an investigation on the related locations and conclusively prepared a report stating that no gas chamber was observed in the Auschwitz Concentration Camp. " The most detailed evidence certifying the non-existence of ‘gas chambers’ in Auschwitz Concentration Camp is the Red Cross ‘representatives’ committee report. Red Cross inspected Auschwitz Concentration Camp in September 1944 and tried to find the facts about gas chambers. Yet, International Red Cross Organization could not find any evidences proving the existence of gas chambers" 57 sf 120 These documents compiled and issued by the Red Cross after the war were entirely translated into German in 1974 by Arolsen Tracing Service The original name was kept the same in its German translation: Die Tatigkeit des IKRK zu gunsten der in den deutschen Konzentrationslagern inhaftierten Zivilpersonen 1939-1945 In the following years, it was confirmed by forensic observations that there were no gas chambers in Bergen-Belsen, Birkenau and Oranienburg concentration camps and this result was announced by many reference books. Wilhelm Staeglish states: " It is by now proved that there were no concentration camps in Oranienburg and Bergen-Belsen...None of the researchers could verify the existence of gas chambers in the Birkenau Camp" 58 French historian Paul Rassinier who was personally a prisoner of war in concentration camps states the following: " Jewish prisoners of war were gassed neither in Dachau Camp nor in Bergen-Belsen and Buchenwald camps."59 A book on the non-existence of gas chambers in Buchenwald Camp was published after the war in which there were also some space for the allegations of the extermination mythologists. In his book titled De’l Universite au Camp de Concentration. Temoignages Strasbourgeois, Romanian linguistics professor George S., states the following: "According to what the prisoner of war who worked as a guardian in Buchenwald Camp told, there were no gas chambers in the camp he worked"</w:t>
      </w:r>
    </w:p>
    <w:p>
      <w:pPr>
        <w:pStyle w:val="Heading3"/>
        <w:rPr>
          <w:lang w:val="en-GB"/>
        </w:rPr>
      </w:pPr>
      <w:bookmarkStart w:id="42" w:name="__RefHeading___Toc207497237"/>
      <w:bookmarkEnd w:id="42"/>
      <w:r>
        <w:rPr>
          <w:lang w:val="en-GB"/>
        </w:rPr>
        <w:t>Auschwitz Courts initiated by the Mason Lodges...</w:t>
      </w:r>
    </w:p>
    <w:p>
      <w:pPr>
        <w:pStyle w:val="NormalWeb"/>
        <w:rPr>
          <w:lang w:val="en-GB"/>
        </w:rPr>
      </w:pPr>
      <w:r>
        <w:rPr>
          <w:lang w:val="en-GB"/>
        </w:rPr>
        <w:t>No doubt, the occasion which "officially " produced the " "Jewish holocaust" and stirred up a popular support all over the world was the Auschwitz Courts. These impressing trials were held on quite "humanitarian" grounds such as "to interrogate the unfair treatment Jewish people underwent during the war, to compensate the sufferings of the oppressed Jews and to eventually administer the justice for the Jews which was perverted (!) in those years". These courts intensively affected the public opinion. The story on how Auschwitz Courts was established is also quite interesting! The story goes like this: Fritz Bauer, a Jewish attorney-general receives a package with some signed documents when he returns to his house in Bauer, Germany after the war. These documents were reporting the evidences clearly indicating the identities of the Auschwitz "murderers!". Without losing any time our hero, Fritz Bauer delivers these documents(!) to the Federal Court. Sf 121 Then another hero emerges: Emil Wulkan. Emil Wulkan who was a journalist "discovered" these documents "coincidentally". The story which is strange so far became even more strange when Wulkan made an explanation about how these documents were discovered. Bernd Naumann states the following: "these documents including the full list of prisoners of war and SS officers in Auschwitz Camp were sent from a close friend of mine from Lessing Mason Lodge in Breslau." 60 The story is not convincing at all. Even we accept the authenticity of these documents for a moment, it is hard to understand how these documents suddenly emerged from a Mason Lodge in Breslau. Even if we do not dig up this issue, there remains the questions of how such doubtful documents were accepted and used as "actual evidences" by an official institution like Federal Court and hailed as a sensation to the whole world? Up until now, nobody felt the necessity to make an investigation on the authenticity of these "documents". Naturally, these "documents" remain as "dirty" as the other components making up the whole holocaust legend.</w:t>
      </w:r>
    </w:p>
    <w:p>
      <w:pPr>
        <w:pStyle w:val="Heading3"/>
        <w:rPr>
          <w:lang w:val="en-GB"/>
        </w:rPr>
      </w:pPr>
      <w:bookmarkStart w:id="43" w:name="__RefHeading___Toc207497238"/>
      <w:bookmarkEnd w:id="43"/>
      <w:r>
        <w:rPr>
          <w:lang w:val="en-GB"/>
        </w:rPr>
        <w:t>Fake documents, distorted minutes</w:t>
      </w:r>
    </w:p>
    <w:p>
      <w:pPr>
        <w:pStyle w:val="NormalWeb"/>
        <w:rPr>
          <w:lang w:val="en-GB"/>
        </w:rPr>
      </w:pPr>
      <w:r>
        <w:rPr>
          <w:lang w:val="en-GB"/>
        </w:rPr>
        <w:t>Jews have not been able to submit any kind of concrete evidences proving how they were exterminated by the Nazis. Therefore, what they put forward as "evidences" are extremely unrelated, indirect assertions. The revisionist historian Wilhelm Staeglish states the following: "Since there are no documents from German official files which directly substantiate the existence of ‘gas chambers’ at Auschwitz, the extermination mythologists have attempted to deduce the presence of ‘gas chambers’ indirectly, from other documents" 61 Nevertheless, holocaust mythologists who were concerned that these efforts would meet with little success sought new ways to influence the public opinion. In all-out efforts to prove holocaust, exterminationist did find other dirty methods and engaged in a corrupted propaganda by making use of films with imaginary scenes of extermination, mendacious witnesses, fake documents and distorted minutes. However, detailed researches conducted by academicians put an end to the web of lies told by holocaust mythologists. Wilhelm Staeglish continues: "Only in a very few contemporaneous ‘eyewitness accounts’ is it expressly claimed that ‘gas chambers’ existed at Birkenau. These reports, however, are so questionable and contradictory that after the war one hardly ever dared invoke them as proof, or quoted them only in part" 62 One of the contradictory statements is about the crematoriums and gas chambers(!) ordered for Auschwitz: sf 122 "Russian prosecutor Alexander Smirnow, in the trial of Nuremberg IMT, asserted that in the records of Auschwitz, he saw the correspondences between the camp management and ‘Topf and Söhne’ company. The subject of these communications is the installation of four ovens and gas chambers in Birkenau camp and the contract made to complete the order by the beginning of 1943. The document referred by Russian Prosecutor for this piece of information is dated February 12, 1943." 63 The assertion made during Nuremberg IMT trial about installation of gas chambers in Birkenau Camp is based on a "document".Yet this "document" is a faked one because on February 12, 1943, Birkenau was not a camp for prisoners of war." 64 On the other hand, there is other evidence against the authenticity of the "document":</w:t>
      </w:r>
    </w:p>
    <w:p>
      <w:pPr>
        <w:pStyle w:val="NormalWeb"/>
        <w:rPr>
          <w:lang w:val="en-GB"/>
        </w:rPr>
      </w:pPr>
      <w:r>
        <w:rPr>
          <w:lang w:val="en-GB"/>
        </w:rPr>
        <w:t>"In this document, an order was given for ‘five three-sided ovens and a heating equipment of coal. On May 6, 1945 ‘The Commission of Soviet War Convicts’ found a copy of this document. However, the section stating the ‘five three sided ovens and heating equipment of coal’ was missing in this document. Besides, in the copy there was an instruction stating that ‘the equipment had to be ready for use on April 10, 1943’. Yet, this statement of instruction was not written on the copy of the document the Soviet prosecutor Smirnov had." 65 From the information above, it is concluded that, contrary to the assertion of Soviet attorney Alexander Smirnov, the document is quite dubious and unreliable. Years later, Wannsee Protocol that is considered to be the "key document" for the Holocaust literature was also found out to be untrustworthy. Yet, holocaust defenders insisted on using Wannsee Protocol as an evidence for a so-called mass murder Jews underwent. The story of Wannsee Protocol is quite interesting. The Protocol is said to have been held at Gross Wansee Road, No.56 in Gross Wannsee Street, number 56-58 in Berlin under the chairmanship of Heydrich. Jews claim that during this meeting a decision about exterminating Jews was taken and these words were stated in the "minutes" taken in the conference. The minutes pertaining to this conference, designated as "Wannsee Protocol" were presented as evidence by Chief Prosecutor Robert M.W. Kempner at the NMT "Wilhelmstasse Trial."</w:t>
      </w:r>
    </w:p>
    <w:p>
      <w:pPr>
        <w:pStyle w:val="NormalWeb"/>
        <w:rPr>
          <w:lang w:val="en-GB"/>
        </w:rPr>
      </w:pPr>
      <w:r>
        <w:rPr>
          <w:lang w:val="en-GB"/>
        </w:rPr>
        <w:t>However, Wannsee minutes, by no means, are entitled to serve as an evidence. After all, these are not minutes but notes that were taken some time after the conference was held: " First of all, it should be noted that these "minutes" are not a protocol in the true sense of the word. According to the Institut für Zeitgeschicte, they must actually be notes made after the conference by Eichmann and his colleague Rolf Günther" 66 Wilhelm Staeglish states:</w:t>
      </w:r>
    </w:p>
    <w:p>
      <w:pPr>
        <w:pStyle w:val="NormalWeb"/>
        <w:rPr>
          <w:lang w:val="en-GB"/>
        </w:rPr>
      </w:pPr>
      <w:r>
        <w:rPr>
          <w:lang w:val="en-GB"/>
        </w:rPr>
        <w:t>"There can be little doubt that this aide-memoire has been described as a ‘protocol’ in order to create the impression that the information it contains about the subject and conclusions of the Wannsee Conference is trustworthy in every respect. At any rate, its authenticity and accuracy were simply taken for granted in the ‘Wilhelmstrasse Trial’, and the proponents of the extermination theory have adhered to that assumption ever since. Yet, it is questionable that the document, in its present form was prepared by Eichmann or any other participant in the conference, if indeed it is genuine. Even the format of the document gives rise to suspicions about its authenticity" 67 SF 123 The documents that are called Wannsee Protocol are actually sheets of paper that do not bear any official imprint, date or signature. These papers also have a distorted appearance with some deleted and added paragraphs that totally lack the typical features of an official document. A giant assertion like "execution of 6 million Jews" is tried to be proved with such an unreliable evidence by the holocaust defenders. As it is also indicated by Professor Paul Rassinier, Wannsee Protocol does not have an official date, signature or stamp; these "minutes " are written with a typewriter on small sheets of paper. What is more, it seems that some parts are added and deleted. Another specialist notes the following about this issue:</w:t>
      </w:r>
    </w:p>
    <w:p>
      <w:pPr>
        <w:pStyle w:val="NormalWeb"/>
        <w:rPr>
          <w:lang w:val="en-GB"/>
        </w:rPr>
      </w:pPr>
      <w:r>
        <w:rPr>
          <w:lang w:val="en-GB"/>
        </w:rPr>
        <w:t>"What strikes one first about the document, as reproduced there, is indeed that it does not bear the name of an agency, nor the serial number under which an official record of the proceedings would have been kept by the agency that initiated them. That is totally out of keeping with official usage, and is all the more incomprehensive because it is stamped ‘Geheim Reichsache’ (‘Top Secret’) .One can only say that any ‘official record’ of governmental business without a file number or even administrative identification-especially a document classified ‘Top Secret’ - must be regarded with the utmost skepticism. Kempner’s ‘facsimile’ of the ‘Wannsee Protocol’ does bear the designation "D. III. 29. g . Rs, ‘ on the first page, which may be taken as some kind of official record number. However, the German bureaucracy did not normally classify documents in that way. All these oddities should be enough to arouse suspicion that the ‘Wansee Protocol’ is a forgery" 68 Although Wannsee documents seem to be quite dubious, German authorities never felt the necessity to ensure tha reliability of these documents. What is more, these minutes were presented as an evidence in Nuremberg trials and the other trials madeafterwards. These are, however, only a few examples indicating the kind of "documents" presented as an "evidence" in the Nuremberg trials which were conducted just to make the spreading false news of "extermination of 6 million Jews" "official". However, the issue on whether the "documents" making up to 42 volumes presented to Nuremberg trials and 15 volumes to American courts are reliable or not is the subject of a separate book. As a conclusion, there is not even a single document existing which proves that the Germans intended to, or carried out, the deliberate murder of Jews. After the war, during the researches lasting for decades nothing could be assembled as an evidence. In efforts to find proofs, archives of East Germany Intelligence Service which were opened to public for the first time in 1990 were searched thoroughly but nothing could be found. This historical fact was also stated in Þalom, the journal published by the Jewish community in Turkey. SF 124 " Last month, studies were initiated when East Germany granted permission to Israel to access its archives . In this respect, 40.000 pages were sent to Yad Vashem. These pages will serve as very valuable documents after they are compiled...Dr. Esther Aran, one of the managers of the Yad Vashem Archives states the following: ‘We have not found an order of Hitler for exterminating Jews’ ".69</w:t>
      </w:r>
    </w:p>
    <w:p>
      <w:pPr>
        <w:pStyle w:val="NormalWeb"/>
        <w:rPr>
          <w:lang w:val="en-GB"/>
        </w:rPr>
      </w:pPr>
      <w:r>
        <w:rPr>
          <w:lang w:val="en-GB"/>
        </w:rPr>
        <w:t xml:space="preserve">Fake Photographs presented as Evidence by Holocaust Mythologists The photographs pertaining to the hills of skinny corpses taken in concentration camps are presented as "proof" by the exterminationists. These photographs are presented as the "remainders of the 6 million who were exterminated" and naturally proved to be very effective in evoking the feelings of the public interest. However the question here is whether these photographs were actually the evidence of an extermination. By making a comment under or on top of a photograph, it is quite easy to give a totally different, even an opposite message to the readers. For instance, under a photograph of a soldier who died in a war you can make a comment as, "he was killed while fighting against the enemy in war" and accordingly create a hero. However, if you say, " he was killed while running away from the enemy" you would end up in making a traitor out of the same soldier. In brief, rather than the photographs shown by the exterminationists, what matters is the type of comments written under the photographs to create a certain picture in the minds of the public. </w:t>
      </w:r>
    </w:p>
    <w:p>
      <w:pPr>
        <w:pStyle w:val="NormalWeb"/>
        <w:rPr>
          <w:lang w:val="en-GB"/>
        </w:rPr>
      </w:pPr>
      <w:r>
        <w:rPr>
          <w:lang w:val="en-GB"/>
        </w:rPr>
        <w:t>It is obvious that there are some piles of corpses photographed, yet we have to know how these people really died! In other words, were these people killed? Or did they die of natural causes? Making comments under a photograph before seeking an answer to these questions clearly insinuates the search of a propaganda. When taken a close look at these photographs which are used to verify the ideology of the holocaust mythologists, one quickly notices that these corpses are quite skinny . Skinniness is absolutely no hint for being gassed since one does not end in loosing weight when gassed. On the contrary, this clarifies the actual reason for those deaths that undoubtedly occurred in the camps towards the end of the war; starvation that claimed an increasing number of victims and typhus that became a widespread threat for mankind during the war. Another point that needs clarification is that, skinny corpses appearing in photographs were not only taken in concentration camps but also in other locations where war reigned. Photographs taken in places other than camps were deliberately used to add another dramatic dimension to the customary propaganda. The mass of corpses which belonged to German victims of the war, most of them women and children, were deliberately presented as if they were the Jews exterminated in the concentration camps.</w:t>
      </w:r>
    </w:p>
    <w:p>
      <w:pPr>
        <w:pStyle w:val="NormalWeb"/>
        <w:rPr>
          <w:lang w:val="en-GB"/>
        </w:rPr>
      </w:pPr>
      <w:r>
        <w:rPr>
          <w:lang w:val="en-GB"/>
        </w:rPr>
        <w:t>A shame for exterminationists: Kurt Gerstein As you will remember from the previous sections of the book, the SS officer Kurt Gerstein asserted in his statements that he personally witnessed the existence gas chambers. However, when he presented unrealistic figures like 700-800 persons standing in 25 m2 rooms, he became a mere mockery for people and a sole trouble for the exterminationists who presented him as the most reliable witness of Holocaust history. There was naturally a good reason for that; according to what Gerstein told, 1 m2 was holding up to a total of 32 Jews!.. Gerstein’s unrealistic arithmetic in his "confessions" never ceased. He named his statements as "confessions", yet these "confessions" were so improbable that "32 Jews per 1 m2" story became nothing next to others. Here is another example of Gerstein’s "confessions": "August 20, 1942. The first train arrived from Lemberg with 6700 persons in 45 freight cars. There were 1450 already dead on arrival. A little boy of 3-4 years, apparently alone, was distributing the small strings he had under his arm to the 5250 persons remained alive, to tie up their shoes together". 70 Gerstein used exactly the same words in his statements given as witness at Frankfurt Trials 3 and 5. A pile of shoes 35 to 40 meters high!..Just incredible! A height of shoes of ten to twelve stories. Since there was a story of Holocaust to tell, there was nothing wrong to add more dramatic sections into it. However, this time it was impossible for the exterminationists to justify such a big lie of " tower of shoes"!. Even if you gather hundreds of more shoes, they do not make up a tower since by piling them up, they can only reach to a height of 4-5 meters. The increasing number of shoes only expand the area, not increase the height. When such statements are read, one can not help to ask the question "how are such heights climbed to place shoes there?" When holocaust witness Kurt Gerstein stated by oath that the number of Jews exterminated was amounting up to 25 million, he was made a mockery once again and this time did something hard to be explained by exterminationists. Because at that time, not only in Europe, but also all over the world, there were not 25 million Jews. Prior to the Second World War, Jewish population in Europe was around 6 million whereas there was about 16.6 million of Jews in the world. Sf 127 However, although, at that time, there were only 16.5 million Jews in the world, "Holocaust witness" Gerstein claims that he observed 25 million Jews being exterminated just in German sphere of influence!..This is , no wonder, another incredible dimension of Gerstein’s "facts" about "Holocaust". There are more of Gerstein’s "confessions." Actually, almost every each assertion of him became a matter of mockery. In other words, he was even not successful in telling lies. These lies clearly indicate with what type of "witnesses" exterminationists tried to prove their point concerning the holocaust myth. Therefore, there is a need to further investigate the discrepancies in Kurt Gerstein’s "confessions". Kurt Gerstein also has a long story on how he became a witness of the holocaust and the gas chambers. Gerstein joined the SS voluntarily in March 1941 with the intension of observing how Nazis conduct the wartime crimes on Jews and report it to the public interest. He was quite successful in the Department of Heath and Hygiene and soon promoted to the position "Untersturmführer F" in November 1941. In 1942, he became the manager of Disinfection Department. On 8 June 1942, he was made responsible for an ultra secret mission of carrying hydrocyanic acid to Poland which he shared only with the truck driver. His duty was mainly to disinfect clothes with hydrocyanic acid and to make diesel engines work with hydrocyanic acid. He had been to Belzec, Treblinka and Majdanek Camps yet never had the chance to go Sobibor. From what he observed in those three camps, he stated that 60,000 people were executed daily. On 18 August 1942, he went to Belzec and observed the document while functioning. On 19 August 1942, he "witnessed" the arrival of a train to Belzec Camp which carried passengers, all naked. Then women’s hair was cut and 700-800 were confined into a room of 25 m2. According to what he told, after 32 minutes the diesel engine started, the victims died and the corpses were carried out by the officers. Then the valuables like golden teeth were removed from the bodies. The most doubtful "confession" of Greets is about the "ultra secret mission" the Nazis gave to him. According to this duty which was always referred as "ultra secret mission" in the trial records, he was given the mission of transportation of large amounts of hydrocyanic acid to Belzec camp. However what Gerstein gave contradictory statements to Frankfurt courts about this issue. In the first Frankfurt trial, Gerstein stated that he was ordered by Gunther to transport 100 kg of hydrocyanic acid to Belzec. In the fourth Frankfurt trial, he changed his statement and expressed that it was a secret order of Gunther to transport 260 kg of hydrocyanic acid.71 These contradictions in his statements which is almost the essence of his "confessions" reveal inaccuracy. However, "confessions" of Gerstein that crated almost a scandal were not over yet. Degesch invoices presented to the court as evidence were found out to be fake which was actually an improvement causing a new wave of shock among holocaust defenders. French academician Henri Rogues states the following in his book The Confessions of Kurt Gerstein. " In all the ‘confessions it is said that the gassing was done with an old Diesel engine. The word ‘Diesel’ is repeated three of four times, according to the version, in the relevant passage. Previously, Gerstein, when telling of his interview with the SS general Globocnik, said that the latter told him from the start of the conversation that the gas chambers worked with the exhaust gases of an old Diesel engine."72</w:t>
      </w:r>
    </w:p>
    <w:p>
      <w:pPr>
        <w:pStyle w:val="NormalWeb"/>
        <w:rPr>
          <w:lang w:val="en-GB"/>
        </w:rPr>
      </w:pPr>
      <w:r>
        <w:rPr>
          <w:lang w:val="en-GB"/>
        </w:rPr>
        <w:t>There were more of Kurt Gerstein’s confessions...He had so many evidences proving holocaust that he wanted to cite them all!..However, he made so many mistakes that, rather than making people believe in holocaust, he led them to be confused and start questioning it. In order to clear up confusion, he, this time, put forward a new assertion. This was actually the crux of the holocaust literature; he explained in details "how Jews were killed in the gas chambers": " I am also present at the gassing. I coolly consult to my stopwatch. The diesel engine does not start. Unperturbed and inactive, Gerstein counts the passing minutes. Finally, at the end of 2 hours, 49 minutes, the Diesel starts working. I record that at the end of 25 minutes most of the victims are dead, that at the end of 28 minutes a few still survive, and at the end of 32 minutes everyone is dead."73 These statements were given by Kurt Gerstein at the first and third Frankfurt courts as " the confessions of a gas chamber witness". Let’s briefly go over his statements and see to what extend they can be accepted as reliable: Gerstein states that he was present at the location of gassing. He also adds that the diesel engine could only work after 2 hours and 49 minutes. According to his "confessions", at the end of 28 minutes, most of the people were dead and there was no one surviving after 32 minutes. On the other hand, even supposing one could concentrate 700-800 people standing upright into a space of 25 square meters, the persons would have been able to survive for 2 hours, 49 minutes they would rapidly have exhausted the oxygen. Finally, even if we suppose that they could have survived, how would Gerstein, looking through a small window, was able to discern in this extraordinary compact group those who were dead and those living? The dead would actually not have been able to fall on the floor. Another point that proves Gerstein’s inaccuracy is the fact that Diesel engine does not cause fatal consequences after being active for a short period of time (28 or 32 minutes). Henry Roques continues: "In all his ‘confessions’, Gerstein talks about a diesel engine. Diesel is an internal combustion engine which gives off little carbonmonoxide (CO), an odorless and fatal gas, but a great deal of carbondioxide (CO2), a suffocating gas which makes a person ill but does not cause death until after a lengthy period of time. It would have been more efficient to use a gasoline engine" 74</w:t>
      </w:r>
    </w:p>
    <w:p>
      <w:pPr>
        <w:pStyle w:val="Heading3"/>
        <w:rPr>
          <w:lang w:val="en-GB"/>
        </w:rPr>
      </w:pPr>
      <w:bookmarkStart w:id="44" w:name="__RefHeading___Toc207497239"/>
      <w:bookmarkEnd w:id="44"/>
      <w:r>
        <w:rPr>
          <w:lang w:val="en-GB"/>
        </w:rPr>
        <w:t>Mendacious witnesses at work to "prove" genocide!</w:t>
      </w:r>
    </w:p>
    <w:p>
      <w:pPr>
        <w:pStyle w:val="NormalWeb"/>
        <w:rPr>
          <w:lang w:val="en-GB"/>
        </w:rPr>
      </w:pPr>
      <w:r>
        <w:rPr>
          <w:lang w:val="en-GB"/>
        </w:rPr>
        <w:t>There is also a need to know the witnesses listened at the Nuremberg trial after seeing the failing documents submitted as "evidences". In the previous sections pertaining to crematoriums, a dubious report dedicated to SS officer Karl Bischoff was given. To summarize, 50 years ago with equipments which were deemed almost primitive next to today’s technology, Bischoff asserted that 4756 corpses were cremated daily. Today, however, modern technology provides us with equipments that can only cremate 529 people daily. There is another point that needs clarification: Although SS officer Karl Bischoff was manager in Auschwitz Headquarter, he was not called as a "witness of gas chamber" to the courts established for war criminals. It is quite strange but SS officer Karl Bischoff who was qualified to be a "witness" was not called to Nuremberg Military Court for the concentration camps trial. Instead, people who have never been to a concentration camp were preferred as witnesses. According to Paul Rassinier, "Instead of SS officer Karl Bischoff, Wolfgang Grosch was called to the Nuremberg court as a witness. Yet, this "witness", had never seen the buildings which he put forward as evidence. As a consequence, a question occurs to the mind: Were exterminationists afraid of the statements not confirming the existence of "gas chambers " given by people who saw the concentration camps? 75</w:t>
      </w:r>
    </w:p>
    <w:p>
      <w:pPr>
        <w:pStyle w:val="NormalWeb"/>
        <w:rPr>
          <w:lang w:val="en-GB"/>
        </w:rPr>
      </w:pPr>
      <w:r>
        <w:rPr>
          <w:lang w:val="en-GB"/>
        </w:rPr>
        <w:t>Witnesses who claimed that genocide occurred in Auschwitz and Birkenau also confirmed that they witnessed the extermination. Sigismund Bendel who was one of the "witnesses" stated the following: " A thick, black fog was rising up. Everything was going on so quickly that I thought this should just be a dream... After an hour everything was becoming quite again and officers were collecting the ashes. Then, another group was brought to Krema 4" 76 Most probably, Sigismund Bendel was dreaming because technically when corpses are cremated outdoors, they do not reduce to ashes in an hour. Bendel continued with an even more incredible assertion as a "holocaust witness": "Prisoners of war were collecting the burnt human fat and pouring them on corpses in order to make corpses burn even better"(Longbein, s.221) However, it is impossible to collect fats of the burnt corpses from the floor. On the other hand, he asserted that officers entered the gas chambers without putting on gas masks just after half an hour the gassing occurred and took out the golden teeth from the corpses. However, this is also another impossible assertion to occur because after such a short while, one can not enter inside without a gas mask. Another "witness" of gas chambers is a 70 year old hairdresser Abraham Bomba. Abraham Bomba, claiming to have worked as a hairdresser in Treblinka Concentration Camp stated the following in an interview: "We were waiting for them in the gas chamber to cut the hair of around 70-80 women. We were leaving the gas chamber during the gassing sessions that took five minutes; when everyone died. On the other corner of the gas chamber, there was an officer collecting the corpses. In two minutes, everything was cleaned up and the chamber was getting prepared for the execution of another group" 77 The authenticity of these statements given by Abraham Bomba is scientifically impossible since he claims that he entered the room after 5 minutes the gassing occurred and cut the hair of the second group. However, according to the booklet on the use of Zyklon B as a fumigant, after ten fumigation, the ventilation of the area must take a minimum of 20 hours, depending on the location and volume and longer if the building has no windows or exhaust fans. Entering the room just after 5 minutes without ventilation is definitely death. The second lie told by this mendacious witness is even more unbelievable; he asserts that 70 corpses were carried away from the chamber by the officers in two minutes. It is logically impossible for only two people to carry away 70 corpses in such a short while.</w:t>
      </w:r>
    </w:p>
    <w:p>
      <w:pPr>
        <w:pStyle w:val="NormalWeb"/>
        <w:rPr>
          <w:lang w:val="en-GB"/>
        </w:rPr>
      </w:pPr>
      <w:r>
        <w:rPr>
          <w:lang w:val="en-GB"/>
        </w:rPr>
        <w:t>In the meantime, the famous film producer Claude Lanzmann produced a Holocaust film named "Shoah", the story of which was based on the memories of Abraham Bomba. Claude Lanzman asserted that more than an ordinary film, Shoah was a documentary. However, since the memories were understood to be untrue and the reliability of the film became highly disputable. Another "witness" who told lies to prove holocaust but later understood to be giving false statements was the Chairman of the German Protestant Church Council, Mr. Pasteur Martin Nimöller. Nimöller fervently told stories about holocaust which were discovered to be untrue years later: " Martin Niemöller, in his conference published with the title "Der Weg ins Frei" put forward that 238.756 people were in exile in Dachau. Yet, today the actual figure is known to be only 30.000. Niemöller also mentioned the existence of a gas chamber in this camp. However, today it is confirmed that a gas chamber never existed there" 78</w:t>
      </w:r>
    </w:p>
    <w:p>
      <w:pPr>
        <w:pStyle w:val="NormalWeb"/>
        <w:rPr>
          <w:lang w:val="en-GB"/>
        </w:rPr>
      </w:pPr>
      <w:r>
        <w:rPr>
          <w:lang w:val="en-GB"/>
        </w:rPr>
        <w:t>Another highly cynical "holocaust document" was the official report of the War Refugee Board. The report was issued by WRB US in November 1944. The statements given by " eye witnesses" who were present in Auschwitz and Birkenau labor camps were included in this booklet which aroused interest all over the world: yet, after a short while, the dubious nature of the document evoked suspicion among those circles. After all, all assertions in the WRB report were anonymous. The pretense was announced to ensure the security of the allegers. It is interesting to see that none of these people were called as witnesses to Nuremberg Court. However, to our surprise, in 1960’s, two new witnesses emerged: Dr. Rudolf Vrba and Alfred Wetzler from the Government of Czechoslovakia. These two witnesses gave their accounts in Auschwitz Court in Frankfurt after 20 years with the inevitable "desire" in themselves to administer the justice. However, the accounts of the witnesses were not enough to erase the dubiousness of the report: " WRB was accepted as an evidence neither in Nuremberg International Military Court nor in any other trial held after the war." 79 However, the problem is not concluded once WRB and the accounts of the witnesses were not accepted in courts; with further propaganda, holocaust defenders were able to distort the facts and communicate misleading messages as if WRB Report proved the existence of gas chambers: " today it is widely believed in that Frankfurt Auschwitz Trial proved the existence of gas chambers in Auschwitz and Birkenau."80</w:t>
      </w:r>
    </w:p>
    <w:p>
      <w:pPr>
        <w:pStyle w:val="NormalWeb"/>
        <w:rPr>
          <w:lang w:val="en-GB"/>
        </w:rPr>
      </w:pPr>
      <w:r>
        <w:rPr>
          <w:lang w:val="en-GB"/>
        </w:rPr>
        <w:t>Another method that worked efficient enough to arouse public opinion was to assert the existence of gas chambers based on the stories of dead people. In fact, one can never be sure whether these people ever lived or not. Even if they lived it is not possible to question the authenticity of the assertions since they are not alive. Since this is the case, a lot of gas chambers and holocaust alleges were put forward and none of them were denied since the ones rejecting them were immediately accused of being Nazi or anti-Semite. With such and similar reasons, holocaust defenders presented the WRB report as a precious evidence of the holocaust although it was not considered as important in the Nuremberg trial. Dr. Rudolf Vrba wrote a book on what he "went through" during the trials where he was listened as a witness of the stories told in WRB report. He named his book quite dramatically: I can not Forgive. The book compiled by the contribution of Alfred Wetzler, reveals itself as unreliable to the reader with a content full of contradictory points. Robert Faurisson has a straightforward answer for those who are not satisfied with the above reasons for the question "Why so many "witnesses" emerged?" "Witnessing is not regarded as an evidence. If I am not mistaken, for 35 years nobody has been stood accused of being a mendacious witness: such an approach inevitably secured a way for being a mendacious witness for everybody with no undesirable consequences at the end" On the other hand it should be noted that some years later, the very same witnesses confessed that what they told in the past about gas chambers were totally untrue and imaginary and denied their own accounts as a "witness". For instance Clermont Ferrand, the archbishop of Mgr Piguuet wrote Polish clergymen had been in "gas chambers" of Dachau but later accepted that "gas chambers" never existed in this camp.</w:t>
      </w:r>
    </w:p>
    <w:p>
      <w:pPr>
        <w:pStyle w:val="NormalWeb"/>
        <w:rPr>
          <w:lang w:val="en-GB"/>
        </w:rPr>
      </w:pPr>
      <w:r>
        <w:rPr>
          <w:lang w:val="en-GB"/>
        </w:rPr>
        <w:t xml:space="preserve">In this section, we mentioned how people who have never "witnessed" anything emerged suddenly and gave false accounts trying to distort the facts without any hesitation in violating the moral values. However, the dirty tricks of holocaust mythologists are not limited only to distortions in the documents and minutes or mendacious witnesses. Since "proving" the Jewish genocide was a prior necessity, it was decent enough to make use every type of method no matter if they were ethical or not. Hundreds of books on holocaust compiled from dark "documents" and mendacious "witnesses" is another aspect of the holocaust propaganda to mention. </w:t>
      </w:r>
    </w:p>
    <w:p>
      <w:pPr>
        <w:pStyle w:val="Heading3"/>
        <w:rPr>
          <w:lang w:val="en-GB"/>
        </w:rPr>
      </w:pPr>
      <w:bookmarkStart w:id="45" w:name="__RefHeading___Toc207497240"/>
      <w:bookmarkEnd w:id="45"/>
      <w:r>
        <w:rPr>
          <w:lang w:val="en-GB"/>
        </w:rPr>
        <w:t>Propaganda Through Holocaust Books</w:t>
      </w:r>
    </w:p>
    <w:p>
      <w:pPr>
        <w:pStyle w:val="NormalWeb"/>
        <w:rPr>
          <w:lang w:val="en-GB"/>
        </w:rPr>
      </w:pPr>
      <w:r>
        <w:rPr>
          <w:lang w:val="en-GB"/>
        </w:rPr>
        <w:t>Dr. Rudolf Vrba wrote a book on what he "went through" during the trials where he was listened as a witness of the stories told in War Refugee Board report. As it was mentioned in the previous section, the name of the book was quite dramatic: I can not forgive. The book compiled by the contribution of Alfred Wetzler reveals itself as unreliable to the reader with a content full of contradictory points. Revisionist Wilhelm Staeglish comments on the book: " 81- Auschwitz: A Judgfe looks...." German revisionist Hermann Langbe writes the following about the book written by Dr.Vrba and Wetzler: SF 134 "Polish major who makes various assertions tell that the other name of Birkenau camp is Raisko. However, Raisko is the name of another camp located 5 km away from Birkenau camp. We can see how "ignorant" this ‘authority’ is, when he says that Raisko is the polish name given to Birkenau" 82</w:t>
      </w:r>
    </w:p>
    <w:p>
      <w:pPr>
        <w:pStyle w:val="NormalWeb"/>
        <w:rPr>
          <w:lang w:val="en-GB"/>
        </w:rPr>
      </w:pPr>
      <w:r>
        <w:rPr>
          <w:lang w:val="en-GB"/>
        </w:rPr>
        <w:t>The errors made by Dr. Vrba in his book are not limited only to these. The historical blunder in his book certainly reveals what type of a person he is. He once gave wrong information about the date Himmler paid a visit to Birkenau. In the first chapter, he tells Himmler’s visit in details and asserts that this visit was made in January 1945. 83 sf 135 In reality, Himmler certainly did not visit Birkenau in January 1943. Himmler had been in Býrkenau twice in his life: The first visit was made on March 1st 1941 and the second on July 17 1942. Despite this historical fact, Dr. Vrba who claims that Himmler was in Birkenau in January 1943 also asserts that Himmler witnessed the cremation of 3000 Polish Jews during this so called visit. It is evident that Dr. Vrba does not tell the truth. All references indicate there was even not a single crematorium functioning in January 1943. The first crematorium in Birkenau started to function at the end of March 1943. "The first crematorium in Birkenau was even not completed by the end of March 1943."84 There are more of Dr. Vrba’s unreal assertions in his book. Dr. Vrba several times asserted that Rudolf Höss was the commandant of Auschwitz in 1944. 85 However, Höss left Auschwitz in November 1943 and accordingly was appointed to Berlin."86</w:t>
      </w:r>
    </w:p>
    <w:p>
      <w:pPr>
        <w:pStyle w:val="NormalWeb"/>
        <w:rPr>
          <w:lang w:val="en-GB"/>
        </w:rPr>
      </w:pPr>
      <w:r>
        <w:rPr>
          <w:lang w:val="en-GB"/>
        </w:rPr>
        <w:t>In other words, Dr Vrba asserts on one hand that he stayed in the Birkenau camp for more than a year and on the other hand has no idea of when the commandant of the camp left Birkenau!..What is more, despite Dr. Vrba’s assertion of having been in the camp for a year, he was not able to tell the physical structure of the camp. For instance, he called the camp for men the "A Camp" and the one for the families the "B Camp" and put forward that there was a wire between these camps. However, a border that separated males from families never existed. Apart from that, Dr. Vrba even did not know where crematorium was located in the camp. All these errors in the book indicate a certain fact: Dr Vrba never had been in the Birkenau camp. This book revealed the fact that he was a sole "mendacious witness" of Holocaust. There were more of "holocaust writers" that emerged to prove the so-called holocaust. This time the Austrian socialist Jewish leader Benedikt Kautsky was on the scene as a holocaust "witness" and made quite interesting explanations in his book. Here is a quotation from his book: "The victims were forced to put off their clothes in a special room and then pushed into a room with a ceiling from where shower-heads hanged down. From these shower-heads, instead of water, carbon monoxide gas was released which left people choked within a few minutes. The corpses that were found at the end of the gassing session had blue lips, thick nose, ears and eyes...The gas chambers had a capacity of 2000 people. It was possible to gas a maximum 6000 to 8000 people in these rooms." 87</w:t>
      </w:r>
    </w:p>
    <w:p>
      <w:pPr>
        <w:pStyle w:val="NormalWeb"/>
        <w:rPr>
          <w:lang w:val="en-GB"/>
        </w:rPr>
      </w:pPr>
      <w:r>
        <w:rPr>
          <w:lang w:val="en-GB"/>
        </w:rPr>
        <w:t>This dramatic picture drawn by Kautsky proved to be extremely influential during the propaganda . These incidents alleged to be witnessed personally by Kautsky, were several times used in the holocaust pictures produced in the following years for propaganda purposes. Millions of people who watched these massacre scenes with tears in their eyes were on one hand seeing the cruelty exercised by Nazis and on the other hand they became totally convinced that poor Jews were of a nation severly oppressed and unjustly treated.</w:t>
      </w:r>
    </w:p>
    <w:p>
      <w:pPr>
        <w:pStyle w:val="NormalWeb"/>
        <w:rPr>
          <w:lang w:val="en-GB"/>
        </w:rPr>
      </w:pPr>
      <w:r>
        <w:rPr>
          <w:lang w:val="en-GB"/>
        </w:rPr>
        <w:t>However, when Kautsky’s assertions are questioned with a scientific method rather than an emotional point of view, one arrives to totally different conclusions. The scientific investigations clearly indicated that the Austrian socialist Jewish leader, Benedict Kautsky is a mere ‘mendacious witness.’ Although, Kautsky asserts that the gas left victims choked in a few minutes, with some bleeding spots in some parts of the corpses, the scientific literature issued during the following years proved the opposite:</w:t>
      </w:r>
    </w:p>
    <w:p>
      <w:pPr>
        <w:pStyle w:val="NormalWeb"/>
        <w:rPr>
          <w:lang w:val="en-GB"/>
        </w:rPr>
      </w:pPr>
      <w:r>
        <w:rPr>
          <w:lang w:val="en-GB"/>
        </w:rPr>
        <w:t>‘</w:t>
      </w:r>
      <w:r>
        <w:rPr>
          <w:lang w:val="en-GB"/>
        </w:rPr>
        <w:t>It takes a slower process for the gas released from shower-heads reach to the victims.It does not cause deaths in a short while. Therefore it is evident that Kautsky’s report is a sole product of imagination" 88</w:t>
      </w:r>
    </w:p>
    <w:p>
      <w:pPr>
        <w:pStyle w:val="NormalWeb"/>
        <w:rPr>
          <w:lang w:val="en-GB"/>
        </w:rPr>
      </w:pPr>
      <w:r>
        <w:rPr>
          <w:lang w:val="en-GB"/>
        </w:rPr>
        <w:t xml:space="preserve">There was only one "evidence" put forward to prove the existence of gas chambers in Birkenau camp: The book, Der SS-Staat written by Eugen Kogon. Eugen Kogon tells the following in his book: "There were four gas chambers constructed underground with an average capacity of 1200-1500 people and five average modern crematorium in Birkenau. The inside of gas chambers were like bathroom. Hydra cyanided acid used in the chambers prepared a terrible end for the victim by gradually tearing the lungs into pieces" 89 </w:t>
      </w:r>
    </w:p>
    <w:p>
      <w:pPr>
        <w:pStyle w:val="NormalWeb"/>
        <w:rPr>
          <w:lang w:val="en-GB"/>
        </w:rPr>
      </w:pPr>
      <w:r>
        <w:rPr>
          <w:lang w:val="en-GB"/>
        </w:rPr>
        <w:t xml:space="preserve">The technical explanations made about hydra cyanide acid opposed Eugen Kogon’s assertions. Revisionist historian Wilhelm Staeglish states the following: </w:t>
      </w:r>
    </w:p>
    <w:p>
      <w:pPr>
        <w:pStyle w:val="NormalWeb"/>
        <w:rPr>
          <w:lang w:val="en-GB"/>
        </w:rPr>
      </w:pPr>
      <w:r>
        <w:rPr>
          <w:lang w:val="en-GB"/>
        </w:rPr>
        <w:t>"Hydrocyanic acid gas is lighter than air, and, therefore, can not pour down on the victims; even under pressure it would not reach them! That the gas ‘tore apart the lungs of the victims’, though it sounds very dramatic, is utter nonsense."90</w:t>
      </w:r>
    </w:p>
    <w:p>
      <w:pPr>
        <w:pStyle w:val="NormalWeb"/>
        <w:rPr>
          <w:lang w:val="en-GB"/>
        </w:rPr>
      </w:pPr>
      <w:r>
        <w:rPr>
          <w:lang w:val="en-GB"/>
        </w:rPr>
        <w:t>These are only a few striking examples of holocaust books designed to meet propaganda purposes. There are more of holocaust literature to mention. Yet, these examples serve enough to grasp the content of such books. If holocaust ever happened, then there would be real witnesses giving real statement. The abundance of mendacious witnesses is absolutely a striking evidence that holocaust never happened.</w:t>
      </w:r>
    </w:p>
    <w:p>
      <w:pPr>
        <w:pStyle w:val="NormalWeb"/>
        <w:rPr>
          <w:lang w:val="en-GB"/>
        </w:rPr>
      </w:pPr>
      <w:r>
        <w:rPr>
          <w:lang w:val="en-GB"/>
        </w:rPr>
        <w:t>Architectural Destortions made on locations "asserted to be gas chambers"</w:t>
      </w:r>
    </w:p>
    <w:p>
      <w:pPr>
        <w:pStyle w:val="NormalWeb"/>
        <w:rPr>
          <w:lang w:val="en-GB"/>
        </w:rPr>
      </w:pPr>
      <w:r>
        <w:rPr>
          <w:lang w:val="en-GB"/>
        </w:rPr>
        <w:t>In the previous sections we mentioned the buildings asserted to be "gas chambers" and analyzed in details the related comments made by experts. These comments clearly indicate that these "gas chambers" can never be real gas chambers because these locations obviously lack the basic technical features that a gas chamber should have.</w:t>
      </w:r>
    </w:p>
    <w:p>
      <w:pPr>
        <w:pStyle w:val="NormalWeb"/>
        <w:rPr>
          <w:lang w:val="en-GB"/>
        </w:rPr>
      </w:pPr>
      <w:r>
        <w:rPr>
          <w:lang w:val="en-GB"/>
        </w:rPr>
        <w:t>Yet there is a more interesting aspect of this issue; Some deliberate distortions were made on these so-called gas chambers so as to make these locations look like a real gas chamber. Today, the technical inadequacies found in these gas chambers by experts are the inadequacies that still persist after the "retouches" are made. If we were able to see the original situation of these chambers, we would most probably be able to understand that they originally not gas chambers even without the need to make further investigations. Famous French revisionist Henri Roques in his book, "The Confessions of Kurt Gerstein"states that the locations shown as "gas chambers" are not "original" and they underwent some architectural "retouches" made for propaganda after the war. 91</w:t>
      </w:r>
    </w:p>
    <w:p>
      <w:pPr>
        <w:pStyle w:val="NormalWeb"/>
        <w:rPr>
          <w:lang w:val="en-GB"/>
        </w:rPr>
      </w:pPr>
      <w:r>
        <w:rPr>
          <w:lang w:val="en-GB"/>
        </w:rPr>
        <w:t>The young Jewish researcher David Cole who is a revisionist himself explains for what purpose the locations exhibited as "gas chambers" to the tourists, were used during the war: "Revisionists don’t dispute that this was a real building from during the war. We say that it was indeed a crematorium and a mortuary which also was used as an air-raid shelter for the SS men in the hospital and restaurant right across the street from it." 92 Fred Leuchter, an expert on gas chambers states the following:</w:t>
      </w:r>
    </w:p>
    <w:p>
      <w:pPr>
        <w:pStyle w:val="NormalWeb"/>
        <w:rPr/>
      </w:pPr>
      <w:r>
        <w:rPr>
          <w:lang w:val="en-GB"/>
        </w:rPr>
        <w:t>"It appears, through investigation of the available historical documents and the facilities themselves, that most of the alleged execution gas chambers were converted from an earlier design, purpose and structure. This is true except for the so-called experimental chambers at Majdanek ,which were allegedly specifically built as gassing facilities. Bunkers I and II are described in Auschwitz State Museum literature as converted farm houses with several chambers and windows sealed. These do not exist in their original condition and were not inspected. Kremas I, II, III, IV and V are described historically and on inspection were verified to have been converted mortuaries or morgues connected and housed in the same facility as crematories." 93</w:t>
      </w:r>
    </w:p>
    <w:p>
      <w:pPr>
        <w:pStyle w:val="NormalWeb"/>
        <w:rPr>
          <w:lang w:val="en-GB"/>
        </w:rPr>
      </w:pPr>
      <w:r>
        <w:rPr>
          <w:lang w:val="en-GB"/>
        </w:rPr>
        <w:t>The revisionist historian Wilhelm Staeglish makes the following comment: "Even today, visitors to the Auschwitz Museum are shown a ‘gas chamber’ in the old crematorium of the parent camp. But this is - as the French scholar Robert Faurisson discovered - merely a ‘reconstruction’, something of which Auschwitz Museum tourists are, of course, not informed." 94 " When this crematorium was shut down in July 1943, the building was converted into an air-raid shelter, with an operating room for the SS sick-bay. At that time, the chimney was razed. I have in my possession an unpublished photo which shows the back of this building in its present state.One can readily see that the restored chimney is purely window-dressing. It is not even attached to the structure. Likewise, the ‘gas chamber’ is a prop in the show." 95 David Cole states the following based on the interview he made with the general Director of the Auschwitz Museum. " And, they have, in the past, admitted that the large brick chimney at the side of the building is a reconstruction, which is no big shock to anybody because it clearly isn’t connected to the building in any way." 96 Apart from those, there is another "misleading evidence" in the Birkenau camp for those who come to visit the camp. "If only because of its size, the rubble pictured could not be the ruins of one or more ‘gas chambers’ that each had a capacity of 2,000 to 3,000 people....If four gigantic crematoria really existed in Birkenau, they would have left behind a proportionately large expense of ruins. One would expect the Soviet occupation forces to have made as many photographs as possible of this testimony in stone to an extermination program that allegedly claimed 12,000 to 20,000 victims daily. Yet no photos of such massive ruins seem to exist." 97 Finally, there remains a dubious question in minds: how come it is possible to squeeze 2000 people into a room of 210 m2?</w:t>
      </w:r>
    </w:p>
    <w:p>
      <w:pPr>
        <w:pStyle w:val="Heading3"/>
        <w:rPr>
          <w:lang w:val="en-GB"/>
        </w:rPr>
      </w:pPr>
      <w:bookmarkStart w:id="46" w:name="__RefHeading___Toc207497241"/>
      <w:bookmarkEnd w:id="46"/>
      <w:r>
        <w:rPr>
          <w:lang w:val="en-GB"/>
        </w:rPr>
        <w:t>Distortions made on translations by Holocaust Defenders</w:t>
      </w:r>
    </w:p>
    <w:p>
      <w:pPr>
        <w:pStyle w:val="NormalWeb"/>
        <w:rPr>
          <w:lang w:val="en-GB"/>
        </w:rPr>
      </w:pPr>
      <w:r>
        <w:rPr>
          <w:lang w:val="en-GB"/>
        </w:rPr>
        <w:t xml:space="preserve">From what is stated above, it is evident that holocaust defenders dealt with any kind of forgery to prove their point. The deliberate distortions were also made in the translation of the texts from German into English Yet the distortions made on original texts was "discovered" very soon. "The only document from the German official files in which the term ‘gassing’ (‘Vergasung’) is used in connection with the Birkenau crematoria (Nuremberg Document NO-4473) owes its interpretation as ‘proof’ that a "gas chamber" for killing Jews existed at Auschwitz to a mistranslation. As Butz has shown, the word ‘Vergasungskeller’ (‘carburation cellar’) was rendered into English as "gas chamber." 98 </w:t>
      </w:r>
      <w:r>
        <w:br w:type="page"/>
      </w:r>
    </w:p>
    <w:p>
      <w:pPr>
        <w:pStyle w:val="Heading2"/>
        <w:rPr>
          <w:lang w:val="en-GB"/>
        </w:rPr>
      </w:pPr>
      <w:bookmarkStart w:id="47" w:name="__RefHeading___Toc207497242"/>
      <w:bookmarkEnd w:id="47"/>
      <w:r>
        <w:rPr>
          <w:lang w:val="en-GB"/>
        </w:rPr>
        <w:t>Chapter II-c</w:t>
      </w:r>
    </w:p>
    <w:p>
      <w:pPr>
        <w:pStyle w:val="Heading3"/>
        <w:rPr>
          <w:lang w:val="en-GB"/>
        </w:rPr>
      </w:pPr>
      <w:bookmarkStart w:id="48" w:name="__RefHeading___Toc207497243"/>
      <w:r>
        <w:rPr>
          <w:lang w:val="en-GB"/>
        </w:rPr>
        <w:t>The Dubious Diary Of Anna Frank</w:t>
      </w:r>
      <w:bookmarkEnd w:id="48"/>
      <w:r>
        <w:rPr>
          <w:lang w:val="en-GB"/>
        </w:rPr>
        <w:t xml:space="preserve"> </w:t>
      </w:r>
    </w:p>
    <w:p>
      <w:pPr>
        <w:pStyle w:val="NormalWeb"/>
        <w:rPr>
          <w:lang w:val="en-GB"/>
        </w:rPr>
      </w:pPr>
      <w:r>
        <w:rPr>
          <w:lang w:val="en-GB"/>
        </w:rPr>
        <w:t xml:space="preserve">One of the methods the holocaust school used to impose the holocaust legend on the minds of the people, was the symbolization of some events bearing a dramatic essence. A typical example to this method is the manipulation of a young girl called Anna Frank who has allegedly lived in the concentration camps and kept diaries during the war. </w:t>
      </w:r>
    </w:p>
    <w:p>
      <w:pPr>
        <w:pStyle w:val="NormalWeb"/>
        <w:rPr>
          <w:lang w:val="en-GB"/>
        </w:rPr>
      </w:pPr>
      <w:r>
        <w:rPr>
          <w:lang w:val="en-GB"/>
        </w:rPr>
        <w:t xml:space="preserve">The war diaries of Anna Frank were presented to the public in such an exaggerated manner that these diaries were thought to be the "principal evidences of the holocaust". The diary was compiled as a book and its sales exceeded over 16 millions in 30 countries it was published. Soon, a scenario was written out of the book. Then, it was put on stage in Broadway. The house Anna Frank hid in was opened to the public as a museum. In 1957, even an association was founded in her name: Anna Frank Foundation. And through this association, many exhibitions, symposiums, panels and conferences were organized in the name of Anna Frank. With the efforts of holocaust circles, Anna Frank became a symbol and, a legend. Her diary has been exposed to the public as a living memorial that has witnessed the holocaust. </w:t>
      </w:r>
    </w:p>
    <w:p>
      <w:pPr>
        <w:pStyle w:val="NormalWeb"/>
        <w:rPr>
          <w:lang w:val="en-GB"/>
        </w:rPr>
      </w:pPr>
      <w:r>
        <w:rPr>
          <w:lang w:val="en-GB"/>
        </w:rPr>
        <w:t xml:space="preserve">Consequently, the name of Anna Frank has been associated with the holocaust. This girl of 15 has been turned out to be the pioneer of a holocaust which has not been exercised. The same story has been told to the public through various means.. It was even mentioned in Turkish press that Anna Frank's hypothetical diaries were used as instruments to impose the Zionist games to the minds of the people.99 </w:t>
      </w:r>
    </w:p>
    <w:p>
      <w:pPr>
        <w:pStyle w:val="Heading3"/>
        <w:rPr>
          <w:lang w:val="en-GB"/>
        </w:rPr>
      </w:pPr>
      <w:bookmarkStart w:id="49" w:name="__RefHeading___Toc207497244"/>
      <w:bookmarkEnd w:id="49"/>
      <w:r>
        <w:rPr>
          <w:lang w:val="en-GB"/>
        </w:rPr>
        <w:t>So who is this Anna Frank?</w:t>
      </w:r>
    </w:p>
    <w:p>
      <w:pPr>
        <w:pStyle w:val="NormalWeb"/>
        <w:rPr>
          <w:lang w:val="en-GB"/>
        </w:rPr>
      </w:pPr>
      <w:r>
        <w:rPr>
          <w:lang w:val="en-GB"/>
        </w:rPr>
        <w:t xml:space="preserve">Anna Frank is a 15-year-old Jewish Dutch girl who has lived during the war. It is put forward that she hid herself from the Nazis for 29 months in the attic of their building in Amsterdam and had kept this diary in the course of this time. Just after Anna Frank had completed the last page of her diary and had written the final lines, she was arrested by the Nazis on August 1944 and was brought first to the Auchtwitz Camp, then to Bergen-Belsen Camp on October 1944 and died there on March 1945 of typhus. </w:t>
      </w:r>
    </w:p>
    <w:p>
      <w:pPr>
        <w:pStyle w:val="NormalWeb"/>
        <w:rPr>
          <w:lang w:val="en-GB"/>
        </w:rPr>
      </w:pPr>
      <w:r>
        <w:rPr>
          <w:lang w:val="en-GB"/>
        </w:rPr>
        <w:t xml:space="preserve">While the Holocaust propagandists were making these assertions about Anna Frank, they have once more betrayed themselves and contradicted with the classical Holocaust claims. They unintentionally denied themselves. Do you wonder why? </w:t>
      </w:r>
    </w:p>
    <w:p>
      <w:pPr>
        <w:pStyle w:val="NormalWeb"/>
        <w:rPr>
          <w:lang w:val="en-GB"/>
        </w:rPr>
      </w:pPr>
      <w:r>
        <w:rPr>
          <w:lang w:val="en-GB"/>
        </w:rPr>
        <w:t xml:space="preserve">Because, when we go back to the holocaust literature, we are faced with the claim that Auschwitz Camp was a death-holocaust camp and that all the children and women brought to this camp were killed in the gas chambers as soon as they arrived there. However, Anna Frank and her sister was able to stay in Auschwitz where she was brought on August 1944 until October 1944 for 2 months, then could leave the camp in good health. Although they were children, Anna Frank and her sister were never sent to gas chambers, as it is claimed. They could leave Auchwitz, the so-called death camp, safely without being killed. Moreover, Anna Frank continued to live in Bergen Belsen Camp which is claimed to be another death camp, from October 1944 to March 1945, for 5 months again in good health conditions. Despite the fact that she was a child, she was again not thrown into the gas chambers in this second camp contrary to the claims. </w:t>
      </w:r>
    </w:p>
    <w:p>
      <w:pPr>
        <w:pStyle w:val="NormalWeb"/>
        <w:rPr>
          <w:lang w:val="en-GB"/>
        </w:rPr>
      </w:pPr>
      <w:r>
        <w:rPr>
          <w:lang w:val="en-GB"/>
        </w:rPr>
        <w:t>This period of Anna Frank's life definitely contradicts with what we are told about Auschwitz. On the other hand, the fact that Anna Frank's illness was typhus, supports our claim that the only reason of death of the Jews in the concentration camps could be of typhus.</w:t>
      </w:r>
    </w:p>
    <w:p>
      <w:pPr>
        <w:pStyle w:val="NormalWeb"/>
        <w:rPr>
          <w:lang w:val="en-GB"/>
        </w:rPr>
      </w:pPr>
      <w:r>
        <w:rPr>
          <w:lang w:val="en-GB"/>
        </w:rPr>
        <w:t>The story regarding how Anna Frank’s diary was recaptured is quite ambiguous. According to what she told, when the Second World War was over, Miep Gies, who was hiding the Frank family from the Nazis wanted to take a look at the room where they were living. Just as when Miep Gýes was leaving the room, he saw that Anna Frank's diary was resting there, right where she dropped it "coincidentally" while she was being arrested!..</w:t>
      </w:r>
    </w:p>
    <w:p>
      <w:pPr>
        <w:pStyle w:val="NormalWeb"/>
        <w:rPr>
          <w:lang w:val="en-GB"/>
        </w:rPr>
      </w:pPr>
      <w:r>
        <w:rPr>
          <w:lang w:val="en-GB"/>
        </w:rPr>
        <w:t>Of course, the diary was not found so simply. The acquisition of Anna Frank's diary is passed on to us by being adorned with some emotional effects. Here is how Þalom tells us the story;</w:t>
      </w:r>
    </w:p>
    <w:p>
      <w:pPr>
        <w:pStyle w:val="NormalWeb"/>
        <w:rPr>
          <w:lang w:val="en-GB"/>
        </w:rPr>
      </w:pPr>
      <w:r>
        <w:rPr>
          <w:lang w:val="en-GB"/>
        </w:rPr>
        <w:t>"After his friends were taken away, Miep Gies, who was hiding the Frank family from the Nazis visits the shelter at the cost of his life. Miep Gies finds the pages of the notebook shattered all around the floor. He gathers them together neatly and keeps them as they are, without reading. Most probably, not to unearth his very fresh memories..."100 The story of Anna Frank’s diary is not over yet. Some peculiar details are also narrated, which start to smirk in a strange way as the event is assessed fresh mind. Do you wonder how? We continue to read from Þalom: "Father Otto Frank visited Miep Gies after the war. When Miep Gies presented him the diary, Otto Frank saw his daughter’s diary written in her own handwriting for the first time in his life."</w:t>
      </w:r>
    </w:p>
    <w:p>
      <w:pPr>
        <w:pStyle w:val="NormalWeb"/>
        <w:rPr>
          <w:lang w:val="en-GB"/>
        </w:rPr>
      </w:pPr>
      <w:r>
        <w:rPr>
          <w:lang w:val="en-GB"/>
        </w:rPr>
        <w:t>That is to say, the members of the Frank family lived together in a small space more than 2 years without going out, and Anna Frank was able to keep her diary regularly for 29 months, but her father, Otto Frank had no idea about his daughter's diary. He is only made aware of the diary covered with his daughter's handwritings when their host handed it to him after the war...Do you think this is believable?</w:t>
      </w:r>
    </w:p>
    <w:p>
      <w:pPr>
        <w:pStyle w:val="NormalWeb"/>
        <w:rPr>
          <w:lang w:val="en-GB"/>
        </w:rPr>
      </w:pPr>
      <w:r>
        <w:rPr>
          <w:lang w:val="en-GB"/>
        </w:rPr>
        <w:t xml:space="preserve">These are not the only points which remain mysterious about Anna Frank's diary. The diaries which are said to be Anna Frank's are found in two libraries of two different countries. However, it is very interesting that these two diaries seem to be written by two different persons. Because the experts state that these two handwritings carry totally different calligraphic qualities: "Anna Frank's diary is found in the Israeli &amp; Polish libraries. Yet, these two different inscriptions which are said to be Anna Frank's, have some contradictions with each other. It is very hard to believe that these two handwritings belong to the same person".101 </w:t>
      </w:r>
    </w:p>
    <w:p>
      <w:pPr>
        <w:pStyle w:val="NormalWeb"/>
        <w:rPr>
          <w:lang w:val="en-GB"/>
        </w:rPr>
      </w:pPr>
      <w:r>
        <w:rPr>
          <w:lang w:val="en-GB"/>
        </w:rPr>
        <w:t>As you see, the holocaust legend is striven to be upheld by very ambiguous stories like Anna Frank's.</w:t>
      </w:r>
    </w:p>
    <w:p>
      <w:pPr>
        <w:pStyle w:val="NormalWeb"/>
        <w:rPr>
          <w:lang w:val="en-GB"/>
        </w:rPr>
      </w:pPr>
      <w:r>
        <w:rPr>
          <w:lang w:val="en-GB"/>
        </w:rPr>
        <w:t>Meanwhile, lately the Jewish organizations started to ill-treat a real "holocaust", namely the "ethnic purge" terror executed against the Bosnia Muslims, in order to promote the holocaust story. While shedding crocodile tears for the Muslim massacre in Bosnia, the Jewish organizations, who try to publicize their "illusionary" holocaust, presented a "real" war diary of a 13-year old Bosnian girl called Zlata Filipoviç under the name of the "second Anna Frank case". When the traditional hostile position these aforementioned organizations take against the Muslims is considered, the insincerity behind this propaganda can easily be perceived. As a matter of fact, Osman Brka, one of Alia Izzetbegovic's advisors, made the same comment as well. While he was in Turkey, Brka declared that "the Jews tried to keep the holocaust claims alive through the oppressed and unjustly treated Bosnians, and that they were trying to do their own advertisement at Bosna's expense."</w:t>
      </w:r>
    </w:p>
    <w:p>
      <w:pPr>
        <w:pStyle w:val="Heading3"/>
        <w:rPr>
          <w:lang w:val="en-GB"/>
        </w:rPr>
      </w:pPr>
      <w:bookmarkStart w:id="50" w:name="__RefHeading___Toc207497245"/>
      <w:bookmarkEnd w:id="50"/>
      <w:r>
        <w:rPr>
          <w:lang w:val="en-GB"/>
        </w:rPr>
        <w:t>Millions Of People Beguiled By Holocaust Films</w:t>
      </w:r>
    </w:p>
    <w:p>
      <w:pPr>
        <w:pStyle w:val="NormalWeb"/>
        <w:rPr>
          <w:lang w:val="en-GB"/>
        </w:rPr>
      </w:pPr>
      <w:r>
        <w:rPr>
          <w:lang w:val="en-GB"/>
        </w:rPr>
        <w:t xml:space="preserve">When somebody talks about the Jewish holocaust, we immediately think about the gas chambers. And the gas chambers remind people how unfortunate and dramatic the holocaust had been for the Jews. No doubt, this opinion did not originate in the minds of the people all of a sudden. The ordinary man in the street who has never doubted why all the holocaust films are directed by the Jews, has been unconsciously trained in an efficient way. These holocaust films - always conveying the concept of gas chambers - never gave the audience the chance to give a likelihood to the fact that these gas chamber scenes had not been experienced at all in the Second World War. The audience watched the holocaust films with emotions and made comments on the "Jewish Holocaust" with the same emotional mood. The holocaust movies were considered not as figments of imagination but as historical documents exposing the facts. </w:t>
      </w:r>
    </w:p>
    <w:p>
      <w:pPr>
        <w:pStyle w:val="NormalWeb"/>
        <w:rPr>
          <w:lang w:val="en-GB"/>
        </w:rPr>
      </w:pPr>
      <w:r>
        <w:rPr>
          <w:lang w:val="en-GB"/>
        </w:rPr>
        <w:t xml:space="preserve">In short, Hollywood have become an important means to inject the "Jewish Holocaust" fallacy to the minds of the public by way of propaganda. </w:t>
      </w:r>
    </w:p>
    <w:p>
      <w:pPr>
        <w:pStyle w:val="NormalWeb"/>
        <w:rPr>
          <w:lang w:val="en-GB"/>
        </w:rPr>
      </w:pPr>
      <w:r>
        <w:rPr>
          <w:lang w:val="en-GB"/>
        </w:rPr>
        <w:t xml:space="preserve">The directors making holocaust films one after another, adopted the motto of "art for politics". Accordingly, in one of his articles, published in Þalom on the 22nd of November, 1989; Nana Tarablus accepted that "holocaust was used as an instrument by the Jews, especially in the film industry". </w:t>
      </w:r>
    </w:p>
    <w:p>
      <w:pPr>
        <w:pStyle w:val="NormalWeb"/>
        <w:rPr>
          <w:lang w:val="en-GB"/>
        </w:rPr>
      </w:pPr>
      <w:r>
        <w:rPr>
          <w:lang w:val="en-GB"/>
        </w:rPr>
        <w:t xml:space="preserve">How could he deny it!.. Hollywood was actually organized by the collaboration of the Jews and accordingly played an active role in shaping political propaganda of the 20th century. A holocaust mythology was created thanks to Hollywood founded by the Jewish film producers such as Adolph Zukor, Carl Laemmle, Louis B. Mayer, Warner brothers and Harry Cohn. The book of Neal Gabler, a movie critic whose articles are regularly published in the American press, is a very striking work on our topic. The name of the book is "An Empire of Their Own, How the Jews Invented Hollywood". </w:t>
      </w:r>
    </w:p>
    <w:p>
      <w:pPr>
        <w:pStyle w:val="NormalWeb"/>
        <w:rPr>
          <w:lang w:val="en-GB"/>
        </w:rPr>
      </w:pPr>
      <w:r>
        <w:rPr>
          <w:lang w:val="en-GB"/>
        </w:rPr>
        <w:t xml:space="preserve">The fact that the real inventors of Hollywood are the Jews is stated in a Zionist book of propaganda under the "Hollywood Producers" clause: </w:t>
      </w:r>
    </w:p>
    <w:p>
      <w:pPr>
        <w:pStyle w:val="NormalWeb"/>
        <w:rPr>
          <w:lang w:val="en-GB"/>
        </w:rPr>
      </w:pPr>
      <w:r>
        <w:rPr>
          <w:lang w:val="en-GB"/>
        </w:rPr>
        <w:t>" From the very first beginning, Jews played a major role in the commercial, production and management stages of the movie industry. The prominent film producers were mainly among Jews; Sigmund Lubin, Carl Laemmle, Warner Brothers, William Fox, Marcus Loew, Adolf Zukor, Jack and Harry Cahn, Louis B.MAyer, Jesse Lasky, Samuel Goldwyn, Louis J. Selznick, Nicholas and Joseph M. Schenck." 102</w:t>
      </w:r>
    </w:p>
    <w:p>
      <w:pPr>
        <w:pStyle w:val="NormalWeb"/>
        <w:rPr>
          <w:lang w:val="en-GB"/>
        </w:rPr>
      </w:pPr>
      <w:r>
        <w:rPr>
          <w:lang w:val="en-GB"/>
        </w:rPr>
        <w:t xml:space="preserve">In these conditions, the holocaust promoter directors and some Jews who held key positions in Hollywood, cooperated with each other and produced dozens of Holocaust films. The scenarios based on illusionary, exaggerated emotions, were started to be shown under the guise of historical documents. And, the holocaust fallacy was implanted to the subconscious of millions of movie audience under the name of historical communication. </w:t>
      </w:r>
    </w:p>
    <w:p>
      <w:pPr>
        <w:pStyle w:val="NormalWeb"/>
        <w:rPr>
          <w:lang w:val="en-GB"/>
        </w:rPr>
      </w:pPr>
      <w:r>
        <w:rPr>
          <w:lang w:val="en-GB"/>
        </w:rPr>
        <w:t xml:space="preserve">In Dalia Sayah's successive articles in Þalom called "Holocaust and the Movies", it is prescribed how Hollywood opened her arms to the holocaust idea ; "They have no tombs but their memory will last till the end of time...Hollywood and the cinema circles should have possessed this idea so deeply that there are many films with exaggerated scenarios and distorted scenes from the camps told to have been existed during the II. World War."103 </w:t>
      </w:r>
    </w:p>
    <w:p>
      <w:pPr>
        <w:pStyle w:val="NormalWeb"/>
        <w:rPr>
          <w:lang w:val="en-GB"/>
        </w:rPr>
      </w:pPr>
      <w:r>
        <w:rPr>
          <w:lang w:val="en-GB"/>
        </w:rPr>
        <w:t xml:space="preserve">In the issue of Þalom dated 13th of October, it is stated that "the inevitable rise of the independent Jewish movie producers is celebrated in the 5th Jewish Film Festival... As it was in the preceding years, the Holocaust movies were the top movies." </w:t>
      </w:r>
    </w:p>
    <w:p>
      <w:pPr>
        <w:pStyle w:val="NormalWeb"/>
        <w:rPr>
          <w:lang w:val="en-GB"/>
        </w:rPr>
      </w:pPr>
      <w:r>
        <w:rPr>
          <w:lang w:val="en-GB"/>
        </w:rPr>
        <w:t xml:space="preserve">Here are the primary movies which deceived millions of people hunting them in their comfortable armchairs produced by the Jewish film companies such as Warner Bros., Golan-Globus, Metro Goldwyn Mayer, Twentieth Century Fox, Paramount Pictures, Columbia Pictures. </w:t>
      </w:r>
    </w:p>
    <w:p>
      <w:pPr>
        <w:pStyle w:val="NormalWeb"/>
        <w:rPr>
          <w:lang w:val="en-GB"/>
        </w:rPr>
      </w:pPr>
      <w:r>
        <w:rPr>
          <w:lang w:val="en-GB"/>
        </w:rPr>
        <w:t xml:space="preserve">Genocide: This film produced by Simon Wiesenthal Center is narrated by Orson Welles and the actress is Elizabeth Taylor. Started to be shown in subtitles of 6 different languages. </w:t>
      </w:r>
    </w:p>
    <w:p>
      <w:pPr>
        <w:pStyle w:val="NormalWeb"/>
        <w:rPr>
          <w:lang w:val="en-GB"/>
        </w:rPr>
      </w:pPr>
      <w:r>
        <w:rPr>
          <w:lang w:val="en-GB"/>
        </w:rPr>
        <w:t xml:space="preserve">Holocaust in Dark Places: The producer of this film which was put on stage under the title "Survivors" is Gina Blumfeld. Produced in 1978; the film is 60 minutes long. </w:t>
      </w:r>
    </w:p>
    <w:p>
      <w:pPr>
        <w:pStyle w:val="NormalWeb"/>
        <w:rPr>
          <w:lang w:val="en-GB"/>
        </w:rPr>
      </w:pPr>
      <w:r>
        <w:rPr>
          <w:lang w:val="en-GB"/>
        </w:rPr>
        <w:t xml:space="preserve">Memorandum : As a Canadian Production, the film makes some claims on the Bergen Belsen Camp. This film which includes also an interview with Wiesenthal is 59 minutes long and produced in 1966. </w:t>
      </w:r>
    </w:p>
    <w:p>
      <w:pPr>
        <w:pStyle w:val="NormalWeb"/>
        <w:rPr>
          <w:lang w:val="en-GB"/>
        </w:rPr>
      </w:pPr>
      <w:r>
        <w:rPr>
          <w:lang w:val="en-GB"/>
        </w:rPr>
        <w:t xml:space="preserve">Night and Fog : A movie directed by the French director Alain Resnais. </w:t>
      </w:r>
    </w:p>
    <w:p>
      <w:pPr>
        <w:pStyle w:val="NormalWeb"/>
        <w:rPr>
          <w:lang w:val="en-GB"/>
        </w:rPr>
      </w:pPr>
      <w:r>
        <w:rPr>
          <w:lang w:val="en-GB"/>
        </w:rPr>
        <w:t xml:space="preserve">Tom Blott from the Ashes: A Holocaust movie about the Sobibor Camp. </w:t>
      </w:r>
    </w:p>
    <w:p>
      <w:pPr>
        <w:pStyle w:val="NormalWeb"/>
        <w:rPr>
          <w:lang w:val="en-GB"/>
        </w:rPr>
      </w:pPr>
      <w:r>
        <w:rPr>
          <w:lang w:val="en-GB"/>
        </w:rPr>
        <w:t xml:space="preserve">Past and Present: A holocaust movie based on some claims about the Sobibor Camp. </w:t>
      </w:r>
    </w:p>
    <w:p>
      <w:pPr>
        <w:pStyle w:val="NormalWeb"/>
        <w:rPr>
          <w:lang w:val="en-GB"/>
        </w:rPr>
      </w:pPr>
      <w:r>
        <w:rPr>
          <w:lang w:val="en-GB"/>
        </w:rPr>
        <w:t xml:space="preserve">Shoah: This film directed and produced by Claude Lanzzmann is started to be shown on February 1987. The film lasts for 9,5 hours. </w:t>
      </w:r>
    </w:p>
    <w:p>
      <w:pPr>
        <w:pStyle w:val="NormalWeb"/>
        <w:rPr>
          <w:lang w:val="en-GB"/>
        </w:rPr>
      </w:pPr>
      <w:r>
        <w:rPr>
          <w:lang w:val="en-GB"/>
        </w:rPr>
        <w:t xml:space="preserve">We must remind that Shoah, one of the most celebrated holocaust films, is based on the memoirs of a false holocaust witness named Abraham Bomba. On the other hand, while Claude Lanzmann was introducing the film to the public, he claimed that "he in fact directed not a film but a documentary". When the reality was unmasked that the memoirs which the film refers to did not belong to a "witness" telling the truth, it was understood that this film also was based on lies. </w:t>
      </w:r>
    </w:p>
    <w:p>
      <w:pPr>
        <w:pStyle w:val="NormalWeb"/>
        <w:rPr>
          <w:lang w:val="en-GB"/>
        </w:rPr>
      </w:pPr>
      <w:r>
        <w:rPr>
          <w:lang w:val="en-GB"/>
        </w:rPr>
        <w:t xml:space="preserve">Kitty - Return to Auschwitz: A drama decorated by delirious allegations about the Auschwitz Camp. </w:t>
      </w:r>
    </w:p>
    <w:p>
      <w:pPr>
        <w:pStyle w:val="NormalWeb"/>
        <w:rPr>
          <w:lang w:val="en-GB"/>
        </w:rPr>
      </w:pPr>
      <w:r>
        <w:rPr>
          <w:lang w:val="en-GB"/>
        </w:rPr>
        <w:t xml:space="preserve">The Lonely Struggle: This film produced by Willy Lindwer from Holland is about the Warsaw Ghetto rebellion in 1943. </w:t>
      </w:r>
    </w:p>
    <w:p>
      <w:pPr>
        <w:pStyle w:val="NormalWeb"/>
        <w:rPr>
          <w:lang w:val="en-GB"/>
        </w:rPr>
      </w:pPr>
      <w:r>
        <w:rPr>
          <w:lang w:val="en-GB"/>
        </w:rPr>
        <w:t xml:space="preserve">Warsaw Ghetto: Black and White, 51 minutes long and produced in 1969, this film tells the story of 500.000 Jews who revolted against the Nazis in the Warsaw Ghetto. </w:t>
      </w:r>
    </w:p>
    <w:p>
      <w:pPr>
        <w:pStyle w:val="NormalWeb"/>
        <w:rPr>
          <w:lang w:val="en-GB"/>
        </w:rPr>
      </w:pPr>
      <w:r>
        <w:rPr>
          <w:lang w:val="en-GB"/>
        </w:rPr>
        <w:t>War and Love: This film written by Abby Mann, and directed by Moshe Mirashi is 112 minutes long, colored and produced in 1984.</w:t>
      </w:r>
    </w:p>
    <w:p>
      <w:pPr>
        <w:pStyle w:val="NormalWeb"/>
        <w:rPr>
          <w:lang w:val="en-GB"/>
        </w:rPr>
      </w:pPr>
      <w:r>
        <w:rPr>
          <w:lang w:val="en-GB"/>
        </w:rPr>
        <w:t xml:space="preserve">Reunion: The scenario of this film is written by Harold Pinter. The head actor is Jason Robards and the director is Jarry Schatzberg. </w:t>
      </w:r>
    </w:p>
    <w:p>
      <w:pPr>
        <w:pStyle w:val="NormalWeb"/>
        <w:rPr>
          <w:lang w:val="en-GB"/>
        </w:rPr>
      </w:pPr>
      <w:r>
        <w:rPr>
          <w:lang w:val="en-GB"/>
        </w:rPr>
        <w:t>War and Remembrance: The actress of this film which we had seen in 1988 on television , is Jane Seymour as "Natalie".</w:t>
      </w:r>
    </w:p>
    <w:p>
      <w:pPr>
        <w:pStyle w:val="NormalWeb"/>
        <w:rPr>
          <w:lang w:val="en-GB"/>
        </w:rPr>
      </w:pPr>
      <w:r>
        <w:rPr>
          <w:lang w:val="en-GB"/>
        </w:rPr>
        <w:t xml:space="preserve">Debajo del Mundo: Based on exploiting emotions , it is a typical holocaust film. </w:t>
      </w:r>
    </w:p>
    <w:p>
      <w:pPr>
        <w:pStyle w:val="NormalWeb"/>
        <w:rPr>
          <w:lang w:val="en-GB"/>
        </w:rPr>
      </w:pPr>
      <w:r>
        <w:rPr>
          <w:lang w:val="en-GB"/>
        </w:rPr>
        <w:t xml:space="preserve">The Boat is Full: This movie is black and white, 100 minutes long and produced in 1983. </w:t>
      </w:r>
    </w:p>
    <w:p>
      <w:pPr>
        <w:pStyle w:val="NormalWeb"/>
        <w:rPr>
          <w:lang w:val="en-GB"/>
        </w:rPr>
      </w:pPr>
      <w:r>
        <w:rPr>
          <w:lang w:val="en-GB"/>
        </w:rPr>
        <w:t xml:space="preserve">Escape from Sobibor: This film directed by Jack Gold is a typical holocaust movie similar to others. </w:t>
      </w:r>
    </w:p>
    <w:p>
      <w:pPr>
        <w:pStyle w:val="NormalWeb"/>
        <w:rPr>
          <w:lang w:val="en-GB"/>
        </w:rPr>
      </w:pPr>
      <w:r>
        <w:rPr>
          <w:lang w:val="en-GB"/>
        </w:rPr>
        <w:t xml:space="preserve">The Smashing of the Reich: This film produced by Perry Wolff in 1962 is 84 minutes long and black and white. </w:t>
      </w:r>
    </w:p>
    <w:p>
      <w:pPr>
        <w:pStyle w:val="NormalWeb"/>
        <w:rPr>
          <w:lang w:val="en-GB"/>
        </w:rPr>
      </w:pPr>
      <w:r>
        <w:rPr>
          <w:lang w:val="en-GB"/>
        </w:rPr>
        <w:t xml:space="preserve">The Rightous Enemy: The director of this holocaust movie is Joseph Rochlitz. </w:t>
      </w:r>
    </w:p>
    <w:p>
      <w:pPr>
        <w:pStyle w:val="NormalWeb"/>
        <w:rPr>
          <w:lang w:val="en-GB"/>
        </w:rPr>
      </w:pPr>
      <w:r>
        <w:rPr>
          <w:lang w:val="en-GB"/>
        </w:rPr>
        <w:t xml:space="preserve">Voices from the Attic: This film directed by Debbi Goodstein seems to be a typical holocaust movie similar to the others. </w:t>
      </w:r>
    </w:p>
    <w:p>
      <w:pPr>
        <w:pStyle w:val="NormalWeb"/>
        <w:rPr>
          <w:lang w:val="en-GB"/>
        </w:rPr>
      </w:pPr>
      <w:r>
        <w:rPr>
          <w:lang w:val="en-GB"/>
        </w:rPr>
        <w:t xml:space="preserve">Au Revoir Les Enfants (Good-bye Children) : The classical holocaust allegations are repeated in this film directed by Louis Malle. </w:t>
      </w:r>
    </w:p>
    <w:p>
      <w:pPr>
        <w:pStyle w:val="NormalWeb"/>
        <w:rPr>
          <w:lang w:val="en-GB"/>
        </w:rPr>
      </w:pPr>
      <w:r>
        <w:rPr>
          <w:lang w:val="en-GB"/>
        </w:rPr>
        <w:t xml:space="preserve">The Twisted Cross: This film produced in 1956, is 53 minutes long and black and white. </w:t>
      </w:r>
    </w:p>
    <w:p>
      <w:pPr>
        <w:pStyle w:val="NormalWeb"/>
        <w:rPr>
          <w:lang w:val="en-GB"/>
        </w:rPr>
      </w:pPr>
      <w:r>
        <w:rPr>
          <w:lang w:val="en-GB"/>
        </w:rPr>
        <w:t>Hanna's War: The actress is Marushka Detmers by the role of "Hanna"</w:t>
      </w:r>
    </w:p>
    <w:p>
      <w:pPr>
        <w:pStyle w:val="NormalWeb"/>
        <w:rPr>
          <w:lang w:val="en-GB"/>
        </w:rPr>
      </w:pPr>
      <w:r>
        <w:rPr>
          <w:lang w:val="en-GB"/>
        </w:rPr>
        <w:t xml:space="preserve">The Wannsee Conferences: This holocaust movie produced in 1984 is 84 minutes long. </w:t>
      </w:r>
    </w:p>
    <w:p>
      <w:pPr>
        <w:pStyle w:val="NormalWeb"/>
        <w:rPr>
          <w:lang w:val="en-GB"/>
        </w:rPr>
      </w:pPr>
      <w:r>
        <w:rPr>
          <w:lang w:val="en-GB"/>
        </w:rPr>
        <w:t xml:space="preserve">Mephisto: This film produced in 1981 is 135 minutes long and black and white. </w:t>
      </w:r>
    </w:p>
    <w:p>
      <w:pPr>
        <w:pStyle w:val="NormalWeb"/>
        <w:rPr>
          <w:lang w:val="en-GB"/>
        </w:rPr>
      </w:pPr>
      <w:r>
        <w:rPr>
          <w:lang w:val="en-GB"/>
        </w:rPr>
        <w:t xml:space="preserve">Weapons of the Spirit : Directed by Pierre Sauvage, an author, director and a producer. This film has been presented in a festival organized by AFI (American Film Institute) in Los Angeles on 1987. In the same year, in 1987, it was started to be shown in Cannes Film Festival. </w:t>
      </w:r>
    </w:p>
    <w:p>
      <w:pPr>
        <w:pStyle w:val="NormalWeb"/>
        <w:rPr>
          <w:lang w:val="en-GB"/>
        </w:rPr>
      </w:pPr>
      <w:r>
        <w:rPr>
          <w:lang w:val="en-GB"/>
        </w:rPr>
        <w:t xml:space="preserve">Jacoba : Directed by Jarom Ten Brink. </w:t>
      </w:r>
    </w:p>
    <w:p>
      <w:pPr>
        <w:pStyle w:val="NormalWeb"/>
        <w:rPr>
          <w:lang w:val="en-GB"/>
        </w:rPr>
      </w:pPr>
      <w:r>
        <w:rPr>
          <w:lang w:val="en-GB"/>
        </w:rPr>
        <w:t xml:space="preserve">Das Spinnentz (Spider Web): Based on the novel "Spider Web" of Joseph Roth, an Austrian journalist, this film is shaped into a movie under the same title. It was first shown in the 42nd Cannes Film Festival on 1989. It is directed by Swedish Bernhard Wicki who was born in Austria. </w:t>
      </w:r>
    </w:p>
    <w:p>
      <w:pPr>
        <w:pStyle w:val="NormalWeb"/>
        <w:rPr>
          <w:lang w:val="en-GB"/>
        </w:rPr>
      </w:pPr>
      <w:r>
        <w:rPr>
          <w:lang w:val="en-GB"/>
        </w:rPr>
        <w:t xml:space="preserve">Murderers Among Us : In this movie directed by Simon Wiesenthal, known as the "Nazi hunter", the scenario is based on his own life story. Ben Kingsley acts as Wiesenthal. The film is in English, Spanish and French, produced in 1989 and lasts for 3 hours. </w:t>
      </w:r>
    </w:p>
    <w:p>
      <w:pPr>
        <w:pStyle w:val="NormalWeb"/>
        <w:rPr>
          <w:lang w:val="en-GB"/>
        </w:rPr>
      </w:pPr>
      <w:r>
        <w:rPr>
          <w:lang w:val="en-GB"/>
        </w:rPr>
        <w:t xml:space="preserve">The Thin Drum: This holocaust movie produced in 1979, colored and 142 minutes long, is basically not different from the other holocaust movies. The same holocaust scenario is repeated here once more. </w:t>
      </w:r>
    </w:p>
    <w:p>
      <w:pPr>
        <w:pStyle w:val="NormalWeb"/>
        <w:rPr>
          <w:lang w:val="en-GB"/>
        </w:rPr>
      </w:pPr>
      <w:r>
        <w:rPr>
          <w:lang w:val="en-GB"/>
        </w:rPr>
        <w:t xml:space="preserve">The movies based on exploiting feelings in which the imaginative holocaust deliriums are presented and shown to millions of people in a documentary countenance are not limited to the ones listed above. In April 1990, the filmography of all the films made on holocaust was presented in the Jewish Films Archive in the Hebrew University. The book titled "Films of the Holocaust", has been compiled by the director of Israel Filmography Institute, Sheba F. Skirball, and then published in USA. Most of the films were obtained from Yad Vashem and Beit Lohamei Hagetaot (Ghetto Fighters Museum). The filmography including films in 24 languages is comprised of 1000 subtitles and a general information about each film enumerated alphabetically. The Spielberg Jewish Films Archive, on the other hand, is a branch of World Zionist Organization. </w:t>
      </w:r>
    </w:p>
    <w:p>
      <w:pPr>
        <w:pStyle w:val="NormalWeb"/>
        <w:rPr>
          <w:lang w:val="en-GB"/>
        </w:rPr>
      </w:pPr>
      <w:r>
        <w:rPr>
          <w:lang w:val="en-GB"/>
        </w:rPr>
        <w:t>The Jews have not experienced holocaust in the gas chambers during the II. World War, but during the following years, crowds of people who filled up the movies were beguiled as a mass by the holocaust films including gas chamber scenes. Millions of movie audiences watched the holocaust films in with dread. By the time they reached the end of the film, they were sure that the "Jews were killed in the gas chambers" as they were stepping out of the cinemas. 6 million Jews were not killed in the gas chambers, but millions of cinema audiences were cheated while they were sitting in their seats.</w:t>
      </w:r>
    </w:p>
    <w:p>
      <w:pPr>
        <w:pStyle w:val="NormalWeb"/>
        <w:rPr>
          <w:lang w:val="en-GB"/>
        </w:rPr>
      </w:pPr>
      <w:r>
        <w:rPr>
          <w:lang w:val="en-GB"/>
        </w:rPr>
        <w:t xml:space="preserve">What is the consequence of the acceptance of a legend about the murder of 6 million Jews? Very simple; the acceptance of this legend, in a way justifies the occupation of Palestine lands by Israel. Although Israel, as a state of terrorism and gangsters, usurped the home of the innocent people by force, it itself is perceived as the country of innocent and oppressed people. The ones who have started up a legitimate rebellion against Israel can easily be identified with the imaginary executioners in the imaginary gas chambers. </w:t>
      </w:r>
    </w:p>
    <w:p>
      <w:pPr>
        <w:pStyle w:val="NormalWeb"/>
        <w:rPr>
          <w:lang w:val="en-GB"/>
        </w:rPr>
      </w:pPr>
      <w:r>
        <w:rPr>
          <w:lang w:val="en-GB"/>
        </w:rPr>
        <w:t xml:space="preserve">The acceptance of the holocaust legend is used to justify the "Jewish command" not only in Israel but also in other countries. Someone who criticizes the extraordinary authority of the Jews on the American politics can easily be accused of being a Nazi. An authority as strong as to write the official history of the world is able to disguise its power through the official history it has written. </w:t>
      </w:r>
    </w:p>
    <w:p>
      <w:pPr>
        <w:pStyle w:val="Heading3"/>
        <w:rPr>
          <w:lang w:val="en-GB"/>
        </w:rPr>
      </w:pPr>
      <w:bookmarkStart w:id="51" w:name="__RefHeading___Toc207497246"/>
      <w:bookmarkEnd w:id="51"/>
      <w:r>
        <w:rPr>
          <w:lang w:val="en-GB"/>
        </w:rPr>
        <w:t>Schindler's List</w:t>
      </w:r>
    </w:p>
    <w:p>
      <w:pPr>
        <w:pStyle w:val="NormalWeb"/>
        <w:rPr>
          <w:lang w:val="en-GB"/>
        </w:rPr>
      </w:pPr>
      <w:r>
        <w:rPr>
          <w:lang w:val="en-GB"/>
        </w:rPr>
        <w:t xml:space="preserve">The latest "holocaust" film called Schindler's List differed from the other holocaust films in a certain aspect. This film directed by the Jewish director Steven Spielberg, was a production which did not include even one gas chamber scene and even denied the gas chambers in an indirect way. </w:t>
      </w:r>
    </w:p>
    <w:p>
      <w:pPr>
        <w:pStyle w:val="NormalWeb"/>
        <w:rPr>
          <w:lang w:val="en-GB"/>
        </w:rPr>
      </w:pPr>
      <w:r>
        <w:rPr>
          <w:lang w:val="en-GB"/>
        </w:rPr>
        <w:t xml:space="preserve">The audience of the film certainly met a different type of narration. In the first scenes of the film, an interesting dialogue was presented among a group of Jewish women who had come together in a concentration camp. One of the women claimed that "as far as she heard, the Nazis would not only be satisfied by making them work but would send them to a death camp called Auschwitz" and asserted that "the Nazis had set a trap for them in this camp, and they would push them to the bathroom casting a soap in their hands, but then kill them all together by letting out gas instead of water". Another Jewish woman interrupted and said that the other was worrying in vain. She claimed that "Nazis needed the workforce of the Jews to continue the war and they would continue to make Jews work instead of exterminating them". </w:t>
      </w:r>
    </w:p>
    <w:p>
      <w:pPr>
        <w:pStyle w:val="NormalWeb"/>
        <w:rPr>
          <w:lang w:val="en-GB"/>
        </w:rPr>
      </w:pPr>
      <w:r>
        <w:rPr>
          <w:lang w:val="en-GB"/>
        </w:rPr>
        <w:t xml:space="preserve">As the end of the film approached, the Jews were indeed sent to Auschwitz Camp just like the Jewish woman claimed at the beginning of the film. In the proceeding pictures, Jews were thrust into the "Bath and Disinfection" room to have showers. All the audience thought that they would come across with a gas chamber scene. Just at that moment, the rhythm of the music increased, the electric was suddenly cut off with the smashing of the switch, and Jews started to scream. The tension rose to its peak and everybody started to wait for the moment that the gas which would kill the Jews would be released. </w:t>
      </w:r>
    </w:p>
    <w:p>
      <w:pPr>
        <w:pStyle w:val="NormalWeb"/>
        <w:rPr>
          <w:lang w:val="en-GB"/>
        </w:rPr>
      </w:pPr>
      <w:r>
        <w:rPr>
          <w:lang w:val="en-GB"/>
        </w:rPr>
        <w:t xml:space="preserve">The gas chamber scene which appeared in all holocaust films was not repeated in Schindler's List. In the aforementioned scene instead of gas, water is released from the pipes and the death fear of the Jews changed into a happiness. </w:t>
      </w:r>
    </w:p>
    <w:p>
      <w:pPr>
        <w:pStyle w:val="NormalWeb"/>
        <w:rPr>
          <w:lang w:val="en-GB"/>
        </w:rPr>
      </w:pPr>
      <w:r>
        <w:rPr>
          <w:lang w:val="en-GB"/>
        </w:rPr>
        <w:t xml:space="preserve">Shortly, in the Schindler's List of Steven Spielberg, the gas chamber never appeared. On the contrary, the Jews who were supposed to be killed in the gas chambers according to the holocaust literature, this time, had a bath in Spielberg's film. As expected, Claude Lanzmann, the producer of the well-known holocaust film Shoah, protested Spielberg vigorously after the film started to be displayed and claimed that a movie without gas chambers scene would not be a film of holocaust. </w:t>
      </w:r>
    </w:p>
    <w:p>
      <w:pPr>
        <w:pStyle w:val="NormalWeb"/>
        <w:rPr>
          <w:lang w:val="en-GB"/>
        </w:rPr>
      </w:pPr>
      <w:r>
        <w:rPr>
          <w:lang w:val="en-GB"/>
        </w:rPr>
        <w:t xml:space="preserve">What does this mean? Why did Spielberg not include a gas chamber scene in his movie?.. This can have one and only one answer. Spielberg was aware of the strokes the gas chamber lies recently received and did not want to ruin his film with such an ambiguous allegation. Instead of giving place to some false claims that were being brought to light every passing day, he preferred to employ some emotional scenes and picture some psychopath Nazi characters. </w:t>
      </w:r>
    </w:p>
    <w:p>
      <w:pPr>
        <w:pStyle w:val="Heading3"/>
        <w:rPr>
          <w:lang w:val="en-GB"/>
        </w:rPr>
      </w:pPr>
      <w:bookmarkStart w:id="52" w:name="__RefHeading___Toc207497247"/>
      <w:bookmarkEnd w:id="52"/>
      <w:r>
        <w:rPr>
          <w:lang w:val="en-GB"/>
        </w:rPr>
        <w:t>The Real Story Of The Dress And Hair Piles</w:t>
      </w:r>
    </w:p>
    <w:p>
      <w:pPr>
        <w:pStyle w:val="NormalWeb"/>
        <w:rPr>
          <w:lang w:val="en-GB"/>
        </w:rPr>
      </w:pPr>
      <w:r>
        <w:rPr>
          <w:lang w:val="en-GB"/>
        </w:rPr>
        <w:t xml:space="preserve">All what we have told up to now, have revealed many times that the holocaust promoters do not have a solitary evidence in their hands to prove the holocaust legend. This condition forced them to exploit feelings. And they brought together a great number of dresses, shoes and human hair, then presented them as their "evidence" to the public claiming that these were "the remainders of 6 million Jews massacred in the holocaust". </w:t>
      </w:r>
    </w:p>
    <w:p>
      <w:pPr>
        <w:pStyle w:val="NormalWeb"/>
        <w:rPr>
          <w:lang w:val="en-GB"/>
        </w:rPr>
      </w:pPr>
      <w:r>
        <w:rPr>
          <w:lang w:val="en-GB"/>
        </w:rPr>
        <w:t xml:space="preserve">The press paid great attention to this subject , holocaust museums were opened and the dress and hair piles were exhibited to the visitors. The show was emotional and for the "man in the street" these were sufficient. Nobody had any doubt that "6 million Jews were killed in the holocaust". </w:t>
      </w:r>
    </w:p>
    <w:p>
      <w:pPr>
        <w:pStyle w:val="NormalWeb"/>
        <w:rPr>
          <w:lang w:val="en-GB"/>
        </w:rPr>
      </w:pPr>
      <w:r>
        <w:rPr>
          <w:lang w:val="en-GB"/>
        </w:rPr>
        <w:t xml:space="preserve">Could these dresses, shoes and hair be proofs for the holocaust when considered not from an emotional, but a rationalist, academic and judicial point of view? To whom all these" evidences" belonged to? We have to remember the conditions of the concentration camps to reply this question. The Jews were subject to some compulsory practices as soon as they arrived at the concentration camps. At that time, there was a widespread typhus contagion and the camp authorities had to take some hygienic precautions for this epidemic. In the first stage, their hair was cut, they were forced to have shower, and were given new camp dresses to wear. The Revisionist historian Wilhelm Staeglish notifies: "What is never mentioned is that, for hygienic reasons, the hair of all incoming prisoners were cut off before they were sent to the showers. Afterwards, they were given a uniform to wear. Their street clothes had to be turned over to the authorities, as is standard procedure in all prisons."104 </w:t>
      </w:r>
    </w:p>
    <w:p>
      <w:pPr>
        <w:pStyle w:val="NormalWeb"/>
        <w:rPr>
          <w:lang w:val="en-GB"/>
        </w:rPr>
      </w:pPr>
      <w:r>
        <w:rPr>
          <w:lang w:val="en-GB"/>
        </w:rPr>
        <w:t xml:space="preserve">The reason for these precautions was the way this illness spread. The typhus microbe is particularly carried by the lice which cover particularly the hair and dresses and the epidemic is basically seen among people who do not get cleaned for a long time and live close together. It was for that reason that they were having baths, their hair was cut and their dresses were changed. The dresses and hair shown to the visitors in the museums behind special show-cased big divisions were not the remainders of the Jews massacred during the war. On the contrary, these dresses and hair belong to the Jews who were protected from the typhus contagion by way of hygienic precautions. Regarding this subject, young Jewish revisionist David Cole who visited Auschwitz comments; </w:t>
      </w:r>
    </w:p>
    <w:p>
      <w:pPr>
        <w:pStyle w:val="NormalWeb"/>
        <w:rPr>
          <w:lang w:val="en-GB"/>
        </w:rPr>
      </w:pPr>
      <w:r>
        <w:rPr>
          <w:lang w:val="en-GB"/>
        </w:rPr>
        <w:t xml:space="preserve">" Everything that is used as evidence of the Holocaust also can be said to have a perfectly normal explanation. For example, these exhibits are said to be the material proofs of exterminations. There are the piles of human hair. But what does that prove? It is acknowledged that each inmate had his or her head shaved because of the lice problem. That is not denied; so why wouldn’t there be piles of human hair? What about the piles of shoes and clothing? Is that a proof ? It is a fact that the prisoners were issued a uniform upon arrival, including shoes. So why wouldn’t there be piles of inmates’ shoes and clothing? It doesn’t prove anybody was killed"105 </w:t>
      </w:r>
    </w:p>
    <w:p>
      <w:pPr>
        <w:pStyle w:val="NormalWeb"/>
        <w:rPr>
          <w:lang w:val="en-GB"/>
        </w:rPr>
      </w:pPr>
      <w:r>
        <w:rPr>
          <w:lang w:val="en-GB"/>
        </w:rPr>
        <w:t>When considered rationally, it can be seen that the hair piles which the holocaust promoters offered as "evidence" were in fact "anti-evidence ". Hair of Jews who were brought to the camps were cut, However, this is an indication that the inmates were cared for in the death camps. What would be the meaning of cutting the hair of people who would be killed in the gas chambers soon? Why would they cut the hair of 6 million people one by one before exterminating them in the gas chambers?</w:t>
      </w:r>
    </w:p>
    <w:p>
      <w:pPr>
        <w:pStyle w:val="Heading3"/>
        <w:rPr>
          <w:lang w:val="en-GB"/>
        </w:rPr>
      </w:pPr>
      <w:bookmarkStart w:id="53" w:name="__RefHeading___Toc207497248"/>
      <w:bookmarkEnd w:id="53"/>
      <w:r>
        <w:rPr>
          <w:lang w:val="en-GB"/>
        </w:rPr>
        <w:t>The Essence of the "Jewish Soap" Story</w:t>
      </w:r>
    </w:p>
    <w:p>
      <w:pPr>
        <w:pStyle w:val="NormalWeb"/>
        <w:rPr>
          <w:lang w:val="en-GB"/>
        </w:rPr>
      </w:pPr>
      <w:r>
        <w:rPr>
          <w:lang w:val="en-GB"/>
        </w:rPr>
        <w:t xml:space="preserve">One of the most interesting, most fantastic stories of the "Jewish Holocaust" claimed to be experienced during the II.World War, is the allegation that the Nazis produced soaps from the bodies of Jews they killed in the gas chambers. This allegation is very wide-spread and is a very impressive, unforgettable subject due to the psychological effect it awakens on the people. Today, many people are perfectly sure that the Nazis "have made soaps" from the Jews. </w:t>
      </w:r>
    </w:p>
    <w:p>
      <w:pPr>
        <w:pStyle w:val="NormalWeb"/>
        <w:rPr>
          <w:lang w:val="en-GB"/>
        </w:rPr>
      </w:pPr>
      <w:r>
        <w:rPr>
          <w:lang w:val="en-GB"/>
        </w:rPr>
        <w:t xml:space="preserve">The same rumors about the production of soap from human corpses were spread during the I. World War, but they were proven to be false right after. The claim about the production of soap from the Jews was generally accepted by the public. In the Nurernberg trials held after the war, the soap claims were "proven" and this horrible event was repeatedly communicated by many historians for many years. </w:t>
      </w:r>
    </w:p>
    <w:p>
      <w:pPr>
        <w:pStyle w:val="NormalWeb"/>
        <w:rPr>
          <w:lang w:val="en-GB"/>
        </w:rPr>
      </w:pPr>
      <w:r>
        <w:rPr>
          <w:lang w:val="en-GB"/>
        </w:rPr>
        <w:t xml:space="preserve">These allegations about the transforming of Jews into soaps, appeared with the boxes of soaps. On the boxes were the initials R.I.F and these were handed out by the Germans through the Jewish ghettos or concentration camps. Right after the emergence of these soaps, a shocking "invention" was made; the letters of RIF meant to be Rein Judisches Fett, that is "Pure Jewish Fat"!.. According to this imaginative story proposed, the Nazis were not satisfied by killing the Jews in the gas chambers but also produced soaps from the fats of these miserable people and maybe the most repulsing, distributed these soaps to the Jews for their use. </w:t>
      </w:r>
    </w:p>
    <w:p>
      <w:pPr>
        <w:pStyle w:val="NormalWeb"/>
        <w:rPr>
          <w:lang w:val="en-GB"/>
        </w:rPr>
      </w:pPr>
      <w:r>
        <w:rPr>
          <w:lang w:val="en-GB"/>
        </w:rPr>
        <w:t xml:space="preserve">Actually, if the meaning of RIF was Rein Judisches Fat (Pure Jewish Fat), the abbreviation should have been RJF instead of RIF. However, nearly nobody paid attention to this detail. The soap rumor spread rapidly in a short while in 1941 and 1942. It was primarily the Zionists who spread the rumor. The leader of the Zionist action in America and the head of the American Jewish Congress (AJC), Stephen Wise made an official declaration in 1942 and announced that "the Jewish corpses were turned into soap, oil and manure by the Nazis". Towards the end of the year, in the press agent of AJC, Congress Weekly, some dreadful news were published about the transformation of the Jews into "oil, soap, glue and manure by scientific methods". In the same issue, it was notified that some Jews were turned into "train grease" and was used in the railways stretching between France and Holland. At the beginning of 1943, New Republic magazine of Jewish ownership, wrote that the Nazis were producing soap out of the Jewish corpses in a factory they established in Siedlce. </w:t>
      </w:r>
    </w:p>
    <w:p>
      <w:pPr>
        <w:pStyle w:val="NormalWeb"/>
        <w:rPr>
          <w:lang w:val="en-GB"/>
        </w:rPr>
      </w:pPr>
      <w:r>
        <w:rPr>
          <w:lang w:val="en-GB"/>
        </w:rPr>
        <w:t xml:space="preserve">In 1943, the leading Russian Jew Solomon Mikhaels organized meetings in various cities of America and displayed the masses , "soaps made from Jews". After the war, these "Jew soaps" carrying the "RIF" letters on were collected with great care. Some of these soap bars were brought to the Nuremberg trials and trademarked with USSR-393 code as evidence. The Nurenberg judges accepted that the Jewish corpses were used for the production of industrial soaps. </w:t>
      </w:r>
    </w:p>
    <w:p>
      <w:pPr>
        <w:pStyle w:val="NormalWeb"/>
        <w:rPr>
          <w:lang w:val="en-GB"/>
        </w:rPr>
      </w:pPr>
      <w:r>
        <w:rPr>
          <w:lang w:val="en-GB"/>
        </w:rPr>
        <w:t xml:space="preserve">In the proceeding years, interesting ceremonies were held concerning the soaps. In 1948, a great number of "RIF" soap bars were buried to the Hayfa cemetery in Israel by Jewish religious rituals accompanied along with tearful eyes. A large number of "Jewish soaps" were displayed to the visitors in various centers primarily in Yad Vashem holocaust museum in Israel and other holocaust museums in Europe. The Jews who were rescued from the concentration camps made some dramatical additions to the "Jewish soap" story. Jewish writer Ben Edelbaum, in his book "Growing Up in the Holocaust" recounted in length what he felt when he learned that the soap he washed himself with was made of the fat of his loved ones. Another inmate of the concentration camps, Nesse Godin, told the nerve fits they had when they heard the soap they were using was made of the fat of their fathers. One of the inmates of Auschwitz, Mel Mermelstein told in a television program called Never Forget on April 1991, that the convert of the Jews to soap was a indisputable fact. In various "memoirs" on the subject, it was told that SS were getting a special pleasure of using these soaps for their own cleaning. Many well known historians wrote about the "Jewish Soap". In the best seller book of the famous historian William L Shirer, "The Rise and the Fall of the Third Reich", and in many other books on the subject, the "Jewish soap" story was reflected as a reality. </w:t>
      </w:r>
    </w:p>
    <w:p>
      <w:pPr>
        <w:pStyle w:val="NormalWeb"/>
        <w:rPr>
          <w:lang w:val="en-GB"/>
        </w:rPr>
      </w:pPr>
      <w:r>
        <w:rPr>
          <w:lang w:val="en-GB"/>
        </w:rPr>
        <w:t xml:space="preserve">Yet the facts were otherwise. The American revisionist historian Mark Weber mentions the subject in his article "Jewish Soap" published in 1941 in the summer issue of the Journal of Historical Review. As Weber indicates, the RIF abbreviation on the soaps which have appeared during the war did not mean "Rein Judisches Fett" (Pure Jewish Fat). The soaps were produced by Reichsstelle für Industrielle Fettversorgung, that is, the Reich Center for Industrial Fat Production and RIF was simply the initials of it. The center, was a unit reporting to the German government and it was founded to produce and distribute some hygienic materials such as soap etc. during the war. RIF soaps were very low in quality and they did not contain any kind of fat, not human fat at all.106 </w:t>
      </w:r>
    </w:p>
    <w:p>
      <w:pPr>
        <w:pStyle w:val="NormalWeb"/>
        <w:rPr>
          <w:lang w:val="en-GB"/>
        </w:rPr>
      </w:pPr>
      <w:r>
        <w:rPr>
          <w:lang w:val="en-GB"/>
        </w:rPr>
        <w:t xml:space="preserve">In fact, the reality about the RIF soaps began to emerge after the war. Right after the war, Flensburg public prosecutor, launched an investigation about the RIF chief Dr. Rudolf Spanner with the claim that he was producing soap of human fat in the Danzig Institute, but the investigation was terminated silently after a short while. As a result, in 1968, the public prosecutor’s office declared that the inquiry was over and no evidence could be found proving that the soaps were produced by human fat.107 </w:t>
      </w:r>
    </w:p>
    <w:p>
      <w:pPr>
        <w:pStyle w:val="NormalWeb"/>
        <w:rPr>
          <w:lang w:val="en-GB"/>
        </w:rPr>
      </w:pPr>
      <w:r>
        <w:rPr>
          <w:lang w:val="en-GB"/>
        </w:rPr>
        <w:t xml:space="preserve">However, the collapse of the "Jewish Soap" lie came with the confessions of the holocaust historians on the subject. In his book "The Terrible Secret" published in 1980, the famous holocaust defender Jewish historian Walter Laqueur, frankly accepted that the Jewish soap rumors were not true. Another Jewish historian Gitta Senery made the same confession in her book "Into That Darkness" and authored that "the story of the transformation of Jews into soap which is widely accepted throughout the world is denied by a very reliable institution such as the Ludwigsburg Nazi Crime Investigation Center". Another Jewish historian Deborah Lipstadt, declared in 1981 that "In reality, the Nazis have never used the Jewish corpses to produce soaps." Lastly in 1990, the famous holocaust expert professor Jehuda Bauer from Hebrew University in Israel, had to confess that the claims of conversion of the Jews to soap were not true at all.108 </w:t>
      </w:r>
    </w:p>
    <w:p>
      <w:pPr>
        <w:pStyle w:val="NormalWeb"/>
        <w:rPr>
          <w:lang w:val="en-GB"/>
        </w:rPr>
      </w:pPr>
      <w:r>
        <w:rPr>
          <w:lang w:val="en-GB"/>
        </w:rPr>
        <w:t xml:space="preserve">So why did the leading holocaust promoters start to abandon a lie at the beginning of the 1980's which they had been defending for years? Mark Weber answers the question as follows: "The Jewish soap allegation relied upon no proof and it was even less logical than the gas chamber allegation. It was thought that it would be inappropriate to defend such an absurd allegation as ‘Jewish soap’ in a period when the revisionist historians were proving false all the issues of the holocaust allegation one by one, including the gas chambers." Krakowski had already confessed this fact and wrote that to defend a claim beyond belief like "Jewish Soap" would serve good to nobody but the revisionists only. As Mark Weber expressed, the holocaust mythologists had decided to overthrow the most evident and manifest lies in the deck of the holocaust ship into the sea, in order to save the ship from sinking totally. </w:t>
      </w:r>
    </w:p>
    <w:p>
      <w:pPr>
        <w:pStyle w:val="NormalWeb"/>
        <w:rPr>
          <w:lang w:val="en-GB"/>
        </w:rPr>
      </w:pPr>
      <w:r>
        <w:rPr>
          <w:lang w:val="en-GB"/>
        </w:rPr>
        <w:t>The behind scene of a critical condemnation in the holocaust tale: "Final Solution" cannot be interpreted as "mass extermination"</w:t>
      </w:r>
    </w:p>
    <w:p>
      <w:pPr>
        <w:pStyle w:val="NormalWeb"/>
        <w:rPr>
          <w:lang w:val="en-GB"/>
        </w:rPr>
      </w:pPr>
      <w:r>
        <w:rPr>
          <w:lang w:val="en-GB"/>
        </w:rPr>
        <w:t xml:space="preserve">The holocaust mythologists give great importance to the dubious documents of the Wannsee Conference held on 20th of January, 1942 mentioned in the previous pages. Since, they claim that the decision to exterminate the Jews was given through these proceedings. The exterminationists maintain the term of "Final Solution" in the Wansee Memorandum as key evidence to their claim. However, when the proceedings are examined closer, it is seen that mass extermination has nothing whatsoever to do with the statement of Final Solution. </w:t>
      </w:r>
    </w:p>
    <w:p>
      <w:pPr>
        <w:pStyle w:val="NormalWeb"/>
        <w:rPr>
          <w:lang w:val="en-GB"/>
        </w:rPr>
      </w:pPr>
      <w:r>
        <w:rPr>
          <w:lang w:val="en-GB"/>
        </w:rPr>
        <w:t xml:space="preserve">In the first paragraph of the third section of Wannsee Conference minutes, some facts are bestowed on Final Solution. After "The Jews should be deported to the East" was asserted as an alternative choice, it is emphasized in the second paragraph of the same section that "the transfer policy is very crucial in attaining the Final Solution". </w:t>
      </w:r>
    </w:p>
    <w:p>
      <w:pPr>
        <w:pStyle w:val="NormalWeb"/>
        <w:rPr>
          <w:lang w:val="en-GB"/>
        </w:rPr>
      </w:pPr>
      <w:r>
        <w:rPr>
          <w:lang w:val="en-GB"/>
        </w:rPr>
        <w:t>The second section of the Wannsee Conference minutes informs us about the back-motive of the "transfer of Jews to the East". In the book, Was ist Wahrheit, Paul Rassinier informs that the Gestapo Chief Heydrich, assembler of the Wannsee Conference, stated the real purpose of the transfer of the Jews to East ; it was to force Jews out of the homeland of the German people. The holocaust mythologists claim that the transfer of the Jews to the East was the initial stage of the extermination process since the concentration camps presented as "death camps" were in the East of Germany. However, it is evident that these camps were not death camps. Hence, it is clear that the real objective of the transfer of the Jews to the east was, as Heydrich stated, to isolate them from Germany. This was a new practice of the policy on the seclusion of the Jews from the Germans and vice versa, which had been effective for the last decade led by the cooperation of the Zionists and the Nazis.</w:t>
      </w:r>
    </w:p>
    <w:p>
      <w:pPr>
        <w:pStyle w:val="NormalWeb"/>
        <w:rPr>
          <w:lang w:val="en-GB"/>
        </w:rPr>
      </w:pPr>
      <w:r>
        <w:rPr>
          <w:lang w:val="en-GB"/>
        </w:rPr>
        <w:t xml:space="preserve">Yet, these Jews would not only be isolated and transferred to the East. This was a temporary solution stemming out of the war conditions. The final solution was to send these Jews to a Jewish state. At this period, the German government was planning to found a Jewish state in Madagascar through a project called "Madagascar Plan". The "transfer of the Jews to the East" had been concluded within the framework of this plan. However, the sections dealing with this project devised by the German Government were extracted out of the proceedings without any proclaimed reason: "Thus one cannot rule out the possibility that a portion of the original typescript dealing with the Madagascar Plan was omitted in order to prevent the obvious identification of the term "Final Solution", which appears repeatedly in the "Wannsee Protocol" with the plan of founding a Jewish homeland."109 </w:t>
      </w:r>
    </w:p>
    <w:p>
      <w:pPr>
        <w:pStyle w:val="NormalWeb"/>
        <w:rPr>
          <w:lang w:val="en-GB"/>
        </w:rPr>
      </w:pPr>
      <w:r>
        <w:rPr>
          <w:lang w:val="en-GB"/>
        </w:rPr>
        <w:t xml:space="preserve">Therefore, in the aforementioned proceedings, there are significant logic errors in the information cited on the Final Solution. For example, in the protocol, one can come across with diverse remarks such as : "The evacuated Jews were brought group by group into the so-called transit ghettos in order to be transported from there, farther to the East" and "the Jews were brought to the East to be employed in road building". It can be sorted out that the protocol gives contradictory information on the purpose of the transfer of Jews to the East. It is hard to comprehend whether those Jews were transferred to the East simply to be translocated, or to be employed in road construction. Wilhelm Staeglish indicates the following on the matter: </w:t>
      </w:r>
    </w:p>
    <w:p>
      <w:pPr>
        <w:pStyle w:val="NormalWeb"/>
        <w:rPr>
          <w:lang w:val="en-GB"/>
        </w:rPr>
      </w:pPr>
      <w:r>
        <w:rPr>
          <w:lang w:val="en-GB"/>
        </w:rPr>
        <w:t xml:space="preserve">"In fact one of the participants in the conference, State Secretary Bühler, brought up the ‘transport problem’ the second time. If one planned on having the Jews march to the East while building roads, transportation would not have been that much of a problem. From it alone one must conclude that these two paragraphs of the Wannsee Protocol which are constantly invoked as a proof of extermination thesis, did not exist in the original document. Moreover, no plans for this combined death march and construction project are discussed in any other part of the Wannsee Conference."110 </w:t>
      </w:r>
    </w:p>
    <w:p>
      <w:pPr>
        <w:pStyle w:val="NormalWeb"/>
        <w:rPr>
          <w:lang w:val="en-GB"/>
        </w:rPr>
      </w:pPr>
      <w:r>
        <w:rPr>
          <w:lang w:val="en-GB"/>
        </w:rPr>
        <w:t xml:space="preserve">Nowhere in the Wannsee Protocol, one can encounter the word "extermination". Besides, the holocaust mythologists interpreted the Final Solution as "mass extermination" which is totally an imaginary concept. However, even if we forget all the contradictions and suppose that the Memorandum was authentic despite all, the only conclusion that could be sorted out from this document would be that, the Jews were transferred to the East to be employed as construction workers and to be isolated from the Germans. This practice shows the underlying motive was only the need for manpower within the war economy. Actually, this is a very natural method employed in the war conditions and has nothing to do with an attribution as mass extermination. </w:t>
      </w:r>
    </w:p>
    <w:p>
      <w:pPr>
        <w:pStyle w:val="NormalWeb"/>
        <w:rPr>
          <w:lang w:val="en-GB"/>
        </w:rPr>
      </w:pPr>
      <w:r>
        <w:rPr>
          <w:lang w:val="en-GB"/>
        </w:rPr>
        <w:t>Hence, even some publications of holocaust opponents confess in their articles that the term of Final Solution does not mean "mass extermination" at all. For example, the voice of the Turkish Jewry, Þalom, declares in its issue dated 10th of April 1991 the following: "..The second important evidence after this verdict is the ‘Wannsee Conference’ protocol dated 20th of January, 1942 designated as No:117 as a document. The most interesting aspect of this protocol is that it does not include any anecdote that the Final Solution means ‘mass extermination’."</w:t>
      </w:r>
    </w:p>
    <w:p>
      <w:pPr>
        <w:pStyle w:val="NormalWeb"/>
        <w:rPr>
          <w:lang w:val="en-GB"/>
        </w:rPr>
      </w:pPr>
      <w:r>
        <w:rPr>
          <w:lang w:val="en-GB"/>
        </w:rPr>
        <w:t>In the same Wannsee Conference minutes, there is another expression favored by the holocaust promoters; "Special treatment". Without any substantial proof in their hands, the holocaust promoters interpreted the term of "special treatment" in the Protocol as "gas chambers". However, this imaginary attribution did not go far beyond a false allegation just like the previous one. (This can also mean that the Jews were treated specially well in the camps; because there were other minorities in the camps like the Gypsies.)</w:t>
      </w:r>
    </w:p>
    <w:p>
      <w:pPr>
        <w:pStyle w:val="NormalWeb"/>
        <w:rPr>
          <w:lang w:val="en-GB"/>
        </w:rPr>
      </w:pPr>
      <w:r>
        <w:rPr>
          <w:lang w:val="en-GB"/>
        </w:rPr>
        <w:t>The Revisionist Historian Author R. Butz states as follows in his book The Hoax of the 20th Century: "In the document there is no mentioning of ‘gas chamber ’ or ‘special treatment ’. There is no evidence or documents supporting the claim that the ‘special treatment’ may mean the existence of ‘gas chambers’"111 The French academician Robert Faurisson makes the following comments on the Final Solution.</w:t>
      </w:r>
    </w:p>
    <w:p>
      <w:pPr>
        <w:pStyle w:val="NormalWeb"/>
        <w:rPr>
          <w:lang w:val="en-GB"/>
        </w:rPr>
      </w:pPr>
      <w:r>
        <w:rPr>
          <w:lang w:val="en-GB"/>
        </w:rPr>
        <w:t xml:space="preserve">In short, maybe the most critical condemnation of the holocaust tale, the claim that the term of Final Solution comes to mean "The Plan for the Jewish Mass Extermination", is totally imaginary...A last word to be stated upon the subject would be: " It is realized that the German Government never thought of an extermination as the ‘Final Solution’ but - at least since the beginning of the Madagascar Plan - rationalized it as the settlement of the Jews in an independent Jewish State."113 </w:t>
      </w:r>
    </w:p>
    <w:p>
      <w:pPr>
        <w:pStyle w:val="NormalWeb"/>
        <w:rPr>
          <w:lang w:val="en-GB"/>
        </w:rPr>
      </w:pPr>
      <w:r>
        <w:rPr>
          <w:lang w:val="en-GB"/>
        </w:rPr>
        <w:t xml:space="preserve">Some new developments on the subject proved precisely that Final Solution cannot be interpreted as mass extermination. The famous English historian David Irving formerly obtained the memoirs of Adolf Eichmann. The 1000 page long memoirs of Eichmann, which he obtained after a tough process he engaged in with the Argentina government were disclosing the essence of the claims regarding the Final Solution which was the backbone of the holocaust story. In the Observer dated 12th of January, 1992 it is stated the following: "Eichmann told in his memoirs that in order to deal with the Jewish problem...he accepted the idea that this race should be sent to the Madagascar Island."114 </w:t>
      </w:r>
    </w:p>
    <w:p>
      <w:pPr>
        <w:pStyle w:val="Heading3"/>
        <w:rPr>
          <w:lang w:val="en-GB"/>
        </w:rPr>
      </w:pPr>
      <w:bookmarkStart w:id="54" w:name="__RefHeading___Toc207497249"/>
      <w:r>
        <w:rPr>
          <w:lang w:val="en-GB"/>
        </w:rPr>
        <w:t>Zionists In The "Holocaust" Years</w:t>
      </w:r>
      <w:bookmarkEnd w:id="54"/>
      <w:r>
        <w:rPr>
          <w:lang w:val="en-GB"/>
        </w:rPr>
        <w:t xml:space="preserve"> </w:t>
      </w:r>
    </w:p>
    <w:p>
      <w:pPr>
        <w:pStyle w:val="NormalWeb"/>
        <w:rPr>
          <w:lang w:val="en-GB"/>
        </w:rPr>
      </w:pPr>
      <w:r>
        <w:rPr>
          <w:lang w:val="en-GB"/>
        </w:rPr>
        <w:t>All the credentials we have inspected up to now reveal that a "Jewish holocaust" was definitely not exercised in the Nazi concentration camps during the II. World War. However, during and after the war, "some people" fabricated a very well-organized and delicately planned holocaust tale by distorting the existing data professionally. We must admit that these tale fabricators have a well-working imagination and an open mind. For example, it is a very intelligent lie to picture and present the Zyklon B gas , purchased by the Germans to protect the Jews from typhus, as an instrument used in murdering people. It is again a very well designed plot to fabricate "gas chambers" after the war for this Zyklon B, by making some architectural distortions in the concentration camps. To tell the truth, some stories made up during the war - some fantasies like "Jewish soap" - and some false witnesses produced and hired after the war are very professional setups. Today the essence of these lies are brought to light one by one; but we have to accept the talent of those people who succeeded to impose such a big lie to the minds of the people all over the world.</w:t>
      </w:r>
    </w:p>
    <w:p>
      <w:pPr>
        <w:pStyle w:val="NormalWeb"/>
        <w:rPr>
          <w:lang w:val="en-GB"/>
        </w:rPr>
      </w:pPr>
      <w:r>
        <w:rPr>
          <w:lang w:val="en-GB"/>
        </w:rPr>
        <w:t xml:space="preserve">So, who are "these" people? Who have put forward the holocaust tale, which is the outcome of an extreme meticulous and comprehensive study, and produced numerous false evidences? They should have a worthy reason to venture such a costly undertaking. </w:t>
      </w:r>
    </w:p>
    <w:p>
      <w:pPr>
        <w:pStyle w:val="NormalWeb"/>
        <w:rPr>
          <w:lang w:val="en-GB"/>
        </w:rPr>
      </w:pPr>
      <w:r>
        <w:rPr>
          <w:lang w:val="en-GB"/>
        </w:rPr>
        <w:t xml:space="preserve">At this point, we inevitably come across with the Zionists. Because the holocaust legend primarily - and maybe only - served them. Because they could only convince the Western public about founding an independent Jewish state in Palestine by the psychological pressure implemented with this legend. The Zionists could also lean their backs on the Holocaust tale against the assimilationist Jews, and this way they turned it into the biggest proof indicating that the Jews were definitely not safe among the so-called "goyims" (non-jews). (The discrimination between the assimilationalists and the Zionist Jews are explained in the first chapter). In short, it can be no one else but the Zionists who made up the holocaust tale in such a meticulous and programmed manner. </w:t>
      </w:r>
    </w:p>
    <w:p>
      <w:pPr>
        <w:pStyle w:val="NormalWeb"/>
        <w:rPr>
          <w:lang w:val="en-GB"/>
        </w:rPr>
      </w:pPr>
      <w:r>
        <w:rPr>
          <w:lang w:val="en-GB"/>
        </w:rPr>
        <w:t xml:space="preserve">When we look at the policies the Zionists pursued during the war years, we see evident indications of this plot. The American Jewish historian Lenni Brenner writes in his book Zionism in the Age of Dictators that the Jewish organisators reacted vigorously to the holocaust rumors which had sprang during the II. World War and did their best to rescue their people in the Reich territories. However, as Brenner particularly emphasized, the Zionists paid no attention to the "emancipation" of the Jews from the grip of the Nazis, moreover they even obstructed some of the enterprises pointed at this purpose. Brenner writes that many Jews offended to the passive attitude of WZO (World Zionist Organization) : " There were many in Palestine who were appalled at the WZO’s defeatism and its continuing preoccupation with the goals of Zionism while their relatives were being slaughtered, and these people cried out for action."115 The Polish Zionist leader Izak Gruenbaum, describes the accusations directed to the Zionists on the matter and their reply in an article he wrote in 1943: </w:t>
      </w:r>
    </w:p>
    <w:p>
      <w:pPr>
        <w:pStyle w:val="NormalWeb"/>
        <w:rPr>
          <w:lang w:val="en-GB"/>
        </w:rPr>
      </w:pPr>
      <w:r>
        <w:rPr>
          <w:lang w:val="en-GB"/>
        </w:rPr>
        <w:t xml:space="preserve">"And this time in Eretz Yisrael, there are comments: ‘Don’t put Eretz Yisrael in priority in this difficult time of destruction of European Jewry." I do not accept such a saying. And when some asked me: ‘Can’t you give money from the Keren Hayesad to save Jews in the Diaspora?" I said: no! And again I say no!... And because of this, people called me an anti-Semite, and concluded that I am guilty, because we do not give priority to rescue actions."116 </w:t>
      </w:r>
    </w:p>
    <w:p>
      <w:pPr>
        <w:pStyle w:val="NormalWeb"/>
        <w:rPr>
          <w:lang w:val="en-GB"/>
        </w:rPr>
      </w:pPr>
      <w:r>
        <w:rPr>
          <w:lang w:val="en-GB"/>
        </w:rPr>
        <w:t xml:space="preserve">At the end of his article, Gruenbaum concluded that "Zionism is Over All". The rationale of the Zionists was evident: According to them, dealing with the emancipation of European Jews would be a betrayal to Zionism. They were using all their means and effort to found a Jewish state in Palestine and were openly expressing that they could not make any move to save the European Jews from the ill-treatment of the Nazis. Based on the information we surveyed in the preceding pages, we can discern the attitude of the Zionists recalling that a Jewish holocaust has never been experienced. It is true that the Zionists did not make any move to rescue the European Jews from the concentration camps, because these Jews were in no sense exterminated by the Nazis in these camps. The Nazis were employing these Jews as workers and taking care of their health as much as they could. They ordered tons of Zyklon B to protect the Jews from typhus. The Jews were challenged with no danger except illness in these camps where they could participate in sportive and cultural activities - keep in mind the sport fields, amphitheater, swimming pools of Auschwitz. The Zionists were aware of this fact and knew that there was no need to worry about these Jews. They also knew that the holocaust stories were incorrect; because they were the ones who had made up these stories!... </w:t>
      </w:r>
    </w:p>
    <w:p>
      <w:pPr>
        <w:pStyle w:val="NormalWeb"/>
        <w:rPr>
          <w:lang w:val="en-GB"/>
        </w:rPr>
      </w:pPr>
      <w:r>
        <w:rPr>
          <w:lang w:val="en-GB"/>
        </w:rPr>
        <w:t xml:space="preserve">So why did they make up such stories? The letter of the Swiss representative of the Zionist HeChalutz organization, Nathan Schwalb, is quite valuable in finding the answer to this question. Schwalb wrote as follows: </w:t>
      </w:r>
    </w:p>
    <w:p>
      <w:pPr>
        <w:pStyle w:val="NormalWeb"/>
        <w:rPr>
          <w:lang w:val="en-GB"/>
        </w:rPr>
      </w:pPr>
      <w:r>
        <w:rPr>
          <w:lang w:val="en-GB"/>
        </w:rPr>
        <w:t xml:space="preserve">" After their victory they will divide the world between the nations, as they did at the end of the I. World War. Then they unveiled the plan for the first step and now, at the war’s end, we must do everything so that Eretz Yisrael will become the state of Israel, and important steps have already been taken in this direction. About the cries coming from your country, we should know that all the Allied nations are spilling much of their blood, and if we do not sacrifice any blood, by what right shall we merit coming before the bargaining table when they divide nations and lands at the war’s end?... for only with blood shall we get the land" 117 </w:t>
      </w:r>
    </w:p>
    <w:p>
      <w:pPr>
        <w:pStyle w:val="NormalWeb"/>
        <w:rPr>
          <w:lang w:val="en-GB"/>
        </w:rPr>
      </w:pPr>
      <w:r>
        <w:rPr>
          <w:lang w:val="en-GB"/>
        </w:rPr>
        <w:t xml:space="preserve">In short, the Zionists thought that the mass extermination of the Jews would justify their claim to settle in Palestine after the war. Yet, in reality, mass extermination of the Jews did not exist. Actually, the Zionists did not want to shed Jewish blood but wanted to pretend as if Jewish blood was shed and in turn attain some "rights for themselves". They made up the holocaust tale for this end. They set out from the fact that many Jews - approximately 500 thousand - residing in the concentration camps died in the last two years as a result of the negligence originating from typhus and war conditions. They asserted the fallacy that these Jews did not die of disease, but were murdered intentionally by the Nazis. They exaggerated the number of Jews who were alleged to have died about ten times and produced some scenarios for the mass extermination tale such as the "gas chambers". They spread this story during the war by channels of rumor.. After the war, a vigorous lie-fabrication campaign was launched. </w:t>
      </w:r>
    </w:p>
    <w:p>
      <w:pPr>
        <w:pStyle w:val="NormalWeb"/>
        <w:rPr>
          <w:lang w:val="en-GB"/>
        </w:rPr>
      </w:pPr>
      <w:r>
        <w:rPr>
          <w:lang w:val="en-GB"/>
        </w:rPr>
        <w:t xml:space="preserve">That was why the Zionists did not pay any attention to the rumors about the murder of Jews in the gas chambers as well as their transforming to soaps, but they continued to deal with their activities to found a Jewish state in Palestine. </w:t>
      </w:r>
    </w:p>
    <w:p>
      <w:pPr>
        <w:pStyle w:val="NormalWeb"/>
        <w:rPr>
          <w:lang w:val="en-GB"/>
        </w:rPr>
      </w:pPr>
      <w:r>
        <w:rPr>
          <w:lang w:val="en-GB"/>
        </w:rPr>
        <w:t xml:space="preserve">The leader of the Zionist movement in America, Stephen Wise, vigorously opposed to the activities of the "Emergency Committee to Save the Jewish People of Europe" founded by the assimilationist Jews and human rights defenders, who worked on the transfer of the Jews from the Nazi territories to safe lands. Because these Jews who were "to be rescued" were not going to be sent to Palestine, but somewhere else. Peter Bergson, one of the committee administrators who was frustrated to Wise's objection, appalled to him as follows: </w:t>
      </w:r>
    </w:p>
    <w:p>
      <w:pPr>
        <w:pStyle w:val="NormalWeb"/>
        <w:rPr>
          <w:lang w:val="en-GB"/>
        </w:rPr>
      </w:pPr>
      <w:r>
        <w:rPr>
          <w:lang w:val="en-GB"/>
        </w:rPr>
        <w:t xml:space="preserve">" Bergson tried to reason with Wise:"If you were inside a burning house, would you want the people outside to scream "Save them", or to scream "Save them by taking them to the Waldrof Astroria?"118 </w:t>
      </w:r>
    </w:p>
    <w:p>
      <w:pPr>
        <w:pStyle w:val="NormalWeb"/>
        <w:rPr>
          <w:lang w:val="en-GB"/>
        </w:rPr>
      </w:pPr>
      <w:r>
        <w:rPr>
          <w:lang w:val="en-GB"/>
        </w:rPr>
        <w:t xml:space="preserve">Bergson was of course right within his reasoning. But he did not know what Wise knew; there was never such a burning house! </w:t>
      </w:r>
    </w:p>
    <w:p>
      <w:pPr>
        <w:pStyle w:val="Heading3"/>
        <w:rPr>
          <w:lang w:val="en-GB"/>
        </w:rPr>
      </w:pPr>
      <w:bookmarkStart w:id="55" w:name="__RefHeading___Toc207497250"/>
      <w:r>
        <w:rPr>
          <w:lang w:val="en-GB"/>
        </w:rPr>
        <w:t>The War Ended and the Jews Dismissed from the Camps</w:t>
      </w:r>
      <w:bookmarkEnd w:id="55"/>
      <w:r>
        <w:rPr>
          <w:lang w:val="en-GB"/>
        </w:rPr>
        <w:t xml:space="preserve"> </w:t>
      </w:r>
    </w:p>
    <w:p>
      <w:pPr>
        <w:pStyle w:val="NormalWeb"/>
        <w:rPr>
          <w:lang w:val="en-GB"/>
        </w:rPr>
      </w:pPr>
      <w:r>
        <w:rPr>
          <w:lang w:val="en-GB"/>
        </w:rPr>
        <w:t xml:space="preserve">With the end of the war, the American and the Red Army entered the concentration camps. The first observations made by the American and Russian soldiers on the camps were highly interesting. These soldiers made some discoveries which would falsify the claims that the holocaust promoters put forward in the proceeding years. Hence, we find it useful to examine and make a comparison between the actual observations of these soldiers and what the mythologists claim. </w:t>
      </w:r>
    </w:p>
    <w:p>
      <w:pPr>
        <w:pStyle w:val="NormalWeb"/>
        <w:rPr>
          <w:lang w:val="en-GB"/>
        </w:rPr>
      </w:pPr>
      <w:r>
        <w:rPr>
          <w:lang w:val="en-GB"/>
        </w:rPr>
        <w:t xml:space="preserve">As we know, one of the claims of the holocaust promoters was that the Jewish women and children were murdered in the gas chambers regularly as soon as they were brought to the concentration camps. If this claim had been true, the Russian soldiers should not have met any Jewish children or women in these camps. However, what the Russian soldiers observed was totally different. The Russian soldiers observed many women and children when they got control of the Auschwitz camp: </w:t>
      </w:r>
    </w:p>
    <w:p>
      <w:pPr>
        <w:pStyle w:val="NormalWeb"/>
        <w:rPr>
          <w:lang w:val="en-GB"/>
        </w:rPr>
      </w:pPr>
      <w:r>
        <w:rPr>
          <w:lang w:val="en-GB"/>
        </w:rPr>
        <w:t xml:space="preserve">"The child prisoners who were found alive by the Soviet Army on the capture of Auschwitz are an important proof against the continually repeated statement - made again at the Auschwitz trial - that children were regularly gassed together with their mothers upon their arrival in Birkenau."119 </w:t>
      </w:r>
    </w:p>
    <w:p>
      <w:pPr>
        <w:pStyle w:val="NormalWeb"/>
        <w:rPr>
          <w:lang w:val="en-GB"/>
        </w:rPr>
      </w:pPr>
      <w:r>
        <w:rPr>
          <w:lang w:val="en-GB"/>
        </w:rPr>
        <w:t xml:space="preserve">As we have stated before, Anna Frank stayed in the Auschwitz Camp for 2 months and then in Bergen Belsen Camp for a period of 5 months, enjoying good health. This means that she wasn't thrown into the gas chambers upon her arrival to the concentration camps as the holocaust promoters claimed. </w:t>
      </w:r>
    </w:p>
    <w:p>
      <w:pPr>
        <w:pStyle w:val="NormalWeb"/>
        <w:rPr>
          <w:lang w:val="en-GB"/>
        </w:rPr>
      </w:pPr>
      <w:r>
        <w:rPr>
          <w:lang w:val="en-GB"/>
        </w:rPr>
        <w:t xml:space="preserve">However, the "gas chamber" legend introduced during the war started to be imposed on the masses with a more extravagant propaganda after the termination of the war. Through the abundant impositions of the Jewish world and the help of the fabricated proofs, all the world was unconsciously forced to accept that 6 million Jews were butchered by the Nazi terrorism. In such drastic conditions, nobody could oppose to Jewish population to build a state in Palestine for themselves, and eventually nobody did. Israel was founded 3 years after the war, in 1948 the real holocaust started; against the Palestinians... </w:t>
      </w:r>
    </w:p>
    <w:p>
      <w:pPr>
        <w:pStyle w:val="NormalWeb"/>
        <w:rPr>
          <w:lang w:val="en-GB"/>
        </w:rPr>
      </w:pPr>
      <w:r>
        <w:rPr>
          <w:lang w:val="en-GB"/>
        </w:rPr>
        <w:t xml:space="preserve">The actual drama of the Jews in the concentration camps during the war, started with the end of the war, since the former Jewish inmates of the concentration camps were placed in Displaced Persons Camps which were formed for those who did not have anywhere else to live. The administration of these camps were in the hands of the Zionists. And each camp turned into a respective hell for the Jewish who resided there since the militants of the radical Zionist organizations, Stern, Irgun, Haganah, Betar administered the camps and started to force the Jews for emigration to Palestine. However, most of these Jews did not want to go to Palestine, but intended for America. The Zionist militants did not allow it and applied intense pressure on these "sick" Jews in compliance with the verdict of the Rabbi Klausner stating that "The Jews outside Israel were sick people who did not have the right to tell their opinions but were obliged to obey to what they are told". We will expand on this subject in the proceeding pages. </w:t>
      </w:r>
    </w:p>
    <w:p>
      <w:pPr>
        <w:pStyle w:val="Heading3"/>
        <w:rPr>
          <w:lang w:val="en-GB"/>
        </w:rPr>
      </w:pPr>
      <w:bookmarkStart w:id="56" w:name="__RefHeading___Toc207497251"/>
      <w:bookmarkEnd w:id="56"/>
      <w:r>
        <w:rPr>
          <w:lang w:val="en-GB"/>
        </w:rPr>
        <w:t>The Fiasco of Proof from the Holocaust promoters: The Scandal Book of J.C. Pressac</w:t>
      </w:r>
    </w:p>
    <w:p>
      <w:pPr>
        <w:pStyle w:val="NormalWeb"/>
        <w:rPr>
          <w:lang w:val="en-GB"/>
        </w:rPr>
      </w:pPr>
      <w:r>
        <w:rPr>
          <w:lang w:val="en-GB"/>
        </w:rPr>
        <w:t xml:space="preserve">All the information we have examined in this chapter are based on the studies the Western revisionists compiled in the last 20 years. By the contributions of the experts like Fred Leuchter, the forementioned history school has proved with very objective and sound evidences that the Nazis did not adhere to a policy directed to the extermination of the Jews in the II. World War. However, the holocaust promoters who were unable to provide a serious scientific response to the revisionists, showed a severe reaction to these historians who have disclosed the facts, with antisemitism accusations and legal methods. The researcher Jim Redden also discusses this subject and says that "the Jewish organizations adhering to the holocaust definitely do not accept to participate in an open session with the revisionists. </w:t>
      </w:r>
    </w:p>
    <w:p>
      <w:pPr>
        <w:pStyle w:val="NormalWeb"/>
        <w:rPr>
          <w:lang w:val="en-GB"/>
        </w:rPr>
      </w:pPr>
      <w:r>
        <w:rPr>
          <w:lang w:val="en-GB"/>
        </w:rPr>
        <w:t xml:space="preserve">Yet, there is a certain exception. The holocaust school made the one and only study to give a scientific response to the revisionists. This was the book of the pharmacist Claude Pressac published in 1989; Auschwitz; Technique and Operation of the Gas Chambers. The purpose of the book was to give a reply to the revisionists and prove the existence of the gas chambers in Auschwitz. However, it was very hard to defend such a big fallacy and the work of Pressac soon turned into a new scandal. There were so much inconsistencies and reasoning errors in the book that some began to think that Pressac was an agent provocateur rented by the revisionists. </w:t>
      </w:r>
    </w:p>
    <w:p>
      <w:pPr>
        <w:pStyle w:val="NormalWeb"/>
        <w:rPr>
          <w:lang w:val="en-GB"/>
        </w:rPr>
      </w:pPr>
      <w:r>
        <w:rPr>
          <w:lang w:val="en-GB"/>
        </w:rPr>
        <w:t xml:space="preserve">One of the prominent revisionists, Robert Faurrisson puts forward in details Pressac's deficiencies and his so-called proofs which in reality supported the revisionist argument, in the long articles he wrote in the magazine of the Journal of Historical Review. " Pressac could not accomplish to prove what was expected from him. What is more, he inevitably provided evidence for revisionists to strengthen their claims." 120 The Pressac fiascoes which Fourisson has aligned with a big professionally is quite long. Herebelow, we will only include the most striking of them. </w:t>
      </w:r>
    </w:p>
    <w:p>
      <w:pPr>
        <w:pStyle w:val="NormalWeb"/>
        <w:rPr>
          <w:lang w:val="en-GB"/>
        </w:rPr>
      </w:pPr>
      <w:r>
        <w:rPr>
          <w:lang w:val="en-GB"/>
        </w:rPr>
        <w:t xml:space="preserve">For example, while telling how fatal Zyklon B was, Presson told the experiences of a Jewish arrested, Rablin who stayed in Auschwitz to prove his point. According to what he wrote, Rablin was working in the disinfection department and he had been exposed to the gas for a short time while he was disinfecting the dresses with Zyklon B and had been treated at the camp hospital for two months. Maybe Pressac was not aware, but this event he mentioned, in fact proved that the gas chambers have never existed. If the Nazis had allegedly killed 1,5 million Jews in the gas chambers in Auschwitz, they would not treat one of these Jews in the hospital for 2 months just because he was injured by Zyklon B. Why would they treat a man for two months because he was exposed to Zyklon B whom they would soon be killing using the same gas? This event, could not be an evidence to the intention of the Nazis to kill the Jews, but in contrary would be an evidence to their wish to keep them alive enjoying good health. </w:t>
      </w:r>
    </w:p>
    <w:p>
      <w:pPr>
        <w:pStyle w:val="NormalWeb"/>
        <w:rPr>
          <w:lang w:val="en-GB"/>
        </w:rPr>
      </w:pPr>
      <w:r>
        <w:rPr>
          <w:lang w:val="en-GB"/>
        </w:rPr>
        <w:t xml:space="preserve">There is a picture in Pressac’s book shot in the bath center of the camp called Zentral Sauna. In the picture, the healthy looking Jewish inmates were seen while getting out from a bath room including 50 shower heads with their shoes in their hands, and going to the drying room just next to the bath-room. This view is one which is extraordinary for a "concentration camp". The holocaust promoters, always claimed that the Nazis were giving Zyklon B to the Jews through the shower heads. But in this picture, it was seen that the Jews were not killed by the shower tops, but in contrary were passing to the drying room after having their baths in the most comfortable way. </w:t>
      </w:r>
    </w:p>
    <w:p>
      <w:pPr>
        <w:pStyle w:val="NormalWeb"/>
        <w:rPr>
          <w:lang w:val="en-GB"/>
        </w:rPr>
      </w:pPr>
      <w:r>
        <w:rPr>
          <w:lang w:val="en-GB"/>
        </w:rPr>
        <w:t xml:space="preserve">Pressac had to confess a very important point in the 512th. page of his book. It was about a Nazi project on a huge health complex "Mexico" designed to promote the health of Birkenau camp inmates. For sure, it is a great inconsistency to build a hospital for an extermination camp Pressac was writing that "there was an confusion in building a health center just a hundred yards ahead the crematoriums", and said that "this could be a gift of God to the revisionists". So what kind of an explanation Bressac brought against this evidence? Faurisson writes as follows; "We naturally wait for Bressac's explanations in the proceeding passages coming after the ones about the Hospital plan, but in the following pages, such an explanation does not appear". The only thing Pressac says on the subject is that "the SS had a very interesting 'double-thinking' technique; they were complying with the orders no matter how confusing they were." That is, we have to accept that the SS was fool to the extent of building a huge hospital for the people - and in the toughest and most costly days of the war - for those who will be exterminated soon. However, it would be more logical to doubt about Pressac who believed and expected us to believe in such a fallacy. </w:t>
      </w:r>
    </w:p>
    <w:p>
      <w:pPr>
        <w:pStyle w:val="NormalWeb"/>
        <w:rPr>
          <w:lang w:val="en-GB"/>
        </w:rPr>
      </w:pPr>
      <w:r>
        <w:rPr>
          <w:lang w:val="en-GB"/>
        </w:rPr>
        <w:t xml:space="preserve">As a result, Pressac's book, showed how unreliable were the claims of the holocaust promoters and that they will never be able to prove the holocaust lie by using scientific methods. On the other hand, the holocaust promoters already have not been employing scientific methods for a long time. Their method, has always been forgery, oppression, threat and even assault. Today it is still so. To take a look at the legal and actual assails they convey against the revisionists will help us a lot in understanding the gist of their methods. </w:t>
      </w:r>
    </w:p>
    <w:p>
      <w:pPr>
        <w:pStyle w:val="NormalWeb"/>
        <w:rPr>
          <w:lang w:val="en-GB"/>
        </w:rPr>
      </w:pPr>
      <w:r>
        <w:rPr>
          <w:lang w:val="en-GB"/>
        </w:rPr>
        <w:t xml:space="preserve">The Cost of Telling The Truth All our surveys reveal an astonishing and striking reality; the Nazis have cooperated with the Zionists both before and after the Second World War, and a Jewish Holocaust has not been experienced during the war. </w:t>
      </w:r>
    </w:p>
    <w:p>
      <w:pPr>
        <w:pStyle w:val="NormalWeb"/>
        <w:rPr>
          <w:lang w:val="en-GB"/>
        </w:rPr>
      </w:pPr>
      <w:r>
        <w:rPr>
          <w:lang w:val="en-GB"/>
        </w:rPr>
        <w:t xml:space="preserve">Having to learn the facts about the history is really surprising; but no doubt, realizing the fact that people were convinced to believe in this holocaust lie and that it became a part of the official history is more surprising. The source of power which has manipulated the world opinion to such an extent should be influential enough to control and direct the international institutions, all channels of media, international courts and even governments. The methods this source of power employs are really defiled methods as we have evidently seen. Lies and forgery, controversial propaganda, brainwashing techniques, false documents and witnesses, legendary scenarios and even museums are the components of a complex lie. </w:t>
      </w:r>
    </w:p>
    <w:p>
      <w:pPr>
        <w:pStyle w:val="NormalWeb"/>
        <w:rPr>
          <w:lang w:val="en-GB"/>
        </w:rPr>
      </w:pPr>
      <w:r>
        <w:rPr>
          <w:lang w:val="en-GB"/>
        </w:rPr>
        <w:t xml:space="preserve">In these conditions, we have to concentrate on the way this power - you can either call this Jewish lobby, or Jewish capital, or international Zionism - deals with the revisionist historians who are about to overthrow the holocaust legend. If this power can use any kind of defiled method and take the media, international organisations, and even the governments under control, so will it use all its means and methods against the revisionists. </w:t>
      </w:r>
    </w:p>
    <w:p>
      <w:pPr>
        <w:pStyle w:val="NormalWeb"/>
        <w:rPr>
          <w:lang w:val="en-GB"/>
        </w:rPr>
      </w:pPr>
      <w:r>
        <w:rPr>
          <w:lang w:val="en-GB"/>
        </w:rPr>
        <w:t>And it really happened that way...The power sources that created the holocaust legend are using the dirtiest methods and getting governments into this filthy game in order to support their lie of holocaust. In the previous chapters and pages we have quoted from the books of many revisionist historians and scientists. As we were making this study we faced no difficulty and as you are reading it, you are facing none. However, when these people are writing their books , they expect to run into difficulties. As a revisionist, he should take into account that he will probably get into jail before he starts speaking about the holocaust especially in countries like USA, England, France and Germany since opposing and denying the holocaust is committing a crime in these countries. It is a crime because "giving false information" , and the penalty of this is imprisonment. If you plan to have your findings published in a book with many quotations from other sources as an academician and even if you have a very soft style of addressing to the reader with the perspective of an academically conducted research, no way, the penalty for you would not change.</w:t>
      </w:r>
    </w:p>
    <w:p>
      <w:pPr>
        <w:pStyle w:val="NormalWeb"/>
        <w:rPr>
          <w:lang w:val="en-GB"/>
        </w:rPr>
      </w:pPr>
      <w:r>
        <w:rPr>
          <w:lang w:val="en-GB"/>
        </w:rPr>
        <w:t>Looking at the oppression these scientists have undergone due to their researches about holocaust and gas chambers it is evident that the "international thought police" has widened its authority to a fearful level. (s.165) The historians and scientists who have denied the holocaust have gone through the following; they were tried to be worn out with pressuring campaigns, fired from the universities and their academical studies were terminated, the salaries they got from universities have been decreased as a threat, and by assaults from some dark forces their properties and lives were put into danger as well as they were psychologically disturbed with telephones of death calls , their families were physically threatened with attacks, they were put under long judicial investigations and their private archives related their researches and findings were sabotaged.</w:t>
      </w:r>
    </w:p>
    <w:p>
      <w:pPr>
        <w:pStyle w:val="NormalWeb"/>
        <w:rPr>
          <w:lang w:val="en-GB"/>
        </w:rPr>
      </w:pPr>
      <w:r>
        <w:rPr>
          <w:lang w:val="en-GB"/>
        </w:rPr>
        <w:t>If we are to give examples of the revisionist historians investigating the holocaust and gas chambers in each country, then we should first state that especially in Europe and America they faced heavy oppressions. In countries like Germany and France, the issues related to holocaust and gas chambers are put under the wings of special laws taking care of them. To sum up, in front of the people denying holocaust and gas chambers, there are always the support of governments and their laws.</w:t>
      </w:r>
    </w:p>
    <w:p>
      <w:pPr>
        <w:pStyle w:val="NormalWeb"/>
        <w:rPr>
          <w:lang w:val="en-GB"/>
        </w:rPr>
      </w:pPr>
      <w:r>
        <w:rPr>
          <w:lang w:val="en-GB"/>
        </w:rPr>
        <w:t>For example in France, the Gaysoot Law was accepted in 1990. According to this law, an attempt to investigate the gas chambers asserted to exist during the II.World War ends in imprisonment and several other financial penalties. Þalom talks about these "positive" developments in its issue dated 9 May,1990 : "The new law prepared in France declares that denying holocaust is a crime. French National Assembly announced the law against denial of holocaust on 3 May, 1990."</w:t>
      </w:r>
    </w:p>
    <w:p>
      <w:pPr>
        <w:pStyle w:val="NormalWeb"/>
        <w:rPr>
          <w:lang w:val="en-GB"/>
        </w:rPr>
      </w:pPr>
      <w:r>
        <w:rPr>
          <w:lang w:val="en-GB"/>
        </w:rPr>
        <w:t>In democratic countries there is a principle which is frequently repeated: The principle on thoughts can not be judged. On the contrary, this same principle does not function at all when the subject is holocaust and statement of its falsification.</w:t>
      </w:r>
    </w:p>
    <w:p>
      <w:pPr>
        <w:pStyle w:val="NormalWeb"/>
        <w:rPr>
          <w:lang w:val="en-GB"/>
        </w:rPr>
      </w:pPr>
      <w:r>
        <w:rPr>
          <w:lang w:val="en-GB"/>
        </w:rPr>
        <w:t>(s.166) In Germany, such an incident occurred. National Democratic Party leader Günter A. Deckert gave a speech stating that holocaust was a historical lie just after his speech, he was all of a sudden arrested and sentenced to prison for a year. Turkish journalist Oktay Ekþi wrote in his column in Hürriyet the following article:</w:t>
      </w:r>
    </w:p>
    <w:p>
      <w:pPr>
        <w:pStyle w:val="NormalWeb"/>
        <w:rPr>
          <w:lang w:val="en-GB"/>
        </w:rPr>
      </w:pPr>
      <w:r>
        <w:rPr>
          <w:lang w:val="en-GB"/>
        </w:rPr>
        <w:t xml:space="preserve">" In European democracies if an article, a speech or an action is ‘against Jewry’, then though there is no trace of ‘threat or violence’ in those acts, the perpetrator is punished. Moreover, the European Council confirms the penalty. As an example to this, the German National Democratic Party leader Günter A. Deckert was found guilty because of his speech in which he said ‘ In the period of the Nazi’s, there was no extermination made against the Jews and the arguments for the holocaust are only a -lie of the history - scenario prepared to push German community under pressure and to exploit the feelings of public ’ and he was accordingly judged to be put into prison for one year by the Manheim Court. And nobody dared to say ‘There is no threat of violence in his words!’."122 </w:t>
      </w:r>
    </w:p>
    <w:p>
      <w:pPr>
        <w:pStyle w:val="NormalWeb"/>
        <w:rPr>
          <w:lang w:val="en-GB"/>
        </w:rPr>
      </w:pPr>
      <w:r>
        <w:rPr>
          <w:lang w:val="en-GB"/>
        </w:rPr>
        <w:t>Günter A. Deckert was not the only person who was the victim of tyrannical laws put in action with force by the powerful lobbies in Germany supporting the Holocaust claim who take these precautions " to prevent the denial of Holocaust" on all terms. The famous historian David Irwing had gotten acquainted with these laws before. Here is the story of David Irwing’s punishment because of the terrible crime he convicted:</w:t>
      </w:r>
    </w:p>
    <w:p>
      <w:pPr>
        <w:pStyle w:val="NormalWeb"/>
        <w:rPr>
          <w:lang w:val="en-GB"/>
        </w:rPr>
      </w:pPr>
      <w:r>
        <w:rPr>
          <w:lang w:val="en-GB"/>
        </w:rPr>
        <w:t>As we have explained in the previous pages, Irwing publishes the Leuchter Report once more with his own preface. In his preface Irwing dares to say, that , " holocaust claims are only a good publicity campaign prepared after a good financed , clever and successful war"!</w:t>
      </w:r>
    </w:p>
    <w:p>
      <w:pPr>
        <w:pStyle w:val="NormalWeb"/>
        <w:rPr>
          <w:lang w:val="en-GB"/>
        </w:rPr>
      </w:pPr>
      <w:r>
        <w:rPr>
          <w:lang w:val="en-GB"/>
        </w:rPr>
        <w:t>Yet, the publishing of the Leuchter Report in Europe constitutes the reason of his imprisonment . His argument that the Auschwitz gas chambers were built after the war, is a big crime according to the German Laws. In May ,1992 Irwing is given a penalty of 7000 dollars by the Munich Court because he acted against the "humiliation of the dead people" laws.</w:t>
      </w:r>
    </w:p>
    <w:p>
      <w:pPr>
        <w:pStyle w:val="NormalWeb"/>
        <w:rPr>
          <w:lang w:val="en-GB"/>
        </w:rPr>
      </w:pPr>
      <w:r>
        <w:rPr>
          <w:lang w:val="en-GB"/>
        </w:rPr>
        <w:t>However, David Irwings’ punishment was not over even after he paid his fine. Today, his entrance to some Western countries is banned. After David Irwing, the owner of the Leuchter Report - Fred Leuchter - has his own share as a "criminal" from the holocauster laws. His entrance to England is forbidden with a funny reason like "disturbing the public security". Þalom gives the following news about the same subject:</w:t>
      </w:r>
    </w:p>
    <w:p>
      <w:pPr>
        <w:pStyle w:val="NormalWeb"/>
        <w:rPr>
          <w:lang w:val="en-GB"/>
        </w:rPr>
      </w:pPr>
      <w:r>
        <w:rPr>
          <w:lang w:val="en-GB"/>
        </w:rPr>
        <w:t xml:space="preserve">(s.167) "English Government has forbidden the entrance of Fred Leuchter to the country because of his report denying holocaust. English Ministry of Internal Affairs made a declaration that Leuchter, who has written a report denying gas chambers and concentration camps, and his entrance to England would disturb the security of community so this was forbidden."123 </w:t>
      </w:r>
    </w:p>
    <w:p>
      <w:pPr>
        <w:pStyle w:val="NormalWeb"/>
        <w:rPr>
          <w:lang w:val="en-GB"/>
        </w:rPr>
      </w:pPr>
      <w:r>
        <w:rPr>
          <w:lang w:val="en-GB"/>
        </w:rPr>
        <w:t>In Canada, the country which is known for its liberty and democracy, no political opinion is a legal crime but only denying the holocaust. When the case is denial of the holocaust, then democracy in Canada is not valid anymore. Ernst Zündel, who has republished the book named Did Six Million Die? which is a booklet of 28 pages, was sent to court and penalized for 9 months of imprisonment because he acted against the "false information" laws and reprinted the book again.</w:t>
      </w:r>
    </w:p>
    <w:p>
      <w:pPr>
        <w:pStyle w:val="NormalWeb"/>
        <w:rPr>
          <w:lang w:val="en-GB"/>
        </w:rPr>
      </w:pPr>
      <w:r>
        <w:rPr>
          <w:lang w:val="en-GB"/>
        </w:rPr>
        <w:t>If we take all of the examples above, it is possible to see that the democracy concept in Western countries like England, France , Germany and Canada is misleading. The diagnosis of Noam Chomsky that "in democratic countries , thoughts are controlled" is coming out to be true. The communities’ thoughts are under the control of the power which has made up the Holocaust legend.</w:t>
      </w:r>
    </w:p>
    <w:p>
      <w:pPr>
        <w:pStyle w:val="NormalWeb"/>
        <w:rPr>
          <w:lang w:val="en-GB"/>
        </w:rPr>
      </w:pPr>
      <w:r>
        <w:rPr>
          <w:lang w:val="en-GB"/>
        </w:rPr>
        <w:t xml:space="preserve">In another "democratic country" Austria, the action of "denial of the holocaust" is included in criminal acts with legal forces. A Jewish publication speaks about the subject with "pleasure" and says: "Gerd Honsik who is 50 years old has been judged by the Wien Court because of his denial of the holocaust and he was sentenced to 18 months of imprisonment. The court decision of the previous judgment is added to this one and Honsik will spend his 3 years in jail."124 </w:t>
      </w:r>
    </w:p>
    <w:p>
      <w:pPr>
        <w:pStyle w:val="NormalWeb"/>
        <w:rPr>
          <w:lang w:val="en-GB"/>
        </w:rPr>
      </w:pPr>
      <w:r>
        <w:rPr>
          <w:lang w:val="en-GB"/>
        </w:rPr>
        <w:t>The question is why are the dark power sources behind the holocaust are so sensitive and impatient about the "danger" of denial of the gas chambers and Holocaust? The answer is very simple; holocaust and the gas chambers as its dramatic supporters are the basis of actual Zionism. Because of this reason, criticizing the gas chambers and holocaust means criticizing Zionsim. So, although the research made is an academically one , a sudden overreaction is shown and laws arise in front of the people. Roger Garaudy who has witnessed these troubles are saying the following about these:</w:t>
      </w:r>
    </w:p>
    <w:p>
      <w:pPr>
        <w:pStyle w:val="NormalWeb"/>
        <w:rPr>
          <w:lang w:val="en-GB"/>
        </w:rPr>
      </w:pPr>
      <w:r>
        <w:rPr>
          <w:lang w:val="en-GB"/>
        </w:rPr>
        <w:t>"We are discussing an untouchable concept here: Zionism and Israel State. Today in France, the Catholic belief can freely be discussed. Atheism can be discussed. Nationalism may be interpreted. Soviet regime can easily be degraded. The administration of United States can be accused. Or one can feel free to be an anarchist or monarchist. When the person is acting through one of the above, the risk will only be a normal debate or at most a quarrel.</w:t>
      </w:r>
    </w:p>
    <w:p>
      <w:pPr>
        <w:pStyle w:val="NormalWeb"/>
        <w:rPr>
          <w:lang w:val="en-GB"/>
        </w:rPr>
      </w:pPr>
      <w:r>
        <w:rPr>
          <w:lang w:val="en-GB"/>
        </w:rPr>
        <w:t xml:space="preserve">However, when the subject is Zionism, the world changes all of a sudden. The thinking person leaves the world of literature and enters the region of "crime and punishment" after this line. A law dated 39 July, 1981 forbids speaking ill of a person, an ethnic group, a race or the member of a religious sect. So, a person criticizing the policies of Israel State and Zionism should expect to wait in front of the courts. The writer of this research has witnessed the above himself. He was put in legal proceedings, accused of being a "Nazi" and even was threatened with death."125 </w:t>
      </w:r>
    </w:p>
    <w:p>
      <w:pPr>
        <w:pStyle w:val="NormalWeb"/>
        <w:rPr>
          <w:lang w:val="en-GB"/>
        </w:rPr>
      </w:pPr>
      <w:r>
        <w:rPr>
          <w:lang w:val="en-GB"/>
        </w:rPr>
        <w:t>As we have discussed before, France is one of the countries that is strict on the "punishment" of holocaust questioners. Here are some events that the academicians have witnessed in France while they were researching the subject:</w:t>
      </w:r>
    </w:p>
    <w:p>
      <w:pPr>
        <w:pStyle w:val="NormalWeb"/>
        <w:rPr>
          <w:lang w:val="en-GB"/>
        </w:rPr>
      </w:pPr>
      <w:r>
        <w:rPr>
          <w:lang w:val="en-GB"/>
        </w:rPr>
        <w:t xml:space="preserve">"The Gaysaat Law was accepted in France in 1990. According to this law, questioning the gas chambers in the II: World War is a reason to pay high fines. A special police force was established to arrest the people who have doubts about holocaust. They also have the right to listen to their phones without the need to get a permission from the court. Academician revisionists like Robert Faurrisson are fired from universities and forced to pay huge amounts of fines with the full support the Mitterand Government provides, the Jewish terrorist group Betar, continuously attack these people and their houses. Prof. Dr. Bernard Notin, a prominent economist of France from Jean Maulin University, rejected that 6 million people died...the Mitterand Government immediately ordered him to be fired from the University...The French Press launched a campaign against Faurisson and some of his friends...the Zionist militants also attacked Notin’s five children while they were coming home from school."126 </w:t>
      </w:r>
    </w:p>
    <w:p>
      <w:pPr>
        <w:pStyle w:val="NormalWeb"/>
        <w:rPr>
          <w:lang w:val="en-GB"/>
        </w:rPr>
      </w:pPr>
      <w:r>
        <w:rPr>
          <w:lang w:val="en-GB"/>
        </w:rPr>
        <w:t>The historians who support the Holocaust can not stand when it is challenged through scientific researches. The French scientist Professor Robert Faurisson is one of the people who has convicted the "crime" of making a research about the Holocaust and consequently faced many troubles.</w:t>
      </w:r>
    </w:p>
    <w:p>
      <w:pPr>
        <w:pStyle w:val="NormalWeb"/>
        <w:rPr>
          <w:lang w:val="en-GB"/>
        </w:rPr>
      </w:pPr>
      <w:r>
        <w:rPr>
          <w:lang w:val="en-GB"/>
        </w:rPr>
        <w:t>(s.169) The next step that is implemented for the ones who want to make research about the Holocaust and gas chambers, is the application of an embargo to the related books. How? By forbidding it or declaring it as objectionable...As an example to this, the translation of American historian Arthur R. Butz’ book The Hoax of the Twentieth Century has been forbidden in Germany and it was declared as "maleficent" for the youth.</w:t>
      </w:r>
    </w:p>
    <w:p>
      <w:pPr>
        <w:pStyle w:val="NormalWeb"/>
        <w:rPr>
          <w:lang w:val="en-GB"/>
        </w:rPr>
      </w:pPr>
      <w:r>
        <w:rPr>
          <w:lang w:val="en-GB"/>
        </w:rPr>
        <w:t>The psychological pressure over the academicians who question the gas chambers is always kept in the agenda. The primary method used for this is degrading one with insults and annoyance. Henri Roques, who became famous with his doctoral thesis where he proved that gas chambers did not exist, has also faced the insults described above. In the spring of 1986, an insult campaign was launched for Roques including cruel swearwords, and exhausting annoyance. There were many different aspects of the campaign established against Henri Roques. Getting back his academic rights was an attack of the holocaust supporters to digest Roques. His doctoral thesis where he proved that the gas chambers did not exist, was rejected by the university council which had approved and accepted it before. In the universities of France with a 700 years old history, this should be the only thesis that was given through normal and legal ways, but later rejected by the same university with no reasoning. Henri Roques’ case is written in history in this respect.</w:t>
      </w:r>
    </w:p>
    <w:p>
      <w:pPr>
        <w:pStyle w:val="NormalWeb"/>
        <w:rPr>
          <w:lang w:val="en-GB"/>
        </w:rPr>
      </w:pPr>
      <w:r>
        <w:rPr>
          <w:lang w:val="en-GB"/>
        </w:rPr>
        <w:t>Another interesting case of threatening was witnessed in Japan in January 1995. In a Japaneseweekly magazine, Marco Polo reaching to 200 thousand readers, the writer Masaroni Nishioka published an article stating "The biggest taboo of the post war: Nazi gas chambers did not exist" . In the article he used the information and proof as we have described before and he argued that holocaust was only a rotten lie. The holocaust supporters immediately bothered the publisher and the journalist. The article was intensely condemned by the Tokyo-Israel Embassy, Simon Wiesenthal Institute, American Jewish Committee, and International Jewish Recognition Center. Some "sanctions" were put against the magazine: Companies like Volkswagen and Mitsubishi decided to withdraw their advertising from the magazine. And Cartier also declared its withdrawal of its commercials from all publications of the magazine owner (these companies were the primary advertisers of the magazine). With other pressures coming from some other sources, the publisher of the magazine Bungei Shunju stated that he stopped the publication of the magazine and all issues on sales were collected. Speaking about the holocaust put an end to the publishing life of a Japanese magazine with 200 thousand readers. The pressure of the holocausters applied over the revisionist academicians did not only consist of psychological annoyance, but also terrorist actions like bombing. Eventually, the foundation named Institute for Historical Review was bombed because it brought together academicians who made research about holocaust and gas chambers. The ones who thought this was not enough, tried to sabotage an institute in which the archive was destroyed in the fire.</w:t>
      </w:r>
    </w:p>
    <w:p>
      <w:pPr>
        <w:pStyle w:val="NormalWeb"/>
        <w:rPr>
          <w:lang w:val="en-GB"/>
        </w:rPr>
      </w:pPr>
      <w:r>
        <w:rPr>
          <w:lang w:val="en-GB"/>
        </w:rPr>
        <w:t>Opposing the official history of the world was indeed a dangerous occupation at all.</w:t>
      </w:r>
    </w:p>
    <w:p>
      <w:pPr>
        <w:pStyle w:val="Heading3"/>
        <w:rPr>
          <w:lang w:val="en-GB"/>
        </w:rPr>
      </w:pPr>
      <w:bookmarkStart w:id="57" w:name="__RefHeading___Toc207497252"/>
      <w:bookmarkEnd w:id="57"/>
      <w:r>
        <w:rPr>
          <w:lang w:val="en-GB"/>
        </w:rPr>
        <w:t>The Last Struggle of the Holocaust Legend</w:t>
      </w:r>
    </w:p>
    <w:p>
      <w:pPr>
        <w:pStyle w:val="NormalWeb"/>
        <w:rPr>
          <w:lang w:val="en-GB"/>
        </w:rPr>
      </w:pPr>
      <w:r>
        <w:rPr>
          <w:lang w:val="en-GB"/>
        </w:rPr>
        <w:t>Israel and its western colleagues are doing their best to keep the Holocaust legend alive and to make it accepted by masses. The latest example is the "Terrible Ivan" scenario which was used as a propaganda method for a long time. A person who looked like the so called "Terrible Ivan", a guardian of the "gas chambers" of Treblinka, was arrested by the Israelis in 1986 and sent to Israel for the trials. John Demjanjuk, who was imprisoned for 7 years was finally set free. At the same time, Western media continuously kept publishing the news about his terrible deeds in the supposed gas chambers. The only reason was to make propaganda. Yehuda Bauer from the Jerusalem Hebrew University explains the importance of the event: "Demjanjuk trial is very important for Israel as it has revived the Holocaust issue for the new generation". However this legend, that has been tried to be kept alive with different methods of Israel and its Western extensions, has started to collapse...The development which has made Holocaust legend reach its last moments is surely the efforts of revisionist historians who have enlightened the official history. The official history written with so many lies and controversies is today judged by the revisionists and here are some important details about them: The English historian David Irwing known with his expertise on the II. World War, made a speech in the Community College in Portland Oregon on 16 October , 1992. Irwing explained that the generally accepted history about the European Jews who lived during the period when Hitler was the President of the Government and the stories told about them were actually true. Irwing is one of the leading revisionists who believes and argues that "Holocaust should be worked over once again." David Irwing , 54 years old, wrote more than a dozen of books regarding the II. World War. When Irwing is making researches about the subject, he looks for original sources and documents rather than depending on the old texts. The New York Times Book Review describes David Irwing as below to its readers:</w:t>
      </w:r>
    </w:p>
    <w:p>
      <w:pPr>
        <w:pStyle w:val="NormalWeb"/>
        <w:rPr>
          <w:lang w:val="en-GB"/>
        </w:rPr>
      </w:pPr>
      <w:r>
        <w:rPr>
          <w:lang w:val="en-GB"/>
        </w:rPr>
        <w:t>"Mr. Irwing is a hard-working surveyor who is regarded as a genius in researches he makes by many companies and industries. When he makes researches, he traces everything, not skipping a bit of information. He looks for and finds the letters, diaries and documents that are told to be lost or non-existent by the previous historians. His patience and consistency in his works always led him to the truth.</w:t>
      </w:r>
    </w:p>
    <w:p>
      <w:pPr>
        <w:pStyle w:val="NormalWeb"/>
        <w:rPr>
          <w:lang w:val="en-GB"/>
        </w:rPr>
      </w:pPr>
      <w:r>
        <w:rPr>
          <w:lang w:val="en-GB"/>
        </w:rPr>
        <w:t xml:space="preserve">Irwing analyzed the documents related to the II. World War for more than a decade and after his examination stated that he never come across with a written text about Hitler’s passion to abolish all the European Jews. In addition, he could find no documents proving the presence of Hitler’s gas chambers and also the radio communications of Hitler listened by the allied forces during the war included no orders from him expressing his will for the destruction of the Jews. </w:t>
      </w:r>
    </w:p>
    <w:p>
      <w:pPr>
        <w:pStyle w:val="NormalWeb"/>
        <w:rPr>
          <w:lang w:val="en-GB"/>
        </w:rPr>
      </w:pPr>
      <w:r>
        <w:rPr>
          <w:lang w:val="en-GB"/>
        </w:rPr>
        <w:t>According to the results of this research, Irwing openly declared that no order was given as a Final Solution for exterminating the Jews and consequently the controversy behind the made up "documents of proof" was once more put into daylight. David Irwing restated that the holocaust was a legend, and said that "the historians quoted from each other to a great extent which led to the exaggeration of the story. As a result, the story totally lost its credibility. These professors have finally realized the truth and hey were afraid that one day somebody would come up and put an end to these lies. He, at the end, adds that somebody was himself.</w:t>
      </w:r>
    </w:p>
    <w:p>
      <w:pPr>
        <w:pStyle w:val="NormalWeb"/>
        <w:rPr>
          <w:lang w:val="en-GB"/>
        </w:rPr>
      </w:pPr>
      <w:r>
        <w:rPr>
          <w:lang w:val="en-GB"/>
        </w:rPr>
        <w:t>The first person who questioned the holocaust legend was not David Irwing. The French historian Paul Rassinier was himself an inmate in the concentration camps and he had witnessed the truth about the war and declared the lies behind the official history through his books he wrote about the subject and advised the history to be revised accordingly.</w:t>
      </w:r>
    </w:p>
    <w:p>
      <w:pPr>
        <w:pStyle w:val="NormalWeb"/>
        <w:rPr>
          <w:lang w:val="en-GB"/>
        </w:rPr>
      </w:pPr>
      <w:r>
        <w:rPr>
          <w:lang w:val="en-GB"/>
        </w:rPr>
        <w:t xml:space="preserve">In his book Le Mensonge d’Ulyssee and Le Drama des Juifs Europeans, Paul Rassinier stated that there were no traces or proofs pertaining to gas chambers in the concentration camps which was argued after the war. </w:t>
      </w:r>
    </w:p>
    <w:p>
      <w:pPr>
        <w:pStyle w:val="NormalWeb"/>
        <w:rPr/>
      </w:pPr>
      <w:r>
        <w:rPr>
          <w:lang w:val="en-GB"/>
        </w:rPr>
        <w:t>During the 1970’s, the holocaust was intensively argued in USA. Arthur Butz , a professor of the Northwestern University wrote his book, The Hoax of the Twentieth Century. Butz accepted that the Jews were not treated very well by the Nazis but he also wrote that the attitude against the Jews actually did not include a plan of mass extermination". He stated that during the II World War, around 500 thousand people died, but not all of them were Jews. The spell of holocaust legend also lost its credibility among people. The American Jews who believed in the "holocaust" with great eagerness have almost lost their faith in the subject. The magazine New American View, explains that the Holocaust Legend has entered a period of collapse and it says even the holocaust believers are accepting this reality, it goes on like this; "Holocaust is losing its spell on the American Jews...Jewish committees also realize that the young generations growing up in America are not affected from Holocaust as before." 127</w:t>
      </w:r>
    </w:p>
    <w:p>
      <w:pPr>
        <w:pStyle w:val="NormalWeb"/>
        <w:rPr>
          <w:lang w:val="en-GB"/>
        </w:rPr>
      </w:pPr>
      <w:r>
        <w:rPr>
          <w:lang w:val="en-GB"/>
        </w:rPr>
        <w:t>Jerusalem Post as supporter and publication organ of the Holocaust also stated that Holocaust argument is not attracting the attention of masses anymore. The publication of the Turkish Jews, Salom, quoting from Jerusalem Post complains with regret: "Holocaust Programs Have not Created Enough Interest" in the public. They repeated the same news, and here is a part of the article:</w:t>
      </w:r>
    </w:p>
    <w:p>
      <w:pPr>
        <w:pStyle w:val="NormalWeb"/>
        <w:rPr>
          <w:lang w:val="en-GB"/>
        </w:rPr>
      </w:pPr>
      <w:r>
        <w:rPr>
          <w:lang w:val="en-GB"/>
        </w:rPr>
        <w:t xml:space="preserve">"Holocaust programs have not aroused interest. During the recent year, Austrian government has prepared several symposiums, commemorations and exhibitions about the Holocaust to revive the minds of people about Holocaust, however, although the total amount spent on the program was 40 million shilling, it was realized that all the efforts had no influence at all. A survey for public opinion about the Holocaust showed that two of any three Austrians did not want to hear about this particular subject anymore. What was strange about this survey was that the same surveys conducted in 1988 before these campaigns resulted the same way. This shows that the special news about Holocaust published in newspapers, television films and documentaries made no influence on the Austrians. Andreas Kirscofer who is the owner of the company IMAS- Social Sciences Institute, launching the campaign finally said that all that was done to influence the public had no effect"128 </w:t>
      </w:r>
      <w:r>
        <w:br w:type="page"/>
      </w:r>
    </w:p>
    <w:p>
      <w:pPr>
        <w:pStyle w:val="Heading2"/>
        <w:rPr>
          <w:lang w:val="en-GB"/>
        </w:rPr>
      </w:pPr>
      <w:bookmarkStart w:id="58" w:name="__RefHeading___Toc207497253"/>
      <w:bookmarkEnd w:id="58"/>
      <w:r>
        <w:rPr>
          <w:lang w:val="en-GB"/>
        </w:rPr>
        <w:t>CHAPTER III</w:t>
      </w:r>
    </w:p>
    <w:p>
      <w:pPr>
        <w:pStyle w:val="Heading3"/>
        <w:rPr>
          <w:lang w:val="en-GB"/>
        </w:rPr>
      </w:pPr>
      <w:bookmarkStart w:id="59" w:name="__RefHeading___Toc207497254"/>
      <w:bookmarkEnd w:id="59"/>
      <w:r>
        <w:rPr>
          <w:lang w:val="en-GB"/>
        </w:rPr>
        <w:t>Anti-Semitism policy of the Israel State</w:t>
      </w:r>
    </w:p>
    <w:p>
      <w:pPr>
        <w:pStyle w:val="NormalWeb"/>
        <w:rPr>
          <w:lang w:val="en-GB"/>
        </w:rPr>
      </w:pPr>
      <w:r>
        <w:rPr>
          <w:lang w:val="en-GB"/>
        </w:rPr>
        <w:t>In the first chapter, we examined Zionist leaders’ efforts to establish the Israel State also how Zionism and anti-Semitism collaborated to accomplish this target since the beginning of the 20th century. No doubt the most interesting illustration of this cooperation was the affinity between the Nazi Germany and the Zionists. Furthermore, owing to the close relationship between Zionism and anti-Semitism examined in the second chapter, we arrived at the conclusion that "Holocaust" never occurred during the II. World War. Actually the aspiration of the Nazis was not to demolish the Jews but to gather them all in Palestine to establish a Jewish State.</w:t>
      </w:r>
    </w:p>
    <w:p>
      <w:pPr>
        <w:pStyle w:val="NormalWeb"/>
        <w:rPr>
          <w:lang w:val="en-GB"/>
        </w:rPr>
      </w:pPr>
      <w:r>
        <w:rPr>
          <w:lang w:val="en-GB"/>
        </w:rPr>
        <w:t>This policy proved to be successful in two different ways; Firstly, as a result of the anti-Semitism policy of the Nazis, a vast number of Jews emigrated to Palestine. The second aspect of the success was psychological: whole world was ready to affirm that Jews encountered the biggest massacre history has ever witnessed (!) during World War II, and eventually they had the right to have a state of their own in Palestine. Jews who emigrated to Palestine by the boat Exodus carried placards in their hands stating "Nazis have split our families, you don’t destroy our hopes" and this message was communicated to the Western public opinion by the Jewish media.</w:t>
      </w:r>
    </w:p>
    <w:p>
      <w:pPr>
        <w:pStyle w:val="NormalWeb"/>
        <w:rPr>
          <w:lang w:val="en-GB"/>
        </w:rPr>
      </w:pPr>
      <w:r>
        <w:rPr>
          <w:lang w:val="en-GB"/>
        </w:rPr>
        <w:t>Finally in 1947, the Israel State was founded. Yet, this small state was actually not what the Israeli leaders had visualized. United Nations split Palestine into two separate states allocating 50% share to each; a Jewish and an Arabic state. However, consequent to the Arab-Israel war that started as soon as Israel State was declared, Jewish State expanded its territories and in 1948 all Palestine land was occupied except West Bank and Gaza Strip. During the 1967 Six Day War, all Palestine land was occupied including entire West Bank, Gaza and East Jerusalem. Furthermore, the Syrian Goal Heights and Egyptian Sinai were invaded by Israel. In 1982, this time Lebanon was deeply under invasion by the Jewish State. After the military take over, Israel announced the south of Lebanon as a "security region" on its behalf and proceeded the occupation.</w:t>
      </w:r>
    </w:p>
    <w:p>
      <w:pPr>
        <w:pStyle w:val="NormalWeb"/>
        <w:rPr>
          <w:lang w:val="en-GB"/>
        </w:rPr>
      </w:pPr>
      <w:r>
        <w:rPr>
          <w:lang w:val="en-GB"/>
        </w:rPr>
        <w:t>These invasions were simply a reflection of a "Greater Israel" dream of the Jewish leaders. This dream meant that the area covered by the Promised Land described in the Old Testament of Jews would be occupied and cleaned from the Arabs living in the region who were later assimilated as Jews. Because of this, Israel tried hard not to dispose the regions it occupied. Especially the most important parts of the "Promised Land" - West Bank which Jews called "Jahuda or Samiria" as named in the Old Testament - was kept under invasion and Jewish sovereignty was tried to be established. In order to have a Jewish rule there, Jewish immigrants had to be settled in the occupied lands. Some part of these settlers were radical Jews assessing it as a religious mission. But the Jews who were to be settled on the land, were the emigrants to Israel Diaspora.</w:t>
      </w:r>
    </w:p>
    <w:p>
      <w:pPr>
        <w:pStyle w:val="NormalWeb"/>
        <w:rPr>
          <w:lang w:val="en-GB"/>
        </w:rPr>
      </w:pPr>
      <w:r>
        <w:rPr>
          <w:lang w:val="en-GB"/>
        </w:rPr>
        <w:t>In brief, starting from the foundation day of the Israel State , there was always the need for Diaspora Jews to emigrate to Israel. The emigrant Jews to Israel since 1948, was only a small portion of the Jews spread all over the world. Most of the Jews insisted on living in Diaspora. The Zionist dream and the goal of a Greater Israel, constituted the reason why Israeli leaders aimed at the emigration of world Jewry to Israel. Yet, as years passed, they were disappointed. Each year the number of Jews emigrating to Israel was determined by the Zionist leaders, but as this target was not met during the following years it was seen as an utopia. Ben Gurion’s target of making 4 million people emigrate to Israel during 1951-1961 was not achieved at all; only 800 thousand people responded to his quest. At the end of the same decade, the number of emigrants decreased to 30 thousand. In 1975 and 1976, the ones immigrating from Israel exceeded the ones emigrating to Israel.</w:t>
      </w:r>
    </w:p>
    <w:p>
      <w:pPr>
        <w:pStyle w:val="NormalWeb"/>
        <w:rPr>
          <w:lang w:val="en-GB"/>
        </w:rPr>
      </w:pPr>
      <w:r>
        <w:rPr>
          <w:lang w:val="en-GB"/>
        </w:rPr>
        <w:t>In Jerusalem Post dated 7th of October, 1978 Meir Merhav, in his article "The General With a Phantom Army", describes how Jews were unwilling to Israel:</w:t>
      </w:r>
    </w:p>
    <w:p>
      <w:pPr>
        <w:pStyle w:val="NormalWeb"/>
        <w:rPr>
          <w:lang w:val="en-GB"/>
        </w:rPr>
      </w:pPr>
      <w:r>
        <w:rPr>
          <w:lang w:val="en-GB"/>
        </w:rPr>
        <w:t>"In the history of Zionism and Israel State, there has never been a mass emigration. The radical or Zionist Jews always arrived at the country in small groups and in small numbers. When these idealists realized that the facts were not as they dreamt, they left Israel. All Jewish communities preferred to immigrate to other places rather than Israel even in their most troubled times. Only 60 thousand of the 300 thousand Jewish population of Germany emigrated to Israel during 1933-39 period. Yet, most of them did not even think of emigrating to Israel. This applies for other Jewish communities also. 50-60% of the Russian Jews who are the mostly oppressed ones, are willing to go to places outside Israel. We do not like these facts, but there is no way to deny it. We should understand one thing; no mass emigration to Israel will ever take place."</w:t>
      </w:r>
    </w:p>
    <w:p>
      <w:pPr>
        <w:pStyle w:val="NormalWeb"/>
        <w:rPr>
          <w:lang w:val="en-GB"/>
        </w:rPr>
      </w:pPr>
      <w:r>
        <w:rPr>
          <w:lang w:val="en-GB"/>
        </w:rPr>
        <w:t xml:space="preserve">To sum up, Diaspora Jews resisted emigration to Israel after the establishment of the Israel State as they did before in 1920’s and 1930’s. Then what was to be done for pushing Jews to go to Israel?...The answer to this question was quite simple: What was done before should have to be repeated; in other words, the anti-Semitism threat would be instigated again for convincing the Diaspora Jews to emigrate to Israel. Actually Zionists were declaring this without hesitation. In the American Jewish Congress the formula that Leo Pfeffer presented, included the fact that for the permanence of Jewry in the world, Jewish hatred was necessary. "For the permanence of Jewry, anti-Semitism is necessary. In 1958, the President of World Zionist Organization, Nahum Goldman, emphasized the inevitable need of Zionism for anti-Semitism and made the following warning: " The backdrawing of anti-Semitism will constitute a threat against the permanence of Jewry." </w:t>
      </w:r>
    </w:p>
    <w:p>
      <w:pPr>
        <w:pStyle w:val="NormalWeb"/>
        <w:rPr>
          <w:lang w:val="en-GB"/>
        </w:rPr>
      </w:pPr>
      <w:r>
        <w:rPr>
          <w:lang w:val="en-GB"/>
        </w:rPr>
        <w:t>Nazis were employed before for the "Jewish Permanence". This time new connections could be made with some local anti-Semites, or Israel itself would directly plan operations to create an artificial anti-Semitism. And it was done. In the following pages we are going to see in detail the Jewish State’s war against the Diaspora Jews in different fronts.</w:t>
      </w:r>
    </w:p>
    <w:p>
      <w:pPr>
        <w:pStyle w:val="Heading3"/>
        <w:rPr>
          <w:lang w:val="en-GB"/>
        </w:rPr>
      </w:pPr>
      <w:bookmarkStart w:id="60" w:name="__RefHeading___Toc207497255"/>
      <w:bookmarkEnd w:id="60"/>
      <w:r>
        <w:rPr>
          <w:lang w:val="en-GB"/>
        </w:rPr>
        <w:t>Threats to Diaspora Jews from the Israeli leaders</w:t>
      </w:r>
    </w:p>
    <w:p>
      <w:pPr>
        <w:pStyle w:val="NormalWeb"/>
        <w:rPr>
          <w:lang w:val="en-GB"/>
        </w:rPr>
      </w:pPr>
      <w:r>
        <w:rPr>
          <w:lang w:val="en-GB"/>
        </w:rPr>
        <w:t>Israel’s first Prime Minister David Ben Gurion experimented all methods to intensify emigration to Israel from the day he was appointed to his post. Meanwhile, while a group of Americans were visiting Israel, he made a speech on 31st of August, 1949 and said:</w:t>
      </w:r>
    </w:p>
    <w:p>
      <w:pPr>
        <w:pStyle w:val="NormalWeb"/>
        <w:rPr>
          <w:lang w:val="en-GB"/>
        </w:rPr>
      </w:pPr>
      <w:r>
        <w:rPr>
          <w:lang w:val="en-GB"/>
        </w:rPr>
        <w:t xml:space="preserve">"Although we have accomplished the dream of founding a Jewish State, we are still at a preliminary stage. Most of the Jewish population resides outside Israel’s borders; there are only 900 thousand Jews in the country at the moment. In future, all Jews should have to be settled in Israel. We are calling for the parents to bring their children here. If they do not help, then we are going to bring the Jewish youth. But, I hope there will be no need for this." </w:t>
      </w:r>
    </w:p>
    <w:p>
      <w:pPr>
        <w:pStyle w:val="NormalWeb"/>
        <w:rPr>
          <w:lang w:val="en-GB"/>
        </w:rPr>
      </w:pPr>
      <w:r>
        <w:rPr>
          <w:lang w:val="en-GB"/>
        </w:rPr>
        <w:t>During the 25th World Zionist Congress made on December 1960 in Jerusalem, David Ben Gurion’s speech was again casting out the Jews who resisted emigrating to Israel. He defined Jews living outside Israel as "Jews without a God" and added "Jews in America do not even know what a real Jew means."</w:t>
      </w:r>
    </w:p>
    <w:p>
      <w:pPr>
        <w:pStyle w:val="NormalWeb"/>
        <w:rPr>
          <w:lang w:val="en-GB"/>
        </w:rPr>
      </w:pPr>
      <w:r>
        <w:rPr>
          <w:lang w:val="en-GB"/>
        </w:rPr>
        <w:t xml:space="preserve">In the following years, a well known figure, Moshe Dayan joined the same mission. In a speech he made on July 1968, Dayan’s attitude was really harsh against the ones thinking that the number of Jews who emigrated to Israel was sufficient: "Each day we aimed at bringing more Jews here. We will not let any Jew to say we have come to the end of the road." </w:t>
      </w:r>
    </w:p>
    <w:p>
      <w:pPr>
        <w:pStyle w:val="NormalWeb"/>
        <w:rPr>
          <w:lang w:val="en-GB"/>
        </w:rPr>
      </w:pPr>
      <w:r>
        <w:rPr>
          <w:lang w:val="en-GB"/>
        </w:rPr>
        <w:t>With the efforts of Jewish affairs consultants Simon Rifkind, Louis Levinthal and Zionist leader Rabbi Philip Bernstein; the American Jewish Congress had its first assembly on 2nd of May, 1948. Here in this congress, Zionist Leader Rabbi Klausner presented his famous report and blustered out threats against the Jewish community. Klausner confessed that an oppression policy was implemented by the Zionist leaders yesterday to pressurize Jews for emigration to Israel, and he vehemently defended the same policy should still be pursued today:</w:t>
      </w:r>
    </w:p>
    <w:p>
      <w:pPr>
        <w:pStyle w:val="NormalWeb"/>
        <w:rPr>
          <w:lang w:val="en-GB"/>
        </w:rPr>
      </w:pPr>
      <w:r>
        <w:rPr>
          <w:lang w:val="en-GB"/>
        </w:rPr>
        <w:t xml:space="preserve">"I think that Jews have to be forced to emigrate to Israel... By saying ‘forced’, I mean a certain program. This is not a new one as it was applied before in the near past...The first principle in this kind of a program is: World Jewry should be persuaded for emigration. In order to see the fruits of this program, the policy of Jewish community should be changed. Contrary to having homeless Jews at ease, they should even be disturbed more...’ The help from American Common Distribution Committee must be interrupted...Later, establishing an organization like Haganah for making Jews uneasy, may be necessary. Jews outside of Israel are not to be asked what they will do, they are actually sick people who are to be told what they should do...If the program is not accepted then the policy for the American Jewry should once more be revised. Otherwise a possible accident may occur there, which will bring many pains with it." </w:t>
      </w:r>
    </w:p>
    <w:p>
      <w:pPr>
        <w:pStyle w:val="NormalWeb"/>
        <w:rPr>
          <w:lang w:val="en-GB"/>
        </w:rPr>
      </w:pPr>
      <w:r>
        <w:rPr>
          <w:lang w:val="en-GB"/>
        </w:rPr>
        <w:t xml:space="preserve">As Klausner confessed above, Israel’s policy as a state was to accomplish the emigration of Jewish community to Israel depending on a policy of "persuasion by threatening". Klausner did not hesitate to explain how this "persuasion by threatening" policy would be implemented practically: "To make Jews as uneasy and uncomfortable as possible". Despite all these pressures, if the emigration rate to Israel would still not be as high as expected, then the last way that Klausner considered was enough to describe what would happen to Jews afterwards: Jews could face "an accident that would give too much pain". This accident was similar to the one that was prepared with the collaboration of Nazis and Zionists in the II. World War against the Jewish community resisting emigration till 1940’s. </w:t>
      </w:r>
    </w:p>
    <w:p>
      <w:pPr>
        <w:pStyle w:val="NormalWeb"/>
        <w:rPr>
          <w:lang w:val="en-GB"/>
        </w:rPr>
      </w:pPr>
      <w:r>
        <w:rPr>
          <w:lang w:val="en-GB"/>
        </w:rPr>
        <w:t xml:space="preserve">As a matter of fact, Zionist leader Dr. Israel Goldstein was complaining about the apathy Jews felt towards emigration to Israel. On the other hand, he was uttering out messages that could be described as threatening and allusive: "What are the American Jews waiting for? For a Hitler to expel them by force? Do they think that they will not face the tragedies that forced Jews in other countries for emigration? Do they think they will be set free?" </w:t>
      </w:r>
    </w:p>
    <w:p>
      <w:pPr>
        <w:pStyle w:val="NormalWeb"/>
        <w:rPr>
          <w:lang w:val="en-GB"/>
        </w:rPr>
      </w:pPr>
      <w:r>
        <w:rPr>
          <w:lang w:val="en-GB"/>
        </w:rPr>
        <w:t xml:space="preserve">Ben Gurion stated that for Israel "saving Jews from hostage was a holy duty". After elections in Israel in 1949, he dared to call Jews living outside of Israel as "rubbish": "We must save the rubbish on exile. We also have to save their property. If these are not accomplished, then it is not possible to found this country." </w:t>
      </w:r>
    </w:p>
    <w:p>
      <w:pPr>
        <w:pStyle w:val="NormalWeb"/>
        <w:rPr>
          <w:lang w:val="en-GB"/>
        </w:rPr>
      </w:pPr>
      <w:r>
        <w:rPr>
          <w:lang w:val="en-GB"/>
        </w:rPr>
        <w:t>These words of Ben Gurion determined the future policy of the Israel State. The first "rubbish on exile" to be emigrated, were actually the Jews who escaped from Nazi camps.</w:t>
      </w:r>
    </w:p>
    <w:p>
      <w:pPr>
        <w:pStyle w:val="Heading3"/>
        <w:rPr>
          <w:lang w:val="en-GB"/>
        </w:rPr>
      </w:pPr>
      <w:bookmarkStart w:id="61" w:name="__RefHeading___Toc207497256"/>
      <w:bookmarkEnd w:id="61"/>
      <w:r>
        <w:rPr>
          <w:lang w:val="en-GB"/>
        </w:rPr>
        <w:t>Terror applied to Jews in concentration camps after the war</w:t>
      </w:r>
    </w:p>
    <w:p>
      <w:pPr>
        <w:pStyle w:val="NormalWeb"/>
        <w:rPr>
          <w:lang w:val="en-GB"/>
        </w:rPr>
      </w:pPr>
      <w:r>
        <w:rPr>
          <w:lang w:val="en-GB"/>
        </w:rPr>
        <w:t>With the end of the II. World War, Jews in the concentration camps were unconstrained since they had no place to go, they had to settle in "Displaced Persons Camps" which were prepared for them in advance. The Zionist leaders were exercising authority in these camps. The tragedy of European Jews caused by Zionist leaders all through the II. World War was still continuing since they were not emigrating to Israel. The war was over but there were no changes in the conditions of life. Instead, there were Zionist leaders this time more merciless than the Nazis.</w:t>
      </w:r>
    </w:p>
    <w:p>
      <w:pPr>
        <w:pStyle w:val="NormalWeb"/>
        <w:rPr>
          <w:lang w:val="en-GB"/>
        </w:rPr>
      </w:pPr>
      <w:r>
        <w:rPr>
          <w:lang w:val="en-GB"/>
        </w:rPr>
        <w:t>Rabbi Klausner’s report we talked about before argued that Jews should be forced to migrate to Palestine. This was the source for the different terror techniques applied on Jewish community by the Zionist organization Irgun in the Displaced Persons Camps. This policy of oppression Zionist leaders implemented on the Jews, would be brought out to daylight in the following years. Subsequent OMGUS (Office of Military Government for Germany-US) intelligence reports, however, various times reported the brutal tactics devised by Irgun to raise funds and recruit soldiers for Palestine among the Jews. Here are some examples taken from the OMGUS report:</w:t>
      </w:r>
    </w:p>
    <w:p>
      <w:pPr>
        <w:pStyle w:val="NormalWeb"/>
        <w:rPr>
          <w:lang w:val="en-GB"/>
        </w:rPr>
      </w:pPr>
      <w:r>
        <w:rPr>
          <w:lang w:val="en-GB"/>
        </w:rPr>
        <w:t xml:space="preserve">"Irgun was in charge of the control and administration of these camps. The organization had also influenced the police force of the camps. Irgun and the camp police used many methods of violence when they thought necessary, like threatening, scaring and blood shedding... In July ,1948, DP’s in Berlin who claimed to have just arrived from Poland were found instead to have fled the American zone to avoid the Irgun "recruitment" drives. In Duppel Center DP Camp, Irgun recruiters beat some of those who refused to "volunteer" to fight the Arabs in Palestine, and others were threatened with death if they ever refused to go. While prospective recruits were being persuaded, the main gates to the camp were closed to prevent escape." </w:t>
      </w:r>
    </w:p>
    <w:p>
      <w:pPr>
        <w:pStyle w:val="NormalWeb"/>
        <w:rPr>
          <w:lang w:val="en-GB"/>
        </w:rPr>
      </w:pPr>
      <w:r>
        <w:rPr>
          <w:lang w:val="en-GB"/>
        </w:rPr>
        <w:t>It can be thought that, Irgun’s terror applied against their own populace may be a result of their own radicalism and does not represent general point of view of the Zionists. However, the facts are otherwise. Just like the Revisionist Irgun, Leftist Haganah militants who were related to the World Zionist Organization used force against Jews. American writer Stephen Green states the following in his book:</w:t>
      </w:r>
    </w:p>
    <w:p>
      <w:pPr>
        <w:pStyle w:val="NormalWeb"/>
        <w:rPr>
          <w:lang w:val="en-GB"/>
        </w:rPr>
      </w:pPr>
      <w:r>
        <w:rPr>
          <w:lang w:val="en-GB"/>
        </w:rPr>
        <w:t xml:space="preserve">"Some of the camps began to report the Haganah was employing violent tactics similar to those of the Irgun. An elite, paramilitary group within the Haganah called Sochnut began to appear in report after report of threats, beatings and intimidation. Although the OMGUS authorities only began to notice this selection process in mid-1948, it had in fact been practiced for many months, especially by the Irgun. Jewish victims of the Nazi terror again were forced to leave their friends and family, to escape from Zionist terror." </w:t>
      </w:r>
    </w:p>
    <w:p>
      <w:pPr>
        <w:pStyle w:val="NormalWeb"/>
        <w:rPr>
          <w:lang w:val="en-GB"/>
        </w:rPr>
      </w:pPr>
      <w:r>
        <w:rPr>
          <w:lang w:val="en-GB"/>
        </w:rPr>
        <w:t xml:space="preserve">Peter Rodes, the Director of Intelligence for the Office of Military Government for Germany-US, was puzzled and frustrated by the activities of Zionists in the Jewish camps and commented about the Zionist terror : "It is reported that 300 persons left Tikwah for Israel. Of this number, about 65 percent have been forced to go due to exercise of various types of pressure." </w:t>
      </w:r>
    </w:p>
    <w:p>
      <w:pPr>
        <w:pStyle w:val="NormalWeb"/>
        <w:rPr>
          <w:lang w:val="en-GB"/>
        </w:rPr>
      </w:pPr>
      <w:r>
        <w:rPr>
          <w:lang w:val="en-GB"/>
        </w:rPr>
        <w:t>By mid-1948, intelligence reports of the Office of Military Government for Germany-US (OMGUS) named the happenings in the camps as "terrorist tactics". These "terrorist tactics" had become standard operating procedure for the recruiters from both the Haganah and the Irgun. A typical incident occurred at the Kriegslazarett Camp in Traunstein, Bavaria:</w:t>
      </w:r>
    </w:p>
    <w:p>
      <w:pPr>
        <w:pStyle w:val="NormalWeb"/>
        <w:rPr>
          <w:lang w:val="en-GB"/>
        </w:rPr>
      </w:pPr>
      <w:r>
        <w:rPr>
          <w:lang w:val="en-GB"/>
        </w:rPr>
        <w:t xml:space="preserve">"The camp police put a cordon around the building to prevent anyone from entering or leaving. As June 14 was a Jewish holiday of mourning, camp inhabitants who were not willing to go to Israel were warned not to enter the synagogue because they would be forced to leave it then... Since the foundation of the Israel state, a dozen of people left the Kriegslazarett Camp voluntarily. These volunteers were called "Ghuis". A group of six to seven came back a few days later. During this time they stayed in the camp, they practiced terror on the young Jews who did not want to go to Israel. After Israel State’s formalization, Jewish section in Palestine organized terror against the ones settled in the camps to force them migrate to Israel." </w:t>
      </w:r>
    </w:p>
    <w:p>
      <w:pPr>
        <w:pStyle w:val="NormalWeb"/>
        <w:rPr>
          <w:lang w:val="en-GB"/>
        </w:rPr>
      </w:pPr>
      <w:r>
        <w:rPr>
          <w:lang w:val="en-GB"/>
        </w:rPr>
        <w:t xml:space="preserve">The only guilt of Jewish community who faced every kind of torture in " Displaced Persons Camps" was rejecting Zionism. In order to have these people emigrate to "Promised Land", Zionist leaders had to make each one of them a Zionist by force. For this reason, " In Duppel Center Camps there were practices of terror and apartheid against Jews who were not Zionist and anti-Zionist." </w:t>
      </w:r>
    </w:p>
    <w:p>
      <w:pPr>
        <w:pStyle w:val="NormalWeb"/>
        <w:rPr>
          <w:lang w:val="en-GB"/>
        </w:rPr>
      </w:pPr>
      <w:r>
        <w:rPr>
          <w:lang w:val="en-GB"/>
        </w:rPr>
        <w:t>The oppression policy of Zionist leaders on the Jews living in concentration camps, was no longer kept as a secret. In addition, by the help of campaigns for "violence envy" , the terror practiced on Jewish community turned out to be a feverish propaganda. American magazine The New Leader gave the following information on 21st of August,1948:</w:t>
      </w:r>
    </w:p>
    <w:p>
      <w:pPr>
        <w:pStyle w:val="NormalWeb"/>
        <w:rPr>
          <w:lang w:val="en-GB"/>
        </w:rPr>
      </w:pPr>
      <w:r>
        <w:rPr>
          <w:lang w:val="en-GB"/>
        </w:rPr>
        <w:t>"Louis Nelson, the Vice President of International Women’s Wear Union and President of Organized Products Workers Union, is a prominent American workers’ leader. He is leading a general campaign. The aim of this campaign is to persuade homeless people to accept Zionism and to make them take place in the Jewish club."</w:t>
      </w:r>
    </w:p>
    <w:p>
      <w:pPr>
        <w:pStyle w:val="NormalWeb"/>
        <w:rPr>
          <w:lang w:val="en-GB"/>
        </w:rPr>
      </w:pPr>
      <w:r>
        <w:rPr>
          <w:lang w:val="en-GB"/>
        </w:rPr>
        <w:t>This campaign initiated by the Zionist leader Louis Nelson, would create negative alterations on the lives of Jews living in camps:</w:t>
      </w:r>
    </w:p>
    <w:p>
      <w:pPr>
        <w:pStyle w:val="NormalWeb"/>
        <w:rPr>
          <w:lang w:val="en-GB"/>
        </w:rPr>
      </w:pPr>
      <w:r>
        <w:rPr>
          <w:lang w:val="en-GB"/>
        </w:rPr>
        <w:t xml:space="preserve">"These events exercised were; seizing all earnings of workers, terminating their contracts with their companies, destroying the machines Americans had sent for the handicraft education, depriving the resistant Jews from all legal and visa rights even sending them away from camps. Once, such a resistant was whipped in front of others. Moreover, stories regarding programs (attacks against Jewry) occurring in America were told in order to make homeless Jews more uneasy." </w:t>
      </w:r>
    </w:p>
    <w:p>
      <w:pPr>
        <w:pStyle w:val="NormalWeb"/>
        <w:rPr>
          <w:lang w:val="en-GB"/>
        </w:rPr>
      </w:pPr>
      <w:r>
        <w:rPr>
          <w:lang w:val="en-GB"/>
        </w:rPr>
        <w:t xml:space="preserve">Such an oppression policy with various aspects practiced by the Zionist directors gave its fruits after a certain while. The psychologically exhausted Jewish community within the war years was daunted with these methods. Jews who were saved (!) from the camps with the help of the Zionists complied with their instructions and went to Israel with no objection. "When the Displaced Persons Camps were discharged, although Jews had no intention to emigrate, they were forced to it by both pressure and propaganda." </w:t>
      </w:r>
    </w:p>
    <w:p>
      <w:pPr>
        <w:pStyle w:val="NormalWeb"/>
        <w:rPr>
          <w:lang w:val="en-GB"/>
        </w:rPr>
      </w:pPr>
      <w:r>
        <w:rPr>
          <w:lang w:val="en-GB"/>
        </w:rPr>
        <w:t xml:space="preserve">Zionist leaders, exerted pressure on Jews on one hand and on the other hand, announced the unjust treatment underwent as an unfair practice on the political arena after the II. World War. </w:t>
      </w:r>
    </w:p>
    <w:p>
      <w:pPr>
        <w:pStyle w:val="NormalWeb"/>
        <w:rPr>
          <w:lang w:val="en-GB"/>
        </w:rPr>
      </w:pPr>
      <w:r>
        <w:rPr>
          <w:lang w:val="en-GB"/>
        </w:rPr>
        <w:t>This way or another, a miserable and homeless Jewish community existed after the war. Consequently, there were two different choices to be made for Zionist leaders as usual : One was to be deeply concerned about bad living conditions of Jews in the camps and taking care of them, the other was to make plans of emigration to rescue them.</w:t>
      </w:r>
    </w:p>
    <w:p>
      <w:pPr>
        <w:pStyle w:val="NormalWeb"/>
        <w:rPr>
          <w:lang w:val="en-GB"/>
        </w:rPr>
      </w:pPr>
      <w:r>
        <w:rPr>
          <w:lang w:val="en-GB"/>
        </w:rPr>
        <w:t>For Zionist leaders aiming at the emigration of as many Jew to Israel as possible , it was for sure they would not try to recover the distressed situation of the Jewish community. Israeli writer Amos Perlmutter says:</w:t>
      </w:r>
    </w:p>
    <w:p>
      <w:pPr>
        <w:pStyle w:val="NormalWeb"/>
        <w:rPr>
          <w:lang w:val="en-GB"/>
        </w:rPr>
      </w:pPr>
      <w:r>
        <w:rPr>
          <w:lang w:val="en-GB"/>
        </w:rPr>
        <w:t xml:space="preserve">"Ben Gurion and the Zionists then combined the Holocaust and independence, the plight of Jewish displaced persons and survivors of the camps with the concept of partition. Even for the Zionists this was something of a departure , for they had come late to the issue of the plight of the victims of the Holocaust. The pursuit of a displaced persons policy had not been one of the Zionists’ major goals no matter how some historians like to insist that it was. Now, in 1946, the plight of the displaced persons in British camps coincided with pragmatic politics on several levels. On the most immediate front, immigration to Eretz Israel was always a major Zionist concern, and the survivors of European Jewry represented hundreds of thousands of potential Jewish settlers who had nowhere else to go since entry to most countries, including the United States was absolutely impossible. The displaced persons therefore also represented a practical way to mix humanitarian concerns with pragmatic politics." </w:t>
      </w:r>
    </w:p>
    <w:p>
      <w:pPr>
        <w:pStyle w:val="NormalWeb"/>
        <w:rPr>
          <w:lang w:val="en-GB"/>
        </w:rPr>
      </w:pPr>
      <w:r>
        <w:rPr>
          <w:lang w:val="en-GB"/>
        </w:rPr>
        <w:t>By the help of 1948 war where the Israeli leaders had a victory over the Arabs, and had the chance to expand their territories United Nations granted them for the foundation of the Israel State (50 percent of Palestine). This expansion encouraged the Israeli leaders and resulted in plans of bringing more Jews to settle on the Promised Land. In 1949, Jews all around the world were straightforwardly called to emigrate Israel. Next year, this call was even supported by a law: Law of Coming Back. This law stated that a "real" Jew (born from a Jewish mother) had the right to emigrate to Israel from anywhere in the world and would be settled in the country.</w:t>
      </w:r>
    </w:p>
    <w:p>
      <w:pPr>
        <w:pStyle w:val="NormalWeb"/>
        <w:rPr>
          <w:lang w:val="en-GB"/>
        </w:rPr>
      </w:pPr>
      <w:r>
        <w:rPr>
          <w:lang w:val="en-GB"/>
        </w:rPr>
        <w:t>This law has been a subject of debate in Israel for many years. Some intellectuals believe this law is a bare example of "racism". However, the official policy about this law never changes. The actual facts about Israel’s point about the law was described by Shimon Peres in Davar newspaper on 25 January, 1972: "The implementation of law 125 (Law of Coming Back) which forms the basis of military administration , is a continuation of the war for making Jews migrate and settle to this land."</w:t>
      </w:r>
    </w:p>
    <w:p>
      <w:pPr>
        <w:pStyle w:val="NormalWeb"/>
        <w:rPr>
          <w:lang w:val="en-GB"/>
        </w:rPr>
      </w:pPr>
      <w:r>
        <w:rPr>
          <w:lang w:val="en-GB"/>
        </w:rPr>
        <w:t>Peres’ statement, "gathering of Jews" is actually a war because Israel forces the world Jewry despite their unwillingness to come. That is why Israel’s war is not only against the opponent countries or organizations, but also against the world Jewry who have lost their racial conscience and turned their backs to Zionism. Consequently, on the 25th World Zionist Congress made in Jerusalem , Prime Minister Ben Gurion defined Jews resisting emigration as "Jews without a God" and simply expelled them all.</w:t>
      </w:r>
    </w:p>
    <w:p>
      <w:pPr>
        <w:pStyle w:val="NormalWeb"/>
        <w:rPr>
          <w:lang w:val="en-GB"/>
        </w:rPr>
      </w:pPr>
      <w:r>
        <w:rPr>
          <w:lang w:val="en-GB"/>
        </w:rPr>
        <w:t>The first attempt of war, opposing the "Jews without a God", was initiated by Zionists’ collaboration with the Nazis to fight against assimilated European Jewry who had lost their racial conscience. Once Israel State was founded, the war against Jewry all over the world was carried out directly by the Israeli forces. Aliyah Bet, Mossad’s responsible branch of " having world Jewry emigrate " was established just for this purpose.</w:t>
      </w:r>
    </w:p>
    <w:p>
      <w:pPr>
        <w:pStyle w:val="Heading3"/>
        <w:rPr>
          <w:lang w:val="en-GB"/>
        </w:rPr>
      </w:pPr>
      <w:bookmarkStart w:id="62" w:name="__RefHeading___Toc207497257"/>
      <w:bookmarkEnd w:id="62"/>
      <w:r>
        <w:rPr>
          <w:lang w:val="en-GB"/>
        </w:rPr>
        <w:t>Mossad’s organizator of emigration: Aliyah Bet</w:t>
      </w:r>
    </w:p>
    <w:p>
      <w:pPr>
        <w:pStyle w:val="NormalWeb"/>
        <w:rPr>
          <w:lang w:val="en-GB"/>
        </w:rPr>
      </w:pPr>
      <w:r>
        <w:rPr>
          <w:lang w:val="en-GB"/>
        </w:rPr>
        <w:t>As we pointed out before , Rabbi Klausner stated in his report he presented on May 2, 1948 in American Jewish Congress that Diaspora Jews had to be forced to emigrate Palestine. He was also talking about making Jews as uneasy as possible. Also, Klausner was a very important figure in the Zionist movement; actually he was shown as a candidate for the first President election in Israel. His thoughts regarding "pressurizing Jews" was not only a reflection of his personal view but actually a general policy of Israel State as well as the Zionist movement. Moreover, similar speeches of leaders like David Ben Gurion and Israel Goldstein are the other important indicators.</w:t>
      </w:r>
    </w:p>
    <w:p>
      <w:pPr>
        <w:pStyle w:val="NormalWeb"/>
        <w:rPr>
          <w:lang w:val="en-GB"/>
        </w:rPr>
      </w:pPr>
      <w:r>
        <w:rPr>
          <w:lang w:val="en-GB"/>
        </w:rPr>
        <w:t>To sum up, Israel State planned and implemented a sophisticated plan for Diaspora Jews to make them emigrate to Israel. The "disturbing" methods described in this plan were the first operations of artificial anti-Semitism practices. As described, Israel supported anti-Semitism and even produced it in all aspects. The most effective operations like preparing sudden attacks to synagogues and locations where Jews assembled, were actually done by Mossad and its special branch Aliyah Bet -the underground secret affairs service- established especially for this purpose. This way Jews were made believe they were in danger where they lived, so it was expected that they find "salvation with emigration". Aliyah Bet which functioned as the most influential service of Israel, attained emigration of hundred thousands of Jews to Israel through dirty operations.</w:t>
      </w:r>
    </w:p>
    <w:p>
      <w:pPr>
        <w:pStyle w:val="NormalWeb"/>
        <w:rPr>
          <w:lang w:val="en-GB"/>
        </w:rPr>
      </w:pPr>
      <w:r>
        <w:rPr>
          <w:lang w:val="en-GB"/>
        </w:rPr>
        <w:t>While Aliyah Bet tried to convince non-willing Jews to emigrate to Israel and the "Promised Land", it did not utilized on humane methods of persuasion. In the book Zionism and Racialism writes:</w:t>
      </w:r>
    </w:p>
    <w:p>
      <w:pPr>
        <w:pStyle w:val="NormalWeb"/>
        <w:rPr>
          <w:lang w:val="en-GB"/>
        </w:rPr>
      </w:pPr>
      <w:r>
        <w:rPr>
          <w:lang w:val="en-GB"/>
        </w:rPr>
        <w:t xml:space="preserve">"More than 80 percent of the emigrants to Israel came from Eastern Europe, Arabic East Asia and North Africa. Although these Jews had no intention for emigration, a clever policy of oppression and propaganda compelled them to do so. Egyptian Jews unwilling to join felt themselves in danger while 700 thousand people from Iraq, Yemen, Syria, Morocco and Algeria were forced to emigrate with threats and feverish calls." </w:t>
      </w:r>
    </w:p>
    <w:p>
      <w:pPr>
        <w:pStyle w:val="NormalWeb"/>
        <w:rPr>
          <w:lang w:val="en-GB"/>
        </w:rPr>
      </w:pPr>
      <w:r>
        <w:rPr>
          <w:lang w:val="en-GB"/>
        </w:rPr>
        <w:t>Aliyah Bet , the most efficient service of Israel, prepared many dirty operations to convince Jews living outside Israel for emigration to the "Promised Land" and eventually accomplished are the dirtiest operations of Aliyah Bet organization against the Jewish community are revealed: -Between 1948-1950, 50 thousand Yemen Jews were misled by Aliyah Bet planned "the Messiah came to the world in Israel" the name of this operation was "Magic Carpet Operation" with the Resurrection of Messiah in Israel. -Between 1950-1959, 120 thousand Iraq Jews had to emigrate Israel in order to escape(!) from the bombing assaults Aliyah Bet executed to the synagogues in Baghdad. Aliyah Bet named this operation "Ali Baba Operation". - In 1984, 7 thousand Ethiopian Jews were kidnapped by Aliyah Bet to Israel from East Sudan with a covert operation named "Moses Operation". - In 1991, 15 thousand Ethiopian Jews were purchased from the leaders of the state like slaves, and with the "Solomon Operation" of Aliyah Bet they were kidnapped to Israel.</w:t>
      </w:r>
    </w:p>
    <w:p>
      <w:pPr>
        <w:pStyle w:val="NormalWeb"/>
        <w:rPr>
          <w:lang w:val="en-GB"/>
        </w:rPr>
      </w:pPr>
      <w:r>
        <w:rPr>
          <w:lang w:val="en-GB"/>
        </w:rPr>
        <w:t>Aliyah Bet’s filthy operations created the needed atmosphere and effect to have a mass number of Jews who perceived emigration as "salvation". Israel journalists Dan Raviv and Yossi Melman speak about Aliyah Bet as below:</w:t>
      </w:r>
    </w:p>
    <w:p>
      <w:pPr>
        <w:pStyle w:val="NormalWeb"/>
        <w:rPr>
          <w:lang w:val="en-GB"/>
        </w:rPr>
      </w:pPr>
      <w:r>
        <w:rPr>
          <w:lang w:val="en-GB"/>
        </w:rPr>
        <w:t xml:space="preserve">"Thanks to the secret agents of Aliyah Bet, the population of Israel nearly doubled, to over one million Jews in the first four years after independence... Members of the intelligence community firmly denied using any terrorist tactics , but they were proud to say that they consistently came up with new and original methods to transport Jews to Israel. They were, after all, for the survival of their new nation." </w:t>
      </w:r>
    </w:p>
    <w:p>
      <w:pPr>
        <w:pStyle w:val="NormalWeb"/>
        <w:rPr>
          <w:lang w:val="en-GB"/>
        </w:rPr>
      </w:pPr>
      <w:r>
        <w:rPr>
          <w:lang w:val="en-GB"/>
        </w:rPr>
        <w:t>Yes, agents of Aliyah Bet succeeded in doubling the population of Israel State in its first four years. However, this success was built on dirty operations just like the previous emigration operations of Zionism against the Jews.</w:t>
      </w:r>
    </w:p>
    <w:p>
      <w:pPr>
        <w:pStyle w:val="Heading3"/>
        <w:rPr>
          <w:lang w:val="en-GB"/>
        </w:rPr>
      </w:pPr>
      <w:bookmarkStart w:id="63" w:name="__RefHeading___Toc207497258"/>
      <w:bookmarkEnd w:id="63"/>
      <w:r>
        <w:rPr>
          <w:lang w:val="en-GB"/>
        </w:rPr>
        <w:t>Mossad bombs on Iraqi Jews ; the Ali Baba Operation</w:t>
      </w:r>
    </w:p>
    <w:p>
      <w:pPr>
        <w:pStyle w:val="NormalWeb"/>
        <w:rPr>
          <w:lang w:val="en-GB"/>
        </w:rPr>
      </w:pPr>
      <w:r>
        <w:rPr>
          <w:lang w:val="en-GB"/>
        </w:rPr>
        <w:t xml:space="preserve">The systematic oppression policy of the Zionist leaders forcing European Jewry for emigration did not result in the expected "Jewish transport" rate despite all the efforts made. This conclusion urged the Zionist leaders to take radical precautions against the Jewish community. As stated in the book Zionism and Racialism; "When the emigration of European Jews did not meet the expected rate; having them move out of their countries and transport to Israel, convincing and even forcing them to occupy places where the Palestine Arabs left, were the predetermined policies of Israel State and World Zionist Organization." </w:t>
      </w:r>
    </w:p>
    <w:p>
      <w:pPr>
        <w:pStyle w:val="NormalWeb"/>
        <w:rPr>
          <w:lang w:val="en-GB"/>
        </w:rPr>
      </w:pPr>
      <w:r>
        <w:rPr>
          <w:lang w:val="en-GB"/>
        </w:rPr>
        <w:t>In this respect, Israeli leaders determined the Jewish community to be the first to "suffer from harsh conditions": Iraqi Jews were exiled to Babylon and lived there for 2500 years. Their population reached to 150 thousands and they built 60 synagogues in the locations where they settled. These people lived in peace with Muslims until Mossad agents arrived there.</w:t>
      </w:r>
    </w:p>
    <w:p>
      <w:pPr>
        <w:pStyle w:val="NormalWeb"/>
        <w:rPr>
          <w:lang w:val="en-GB"/>
        </w:rPr>
      </w:pPr>
      <w:r>
        <w:rPr>
          <w:lang w:val="en-GB"/>
        </w:rPr>
        <w:t>Despite the Emigration Law declared in 1950, Iraqi Jews were not willing to go to Israel at all. Mossad agents realized that Iraqi Jews were not willing to have their names registered on emigration lists, so they did not hesitate to drop bombs over them to remind them that they were in danger. In a bombed attack to the Masauda Shemtou synagogue, three Iraqi Jews were killed and ten were injured. In the following days it was found out that the responsible raiders were Mossad agents. It is clearly seen in Zionism and Racialism that In the bombed attack to the Masauda Shemtou synagogue in Baghdad, the perpetrators were found out to be Israel agents and tried." The same subject is explained in detail within the book about Mossad , Every Spy a Prince , written by Israeli journalists Dan Raviv and Yossi Melman.</w:t>
      </w:r>
    </w:p>
    <w:p>
      <w:pPr>
        <w:pStyle w:val="NormalWeb"/>
        <w:rPr>
          <w:lang w:val="en-GB"/>
        </w:rPr>
      </w:pPr>
      <w:r>
        <w:rPr>
          <w:lang w:val="en-GB"/>
        </w:rPr>
        <w:t>An Iraqi Jew named David Reuben is a witness of the events Iraqi Jews were exposed to in the Ali Baba Operation and in Jerusalem Post dated 21st of July, 1964 he gives some details about the case. He especially expresses that Zionists started a psychological war against the Iraqi Jews during the operation. The primary aim of this was to create hostility between Muslims and Jews to force them for their immigration to their "homeland" Israel. In addition to this; some physical methods were also put to use according to his words. Synagogues were bombed which resulted in slight damage to the Jews and again Muslims were accused of these deeds. Eventually, Jews were made believe that they were not safe in their residence. As told by Reuben, Zionists were behind the scene of all the incidents.</w:t>
      </w:r>
    </w:p>
    <w:p>
      <w:pPr>
        <w:pStyle w:val="NormalWeb"/>
        <w:rPr>
          <w:lang w:val="en-GB"/>
        </w:rPr>
      </w:pPr>
      <w:r>
        <w:rPr>
          <w:lang w:val="en-GB"/>
        </w:rPr>
        <w:t>This unclarified event was actually prepared by the Zionist leaders. It was later brought out to daylight, and the bloody emigration operation which was a dirty secret in Zionist history was revealed in Israel press. Weekly Israel paper Ha’olam Hazeh in its issues dated 20th of April and 1st of June, 1966 and daily Yedioth Aharonot in its issue dated 8 November, 1977 declared that the bombing was made by Mossad. Jewish writer Ilan Halevi in his book named La Question Juive published in 1981. The Ali Baba Operation was also confirmed in August 1972, by Kokhavi Shemesh in a newspaper named "Black Panthers" published in Israel. Also on 7th of November, 1977 with the request of Tel-Aviv Major Court, questions were directed to Mordekai Porat journalist Baruch Nadel and his answers cleared out the same result.</w:t>
      </w:r>
    </w:p>
    <w:p>
      <w:pPr>
        <w:pStyle w:val="NormalWeb"/>
        <w:rPr>
          <w:lang w:val="en-GB"/>
        </w:rPr>
      </w:pPr>
      <w:r>
        <w:rPr>
          <w:lang w:val="en-GB"/>
        </w:rPr>
        <w:t>Iraqi Jews who were anxious with Mossad’s bombs found a way to "escape"(!) by emigration to Israel. The dirty operation aiming at emigration of Iraqi Jews to Israel by force, named "Ali Baba Operation", was initiated by the Zionist leaders. At the end of the operation, 120 thousand Iraqi Jews were completely transferred to Israel.</w:t>
      </w:r>
    </w:p>
    <w:p>
      <w:pPr>
        <w:pStyle w:val="NormalWeb"/>
        <w:rPr>
          <w:lang w:val="en-GB"/>
        </w:rPr>
      </w:pPr>
      <w:r>
        <w:rPr>
          <w:lang w:val="en-GB"/>
        </w:rPr>
        <w:t>Another influential factor in bringing Jews to Israel was the covert diplomatic relations existing between Israel and Iraqi Government. Agents of Aliyah Bet bribed the Iraqi Prime Minister in order to purchase the Jews:</w:t>
      </w:r>
    </w:p>
    <w:p>
      <w:pPr>
        <w:pStyle w:val="NormalWeb"/>
        <w:rPr>
          <w:lang w:val="en-GB"/>
        </w:rPr>
      </w:pPr>
      <w:r>
        <w:rPr>
          <w:lang w:val="en-GB"/>
        </w:rPr>
        <w:t xml:space="preserve">"Shlomo Hillel the Aliyah Bet agent responsible of emigration was posing as "British businessman Richard Armstrong" representing Near East Air Transport Corporation of the United States in talks with the Iraqi government. After two years of active anti-Semitic oppression, the Iraqi parliament passed a law in March 1950 that permitted every Jew who wished to do so to leave the country. The Prime Minister was Toufik al-Sawidi. This seemed surprisingly lenient from a regime that had declared war on Israel and arrested hundreds of Jews for Zionist activities. The explanation lay in incentives offered to the prime minister who opened the emigration gates. He was also the chairman of Iraq Tours, which - by no coincidence - was appointed as agent for Near East Air Transport Corporation. In other words, by a roundabout method, the head of Iraq’s government received bribes and kickbacks from Israeli intelligence. The obscure American airline covered its tracks carefully so as to disguise its close ties with the Israel government. No one knew that during 1948 and 1949 the company had flown all fifty thousand Jews of Yemen and Aden to Israel." </w:t>
      </w:r>
    </w:p>
    <w:p>
      <w:pPr>
        <w:pStyle w:val="NormalWeb"/>
        <w:rPr>
          <w:lang w:val="en-GB"/>
        </w:rPr>
      </w:pPr>
      <w:r>
        <w:rPr>
          <w:lang w:val="en-GB"/>
        </w:rPr>
        <w:t xml:space="preserve">Naeim Giladi describes in his book he is writing nowadays; the oppression policy implemented against the Iraqi Jews who were forced to emigrate to Israel. Naeim Giladi was an active Zionist when he was young. In those days he witnessed the violence resorted to the community of Iraqi Jews when he was under the command of Zionist leaders. The details he gives about the events today, are confessions that are very valuable as he is an alive witness of what had happened. The New American View magazine transmits information about the subject and Naeim Giladi. It is specified in the journal that he is a Jew, born in Iraq on 1930. He had relations to the Zionists during and after the II. World War as he dealt with the transfer of Iraqi Jews to Israel. In 1992, he wrote a book named Ben Gurion’s Scandals: How the Haganah of the Mossad Eliminated Jews. In this book he declared his connection to the underground Zionist associations in Iraq and confessed about the Mossad terror executed on Jews to lead them to Israel. </w:t>
      </w:r>
    </w:p>
    <w:p>
      <w:pPr>
        <w:pStyle w:val="NormalWeb"/>
        <w:rPr>
          <w:lang w:val="en-GB"/>
        </w:rPr>
      </w:pPr>
      <w:r>
        <w:rPr>
          <w:lang w:val="en-GB"/>
        </w:rPr>
        <w:t>Iraqi Jews were forced to leave their homelands where they had been living for thousands of years and were degraded by the Zionists as Naeim Giladi mentions in his book above. The tragedy of the Iraqi Jews distressed by oppression of emigration still continues today in Israel:</w:t>
      </w:r>
    </w:p>
    <w:p>
      <w:pPr>
        <w:pStyle w:val="NormalWeb"/>
        <w:rPr>
          <w:lang w:val="en-GB"/>
        </w:rPr>
      </w:pPr>
      <w:r>
        <w:rPr>
          <w:lang w:val="en-GB"/>
        </w:rPr>
        <w:t xml:space="preserve">"The Iraqis in Israel were already disgruntled, blaming the European-born leadership of the Jewish state for thrusting them into primitive tents and huts with little hope of decent housing or employment. The new Sephardic -"Oriental"- immigrants felt humiliated to be sprayed with insecticide and given no freedom of choice." </w:t>
      </w:r>
    </w:p>
    <w:p>
      <w:pPr>
        <w:pStyle w:val="Heading3"/>
        <w:rPr>
          <w:lang w:val="en-GB"/>
        </w:rPr>
      </w:pPr>
      <w:bookmarkStart w:id="64" w:name="__RefHeading___Toc207497259"/>
      <w:bookmarkEnd w:id="64"/>
      <w:r>
        <w:rPr>
          <w:lang w:val="en-GB"/>
        </w:rPr>
        <w:t>Removing Ethiopian Jews from their homeland; the Solomon and Moses Operations</w:t>
      </w:r>
    </w:p>
    <w:p>
      <w:pPr>
        <w:pStyle w:val="NormalWeb"/>
        <w:rPr>
          <w:lang w:val="en-GB"/>
        </w:rPr>
      </w:pPr>
      <w:r>
        <w:rPr>
          <w:lang w:val="en-GB"/>
        </w:rPr>
        <w:t>The black Jews living in Ethiopia for centuries (Fallacies) were part of the efforts to bring the exiles back to their homeland, Israel. The emigration of Fallacies to Israel was realized by two main operations of Aliyah Bet which were named "Moses Operation" in 1984 and "Solomon Operation" in 1991.</w:t>
      </w:r>
    </w:p>
    <w:p>
      <w:pPr>
        <w:pStyle w:val="NormalWeb"/>
        <w:rPr>
          <w:lang w:val="en-GB"/>
        </w:rPr>
      </w:pPr>
      <w:r>
        <w:rPr>
          <w:lang w:val="en-GB"/>
        </w:rPr>
        <w:t>Israel authorities bribed the Ethiopian administration and made considerable payments to the top managers in order to conduct the operation in 1984. Israel government did not only bribe the Ethiopian leaders, but also replaced the president of Sudan and his close associates by a coup since Jews had to be transferred over Sudan. Sudan President Cafer Nimeyri, Vice President Ömer El Tayid and their special consultant Baha Ýdris named "Mr. 10 percent" well-known for bribery and all types of illegal activities, accepted 56 million dollars for letting Fallacies to be transferred over Sudan. In brief, Zionist leaders purchased the Fallacie Jews just like slaves after driving a bargain with Ethiopian and Sudan leaders. Both parties at opposite sides of the bargaining table did not even need to ask where the Ethiopian Jews would settle. The price for the Fallacies was paid to the Ethiopian leaders, later with a series of flights Ethiopian Jews were moved out of their homeland to Israel. Nokta magazine, describes the dramatic picture of the Fallacies who got off the plane as follows:</w:t>
      </w:r>
    </w:p>
    <w:p>
      <w:pPr>
        <w:pStyle w:val="NormalWeb"/>
        <w:rPr>
          <w:lang w:val="en-GB"/>
        </w:rPr>
      </w:pPr>
      <w:r>
        <w:rPr>
          <w:lang w:val="en-GB"/>
        </w:rPr>
        <w:t xml:space="preserve">"When Fallacies with numbered stickers on their foreheads got off the plane, they left a pale and tired, young yet easily hurt impression on people. Almost 14 thousand Fallacies arrived at Zion with numbers on their foreheads and they were much like Jewish concentration camp inhabitants who were sealed in Nazi camps." </w:t>
      </w:r>
    </w:p>
    <w:p>
      <w:pPr>
        <w:pStyle w:val="NormalWeb"/>
        <w:rPr>
          <w:lang w:val="en-GB"/>
        </w:rPr>
      </w:pPr>
      <w:r>
        <w:rPr>
          <w:lang w:val="en-GB"/>
        </w:rPr>
        <w:t>Such kind of a treatment the Fallacies underwent was quickly noticed by the international organizations. A human rights organization called French Solidarity Union reacted against Israel Government and declared that Israel leaders had no humane reasons in transferring the Ethiopian Jews to the Promised Land:</w:t>
      </w:r>
    </w:p>
    <w:p>
      <w:pPr>
        <w:pStyle w:val="NormalWeb"/>
        <w:rPr>
          <w:lang w:val="en-GB"/>
        </w:rPr>
      </w:pPr>
      <w:r>
        <w:rPr>
          <w:lang w:val="en-GB"/>
        </w:rPr>
        <w:t xml:space="preserve">"French Solidarity Union suggested that Israel Government had not transferred the Ethiopian Jews to Israel with humane purposes and declared that the real reason of the rescue operation was to establish new settlements in occupied territories so that Israel could continue with its expansionist policy. At the same time reactions continued against the transferring of thousands of Fallacie Jews to Israel. Because of the uproar this event created, Israel government had to stop the emigration." </w:t>
      </w:r>
    </w:p>
    <w:p>
      <w:pPr>
        <w:pStyle w:val="NormalWeb"/>
        <w:rPr>
          <w:lang w:val="en-GB"/>
        </w:rPr>
      </w:pPr>
      <w:r>
        <w:rPr>
          <w:lang w:val="en-GB"/>
        </w:rPr>
        <w:t>In 1991, through the "Solomon Operation", another group of Fallacie Jews was transferred to Israel...The brain team of this emigration operation were Iranian Jew David Alliance and Iraqi Jew Sami Shamoon headed by Uri Lubrani. Again bribery was on the scene; the financial bargain between Uri Lubrani and Ethiopian President Mengistu Haile Mariam finalized the operation. For the transfer of 15 thousand Jews to Israel, Uri Lubrani met with Ethiopian President Mengistu Haile Mariam and asked for permission. The discussions started with Mengistu’s offer of 100 million dollars. Lubrani limited the amount to 25 million but Mengistu was determined not to go under 57.5 million dollars. Finally, they agreed on 30 million dollars. After the completion of the bargain, more than 14 thousand Ethiopian Jews were transferred to Israel with the "Solomon Operation" through a flight of 36 hours on 25th of May, 1991.</w:t>
      </w:r>
    </w:p>
    <w:p>
      <w:pPr>
        <w:pStyle w:val="NormalWeb"/>
        <w:rPr>
          <w:lang w:val="en-GB"/>
        </w:rPr>
      </w:pPr>
      <w:r>
        <w:rPr>
          <w:lang w:val="en-GB"/>
        </w:rPr>
        <w:t>The real tragedy actually started in Israel for Fallacies. Zionist leaders showed such unhealthy and miserable places as settlements for their religious brothers that even for animals, it would be hard to stay. They decided concentration camps were the most suitable places for their brothers who they deceived with brilliant promises.</w:t>
      </w:r>
    </w:p>
    <w:p>
      <w:pPr>
        <w:pStyle w:val="NormalWeb"/>
        <w:rPr>
          <w:lang w:val="en-GB"/>
        </w:rPr>
      </w:pPr>
      <w:r>
        <w:rPr>
          <w:lang w:val="en-GB"/>
        </w:rPr>
        <w:t>After arrival at Israel, the lives of Ethiopian Jews turned out to be a grief. In Gündem (Agenda), the daily, there was a very interesting article about the subject. On 10th of October, 1992 the article headed "Ghetto Nightmare of the Ethiopian Jews in Promised Land" included the following information:</w:t>
      </w:r>
    </w:p>
    <w:p>
      <w:pPr>
        <w:pStyle w:val="NormalWeb"/>
        <w:rPr>
          <w:lang w:val="en-GB"/>
        </w:rPr>
      </w:pPr>
      <w:r>
        <w:rPr>
          <w:lang w:val="en-GB"/>
        </w:rPr>
        <w:t xml:space="preserve">"Living in the Promised Land is a tragedy... Lives of thousands of Ethiopian Jews have turned out to be a nightmare where they are settled in caravans close to the desert with no opportunity of schooling or jobs. Worn out huts hard to call a ‘house’ are now like black ghettos. Last year 14 thousand black Jews were suddenly transferred to Israel territories with an air operation that lasted for 22 hours, but no housing opportunity was provided for these people. Thousands of them are living in hostels and the remaining 13 thousand leading their lives in caravans. These caravans are completely isolated from rest of the Israel community...Leaders of the black Jews describe these conditions as a social tragedy and are expecting reforms soon. The black leader of Ethiopian Jews Rahamim Elazar says "Caravans are just like ghettos" and adds that "Israel will be evaluated as a racist country all over the world by insulating these black Jews from the community. </w:t>
      </w:r>
    </w:p>
    <w:p>
      <w:pPr>
        <w:pStyle w:val="NormalWeb"/>
        <w:rPr>
          <w:lang w:val="en-GB"/>
        </w:rPr>
      </w:pPr>
      <w:r>
        <w:rPr>
          <w:lang w:val="en-GB"/>
        </w:rPr>
        <w:t>Elazar is comparing the black community’s settlements in South Africa with their caravans here and adds that "Caravans are so dirty and deprived from drainage that I can not even call these modern Sowetos" and he expresses his hopelessness for the future. Maaritesh Kandia with five children says "In summers it is terribly hot, and in winters it is terribly cold. I wish there was a normal place we could stay".</w:t>
      </w:r>
    </w:p>
    <w:p>
      <w:pPr>
        <w:pStyle w:val="NormalWeb"/>
        <w:rPr>
          <w:lang w:val="en-GB"/>
        </w:rPr>
      </w:pPr>
      <w:r>
        <w:rPr>
          <w:lang w:val="en-GB"/>
        </w:rPr>
        <w:t xml:space="preserve">13 thousand Ethiopians emigrated through "Solomon Operation" currently live in 400 caravans lined up one after another just next to the desert. Maaritesh Kandia and others always complain about these isolated conditions because they have to send their children to a school in Jerusalem two hours far away from the caravans." </w:t>
      </w:r>
    </w:p>
    <w:p>
      <w:pPr>
        <w:pStyle w:val="NormalWeb"/>
        <w:rPr>
          <w:lang w:val="en-GB"/>
        </w:rPr>
      </w:pPr>
      <w:r>
        <w:rPr>
          <w:lang w:val="en-GB"/>
        </w:rPr>
        <w:t>The tragedy of Fallacies after their transfer to Israel was so obvious that even Israeli authorities had admitted it as a fact and confirmed it with official reports:</w:t>
      </w:r>
    </w:p>
    <w:p>
      <w:pPr>
        <w:pStyle w:val="NormalWeb"/>
        <w:rPr>
          <w:lang w:val="en-GB"/>
        </w:rPr>
      </w:pPr>
      <w:r>
        <w:rPr>
          <w:lang w:val="en-GB"/>
        </w:rPr>
        <w:t xml:space="preserve">"According to the investigation made by Israel Immigration and Harmony Ministry; the third of 8000 Ethiopian Jews, who were transferred to Israel 5 years ago with the Moses Operation do not have continuous place of residence. The same ministry approved another report stating that immigrants settled in east lane of Kiryat Arba were living in poor conditions." </w:t>
      </w:r>
    </w:p>
    <w:p>
      <w:pPr>
        <w:pStyle w:val="NormalWeb"/>
        <w:rPr>
          <w:lang w:val="en-GB"/>
        </w:rPr>
      </w:pPr>
      <w:r>
        <w:rPr>
          <w:lang w:val="en-GB"/>
        </w:rPr>
        <w:t>Although it has been 10 years since they have been transferred to Israel, Ethiopian Jews feel more close to the Arabs than the Israeli Jews. Arabic El Mecelle magazine examined this tragedy of the Fallacies. In this article, the ill treatment and discrimination policies Fallacies have undergone in Israel and their complaints have been noted:</w:t>
      </w:r>
    </w:p>
    <w:p>
      <w:pPr>
        <w:pStyle w:val="NormalWeb"/>
        <w:rPr>
          <w:lang w:val="en-GB"/>
        </w:rPr>
      </w:pPr>
      <w:r>
        <w:rPr>
          <w:lang w:val="en-GB"/>
        </w:rPr>
        <w:t xml:space="preserve">"From the very first day Ethiopian Jews arrived in Israel, they objected to be named ‘Fallacies’ since in Ethiopian language, ‘Fallacie’ means ‘Others-Different Ones’. They also express that the miserable conditions and ill treatment they faced actually started in Israel, not in their homeland where they led a peaceful and resident life...Yusuf Minkaþa a technician in the Israeli army says ‘One day I will surely leave Israel and go back to Ethiopia’. A pregnant Ethiopian lady mentions her thoughts as : ‘Israelis have proven that they see us different from themselves in every aspect. I feel closer to the Arabs and prefer to be treated by an Arabic doctor to cure me, because he will certainly respect me and treat me accordingly.’" </w:t>
      </w:r>
    </w:p>
    <w:p>
      <w:pPr>
        <w:pStyle w:val="NormalWeb"/>
        <w:rPr>
          <w:lang w:val="en-GB"/>
        </w:rPr>
      </w:pPr>
      <w:r>
        <w:rPr>
          <w:lang w:val="en-GB"/>
        </w:rPr>
        <w:t>Ethiopian Jews who have been torn off from their settled homelands by force were psychologically shocked after days of misery. Article asks a question with the headline "Will the Ethiopian Jews be happy in the 5th anniversary of ‘Moses Operation’?" and goes on :</w:t>
      </w:r>
    </w:p>
    <w:p>
      <w:pPr>
        <w:pStyle w:val="NormalWeb"/>
        <w:rPr>
          <w:lang w:val="en-GB"/>
        </w:rPr>
      </w:pPr>
      <w:r>
        <w:rPr>
          <w:lang w:val="en-GB"/>
        </w:rPr>
        <w:t xml:space="preserve">"The most important problem of the community is their yearning for their families they left in Ethiopia. Unhappiness caused by this separation of families resulted in suicide attempts of many Ethiopians. Until now, total of Ethiopians who have committed suicide add up to 25. With the ‘Mivtsa Moshe’ (Moses Operation) they have experienced a social crisis, and this transfer from one culture to another has caused depressions." </w:t>
      </w:r>
    </w:p>
    <w:p>
      <w:pPr>
        <w:pStyle w:val="NormalWeb"/>
        <w:rPr>
          <w:lang w:val="en-GB"/>
        </w:rPr>
      </w:pPr>
      <w:r>
        <w:rPr>
          <w:lang w:val="en-GB"/>
        </w:rPr>
        <w:t>Because of this coarse treatment of Fallacies suicide attempts went on. On 16th of June, 1991 the total number of suicide commitments were reported as 50 by Nokta magazine.</w:t>
      </w:r>
    </w:p>
    <w:p>
      <w:pPr>
        <w:pStyle w:val="NormalWeb"/>
        <w:rPr>
          <w:lang w:val="en-GB"/>
        </w:rPr>
      </w:pPr>
      <w:r>
        <w:rPr>
          <w:lang w:val="en-GB"/>
        </w:rPr>
        <w:t>Zionist leaders in Israel were not a bit interested in the miserable conditions of Ethiopian Jews, which at the end dragged them to suicides. Fallacies were in such a state they had no one to get support from in Israel, so they decided to go to American Jews for help. They wrote a reproachful letter complaining about the Israeli leaders and sent it to the American Jews. On 16th of September, 1988 the letter was published in and on 16th of November, 1988 Þalom referred to the same news with an article titled "To the American Jews, Open Letter Narrating Pains of Ethiopian Jews - Silence is Murder". Here are some lines from the letter:</w:t>
      </w:r>
    </w:p>
    <w:p>
      <w:pPr>
        <w:pStyle w:val="NormalWeb"/>
        <w:rPr>
          <w:lang w:val="en-GB"/>
        </w:rPr>
      </w:pPr>
      <w:r>
        <w:rPr>
          <w:lang w:val="en-GB"/>
        </w:rPr>
        <w:t xml:space="preserve">"Everyday we hear the cries of their sorrow. All letters talk about death and famine. They mention in detail the children dying from hunger, lonely women and villages that are being lost. But, for more than four years, our families kept under silence and condemned to poverty and hunger. The people who live here are Ethiopian Jews. We tried to approach American Jewry to help in order to us unite our families. Our purpose is to call out to a bigger community who will be interested in our families." </w:t>
      </w:r>
    </w:p>
    <w:p>
      <w:pPr>
        <w:pStyle w:val="NormalWeb"/>
        <w:rPr>
          <w:lang w:val="en-GB"/>
        </w:rPr>
      </w:pPr>
      <w:r>
        <w:rPr>
          <w:lang w:val="en-GB"/>
        </w:rPr>
        <w:t>The reason for this silence of Zionists may be that, they do not want to repeat the mistakes which were made in the Moses Operation. So, it means Jewish leaders are determined to carry on their ill treatment of the Ethiopian Jews. This anachronistic logic drags the Ethiopian Jews to a secondary death. Will this irresponsible behavior be appropriate for leadership? The subject of discussion was to decide whether to support the demand for uniting the separated families or not. This formal request points out the following:</w:t>
      </w:r>
    </w:p>
    <w:p>
      <w:pPr>
        <w:pStyle w:val="NormalWeb"/>
        <w:rPr>
          <w:lang w:val="en-GB"/>
        </w:rPr>
      </w:pPr>
      <w:r>
        <w:rPr>
          <w:lang w:val="en-GB"/>
        </w:rPr>
        <w:t>‘</w:t>
      </w:r>
      <w:r>
        <w:rPr>
          <w:lang w:val="en-GB"/>
        </w:rPr>
        <w:t>We have our signatures below as people representing different sects of the Ethiopian community, and we inform the Ethiopian Government that it gives us astonishment and regret that they do not accept our children, mothers, fathers and relatives to unite.’ This simplest humane right is not given to the Ethiopian Jews. Our families are separated. To increase their sensitivity we have signed this letter, but it is also denied. Don’t these Jewish leaders have any conscience? This behavior of the Diaspora leaders is sending our families to death and separation. -Þlome Mula (Ethiopian Jewish Students Union President) -Rahim Elazar (Ethiopian Jews in Israel Union President) - Uri Tekele (Beta Israel Association Leader) -Yisrael Yitzhak (Ethiopian Immigrants Association President)</w:t>
      </w:r>
    </w:p>
    <w:p>
      <w:pPr>
        <w:pStyle w:val="NormalWeb"/>
        <w:rPr>
          <w:lang w:val="en-GB"/>
        </w:rPr>
      </w:pPr>
      <w:r>
        <w:rPr>
          <w:lang w:val="en-GB"/>
        </w:rPr>
        <w:t xml:space="preserve">Israelis not only ill treated the Ethiopian Jews but concealed also carried on the misery Fallacies faced in Ethiopia. For example in 1987, the Ethiopian Government imprisoned some Fallacies. These Jews were tortured in prison. Although Israelis knew all about what their Ethiopian brothers went through, they did not attempt to save them.. Correspondingly, Ethiopian Immigrants Association Secretary Mesfin Ambaw declared that " Israel government is not interested in us at all; people are murdered in villages and terrible events are occurring". </w:t>
      </w:r>
    </w:p>
    <w:p>
      <w:pPr>
        <w:pStyle w:val="NormalWeb"/>
        <w:rPr>
          <w:lang w:val="en-GB"/>
        </w:rPr>
      </w:pPr>
      <w:r>
        <w:rPr>
          <w:lang w:val="en-GB"/>
        </w:rPr>
        <w:t>The reason for this insensitive approach of the Israelis was to find a legal reason for persuading world opinion for another immigration operation they were planning to make from Ethiopia. While waiting for the miserable conditions of Fallacies to deepen, they would ask themselves to leave Ethiopia for Israel. Nokta magazine dated 16th of June, 1991 summarizes the subject: "Israel government at that time kept its silence against Ethiopian government’s attitude towards the Fallacies while they wanted to transfer more Ethiopian Jews to Israel."</w:t>
      </w:r>
    </w:p>
    <w:p>
      <w:pPr>
        <w:pStyle w:val="NormalWeb"/>
        <w:rPr>
          <w:lang w:val="en-GB"/>
        </w:rPr>
      </w:pPr>
      <w:r>
        <w:rPr>
          <w:lang w:val="en-GB"/>
        </w:rPr>
        <w:t xml:space="preserve">Fallacies were not respected as ‘real Jews’ by the Israelis; the purpose of their transfer to Israel was only to settle them in Arabic territories under Israeli occupation. Consequently, Israel’s policy regarding the Fallacies was never humanistic. In 1984 with the Moses Operation, 7000 Fallacies were obviously taken away to Israel with force by the Zionist leaders. Although Israeli leaders called this operation as a "rescue operation" and tried to soothe world opinion, what was lived on reality was not a "pink" portrait at all." Fallacies were not rescued with this operation as claimed and many lost their lives during the operation. As a matter of fact, Þalom confesses this reality and describes Moses Operation as "the biggest death loss of Ethiopian Jews in the last century". Also it states: "Moses Operation resulted in the death of 1000 Ethiopian Jews which is the biggest loss the world ever faced in the east century. Most of the deaths occurred during the transfer over Sudan." </w:t>
      </w:r>
    </w:p>
    <w:p>
      <w:pPr>
        <w:pStyle w:val="NormalWeb"/>
        <w:rPr>
          <w:lang w:val="en-GB"/>
        </w:rPr>
      </w:pPr>
      <w:r>
        <w:rPr>
          <w:lang w:val="en-GB"/>
        </w:rPr>
        <w:t>Another interesting aspect of these events is that transferring of Fallacies to Israel is accomplished according to the instructions of Torah. It is obvious that Israelis were able to accomplish Moses and Solomon operations just as instructed in the Torah verse:</w:t>
      </w:r>
    </w:p>
    <w:p>
      <w:pPr>
        <w:pStyle w:val="NormalWeb"/>
        <w:rPr>
          <w:lang w:val="en-GB"/>
        </w:rPr>
      </w:pPr>
      <w:r>
        <w:rPr>
          <w:lang w:val="en-GB"/>
        </w:rPr>
        <w:t>Thus says the Lord: "The wealth of Egypt and the merchandise of Ethiopia, and the Sebeans, men of stature, shall come over to you and be yours; they shall come over to you and be yours; they shall come over in chains and make supplication to you, saying: ‘God is with you only, and there is no other, no God besides him." (The Old Testament -Isaya 45/ 14)</w:t>
      </w:r>
    </w:p>
    <w:p>
      <w:pPr>
        <w:pStyle w:val="NormalWeb"/>
        <w:rPr>
          <w:lang w:val="en-GB"/>
        </w:rPr>
      </w:pPr>
      <w:r>
        <w:rPr>
          <w:lang w:val="en-GB"/>
        </w:rPr>
        <w:t xml:space="preserve">Fallacies were in reality "exiled" by Zionist leaders, "naked and bare footed" without even being asked whether they wanted this, according to the above verse of Torah. In addition, Ethiopian Jews "were surprised with the attitude of their homeland Ethiopia which they relied on and were ashamed of it also"; because their president Mengitsu Mariam simply sold them to others for money. Moreover, the ill treatment of the Ethiopians by Israelis as their new owners made them "ashamed" of their old homeland they "relied" on more than before. </w:t>
      </w:r>
    </w:p>
    <w:p>
      <w:pPr>
        <w:pStyle w:val="NormalWeb"/>
        <w:rPr>
          <w:lang w:val="en-GB"/>
        </w:rPr>
      </w:pPr>
      <w:r>
        <w:rPr>
          <w:lang w:val="en-GB"/>
        </w:rPr>
        <w:t>Yemen Jews deceived with the lie "Messiah came down to earth in Israel" and the Magic Carpet Operation"</w:t>
      </w:r>
    </w:p>
    <w:p>
      <w:pPr>
        <w:pStyle w:val="NormalWeb"/>
        <w:rPr>
          <w:lang w:val="en-GB"/>
        </w:rPr>
      </w:pPr>
      <w:r>
        <w:rPr>
          <w:lang w:val="en-GB"/>
        </w:rPr>
        <w:t>In order to increase the emigration rate, new scenarios had to be written. Abolishing anti-Semitism was not for the benefit of Israel. Actually from the beginning, emigration to Palestine was accomplished through well planned scenarios. A very interesting example of this was much before 1948 when an eastern group of Yemen Jews were deceived and eventually brought to Israel.</w:t>
      </w:r>
    </w:p>
    <w:p>
      <w:pPr>
        <w:pStyle w:val="NormalWeb"/>
        <w:rPr>
          <w:lang w:val="en-GB"/>
        </w:rPr>
      </w:pPr>
      <w:r>
        <w:rPr>
          <w:lang w:val="en-GB"/>
        </w:rPr>
        <w:t>In those years, Arabic workers were in the agriculture sector with high wages and did the most difficult tasks like house cleaning and labor work in industries. A new formula had to be found to decrease the wages as well as the Arabic population in the region. Before long, the solution was found... Doctor Thon, working for the Jewish Agency World Zionist Organization, found a solution to this problem which was explained in his speech on 1908:</w:t>
      </w:r>
    </w:p>
    <w:p>
      <w:pPr>
        <w:pStyle w:val="NormalWeb"/>
        <w:rPr>
          <w:lang w:val="en-GB"/>
        </w:rPr>
      </w:pPr>
      <w:r>
        <w:rPr>
          <w:lang w:val="en-GB"/>
        </w:rPr>
        <w:t xml:space="preserve">"Only an eastern Jew would work with a lower wage offered to an Arab. This way these eastern Jews transferred to Israel, will be supporting "Hebrew labor" which is the aim of Zionism and eliminating Palestine labor will come up as a result... If the continuous settlement of immigrating Yemen families to the pre-determined regions is achieved, then another problem would also be handled: The women and daughters of Yemen families will be replacing Arabic women working as maids in houses of immigrated families. Arabs are earning 20 to 25 francs a month." </w:t>
      </w:r>
    </w:p>
    <w:p>
      <w:pPr>
        <w:pStyle w:val="NormalWeb"/>
        <w:rPr>
          <w:lang w:val="en-GB"/>
        </w:rPr>
      </w:pPr>
      <w:r>
        <w:rPr>
          <w:lang w:val="en-GB"/>
        </w:rPr>
        <w:t>Yes, theoretically a solution was found to the problem: Yemen families’ men would be working as workmen and women as maids in hardest jobs with the lowest wages. The problem was how to persuade these Jews for emigration to Israel. This problem was handled with a method that was just appropriate to the dirty history of Israel:</w:t>
      </w:r>
    </w:p>
    <w:p>
      <w:pPr>
        <w:pStyle w:val="NormalWeb"/>
        <w:rPr>
          <w:lang w:val="en-GB"/>
        </w:rPr>
      </w:pPr>
      <w:r>
        <w:rPr>
          <w:lang w:val="en-GB"/>
        </w:rPr>
        <w:t xml:space="preserve">"In 1910, a false preacher was sent to Yemen. Socialist and Zionist Warshevki was baptized according to the customs of the time and took the name of Rabbi Yavni’éli. Warshevki, under the name Rabbi Yavni’éli preached that Messiah had come down to earth in Israel and the third Israel Kingdom was established in Jerusalem. After some time; this date, when the Yemen Jews were being transferred to Israel through the Magic Carpet Operation in 1948, they were singing on the plane and calling Ben Gurion ‘David! David! King of Israel!’. The operation was accomplished in two different steps. 5.5 million dollars were spent for the transportation operation during 1948 December to 1949 March and 1949 July to 1950 September." </w:t>
      </w:r>
    </w:p>
    <w:p>
      <w:pPr>
        <w:pStyle w:val="NormalWeb"/>
        <w:rPr>
          <w:lang w:val="en-GB"/>
        </w:rPr>
      </w:pPr>
      <w:r>
        <w:rPr>
          <w:lang w:val="en-GB"/>
        </w:rPr>
        <w:t xml:space="preserve">Through the ‘Magic Carpet Operation’ accomplished during 1948-1949, 50.000 Yemen Jews were transferred to Israel. Yemen Jews were fooled with another dirty operation. Yet, their dramatic life was about to start at this point... In the "Promised Land", they would not meet with a comfortable and holy life. On the contrary, they were welcomed with the worst and hardest jobs of the land: "Most of the emigrants started working as farmers and they became the labor force for industry or transportation. While marshes were recovered and prepared for agriculture, many young people lost their lives." </w:t>
      </w:r>
    </w:p>
    <w:p>
      <w:pPr>
        <w:pStyle w:val="NormalWeb"/>
        <w:rPr>
          <w:lang w:val="en-GB"/>
        </w:rPr>
      </w:pPr>
      <w:r>
        <w:rPr>
          <w:lang w:val="en-GB"/>
        </w:rPr>
        <w:t>In the following years, Israel administration started seeking ways to bring the remaining Yemen Jews to Israel. The Israel agents, who were trying to pump up another artificial Jewish immigration to the Promised Land, started working for it. Zaman newspaper stated on 21 August, 1982 :</w:t>
      </w:r>
    </w:p>
    <w:p>
      <w:pPr>
        <w:pStyle w:val="NormalWeb"/>
        <w:rPr>
          <w:lang w:val="en-GB"/>
        </w:rPr>
      </w:pPr>
      <w:r>
        <w:rPr>
          <w:lang w:val="en-GB"/>
        </w:rPr>
        <w:t>"It was planned that an American Jew named Listen Bismirka functioning in Yemen would walk around the Yemen Jews and encourage them to emigrate to Israel. In an article of Eþ-Þark ül Evsat newspaper it was reported; Listen Bismirka kept on his operations in the mountains of Yemen and tried to persuade first the religious sect for emigration. All actions aimed at bringing Yemen Jews to Israel."</w:t>
      </w:r>
    </w:p>
    <w:p>
      <w:pPr>
        <w:pStyle w:val="NormalWeb"/>
        <w:rPr>
          <w:lang w:val="en-GB"/>
        </w:rPr>
      </w:pPr>
      <w:r>
        <w:rPr>
          <w:lang w:val="en-GB"/>
        </w:rPr>
        <w:t>Israelis were partially successful in operations implemented in Yemen. However, Yemen Jews were again deceived with shiny words and promises which would finally result in their emigration to Israel. Yet, their new lives offered them only trouble. The daily Zaman gives some further information:</w:t>
      </w:r>
    </w:p>
    <w:p>
      <w:pPr>
        <w:pStyle w:val="NormalWeb"/>
        <w:rPr>
          <w:lang w:val="en-GB"/>
        </w:rPr>
      </w:pPr>
      <w:r>
        <w:rPr>
          <w:lang w:val="en-GB"/>
        </w:rPr>
        <w:t>"It is informed that the families transferred to Israel from Yemen with various methods of deceit were in distress. Two Jewish Yemen families wrote a special letter to the Yemen government and described their miserable situation in Israel. These families pronounced their wish for returning to Yemen and expressed their misery; "We are in distress here. They took our 25 thousand dollars and passports. Please send us new passports and tickets for us to return to our country" .</w:t>
      </w:r>
    </w:p>
    <w:p>
      <w:pPr>
        <w:pStyle w:val="NormalWeb"/>
        <w:rPr>
          <w:lang w:val="en-GB"/>
        </w:rPr>
      </w:pPr>
      <w:r>
        <w:rPr>
          <w:lang w:val="en-GB"/>
        </w:rPr>
        <w:t>Poverty and distress that Yemen Jews faced in their new lives in Israel was so bare and clear that even Jewish media uncovered this subject. Þalom described what happened to the Yemen Jews in Israel in its news quoted from French Tribune Juive magazine:</w:t>
      </w:r>
    </w:p>
    <w:p>
      <w:pPr>
        <w:pStyle w:val="NormalWeb"/>
        <w:rPr>
          <w:lang w:val="en-GB"/>
        </w:rPr>
      </w:pPr>
      <w:r>
        <w:rPr>
          <w:lang w:val="en-GB"/>
        </w:rPr>
        <w:t>"Everything starts with the ‘Magic Carpet Operation’. 48 thousand people are settled in ‘Maaborats’ hastily set up in Israel. But, death rate in these camps is really high. Inadequate nutrition, exhausting trip made to Israel, insufficient health foundations for the immigrants are the basic reasons of this sorrowful situation.</w:t>
      </w:r>
    </w:p>
    <w:p>
      <w:pPr>
        <w:pStyle w:val="NormalWeb"/>
        <w:rPr>
          <w:lang w:val="en-GB"/>
        </w:rPr>
      </w:pPr>
      <w:r>
        <w:rPr>
          <w:lang w:val="en-GB"/>
        </w:rPr>
        <w:t>Beginning of year 1949 in freezing weather conditions, strange things happened in the Rosh Hasim Camp: Mothers and fathers looking for their lost babies... This scenario is repeated several times. 12-18 months old babies are diagnosed because of unimportant diseases and then they are sent to hospitals or taken away from their families. At the second stage, the family is told that their child is dead. But only a few families receive the certificate of death. Moreover, the family can not even learn where the dead child is buried. The sorrowful mother and father are told that ‘The baby was buried immediately to prevent spreading of the epidemics’.</w:t>
      </w:r>
    </w:p>
    <w:p>
      <w:pPr>
        <w:pStyle w:val="NormalWeb"/>
        <w:rPr>
          <w:lang w:val="en-GB"/>
        </w:rPr>
      </w:pPr>
      <w:r>
        <w:rPr>
          <w:lang w:val="en-GB"/>
        </w:rPr>
        <w:t xml:space="preserve">According to the statements given by a witness, a mother struggled to see her child for the last time and succeeded in getting her child out of the hospital. The child had no health problems. The hospital authorities just apologized and said that ‘there was a mistake in the hospital records’. After this, there spread a rumor in the ‘maaborats’: Babies are lost in the hospitals. In these strange and unexplained conditions it is supposed that around 500 babies are lost." </w:t>
      </w:r>
    </w:p>
    <w:p>
      <w:pPr>
        <w:pStyle w:val="NormalWeb"/>
        <w:rPr>
          <w:lang w:val="en-GB"/>
        </w:rPr>
      </w:pPr>
      <w:r>
        <w:rPr>
          <w:lang w:val="en-GB"/>
        </w:rPr>
        <w:t>After thirty years, in 1980’s, the secret of the lost 500 babies would be revealed. We learn from Þalom during the period: "News in the Israel media excited the Yemen Jewish Congregation: ‘We are the children of immigrants from Yemen who came to Israel 30 years ago... ’These people who were adopted by American families in their babyhood had come to seek their real parents of Yemen origin who lived in Israel."</w:t>
      </w:r>
    </w:p>
    <w:p>
      <w:pPr>
        <w:pStyle w:val="NormalWeb"/>
        <w:rPr>
          <w:lang w:val="en-GB"/>
        </w:rPr>
      </w:pPr>
      <w:r>
        <w:rPr>
          <w:lang w:val="en-GB"/>
        </w:rPr>
        <w:t xml:space="preserve">Þalom reported another news 9 years later with a title "Yemen Jews are Searching for Their Rights in Israel" and told the story of lost babies of Yemen Jews: "The first question that remains without an answer is : What really happened to the 613 babies who were taken away from their families and given to ‘more developed’ ones. It is known that they are present somewhere but the Israel government does not take any steps to investigate the matter". </w:t>
      </w:r>
    </w:p>
    <w:p>
      <w:pPr>
        <w:pStyle w:val="NormalWeb"/>
        <w:rPr>
          <w:lang w:val="en-GB"/>
        </w:rPr>
      </w:pPr>
      <w:r>
        <w:rPr>
          <w:lang w:val="en-GB"/>
        </w:rPr>
        <w:t>At this point, a question has to be posed: Was the kidnapping of 613 babies from their families known by the Israeli leaders? Why did they not help the researches made to clear out the consequences of these Jewish babies. It is interesting to figure out that Þalom does not really explain this part of the subject, maybe it is not clever to do so for them. Yet, it goes on with the news: "A sad and also meaningful example: Last year two of these babies, grown up to 40 years old, had come to Israel in order to find their real families. Unfortunately, it was impossible to determine their identities as they knew little about their families."</w:t>
      </w:r>
    </w:p>
    <w:p>
      <w:pPr>
        <w:pStyle w:val="NormalWeb"/>
        <w:rPr>
          <w:lang w:val="en-GB"/>
        </w:rPr>
      </w:pPr>
      <w:r>
        <w:rPr>
          <w:lang w:val="en-GB"/>
        </w:rPr>
        <w:t>To sum up , Israeli leaders blew another stroke at the Yemen Jews. Firstly, they were taken away from their homelands in Yemen where they were resident and peaceful. Then the unsatisfied Israeli leaders kidnapped the babies of Yemen Jews and later told them "they were dead". This was another deceit because the babies were later sent to American Jews.</w:t>
      </w:r>
    </w:p>
    <w:p>
      <w:pPr>
        <w:pStyle w:val="NormalWeb"/>
        <w:rPr>
          <w:lang w:val="en-GB"/>
        </w:rPr>
      </w:pPr>
      <w:r>
        <w:rPr>
          <w:lang w:val="en-GB"/>
        </w:rPr>
        <w:t>There was more of what the Israeli leaders planned for Yemen Jews: Original hand written holy books belonging to them were taken away and not returned at all. This seizure was accomplished during the transfer of Yemen Jews to Israel by the Israelis. Valuable holy books were captured with excuses of excessive weight in the plane and later promises were given for their return to the owners. After a while, Israeli administrators announced a fire in the hangar which contained the books, so only some pieces were left.</w:t>
      </w:r>
    </w:p>
    <w:p>
      <w:pPr>
        <w:pStyle w:val="NormalWeb"/>
        <w:rPr>
          <w:lang w:val="en-GB"/>
        </w:rPr>
      </w:pPr>
      <w:r>
        <w:rPr>
          <w:lang w:val="en-GB"/>
        </w:rPr>
        <w:t>However, in the following years these holy books belonging to Yemen Jews appeared in several locations like Vatican, British Museum and Yeshiva University. Another dramatic aspect constituted the sales of these books in auctions one by one by the Israeli leaders. This news about the seizure of original hand-written holy books from the Yemen Jews was published as a scandal in Þalom on 27th of November, 1991 with a title "Yemen Jews Fighting for Their Rights in Israel".</w:t>
      </w:r>
    </w:p>
    <w:p>
      <w:pPr>
        <w:pStyle w:val="NormalWeb"/>
        <w:rPr>
          <w:lang w:val="en-GB"/>
        </w:rPr>
      </w:pPr>
      <w:r>
        <w:rPr>
          <w:lang w:val="en-GB"/>
        </w:rPr>
        <w:t>Shortly, Jews who were fooled with promises by the Zionists in 1940’s and kidnapped where they were in peace and comfort faced the worst of everything in Israel. First, they were deceived with false promises, then they worked with low wages in filthiest jobs; their women became maids and their man became workers. Many of them died while desiccating swamps and as another burden their babies were stolen by the same Israeli leaders and sent to America. Moreover, their holy books of great value were seized from them and sold in auctions by the same people.</w:t>
      </w:r>
    </w:p>
    <w:p>
      <w:pPr>
        <w:pStyle w:val="NormalWeb"/>
        <w:rPr>
          <w:lang w:val="en-GB"/>
        </w:rPr>
      </w:pPr>
      <w:r>
        <w:rPr>
          <w:lang w:val="en-GB"/>
        </w:rPr>
        <w:t xml:space="preserve">These were not the end of tragedies Yemen Jews would go through. The dangerous policies of Israeli leaders were applied on them one after the other. Everything had to be done to bring all Yemen Jews to Israel. </w:t>
      </w:r>
    </w:p>
    <w:p>
      <w:pPr>
        <w:pStyle w:val="NormalWeb"/>
        <w:rPr>
          <w:lang w:val="en-GB"/>
        </w:rPr>
      </w:pPr>
      <w:r>
        <w:rPr>
          <w:lang w:val="en-GB"/>
        </w:rPr>
        <w:t xml:space="preserve">Israeli leaders experimented a new method to bring Yemen Jews to Israel. All of a sudden rumors were spread everywhere that Jews in Yemen were tortured and even killed because of their religion, but the source of these rumors could not be found out. Even, official reports were prepared about the subject. Actually, the purpose of all these deeds was to create a public opinion stating that Jews in Yemen would not be in security so all they had to do was to emigrate to Israel for salvation. The days that followed cleared out the real filthy purpose of Israel government for the Jews. The reality constituted the fact behind all the rumors, there appeared the face of Israel government again. The above reports and rumors were actually not reflecting the truth; they were all organized lies. Israel government panicked when the truth was revealed because this would shake down its authority. So they decided to take a precautionary measure: "Yemen Jews were accused of preparing false reports and spreading rumors that were not true." </w:t>
      </w:r>
    </w:p>
    <w:p>
      <w:pPr>
        <w:pStyle w:val="NormalWeb"/>
        <w:rPr>
          <w:lang w:val="en-GB"/>
        </w:rPr>
      </w:pPr>
      <w:r>
        <w:rPr>
          <w:lang w:val="en-GB"/>
        </w:rPr>
        <w:t>Actually, the characteristics of Yemen Jews and the peaceful lives in the provinces indicated that it was not possible for them to plan such kind of an organized and provocative action. Furthermore, they had a resident and comfortable life in their homeland. So, it is easily recognized that they did not need to engage in such an operation.</w:t>
      </w:r>
    </w:p>
    <w:p>
      <w:pPr>
        <w:pStyle w:val="NormalWeb"/>
        <w:rPr>
          <w:lang w:val="en-GB"/>
        </w:rPr>
      </w:pPr>
      <w:r>
        <w:rPr>
          <w:lang w:val="en-GB"/>
        </w:rPr>
        <w:t xml:space="preserve">Although Israelis claim that Yemen Jews were tortured because of their religion in their homelands before they came to Israel, this is only to conceal the dirty operations they organized. They want to be seen as a rescuer of Yemen Jews. On the contrary, Þalom denies the "excuses" of Israelis for these operations: "The real conditions of 1000-1100 Jews in Yemen is: They had their freedom to practice their religious duties. There are many synagogues in Yemen that are still open to public use." </w:t>
      </w:r>
    </w:p>
    <w:p>
      <w:pPr>
        <w:pStyle w:val="Heading3"/>
        <w:rPr>
          <w:lang w:val="en-GB"/>
        </w:rPr>
      </w:pPr>
      <w:bookmarkStart w:id="65" w:name="__RefHeading___Toc207497260"/>
      <w:bookmarkEnd w:id="65"/>
      <w:r>
        <w:rPr>
          <w:lang w:val="en-GB"/>
        </w:rPr>
        <w:t>Other Purchasing Methods of Israel; Romanian Jews and the Luxembourg agreement</w:t>
      </w:r>
    </w:p>
    <w:p>
      <w:pPr>
        <w:pStyle w:val="NormalWeb"/>
        <w:rPr>
          <w:lang w:val="en-GB"/>
        </w:rPr>
      </w:pPr>
      <w:r>
        <w:rPr>
          <w:lang w:val="en-GB"/>
        </w:rPr>
        <w:t>The fate of the Rumania’s Jewish population who emigrated to Israel by pressure is similar to the fate of Ethiopian Jews purchased from their country’s leaders. The only difference was that Israelis did not get into direct contact with the Rumanian authorities. This duty was accomplished by a well known "mediator": Chief Rabbi Moses Rosen. Here is the story of Chief Rabbi Moses Rosen who has many achievements in the Rumanian Government especially in Ceausescu’s period during emigration of Rumanian Jews:</w:t>
      </w:r>
    </w:p>
    <w:p>
      <w:pPr>
        <w:pStyle w:val="NormalWeb"/>
        <w:rPr>
          <w:lang w:val="en-GB"/>
        </w:rPr>
      </w:pPr>
      <w:r>
        <w:rPr>
          <w:lang w:val="en-GB"/>
        </w:rPr>
        <w:t>"In a recent newspaper article by Andrew Billen entitled ‘Exodus - The Last Jews of Rumania’, he informs us about how Rumania’s Chief Rabbi Moses Rosen, decreased the number of Rumanian Jewish population and made them emigrate to Israel, which was never prevented during the reign of Sir Nicolas Ceauscescu, whose family had strong Jewish connections.</w:t>
      </w:r>
    </w:p>
    <w:p>
      <w:pPr>
        <w:pStyle w:val="NormalWeb"/>
        <w:rPr>
          <w:lang w:val="en-GB"/>
        </w:rPr>
      </w:pPr>
      <w:r>
        <w:rPr>
          <w:lang w:val="en-GB"/>
        </w:rPr>
        <w:t xml:space="preserve">Rabbi Rosen says: "...It is my proudest achievement that 97% of Jews left. "Probably more interesting is the fact that Rabbi Rosen was also a member of Rumania’s puppet parliament which was bringing on him under scrutiny for his links with the Ceaucescu dynasty. Israel was literally allowed to purchase Jews from the Rumanian Government. And by 1978, according to Ion Pacepa, Rumanian’s former Head of Security who defected to the West, the total amount could range from $2,000 to $50,000 depending on the citizen’s value to each state." </w:t>
      </w:r>
    </w:p>
    <w:p>
      <w:pPr>
        <w:pStyle w:val="NormalWeb"/>
        <w:rPr>
          <w:lang w:val="en-GB"/>
        </w:rPr>
      </w:pPr>
      <w:r>
        <w:rPr>
          <w:lang w:val="en-GB"/>
        </w:rPr>
        <w:t>In the preparation of the emigration policy of Rumanian Jews to Israel, Ana Pauker played an important role. Rumania’s old Minister of Foreign Relations Ana Pauker, was the older sister of a Rabbi living in Israel today. She was judged by the Communist Party on 1952 because of her sympathy to Zionism and the immigration of Jewish Community in Rumania to Israel.</w:t>
      </w:r>
    </w:p>
    <w:p>
      <w:pPr>
        <w:pStyle w:val="NormalWeb"/>
        <w:rPr>
          <w:lang w:val="en-GB"/>
        </w:rPr>
      </w:pPr>
      <w:r>
        <w:rPr>
          <w:lang w:val="en-GB"/>
        </w:rPr>
        <w:t>Another "purchasing method" of Diaspora Jews by the Israelis was implemented with the Luxembourg Agreement.</w:t>
      </w:r>
    </w:p>
    <w:p>
      <w:pPr>
        <w:pStyle w:val="NormalWeb"/>
        <w:rPr>
          <w:lang w:val="en-GB"/>
        </w:rPr>
      </w:pPr>
      <w:r>
        <w:rPr>
          <w:lang w:val="en-GB"/>
        </w:rPr>
        <w:t>As we mentioned before in the first chapter; before the II. World War, Nazi Germany’s war industry was financed by rich Jewish businessmen directed by the Zionist leaders. However, Jews received incredible amounts of money from Nazis under the name of "war compensation" after the war many times more then the money they had given to the Nazis. This war compensation deal was officially signed by the parties on 10th of September, 1952 with the Luxembourg Agreement. The eventual financial support of Federal Germany in 1950 was of great help for the foundation of Israel. In March 1953, West Germany government accepted to give a war compensation to Israel amounting 840 million dollars. The 100 million dollars were given on 1954. This amount was 30 times of Israel’s earnings from exports during the same year.</w:t>
      </w:r>
    </w:p>
    <w:p>
      <w:pPr>
        <w:pStyle w:val="NormalWeb"/>
        <w:rPr>
          <w:lang w:val="en-GB"/>
        </w:rPr>
      </w:pPr>
      <w:r>
        <w:rPr>
          <w:lang w:val="en-GB"/>
        </w:rPr>
        <w:t>The third part of the agreement stated that Jews described as ‘Nazi victims’ would receive 450 million marks as compensation. However, a clause was included in this agreement which let the money to be received only by the emigrant Jews of Israel. This way other Jews who did not emigrate could not claim their share from the total amount.</w:t>
      </w:r>
    </w:p>
    <w:p>
      <w:pPr>
        <w:pStyle w:val="Heading3"/>
        <w:rPr>
          <w:lang w:val="en-GB"/>
        </w:rPr>
      </w:pPr>
      <w:bookmarkStart w:id="66" w:name="__RefHeading___Toc207497261"/>
      <w:r>
        <w:rPr>
          <w:lang w:val="en-GB"/>
        </w:rPr>
        <w:t>Israel’s secret relations with the contemporary Nazis</w:t>
      </w:r>
      <w:bookmarkEnd w:id="66"/>
      <w:r>
        <w:rPr>
          <w:lang w:val="en-GB"/>
        </w:rPr>
        <w:t xml:space="preserve"> </w:t>
      </w:r>
    </w:p>
    <w:p>
      <w:pPr>
        <w:pStyle w:val="NormalWeb"/>
        <w:rPr>
          <w:lang w:val="en-GB"/>
        </w:rPr>
      </w:pPr>
      <w:r>
        <w:rPr>
          <w:lang w:val="en-GB"/>
        </w:rPr>
        <w:t>After the II. World War, Israelis started a "Nazi hunt" in order to take revenge from the Nazis for the sake of Jews who lived through the so-called holocaust. Actually, the purpose of such an action was to keep the holocaust legend all alive. As a matter of fact, the Nazi-Zionist collaboration we examined in the first part of this book shows that there is absolutely no reason for taking "revenge" when it is a fact that "Jewish holocaust" never existed.</w:t>
      </w:r>
    </w:p>
    <w:p>
      <w:pPr>
        <w:pStyle w:val="NormalWeb"/>
        <w:rPr>
          <w:lang w:val="en-GB"/>
        </w:rPr>
      </w:pPr>
      <w:r>
        <w:rPr>
          <w:lang w:val="en-GB"/>
        </w:rPr>
        <w:t>Hence, we can conclude that the "Nazi Hunt" is an artificial propaganda method. One clear indicator of it is that Israelis have never gone after prominent Nazis. The ones that they followed are only famous Nazis who could create sensations in public (like Eichmann).</w:t>
      </w:r>
    </w:p>
    <w:p>
      <w:pPr>
        <w:pStyle w:val="NormalWeb"/>
        <w:rPr>
          <w:lang w:val="en-GB"/>
        </w:rPr>
      </w:pPr>
      <w:r>
        <w:rPr>
          <w:lang w:val="en-GB"/>
        </w:rPr>
        <w:t xml:space="preserve">Regarding the above explanation, SS General Kurt Becher is an interesting figure. The post of Becher in war years was "general commissar for concentration camps". So, if a holocaust actually existed, then Israelis should have put his name on the top of their "black list" of enemies. Yet, the Israelis do not agree with this. Rather than arresting and punishing Becher, Jewish Government directly engaged into an open economic cooperation with him. Jewish American researcher Ralph Schoeman describes the relationship between Nazis and Israel Government as follows: "Kurt Becher who was the commissar of Nazi’s concentration camps some time ago, is the manager of several companies today that are making wheat sales to Israel. Furthermore, he is business with the Israel Government through his company Cologne-Handel." </w:t>
      </w:r>
    </w:p>
    <w:p>
      <w:pPr>
        <w:pStyle w:val="NormalWeb"/>
        <w:rPr>
          <w:lang w:val="en-GB"/>
        </w:rPr>
      </w:pPr>
      <w:r>
        <w:rPr>
          <w:lang w:val="en-GB"/>
        </w:rPr>
        <w:t>The old Nazis’ links with Israel were not limited with Kurt Becher. The racist "apartheid" rulers of South Africa were both old Nazis themselves and close friends of Israel. Especially South Africa’s racist leader John Vorster’s relationship with Israel was obviously an interesting picture. Professor of Psychology in Jerusalem Hebrew University and Jewish writer Benjamin Beit-Hallahmi explains Vorster’s trip, in his book named The Israeli Connection: Who Israel Arms and Why as :</w:t>
      </w:r>
    </w:p>
    <w:p>
      <w:pPr>
        <w:pStyle w:val="NormalWeb"/>
        <w:rPr>
          <w:lang w:val="en-GB"/>
        </w:rPr>
      </w:pPr>
      <w:r>
        <w:rPr>
          <w:lang w:val="en-GB"/>
        </w:rPr>
        <w:t>For many Israeli Jews, the visit of Vorster to Israel was simply an official visit made by a foreign leader. Vorster was pictured by the Israel media as a close friend of Israel and a religious figure visiting the Promised Land. In a Haaretz article published in Israel which is equivalent to the New York Times, political columnist Schweitzer stresses that Vorster was a Nazi collaborator and should have been arrested and judged as soon as he entered the territories of Israel. However, when he arrived in Tel-Aviv airport red carpets were rolled down on the floor for him and Israeli Prime Minister Yitzhak Rabin welcomed him quite warmly. In the Israeli media, there were many news about this warm meeting.</w:t>
      </w:r>
    </w:p>
    <w:p>
      <w:pPr>
        <w:pStyle w:val="NormalWeb"/>
        <w:rPr>
          <w:lang w:val="en-GB"/>
        </w:rPr>
      </w:pPr>
      <w:r>
        <w:rPr>
          <w:lang w:val="en-GB"/>
        </w:rPr>
        <w:t>After this information he adds that: "The first and most important thing that South Africans transferred from Israelis was inspiration. The second was the support and help they received on military basis." The South African leaders who are admirers of Israel are actually old Nazis as Hallahmi points out. A South African journalist Breyten Breytenbach describes this interesting situation as below:</w:t>
      </w:r>
    </w:p>
    <w:p>
      <w:pPr>
        <w:pStyle w:val="NormalWeb"/>
        <w:rPr>
          <w:lang w:val="en-GB"/>
        </w:rPr>
      </w:pPr>
      <w:r>
        <w:rPr>
          <w:lang w:val="en-GB"/>
        </w:rPr>
        <w:t xml:space="preserve">"What a strange identification the Afrikaners have with Israel. There has always been a strong current of anti-Semitism in the land, after all the present rulers are the result and the direct descendants of pro-Nazi ideologues. And yet they have the greatest admiration for Israel, which has become white South Africa’s political and military partner in ‘the alliance of Pariah states’. They identify themselves with Israel as the Biblical chosen people of God, and as a modern embattled state surrounded by a sea of enemies." </w:t>
      </w:r>
    </w:p>
    <w:p>
      <w:pPr>
        <w:pStyle w:val="NormalWeb"/>
        <w:rPr>
          <w:lang w:val="en-GB"/>
        </w:rPr>
      </w:pPr>
      <w:r>
        <w:rPr>
          <w:lang w:val="en-GB"/>
        </w:rPr>
        <w:t>These are the evidences of the good relations Israel had with the old Nazis as well as the contemporary ones. Zionism and fascism are really two ideologies that work together in perfect harmony. This alliance turns into an active cooperation whenever possible.</w:t>
      </w:r>
    </w:p>
    <w:p>
      <w:pPr>
        <w:pStyle w:val="NormalWeb"/>
        <w:rPr>
          <w:lang w:val="en-GB"/>
        </w:rPr>
      </w:pPr>
      <w:r>
        <w:rPr>
          <w:lang w:val="en-GB"/>
        </w:rPr>
        <w:t>"Jews on exile" legend</w:t>
      </w:r>
    </w:p>
    <w:p>
      <w:pPr>
        <w:pStyle w:val="NormalWeb"/>
        <w:rPr>
          <w:lang w:val="en-GB"/>
        </w:rPr>
      </w:pPr>
      <w:r>
        <w:rPr>
          <w:lang w:val="en-GB"/>
        </w:rPr>
        <w:t>Zionists’ long time policy based on the theme "being on exile" is a dramatic scenario that is repeatedly used as needed. This policy actually has a vital importance for Jews and the claim asserted primarily establishes an emotional platform for it. According to this assertion, Jews are the sole owners of the territories called the "Promised Land". According to the Jews; they have the ownership of a region called "Promised Land". Also, they put forward that for several reasons they have been exiled from these territories and had to leave this region. This claim make them successful in legalizing the foundation of the Israel State and they create an image that Diaspora Jews are left away from their homeland and they are on exile.</w:t>
      </w:r>
    </w:p>
    <w:p>
      <w:pPr>
        <w:pStyle w:val="NormalWeb"/>
        <w:rPr>
          <w:lang w:val="en-GB"/>
        </w:rPr>
      </w:pPr>
      <w:r>
        <w:rPr>
          <w:lang w:val="en-GB"/>
        </w:rPr>
        <w:t xml:space="preserve">The second stage of this policy by creating a "Jews on exile" story is to exert pressure on Jewish communities all around the world in order to make them emigrate to Israel. Briefly, if Jews are on exile and living in countries other than Israel; then they must emigrate now in order to escape from this "life on exile" since they already have a state. Yet, the story of "Jews on exile" is only a hollow legend. </w:t>
      </w:r>
    </w:p>
    <w:p>
      <w:pPr>
        <w:pStyle w:val="NormalWeb"/>
        <w:rPr>
          <w:lang w:val="en-GB"/>
        </w:rPr>
      </w:pPr>
      <w:r>
        <w:rPr>
          <w:lang w:val="en-GB"/>
        </w:rPr>
        <w:t>There is no specific ground to qualify Diaspora Jews as exiled. It is not known why, when and for what reasons these people have left their countries. In addition where they have been for the last four or two thousand years? Why have they lived out of Palestine for so many years and now suddenly decided to come back to Israel?</w:t>
      </w:r>
    </w:p>
    <w:p>
      <w:pPr>
        <w:pStyle w:val="NormalWeb"/>
        <w:rPr>
          <w:lang w:val="en-GB"/>
        </w:rPr>
      </w:pPr>
      <w:r>
        <w:rPr>
          <w:lang w:val="en-GB"/>
        </w:rPr>
        <w:t>If we take a close look at the history of Jews, it is clearly understood that most of the Diaspora Jews do not accept themselves as being on exile. For example, after the Babylonian exile a large portion of the Jewish community wanted to stay in Babylon or Egypt. They did not prefer to go to Israel or Jerusalem. This means that most of the Jews continued living out of Palestine until a second temple was built there. In other words, Diaspora Jews did not live on exile. It was the choice of these five to six million Jews to live out of Palestine, they lived a resident and rich life in these countries where they were not on exile at all. Also in the Roman period they had the freedom to live wherever they wished.</w:t>
      </w:r>
    </w:p>
    <w:p>
      <w:pPr>
        <w:pStyle w:val="NormalWeb"/>
        <w:rPr>
          <w:lang w:val="en-GB"/>
        </w:rPr>
      </w:pPr>
      <w:r>
        <w:rPr>
          <w:lang w:val="en-GB"/>
        </w:rPr>
        <w:t>There was a large number of Jews in Spain. For 500 years, the Jewish population lived among Spain’s elite community with welfare under the Muslim management. During this period Palestine welcomed immigrants. Although Jews had the right to make a choice and move to Israel, it was evident that there was not a serious emigration to Palestine. In those years when there was no pressure on the Jews for emigration they did not go to Palestine; Jewish writer Abram Sachar describes the situation and states in his book that a big opportunity was missed and a tragedy appeared following this, although it was easy to settle in Palestine during the years Jews did not come to this land.41 In this respect, there is a simple question that needs to be answered for the assertion "Jews in exile": Since Jews were exiled from Palestine and had to live in other countries where they longed to come back to the "Promised Land"; then why did they not willingly emigrate to Palestine when everything was suitable for this and why did they prefer to live ‘exile’!</w:t>
      </w:r>
    </w:p>
    <w:p>
      <w:pPr>
        <w:pStyle w:val="NormalWeb"/>
        <w:rPr>
          <w:lang w:val="en-GB"/>
        </w:rPr>
      </w:pPr>
      <w:r>
        <w:rPr>
          <w:lang w:val="en-GB"/>
        </w:rPr>
        <w:t>American writer Andrew J. Hurley answers this question:</w:t>
      </w:r>
    </w:p>
    <w:p>
      <w:pPr>
        <w:pStyle w:val="NormalWeb"/>
        <w:rPr>
          <w:lang w:val="en-GB"/>
        </w:rPr>
      </w:pPr>
      <w:r>
        <w:rPr>
          <w:lang w:val="en-GB"/>
        </w:rPr>
        <w:t xml:space="preserve">"It is obvious that the vast majority of the Jews of the world don’t consider themselves in ‘exile’ and they have no intention to return to live in their "homeland", Eretz Israel...It is no doubt that, there is no ‘Exilic’ Diaspora... Israel has the right to have a Law for making Jews return to Israel. What the government of Israel is not entitled to do is to impose this law, as interpreted by the religious extremists, upon the rest of mankind, or to gather the ‘exiles’ on land that belongs to someone else."42 </w:t>
      </w:r>
    </w:p>
    <w:p>
      <w:pPr>
        <w:pStyle w:val="NormalWeb"/>
        <w:rPr>
          <w:lang w:val="en-GB"/>
        </w:rPr>
      </w:pPr>
      <w:r>
        <w:rPr>
          <w:lang w:val="en-GB"/>
        </w:rPr>
        <w:t>Jews all around the world most probably did not think that they were in exile like the Israeli leaders did. According to Israeli leaders, these Jews were "sick people to be instructed what they should do as they were not competent to make decisions for themselves as Rabbi Klausner said.</w:t>
      </w:r>
    </w:p>
    <w:p>
      <w:pPr>
        <w:pStyle w:val="NormalWeb"/>
        <w:rPr>
          <w:lang w:val="en-GB"/>
        </w:rPr>
      </w:pPr>
      <w:r>
        <w:rPr>
          <w:lang w:val="en-GB"/>
        </w:rPr>
        <w:t>For this reason, Israel continued on its fight to make Diaspora Jews emigrate to Israel. The methods they used were like bombing synagogues, similar to the operations in Iraq or having contacts with the local anti-Semites even making people adopt anti-Semitic way of thinking just as it is seen in the Nazi period.</w:t>
      </w:r>
    </w:p>
    <w:p>
      <w:pPr>
        <w:pStyle w:val="Heading3"/>
        <w:rPr>
          <w:lang w:val="en-GB"/>
        </w:rPr>
      </w:pPr>
      <w:bookmarkStart w:id="67" w:name="__RefHeading___Toc207497262"/>
      <w:bookmarkEnd w:id="67"/>
      <w:r>
        <w:rPr>
          <w:lang w:val="en-GB"/>
        </w:rPr>
        <w:t>Bombing operations of Mossad</w:t>
      </w:r>
    </w:p>
    <w:p>
      <w:pPr>
        <w:pStyle w:val="NormalWeb"/>
        <w:rPr>
          <w:lang w:val="en-GB"/>
        </w:rPr>
      </w:pPr>
      <w:r>
        <w:rPr>
          <w:lang w:val="en-GB"/>
        </w:rPr>
        <w:t>In the previous pages we mentioned the operations Mossad planned to make emigrate the Iraqi Jews to Israel. These operations including bombing synagogues and other Jewish centers. This method of bombardment was used frequently in the following years. The reason sometimes was to make Jews emigrate or to do propaganda. The image to be created with this propaganda method is very clearly displayed; ‘Israelis are innocent and oppressed people who are victims of wild terrorists.’ In order to accomplish this scenario, Israel implemented several other bombing operations where the Arab countries were accused and held responsible for these operations. Here are some examples...</w:t>
      </w:r>
    </w:p>
    <w:p>
      <w:pPr>
        <w:pStyle w:val="NormalWeb"/>
        <w:rPr>
          <w:lang w:val="en-GB"/>
        </w:rPr>
      </w:pPr>
      <w:r>
        <w:rPr>
          <w:lang w:val="en-GB"/>
        </w:rPr>
        <w:t>Mossad’s attempt to bomb the El-Al airplane in England</w:t>
      </w:r>
    </w:p>
    <w:p>
      <w:pPr>
        <w:pStyle w:val="NormalWeb"/>
        <w:rPr>
          <w:lang w:val="en-GB"/>
        </w:rPr>
      </w:pPr>
      <w:r>
        <w:rPr>
          <w:lang w:val="en-GB"/>
        </w:rPr>
        <w:t>Mossad attempted a sabotage operation against the El-Al Israel Airlines in London to put them in trouble; Jacques Chirac, the old Prime Minister of France made an interview about the subject to Washington Times with the condition of this interview not to be announced to public. On 23rd of November, 1986 wrote :</w:t>
      </w:r>
    </w:p>
    <w:p>
      <w:pPr>
        <w:pStyle w:val="NormalWeb"/>
        <w:rPr>
          <w:lang w:val="en-GB"/>
        </w:rPr>
      </w:pPr>
      <w:r>
        <w:rPr>
          <w:lang w:val="en-GB"/>
        </w:rPr>
        <w:t>"French Prime Minister states that the purpose of bombing the El-Al airplane (Israel Airlines) in London airport planned by Israel’s secret service Mossad, was to bring Syria under focus and proclaim it as a terrorist country. The witnesses to this fact that Jacques Chirac announced, were Federal Germany Prime Minister Helmut Kohl and Minister of Foreign Affairs Hans Dietrich Gencher."</w:t>
      </w:r>
    </w:p>
    <w:p>
      <w:pPr>
        <w:pStyle w:val="NormalWeb"/>
        <w:rPr>
          <w:lang w:val="en-GB"/>
        </w:rPr>
      </w:pPr>
      <w:r>
        <w:rPr>
          <w:lang w:val="en-GB"/>
        </w:rPr>
        <w:t>Mossad is on the stage in France with another synagogue attack</w:t>
      </w:r>
    </w:p>
    <w:p>
      <w:pPr>
        <w:pStyle w:val="NormalWeb"/>
        <w:rPr>
          <w:lang w:val="en-GB"/>
        </w:rPr>
      </w:pPr>
      <w:r>
        <w:rPr>
          <w:lang w:val="en-GB"/>
        </w:rPr>
        <w:t>Mossad, famous with its synagogue attacks, appeared once again in France with another operation. A bombing attack to a synagogue in Rue Kopernicce was planned in such a way to make Kaddafi bear all the responsibility. Yet, after some time it was found out that Mossad was the main activist. According to the periodical Middle East International dated August 1981, the French secret service provided the information that Israel’s Mossad agency was involved in the incidents which occurred in France to cut off the country’s relations with Iraq. This information was also supported by France’s old prime minister Michael Poniatowski and Minister of Internal Affairs with clear evidence.</w:t>
      </w:r>
    </w:p>
    <w:p>
      <w:pPr>
        <w:pStyle w:val="NormalWeb"/>
        <w:rPr>
          <w:lang w:val="en-GB"/>
        </w:rPr>
      </w:pPr>
      <w:r>
        <w:rPr>
          <w:lang w:val="en-GB"/>
        </w:rPr>
        <w:t>And Mossad bombed Neve Þalom Synagogue in Istanb ul l</w:t>
      </w:r>
    </w:p>
    <w:p>
      <w:pPr>
        <w:pStyle w:val="NormalWeb"/>
        <w:rPr>
          <w:lang w:val="en-GB"/>
        </w:rPr>
      </w:pPr>
      <w:r>
        <w:rPr>
          <w:lang w:val="en-GB"/>
        </w:rPr>
        <w:t>This time on 7th of September, 1986 a tactical synagogue bombing was made in Istanbul. Neve Þalom synagogue in Istanbul was intensively bombed during a rite and 22 defenseless Jews were killed. After this, the attention of the whole world was attracted to the story that murderers were merciless Arabs from Palestine. However, there were some details to consider related to this bombing. On 14th of June, 1987 Nokta magazine published a declaration of PLO representative Ebu Firaz where it is stated with a title "Mossad Made the Synagogue Massacre":</w:t>
      </w:r>
    </w:p>
    <w:p>
      <w:pPr>
        <w:pStyle w:val="NormalWeb"/>
        <w:rPr>
          <w:lang w:val="en-GB"/>
        </w:rPr>
      </w:pPr>
      <w:r>
        <w:rPr>
          <w:lang w:val="en-GB"/>
        </w:rPr>
        <w:t>"Synagogue massacre was carried out on 7th of September, 1986. Just after the massacre Yitzhak Shamir made a speech over Israel Radio and stated that the Jewish community in Turkey was wealthy and their emigration to Israel would be most welcome by Israel. If Turkish authorities did anything to prevent their emigration, then Israel government would try its best to accomplish it. Mossad performed this operation to scare Jews in Turkey and have them emigrate to Israel. After the II. World War, Mossad prepared similar bombing and murder operations in European synagogues to facilitate Jewish communities’ emigration to Israel."</w:t>
      </w:r>
    </w:p>
    <w:p>
      <w:pPr>
        <w:pStyle w:val="NormalWeb"/>
        <w:rPr>
          <w:lang w:val="en-GB"/>
        </w:rPr>
      </w:pPr>
      <w:r>
        <w:rPr>
          <w:lang w:val="en-GB"/>
        </w:rPr>
        <w:t>There were some other interesting details regarding synagogues in other parts of Turkey. During the last days of October 1987, Turkish Police arrested an Israeli named Michael Herbert in front of the Ýzmir Synagogue. This man was carrying a bag full of explosives.</w:t>
      </w:r>
    </w:p>
    <w:p>
      <w:pPr>
        <w:pStyle w:val="NormalWeb"/>
        <w:rPr>
          <w:lang w:val="en-GB"/>
        </w:rPr>
      </w:pPr>
      <w:r>
        <w:rPr>
          <w:lang w:val="en-GB"/>
        </w:rPr>
        <w:t>In Neve Þalom synagogue, there was a strange coincidence. It was a strange coincidence that the Chief Rabbi David Aseo and famous Jewish businessman Jak Kamhi as representative of the Jewish community were not present at the opening of the biggest synagogue of Istanbul that day. Chief Rabbi David Aseo, who sent a representative to a celebration very important for the Jewish community, was "by chance" rescued from this massacre. Just like David Aseo and Jak Kamhi, no well known figures of the Jewish community and no members of the 500. Year Foundation attended the important day in which Jewish community’s most important center in Istanbul - Neve Þalom - was inaugurated. The chain of coincidences went on and on the same day the Israel Consulate was on his vacation at Capadocia. To sum up, the leaders and well known figures of the Turkish Jewish community were altogether absent at a very important and special day for the Jewish community in Turkey. The "cautious leaders" were rescued from the massacre, but who were killed? The ones who lost their lives in the incident were the poor and old Turkish Jews living mainly in poor districts like Fener, Eyüp and Balat.</w:t>
      </w:r>
    </w:p>
    <w:p>
      <w:pPr>
        <w:pStyle w:val="NormalWeb"/>
        <w:rPr>
          <w:lang w:val="en-GB"/>
        </w:rPr>
      </w:pPr>
      <w:r>
        <w:rPr>
          <w:lang w:val="en-GB"/>
        </w:rPr>
        <w:t>All the details and information given above were also noticed by the Turkish police. Milliyet newspaper on 8th of November, 1986 printed the following article about the same subject:</w:t>
      </w:r>
    </w:p>
    <w:p>
      <w:pPr>
        <w:pStyle w:val="NormalWeb"/>
        <w:rPr>
          <w:lang w:val="en-GB"/>
        </w:rPr>
      </w:pPr>
      <w:r>
        <w:rPr>
          <w:lang w:val="en-GB"/>
        </w:rPr>
        <w:t>"In the bloody massacre carried out in Istanbul Neve Þalom synagogue, 23 people were killed . Some dangerous organizations and Israel’s secret service Mossad were accused of the massacre. There were several reasons that Istanbul police found evidence against Mossad, these were: - The relationship of Jews in Turkey with Israel is not very close therefore they are not appropriate targets for enemies of Israel. - Turkish Jews are not the followers of the Zionist ideology and they have close relations with the Turkish community. - During those days of the massacre, rich Jews preferred to go to synagogues in Büyükada and Cihangir but not to Neve Þalom. An unexpected visit made to those places by terrorists, would end up in the death of many famous Turkish Jews. Although there would be a wedding in Neve Þalom the next day, terrorists preferred the opening day where there were only 21 Jews present in the synagogue, mostly poor and old.</w:t>
      </w:r>
    </w:p>
    <w:p>
      <w:pPr>
        <w:pStyle w:val="NormalWeb"/>
        <w:rPr>
          <w:lang w:val="en-GB"/>
        </w:rPr>
      </w:pPr>
      <w:r>
        <w:rPr>
          <w:lang w:val="en-GB"/>
        </w:rPr>
        <w:t>Conclusively, Mossad was at the top of the accused list of the Turkish Security Forces. However, claims about Mossad were not proven at all just like the dead terrorists’ identities could never be identified by the police."</w:t>
      </w:r>
    </w:p>
    <w:p>
      <w:pPr>
        <w:pStyle w:val="NormalWeb"/>
        <w:rPr>
          <w:lang w:val="en-GB"/>
        </w:rPr>
      </w:pPr>
      <w:r>
        <w:rPr>
          <w:lang w:val="en-GB"/>
        </w:rPr>
        <w:t>This was the "synagogue method" Mossad used for Diaspora Jews. They also had some other methods like getting into touch with the local anti-Semites and spreading anti-Semite ideology if needed. This method is very effective and is used all over the world. Many anti-Semite organizations in Western countries are in close collaboration with Israel and its secret service members. One example is the well known extremist right wing leader in France; Jean-Marie Le Pen.</w:t>
      </w:r>
    </w:p>
    <w:p>
      <w:pPr>
        <w:pStyle w:val="Heading3"/>
        <w:rPr>
          <w:lang w:val="en-GB"/>
        </w:rPr>
      </w:pPr>
      <w:bookmarkStart w:id="68" w:name="__RefHeading___Toc207497263"/>
      <w:r>
        <w:rPr>
          <w:lang w:val="en-GB"/>
        </w:rPr>
        <w:t>A strange anti-Semite in France : Jean-Marie Le Pen</w:t>
      </w:r>
      <w:bookmarkEnd w:id="68"/>
      <w:r>
        <w:rPr>
          <w:lang w:val="en-GB"/>
        </w:rPr>
        <w:t xml:space="preserve"> </w:t>
      </w:r>
    </w:p>
    <w:p>
      <w:pPr>
        <w:pStyle w:val="NormalWeb"/>
        <w:rPr>
          <w:lang w:val="en-GB"/>
        </w:rPr>
      </w:pPr>
      <w:r>
        <w:rPr>
          <w:lang w:val="en-GB"/>
        </w:rPr>
        <w:t>The representative of anti-Semitism in France is the leader of racist French National Front, Jean-Marie Le Pen. Le Pen has gained support in the previous years and is determined to create a policy opposing foreigners and being against Jews. However, the Western media knows more interesting details about this French leader who is presented as the leader of Jewish opposition. Although Le Pen is known to be a Jewish opposer, he has some certain attachments to Jews. Þalom states that :</w:t>
      </w:r>
    </w:p>
    <w:p>
      <w:pPr>
        <w:pStyle w:val="NormalWeb"/>
        <w:rPr>
          <w:lang w:val="en-GB"/>
        </w:rPr>
      </w:pPr>
      <w:r>
        <w:rPr>
          <w:lang w:val="en-GB"/>
        </w:rPr>
        <w:t xml:space="preserve">"Le Pen has come out as a strong party from the local elections and according to the researches made in France one out of three people support Le Pen. Although Le Pen is known to be a Jew opposer, it is very strange to see Jewish members in his party. There are Jews in the French National Front who take pride in being in this party."43 </w:t>
      </w:r>
    </w:p>
    <w:p>
      <w:pPr>
        <w:pStyle w:val="NormalWeb"/>
        <w:rPr>
          <w:lang w:val="en-GB"/>
        </w:rPr>
      </w:pPr>
      <w:r>
        <w:rPr>
          <w:lang w:val="en-GB"/>
        </w:rPr>
        <w:t xml:space="preserve">The success of Le Pen and the pleasure of the Jewish members is stated in another article of Salom: </w:t>
      </w:r>
    </w:p>
    <w:p>
      <w:pPr>
        <w:pStyle w:val="NormalWeb"/>
        <w:rPr>
          <w:lang w:val="en-GB"/>
        </w:rPr>
      </w:pPr>
      <w:r>
        <w:rPr>
          <w:lang w:val="en-GB"/>
        </w:rPr>
        <w:t xml:space="preserve">"In addition to the Jews in the party, there are many other Jews who give support to Le Pen with their votes. This anti-Semite attitude of Le Pen is especially applauded by the religious Jews. French Jews agree that, the day Le Pen gains 20% of the votes, it will be a sign to show Jewish community to start leaving France. Some other Jews in Dimitri Pastry Shop states the reasons why they voted for Le Pen and explain: ‘We are voting for Le Pen: he is going to expel us from France and we are going to emigrate to Israel’."44 </w:t>
      </w:r>
    </w:p>
    <w:p>
      <w:pPr>
        <w:pStyle w:val="NormalWeb"/>
        <w:rPr>
          <w:lang w:val="en-GB"/>
        </w:rPr>
      </w:pPr>
      <w:r>
        <w:rPr>
          <w:lang w:val="en-GB"/>
        </w:rPr>
        <w:t>Another Jewish figure in Le Pen’s party is Robert Hemmerdinger. What Hemmerdinger says in a report is very interesting:</w:t>
      </w:r>
    </w:p>
    <w:p>
      <w:pPr>
        <w:pStyle w:val="NormalWeb"/>
        <w:rPr>
          <w:lang w:val="en-GB"/>
        </w:rPr>
      </w:pPr>
      <w:r>
        <w:rPr>
          <w:lang w:val="en-GB"/>
        </w:rPr>
        <w:t xml:space="preserve">"-What do you think when you are called ‘ the Jew of Le Pen’? ‘I am not alone’. You are most probably not aware of the fact that we have a certain community here . -You mean the others are hiding themselves? (...)Draw a line between Montpelier, Valence and Menton. 87 synagogues were opened there and the oldest synagogue after Warsaw and Carpentras was opened here. This region is where Le Pen gets the highest rate of votes."45 </w:t>
      </w:r>
    </w:p>
    <w:p>
      <w:pPr>
        <w:pStyle w:val="NormalWeb"/>
        <w:rPr>
          <w:lang w:val="en-GB"/>
        </w:rPr>
      </w:pPr>
      <w:r>
        <w:rPr>
          <w:lang w:val="en-GB"/>
        </w:rPr>
        <w:t>Another anti-Semite event which occurred in France, is the Carpentas Event where Jewish graves were destroyed. Hemmerdinger gives some very interesting details about this racist event in the same report: "This Carpentas Event was accomplished by 4 young people coming from wealthy families. 2 of them are Jewish...Their names are known by the police, lawyers and attorney general."</w:t>
      </w:r>
    </w:p>
    <w:p>
      <w:pPr>
        <w:pStyle w:val="NormalWeb"/>
        <w:rPr>
          <w:lang w:val="en-GB"/>
        </w:rPr>
      </w:pPr>
      <w:r>
        <w:rPr>
          <w:lang w:val="en-GB"/>
        </w:rPr>
        <w:t>What do you think; Le Pen, who looks like a fanatic Jewish opposer and a cooperator with the Jewish leaders just like his possible ancestors Nazis, looks like an artificial anti-Semite, right?</w:t>
      </w:r>
    </w:p>
    <w:p>
      <w:pPr>
        <w:pStyle w:val="Heading3"/>
        <w:rPr>
          <w:lang w:val="en-GB"/>
        </w:rPr>
      </w:pPr>
      <w:bookmarkStart w:id="69" w:name="__RefHeading___Toc207497264"/>
      <w:bookmarkEnd w:id="69"/>
      <w:r>
        <w:rPr>
          <w:lang w:val="en-GB"/>
        </w:rPr>
        <w:t>Emigration of the Russian Jews or the prediction of Yeremya</w:t>
      </w:r>
    </w:p>
    <w:p>
      <w:pPr>
        <w:pStyle w:val="NormalWeb"/>
        <w:rPr>
          <w:lang w:val="en-GB"/>
        </w:rPr>
      </w:pPr>
      <w:r>
        <w:rPr>
          <w:lang w:val="en-GB"/>
        </w:rPr>
        <w:t>In the previous chapters we mentioned about the different methods and implementations the Jewish State used in order to make Diaspora Jews emigrate to the Promised Land. Yet, more than 20 years Israel has insistently tried to have the Soviet Jewry emigrate to Israel by "Aliyah". Soviet Jewry constitute the third largest Jewish population in the world (first USA, second Israel) and they are the primary target of Israel and its international connections.</w:t>
      </w:r>
    </w:p>
    <w:p>
      <w:pPr>
        <w:pStyle w:val="NormalWeb"/>
        <w:rPr>
          <w:lang w:val="en-GB"/>
        </w:rPr>
      </w:pPr>
      <w:r>
        <w:rPr>
          <w:lang w:val="en-GB"/>
        </w:rPr>
        <w:t>What is the reason of this?...It may be that the number of Soviet Jews is more than Jewish population in Yemen and Ethiopia and they are told to be more "qualified" than others. However, there is another reason why Israelis are keen on transferring the Soviet Jews to Israel; the prediction of Prophet Yeremya in the Old Testament!...</w:t>
      </w:r>
    </w:p>
    <w:p>
      <w:pPr>
        <w:pStyle w:val="NormalWeb"/>
        <w:rPr>
          <w:lang w:val="en-GB"/>
        </w:rPr>
      </w:pPr>
      <w:r>
        <w:rPr>
          <w:lang w:val="en-GB"/>
        </w:rPr>
        <w:t xml:space="preserve">In the Yeremya part of the Old Testament , the emergence of the Messiah is said to be the sign for the Israelis’ world sovereignty. Meanwhile, Old Testament talks about a "Northern Country" and just before the emergence of the Messiah, it is told that Jews in the northern country would emigrate to the Promised Land. Israelis have thought about the identity of this Northern Country and decided that it was Russia. Þalom explains this subject as follows: "There is the prediction of Yeremya in the Old Testament. He commands the people of Israel to leave the Northern Country. Several interpretations were made and it was finally concluded that this Northern Country was USSR."46 </w:t>
      </w:r>
    </w:p>
    <w:p>
      <w:pPr>
        <w:pStyle w:val="NormalWeb"/>
        <w:rPr>
          <w:lang w:val="en-GB"/>
        </w:rPr>
      </w:pPr>
      <w:r>
        <w:rPr>
          <w:lang w:val="en-GB"/>
        </w:rPr>
        <w:t>By taking this prediction of Yeremya into consideration, Israelis tried to make Soviet Jews emigrate to Israel, and for this purpose they have conquered many regions in the 1967 Six Day War to open up space for these "exiles". After the 1967 Six Day War, Soviet leaders started to assume an anti-Zionist and even anti-Semitic attitude towards the Jewish population and government has opened all doors for emigration to Israel. With this indirect support of the Soviet management, the "aliyah" operation was put into action. However, Soviet regime did not accept the transferring of too many Jews at once to Israel because of its "Iron Curtain" principles and image. The liberation movement which was initiated by Gorbachov affected the "aliyah" movement and this way there was a sudden increment in the number of Jews who emigrated to Israel.</w:t>
      </w:r>
    </w:p>
    <w:p>
      <w:pPr>
        <w:pStyle w:val="NormalWeb"/>
        <w:rPr>
          <w:lang w:val="en-GB"/>
        </w:rPr>
      </w:pPr>
      <w:r>
        <w:rPr>
          <w:lang w:val="en-GB"/>
        </w:rPr>
        <w:t xml:space="preserve">There was another classical problem that Israelis confronted this time: Most of the Soviet Jews did not want to emigrate to Israel. Their preference for immigration was USA, known as "the country of opportunities". Israel was not preferred much since, it was known to be a country of war, terror and danger. The portion of Soviet Jewish population who even decided to stay in Soviet Union was surprisingly quite high. </w:t>
      </w:r>
    </w:p>
    <w:p>
      <w:pPr>
        <w:pStyle w:val="NormalWeb"/>
        <w:rPr>
          <w:lang w:val="en-GB"/>
        </w:rPr>
      </w:pPr>
      <w:r>
        <w:rPr>
          <w:lang w:val="en-GB"/>
        </w:rPr>
        <w:t>Classical solutions were implemented again to handle the problem: "Exiles" would be gathered despite the "exiles". This meant that the Soviet Jews who did not want to emigrate to Israel would be treated as instructed by Rabbi Klausner, as "people that are not to be asked what they will do, but people to be told what they should do". So, they should be persuaded, even forced to immigrate. Israel asked help from its permanent collaborator USA, Jewish organizations to implement this immigration program as well as from Soviet Jewish leaders and anti-Semites.</w:t>
      </w:r>
    </w:p>
    <w:p>
      <w:pPr>
        <w:pStyle w:val="NormalWeb"/>
        <w:rPr>
          <w:lang w:val="en-GB"/>
        </w:rPr>
      </w:pPr>
      <w:r>
        <w:rPr>
          <w:lang w:val="en-GB"/>
        </w:rPr>
        <w:t>Under the topic "Soviet Jews: Israel Wants Them All", Time dated November 22nd, 1986 explains the hunger Israel felt for its brothers from the Northern country. Israel tried every possible method to bring the Jews to Israel.</w:t>
      </w:r>
    </w:p>
    <w:p>
      <w:pPr>
        <w:pStyle w:val="NormalWeb"/>
        <w:rPr>
          <w:lang w:val="en-GB"/>
        </w:rPr>
      </w:pPr>
      <w:r>
        <w:rPr>
          <w:lang w:val="en-GB"/>
        </w:rPr>
        <w:t>American writer Andrew J. Hurley goes into details on how Israel made Soviet Jews emigrate to Israel in his book named Israel and the New World Order. According to him, the biggest problem Israeli leaders faced was with the Soviet Jewry because of their emigration to USA, Canada or other Western countries instead of to Israel. Therefore, the Israeli leaders made an agreement with the Soviet authorities. According to the agreement, Soviet Jews were only granted a visa to enter Israel. With such an agreement, Israel became the only destination for Soviet Jews willing to leave Soviet Union. However, this precaution was not adequate to change the Soviet Jews’ mind since most of them were diverting their destinations and heading to USA or other "unwanted" addresses.</w:t>
      </w:r>
    </w:p>
    <w:p>
      <w:pPr>
        <w:pStyle w:val="NormalWeb"/>
        <w:rPr>
          <w:lang w:val="en-GB"/>
        </w:rPr>
      </w:pPr>
      <w:r>
        <w:rPr>
          <w:lang w:val="en-GB"/>
        </w:rPr>
        <w:t>Yet, this problem was solved by the Israelis when they started direct flights to Tel Aviv from Moscow. This way, Soviet Jews were put in an airplane and transferred to Israel non-stop. The "loss" on the way was prevented with this method.</w:t>
      </w:r>
    </w:p>
    <w:p>
      <w:pPr>
        <w:pStyle w:val="NormalWeb"/>
        <w:rPr>
          <w:lang w:val="en-GB"/>
        </w:rPr>
      </w:pPr>
      <w:r>
        <w:rPr>
          <w:lang w:val="en-GB"/>
        </w:rPr>
        <w:t>Although this was a well working solution for flights, the real problem was faced with the Jews leaving the country by trains. Most of the Jews leaving Soviet Union preferred trains and all of the Soviet/Russian trains stopped in Vienna. Jews who got off the trains in Vienna tended to head for USA rather than Israel and the Promised Land.</w:t>
      </w:r>
    </w:p>
    <w:p>
      <w:pPr>
        <w:pStyle w:val="NormalWeb"/>
        <w:rPr>
          <w:lang w:val="en-GB"/>
        </w:rPr>
      </w:pPr>
      <w:r>
        <w:rPr>
          <w:lang w:val="en-GB"/>
        </w:rPr>
        <w:t>On this condition, Israel decided to use its lobby operations in USA. The activities of the Jewish Lobby, were efficient to make America decrease the number of visas granted to Soviet Union. As a result, America was no longer an alternative for the "ill" Jewish population who did not want to emigrate to Cannon region.</w:t>
      </w:r>
    </w:p>
    <w:p>
      <w:pPr>
        <w:pStyle w:val="NormalWeb"/>
        <w:rPr>
          <w:lang w:val="en-GB"/>
        </w:rPr>
      </w:pPr>
      <w:r>
        <w:rPr>
          <w:lang w:val="en-GB"/>
        </w:rPr>
        <w:t>Why the Jews did not want to go to Israel? The magazine published by the Moscow Jewish Information Center named "Newsletter of Jewish Culture and Problems about Emigration" had an article about the Soviet Jews who adopted Soviet Union as their homeland and by no means wanted to immigrate. A Jew named Mikhail Jevaneski explained his reasons and why he resisted the emigration policy to Israel under the headline "Why I am not going!". Javenski gives his reasons:</w:t>
      </w:r>
    </w:p>
    <w:p>
      <w:pPr>
        <w:pStyle w:val="NormalWeb"/>
        <w:rPr>
          <w:lang w:val="en-GB"/>
        </w:rPr>
      </w:pPr>
      <w:r>
        <w:rPr>
          <w:lang w:val="en-GB"/>
        </w:rPr>
        <w:t xml:space="preserve">"Why I am not Going! I am happy to live here. I never felt as a Jew myself. They want me to feel myself like a Jew by pressure. The worst side of it is that for all of my life they told me that I was a Jew and was not like everybody else. But I felt like others. We have been here for many generations. Who can make me believe that I am different and should leave here? And today just as glasnost is opening the doors, gradually it gives us an opportunity to breathe some free air and start talking about everything, they tell me that I should immigrate. I really do not understand why. We can not go altogether, can we!... Let me tell you the truth: Everybody is sorry to leave, but I am really fine here. This country is wonderful. With its land and air that we breathe... I have plenty of everything here. Therefore, I will not go anywhere."47 </w:t>
      </w:r>
    </w:p>
    <w:p>
      <w:pPr>
        <w:pStyle w:val="NormalWeb"/>
        <w:rPr>
          <w:lang w:val="en-GB"/>
        </w:rPr>
      </w:pPr>
      <w:r>
        <w:rPr>
          <w:lang w:val="en-GB"/>
        </w:rPr>
        <w:t>Yet, Israel was insistent to have these "sick" Jews emigrate. In the speech of Israel’s Minister of Internal Affairs Ya’acov Tsur, published in Jerusalem Post dated 18th of June, 1988: "Jews who left Soviet Union with Israel visas did not go to Israel. This disgraceful act of Soviet Jews pretending to go to Israel, should be stopped immediately." Tsur concluded his words and added: "The main purpose of what is done for the Soviet Jews is for the ideals of Zionism."</w:t>
      </w:r>
    </w:p>
    <w:p>
      <w:pPr>
        <w:pStyle w:val="NormalWeb"/>
        <w:rPr>
          <w:lang w:val="en-GB"/>
        </w:rPr>
      </w:pPr>
      <w:r>
        <w:rPr>
          <w:lang w:val="en-GB"/>
        </w:rPr>
        <w:t>Apart from the methods implemented for the immigration of Soviet Jews, Israel applied another one. As we remember, Zionists had decided to make a "pull" and "push" policy to encourage "aliyah". The above methods described were "pull" methods; those who decided to emigrate to Israel were transferred directly. However, for the operation to be effective , a "push" policy was also compulsory. Although the immigration route to Israel was secured without giving any chance to Soviet Jews to immigrate to USA, they continued to live in their homeland, Russia. These "sick" Jews had to be persuaded once more and sent to Israel.</w:t>
      </w:r>
    </w:p>
    <w:p>
      <w:pPr>
        <w:pStyle w:val="NormalWeb"/>
        <w:rPr>
          <w:lang w:val="en-GB"/>
        </w:rPr>
      </w:pPr>
      <w:r>
        <w:rPr>
          <w:lang w:val="en-GB"/>
        </w:rPr>
        <w:t>Again a classical method was implemented: Anti-Semitism. Israel and its connections got in touch with Russian fascist-anti-Semite groups. This fascist organization named Pamyat attacked Jews and generated slogans as "get out of here and go to Israel". Lately, a more effective figure appeared: Jirinovski.</w:t>
      </w:r>
    </w:p>
    <w:p>
      <w:pPr>
        <w:pStyle w:val="NormalWeb"/>
        <w:rPr>
          <w:lang w:val="en-GB"/>
        </w:rPr>
      </w:pPr>
      <w:r>
        <w:rPr>
          <w:lang w:val="en-GB"/>
        </w:rPr>
        <w:t>These lead us to a closer examination of Jirinovski who also has an impudent attitude against Turks.</w:t>
      </w:r>
    </w:p>
    <w:p>
      <w:pPr>
        <w:pStyle w:val="NormalWeb"/>
        <w:rPr>
          <w:lang w:val="en-GB"/>
        </w:rPr>
      </w:pPr>
      <w:r>
        <w:rPr>
          <w:lang w:val="en-GB"/>
        </w:rPr>
        <w:t>Vladimir Jirinovski; Voice of the owner...</w:t>
      </w:r>
    </w:p>
    <w:p>
      <w:pPr>
        <w:pStyle w:val="NormalWeb"/>
        <w:rPr>
          <w:lang w:val="en-GB"/>
        </w:rPr>
      </w:pPr>
      <w:r>
        <w:rPr>
          <w:lang w:val="en-GB"/>
        </w:rPr>
        <w:t>Vladamir Jirinovski who was a remarkable name with the votes he had for his party in 1993 became one of the most sensational politicians of the recent years. What made Jirinovski famous all of a sudden with his "terrible" theories and dangerous threats. He was picturing such a fanatic, aggressive and sharp image that it was a normal reaction to ask if "this man is crazy or not?". Yes, was this man really so crazy?</w:t>
      </w:r>
    </w:p>
    <w:p>
      <w:pPr>
        <w:pStyle w:val="NormalWeb"/>
        <w:rPr>
          <w:lang w:val="en-GB"/>
        </w:rPr>
      </w:pPr>
      <w:r>
        <w:rPr>
          <w:lang w:val="en-GB"/>
        </w:rPr>
        <w:t>Behind this image of Jirinovski in the world media, he was compared with a well known figure: This mad Russian fascist was the Hitler of today. His thoughts, behavior and actions were just like his German "colleague". Jirinovski was not uneasy with this comparison. On the contrary, he did everything to look like Hitler. When the subject was Hitler, Nazis operations immediately came to mind: anti-Semitism, or Jewish opposition. On reality, he did not hesitate to apply anti-Semitism. The actions initiated by Jirinovski were normally protested severely by the Jewish organizations that did not keep silent. European Jewish organizations got in contact with their governments to prevent the entrance of this "dangerous fascist leader" to their countries.</w:t>
      </w:r>
    </w:p>
    <w:p>
      <w:pPr>
        <w:pStyle w:val="NormalWeb"/>
        <w:rPr>
          <w:lang w:val="en-GB"/>
        </w:rPr>
      </w:pPr>
      <w:r>
        <w:rPr>
          <w:lang w:val="en-GB"/>
        </w:rPr>
        <w:t>In reality, all properties of this Russian fellow looked like his German colleague...But, there was something wrong in the "terrible anti-Semite" portrait that Jirinovski made. When the subject was examined in the related Jewish media, some interesting details were found.</w:t>
      </w:r>
    </w:p>
    <w:p>
      <w:pPr>
        <w:pStyle w:val="NormalWeb"/>
        <w:rPr>
          <w:lang w:val="en-GB"/>
        </w:rPr>
      </w:pPr>
      <w:r>
        <w:rPr>
          <w:lang w:val="en-GB"/>
        </w:rPr>
        <w:t>The fact was that Jirinovski himself was also a Jew. He was really a "conscious" Jew, during 1989 he played an "active" role in a Jewish organization named "Þalom" in Russia. Moreover he was a "Zionist": Ten years ago he got a visa for emigration to Israel. Israel, accepting only "registered" Jews to the country, granted him an entrance permission however he later decided to stay in Russia for an unknown reason...Jewish Chronicle tells in one of its issues dated 17th of December,1993 that Jirinovski has his roots in Jewry and kept his good relations with the Jewish community in Russia before he got involved in Russian nationalism. He is told to have attended a Jewish organization named Þalom in Russia where he acted as a Member of the Board. Then he left the organization functioning for the gathering of all Russian Jews and he founded the Liberal Democratic Party.</w:t>
      </w:r>
    </w:p>
    <w:p>
      <w:pPr>
        <w:pStyle w:val="NormalWeb"/>
        <w:rPr>
          <w:lang w:val="en-GB"/>
        </w:rPr>
      </w:pPr>
      <w:r>
        <w:rPr>
          <w:lang w:val="en-GB"/>
        </w:rPr>
        <w:t>In the same newspaper’s next issue the story of Jirinovski for getting approval to settle in Israel, was also disclosed. We are informed that Jirinovski tried to enter in Israel for 10 years and on 1983 he was able to get permission to settle in the Jewish Land. Yet, he never used this chance he had. It is again repeated in this issue that he had close relations to the organization named Þalom.</w:t>
      </w:r>
    </w:p>
    <w:p>
      <w:pPr>
        <w:pStyle w:val="NormalWeb"/>
        <w:rPr>
          <w:lang w:val="en-GB"/>
        </w:rPr>
      </w:pPr>
      <w:r>
        <w:rPr>
          <w:lang w:val="en-GB"/>
        </w:rPr>
        <w:t>The old active Zionist of the past suddenly turned out to be an anti-Semite... Don’t you also think that there is something strange in the Hitlerism game of Jirinovski?</w:t>
      </w:r>
    </w:p>
    <w:p>
      <w:pPr>
        <w:pStyle w:val="NormalWeb"/>
        <w:rPr>
          <w:lang w:val="en-GB"/>
        </w:rPr>
      </w:pPr>
      <w:r>
        <w:rPr>
          <w:lang w:val="en-GB"/>
        </w:rPr>
        <w:t>Related to the above information, some questions arise normally in readers’ minds that need answers. What had happened to Jirinovski to assume an opposite character all of a sudden? In order to find the answer, we have to look at the deeds of this Russian fellow. These deeds include especially his intermingled and contradictory performances about Jewry and Israel.</w:t>
      </w:r>
    </w:p>
    <w:p>
      <w:pPr>
        <w:pStyle w:val="NormalWeb"/>
        <w:rPr>
          <w:lang w:val="en-GB"/>
        </w:rPr>
      </w:pPr>
      <w:r>
        <w:rPr>
          <w:lang w:val="en-GB"/>
        </w:rPr>
        <w:t>Surprisingly, Jirinovski had a great success out of the elections and he adopted a fanatical anti-Semite policy targeting all Jews in Russia which created an uneasiness among the Jewish population. The biggest Jewish community of Diaspora in Russia after the American Jews, started thinking that Russia was not anymore a safe and secure place for them. Hence, Russian Jews started emigrating to Israel with great pace.</w:t>
      </w:r>
    </w:p>
    <w:p>
      <w:pPr>
        <w:pStyle w:val="NormalWeb"/>
        <w:rPr>
          <w:lang w:val="en-GB"/>
        </w:rPr>
      </w:pPr>
      <w:r>
        <w:rPr>
          <w:lang w:val="en-GB"/>
        </w:rPr>
        <w:t>Jewish Chronicle dated 17th of December, declares that increasing amounts of Russian Jews emigrate to Israel because of Jirinovski and "it appears" that they will fasten this action in the following days. Most of the Jews have already started packing up to leave Russia. World media has also journalized the news about Russian Jews’ emigration to Israel because of Jirinovski’s anti-Semitism. In Turkish Sunday Post, there was also news about the same subject. The interesting point of this news given in the magazine was that Israel "was worried about this wave of immigration":</w:t>
      </w:r>
    </w:p>
    <w:p>
      <w:pPr>
        <w:pStyle w:val="NormalWeb"/>
        <w:rPr>
          <w:lang w:val="en-GB"/>
        </w:rPr>
      </w:pPr>
      <w:r>
        <w:rPr>
          <w:lang w:val="en-GB"/>
        </w:rPr>
        <w:t>"...Israel also stated its worries about the subject. The possibility that the fascist movement would lead Russian Jews to emigrate in large quantities to the Promised Land, made Israel leaders anxious. Even, there were many rumors that for a large Jewish emigration, preparations had started to be made in Israel..."</w:t>
      </w:r>
    </w:p>
    <w:p>
      <w:pPr>
        <w:pStyle w:val="NormalWeb"/>
        <w:rPr>
          <w:lang w:val="en-GB"/>
        </w:rPr>
      </w:pPr>
      <w:r>
        <w:rPr>
          <w:lang w:val="en-GB"/>
        </w:rPr>
        <w:t>Actually, there were strange details about this: Israel’s declaration that "they were worried about the immigration of Jews to Israel" constituted a great conflict. As we have explained here, Israel was working intensively for years to it. Immigration was something that Israel should be glad about , not "worried". Jewish State tried to bring Russian Jews to Israel as it was a sign of the Messiah’s arrival. This immigration of Russian Jews had to be towards Israel , not "accidentally" to another country. To state shortly, for the Israelis, bringing Jews of the "Northern Country-Russia" to Israel was a "must" to be achieved. Unfortunately, the Russian Jews were creating problems like the problems Zionist leaders faced before. They did not want to leave their homeland and go to Israel.</w:t>
      </w:r>
    </w:p>
    <w:p>
      <w:pPr>
        <w:pStyle w:val="NormalWeb"/>
        <w:rPr>
          <w:lang w:val="en-GB"/>
        </w:rPr>
      </w:pPr>
      <w:r>
        <w:rPr>
          <w:lang w:val="en-GB"/>
        </w:rPr>
        <w:t>At this point, Jirinovski was the one to rescue the Israel leaders from this problem. He started sending his fellow Russian citizens to the land that he once wanted to go himself. The declaration made by Israeli leaders that they were worried about this was all false information to hide the reality. Yeremya’s predictions would be accomplished even by force...</w:t>
      </w:r>
    </w:p>
    <w:p>
      <w:pPr>
        <w:pStyle w:val="NormalWeb"/>
        <w:rPr>
          <w:lang w:val="en-GB"/>
        </w:rPr>
      </w:pPr>
      <w:r>
        <w:rPr>
          <w:lang w:val="en-GB"/>
        </w:rPr>
        <w:t>It is clearly seen that Jirinovski has never stopped being a "Zionist", but he employed tactics and changed his image. He was a "sayan" (plural sayanim which means Diaspora Jews who help Mossad willingly). The tactic he used was not an unknown one, it was applied by Zionist leaders on expertise from the beginning of the century.</w:t>
      </w:r>
    </w:p>
    <w:p>
      <w:pPr>
        <w:pStyle w:val="NormalWeb"/>
        <w:rPr>
          <w:lang w:val="en-GB"/>
        </w:rPr>
      </w:pPr>
      <w:r>
        <w:rPr>
          <w:lang w:val="en-GB"/>
        </w:rPr>
        <w:t>Another actual fact which brought out the reality about Jirinovski into daylight was that the leader of KGB was another Russian Jew who played an important role in Jirinovski’s new image.</w:t>
      </w:r>
    </w:p>
    <w:p>
      <w:pPr>
        <w:pStyle w:val="NormalWeb"/>
        <w:rPr>
          <w:lang w:val="en-GB"/>
        </w:rPr>
      </w:pPr>
      <w:r>
        <w:rPr>
          <w:lang w:val="en-GB"/>
        </w:rPr>
        <w:t>Yes, Jirinovski is the voice of his "seniors" in Jerusalem. A Washington journalist Leon Hadar describes this situation’s dual aspects where he expresses Jirinovski’s close relations with Iraq’s Saddam Hussein. However, Jirinovski also seems to support Israel and America that oppose Islamic fundamentalism. He forewarns Europe, America and all white race against the "Green Threat" which he shows as a reason to come together to fight against.</w:t>
      </w:r>
    </w:p>
    <w:p>
      <w:pPr>
        <w:pStyle w:val="NormalWeb"/>
        <w:rPr>
          <w:lang w:val="en-GB"/>
        </w:rPr>
      </w:pPr>
      <w:r>
        <w:rPr>
          <w:lang w:val="en-GB"/>
        </w:rPr>
        <w:t xml:space="preserve">What Jirinovski does is only voicing out "strategies of his seniors". Because, these "seniors" prefer to accomplish their purposes by the achievements of "tongs" and "subcontractors" while they assume the roles of "peace apostles". The false peace process implemented in the Middle East should be evaluated within this perspective. </w:t>
      </w:r>
      <w:r>
        <w:br w:type="page"/>
      </w:r>
    </w:p>
    <w:p>
      <w:pPr>
        <w:pStyle w:val="Heading2"/>
        <w:rPr>
          <w:lang w:val="en-GB"/>
        </w:rPr>
      </w:pPr>
      <w:bookmarkStart w:id="70" w:name="__RefHeading___Toc207497265"/>
      <w:bookmarkEnd w:id="70"/>
      <w:r>
        <w:rPr>
          <w:lang w:val="en-GB"/>
        </w:rPr>
        <w:t>CONCLUSION</w:t>
      </w:r>
    </w:p>
    <w:p>
      <w:pPr>
        <w:pStyle w:val="NormalWeb"/>
        <w:rPr>
          <w:lang w:val="en-GB"/>
        </w:rPr>
      </w:pPr>
      <w:r>
        <w:rPr>
          <w:lang w:val="en-GB"/>
        </w:rPr>
        <w:t>The explicit information we have examined all through the book verifies a striking fact about Zionism and the Israel State. The Jewish leaders who founded the Israel State have used an undeniable "filthy" method in accomplishing the foundation of their country by instigating anti-Semitisim in order to enforce their co-religious brothers for immigration to Israel and also convincing the world opinion for the establishment of a Jewish State in Palestine. This policy continued after the foundation of the Israel State and is still being used today.</w:t>
      </w:r>
    </w:p>
    <w:p>
      <w:pPr>
        <w:pStyle w:val="NormalWeb"/>
        <w:rPr>
          <w:lang w:val="en-GB"/>
        </w:rPr>
      </w:pPr>
      <w:r>
        <w:rPr>
          <w:lang w:val="en-GB"/>
        </w:rPr>
        <w:t>The most significant portion of this anti-Semitism policy is obviously the holocaust legend. With the implementation of the holocaust legend, a two dimensional propaganda is attained: The first dimension of this propaganda is forwarded to the Jewish community itself. Most of the Jews living in Israel or the Diaspora actually believe in the holocaust story themselves, so they are naturally affected by the emotional atmosphere created. This way; the "race conscience" of Jewry is sustained and kept alive. Jewish leaders handle holocaust legend as a practical way to keep the racist ideology of Jewry alive. Holocaust "injects the juice" of being a Jew and plays a major role in convincing the Diaspora Jews that they live in a world of enemies where they can never trust the "goyim" (ones who are not Jews). As a result, the traditional "closed community" characteristic of the Jews is preserved.</w:t>
      </w:r>
    </w:p>
    <w:p>
      <w:pPr>
        <w:pStyle w:val="NormalWeb"/>
        <w:rPr>
          <w:lang w:val="en-GB"/>
        </w:rPr>
      </w:pPr>
      <w:r>
        <w:rPr>
          <w:lang w:val="en-GB"/>
        </w:rPr>
        <w:t xml:space="preserve">The second dimension of the propaganda is to attract the attention of the world opinion as we have pointed out at the beginning of the book. By using emotional scenes and themes of holocaust, Jews are represented to the whole world as extremely oppressed and unjustly treated people; however, this is only a method assigned to keep the people who have really been injured and tyrannized by Jews away from the eyes of public. Holocaust is also used as a shield against the ones criticizing Israel or its international collaborators - like the American Jewish lobby. Paul Findley, who have been a member of the American Congress for 22 years, indicates this fact in his book They Dare to Speak Out: People and Institutions Confront Israel’s Lobby. This book scrutinizes the immense power of the Jewish Lobby in America and tells that holocaust is used as a weapon used against people who challenge the Israeli lobby by labeling them as "neo-Nazis" or "anti-Semites". Many politicians, journalists, academicians or religious people have been made to remain quiet by this way. In brief, Israel and its cooperative benefactors in the diaspora gain tremendous political power by using this holocaust legend which is nothing else other than a skillfully created lie. </w:t>
      </w:r>
    </w:p>
    <w:p>
      <w:pPr>
        <w:pStyle w:val="NormalWeb"/>
        <w:rPr>
          <w:lang w:val="en-GB"/>
        </w:rPr>
      </w:pPr>
      <w:r>
        <w:rPr>
          <w:lang w:val="en-GB"/>
        </w:rPr>
        <w:t xml:space="preserve">At this stage, we confront a more interesting result. The reality; that this holocaust lie is widely and successfully assembled and implemented throughout the world, gives us some clues about the actual power of Jewish leaders who have created it from the beginning. </w:t>
      </w:r>
    </w:p>
    <w:p>
      <w:pPr>
        <w:pStyle w:val="NormalWeb"/>
        <w:rPr>
          <w:lang w:val="en-GB"/>
        </w:rPr>
      </w:pPr>
      <w:r>
        <w:rPr>
          <w:lang w:val="en-GB"/>
        </w:rPr>
        <w:t>Official histories can only be actualized by countries themselves, because only a country may have the power to have the history written and accepted by millions when clearing out the ones who resist it. Yet, holocaust is not an official history which only surrounds the borders of a state; it is a made up history that the whole world has been forced to believe in. Such a comprehensive story, no doubt requires a very professional organization and inculcating power. Jewish leaders have especially used their control over the media to achieve this. During the World War II, rumors intentionally spread around asserting that "mass extermination" was exercised in the concentration camps, and after the defeat of the Germans, some distortions were made in the camps where appropiate changes in the decorations of the labor camps were aimed to suit the holocaust legend. In addition, as architectural deceptions were included to induce the gas chamber scenarios, there was a need for the existence of some false witnesses. Part of false "witnesses" were Zionist Jews who had comprehended the actual facts about the subject. The other group was composed of the "hired" witnesses. In the meantime, media kept on blowing the holocaust baloon. Soon, Hollywood also appeared in the arena to have a systematic inculcation in masses with holocaust films produced one after another. These people who created the holocaust lie are now doing all their best to get rid of the historians or academicains revealing the historical realities and prevent them to speak out. Legislation in some Western countries that prohibit the refusal of holocaust is a clear proof of this flurry.</w:t>
      </w:r>
    </w:p>
    <w:p>
      <w:pPr>
        <w:pStyle w:val="NormalWeb"/>
        <w:rPr>
          <w:lang w:val="en-GB"/>
        </w:rPr>
      </w:pPr>
      <w:r>
        <w:rPr>
          <w:lang w:val="en-GB"/>
        </w:rPr>
        <w:t>Shortly, there stands an immense and organized power in front of us which has succeeded in writing the official world history. This is a notable fact without doubt. However, there is a more significant reality behind this; this power we are talking about has some goals to achieve which results in the rewriting of the official history of the world and get involved in such an inclusive organization.</w:t>
      </w:r>
    </w:p>
    <w:p>
      <w:pPr>
        <w:pStyle w:val="NormalWeb"/>
        <w:rPr>
          <w:lang w:val="en-GB"/>
        </w:rPr>
      </w:pPr>
      <w:r>
        <w:rPr>
          <w:lang w:val="en-GB"/>
        </w:rPr>
        <w:t xml:space="preserve">Let us think why a state may ever feel the need to make up an official history, or an official lie. The answer is very simple: This state wants to monitor its people by using this lie and even uses it to expand its domination over them. This is clearly a totaliarian practice which means that this state is after a totalitarian regime. </w:t>
      </w:r>
    </w:p>
    <w:p>
      <w:pPr>
        <w:pStyle w:val="NormalWeb"/>
        <w:rPr>
          <w:lang w:val="en-GB"/>
        </w:rPr>
      </w:pPr>
      <w:r>
        <w:rPr>
          <w:lang w:val="en-GB"/>
        </w:rPr>
        <w:t>Here lies the most important point: States that feel the need to make up an official history, exercise deeds against their own people. Their totaliarian ideals involve their own people. Jewish leaders use this holocaust story against whole communities of the world as we have previously disclosed. Even in Patagonia, somebody who dares to question the holocaust will make the Jewish leaders angry. Holocaust has already become the official history of the world. This is enough to suggest that the totalitarian ideals of Jewish leaders encompass the world.</w:t>
      </w:r>
    </w:p>
    <w:p>
      <w:pPr>
        <w:pStyle w:val="NormalWeb"/>
        <w:rPr>
          <w:lang w:val="en-GB"/>
        </w:rPr>
      </w:pPr>
      <w:r>
        <w:rPr>
          <w:lang w:val="en-GB"/>
        </w:rPr>
        <w:t>All of the above reveal that Jews, actually the ruling Jews, possess serious power and dangerous ideals. It is apparent that we talk about an important "Jewish reality".</w:t>
      </w:r>
    </w:p>
    <w:p>
      <w:pPr>
        <w:pStyle w:val="NormalWeb"/>
        <w:rPr>
          <w:lang w:val="en-GB"/>
        </w:rPr>
      </w:pPr>
      <w:r>
        <w:rPr>
          <w:lang w:val="en-GB"/>
        </w:rPr>
        <w:t>As a matter of fact, the Koran, the only guide of us and whole people kind, tells absolutely about this reality.</w:t>
      </w:r>
    </w:p>
    <w:p>
      <w:pPr>
        <w:pStyle w:val="Heading3"/>
        <w:rPr>
          <w:lang w:val="en-GB"/>
        </w:rPr>
      </w:pPr>
      <w:bookmarkStart w:id="71" w:name="__RefHeading___Toc207497266"/>
      <w:bookmarkEnd w:id="71"/>
      <w:r>
        <w:rPr>
          <w:lang w:val="en-GB"/>
        </w:rPr>
        <w:t>Signs of the Koran</w:t>
      </w:r>
    </w:p>
    <w:p>
      <w:pPr>
        <w:pStyle w:val="NormalWeb"/>
        <w:rPr>
          <w:lang w:val="en-GB"/>
        </w:rPr>
      </w:pPr>
      <w:r>
        <w:rPr>
          <w:lang w:val="en-GB"/>
        </w:rPr>
        <w:t>The Koran is the foremost source that reveals a considerable amount of information about Jews compared to other communities in the world. A general character sketch is depicted. When the verses of Koran regarding Jews or "Israelites" are examined, it is observed that this community has an aftermath over history more than any other community.</w:t>
      </w:r>
    </w:p>
    <w:p>
      <w:pPr>
        <w:pStyle w:val="NormalWeb"/>
        <w:rPr>
          <w:lang w:val="en-GB"/>
        </w:rPr>
      </w:pPr>
      <w:r>
        <w:rPr>
          <w:lang w:val="en-GB"/>
        </w:rPr>
        <w:t>Yet, the influence is mostly negative. The Koran informs us that "Israelis" are people demonstrating the "most worldly greeds" (Al-Baqarah , 96), holding superiority over other nations (Al-Jumah , 6), eating others’ property unjustly, exploiting other nations with interest (Al-Nisa , 161), killing prophets (Al- Ýmran , 183), making wars in the world and working for bafflement (Al-Maidah , 64), frequently betraying (Al-Maidah, 13), having "hatred and hostility" against Islam (Al-Nisa , 46), setting up ambush against Muslims (Al- Imran , 54), the "most violent enemies of Muslims" (Al-Maidah , 82), "having friendship with atheists" (Al-Maidah , 80), acting with "oppression" against people and keep them away from "Allah’s way" (Al-Nisa,160).</w:t>
      </w:r>
    </w:p>
    <w:p>
      <w:pPr>
        <w:pStyle w:val="NormalWeb"/>
        <w:rPr>
          <w:lang w:val="en-GB"/>
        </w:rPr>
      </w:pPr>
      <w:r>
        <w:rPr>
          <w:lang w:val="en-GB"/>
        </w:rPr>
        <w:t>(It would be appropiate to emphasize that while the Koran is telling about the "Israelis" , it also informs us that "they are not all the same" (Al- Imran, 113). In the verse "There are some among them who are righteous men; but there are many among them who do nothing butt evil." (Al-Maidah 66), it tells us that it is not right to appraise all Jews according to the same criteria.)</w:t>
      </w:r>
    </w:p>
    <w:p>
      <w:pPr>
        <w:pStyle w:val="NormalWeb"/>
        <w:rPr>
          <w:lang w:val="en-GB"/>
        </w:rPr>
      </w:pPr>
      <w:r>
        <w:rPr>
          <w:lang w:val="en-GB"/>
        </w:rPr>
        <w:t>The above verses indicate that "Israeli" factor has a very important effect on the political, economical and sociological structure of the world. The Koran shows us that we are confronting a "Jewish reality" and they are very much different from any other community referring to their power and influence on the world which they use for destructive purposes.</w:t>
      </w:r>
    </w:p>
    <w:p>
      <w:pPr>
        <w:pStyle w:val="NormalWeb"/>
        <w:rPr>
          <w:lang w:val="en-GB"/>
        </w:rPr>
      </w:pPr>
      <w:r>
        <w:rPr>
          <w:lang w:val="en-GB"/>
        </w:rPr>
        <w:t xml:space="preserve">In this book we have ascribed the "Jewish reality", in our other publications this subject is contemplated in detail. The part we have pictured in this book points out a crucial verity. Because all we have told reflect clearly, that Israeli leaders can resort to terror against their own people, make them leave their own lands and even homes, cooperate with enemies of Jews against their own people and even kill co-religious brothers when they feel necessary. This is really not an example that we come across frequently in history : Usually wars occur between different countries, religions or races. When we look at Jews, we see that the members of the same religion and race strain each other. It is evident that this tradition of "exiling and killing their own people" is a part of the "Jewish reality". It is important to note that Koran also reveals this characteristic of Jews: </w:t>
      </w:r>
    </w:p>
    <w:p>
      <w:pPr>
        <w:pStyle w:val="NormalWeb"/>
        <w:rPr>
          <w:lang w:val="en-GB"/>
        </w:rPr>
      </w:pPr>
      <w:r>
        <w:rPr>
          <w:lang w:val="en-GB"/>
        </w:rPr>
        <w:t>" When We made a covenant with the Israelites We said: ‘ You shall not shed your kinsmen’s blood or turn them out of their dwellings.’ To this you consented and bore witness. Yet, there you were, slaying your own kinsfolk, and turning a number of them out of their dwellings, and helping each other against them with sin and aggression. Though had they come to you as captives, you would have ransomed them. Surely their expulsion was unlawful. Can you believe in one part of the Scriptures and deny another? Those of you that act thus shall be rewarded with disgrace in this world and with a grievous punishment on the Day of Resurrection. God is never heedless of what you do." Baqarah 84-85</w:t>
      </w:r>
    </w:p>
    <w:p>
      <w:pPr>
        <w:pStyle w:val="NormalWeb"/>
        <w:rPr>
          <w:lang w:val="en-GB"/>
        </w:rPr>
      </w:pPr>
      <w:r>
        <w:rPr>
          <w:lang w:val="en-GB"/>
        </w:rPr>
        <w:t xml:space="preserve">According to the commentary on the Koran, these verses are about two Jewish tribes who fought with each other to exile one another from their lands during the period of the Prophet Mohammed. As the verses of Koran applies to all situations, all times and places, it is also valid and true in our time. </w:t>
      </w:r>
    </w:p>
    <w:p>
      <w:pPr>
        <w:pStyle w:val="NormalWeb"/>
        <w:rPr>
          <w:lang w:val="en-GB"/>
        </w:rPr>
      </w:pPr>
      <w:r>
        <w:rPr>
          <w:lang w:val="en-GB"/>
        </w:rPr>
        <w:t xml:space="preserve">Even before the Koran was revealed, the event heralded by the above verse occured. Bunyamins, the tribe who resisted against the demands of the Jewish leaders was also a Jewish tribe and they wanted to live in a place other than what they were told by the Jewish leaders. Thousands of years ago, punishment Bunyamins received from the Jewish leaders, was again the same. They were destroyed by their own Jewish leaders. There is also a certain referance to this event in the Old Testament. Engaging in a hostile manner even to their own race is therefore a traditional behaviour of Jews. All the events discussed throughout the book reveal themselves as an explanation of the Koran verse stated above. </w:t>
      </w:r>
    </w:p>
    <w:p>
      <w:pPr>
        <w:pStyle w:val="NormalWeb"/>
        <w:rPr>
          <w:lang w:val="en-GB"/>
        </w:rPr>
      </w:pPr>
      <w:r>
        <w:rPr>
          <w:lang w:val="en-GB"/>
        </w:rPr>
        <w:t xml:space="preserve">Also, it should be noted that Koran informs that Jews who kill or exile each other do not accept some parts of the Old Testament. To put it another way, some sections of the Old Testament distorted by Rabbis still convey the original revelations of God and Jews are prohibited from "killing and exiling each other" as revealed in these original Old Testament sections. </w:t>
      </w:r>
    </w:p>
    <w:p>
      <w:pPr>
        <w:pStyle w:val="NormalWeb"/>
        <w:rPr>
          <w:lang w:val="en-GB"/>
        </w:rPr>
      </w:pPr>
      <w:r>
        <w:rPr>
          <w:lang w:val="en-GB"/>
        </w:rPr>
        <w:t>Roger Garaudy, in his book, Zionism File attracts readers’ attention to some verses from the Old Testament relevant to the above topic. These verses point out the tradition of "killing and exiling each other" of the Jews and warn them that this ill-treat may end up in the total destruction of Jerusalem.</w:t>
      </w:r>
    </w:p>
    <w:p>
      <w:pPr>
        <w:pStyle w:val="NormalWeb"/>
        <w:rPr>
          <w:lang w:val="en-GB"/>
        </w:rPr>
      </w:pPr>
      <w:r>
        <w:rPr>
          <w:lang w:val="en-GB"/>
        </w:rPr>
        <w:t>It is very interesting to note that the Koran informs us about the consequences of the Jewish ill-treatment. In relation to the first verses of the Sura of Isra, Jews will accomplish a great "exploitation" (terror, uneasiness, pressure and tyranny) throughout the world. (Any subject we have examined in this book must be interpreted as a part of this "exploitation" of the Jews. The reason for this is that, the terror and tyranny Jewish leaders implement over their own community is also part of this "exploitation". The other part of this act is the tyranny Jewish leaders apply over the non-Jews, which is also dealt with in our other studies.)</w:t>
      </w:r>
    </w:p>
    <w:p>
      <w:pPr>
        <w:pStyle w:val="NormalWeb"/>
        <w:rPr>
          <w:lang w:val="en-GB"/>
        </w:rPr>
      </w:pPr>
      <w:r>
        <w:rPr>
          <w:lang w:val="en-GB"/>
        </w:rPr>
        <w:t>In the Koran, the result of this act of exploitation carried out by the Jews is also mentioned:</w:t>
      </w:r>
    </w:p>
    <w:p>
      <w:pPr>
        <w:pStyle w:val="NormalWeb"/>
        <w:rPr>
          <w:lang w:val="en-GB"/>
        </w:rPr>
      </w:pPr>
      <w:r>
        <w:rPr>
          <w:lang w:val="en-GB"/>
        </w:rPr>
        <w:t>" In the Book We solemnly declared to the Israelites: ‘Twice you shall commit evil in the land. You shall become great transgressors. ‘ And when the prophecy of your first transgressions came to be fulfilled, We sent against you a formidable army which ravaged your land and carried out the punishment with which you had been threatened. Then We granted you victory over them and multiplied your riches and your descendants, so that once again you became a numerous people. We said: ‘If you do good, it shall be to your own advantage; but if you do evil, you shall sin against your own souls.’ And when the prophecy of your second transgression came to be fulfilled, We sent another army to afflict you and to enter the Temple as the former entered it before, utterly destroying all that they laid their hands on. Al-Isra 4-6</w:t>
      </w:r>
    </w:p>
    <w:p>
      <w:pPr>
        <w:pStyle w:val="NormalWeb"/>
        <w:rPr>
          <w:lang w:val="en-GB"/>
        </w:rPr>
      </w:pPr>
      <w:r>
        <w:rPr>
          <w:lang w:val="en-GB"/>
        </w:rPr>
        <w:t xml:space="preserve">No doubt this subject is of deep concern both to Jews and ourselves. Finding out the truth about the history of the world, and reaching to a clear understanding of th Revelations by God related to these particular issues is an important responsibility that we should all embrace. </w:t>
      </w:r>
      <w:r>
        <w:br w:type="page"/>
      </w:r>
    </w:p>
    <w:p>
      <w:pPr>
        <w:pStyle w:val="Heading2"/>
        <w:rPr>
          <w:lang w:val="en-GB"/>
        </w:rPr>
      </w:pPr>
      <w:bookmarkStart w:id="72" w:name="__RefHeading___Toc207497267"/>
      <w:r>
        <w:rPr>
          <w:lang w:val="en-GB"/>
        </w:rPr>
        <w:t>APPENDIX I</w:t>
      </w:r>
      <w:bookmarkEnd w:id="72"/>
      <w:r>
        <w:rPr>
          <w:lang w:val="en-GB"/>
        </w:rPr>
        <w:t xml:space="preserve"> </w:t>
      </w:r>
    </w:p>
    <w:p>
      <w:pPr>
        <w:pStyle w:val="Heading3"/>
        <w:rPr>
          <w:lang w:val="en-GB"/>
        </w:rPr>
      </w:pPr>
      <w:bookmarkStart w:id="73" w:name="__RefHeading___Toc207497268"/>
      <w:bookmarkEnd w:id="73"/>
      <w:r>
        <w:rPr>
          <w:lang w:val="en-GB"/>
        </w:rPr>
        <w:t>Israel, Third World Fascists and The Gladio</w:t>
      </w:r>
    </w:p>
    <w:p>
      <w:pPr>
        <w:pStyle w:val="NormalWeb"/>
        <w:rPr>
          <w:lang w:val="en-GB"/>
        </w:rPr>
      </w:pPr>
      <w:r>
        <w:rPr>
          <w:lang w:val="en-GB"/>
        </w:rPr>
        <w:t xml:space="preserve">Throughout this book we examined first Zionism, then Israel's connection with the Nazis and other groups dominantly being influenced by Fascist tendencies.These links are certainly surprising for the majority of the people. Another fact stresssed in the book is Israel's important connections with contemporary fascists along with the Nazis. During the cold war fascist dictatorships and the juntas all over the world accelerated their efforts in establishing highly confidential yet also detailed connections with the Jewish State. </w:t>
      </w:r>
    </w:p>
    <w:p>
      <w:pPr>
        <w:pStyle w:val="NormalWeb"/>
        <w:rPr>
          <w:lang w:val="en-GB"/>
        </w:rPr>
      </w:pPr>
      <w:r>
        <w:rPr>
          <w:lang w:val="en-GB"/>
        </w:rPr>
        <w:t>The fact that "Israel advocates all the fascist regimes and organizations in the world, is described in details by Israeli writer Benjamin Beit-Hallahmi in his book , The Israeli Connection: Who Israel arms and Why? According to him, Israel ensures the "stabilization" of the regimes all over the world in cooperation with America by supporting the oppressive regimes.</w:t>
      </w:r>
    </w:p>
    <w:p>
      <w:pPr>
        <w:pStyle w:val="NormalWeb"/>
        <w:rPr>
          <w:lang w:val="en-GB"/>
        </w:rPr>
      </w:pPr>
      <w:r>
        <w:rPr>
          <w:lang w:val="en-GB"/>
        </w:rPr>
        <w:t>Israel's allies in Africa are governed by the fascist, cruel and even barbarous dictatorships like Idi Amin, Bokassa and Mobutu, all fascist organizations and imperialist powers. As Hallahmi states, Africa became a center of attraction in 1950s. From then on, Israel supported and armed all the fascist regimes and trained their intelligence services through its own military consultants. The fascist UNITA and FNLA guerrilla in Angola, special protection troops of Idi Amin and Bokassa, French OAS commando-groups which organize the contra-guerrilla operations against independence of Algeria, Portugal troops having a bloody war against Mozambic, the death platoons of the emperor of 'Ethiopia' Haile Selassie and the most important of all, the bloody-handed 'security army' of the racist white regime in South Africa are all trained by the Israeli military experts. 1</w:t>
      </w:r>
    </w:p>
    <w:p>
      <w:pPr>
        <w:pStyle w:val="NormalWeb"/>
        <w:rPr>
          <w:lang w:val="en-GB"/>
        </w:rPr>
      </w:pPr>
      <w:r>
        <w:rPr>
          <w:lang w:val="en-GB"/>
        </w:rPr>
        <w:t xml:space="preserve">Middle and Latin American fascists also have an important place in between the allies of the Jewish state. For many years Israel has been the biggest aid supplier for the fascist regimes and organizations, military juntas and drugs cartels. According to Benjamin Beit-Hallahmi Israel played three main roles in the region: Assured army for the fascist powers, 'trained' them ( this training covers guerrilla and contra-guerrilla methods, interrogation and torture methods, technique for depressing social activities ) and serving as the "source of inspiration" for these powers. Hallahmi tells thus:"The Latin American military admires Israel for its machismo, for its thoughness, ruthlessness, and efficiency." 2 </w:t>
      </w:r>
    </w:p>
    <w:p>
      <w:pPr>
        <w:pStyle w:val="NormalWeb"/>
        <w:rPr>
          <w:lang w:val="en-GB"/>
        </w:rPr>
      </w:pPr>
      <w:r>
        <w:rPr>
          <w:lang w:val="en-GB"/>
        </w:rPr>
        <w:t>Among Amid Israel's secret allies in the region, there are fascist juntas that governed Guatemala for many years. For years, Israel remained as the prime resource of weapons for these juntas. The Jewish State has also assisted these fascist regimes to ensure their social control. " Reportedly, 80 percent of the Guatemalan population are covered with their names and other details stored in the computer’s memory. Guerrilla sources claim that the computerized system has been used to provide lists of names for the right-wing death squads"3. The 'dangerous' people were destroyed by 'fascist death teams' who were also trained by Israel. " Twenty five to forty Israelis worked in the Guatemalan intelligence services. Benedicto Lucas Garcie, Guatemalan chief-of-state (1978-1982), confirmed in a 1985 interview the deep involvement, including the presence of Israeli military advisers and the creation of computerized control systems."4. Besides, the claims voiced by the American Congress about Guatemalan regime’s actions in violation of the "human rights" ,in other words, murders were repressed by the support given to the Guatemala regime by the Israel lobby.5 Noam Chomsky gives the details below:</w:t>
      </w:r>
    </w:p>
    <w:p>
      <w:pPr>
        <w:pStyle w:val="NormalWeb"/>
        <w:rPr>
          <w:lang w:val="en-GB"/>
        </w:rPr>
      </w:pPr>
      <w:r>
        <w:rPr>
          <w:lang w:val="en-GB"/>
        </w:rPr>
        <w:t xml:space="preserve">"Israeli consultants work in Guatemala. The regime responsible for the horrible massacres owes its success to the power Israeli consultants ensure. The bloody Lucas Garcia regime has declared its admiration to the Israel as a model." 6 </w:t>
      </w:r>
    </w:p>
    <w:p>
      <w:pPr>
        <w:pStyle w:val="NormalWeb"/>
        <w:rPr>
          <w:lang w:val="en-GB"/>
        </w:rPr>
      </w:pPr>
      <w:r>
        <w:rPr>
          <w:lang w:val="en-GB"/>
        </w:rPr>
        <w:t>The situation in El Salvador is not much different from its northern neighbor, Guatemala. The ruining state terror in El Salvador had been the subject of the famous Salvador film of Oliver Stone. As Chomsky informs, terror in the country victimized '150.000 corpses, millions dying of hunger, ravished women and numberless of those tortured' .</w:t>
      </w:r>
    </w:p>
    <w:p>
      <w:pPr>
        <w:pStyle w:val="NormalWeb"/>
        <w:rPr>
          <w:lang w:val="en-GB"/>
        </w:rPr>
      </w:pPr>
      <w:r>
        <w:rPr>
          <w:lang w:val="en-GB"/>
        </w:rPr>
        <w:t xml:space="preserve">As the permanent ally of the fascists, Israel was one more time behind this state terror. " In the early 1980s, it became widely known that El Salvador had secret agreement with Israel for ‘anti-guerrilla security assistance’. Arnold Ramos, the representative of the Salvadoren Revolutionary Front, claimed that Israel had fifty military advisers in El Salvador; other reports put the number at a hundred" 7 Israeli instructors were partly responsible for the changing tactics of the Salvadoren army in its war against guerrillas. Inspired by his Israeli mentors, Colonel Sigifredo Ochoa earned a reputation as an aggressive tactician. During 1977-1979, when Israel was most active, it was also training counterinsurgency teams- less elegantly known as death squads. 8 " Former Salvadoran Army Colonel and Undersecretary of the Interior Rene Francisco Guerra y Guerra saw the training first hand in the 1970s and recalled that one of the young pupils, who would go on to gain some what dubious political prominence, was Roberto D’Aubisson Foundenr of the extreme right-wing ARENA party, D’Aubisson studied under the Israelis as a junior ANSESAL officer. Known as ‘Major Blowtorch,’ he became the inspirational leader of cadres of hired killers and was widely credited with planning the death- squad murder of Archbishop Romero of San Salvador (with the help of contra ‘Chino’ Lau, whom Honduran chief of Staff Lopez named as another Israeli trainee." 9 </w:t>
      </w:r>
    </w:p>
    <w:p>
      <w:pPr>
        <w:pStyle w:val="NormalWeb"/>
        <w:rPr>
          <w:lang w:val="en-GB"/>
        </w:rPr>
      </w:pPr>
      <w:r>
        <w:rPr>
          <w:lang w:val="en-GB"/>
        </w:rPr>
        <w:t>Similar relations also existed between Israel and all fascist groups in Middle and Latin America. Israel armed and provided military training to the fascist guerrillas in Honduras,10 the bloody military junta in Argentina, 11 Chilli's Pinochet dicta known to implement torture, 12 the terror combats founded by the cocaine cartels in Colombia, 13 In "The Israeli Connection", Benjamin Beit-Hallahmi describes the Middle and Latin America as " the remote shadow of Israel" and continues:</w:t>
      </w:r>
    </w:p>
    <w:p>
      <w:pPr>
        <w:pStyle w:val="NormalWeb"/>
        <w:rPr>
          <w:lang w:val="en-GB"/>
        </w:rPr>
      </w:pPr>
      <w:r>
        <w:rPr>
          <w:lang w:val="en-GB"/>
        </w:rPr>
        <w:t>"Israel has gained not only friends but real admirers in Latin America General Augusto Pinochet , Ugarte of Chile, General Romeo Lucas Garcia of Guatemala, Roberta D’Aubuisson of El Salvador, and General Alfredo Stroessner of Paraguay are all admirers. So was the late Anastasio Somozo Debayle of Nicaragua. Generals from Middle America generally state their esteem to Israel, since they describe the Israelis that they encounter with, as practical, influential and though. The prime reason for their admiration is that they see Israel as a country which does not care about the human rights ‘nonsense’. A leading right wing extremist Guatemelan politician tells in an interview: " Israelis don't let this human rights to thwart their engagements. You pay the money, they bring you the arms. No question is asked, however the gringos are not like this." 14</w:t>
      </w:r>
    </w:p>
    <w:p>
      <w:pPr>
        <w:pStyle w:val="NormalWeb"/>
        <w:rPr>
          <w:lang w:val="en-GB"/>
        </w:rPr>
      </w:pPr>
      <w:r>
        <w:rPr>
          <w:lang w:val="en-GB"/>
        </w:rPr>
        <w:t>Israel's one of the most important allies in Latin America was the contra-guerrilla force in Nicaragua. The contra-guerrillas were organised by the CIA against the Sandinista regime which came to power turning over the Somoza dictatorship with public support and the church in 1979. These contra-guerrillas were also aided by Israel in terms of arms and training. 15</w:t>
      </w:r>
    </w:p>
    <w:p>
      <w:pPr>
        <w:pStyle w:val="NormalWeb"/>
        <w:rPr>
          <w:lang w:val="en-GB"/>
        </w:rPr>
      </w:pPr>
      <w:r>
        <w:rPr>
          <w:lang w:val="en-GB"/>
        </w:rPr>
        <w:t>Israel's close relationships with the European fascists and neo-nazis is, however, a little known but an undoubted fact. Livia Rokach reveals important information regarding the subject in his book Israel's Secret Terrorism , depending on the diary of Moshe Sharett, one of the older presidents of Israel. According to the book, Israel established very intimate contacts with extremist right wing organisations and contra-guerrilla in Europe and also supported them in different aspects. As regards to this, Rokach shows the colloboration of the Jewish State with the ex-Nazi general and the chief of the West Germany Secret Service Reinhard Gehlen as an example. The Israeli writers Dan Raviv and Yossi Melman mention the same connection between Gehlen and Israel in their books Every Spy a Prince. Referring to this book, the chief of German Secret Service (BND), Gehlen founded intimate relations with Mossad during his administration and the relationship between the two organisations was at its peak. Israel founded close contacts with the German neo-nazis. 16</w:t>
      </w:r>
    </w:p>
    <w:p>
      <w:pPr>
        <w:pStyle w:val="NormalWeb"/>
        <w:rPr>
          <w:lang w:val="en-GB"/>
        </w:rPr>
      </w:pPr>
      <w:r>
        <w:rPr>
          <w:lang w:val="en-GB"/>
        </w:rPr>
        <w:t xml:space="preserve">Another striking point is the name of the contra-guerrilla action in Germany which is 'Gehlen Operations'. Moreover the Israel sided -designer of the connection between Gehlen and the neo-nazis is a very familiar name; Shimon Perez. </w:t>
      </w:r>
    </w:p>
    <w:p>
      <w:pPr>
        <w:pStyle w:val="NormalWeb"/>
        <w:rPr>
          <w:lang w:val="en-GB"/>
        </w:rPr>
      </w:pPr>
      <w:r>
        <w:rPr>
          <w:lang w:val="en-GB"/>
        </w:rPr>
        <w:t>Considering the fascist links of Israel in Europe, the P2 Masonic Lodge and the lodge connected to contra-guerrilla organizations, the Gladio is one to keep in mind.. Mossad's ex-spy Victor Ostrovsky talks about the Mossad-P2-Gladio secrets in his book The Other Side of Deception ,published in 1994 after his distinguished book By Way of Deception. As Otrovsky states, the famous master of the P2 masonic lodge, Lucio Gelly is 'the ally of Mossad in Italy' and the P2 lodge he directs as well as the Gladio organization and the Gladio organization he has close ties with are both in alliance with Mossad. During the '80s, Mossad traded arms over Italy using the Gelli-P2-Gladio connection. 17</w:t>
      </w:r>
    </w:p>
    <w:p>
      <w:pPr>
        <w:pStyle w:val="NormalWeb"/>
        <w:rPr>
          <w:lang w:val="en-GB"/>
        </w:rPr>
      </w:pPr>
      <w:r>
        <w:rPr>
          <w:lang w:val="en-GB"/>
        </w:rPr>
        <w:t xml:space="preserve">The Mossad-Gladio association that Ostrovsky tells about is very significant and provides us an important clue about the other countries also. Italian Gladio is only the Italian branch of a big contra-guerrilla network that was founded for the purpose of destroying the regime opposers in the NATO countries during period of cold war. The Italian branch of the contra-guerrilla organization is 'the ally of Mossad' and cooperates in terms of operations with Mossad, then we can assume that this alliance is also true for the contra-guerrilla versions in other countries. Nevertheless the German contra-guerrilla group Gehlen and Mossad relationship is a good example for this. </w:t>
      </w:r>
    </w:p>
    <w:p>
      <w:pPr>
        <w:pStyle w:val="NormalWeb"/>
        <w:rPr>
          <w:lang w:val="en-GB"/>
        </w:rPr>
      </w:pPr>
      <w:r>
        <w:rPr>
          <w:lang w:val="en-GB"/>
        </w:rPr>
        <w:t>Another astonishing example for the Mossad and contra-guerrilla link is also given in the book of Victor Ostrovsky, The Other Side of Deception.18 The ex-spy of Mossad, Ostrovsky tells that Gladio in Belgium and the fascist party Westland New Post (WNP) which is the civil wing of this Gladio have also close connections with Mossad. According to this, the extensions in the Belgium Secret Service belonging to Belgium Gladio and WNP performed a series of conspiracies and bombed actions in the middle of '80s by the assistance of Mossad. The purpose of this 'destabilization' acts was to demolish the government that had some left tendencies; the actions engaged by the Gladio would be put upon the leftists and the public support behind the opposite side would weaken. Among implemented acts are the murder of the president of Belgium and the bombing of many supermarkets. From Belgium Gladio group who performed the mentioned actions, 3 people were forced to leave the country. They emigrated to Israel where they were given false identities by Mossad. Ostrovsky writes that this false identity process was a part of the agreement between Mossad and the Belgian right extremists. Another information given in The Other Side of Deception 19is the co-operation between Mossad and the fascist groups in France...</w:t>
      </w:r>
    </w:p>
    <w:p>
      <w:pPr>
        <w:pStyle w:val="NormalWeb"/>
        <w:rPr>
          <w:lang w:val="en-GB"/>
        </w:rPr>
      </w:pPr>
      <w:r>
        <w:rPr>
          <w:lang w:val="en-GB"/>
        </w:rPr>
        <w:t>So far it is clear that Israel has confidential,yet, influential relations with all the fascist organizations and regimes in different parts of the world. As the Israeli professor Benjamin Beit-Hallahmi stresses, the Jewish State exports "the logic of the oppression" for the fascists in the world. 20</w:t>
      </w:r>
    </w:p>
    <w:p>
      <w:pPr>
        <w:pStyle w:val="NormalWeb"/>
        <w:rPr>
          <w:lang w:val="en-GB"/>
        </w:rPr>
      </w:pPr>
      <w:r>
        <w:rPr>
          <w:lang w:val="en-GB"/>
        </w:rPr>
        <w:t>Israel's close relation with the third world fascism is analysed in details in our book New World Order-New Masonic Order (1996)</w:t>
      </w:r>
    </w:p>
    <w:p>
      <w:pPr>
        <w:pStyle w:val="Heading2"/>
        <w:rPr>
          <w:lang w:val="en-GB"/>
        </w:rPr>
      </w:pPr>
      <w:bookmarkStart w:id="74" w:name="__RefHeading___Toc207497269"/>
      <w:bookmarkEnd w:id="74"/>
      <w:r>
        <w:rPr>
          <w:lang w:val="en-GB"/>
        </w:rPr>
        <w:t>APPENDIX II</w:t>
      </w:r>
    </w:p>
    <w:p>
      <w:pPr>
        <w:pStyle w:val="Heading3"/>
        <w:rPr>
          <w:lang w:val="en-GB"/>
        </w:rPr>
      </w:pPr>
      <w:bookmarkStart w:id="75" w:name="__RefHeading___Toc207497270"/>
      <w:bookmarkEnd w:id="75"/>
      <w:r>
        <w:rPr>
          <w:lang w:val="en-GB"/>
        </w:rPr>
        <w:t>ISRAEL-SERBIA RELATIONS</w:t>
      </w:r>
    </w:p>
    <w:p>
      <w:pPr>
        <w:pStyle w:val="NormalWeb"/>
        <w:rPr>
          <w:lang w:val="en-GB"/>
        </w:rPr>
      </w:pPr>
      <w:r>
        <w:rPr>
          <w:lang w:val="en-GB"/>
        </w:rPr>
        <w:t>The collaboration of Israel and its official ideology, Zionism, with the Fascist movement gaining power all over the world is a widely known verity. Hence the great representative of today's fascism, the Serbia government, needs to be analyzed in details. On the basis of "The Great Serbia "goal, Serbia practiced a horrible "ethnical cleaning" in Bosnia-Herzegovina occupying first Crotia and then Bosnia-Herzegovina after the disintegration of Yugoslavia. The Serbia aggressiveness resulting in the massacre of over 200.000 Bosnia Muslims engaged in every sort of fascism; racism, offensive acts, violence and blood-shedding. Therefore keeping in mind the situation in Bosnia- Herzegovina and the methods of destruction used, we have to seek an answer to the question whether the Israeli connection, a basic feature of fascism, is involved in the Serbia case also.</w:t>
      </w:r>
    </w:p>
    <w:p>
      <w:pPr>
        <w:pStyle w:val="NormalWeb"/>
        <w:rPr>
          <w:lang w:val="en-GB"/>
        </w:rPr>
      </w:pPr>
      <w:r>
        <w:rPr>
          <w:lang w:val="en-GB"/>
        </w:rPr>
        <w:t xml:space="preserve">Jerusalem Report January 1995 provides an answer to this question in Prof. Igor Primorac’s article. This article was republished in the Jewish Ledger in New York on February 9. The Washington Report on Middle East Affairs, April/ May 1995 also spared soma space for the same article under the headline "The Professor from the Hebrew University writes on the Israel support given to the Serbia". As it is clearly understood from the headline, the subject of the article was the covert arms connections between the Jewish State and the Serbia, a factor enforcing the massacre in Bosnia-Herzegovina. </w:t>
      </w:r>
    </w:p>
    <w:p>
      <w:pPr>
        <w:pStyle w:val="NormalWeb"/>
        <w:rPr>
          <w:lang w:val="en-GB"/>
        </w:rPr>
      </w:pPr>
      <w:r>
        <w:rPr>
          <w:lang w:val="en-GB"/>
        </w:rPr>
        <w:t>Igor Primorac, who is a Jew born in Yugoslavia is a professor of philosophy. He studied in the Belgrade University until 1980 and after his emigration to Israel, continued his academic career in the Hebrew University. In his article Jerusalem Report, he explained the covert connections between his former country, Yugoslavia and Israel. According to his point, Mossad planned a strategy to make the Israeli traders pierce arms embargo on Serbia and ship arms and ammunition to Serbia. The professor quoted an occurrence revealing the Israel-Serbia connection: The Israeli Joel Wienberg who is a member of International Aid Organizations told Israeli TV Channel 2 an interesting event he witnessed. He told that a soldier from the United Nations in Sarajevo was not able to recognize a bullet launched to the Sarajevo Airport and called Wienberg for examination. As soon as Wienberg examined the bullet, he recognized the different letters on it: the letters on the capsule was in Hebrew and the bullet was a standard bullet of 120 mm that was produced by the Israel army. This type of a weapon had been used in the bombing of Sarajevo for a long time and the humane aid flights were interrupted during this period due to the bombings. Wienberg also stated that he many times witnessed the Serbian Chetnics using the Uzi arms made in Israel.</w:t>
      </w:r>
    </w:p>
    <w:p>
      <w:pPr>
        <w:pStyle w:val="NormalWeb"/>
        <w:rPr>
          <w:lang w:val="en-GB"/>
        </w:rPr>
      </w:pPr>
      <w:r>
        <w:rPr>
          <w:lang w:val="en-GB"/>
        </w:rPr>
        <w:t>Professor Primorac wrote in his article that there were also other witnesses who stated that the Serbia used arms produced by Israel in Bosnia. This claim was officially denied by Israeli authorities several times. However, there was another point: the Western Jewish Organizations made many declarations blaming the Serbian aggressiveness - actually to propagandize Holocaust-, but no word reproaching the Serbia was uttered. (After the publication of the article on January 1995, the president Izak Rabin together with Jordan launched a campaign to help Bosnia. The purpose of the campaign was certainly to conceal the secret relations between Israel and the Serbia which was becoming to be publicized.) Here are some lines from the article of professor Primorac:</w:t>
      </w:r>
    </w:p>
    <w:p>
      <w:pPr>
        <w:pStyle w:val="NormalWeb"/>
        <w:rPr>
          <w:lang w:val="en-GB"/>
        </w:rPr>
      </w:pPr>
      <w:r>
        <w:rPr>
          <w:lang w:val="en-GB"/>
        </w:rPr>
        <w:t>"The reactions of the Israelis who felt guilty of the Serbia-supporting "policy" their governments persevered reached to a critical stage with the arousing of the Serbia’s "ethnical cleaning" and massacre implemented with arms made in Israel...Israel government has adopted a policy contrary to the policy of the international community since the disintegration of Yugoslavia. In autumn 1991, while massacre policy of Serbia still continued in Crotia, Israel agreed to found diplomatic contact with Belgrade. However, the UN sanctions prevented establishing a Serbia embassy in Jerusalem and an Israeli embassy in Serbia. Yet the "Yugoslav" which is Serbia Buly in Tel-Aviv opened before the UN sanctions were imposed and is still functioning."</w:t>
      </w:r>
    </w:p>
    <w:p>
      <w:pPr>
        <w:pStyle w:val="NormalWeb"/>
        <w:rPr>
          <w:lang w:val="en-GB"/>
        </w:rPr>
      </w:pPr>
      <w:r>
        <w:rPr>
          <w:lang w:val="en-GB"/>
        </w:rPr>
        <w:t>After Professor Primorac attracted attention to "the pro-Serbia policy of both the Likud and the Workers party, he provided some information on the historical background of the Serbia-Israeli affinity :</w:t>
      </w:r>
    </w:p>
    <w:p>
      <w:pPr>
        <w:pStyle w:val="NormalWeb"/>
        <w:rPr>
          <w:lang w:val="en-GB"/>
        </w:rPr>
      </w:pPr>
      <w:r>
        <w:rPr>
          <w:lang w:val="en-GB"/>
        </w:rPr>
        <w:t>"Our politicians make reference to the Second World War. They claim that the Serbia were collaborated with the Jews and that the Croatians and the Muslims cooperated with the Nazis against the Jews. This claim set the grounds for the Jewish support given to Serbia on the massacre made on Muslims and Croatians.</w:t>
      </w:r>
    </w:p>
    <w:p>
      <w:pPr>
        <w:pStyle w:val="NormalWeb"/>
        <w:rPr>
          <w:lang w:val="en-GB"/>
        </w:rPr>
      </w:pPr>
      <w:r>
        <w:rPr>
          <w:lang w:val="en-GB"/>
        </w:rPr>
        <w:t xml:space="preserve">Primorac also gave some details on the relations between the Serbia and Israel; Israel supplied arms not only to Serbia but also to the Bosnia Serbia who prosecuted the massacre directly: " Serbia never tried to conceal their connections with Israel. Dobrila Gajic-Glisic who is a former employee of the Ministry of Defense in Belgrade published a book in 1992 in which he stated that an important arms agreement was concluded between Israel and Serbia just after the embargo imposed by the United Nations to the former Yugoslavia in October, 1991. However, while this agreement was still binding, Serbia started bombing Croatian cities like Vukovar and Dubrovnik. Meanwhile, in various Yugoslavian newspapers appeared many news on the arm connection between Israel and Serbia. On June 3, 1993, based on the information given by Western resources, a new arm agreement was told to be concluded between Mossad and the Bosnia Serbia." </w:t>
      </w:r>
    </w:p>
    <w:p>
      <w:pPr>
        <w:pStyle w:val="NormalWeb"/>
        <w:rPr>
          <w:lang w:val="en-GB"/>
        </w:rPr>
      </w:pPr>
      <w:r>
        <w:rPr>
          <w:lang w:val="en-GB"/>
        </w:rPr>
        <w:t xml:space="preserve">Primorac draws a similarity between the Serbia and Nazis and adds: " The first massacre in Europe since the World War II was practiced by the Israeli arms". Actually no Holocaust was executed in Europe however it is a fact that the massacre prosecuted right now is done solely with the help of Israel. </w:t>
      </w:r>
    </w:p>
    <w:p>
      <w:pPr>
        <w:pStyle w:val="NormalWeb"/>
        <w:rPr>
          <w:lang w:val="en-GB"/>
        </w:rPr>
      </w:pPr>
      <w:r>
        <w:rPr>
          <w:lang w:val="en-GB"/>
        </w:rPr>
        <w:t>In our recent book The New World Order-New Masonic Order , the covert relations between Serbia and Zionism is analyzed extensively with all its repercussions on today’s world politics.</w:t>
      </w:r>
    </w:p>
    <w:p>
      <w:pPr>
        <w:pStyle w:val="Heading3"/>
        <w:jc w:val="center"/>
        <w:rPr>
          <w:lang w:val="en-GB"/>
        </w:rPr>
      </w:pPr>
      <w:bookmarkStart w:id="76" w:name="__RefHeading___Toc207497271"/>
      <w:r>
        <w:rPr>
          <w:lang w:val="en-GB"/>
        </w:rPr>
        <w:t>" Glory to You," they replied, "we have no knowledge except that which You have given us. You alone are all-knowing and wise." The Cow 32</w:t>
      </w:r>
      <w:bookmarkEnd w:id="76"/>
      <w:r>
        <w:rPr>
          <w:lang w:val="en-GB"/>
        </w:rPr>
        <w:t xml:space="preserve"> </w:t>
      </w:r>
      <w:r>
        <w:br w:type="page"/>
      </w:r>
    </w:p>
    <w:p>
      <w:pPr>
        <w:pStyle w:val="Heading2"/>
        <w:rPr>
          <w:lang w:val="en-GB"/>
        </w:rPr>
      </w:pPr>
      <w:bookmarkStart w:id="77" w:name="__RefHeading___Toc207497272"/>
      <w:bookmarkEnd w:id="77"/>
      <w:r>
        <w:rPr>
          <w:lang w:val="en-GB"/>
        </w:rPr>
        <w:t>HOLOCAUST DECEPTION</w:t>
      </w:r>
    </w:p>
    <w:p>
      <w:pPr>
        <w:pStyle w:val="Heading3"/>
        <w:rPr/>
      </w:pPr>
      <w:bookmarkStart w:id="78" w:name="__RefHeading___Toc207497273"/>
      <w:bookmarkEnd w:id="78"/>
      <w:r>
        <w:rPr/>
        <w:t>Endnotes</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OREWORD</w:t>
        <w:br/>
        <w:br/>
        <w:t>1. Noam Chomsky, Kader Üçgeni: ABD, Israil ve Filistinliler, Istanbul, 1993, p. 41.</w:t>
        <w:br/>
        <w:br/>
        <w:br/>
        <w:br/>
      </w:r>
      <w:r>
        <w:rPr>
          <w:lang w:val="en-GB"/>
        </w:rPr>
        <w:t>INTRODUCTION</w:t>
        <w:br/>
        <w:t>OFFICIAL HISTORY VERSUS REAL HISTORY</w:t>
        <w:br/>
        <w:br/>
        <w:t>1. Benjamin Beit-Hallahmi, The Israeli Connection: Who Israel Arms and Why, New York,</w:t>
        <w:br/>
        <w:t>Pantheon Books, 1986, p. ix.</w:t>
        <w:br/>
        <w:t xml:space="preserve">2. Lenni Brenner, Zionism in the Age of Dictators: A Reappraisal, Chicago, </w:t>
        <w:br/>
        <w:t>Lawrence Hill Books, 1983, p. 267.</w:t>
        <w:br/>
        <w:br/>
        <w:br/>
        <w:br/>
      </w:r>
      <w:r>
        <w:rPr/>
        <w:t xml:space="preserve">CHAPTER I </w:t>
        <w:br/>
        <w:t>THE UNTOLD STORY OF THE NAZI ZIONIST COLLABORATION</w:t>
      </w:r>
    </w:p>
    <w:p>
      <w:pPr>
        <w:pStyle w:val="NormalWeb"/>
        <w:rPr/>
      </w:pPr>
      <w:r>
        <w:rPr>
          <w:lang w:val="en-GB"/>
        </w:rPr>
        <w:br/>
        <w:br/>
        <w:t>1. Roger Garaudy, Siyonizm Dosyasi, Istanbul, Pinar Yayinlari 1983, p. 148.</w:t>
        <w:br/>
      </w:r>
      <w:r>
        <w:rPr/>
        <w:t>2. François de Fontette, Irkçilik, Istanbul, Iletisim yayinlari, 1991, p. 52.</w:t>
        <w:br/>
        <w:t>3. Ibid., p. 60.</w:t>
        <w:br/>
      </w:r>
      <w:r>
        <w:rPr>
          <w:lang w:val="en-GB"/>
        </w:rPr>
        <w:t>4. Ibid., p. 67.</w:t>
        <w:br/>
        <w:t>5. Anikam Nachmani, Greece, Turkey and Zionism, p. 55.</w:t>
        <w:br/>
        <w:t>6. Roger Garaudy, Siyonizm Dosyasi, p. 118.</w:t>
        <w:br/>
        <w:t>7. Ibid., p. 119-120.</w:t>
        <w:br/>
        <w:t xml:space="preserve">8. Lenni Brenner, Zionism in the Age of Dictators: A Reappraisal, Chicago, 1983, p. 24. </w:t>
        <w:br/>
        <w:t>9. Ibid., p. 25.</w:t>
        <w:br/>
        <w:t>10. Francis Nicosia, The Third Reich and the Palestine Question, Austin: University of Texas Press, 1985, p. 18.</w:t>
        <w:br/>
        <w:t>11. Ibid., p. 20.</w:t>
        <w:br/>
        <w:t>12. Lenni Brenner, Zionism in the Age of Dictators, p. 30.</w:t>
        <w:br/>
        <w:t>13. Ibid., p. 34.</w:t>
        <w:br/>
        <w:t>14. Ibid.,p. 30.</w:t>
        <w:br/>
        <w:t>15. Francis Nicosia, The Third Reich and the Palestine Question, s. 22.</w:t>
        <w:br/>
        <w:t>16. Ibid., p. 17.</w:t>
        <w:br/>
        <w:t>17. Ibid., p. 25.</w:t>
        <w:br/>
        <w:t>18. Ibid., p. 25.</w:t>
        <w:br/>
        <w:t>19. Lenni Brenner, Zionism in the Age of Dictators, p. 45.</w:t>
        <w:br/>
        <w:t>20. Ibid. p. 48-49.</w:t>
        <w:br/>
        <w:t>21. Ibid., p. 49.</w:t>
        <w:br/>
        <w:t>22. Ibid., p. 47.</w:t>
        <w:br/>
        <w:t>23. Ibid., p. 50.</w:t>
        <w:br/>
        <w:t>24. Ibid., p. 51.</w:t>
        <w:br/>
        <w:t>25. Ibid., p. 52.</w:t>
        <w:br/>
        <w:t>26. Ibid.,p. 54.</w:t>
        <w:br/>
        <w:t>27. Ibid., p. 54.</w:t>
        <w:br/>
        <w:t>28. Ibid., p. 58.</w:t>
        <w:br/>
        <w:t>29. Ibid., p. 59.</w:t>
        <w:br/>
        <w:t>30. Ibid., p. 59.</w:t>
        <w:br/>
        <w:t>31. Ibid., p. 60.</w:t>
        <w:br/>
        <w:t>32. Ibid., p. 71.</w:t>
        <w:br/>
        <w:t>33. Ibid.,p. 61.</w:t>
        <w:br/>
        <w:t>34. Eustace Mullins, The World Order: Our Secret Rulers, Staunton, 1992, p. 93.</w:t>
        <w:br/>
        <w:t>35. Ibid., p. 126-127.</w:t>
        <w:br/>
        <w:t>36. Ibid., p. 153.</w:t>
        <w:br/>
        <w:t>37. Ibid., p. 154.</w:t>
        <w:br/>
        <w:t>38. Hermann Rauschning, Hitler M'a Dit: Confidences du Führer sur son Plande Conquête du Monde, Paris, 1939, p. 124.</w:t>
        <w:br/>
        <w:t>39. Lenni Brenner, Zionism in the Age of Dictators, p. 75.</w:t>
        <w:br/>
        <w:t xml:space="preserve">40. Conor </w:t>
      </w:r>
      <w:hyperlink r:id="rId12" w:tgtFrame="_top">
        <w:r>
          <w:rPr>
            <w:rStyle w:val="InternetLink"/>
            <w:color w:val="0000FF"/>
            <w:u w:val="single"/>
            <w:lang w:val="en-GB"/>
          </w:rPr>
          <w:t>Cruise</w:t>
        </w:r>
      </w:hyperlink>
      <w:r>
        <w:rPr>
          <w:lang w:val="en-GB"/>
        </w:rPr>
        <w:t xml:space="preserve"> O'Brien, Die Geschichte des Zionismus und des Staates Israel, Münich, 1991, p. 130.</w:t>
        <w:br/>
        <w:t>41. Wilhelmsrasse'nin Gizli Arsivleri, Kitap II, Paris, 1954, p. 3.</w:t>
        <w:br/>
        <w:t>42. Edward Tivnan, The Lobby: Jewish Political Power in US Foreign Policy, New York, 1987, p. 22.</w:t>
        <w:br/>
        <w:t>43. Lenni Brenner, Zionism in the Age of Dictators, p. 83.</w:t>
        <w:br/>
        <w:t>44. Edwin Black, The Transfer Agreement, London, 1984, p. 382.</w:t>
        <w:br/>
        <w:t>45. Lenni Brenner, Zionism in the Age of Dictators, p. 85.</w:t>
        <w:br/>
        <w:t>46. Congress Bulletin, 24 Ocak 1936; Lenni Brenner, Zionism in the Age of Dictators, p. 85.</w:t>
        <w:br/>
        <w:t>47. Lenni Brenner, Zionism in the Age of Dictators, p. 86.</w:t>
        <w:br/>
        <w:t>48. Ibid., p. 87.</w:t>
        <w:br/>
        <w:t>49. Ibid., p. 84.</w:t>
        <w:br/>
        <w:t>50. Ibid., p. 84.</w:t>
        <w:br/>
        <w:t>51. Ibid., p. 85.</w:t>
        <w:br/>
        <w:t>52. Ibid., p. 94.</w:t>
        <w:br/>
        <w:t>53. Ibid., p. 98.</w:t>
        <w:br/>
        <w:t>54. Ibid., p. 102.</w:t>
        <w:br/>
        <w:t>55. Francis Nicosia, The Third Reich and the Palestine Question, p. 219-220 ve p. 160-164.</w:t>
        <w:br/>
        <w:t>56. Lenni Brenner, Zionism in the Age of Dictators, p. 143-144.</w:t>
        <w:br/>
        <w:t>57. Faris Yahya, Zionist Relations with Nazi Germany, Beyrut, 1978, p. 55.</w:t>
        <w:br/>
        <w:t>58. Ibid., p. 56.</w:t>
        <w:br/>
        <w:t>59. Lenni Brenner, Zionism in the Age of Dictators, p. 146.</w:t>
        <w:br/>
        <w:t>60. Ibid., p. 149.</w:t>
        <w:br/>
        <w:t>61. Ralph Schoenman, The Hidden History of Zionism, San Francisco, 1988, p. 34.</w:t>
        <w:br/>
        <w:t>62. Faris Yahya. Zionist Relations with Nazi Germany, p. 59-60.</w:t>
        <w:br/>
        <w:t>63. R. Patai. Encyclopedia of Zionism and Israel, 1971, p. 597-599.</w:t>
        <w:br/>
        <w:t>64. Meir Michaelis. Mussolini and the Jews, p. 131.</w:t>
        <w:br/>
        <w:t>64. Lenni Brenner, Zionism in the Age of Dictators, p. 117.</w:t>
        <w:br/>
        <w:t>66. Ibid., p. 125.</w:t>
        <w:br/>
        <w:t>67. Ibid., p. 125.</w:t>
        <w:br/>
        <w:t>68. Eustace Mullins, The World Order: Our Secret Rulers, p. 144.</w:t>
        <w:br/>
        <w:t>69. Lenni Brenner, Zionism in the Age of Dictators, p. 162.</w:t>
        <w:br/>
        <w:t>70. Ibid., p. 170.</w:t>
        <w:br/>
        <w:t>71. Ibid., p. 171.</w:t>
        <w:br/>
        <w:t>72. Ibid., p. 184.</w:t>
        <w:br/>
        <w:t>73. Ibid., p. 184.</w:t>
        <w:br/>
        <w:t>74. Ibid., p. 189.</w:t>
        <w:br/>
        <w:t>75. Ibid., p. 190.</w:t>
        <w:br/>
        <w:t>76. Ibid., p. 195.</w:t>
        <w:br/>
        <w:t>77. Ibid., p. 195.</w:t>
        <w:br/>
        <w:t>78. Ibid., p. 267.</w:t>
        <w:br/>
        <w:t>79. Nathan Yalin-Mor. Israel-Israel, Histoire du Groupe Stern 1940-1948. Paris: Presse de la Renaissance, 1978 p. 98.</w:t>
        <w:br/>
        <w:t>80. Hannah Arendt, Eichmann in Jerusalem: A Report on the Banality of Evil, New York, 1963, s. 5.</w:t>
        <w:br/>
        <w:t>81. Ibid., p. 36.</w:t>
        <w:br/>
        <w:t>82. Ibid., p. 37.</w:t>
        <w:br/>
        <w:t>83. Ibid., p. 37.</w:t>
        <w:br/>
        <w:t>84. Ibid., p. 41.</w:t>
        <w:br/>
        <w:t>85. Ibid., p. 51-52.</w:t>
        <w:br/>
        <w:t>86. Ibid., p. 53-54.</w:t>
        <w:br/>
        <w:t>87. Ibid., p. 55.</w:t>
        <w:br/>
        <w:t>88. Ibid., p. 67.</w:t>
        <w:br/>
        <w:t>89. Ibid., p. 69.</w:t>
        <w:br/>
        <w:t>90. Ibid., p. 68.</w:t>
        <w:br/>
        <w:t>91. Ibid., p. 69.</w:t>
        <w:br/>
        <w:t>92. Mark Weber, "Zionism and the Third Reich", Journal of Historical Review, July/August 1993, p. 33.</w:t>
        <w:br/>
        <w:t>93. Salom, 14 March 1990.</w:t>
        <w:br/>
        <w:br/>
        <w:br/>
        <w:t>CHAPTER II</w:t>
        <w:br/>
        <w:t>A TALE CALLED HOLOCAUST AND THE LIE OF GAS CHAMBERS</w:t>
        <w:br/>
        <w:br/>
        <w:t xml:space="preserve">1. David Cole &amp; Bradley Smith, David Cole Interviews Dr. Franciszek Piper, Director, Auschwitz State </w:t>
      </w:r>
      <w:hyperlink r:id="rId13" w:tgtFrame="_top">
        <w:r>
          <w:rPr>
            <w:rStyle w:val="InternetLink"/>
            <w:color w:val="0000FF"/>
            <w:u w:val="single"/>
            <w:lang w:val="en-GB"/>
          </w:rPr>
          <w:t>Museum</w:t>
        </w:r>
      </w:hyperlink>
      <w:r>
        <w:rPr>
          <w:lang w:val="en-GB"/>
        </w:rPr>
        <w:t>, California, p. 4-5.</w:t>
        <w:br/>
        <w:t>2. Wilhelm Staeglish, Auschwitz: A Judge Looks at the Evidence, California, 1990, p. 43.</w:t>
        <w:br/>
        <w:t>3. Fred A. Leuchter, David Irving, The Leuchter Report: The First Forensic Examination of Auschwitz, London, 1989, p. 7-8.</w:t>
        <w:br/>
        <w:t>4. Ibid, p. 9-10 &amp; 19.</w:t>
        <w:br/>
        <w:t>5. Ibid., p. 7.</w:t>
        <w:br/>
        <w:t>6. Ibid., p. 7.</w:t>
        <w:br/>
        <w:t>7. Ibid., p. 7.</w:t>
        <w:br/>
        <w:t>8. Ibid., p. 8.</w:t>
        <w:br/>
        <w:t>9. David Cole &amp; Bradley Smith, David Cole Interviews Dr. Franciszek Piper, Director, Auschwitz State Museum, p. 6.</w:t>
        <w:br/>
        <w:t>10. Paul Rassinier, Was ist Wahrheit?, Starnberg, 1978, p. 91-94.</w:t>
        <w:br/>
        <w:t>11. David Cole &amp; Bradley Smith, David Cole Interviews Dr. Franciszek Piper, Director, Auschwitz State Museum, p. 5.</w:t>
        <w:br/>
        <w:t>12. Taken from an interview with Prof. Robert Faurisson, Lyon II University.</w:t>
        <w:br/>
        <w:t>13. Fred A. Leuchter, David Irving, The Leuchter Report: The First Forensic Examination of Auschwitz, p. 10.</w:t>
        <w:br/>
        <w:t>14. Bernd Naumann, Auschwitz-Bericht über die Strafsache Mulka und Andere vor dem Schwurgericht Frankfurt, Frankfurt, 1968, p. 69.</w:t>
        <w:br/>
        <w:t>15. Paul Rassinier, Was ist Wahrheit, s. 91-94; Heirz Roth, ... Der Makaberste Betrug aller Zeiten, 1974, p. 86.</w:t>
        <w:br/>
        <w:t>16. David Cole &amp; Bradley Smith, David Cole Interviews Dr. Franciszek Piper, Director, Auschwitz State Museum, p. 3-4.</w:t>
        <w:br/>
        <w:t>17. Marc Clein, "Observations et Réflexions sur les Camps de Concentration Nazis", Études Germaniques, no. 3, 1946, p. 31; Robert Faurisson, "Auschwitz: Technique and Operation of the Gas Chambers or Improvised Gas Chambers &amp; Casual Gassings at Auschwitz &amp; Birkenau Acording to J. C. Pressac 1989", Journal of Historical Review, Summer 1991.</w:t>
        <w:br/>
        <w:t>18. Fred A. Leuchter, David Irving. The Leuchter Report: The First Forensic Examination of Auschwitz, p. 13-14 and 16.</w:t>
        <w:br/>
        <w:t>19. Ibid., p. 14.</w:t>
        <w:br/>
        <w:t>20. David Cole &amp; Bradley Smith, David Cole Interviews Dr. Franciszek Piper, Director, Auschwitz State Museum, p. 6.</w:t>
        <w:br/>
        <w:t>21. Henri Roques, The 'Confessions' of Kurt Gerstein, California, 1989, p. 187.</w:t>
        <w:br/>
        <w:t>22. Paul Rassinier, Was ist Wahrheit, p. 93; Franz Scheidl, Geschichte der Verfemung Deutschlands, v. 4, p. 60-61.</w:t>
        <w:br/>
        <w:t>23. Wilhelm Staeglish, Auschwitz: A Judge Looks at the Evidence, p. 51-52.</w:t>
        <w:br/>
        <w:t>24. Fred A. Leuchter, David Irving. The Leuchter Report: The First Forensic Examination of Auschwitz,s. 18.</w:t>
        <w:br/>
        <w:t>25. Ibid., s. 16.</w:t>
        <w:br/>
        <w:t>26. Wilhelm Staeglish, Auschwitz: A Judge Looks at the Evidence, s. 51.</w:t>
        <w:br/>
        <w:t>27. Adalbert Rückerl, NS-Prozesse, s. 32.</w:t>
        <w:br/>
        <w:t>28. Leon Poliakov, Breviaire de la Haine, 1951, 1960 and 1979 editions p. 223, 1974 edition p. 294; Le Monde Juif, Jan/ March 1964, p. 9.</w:t>
        <w:br/>
        <w:t>29. Saul Friedlander, Kurt Gerstein ou l'Ambiguite du Bien, Tournai, 1967, p. 106; Historiens et Geographes, no. 273, May / June 1979, p. 630.</w:t>
        <w:br/>
        <w:t>30. Gideon Hausner, Justice a Jerusalem / Eichmann Devant Ses Juges, 1976, p. 228.</w:t>
        <w:br/>
        <w:t>31. Lucy S. Dawidowicz, The War against the Jews (1933-1945), London, 1975, p. 148.</w:t>
        <w:br/>
        <w:t xml:space="preserve">32. Hitler / Aufstieg und Untergang des Dritten Reiches, p. 192. </w:t>
        <w:br/>
        <w:t>33. Raul Hilberg, The Destruction of the European Jews, London, 1961, p. 627.</w:t>
        <w:br/>
        <w:t>34. Henri Roques, The 'Confessions' of Kurt Gerstein, p. 187.</w:t>
        <w:br/>
        <w:t>35. Bernd Naumann, Auschwitz-Bericht über die Strafsache Mulka und andere vor dem Schwurgericht Frankfurt, p. 70.</w:t>
        <w:br/>
        <w:t>36. Martin Broszat, Kommandant in Auschwitz-Autobiographische Aufzeichnungen von Rudolf Höss, Stuttgart, 1958, p. 166.</w:t>
        <w:br/>
        <w:t>37. Ibid., p. 126.</w:t>
        <w:br/>
        <w:t>38. Arthur R. Butz, The Hoax of the Twentieth Century, California, 1977, p. 125.</w:t>
        <w:br/>
        <w:t>39. Taken from an interview with Prof. Robert Faurisson, Lyon II University.</w:t>
        <w:br/>
        <w:t>40. Fred A. Leuchter, David Irving, The Leuchter Report: The First Forensic Examination of Auschwitz, s. 14.</w:t>
        <w:br/>
      </w:r>
      <w:r>
        <w:rPr/>
        <w:t>41. Hefte von Auschwitz, no. 11, p. 5.</w:t>
        <w:br/>
        <w:t>42. Reimund Schnabel, Macht ohne Moral-Eine Dokumentation über die SS. Frankfurt, 1957, p. 346.</w:t>
        <w:br/>
        <w:t>43. Heinz Roth, Wieso waren wir Väter Verbrecher?, Lumda, 1972, p. 63.</w:t>
        <w:br/>
      </w:r>
      <w:r>
        <w:rPr>
          <w:lang w:val="en-GB"/>
        </w:rPr>
        <w:t xml:space="preserve">44. Arthur R. Butz, The Hoax of the Twentieth Century, p. 118. </w:t>
        <w:br/>
        <w:t>45. Heirz Roth, ... Der Makaberste Betrug aller Zeiten, p. 106.</w:t>
        <w:br/>
        <w:t>46. Fred A. Leuchter, David Irving, The Leuchter Report: The First Forensic Examination of Auschwitz, p. 14.</w:t>
        <w:br/>
        <w:t>47. American Mercury, September 1959, Number 429.</w:t>
        <w:br/>
        <w:t xml:space="preserve">48. Fred A. Leuchter, David Irving, The Leuchter Report: The First Forensic Examination of Auschwitz, p. 15-16. </w:t>
        <w:br/>
        <w:t>49. Emil Aretz, Hexen-Einmal-eins einer Lüge, München, 1973, p. 25; Richard Harwood, Did Six Million Really Die?, England, 1975, p. 6.</w:t>
        <w:br/>
        <w:t>50. Arthur R. Butz, The Hoax of the Twentieth Century, p. 10.</w:t>
        <w:br/>
        <w:t xml:space="preserve">51. American Jewish Year Book. </w:t>
        <w:br/>
        <w:t>52. Spotlight, 22 February 1993.</w:t>
        <w:br/>
        <w:t>53. Meydan Larousse, v. 12, p. 161.</w:t>
        <w:br/>
        <w:t>54. David Cole &amp; Bradley Smith, David Cole Interviews Dr. Franciszek Piper, Director, Auschwitz State Museum, p. 5.</w:t>
        <w:br/>
        <w:t>55. Arthur R. Butz, The Hoax of the Twentieth Century, p. 125</w:t>
        <w:br/>
        <w:t>56. Heinz Roth, Wieso waren wir Väter Verbrecher?, p. 111.</w:t>
        <w:br/>
        <w:t>57. Documents sur l'Activite du CICR en Faveur des Civils Detenus dans les Camps de Concentration en Allemagne, 1939-1945.</w:t>
        <w:br/>
        <w:t xml:space="preserve">58. Wilhelm Staeglish, Auschwitz: A Judge Looks at the Evidence, p. 52, 31 </w:t>
        <w:br/>
        <w:t xml:space="preserve">59. Arthur R. Butz, The Hoax of the Twentieth Century, p. 47 </w:t>
        <w:br/>
        <w:t xml:space="preserve">60. </w:t>
      </w:r>
      <w:r>
        <w:rPr/>
        <w:t>Bernd Naumann, Auschwitz-Bericht über die Strafsache Mulka und andere vor dem Schwurgericht Frankfurt, p. 13.</w:t>
        <w:br/>
      </w:r>
      <w:r>
        <w:rPr>
          <w:lang w:val="en-GB"/>
        </w:rPr>
        <w:t>61. Wilhelm Staeglish, Auschwitz: A Judge Looks at the Evidence, p. 43.</w:t>
        <w:br/>
        <w:t>62. Ibid., p. 25.</w:t>
        <w:br/>
        <w:t>63. IMT -International Military Tribunal, v. VII, p. 641.</w:t>
        <w:br/>
        <w:t>64. Wilhelm Staeglish, Auschwitz: A Judge Looks at the Evidence, p. 44.</w:t>
        <w:br/>
        <w:t>65. IMT -International Military Tribunal, c. XXXIX, p. 243.</w:t>
        <w:br/>
        <w:t xml:space="preserve">66. H. G. Adler, Der verwaltete Mensch, Tübingen1974, p. 87-88. </w:t>
        <w:br/>
        <w:t xml:space="preserve">67. Wilhelm Staeglish, Auschwitz: A Judge Looks at the Evidence, p. 32. </w:t>
        <w:br/>
        <w:t>68. Udo Walendy, Europa in Flammen, Weser, 1966, v. I, p. 422; Mensch und Maß, 9 July 1974.</w:t>
        <w:br/>
        <w:t>69. Salom, 14 March 1990.</w:t>
        <w:br/>
        <w:t>70. Andre Chelain, La Thèse de Nantes et l'Affaire Roques, Paris, 1988, p. 217 and 224.</w:t>
        <w:br/>
        <w:t>71. Ibid., p. 204-205.</w:t>
        <w:br/>
        <w:t>72. Henri Roques, The 'Confessions' of Kurt Gerstein, p. 150.</w:t>
        <w:br/>
        <w:t>73. Andre Chelain, La Thèse de Nantes et l'Affaire Roques, p. 222-223.</w:t>
        <w:br/>
        <w:t>74. Henri Roques, The 'Confessions' of Kurt Gerstein, p. 150.</w:t>
        <w:br/>
        <w:t>75. Paul Rassinier, Was ist Wahrheit, p. 91-94.</w:t>
        <w:br/>
        <w:t>76. Hermann Langbein, Menschen in Auschwitz, Vienna, 1972, p. 221.</w:t>
        <w:br/>
      </w:r>
      <w:r>
        <w:rPr/>
        <w:t>77. Nokta, 19 May 1985.</w:t>
        <w:br/>
        <w:t>78. Paul Rassinier. Le Drame des Juifs Europeens, Paris, 1964, p. 38.</w:t>
        <w:br/>
        <w:t>79. Franz Scheidl, Geschichte der Verfemung Deutschlands, v. 4, p. 73.</w:t>
        <w:br/>
      </w:r>
      <w:r>
        <w:rPr>
          <w:lang w:val="en-GB"/>
        </w:rPr>
        <w:t>80. Vierteljahreshefte für Zeitgeschichte, 2 / 1976, p. 105.</w:t>
        <w:br/>
        <w:t>81. Wilhelm Staeglish, Auschwitz: A Judge Looks at the Evidence, p. 95-96</w:t>
        <w:br/>
        <w:t>82. Hermann Langbein, Der Auschwitz Prozeß, v. 2, p. 12, 17.</w:t>
        <w:br/>
        <w:t>83. Rudolf Vrba, I Cannot Forgive, New York, 1964, p. 16-17.</w:t>
        <w:br/>
      </w:r>
      <w:r>
        <w:rPr/>
        <w:t>84. Reimund Schnabel, Macht ohne Moral-Eine Dokumentation über die SS, p. 351.</w:t>
        <w:br/>
      </w:r>
      <w:r>
        <w:rPr>
          <w:lang w:val="en-GB"/>
        </w:rPr>
        <w:t>85. Rudolf Vrba, I Cannot Forgive, p. 227 and 255.</w:t>
        <w:br/>
        <w:t>86. Martin Broszat, Höss Memoirs, p. 130.</w:t>
        <w:br/>
      </w:r>
      <w:r>
        <w:rPr/>
        <w:t>87. Benedikt Kautstky, Teufel und Verdammte, Zürich, 1946, p. 273-275.</w:t>
        <w:br/>
        <w:t>88. Brockhaus-Enzyklopadie, c. 10, s. 332; Der Große Brockhaus, v. 6, p. 471.</w:t>
        <w:br/>
      </w:r>
      <w:r>
        <w:rPr>
          <w:lang w:val="en-GB"/>
        </w:rPr>
        <w:t>89. Eugen Kogon, Der SS-Staat, Stuttgart, 1959, p. 166-167.</w:t>
        <w:br/>
        <w:t>90. Wilhelm Staeglish, Auschwitz: A Judge Looks at the Evidence, p. 118.</w:t>
        <w:br/>
        <w:t>91. Henri Roques, The 'Confessions' of Kurt Gerstein, p. 187.</w:t>
        <w:br/>
        <w:t>92. David Cole &amp; Bradley Smith, David Cole Interviews Dr. Franciszek Piper, Director, Auschwitz State Museum, California, p. 2</w:t>
        <w:br/>
        <w:t>93. Fred A. Leuchter, David Irving, The Leuchter Report: The First Forensic Examination of Auschwitz, p. 13.</w:t>
        <w:br/>
        <w:t>94. Wilhelm Staeglish, Auschwitz: A Judge Looks at the Evidence, p. 51-52.</w:t>
        <w:br/>
        <w:t>95. Ibid., p. 104.</w:t>
        <w:br/>
        <w:t>96. David Cole &amp; Bradley Smith, David Cole Interviews Dr. Franciszek Piper, Director, Auschwitz State Museum, California, p. 3</w:t>
        <w:br/>
        <w:t>97. Wilhelm Staeglish, Auschwitz: A Judge Looks at the Evidence, p. 104.</w:t>
        <w:br/>
        <w:t>98. Ibid., p. 55.</w:t>
        <w:br/>
        <w:t>99. Nokta, 15 October 1989.</w:t>
        <w:br/>
        <w:t>100. Salom, 20 May 1987.</w:t>
        <w:br/>
        <w:t>101. Paul Rassinier. Le Drame des Juifs Europeens, Paris, 1964, p. 42.</w:t>
        <w:br/>
        <w:t>102. Nathan Ausubel, Pictorial History of the Jewish People: From Bible Times to Our Own Day Throghout the World. New York, 1979, p. 296.</w:t>
        <w:br/>
        <w:t>103. Salom, 8 November 1989.</w:t>
        <w:br/>
        <w:t>104. Wilhelm Staeglish, Auschwitz: A Judge Looks at the Evidence, p. 54.</w:t>
        <w:br/>
        <w:t>105. David Cole &amp; Bradley Smith, David Cole Interviews Dr. Franciszek Piper, Director, Auschwitz State Museum, p. 4.</w:t>
        <w:br/>
        <w:t>106. Mark Weber, "Jewish Soap", Journal of Historical Review, Summer 1991.</w:t>
        <w:br/>
        <w:t>107. Ibid.</w:t>
        <w:br/>
        <w:t>108. Ibid.</w:t>
        <w:br/>
        <w:t>109. Wilhelm Staeglish, Auschwitz: A Judge Looks at the Evidence, p. 35.</w:t>
        <w:br/>
        <w:t>110. Ibid, p. 38.</w:t>
        <w:br/>
        <w:t>111. Arthur R. Butz. The Hoax of the Twentieth Century , p. 112-115</w:t>
        <w:br/>
        <w:t>112. Taken from an interview with Prof. Robert Faurisson, Lyon II University.</w:t>
        <w:br/>
        <w:t>113. Wilhelm Staeglish, Auschwitz: A Judge Looks at the Evidence, p. 35.</w:t>
        <w:br/>
        <w:t>114. The Observer, 12 January 1992.</w:t>
        <w:br/>
        <w:t>115. Lenni Brenner, Zionism in the Age of Dictators: A Reappraisal, Chicago, 1983, p. 233.</w:t>
        <w:br/>
        <w:t>116. Ibid., p. 234.</w:t>
        <w:br/>
        <w:t>117. Ibid., p. 237.</w:t>
        <w:br/>
        <w:t>118. Ibid., p. 242.</w:t>
        <w:br/>
        <w:t>119. Wilhelm Staeglish, Auschwitz: A Judge Looks at the Evidence, p. 329.</w:t>
        <w:br/>
        <w:t>120. Robert Faurisson, "Auschwitz: Technique and Operation of the Gas Chambers or, Improvised Gas Chambers &amp; Casual Gassings at Auschwitz &amp; Birkenau Acording to Jean-Claude Pressac 1989", Journal of Historical Review, Spring 1991.</w:t>
        <w:br/>
        <w:t>121. Ibid., p. 45.</w:t>
        <w:br/>
        <w:t>122. Hürriyet, 24 August 1994.</w:t>
        <w:br/>
        <w:t>123. Salom, 11 December 1991.</w:t>
        <w:br/>
        <w:t>124. Jewish Chronicle, 8 May 1992.</w:t>
        <w:br/>
        <w:t>125. Roger Garaudy. Siyonizm Dosyasi, p. 15.</w:t>
        <w:br/>
        <w:t>126. Spotlight, 8 March 1993.</w:t>
        <w:br/>
        <w:t>127. New American View, 15 July 1993.</w:t>
        <w:br/>
        <w:t>128. Salom, 25 January 1989.</w:t>
        <w:br/>
        <w:br/>
        <w:br/>
        <w:br/>
        <w:t>CHAPTER III</w:t>
        <w:br/>
        <w:t>ANTI-SEMITISM POLICY OF THE ISRAELI STATE</w:t>
        <w:br/>
        <w:br/>
        <w:t>1. The National Jewish Post and Opinion, 6 November 1959.</w:t>
        <w:br/>
        <w:t>2. New York Times, 24 July 1958.</w:t>
        <w:br/>
        <w:t>3. New York Times, 13 December 1951.</w:t>
        <w:br/>
        <w:t xml:space="preserve">4. Roger Garaudy, Siyonizm Dosyasi, Istanbul, 1983, p. 166. </w:t>
        <w:br/>
        <w:t>5. M. Lilienthal, What Price Israel, p. 194-195.</w:t>
        <w:br/>
        <w:t>6. Türkkaya Ataöv, Siyonizm ve Irkçilik, Ankara, 1985, p. 54.</w:t>
        <w:br/>
        <w:t>7. Alfred M. Lilienthal. What Price Israel, p. 197</w:t>
        <w:br/>
        <w:t>8. Copy in Publications File, Records of the Document Library Branch, Office of the Assistant Chief of Staff, G-2, Record Group 319, National Archives, Secret Weekly Intelligence Report 112 from the Office of the Director of Intelligence, OMGUS, Dated July 3, 1948.</w:t>
        <w:br/>
        <w:t>9. Stephen Green, Taking Sides: America's Secret Relations with a Militant Israel, New York, 1984, p. 50.</w:t>
        <w:br/>
        <w:t>10. Copy in Publications File, Records of the Document Library Branch, Office of the Assistant Chief of Staff, G-2, Record Group 319, National Archives, Secret Weekly Intelligence Report 112 from the Office of the Director of Intelligence, OMGUS, Dated July 3, 1948.</w:t>
        <w:br/>
        <w:t>11. Ibid.</w:t>
        <w:br/>
        <w:t>12. Türkkaya Ataöv, Siyonizm ve Irkçilik,s. 55.</w:t>
        <w:br/>
        <w:t>13. Ibid., p. 55.</w:t>
        <w:br/>
        <w:t>14. Ibid., p. 56.</w:t>
        <w:br/>
        <w:t>15. Amos Perlmutter, Israel: The Partitioned State: A Political History since 1990, New York, 1985, p. 113.</w:t>
        <w:br/>
        <w:t>16. Türkkaya Ataöv, Siyonizm ve Irkçilik,p. 56-57.</w:t>
        <w:br/>
        <w:t>17. Dan Raviv &amp; Yossi Melman, Every Spy a Prince: The Complete Story of Israel's Intelligence Community, Boston, 1991, p. 38-39.</w:t>
        <w:br/>
        <w:t xml:space="preserve">18. Türkkaya Ataöv, Siyonizm ve Irkçilik,p. 55 </w:t>
        <w:br/>
        <w:t>19. Türkkaya Ataöv, Siyonizm ve Irkçilik,p. 57.</w:t>
        <w:br/>
        <w:t>20. Jerusalem Post, 21 Temmuz 1964.</w:t>
        <w:br/>
        <w:t>21. Dan Raviv &amp; Yossi Melman, Every Spy a Prince, p. 36.</w:t>
        <w:br/>
        <w:t>22. New American View, 1 August 1993.</w:t>
        <w:br/>
        <w:t>23. Dan Raviv &amp; Yossi Melman, Every Spy a Prince, p. 38.</w:t>
        <w:br/>
        <w:t>24. Nokta, 16 June 1991.</w:t>
        <w:br/>
        <w:t>25. Hürriyet, 10 January 1985.</w:t>
        <w:br/>
        <w:t>26. Gündem, 10 October 1992.</w:t>
        <w:br/>
        <w:t>27. Salom, 6 September 1989.</w:t>
        <w:br/>
        <w:t>28. El-Mecelle, 22 January 1994.</w:t>
        <w:br/>
        <w:t>29. Salom, 6 December 1989.</w:t>
        <w:br/>
        <w:t>30. Salom, 18 October 1989.</w:t>
        <w:br/>
        <w:t>31. Salom, 5 August 1987.</w:t>
        <w:br/>
        <w:t xml:space="preserve">32. Israil Devleti'nin çagdas politikalarinin bir bölümünü M. Tevrat ayetlerine dayandirdigi inkar edilemeyecek bir gerçektir. Israil'in yayilmacilik politikasi, askeri stratejileri, hatta isgal altindaki topraklarda uyguladigi baski yöntemleri </w:t>
      </w:r>
      <w:hyperlink r:id="rId14" w:tgtFrame="_top">
        <w:r>
          <w:rPr>
            <w:rStyle w:val="InternetLink"/>
            <w:color w:val="0000FF"/>
            <w:u w:val="single"/>
            <w:lang w:val="en-GB"/>
          </w:rPr>
          <w:t>bile</w:t>
        </w:r>
      </w:hyperlink>
      <w:r>
        <w:rPr>
          <w:lang w:val="en-GB"/>
        </w:rPr>
        <w:t xml:space="preserve"> M. Tevrat hükümlerinin birer yansimasidir. </w:t>
        <w:br/>
        <w:t>33. La Question Juive, Ilan Hale'vi, p. 24. Dr. Thon'un söz konusu raporu, ilk defa 1970 yilinda, Ibranice olarak, Tel Aviv'de, Massada yayinlari tarafindan yayinlanan Siyonist Kolonilizasyon Tarihi isimli kitapta yayinlanmistir.</w:t>
        <w:br/>
        <w:t>34. Roger Garaudy, Siyonizm Dosyasi, p. 153-154.</w:t>
        <w:br/>
        <w:t>35. I. Rennap, Anti-Semitizm ve Yahudi Sorunu, Istanbul, 1991, p. 88-89.</w:t>
        <w:br/>
        <w:t>36. Salom, 16 September 1982.</w:t>
        <w:br/>
        <w:t>37. Salom, 27 November 1991.</w:t>
        <w:br/>
        <w:t>38. Salom, 2 April 1986.</w:t>
        <w:br/>
        <w:t>39. Salom, 2 April 1986.</w:t>
        <w:br/>
        <w:t>40. David Musa Pidcock, Satanic Voices Ancient &amp; Modern: A Surfeit of Blasphemy Including the Rushdie Report. From Edifice Complex to Occult Theocracy, Oldbrook, 1992, p. 164-165.</w:t>
        <w:br/>
        <w:t>41. Ralph Schoenman, The Hidden History of Zionism, San Francisco, 1988, p. 37.</w:t>
        <w:br/>
        <w:t>42. Benjamin Beit-Hallahmi, The Israeli Connection: Who Israel Arms and Why, New York, 1987, p. 161.</w:t>
        <w:br/>
        <w:t>43. Abram L. Sachar, A History of the Jews, New York, 1984, p. 57.</w:t>
        <w:br/>
        <w:t>44. Andrew J. Hurley, Israel and the New World Order, Santa Barbara, 1991, p. 25, 292.</w:t>
        <w:br/>
        <w:t>45. Edward Tivnan, The Lobby: Jewish Political Power and American Policy. New York, 1987, p. 32.</w:t>
        <w:br/>
        <w:t>46. Salom, 20 April 1988.</w:t>
        <w:br/>
        <w:t>47. Salom, 11 May 1988.</w:t>
        <w:br/>
        <w:t>48. Interview Mensuel d'Informations Generales, September 1992.</w:t>
        <w:br/>
        <w:t>49. Salom, 22 April 1992.</w:t>
        <w:br/>
        <w:t>50. Yahudi Kültürü ve Ülkeye Dönüs Problemleri ile ilgili Haber Bülteni, December 1990.</w:t>
        <w:br/>
        <w:t>51. Jewish Chronicle, 17 December 1993.</w:t>
        <w:br/>
        <w:t>52. Jewish Chronicle, 24 December 1993.</w:t>
        <w:br/>
        <w:t>53. Washington Report on Middle East Affairs, June 1994.</w:t>
        <w:br/>
        <w:br/>
        <w:br/>
        <w:br/>
        <w:br/>
        <w:t>CONCULUSION</w:t>
        <w:br/>
        <w:br/>
        <w:t>1. Hakimler, 21/3-6</w:t>
        <w:br/>
        <w:t>2. Mika, 3/ 9, 10, 12</w:t>
        <w:br/>
        <w:br/>
        <w:br/>
      </w:r>
      <w:hyperlink r:id="rId15" w:tgtFrame="_top">
        <w:r>
          <w:rPr>
            <w:rStyle w:val="InternetLink"/>
            <w:color w:val="0000FF"/>
            <w:u w:val="single"/>
            <w:lang w:val="en-GB"/>
          </w:rPr>
          <w:t>APPENDIX</w:t>
        </w:r>
      </w:hyperlink>
      <w:r>
        <w:rPr>
          <w:lang w:val="en-GB"/>
        </w:rPr>
        <w:t xml:space="preserve"> I</w:t>
        <w:br/>
        <w:t>ISRAEL, THIRD WORLD FASCISTS AND GLADIO</w:t>
        <w:br/>
        <w:br/>
        <w:t>1. Benjamin Beit-Hallahmi. The Israeli Connection: Who Israel Arms and Why. New York, 1986.</w:t>
        <w:br/>
        <w:t>2. Ibid., p. 76.</w:t>
        <w:br/>
        <w:t>3. Ibid., p. 81.</w:t>
        <w:br/>
        <w:t>4. Ibid., p. 82.</w:t>
        <w:br/>
        <w:t>5. Andrew and Leslie Cockburn, Dangerous Liason: The Inside Story of US-Israeli Covert Relationship, New York, 1991. p. 218.</w:t>
        <w:br/>
        <w:t>6. Noam Chomsky, Kader Üçgeni: ABD, Israil ve Filistinliler, Istanbul, 1993, p. 559.</w:t>
        <w:br/>
        <w:t>7 Benjamin Beit-Hallahmi, The Israeli Connection: Who Israel Arms and Why, New York, 1987, p. 86.</w:t>
        <w:br/>
        <w:t>8. Ibid., p. 82.</w:t>
        <w:br/>
        <w:t>9. Andrew and Leslie Cockburn. Dangerous Liaison: The Inside Story of the US-Israeli Covert Relationship, p. 238.</w:t>
        <w:br/>
        <w:t>10. Ibid., p. 223-226.</w:t>
        <w:br/>
        <w:t>11. Benjamin Beit-Hallahmi, The Israeli Connection: Who Israel Arms and Why, p. 102.</w:t>
        <w:br/>
        <w:t>12. Ibid., p. 99.</w:t>
        <w:br/>
        <w:t>13. Andrew and Leslie Cockburn. Dangerous Liaison: The Inside Story of the US-Israeli Covert Relationship, p. 212, 262, 266-267.</w:t>
        <w:br/>
        <w:t>14. Benjamin Beit-Hallahmi, The Israeli Connection: Who Israel Arms and Why, p. 76, 78.</w:t>
        <w:br/>
        <w:t>15. Andrew and Leslie Cockburn. Dangerous Liaison: The Inside Story of the US-Israeli Covert Relationship, p. 233-36, 257-58.</w:t>
        <w:br/>
        <w:t>16. Dan Raviv &amp; Yossi Melman, Every Spy a Prince: The Complete Story of Israel's Intelligence Community, Boston, 1991, p. 57-58.</w:t>
        <w:br/>
        <w:t>17. Victor Ostrovsky. The Other Side of Deception: A Rogue Agent Exposes the Mossad's Secret Agenda. New York, 1994. p. 226.</w:t>
        <w:br/>
        <w:t>18. Ibid., p. 4-5.</w:t>
        <w:br/>
        <w:t>19. Ibid., p. 242.</w:t>
        <w:br/>
        <w:t>20. Benjamin Beit-Hallahmi, The Israeli Connection: Who Israel Arms and Why, p. 248.</w:t>
      </w:r>
    </w:p>
    <w:p>
      <w:pPr>
        <w:pStyle w:val="Normal"/>
        <w:rPr>
          <w:lang w:val="en-GB"/>
        </w:rPr>
      </w:pPr>
      <w:r>
        <w:rPr>
          <w:lang w:val="en-GB"/>
        </w:rPr>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Klink">
    <w:name w:val="klink"/>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members.fortunecity.com/vural/bks/CHAPTER1.HTML" TargetMode="External"/><Relationship Id="rId9" Type="http://schemas.openxmlformats.org/officeDocument/2006/relationships/hyperlink" Target="http://members.fortunecity.com/vural/bks/CHAPTER1.HTML" TargetMode="External"/><Relationship Id="rId10" Type="http://schemas.openxmlformats.org/officeDocument/2006/relationships/hyperlink" Target="http://members.fortunecity.com/vural/bks/CHAPTER1.HTML" TargetMode="External"/><Relationship Id="rId11" Type="http://schemas.openxmlformats.org/officeDocument/2006/relationships/hyperlink" Target="http://members.fortunecity.com/vural/bks/CHAPTER1.HTML" TargetMode="External"/><Relationship Id="rId12" Type="http://schemas.openxmlformats.org/officeDocument/2006/relationships/hyperlink" Target="http://members.fortunecity.com/vural/bks/ENDNOTES.HTML" TargetMode="External"/><Relationship Id="rId13" Type="http://schemas.openxmlformats.org/officeDocument/2006/relationships/hyperlink" Target="http://members.fortunecity.com/vural/bks/ENDNOTES.HTML" TargetMode="External"/><Relationship Id="rId14" Type="http://schemas.openxmlformats.org/officeDocument/2006/relationships/hyperlink" Target="http://members.fortunecity.com/vural/bks/ENDNOTES.HTML" TargetMode="External"/><Relationship Id="rId15" Type="http://schemas.openxmlformats.org/officeDocument/2006/relationships/hyperlink" Target="http://members.fortunecity.com/vural/bks/ENDNOTE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45:00Z</dcterms:created>
  <dc:creator>Jeffrey Krul</dc:creator>
  <dc:description/>
  <cp:keywords/>
  <dc:language>en-US</dc:language>
  <cp:lastModifiedBy>Pete</cp:lastModifiedBy>
  <dcterms:modified xsi:type="dcterms:W3CDTF">2010-11-30T12:34:00Z</dcterms:modified>
  <cp:revision>4</cp:revision>
  <dc:subject/>
  <dc:title>HOLOCAUST DECEPTION </dc:title>
</cp:coreProperties>
</file>