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the Germans for the psychiatric scam they have played on them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The jews should be paying the Palestinians for the hell they have put them through.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the Russians for the death and destruction they caused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the English for using them as attack dogs for the last 400 years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pay the Americans for destroying their country for the last 100 years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pay the Lebanese for the terror and death and destruction of their country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pay war crime taxes to Iraq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Egypt for attacking them without cause and killing their POW’s in the ‘67 war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The jews should pay the Spanish for their lies about the Inquisition. 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the survivors of the USS Liberty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The jews should be paying the survivors of 911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--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--   Stophypocrisy, from tidbitsnews@peoplepc.com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15:00Z</dcterms:created>
  <dc:creator>Rick</dc:creator>
  <dc:description/>
  <cp:keywords/>
  <dc:language>en-US</dc:language>
  <cp:lastModifiedBy>Rick</cp:lastModifiedBy>
  <dcterms:modified xsi:type="dcterms:W3CDTF">2007-12-24T11:19:00Z</dcterms:modified>
  <cp:revision>2</cp:revision>
  <dc:subject/>
  <dc:title>The jews should be paying the Germans for the psychiatric scam they have played on them</dc:title>
</cp:coreProperties>
</file>