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/>
        <w:t>Muzeum Auschwitz-Birkenau w Oswiecimiu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Dinah Gottliebova</w:t>
      </w:r>
      <w:r>
        <w:rPr/>
        <w:t xml:space="preserve">, born in Brno, as a Jewish Czech = was=20 deported to Auschwitz Concentration Camp with the transport = of Jews=20 from Theresienstadt. Together with her mother she was placed = in one=20 of the sections of the Auschwitz II-Birkenau camp, the = so-called=20 Terezin Family Camp. Prior to the war she studied at the = Academy of=20 Fine Arts and </w:t>
      </w:r>
      <w:r>
        <w:rPr>
          <w:b/>
          <w:bCs/>
        </w:rPr>
        <w:t>her skills of painting mastered there most = probably=20 saved her life</w:t>
      </w:r>
      <w:r>
        <w:rPr/>
        <w:t xml:space="preserve">. After her painting skills had been = discovered in=20 the camp (amongst others she painted on the walls of one of = the camp=20 barracks several scenes from Disney movies), Dr. Mengele - = at that=20 time the Chief Doctor of the so-called "Gypsy Family Camp," = assigned=20 her the task of painting the water-colors. </w:t>
      </w:r>
    </w:p>
    <w:p>
      <w:pPr>
        <w:pStyle w:val="NormalWeb"/>
        <w:rPr/>
      </w:pPr>
      <w:r>
        <w:rPr/>
        <w:t xml:space="preserve">They showed Gypsies from various European countries. = These=20 portraits were supposed to be to Mengele a help and = documentation of=20 the criminal experiments and research on the Nazis’ = theory of race,=20 conducted by himself in the Auschwitz concentration camp. = Dinah=20 Gottliebova and her mother managed to survive. </w:t>
      </w:r>
    </w:p>
    <w:p>
      <w:pPr>
        <w:pStyle w:val="NormalWeb"/>
        <w:rPr/>
      </w:pPr>
      <w:r>
        <w:rPr/>
        <w:t xml:space="preserve">After nearly thirty years since the end of the war she = got to=20 know about the fact that some of the water-colors she = painted had=20 not been destroyed. Just like in many similar situations = these works=20 survived by chance. In January 1945, three days after the = liberation=20 of Auschwitz Concentration Camp, one of inhabitants of the = town=20 O=B6wi=EAcim, a teenager, came to the camp to take with him = a bereaved=20 Jewish girl from Hungarian transports, who got adopted by = the boy’s=20 parents. One of the survivors, touched by the boy’s = behavior gave=20 him as a sign of appreciation a roll of pictures. </w:t>
      </w:r>
    </w:p>
    <w:p>
      <w:pPr>
        <w:pStyle w:val="NormalWeb"/>
        <w:rPr/>
      </w:pPr>
      <w:r>
        <w:rPr/>
        <w:t xml:space="preserve">They were six water-colors signed „Dinah 1944." The = foster family=20 loved and cared about the girl. Ewa graduated from a = secondary=20 school and then the Medical Academy in Cracow. Afterwards = she=20 started to work as a dentist. </w:t>
      </w:r>
    </w:p>
    <w:p>
      <w:pPr>
        <w:pStyle w:val="NormalWeb"/>
        <w:rPr/>
      </w:pPr>
      <w:r>
        <w:rPr/>
        <w:t xml:space="preserve">In 1963 the Museum bought from Ewa six water-colors, the = seventh=20 was purchased in 1977 from another former prisoner. In the = official=20 record of the Museum Artifacts Purchase Committee from = December 1963=20 it reads among others that: „The Committee members = bought on purpose=20 all paintings for the Museum collections as the portraits of = Gypsies=20 are closely connected with the camp history (Gypsy camp). = (...) It=20 has been determined that the portraits of Gypsies were = probably=20 painted in the concentration camp at the time of its = existence, in=20 all likelihood by a prisoner...." </w:t>
      </w:r>
    </w:p>
    <w:p>
      <w:pPr>
        <w:pStyle w:val="NormalWeb"/>
        <w:rPr/>
      </w:pPr>
      <w:r>
        <w:rPr/>
        <w:t xml:space="preserve">Six years later the head (at that time) of the = Collections=20 Department of the Auschwitz-Birkenau State Museum browsing = through a=20 book published by Otto Kraus and Erich Kulka entitled = „Tovarna na=20 Smrt" noticed a picture. It was signed the same way as the=20 water-colours owned by the Museum. This way it was possible = to=20 determine the full name of the author: Dinah Gottliebova. At = that=20 time she was already living in the United States. </w:t>
      </w:r>
    </w:p>
    <w:p>
      <w:pPr>
        <w:pStyle w:val="NormalWeb"/>
        <w:rPr/>
      </w:pPr>
      <w:r>
        <w:rPr/>
        <w:t>The moment the Museum found Mrs. Gottliebova’s = address it made=20 contact with her, informing on the existence of the works = created by=20 her in the camp. In January 1973, using the opportunity of = being in=20 Paris, Mrs. Gottliebova came to Poland and gave the Museum a = testimony concerning her stay in the camp and the Gypsy = portraits=20 painted there. At the conclusion she said: "</w:t>
      </w:r>
      <w:r>
        <w:rPr>
          <w:b/>
          <w:bCs/>
        </w:rPr>
        <w:t>I am happy = having=20 survived the camp and I am happy to be alive. I would be = grateful if=20 I could obtain photographs of the Gypsy portraits, originals = of=20 which are in possession of the Museum and which I painted in = the=20 camp.</w:t>
      </w:r>
      <w:r>
        <w:rPr/>
        <w:t xml:space="preserve">" </w:t>
      </w:r>
    </w:p>
    <w:p>
      <w:pPr>
        <w:pStyle w:val="NormalWeb"/>
        <w:rPr/>
      </w:pPr>
      <w:r>
        <w:rPr/>
        <w:t xml:space="preserve">It was the first and the only Mrs. Gottliebova’s = contact with the=20 Museum until the second half of the nineties. In December = 1973 a=20 written copy of the recorded testimony was sent to the = author and -=20 according to her wish - two sets of photographs of the Gypsy = portraits. Because the letter had not been answered and the = package=20 had not been returned either, during the next few years the = Museum=20 tried to get in touch with Mrs. Gottliebova by sending other = letters. Also those letters remained unanswered and not = returned by=20 post. The Museum concluded then that Mrs. Gottliebova, in = regard to=20 tragic memories connected with the camp, did not want to = stay in=20 touch with the institution and recall the tragic past. </w:t>
      </w:r>
    </w:p>
    <w:p>
      <w:pPr>
        <w:pStyle w:val="NormalWeb"/>
        <w:rPr/>
      </w:pPr>
      <w:r>
        <w:rPr/>
        <w:t xml:space="preserve">However the truth appeared to be different. For some time = Ms.=20 Gottliebova has been claiming back pictures painted by her,=20 currently held at the Museum. </w:t>
      </w:r>
      <w:r>
        <w:rPr>
          <w:b/>
          <w:bCs/>
        </w:rPr>
        <w:t>In the light of law, the = rightful=20 owner of the seven Gypsy portraits is the Auschwitz-Birkenau = State=20 Museum. In what regards the author property rights, they = belong to=20 Ms. Gottliebova</w:t>
      </w:r>
      <w:r>
        <w:rPr/>
        <w:t xml:space="preserve">. The Museum being the rightful owner, = but=20 without the property rights, is allowed to use them within = the=20 limits of permissible public use of protected artifacts, = determined=20 in regulation regarding author rights and relative rights. = </w:t>
      </w:r>
    </w:p>
    <w:p>
      <w:pPr>
        <w:pStyle w:val="NormalWeb"/>
        <w:rPr/>
      </w:pPr>
      <w:r>
        <w:rPr/>
        <w:t xml:space="preserve">The Museum fully understands the emotional attitude of = Ms.=20 Gottliebova to the works made in the past in conditions = which=20 undoubtedly influenced her life. However, realizing its = statutory=20 tasks the Museum is profoundly convinced that the = water-colors=20 should remain in O=B6wi=EAcim. From the moment of its = establishment,=20 this institution has been – with great effort – = collecting and=20 preserving most various post-camp remains, doing everything = for them=20 to survive and certify about the crimes committed by the = Nazis in=20 the place they are most closely connected with. </w:t>
      </w:r>
      <w:r>
        <w:rPr>
          <w:b/>
          <w:bCs/>
        </w:rPr>
        <w:t>Both = death=20 certificates, prisoner cards, etc., produced in large number = by=20 scrupulous Nazi camp bureaucracy and works of art created in = the=20 camp, either made by prisoners on orders of the SS or = illegally, are=20 a unique document and piece of evidence, having the biggest = meaning,=20 significance and impact in the place of their creation</w:t>
      </w:r>
      <w:r>
        <w:rPr/>
        <w:t xml:space="preserve">. = </w:t>
      </w:r>
    </w:p>
    <w:p>
      <w:pPr>
        <w:pStyle w:val="NormalWeb"/>
        <w:rPr/>
      </w:pPr>
      <w:r>
        <w:rPr/>
        <w:t xml:space="preserve">Throughout the period of the camp existence hundreds of = thousands=20 of documents had been created. The majority of them is the = creation=20 of Nazi bureaucratic machine keeping registers of prisoners, = and=20 companies co-operating with the SS during construction works = on both=20 the camp and gas chambers. </w:t>
      </w:r>
    </w:p>
    <w:p>
      <w:pPr>
        <w:pStyle w:val="NormalWeb"/>
        <w:rPr/>
      </w:pPr>
      <w:r>
        <w:rPr/>
        <w:t xml:space="preserve">Prisoners were forced to work in particular offices and = camp=20 departments and therefore a part of the documentation is = signed.=20 These are works of art as well as for instance technical = plans of=20 buildings or expansion of the camp, signed by prisoners who = made=20 them on the SS orders. These are also photographic portraits = made by=20 still living former prisoners employed in = "Lagererkennungsdienst=20 (camp identification service)." Part of the preserved = suitcases,=20 brought by the Jews who came to meet their death, is marked = with the=20 names and other data of their owners. </w:t>
      </w:r>
    </w:p>
    <w:p>
      <w:pPr>
        <w:pStyle w:val="NormalWeb"/>
        <w:rPr/>
      </w:pPr>
      <w:r>
        <w:rPr/>
        <w:t xml:space="preserve">All these objects are closely connected with the place of = extermination of Jews, Poles, Gypsies, Russians and others. = They are=20 integral part of former Auschwitz Concentration Camp, which = twenty=20 years ago was included in the UNESCO list of the World = Heritage.=20 Every lost piece of this tragic world' s heritage is a = tremendous=20 loss to all the people who come here to commemorate the = victims and=20 to conduct historical research. </w:t>
      </w:r>
    </w:p>
    <w:p>
      <w:pPr>
        <w:pStyle w:val="NormalWeb"/>
        <w:rPr/>
      </w:pPr>
      <w:r>
        <w:rPr/>
        <w:t xml:space="preserve">A theoretical question might be asked: what will happen = if other=20 former prisoners or their heirs start coming here and = claiming back=20 – which would be rightful in their opinion – = works of art, pictures,=20 suitcases, plans drawn in the camp or other objects = belonging to=20 them or to their relatives? An example would be the gate = „Arbeit=20 macht frei" which was made in the camp’s forge by the = master of=20 artistic smithing, then an Auschwitz prisoner Jan Liwacz. = </w:t>
      </w:r>
    </w:p>
    <w:p>
      <w:pPr>
        <w:pStyle w:val="NormalWeb"/>
        <w:rPr/>
      </w:pPr>
      <w:r>
        <w:rPr/>
        <w:t xml:space="preserve">How should behave the inhabitants of Brzezinka who even = nowadays=20 are able to recognize in the camp barracks doors and windows = of=20 their pre-war houses or posts of their fences with inscribed = initials and dates of their creation? The Museum fully = understands=20 individual rights but it was established to serve all = – as a place=20 of memory and the only of a kind research center – and = therefore,=20 fully respecting the rights of people who created part of = documents=20 being held here, we believe that every piece lost from the=20 collections of this memorial will be an irreparable loss. = </w:t>
      </w:r>
    </w:p>
    <w:p>
      <w:pPr>
        <w:pStyle w:val="NormalWeb"/>
        <w:rPr/>
      </w:pPr>
      <w:r>
        <w:rPr>
          <w:b/>
          <w:bCs/>
        </w:rPr>
        <w:t>Seven water-colors painted by Ms. Gottliebova is only = a small=20 fraction of the rich collections of the Museum. There are a = few=20 thousand artifacts – works of art – in the = Museum’s Collections=20 Department. About two thousand of them were made in the camp = by the=20 prisoners</w:t>
      </w:r>
      <w:r>
        <w:rPr/>
        <w:t xml:space="preserve">. They are both works made on the orders of the = SS (the=20 case of Dinah Gottliebova) and created at the real risk of = one’s=20 life (e.g. illegal works of art representing drastic scenes = from the=20 camp life). </w:t>
      </w:r>
    </w:p>
    <w:p>
      <w:pPr>
        <w:pStyle w:val="NormalWeb"/>
        <w:rPr/>
      </w:pPr>
      <w:r>
        <w:rPr/>
        <w:t xml:space="preserve">Hundreds of thousands of other documents can be seen in = the=20 archives. The Museum is not, as a rule, an art gallery. = Still, its=20 statutory obligation is to gather all evidence of crime as = well as=20 all items related with the history of Auschwitz, including = artwork.=20 In this context the portraits of the Roma people are, = regardless of=20 any interpretation, a document. The Museum has also a duty = to render=20 all documents accessible to persons researching the history = of the=20 camp. And it does, making the documents available in its = every day=20 work. It goes both for the archives as the collections. </w:t>
      </w:r>
    </w:p>
    <w:p>
      <w:pPr>
        <w:pStyle w:val="NormalWeb"/>
        <w:rPr/>
      </w:pPr>
      <w:r>
        <w:rPr/>
        <w:t xml:space="preserve">Original works of Dinah Gottliebova are on display in the=20 first permanent exhibition of this kind in Poland and = the second=20 in Europe on the Destruction of the Roma, which opened in = 2001 at=20 the Museum. Apart from that one can see, for dozens of years = now,=20 copies of two portraits by Ms Gottliebova, placed in the = section of=20 the exhibition dedicated to experiments on the Roma people, = carried=20 out by dr. Mengele. Her works were also exhibited in Poland = and=20 abroad in temporary exhibitions, including Israel. The = statements=20 that her artwork in not available to public view and = therefore this=20 unique and important body of work is essentially lost to = history are=20 therefore simply not true. </w:t>
      </w:r>
    </w:p>
    <w:p>
      <w:pPr>
        <w:pStyle w:val="NormalWeb"/>
        <w:rPr/>
      </w:pPr>
      <w:r>
        <w:rPr>
          <w:b/>
          <w:bCs/>
        </w:rPr>
        <w:t>The fact of the inclusion of the Museum along with its = post-camp documentation, artifacts and other remains in the = List of=20 the World's Heritage by UNESCO confirms our conviction that = objects=20 and documents found in the area of the liberated camp should = remain=20 in the Museum for ever and should be protected there.</w:t>
      </w:r>
      <w:r>
        <w:rPr/>
        <w:t xml:space="preserve"> = </w:t>
      </w:r>
    </w:p>
    <w:p>
      <w:pPr>
        <w:pStyle w:val="NormalWeb"/>
        <w:rPr/>
      </w:pPr>
      <w:r>
        <w:rPr/>
        <w:t xml:space="preserve">It should be also stressed that our institution is not = just a=20 "regular" museum. The Auschwitz-Birkenau State Museum is = unique of=20 its kind. Every square yard of it is covered with blood of = the=20 victims of the Nazis: Jews, Poles, Gypsies, Russians and = other=20 people murdered here. The main objective of this site is to = make it=20 available to hundreds of thousands of pilgrims as well as=20 researchers, and to document as widely as possible the = crimes=20 committed here. </w:t>
      </w:r>
    </w:p>
    <w:p>
      <w:pPr>
        <w:pStyle w:val="NormalWeb"/>
        <w:rPr/>
      </w:pPr>
      <w:r>
        <w:rPr/>
        <w:t xml:space="preserve">The latter activity obliges us morally to preserve all = evidence=20 dating back to the wartime and related with the Auschwitz=20 concentration and death camp and to prevent this evidence = from being=20 dispersed in any way. </w:t>
      </w:r>
      <w:r>
        <w:rPr>
          <w:b/>
          <w:bCs/>
        </w:rPr>
        <w:t>Once again we want to stress: every = single=20 loss of even the smallest part of the documentation will be = an=20 irreparable loss and a shadow on the memory of Auschwitz=20 Concentration Camp victims</w:t>
      </w:r>
      <w:r>
        <w:rPr/>
        <w:t xml:space="preserve">. The water-colors are scarce=20 surviving documents on the Holocaust committed on the Roma = people.=20 Both those Roma people who survived the mass murder and the=20 representatives of European Roma organizations share our = viewpoint=20 that the portraits should remain in O=B6wi=EAcim. </w:t>
      </w:r>
    </w:p>
    <w:p>
      <w:pPr>
        <w:pStyle w:val="Normal"/>
        <w:rPr/>
      </w:pPr>
      <w:r>
        <w:rPr>
          <w:rStyle w:val="3dnewstresc"/>
        </w:rPr>
        <w:t>Everything that remained from Auschwitz Concentration = Camp=20 belongs to all people and is the evidence of crimes = committed here.=20 It is also a warning for the future generations. Neither = documents=20 nor proofs of Nazi criminal achievements based on the theory = of=20 destruction and extermination should and can be removed from = here or=20 placed somewhere else. Only here, in O=B6wi=EAcim, they do = serve the=20 science, history and hundreds of thousands of pilgrims = visiting this=20 place every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dnewstresc">
    <w:name w:val="3dnews_tr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09:00Z</dcterms:created>
  <dc:creator>Rick</dc:creator>
  <dc:description/>
  <cp:keywords/>
  <dc:language>en-US</dc:language>
  <cp:lastModifiedBy>Rick</cp:lastModifiedBy>
  <dcterms:modified xsi:type="dcterms:W3CDTF">2007-03-24T14:19:00Z</dcterms:modified>
  <cp:revision>1</cp:revision>
  <dc:subject/>
  <dc:title>Muzeum Auschwitz-Birkenau w Oswiecimiu</dc:title>
</cp:coreProperties>
</file>