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52"/>
          <w:szCs w:val="52"/>
        </w:rPr>
        <w:t>Sourcebook for Jewish Genealogies and Family Histories</w:t>
      </w:r>
      <w:r>
        <w:rPr>
          <w:rFonts w:cs="Arial" w:ascii="Arial" w:hAnsi="Arial"/>
          <w:sz w:val="48"/>
          <w:szCs w:val="48"/>
        </w:rPr>
        <w:br/>
        <w:br/>
      </w:r>
      <w:r>
        <w:rPr>
          <w:rFonts w:cs="Arial" w:ascii="Arial" w:hAnsi="Arial"/>
          <w:sz w:val="28"/>
          <w:szCs w:val="28"/>
        </w:rPr>
        <w:t>by David Zubatsky and Irwin Berent</w:t>
      </w:r>
    </w:p>
    <w:p>
      <w:pPr>
        <w:pStyle w:val="NormalWeb"/>
        <w:rPr>
          <w:rFonts w:ascii="Arial" w:hAnsi="Arial" w:cs="Arial"/>
          <w:sz w:val="28"/>
          <w:szCs w:val="28"/>
        </w:rPr>
      </w:pPr>
      <w:r>
        <w:rPr>
          <w:rFonts w:cs="Arial" w:ascii="Arial" w:hAnsi="Arial"/>
          <w:sz w:val="28"/>
          <w:szCs w:val="28"/>
        </w:rPr>
        <w:br/>
        <w:t>Did you know that there are Jewish genealogies and family histories, both published and unpublished, for over 10,000 family names? Compiled from books, newspaper and journal articles, Jewish encyclopedia entries, family papers, and family trees, this bibliography attempts to include all Jewish collections in the United States and other countries, such as Australia, Netherlands, England, Germany, and Israel. Now genealogists and historians can determine primary sources of information on Jewish families in a variety of times, places, and backgrounds. Included are the contents of Volumes 1 and 2 of the highly acclaimed Jewish Genealogy: A Sourcebook for Family Histories and Genealogies plus thousands of additional entries compiled by David Zubatsky--three books in one. More than 22,000 sources are identified. All surnames are indexed using the Daitch-Mokotoff Soundex System to facilitate locating spelling.</w:t>
        <w:br/>
        <w:br/>
        <w:br/>
        <w:t> </w:t>
      </w:r>
    </w:p>
    <w:p>
      <w:pPr>
        <w:pStyle w:val="Normal"/>
        <w:jc w:val="center"/>
        <w:rPr>
          <w:rFonts w:ascii="Arial" w:hAnsi="Arial" w:cs="Arial"/>
          <w:b/>
          <w:b/>
          <w:sz w:val="44"/>
          <w:szCs w:val="44"/>
        </w:rPr>
      </w:pPr>
      <w:r>
        <w:rPr>
          <w:rFonts w:cs="Arial" w:ascii="Arial" w:hAnsi="Arial"/>
          <w:b/>
          <w:sz w:val="44"/>
          <w:szCs w:val="44"/>
        </w:rPr>
        <w:t>Surnames in Book</w:t>
      </w:r>
    </w:p>
    <w:p>
      <w:pPr>
        <w:pStyle w:val="NormalWeb"/>
        <w:rPr>
          <w:rFonts w:ascii="Arial" w:hAnsi="Arial" w:cs="Arial"/>
          <w:sz w:val="28"/>
          <w:szCs w:val="28"/>
        </w:rPr>
      </w:pPr>
      <w:r>
        <w:rPr>
          <w:rFonts w:cs="Arial" w:ascii="Arial" w:hAnsi="Arial"/>
          <w:sz w:val="28"/>
          <w:szCs w:val="28"/>
        </w:rPr>
        <w:br/>
        <w:t xml:space="preserve">Aap, Aaron, Aarons, Aaronson, Abacasis, Abadee, Abadi, Abaffy, Abarbanel, Abarbanel Souza, Abaz, Abdala, Abdallah, Abdela, Abecases, Abecasis, Abecassis, Abehsera, Abel, Abel-Gyagyovszky, Abeles, Abels, Abelsky, Abelson, Abenabez de Ablitas, Abenaker, Abenardut, Abenaser, Abendada, Abendana, Abendanoe, Abendanone, Abendanyon, Abenforma, Abenmenasse, Abensour, Abensur, Abergel, Aberle, Aberman, Abetan, Abiayut, Abikhzer, Abisdid, Abisror, Abistid, Abitbol, Abitol, Abizmil, Aboab, Aboaf, Abohbot, Abonyi, Abosch, Abou, Aboudraham, Aboulafia, Aboulker, Abourbia, Abourmad, Abrabanel, Abraham, Abrahamffy, Abrahamowicz, Abrahams, Abrahamsen, Abrahamsohn, Abrahamson, Abramant, Abramoff, Abramovitz, Abramowicz, Abramowitch, Abramowitz, Abramowski, Abrams, Abramsky, Abramson, Abravanal, Abravanel, Abravanel, Abravenel, Abrensbey, Absensur, Absidid, Abudarham, Abudiente-Gideon, Abuhab, Abulafia, Achern, Achimaaz, Ackerman, Ackerman, Ackermann, Ackman, Acosta, Acre, Acris, Acsadi, Aczel, Adams, Adefna, Adelsberg, Adelsbergen, Adelsheimer, Adelsohn, Adelson, Adelstein, Adi, Adler, Adlersberg, Adlersburg, Adlersthal, Adolphus, Adrehi, Adret, Adrotiel, Adschiman, Adwokat, Aehrenthal, Affachiner, Aflalo, Afriat, Aghron, Agloblin, Agnew, Agoos, Agoston, Aguado, Aguilar, Aguilar, Aguillar, Aguirre, Agus, Aharonsky, Ahlfeld, Ahrenstein, Ahron, Ahsbahs von der Lanze, Ahsbahs von Ravenna, Ai, Aigner, Ailion, Ainsa, Airth, Aitken, Aiwassowski, Aizenberg, Akay, Akerhjelm, Akerman, Akker, Akoka, Akrich, Akselrod, Aksenhorn, Alagem, Alapi, Alatri, Albahari, Albala, Albaranes, Albarellos, Albert, Alberti, Albo, Albu, Albukrek, Albury, Alcazar, Alcheikh, Alcocer, Alconstantini, Aldassy, Aldor, Alegri, Alegry, Aletter, Alex, Alexander, Alexandre, Alfandari, Alfawwal, Alfman, Alfonta, Algazi, Alkaim, Allan, Allatini, Allegri, Allement, Allen, Allenberg, Allouche, Alloul, Alloy, Allswang, Almaalem, Almada, Almagia, Almagor, Almalcano, Alman, Almanza, Almanzi, Almar, Almasi, Almasy, Almeda, Almeida, almeyda, Almosnino, Alnaqua, Alonso, Aloof, Alpalhao, Alpar, Alperin, Alpern, Alperowitz, Alpert, Alpiner, Alpron, Alpullat, Alsbacher, Alsberg, Alschuler, Alstromer, Altaraz, Alten, Alter, Altgenung, Altherthum, Altit, Altman, Altmann, Altschueler, Altschul, Altschuler, Altshuler, Alvaerenga, Alvaeres, Alvarenga, Alvares, Alvares de Leon, Alvares-Correa, Alvarez de Fuensalida, Alvarez de Toledo, Alvarez Pereyre, Alvarez Zapata, Alves, Alvin, Amadios, Amar, Amaraggi, Amarillo, Amati, Amato, Ambach, Ambrunn, Amdur, Amdurer, Amdurski, Amdursky, Amersfoort, Amghar, Amiel, Amigo, Aminoff, Aminyanov, Amon, Amor, Amorin Barboza, Amozeg, Amram, Amschel, Amsdorff, Amselem, Amsili, Amstater, Amster, Amsterdam, Amzalak, Amzallag, Anabacher, Anahory, Anaklet, Anau, Anav, Anaw, Anchorena, Ancker, Ancona, Anconina, Andahazy-Kasnya, Anderson, Andonaegui, Andrade, Andrews, Andrian (von), Andriesse, Andronosky, Andrusier, Anes, Anfaoui, Angel, Angeli, Angelo, Angerstein, Angerthal, Angyal, Anhauch, Anhori, Anidjar, Anixter, Anker, Ankerberg, Ankri, Annaquab, Annenberg, Anolik, Anschel, Anschell, Ansel, Ansell, Anspach, Anspacher, Antal, Anthones, Antici-Mattei, Antokolski, Antonoff, Anyos, Anzalak, Apfaltern, Apfel, Apotheker, Appel, Appelzweig, Appleyart, Apponyi, Apt, Apta, Aptaker, Aptekar, Apteker,, Arajel, Arak, Arama, Arana, Aranyi, Arbib, Arbour, Arch-Smith, Ardit, Ardite, Arditi, Arditti, Ardut, Aredes, Arenberg, Arendt, Arenfeld, Arensberg, Arensdorf, Argintar, Arguibel, Aria, Arias, Arie, Arledter, Arlosoroff, Arluck, Armstrong, Arnauld, Arndt, Arnheim, Arnhold, Arnim, Arnold, Arnoldson, Arnow, Arnsen, Arnstein, Arnsteiner, Aron, Aronheim, Aronoff, Aronov, Aronovitz, Aronow, Aronowitz, Arons, Aronsburg, Aronsohn, Aronson, Aronstein, Arrhenius, Arrouas, Arrow, Arroyo, Arroyo y Benitez, Arroyo y Esquivel, Arruet, Arthner, Arthur, Artom, Arzt, Asael, Asayol, Asbili, Asboth, Ascarelli, Asch, Aschaffenburg, Aschenbrand, Ascher, Ascherson, Aschkenasy, Aschner, Ascoli, Ashenheim, Asher, Ashkenasi, Ashkenaz, Ashkenazi, Ashkenazy, Ashton, Asia, Asimov, Askenazi, Askenazy, Aspinall, Assabti, Assaraf, Assayag, Asser, Asser-Levin, Asson, Assor, Assouline, Assouly, Assur, Ast, Astrakhan, Astruc, Astruk, Asulai, Asyl, Atherstone, Athias, Atkinson, Atlas, Atrutel, Attali, Attar, Attems, Attia, Attias, Atwell, Atzel, Aub, Auber, Auday, Auer, Auerbach, Aufhauser, Augenfeld, August, Auscher, Auslander, Auspitz, Austen, Austerlitz, Austin, Autor, Autran, Avellis, Averbuch, Aves, Avigdor, Avila, Axelrod, Ayling, Ayllon, Ayoun, Ayre, Ayrton, Azancot, Azar, Azaria de Fano, Azavey, Azebi, Azencot, Azerad, Azeroual, Azevedo, Azimov, Aziza, Azogui, Azoulay, Azran, Azriel, Azuby, Azuelos, Azulai, Azulay, Azuly </w:t>
        <w:br/>
        <w:br/>
        <w:t>Baalen, Baalen (van), Balen, Balen, Baaren (van), Baazov, Babad, Babel, Babicz, Babin, Babitzky, Bach, Bacharach, Bachenheimer, Bacher, Bacherig, Bachi, Bachman, Bachmann, Bachrach, Bachruch, Bachschutz, Back, Backer-Amtern, Bacman, Bacri, Badchan, Baddeley, Bader, Badhan (Badchan), Badmann, Badrian, Badt, Baeck, Baer, Baergren, Baerwald, Baeyer, Bagg, Bagge, Baghy, Bagratiden, Bagshaw, Bahar, Bahitt, Bahloul, Bahr, Baicker, Baier, Baiersdorf, Bailey, Bailin, Baines, Baird, Bajor, Bak, Bakach-Bessenyey, Baker, Bakonyi, Balakleisky, Balanter, Balas, Balashazi, Balashazy, Balazs, Balcarce, Baldauf, Balensi, Balint, Balkanyi, Balky, Ball, Ball-Kadur, Balla, Ballagi, Ballin, Balser, Balshone, Baltzan, Balvanyi, Bamberger, Bamburger, Bammerschlag, Ban, Banarrabi, Bandmann, Baneth, Bank, Banks, Bano, Banoczi, Banon, Banyai, Baquis, Bar, Bar kokba, Bar kozebai, Barabas, Barach, Barack, Baracs, Baraffall, Barasch, Barat, Barbanello, Barbarin, Barbas, Barchilom, Barchilon, Barclay, Barcsai, Barcza, Barczuosky, Bard, Bardach, Barden, Bared, Barenberg, Barenbloom, Barenholtz, Barentz, Baresovsky, Bargman, Bargues, Barhun, Baring, Barisch, Bariser, Barishansky, Barit, Barki, Barla, Barna, Barnard, Barnato, Barned, Barnekow, Barnet, Barnett, Barnsley, Barntovsky, Baron, Baronnyi, Baronsky, Baronyi, Baross, Barota, Barrah, Barrar, Barreme, Barrett, Barron, Barros Pazos, Barrow, Barsheshet, Barta, Bartha, Bartfeld, Barth, Bartha, Bartholomew, Bartok, Bartolucci, Barton, Bartoszewicz, Baruc, Baruch, Baruchson, Baruel, Baruk, Barzilai, Barzilay, Bas, Basch, Baschmann, Baschwitz, Baselli, Basevi, Basewitz, Bashkes, Basilea, Basist, Basiva, Baskas, Baskes, Baskies, Baskind, Bass, Bassani, Bassano, Basseni, Bassevi, Bassewitz, Bassman, Basto, Bath, Batkin, Battat, Batthyany, Bauchwitz, Bauer, Bauersdorf, Bauland, Baum, Bauman, Baumann, Baumgarten, Baumgartner, Baumol, Bawnik, Bayer, Bayerthal, Baygood, Baylo, Bayor, Baywood, Bearsted, Beaucaire, Becher, Bechhoff, Bechmann, Beck, Beck, Bekk, Beck-Friis, Beck-Peccoz, Becker, Beckerman, Beckh, Bedarida, Beddington, Beecham, Beeler, Beem, Beer, Beer (de), Beer-Hoffmann, Beere, Beerman, Behr, Behrend, Behrends, Behrendt, Behrens, Behrman, Beilstein, Beim, Bein, Beinesch, Beit, Beith, Beitlar, Beitman, Beke, Beker, Bekermus, Bekesi, Bekessy, Bekk, Bekker, Belaffsky, Belahdeb, Belahsen, Belasario, Belasco, Belcher, Belforte, Belicha, Belicos, Belinfante, Belilios, Belilo, Belinfante, Belisario, Belisha, Belkind, Belkov, Bell, Bellachini, Bellcaire, Bellerstein, Bellman, Belmont, Belmonte, Bemporad, Ben Aharon, Ben Baroukh, Ben Dekhani, Ben Waish, Ben-Arza, Ben-Zvi, Benabu, Benadeva, Benadiba, Benady, Benaim, Benaksas, Benamara, Benamor, Benamram, Benario, Benaroch, Benarus, Benary, Benas, Benatar, Benaudis, Benazeraf, Benbunan, Benchaya, Benchetrit, Benchimol, Bencze, Benda, Bendahan, Bendahon, Bendalin, Bendavid, Bendedack, Bendel, Bendelack, Bendemann, Bender, Bendik, Bendit, Bendix, Bendixon, Bendixson, Bendon, Bendovid, Bendran, Bendrao, Benecke, Benedek, Benedick, Benedicks, Benedict, Benedict von Manteneau, Benedict-Gompertz, Benedikt, Benelak, Benelisha, Beneluz, Benelzra, Benenson, Benesch, Benet, Beneviste, Benezra, Benfen, Benghouzi, Bengio, Benhaim, Benham, Benhayon, Benibgui, Beniso, Benisty, Benitah, Benjamin, Benjo, Benkemoun, Benkiki, Benlolo, Benmaimon, Benmergui, Benmiyara, Benmoyal, Bennet, Bennett, Benningson, Benoalid, Benochou, Benoliel, Benowitz, Benoziel, Benrimoj, Benros, Bensabat, Bensadon, Bensaid, Bensaken, Bensaloha, Bensaude, Bensbach, Benselum, Benshabat, Bensheim, Bensheimer, Bensheton, Bensimon, Bensliman, Benson, Bensusan, Bensuson, Bent, Bentata, Bentes, Bentolila, Bentubo, Bentulo, Bentvitch, Bentwich, Bentwitch, Benudis, Benusan, Benveniste, Benvenuti, Benwalid, Benyair, Benyounes, Benyuli, Benyunes, Benzacar, Benzaken, Benzaquen, Benzecry, Benzendu, Benzian, Benzimra, Ber, Beraho, Berchtold, Bercinsky, Bercoff, Bercovich, Berczelly, Berdugo, Beregi, Berend, Berend Lehmann, Berend Levy, Berendi, Berendsen, Berendsohn, Berendt, Berens, Berenson, Berenstein, Berent, Berenzweig, Beresinsky, Beretvas, Berfet, Berg, Berg (ter), Berg (van der), Bergeda, Bergel, Berger, Bergh (van den), Bergheim, Bergin, Bergman, Bergmann, Bergner, Bergsman, Bergson, Bergtheil, Bergwerk, Beri, Beria, Beriro, Berkelo, Berkesdorf, Berkman, Berkovits, Berkowitz, Berlandia, Berlandina, Berlijn, Berlin, Berliner, Berlinger, Berlinsky, Berloski, Berlowitz, Berman, Bermann, Bermant, Bernal, Bernard, Bernardi, Bernasheysky, Bernat, Bernauer, Bernays, Bernbaum, Bernd, Bernfeld, Bernhard, Bernheim, Bernheimer, Bernrieder, Bernstein, Beroldingen, Berolzheim, Berolzheimer, Berr, Berres, Berrick, Berson, Berstingel, Bertram, Bervin, Berwin, Besag, Beschuetz, Beschutz, Besels, Bessenyey, Besso, Bessunger, Bethge, Bethlen, Bethun, Bethune, Betito, Bettach, Bettelheim, Bettis de Castro, Bettleheim, Bettman, Bettsack, Beuthner, Beutum, Beuzekom (van), Beyer, Beyfus, Beyfuss, Beyfuss, Biach, Bianes, Bibas, Bibo, Bich, Bichichi, Bickart, Bickermann, Bickert, Biderman, Bidermann, Biedermann, Biedermann von Turony, Biedermann von Uszogh, Biegel, Bieholtz, Bielefeld, Bieler, Bielschowsky, Bielski, Biema, Bier, Bierman, Bigard, Biggs, Bihari, Bikard, Bikerman, Bilanz, Bildt, Billig, Billigheimer, Billitzer, Billstein, Bilsky, Binder, Bindiger, Bindman, Bing, Bingen, Bingen (van), Binnes, Binswanger, Biona, Birgier, Biringer, Birkett, Birnbaum, Biro, Birstein, Birstingl, Birstingle, Bischheim, Bischitz, Bischoffsheim, Bischoppheim, Bisco, Bishop, Bisno, Bissinger, Bittner, Bitton, Bizer, Bjorkenheim, Blaauw, Blach, Blacher, Blachman, Blachtovsky, Black, Blackensee, Blackman, Blackwood, Blaine, Blancke, Blank, Blankensee, Blaschczik, Blaser, Blashek, Blashki, Blashki, Blaski, Blaskovich, Blathy, Blattman, Blattner, Blau, Blaubaum, Blaugrund, Blauschaul, Blaustein, Blaw, Bleeck, Bleicher, Bleichroder, Bleichroeder, Bleieisen, Bles, Bleyer, Blin, Blinder, Blitstein, Blitz, Blitzer, Blix, Bloch, Block, Blockman, Blogg, Blomfield, Bloom, Bloomfield, Bloomingdale, Bloomstein, Bluch, Bluen, Bluestein, Blum, Blumberg, Blumbey, Blumen, Blumenfeld, Blumenstock, Blumenthal, Blumstein, Blun, Bluen, Bluvol, Bluwol, Blythman, Boas, Boasberg, Boasson, Bobelle, Bocarro Frances, Boccara, Bochory, Bocian, Bock, Bockenheim, Bodenhausen, Bodenheimer, Bodoch, Bodrogh, Boehm, Boerne, Boessner, Bogatzky, Bogdan, Bogen, Bogner, Bogner von Sternburg, Bogusch, Bohbot, Bohm, Bohn, Bohudana, Boije, Boileau, Bojnitzer, Bokor, Bolaffi, Bolanos Maldonado, Boldner, Bollag, Bollegraaf, Bolotow, Bolza, Bombach, Bomeisler, Bomsell, Bonafos, Bonanasc, Bonas, Bonaventura, Bonde, Bondi, Bondy, Bonewit, Bonfil, Bonfili, Bonfils, Bonheim, Bonihominis, Bonis, Bonn, Bonnier, Bonwitt, Bookin, Boon, Boonshaft, Boorstein, Boorstin, Boralevi, Borch, Borchardt, Borchheim, Borgenicht, Borin, Borisiger, Borison, Borkenau, Born, Bornemisza, Bornstein, Borofsky, Borovik, Borowski, Borschow, Borsodi, Borvendig, Boschan, Boschan (von), Boschwitz, Boskovitch, Boskowitz, Bosnach, Boss, Bossanyi, Bossanyi-Havas, Boswick, Boszormenyi, Botbol, Boton, Botos, Botosani, Bottenheim, Botterman, Bouaziz, Bouceti, Bouganim, Bouhadana, Bouman, Bouskila, Boussidan, Bouzaglo, Bowyer, Boxer, Boyarsky, Boykin, Bozner, Bozo, Brachfeld, Brackman, Bradley, Bradshaw, Braham, Braissach, Brak, Brakel, Bralia, Bramson, Brandam, Brandeis, Brandenstein, Brandes, Brandon, Brandt, Brandt-Meyer, Brandus, Brandwein, Bransten, Brant, Brasch, Brassloff, Bratt, Braude, Brauer, Brauman, Braun, Braunschweig, Brav, Bravo, Bravoff, Bravoffsky, Bravoffskyvitch, Brawn, Braylow, Brayman, Breen, Breger, Bregman, Bregstein, Bregsztein, Brehmer, Breidenbach, Breier-Hartmann, Breinlinger, Breisach, Breisacher, Breit, Breitenbach, Breitkopf, Breitman, Breitner, Bremer, Brendon, Brener, Brenneman, Brenner, Brennglass, Brentano, Bresh, Breslau, Breslauer, Bresselau, Bressendorf (von), Brest, Brettauer, Brettholz, Breuer, Brewster, Brice, Brichta, Bricklin, Brickner, Bridges, Brie, Briedemann, Brief, Briess, Brietsche, Brigham, Bright, Brilin, Brill, Brillman, Brin, Brisk, Briske, Brod, Broda, Brode, Broder, Brodey, Brodi, Brody, Brodrick, Brodsky, Brody-Berlin, Brodzky, Broglie, Broh, Broida, Broide, Bromberg, Bronfman, Bronner, Brook-Smith, Brooker, Brookman, Brooks, Bropst, Browar, Brown, Brownstein, Bruch, Bruck, Brudno, Brudny, Brudo, Bruehl, Bruel, Brug (van der), Brugler, Bruhl, Brukner, Brull, Brull von Domony, Bruml, Brunauer, Brunn, Brunnen, Brunner, Brunschwig, Brunstein, Brunt, Brunt, van, Brush, Brussel-Schaubeck, Brust, Bryman, Brysk, Buber, Bubis, Buchheim, Buchheimer, Buchholz, Buchman, Buchsbaum, Buchwald, Buck, Buckley, Buckstein, Buday-Goldberger, Budd, Bueno, Bueren, Buff, Bujanowska, Buktenica, Bull, Buller, Bulyi, Bulyovszky, Bun, Bundheim, Bunim, Bunimowitz, Bunn, Bunzel, Bunzl, Burchard, Burchardt, Buren, Burg, Burgauer, Burgel, Burger, Burgos, Burgunder, Burian, Burin, Burkhardt, Burley, Burman, Burnham, Burns, Bursch, Burstein, Busby, Busch, Bush, Bushman, Busnach, Busse, Bustamante, Buten, Butenheim, Butenwies, Buterman, Butterman, Butler, Butsum, Buttenwieser, Butterteig, Buxbaum, Buzaglo, Buzgabo, Bydeskuthy, Bye, Byng, Bytton</w:t>
        <w:br/>
        <w:br/>
        <w:t>Caan, Cabal San Pedro, Caballeria, Cabessa, Cabrit, Caceras, Caceres, Cadet, Caen, Caffarolli, Cagan, Cagi, Cahen, Cahn, Caillard, Caille, Cain, Calahora, Calder, Cale, Calisher, Callmann, Calman-Levy, Calmann, Calms, Calo, CalvThorburni, Calverley, Calvo, Calvo de Silva, Cam, Camerini, Camerino, Caminetsky, Camondo, Camondo (da), Campbell, Campen (van), Campos, Canales, Canco, Candero, Canetti, Cansino, Cantarini, Canter, Cantoni, Cantor, Capadose, Capadoza, Capdeville, Capito, Caplan, Caplin, Capron, Capula, Caravaglio, Caravita, Carcassone, Carceres, Carcerts, Cardell, Cardenas, Cardodo Pardo, Cardoso, Cardoza, Cardozo, Carfati, Carillo, Carlebach, Carlston, Carmi, Carminha, Carmon, Carnegy, Caro, Carolina, Carpi, Carr, Carracosa, Carrasco-Sanchez, Carrence, Carreras, Carrion, Carseni, Cartagena, Carte, Carvaglio, Carvajal, Carvalho, Cary, Casares, Caselberg, Casella, Cases, Cashman, Cashmore, Caspanius, Caspari, Caspary, Casper, Caspi, Cassel, Cassella, Casseras, Cassin, Cassirer, Cassouto, Cassuto, Castaneda, Castano, Castayne, Castel, Castelazzo, Castelfranchi, Castelfranco, Castellanos, Castellazzo, Castelle, Castelli, Castello, Castelnuovo, Castex, Castiel, Castiglioni, Castillo, Castle, Castle-levy, Castro, Castro (de), Catella, Cattauis, Cattawi, Cattela, Catz, Cauffman, Cauffman-Clava, Causton, Cava, Cavaglieri, Cavaillon, Cavalieri, Cavalleria (de la), Cave Bondi, Caver, Cayn, Cazares, Cazes, Cear, Cebula, Cedercreutz, Cederhjelm, Cenzer, Cenzor, Cepeda, Cerero, Cerf, Cerfberr, Cesana, Chachkes, Chacon, Chadas, Chagal, Chagall, Chagis, Chahsen, Chaiken, Chaim, Chajes, Chakov, Chalepsky, Chaletsky, Chalfan, Chalfon, Chalidenka, Chaliva, Chalmers, Chamberlain, Chameides, Chamish, Chan, Chanders, Chandler, Chang, Channing, Chao, Chapellier, Chapman, Char, Charbit, Charif, Charig, Charlap, Charlip, Charlop, Charmak, Chasan, Chasida, Chasker, Chasnov, Chassan, Chasson, Chaudoir, Chavin, Chayes, Chazal, Chazan, Chazen, Chelbo, Chelm, Chemerinsky, Chepelevsky, Cheredame, Chermside, Cherno, Chernowitz, Chertner, Cheshinower, Chester, Chetrit, Chillingworth, Chin, Chinillo, Chiprut, Chkeiran, Chlouch, Chodas, Chodowski, Chodrow, Cholmondeley, Chomer, Chominoer, Chone, Chorin, Chorinsky, Choronzitzky, Chotzinoff, Chotzner, Choukroun, Chrambach, Chriqui, Chrisostmou, Christie, Chwolson, Chyet, Cianchi, Ciechanowski, Ciener, Cimponeriu, Cingoli, Cinnamon, Cinner, Cipperl, Cipperman, Citroen, Clar, Clare, Clark, Clarke, Clava, Clay, Clayburgh, Clayton, Clein, Cleve, Cliff, Cline, Clopman, Clutterback, Cnobloch, Cobb, Coblentz, Coblenz, Coburn, Codrington, Coen, Coen Cantarini, Coen da Viterbo, Coen Dattolis, Coen Pirani, Coen Vitali, Coevorden (van), Cofman, Cohen, Cohen d'Azevedo, Cohen David, Cohen de Herrera, Cohen de Lare, Cohen de Markus, Cohen Delmonte, Cohen Maquin, Cohen-Scali, Cohen-Walsrode, Cohn, Cohn (von), Cohnreich, Cohodas, Colace, Colaco, Colchester, Colcutt, Coleman, Coleman-Content, Collas, Collet, Collins, Collis, Colloredo-Mansfeld, Colman, Coln, Cologna, Colomb, Colombo, Colon, Colorni, Columbus, Colyer-Fergusson, Comerford, Comorner, Cone, Conegliano, Coney, Conian, Conigisky, Conitzer, Conqui, Conquy, Conrad, Conradi, Conreich, Conrich, Consigli, Consiglio, Consolo, Constatt, Content, Cook, Cooke, Cooper, Coopersmith, Cooperstein, Copeland, Coppel, Coppenhagen, Corbett, Corcho, Corcos, Cordero, Cordova, Coriat, Corinaldi, Corn, Cornish, Coronel, Coronello, Correa, Cortello, Cortissos, Cortissoz, Cosette, Cosman, Cosmann, Cossio, Cossmann, Costa, Costa (da), Costa Athias, Costantini, Costello, Coster, Cota, Cotino, Cotterel, Coudrilles, Couitigne, Couperberg, Courcy-Mac, Cousseri, Couteigno, Coutigne, Coutinho, Coutino, Couytigne, Covadlo, Cowan, Cowden, Cowen, Cowl, Cowland, Cox, Crabb, Crafti, Craine, Cramer, Craven, Crawcour, Cremieux, Cresques, Crevald (van), Creveld, Crichton-Stuart, Crohn, Crohn-Uhlmann, Cromelien, Cronbach, Cronhjelm, Cronstedt, Crow, Crowcher, Crownson, Croza, Cruz, Crzellitzer, Csaky, Csanyi, Csatary, Csatho, Csemegi, Csepeli, Csergheo, Cserhalmi, Csikes, Csillag, Csury, Cubi, Cuellar (de), Cuff, Cukerman, Cullen, Cunha, Curi, Curiel, Curlender, Curtis, Cutzien, Cuzzeri, Cytran, Czaczkes, Czank, Czapkai, Czapski, Czarnikow, Czartoriski, Czellitzer, Czerner, Czigany, Czigler, Czina, Cziraky, Czoniczer, Czuczka</w:t>
        <w:br/>
        <w:br/>
        <w:t>D'Aguilar, D'Almeda, D'Ancona, D'Avigdor, D'Azevedo, D'Azevedo-Cohen, D'Erlanger, D'Israeli, D'Jena, Da Costa, Da Fonseca, Da Silva, Da Silva Rosa, Da Sola, Da Suza, Da Veiga, Dabela, Dabscheck, Dabymph, Dachner, Dacosta, Dacouigne, Dacugna, Dacune, Dacunha, Dades, Dadia, Dadoun, Dahan, Dahl, Dahlheim, Dahlsheimer, Daiches, Daien, Dain, Dajan, Dajkovich, Dale, Dall, Dallos, Dalmeida, Dalmeyda, Dalton, Dam (van), Damesk, Damrosch, Dan, Danan, Danckwardt, Dandson, Danen, Danglow, Dangoor, Dangour, Daniel, Danielak, Daniels, Danino, Daninos, Daninos (de), Danker, Dann, Dannenbaum, Dannenberg, Dannhauser, Danoff, Danon, Danowitz, Danvers, Danz, Danziger, Dardel, Dardick, Darel, Darlich, Darmon, Darmsteter, Darschau, Darvas, Dassa, Dattelzweig, Datzkowvsky, Davega, Davenport, David, Davide, Davidov, Davidowitz, Davids, Davidsen, Davidson, Davidsson, Davies, Davila, Davis, Davison, Davker, Dawidowicz, Dawidson, Day, Dayan, De Angeli, De Beer, De Benedetti, De Britto, De Castro, De Cazeres, De Chaves, De Colfmacker, De Cordova, De Costa, De Crasto, De Espinoza, De Faro, De Floris, De Fries, De Goff, De Granada, De Groen, De Groot, De Haize, De Jongh, De la Mare, De la Motta, De la Pazza, De la Penha, De la Pitte, De la Silvera, De la Torre, De Lange, De Lange-De la Torre-Delegado, De Lara, De Leao, De Ledesma, De Leemo, De Leeuw, De Lemos, De Leon, De Lima, De Lis, De Lissa, De Lisser, De Lucena, De Lyon, De Mattos, De Medina, De Menasce, De Mercado, De Mesquita, De Metz, De Meza, De Mitz, De Molina, De Morais, De Morrais, De Pass, De Paz, De Pinna, De Pinner, De Pinto, De Piza, De Pomis, De Rooy, De Roys, De Rossi, De Salas, De Saxe, De Shira, De Sola, De Stein, De Stern, De Sunnesheim, De Symons, De Tivoli, De Torres, De Vahl, De Veil, De Veille, De Villiers, De Vries, De Weerdt, De Weille, De Worms, De Young, Deacon, Deak, Deas, Debedordo, Deborin, Debre, Dechy, Degener, Degenfeld, Degginer, Dehn, Del banco, Del giudice, Del medigo, Delacour, Delancey, Delatyn, Delbaco, Delbanco, Delegado, Delevan, Delgado, Deli, Delissa, Dellar, Delmar, Delmedigo, Delmonte, Delmonte-De Lucena, Deloya, Delsotto, Delvaille, Delvalle, Delyatyn, Dembinsky, Dembitzer, Dembo, Dembsky, Demerest, Demuth, Den, Denny, Dentz, Depas, Derbarmdiker, Derdiger, Derenberg, Derenne, Derera, Deri, Derkheim, Dernburg, Dery, Desoritz, Despinoza, Despres, Dessarre, Dessau, Dessauer, Dessaw, Dessler, Detassiche, Detmold, Detsenyi, Dettelbacher, Dettrich, Deutsch, Deutscher, Deutz, Devas, Devidels, Devrient, Devries, Dezsenyi, Diamant, Diamantschleifer, Diamond, Dias, Dick, Dickar, Dicker, Dickson, Didier, Diebold, Diena, Dienemann, Dietl, Dietrich, Dietrichstein, Dight, Dillon, Dimshits, Dinberg, Diner, Dinkelsbuhler, Dinkelspiel, Dinkelspuhler, Dinner, Diosi, Dirnhuber, Dirsztay, Discombe, Disegni, Dispeck, Disraeli, Distel, Dittel, Dittenhoeffer, Diwan, Dlin, Do Porte, Do Valle, Dobay, Dobias, Dobinska, Dobisky, Doblhoff, Doblin, Dobrai, Dobrin, Dobrowolski, Dobruska, Dobrzensky, Dobrzynski, Dobson, Docktor, Doctor, Doczy, Dolfs, Dolinsky, Dollinger, Dombovary, Domerle, Dominitz, Domokos, Domony, Domony-Brull, Don Yachya, Donath, Donati, Doncet, Donchin, Dongin, Donington, Donn, Donnenbaum, Donovan, Doochin, Doppelmeier, Dora, Dorf, Dorfman, Dormido, Dormitzer, Dorn, Dory, Dorzbacher, Douglas, Dovlatov, Dovrinski, Dow, Dowler, Doyne, Drach, Drachman, Drachs, Drage, Drago, Dreben, Drechsel, Drechsler, Dreher, Dreidel, Dreifuss, Dreizenstock, Dreller, Dresden, Dresdner, Dresel, Dreydel, Dreyer, Dreyfous, Dreyfus, Dreyfus, Dreyfuss, Dreyfuss, Driels, Drielsma, Driesen, Drihem, Drilsma, Drimer, Drimmer, Drooker, Droste zu Hulshoff, Drucker, Druckman, Druiff, Druitt, Drukker, Drummond, Drusello, Drvyan, Dryden, Dryfoos, Dryfuss, Dsenselsky, Du Pont, Duarte, Dubin, Dubinsky, Dublon, Dubnow, Duboff, Dubovy, Duckesz, Dudas, Duenkelsbuehler, Duff, Duffield, Duffy, Dufwa, Duka, Dukes, Dukesz, Dulken, Dumreicher, Dunie, Dunkelman, Dunn, Dunner, Dunsky, Dupont, Durkheimer, Durlacher, Duschenes, Duschinsky, Duschinszki, Dusseldorf, Dutch, Duveen, Dux, Dvoretz, Dwingersma, Dworetsky, Dworsky, Dworzaczek, Dyas, Dyer, Dymant, Dyner, Dyrssen, Dyte, Dzialynski, Dziokowski</w:t>
        <w:br/>
        <w:br/>
        <w:t>Eastwood, Eaton, Eber, Eberbach, Eberhardt, Ebers, Eberson, Eberstadt, Ebert, Eberty, Ebhard, Eckenberg, Eckman, Eckstein, Ecsery, Edel, Edelberg, Edelman, Edelmuth, Edelstein, Ederer, Edersheim, Edgar, Edgley, Edinger, Edler, Edwards, Eeckhout, Effron, Efrati, Efroymson, Efrusi, Egan, Eger, Egg, Egger, Eggmann, Egry, Egyed, Ehre, Ehrenberg, Ehrenfeld, Ehrenfeld-Pop, Ehrenfels, Ehrenpreis, Ehrenreich, Ehrenstamm, Ehrlich, Ehrlichman, Ehrman, Ehrmann, Eibenschutz, Eichel, Eichelbaum, Eichelberg, Eichelgrün, Eichelstein, Eichenbaum, Eichengrun, Eichenstein, Eichholz, Eichhorn, Eichmann, Eichner, Eichtersheimer, Eichthal, Eichwald, Eidelman, Eidels, Eidenberg, Eidlish, Eidlitz, Eigene, Eiger, Eigner, Eilenberg, Eilenburg, Eingorn, Einhorn, Einsiedler, Einstein, Eiseman, Eisemann, Eisen, Eisenbach, Eisenberg, Eisendrath, Eisenhardt, Eisenmann, Eisenmenger, Eisenstadt, Eisenstadter, Eisenstatter, Eisenstein, Eisfelder, Eisler, Eisner, Eisner de Eisenhof, Ekenstjerna, El-din, El Medioni, Elalouf, Elbaz, Elberg, Elbin, Elbogen, Elcan, Elchanan, Elder, Elek, Elekes, Elfassi, Elffenstein, Elfman, Elgrabli, Elhadad, Elharrar, Elhyani, Eliachar, Eliah, Elias, Elias-Elizer, Eliasberg, Eliaser, Eliash, Eliashar, Eliashberg, Eliashevitz, Eliason, Eliasson, Eliassow, Elijah, Elion, Elishar, Elizer, Elkabas, Elkan, Elkan auf Elkansberg, Elken, Elkan von Hirschberg, Elkayim, Elkeslassy, Elkin, Elkins, Elkisch, Elkouby, Elkrief, Elkus, Elleker, Ellenberg, Ellenberger, Ellenbogen, Eller, Ellern, Ellinger, Elliot, Elliott, Ellis, Ellis-Emanuel, Ellissen, Ellman, Elmaleh, Elman, Elmekies, Elmleh, Elmoznino, Eloesser, Elsas, Elsass, Elsbach, Elsbacher, Elsner, Eltzbacher, Elves, Elviro, Ely, Elyachar, Elyan, Elyichar, Elzar, Emanuel, Emanuels, Embden, Embden (van), Emden, Emden (van), Emdin, Emerick, Emmel, Emmerich, Emmering, Emrich, Emrik, Ems, Encaoua, Engel, Engel (van), Engel von Janosi, Engel von Mainfelden, Engel-Janosi, Engelhardt, Engelmann, Engelskirchen, Engelstrom, Engerow, Engers, Engl, England, Englander, Englemann, Englert, Englisch, Enhorning, Enis, Ennis, Enoch, Enriquez Gomez, Enthoven, Enticknap, Entratter, Entwhistle, Enyedy, Epenstein, Ephraim, Ephrath, Ephruss, Ephrussi, Eppenstein, Eppinger, Eppstein, Epstein, Epstein von Ankerberg, Epton, Erdody, Erdos, Erfurt, Ergaos, Ergas, Erhard, Erkeles, Erlach, Erlanger, Erlanger (von), Erlich, Erlick, Ernst, Ernust, Eross, Errera, Erteschick, Erteschik, Ervin, Esaguy, Esberg, Escartino, Eschel, Eschwege, Escudero, Esdra, Esher, Eskeles, Eskell, Eskouri, Esnaty, Esper, Essen, Esser, Esserman, Esslinger, Essweiler, Estela, Estlander, Eszterhazy, Etedgui, Etinger, Etlinger, Ettedgui, Etting, Ettinger, Ettinghausen, Ettlingen, Ettlinger, Eucken, Evans, Everles, Eviansky, Ewigtreu, Exmore, Eybenberg, Eybeschitz, Eybeschutz, Eyck, Ezekiel, Ezerzer, Ezra</w:t>
        <w:br/>
        <w:br/>
        <w:t>Fabian, Fabisch, Fabri, Fabriczky, Fabrikant, Fackenheim, Fadgyas, Fagar, Fahrmayer, Fai, Fay, Faibunski, Fainsod, Fajanso, Falck, Falco, Falcon, Falcowitz, Fales, Falk, Falke, Falkenau, Falkenberg, Falkenburg, Falkenfeld, Falkenstein, Falkmann, Falkson, Fallenberg, Fallik, Familant, Fanaras, Fano, Fanty, Far, Farache, Farb, Farband, Farber, Faresol, Farfel, Farhi, Farissol, Farjeon, Farkas, Farkasch, Farkashazy, Faro, Fass, Fattorini, Faudel, Faudell, Fauna, Faust, Favel, Faver, Fay, Featherstonehaugh, Febos, Fechenbach, Fechenback, Fecher, Fechheimer, Fechner, Fechtig, Fedak, Feder, Federbush, Federlein, Federschneider, Fedida, Fehl, Feibel, Feibelman, Feibelmann, Feibes, Feidel, Feidt, Feier, Feig, Feigelman, Feigelstock, Feigenbaum, Feigin, Feigl, Feilbogen, Feilchenfeld, Feiler, Fein, Feinberg, Feiner, Feingold, Feinsilber, Feinsod, Feinsot, Feinstein, Feinstone, Feirstein, Feis, Feisenberger, Feist, Feit, Feitel, Feits, Feivalavitz, Feiwell, Fejer, Fejervary, Fekete, Felbel, Feld, Feldenheimer, Felder, Feldheim, Feldman, Feldmann, Feldmus, Feldstein, Feledy, Feleki, Felix, Feller, Fellheimer, Fellner, Felman, Felner, Fels, Felsen, Felsenberg, Felsenburg, Felsenstein, Felsenthal, Felsker, Felsovanyi, Fenchel, Fennheim, Fenster, Fensterwald, Fentlam, Fenyes, Fenyo, Fenyves, Fenyvesi, Fenyvessy, Ferares, Fereira, Ferenczy, Ferguson, Fergusson, Ferkouf, Fern, Fernandes, Fernandez, Ferreira, Ferrer, Ferri, Ferst, Fessinger, Festberg, Festetics, Fetel, Feuchtwanger, Feuer, Feyle, Fhima, Fichnik, Fichter, Ficznyk, Fidanque, Fiedler, Field, Fields, Fielker, Fienburg, Fierman, Fierst, Fiest, Figador, Figueroa, Filler, Filsh, Filwahr, Fin, Finali, Finberg, Finci, Findanque, Findelstein, Fine, Fineberg, Fink, Finkel, Finkelstein, Finkler, Finn, Finsi, Finsterbush, Finzi, Finzi-Contini, Finzi-Magrini, Fiorentini, Fiorentino, Fiorino, Firestone, Firman, Firmian, Firoz, First, Firuz, Fisch, Fischbein, Fischel, Fischer, Fischer von Farkash z, Fischhoff, Fischl, Fischl von Dirszta, Fischler, Fischmann, Fischof, Fish, Fishbein, Fishel, Fishels, Fishelson, Fisher, Fishler, Fishman, Fishmann, Fiske, Fiszel, Fitch, Fitoussi, Fitzgerald, Fitzherbert, Fitzmaurice, Flachs, Flanders, Flanzgraben, Flaschner, Flaster, Flataw, Flatow, Flatterley, Fleck, Fleckeles, Flecker, Fleet, Fleetwood, Flegeltaub, Flegmann, Fleischer, Fleischhacker, Fleischl, Fleischmann, Fleishbacker, Fleisher, Fleishhacker, Fleishman, Fleissig, Fleming, Flersheim, Fles, Flesch, Flesch von Bovos, Flesch von Brunningen, Flesch von Festan, Flexner, Flies, Fliess, Fligelman, Flinn, Flitter, Floersheim, Flohm, Florance, Flores de Santa Cruz-Acevedo, Florscheim, Florsheim, Flotron, Flug, Fluss, Foa, Fodor, Fogel, Fogelman, Foinquinos, Foldes, Foldi, Foldiak, Foldvary, Foligno, Folk, Folkman, Follick, Follman, Folman, Folsch, Fonagy, Fondiller, Fonseca, Fonseque, Fonyo, Fooks, Forbath, Forchheimer, Forchtgot, Ford, Forde, Fordsham, Foreman, Forgach, Forgacs, Formes, Formiggini, Fornheim, Forstenzer, Forster, Forsyth, Fortgang, Forti, Fortuna, Fortunatus, Fouinquinos, Fould, Foulis, Fox, Foy, Frackland, Fraenckel, Fraenkel, Fraknoi, Frances, Franchen, Franchetti, Francia, Franck, Franckel, Francken, Franco, Franco d'Almeida, Francolm, Frand, Frank, Frankau, Frankel, Frankel-Hirschhorn, Frankel-Teomin, Franken, Frankenbach, Frankenburg, Frankenheim, Frankenheimer, Frankenstein, Frankenthal, Frankfurt, Frankfurter, Frankl, Franklin, Franks, Franks-Judah, Franzman, Frater, Frazin, Freadman, Frederick, Fredericks, Freed, Freedman, Freeman, Frei, Freiberg, Freid, Freida, Freyda, Freiden, Freidenfelt, Freier, Freiherr, Freilich, Freiman, Freimann, Freindel, Freindl, Freire, Freisleben, Freistadt, Freistadter, Freitag, Freminger, Frenckel, Frendenstein, Frenk, Frenkel, Frensdorff, Fresco, Freud, Freudenberg, Freudenberger, Freudenburg, Freudenreich, Freudenthal, Freudiger, Freudn, Freulich, Freund, Freundlich, Frexinal, Freyberg, Freyhan, Freylich, Freystadter, Freystadtler, Fridberg, Fridmann, Friebe, Friebeisz, Fried, Friedberg, Friedberger, Friedburg, Friedeberg, Friedenheim, Friedenwald, Friedfeld, Friedheim, Friedhoff, Friedkas, Friedlaender, Friedland, Friedland-Freeman, Friedlander, Friedlender, Friedlieber, Friedman, Friedman(n), Friedmann, Friedrich, Friedrike, Fries (de), Frieslander, Friesleben, Frigyessy, Friis, Frijda, Frisch, Frish, Frisherman, Frishwasser, Fritz, Fritzel, Frockt, Froehlich, Froelich, Frohlich, Frohlich-Feldmau, Frohman, Frois, Frome, Fromer, Fromm, Frommer, Frowirth, Fruchter, Fruchthendler, Fruchtzweig, Fruithandler, Frumet, Frumkin, Frummer, Fryberg, Fryda, Frydman, Fua, Fuchs, Fuchsl, Fuenn, Fuent (de la), Fuente (de la), Fuerst, Fuhrer, Fuld, Fulda, Fulep, Fulton, Funaro, Funck, Funes, Funk, Funke, Furman, Furst, Furstenberg, Furtado, Furth, Fusman, Fuss, Futernik</w:t>
        <w:br/>
        <w:br/>
        <w:t>Gaal, Gabay, Gabischon, Gabison, Gabizon, Gablenz-Eskeles, Gabos, Gabriel, Gabriner, Gabua, Gacha, Gadd, Gaertner, Gage, Gaggstatter, Gaguin, Gajary, Gal, Galano, Galante, Galanty, Galatzan, Galewsky, Galfon, Galindo, Galland, Galler, Galli (de), Gallichi, Gallicki, Gallico, Gallin, Gallinger, Galoon, Gam, Gambetta, Gamburg, Gamce, Game, Gamie, Gamoran, Gamse, Gamsen, Gamsey, Gamsin, Gamso, Gamson, Gamsu, Gamza, Gamze, Gamzey, Gamzon, Gamzou, Gamzue, Ganapolsky, Gancs, Gancz, Gann, Gannes, Gans, Ganser, Gansmann, Ganz, Ganzfried, Gaon, Gaon of Vilna, Gara, Garai, Garbarsky, Garber, Garbia, Garcia, Garcia de Santa Maria, Gardie, Gardner, Gardonyi, Garelik, Garfein, Garfinkel, Garfinkle, Gargyi, Garson, Gartenhaus, Gartenzaun, Gartner, Garvett, Garvia, Garzon, Gasenhausen, Gaspar, Gaster, Gattegno, Gatz, Gaum, Gauss, Gavison, Gavronsky, Gay, Gayever, Gayford, Gazel, Geal Dor, Geber, Gedalia, Gedeon, Gedidya, Geer, Geffen, Geiger, Geijerstam, Geiringer-Winterstein, Geisinger, Geisler, Geist, Geitel, Geitler, Gelb, Gelbart, Gelder, Gelder (van), Gelderen (von), Geldern, Geldern (van), Gelerenter, Gelhauser, Geller, Gellert, Gellman, Gelman, Gelsei, Gelt, Gemminger, Genauer, Genese, Genfanstein, Genirbarg, Genirberg, Gennis, Genss, Gentili, Gentilli, Gentilomo, George, George (de), Georgii, Geratwohl, Gerber, Gergely, Gergo, Gerliczy, Gerloczi, Germain, German, Gernsheim, Gero, Gerothwohl, Gerotwohl, Gershman, Gershoms, Gershovitz, Gershvin, Gershwin, Gershuni, Gersich, Gerson, Gersons, Gersonn, Gerstel, Gerstenberg, Gerstl, Gerstle, Gerstley, Gersuny, Gertler, Gertz, Gervia, Gerzhevsky, Gerzon, Gerzons, Gesas, Geschwind, Geschwinder, Geshwind, Getting, Getz, Getzel, Geuns (van), Gewander, Gewandter, Gewer, Ghenassia, Ghillany, Ghiron, Ghozlan, Gibbes, Gibraltar, Gibson, Gibulski, Gideon, Gieber, Giesberg, Gifford, Gikatila, Gilbert, Gilder (van), Gildesgame, Gilman, Gimbel, Gins, Ginsberg, Ginsberg, Ginsburg, Ginsburg, Ginz, Ginzberg, Ginzburg, Girsch, Gisborne, Gisiko, Gisovski, Gist, Gitelson, Gittelsen, Gittelson, Given, Giventer, Gladstone, Glantz, Glanz, Glanzberg, Glasberg, Glaser, Glasner, Glass, Glasser, Glatt, Glauber-Klauber, Glazer, Glazeroff, Glazier, Glazman, Glazomitsky, Gleicher, Gleisser, Glennie, Glesinger, Glicenstein, Glick, Glickenhaus, Glickman, Glicksman, Glickson, Glickstein, Glikman, Gliksman, Glogau, Glosser, Glott, Glovitch, Gluck, Glucksmann, Gluckstadt, Gluckstein, Glucksthal, Glueck, Gluecksberg, Glueckstadt, Gluge, Glukin, Gnasia, Godchaux, Goddard, Godefroi, Godes, Godmanchester, Godschalk, Goen, Goes, Goetschlik, Goetz, Goggesch, Gohlenberg, Goitein, Gokesch, Gokkes, Gold, Goldbach, Goldberg, Goldberger, Goldblum, Goldburger, Golden, Goldenberg, Goldenfeld, Goldenheim, Goldenstein, Goldenthal, Golder, Goldfarb, Goldfeather, Goldhar, Golding, Goldkette, Goldklang, Goldkrantz, Goldman, Goldmann, Goldmark, Goldnadel, Goldner, Goldoft, Goldrei, Goldreich, Goldschidt, Goldschmid, Goldschmidt, Goldschmidt von Libanka, Goldschmidt-Friedstatt, Goldschmidt-Rothschild, Goldschneider, Goldshede, Goldsmid, Goldsmit, Goldsmit-Cassel, Goldsmith, Goldstand, Goldstein, Goldstick, Goldsticker, Goldstock, Goldstoff, Goldstone, Goldstucker, Goldstucker-lob, Goldszmidt, Goldtman, Goldwasser, Goldwater, Goldwein, Goldzieher, Goldziher, Gollancz, Gollas, Gollewski, Gollin, Golodetz, Golstein, Goltz, Gombaszogi, Gombricht, Gomes, Gomes Britto, Gomez, Gomez de Herrera, Gomez Freyre, Gommes, Gompers, Gomperts, Gompertz, Gomperz, Gomperz (von), Goniadzki, Gonosz, Gonsales, Gonzaga, Gonzalez, Gonzalez Jarada, Goodhart, Goodman, Goodyear, Gootlieb, Gootman, Gooze, Gorbulov, Gordon, Gorelick, Gorin, Gormanns, Gorodetsky, Gorove, Gorrissen, Gosdorfer, Gosla, Goslar, Gosliner, Gostin, Gotfred, Gottdeiner, Gottesfeld, Gottesmann, Gottfarb, Gottfried, Gottheil, Gottheimer, Gotthelf, Gotthelft, Gottingen, Gottlieb, Gottschalk, Gottschau, Gottscho, Gotz, Gotzl, Goudchauy, Goudsmit, Goufeld, Gouguenheim, Gould, Goulden, Goulston, Gouritin, Goychman, Gozony, Graan, Graanboom, Grabia, Grabie, Grabmann, Grabowsky-Atherstone, Gracjar, Grad, Grade, Gradenwitz, Gradis, Gradiz, Gradsonofsky, Gradwohl, Gradzanowski, Graefenberg, Graetz, Graetzer, Grafe, Grafenberg, Grafman, Grahnbohm, Gralnick, Granada, Granadier, Grand, Graner, Granger, Granichstadten, Granichstaedten-Czerva, Grant, Grapf, Grassini, Gratz, Gratze, Grauer, Graveur, Gravia, Gray, Graylick, Greber, Grebia, Greditz, Greditzer, Green, Greenbaum, Greenberg, Greenblatt, Greenclay, Greene, Greenebaum, Greenfield, Greenhood, Greenhut, Greenwood, Grefarth, Gregory, Greif, Greilsamer, Greiver, Grelling, Gren, Grenadier, Grenville, Gressel, Grevia, Gries, Griesbach, Grieshaber, Griff, Griffith, Grill, Grinblat, Grinblatt, Grinfeld, Groak, Grodel, Groedel, Grodin, Grodwohl, Grodzinsky, Groenberg, Groenewoud, Gronsveld, Groomsfelt, Groot (de), Gross, Grossgot, Grossman, Grossmann, Grosz, Groszmann, Grotte, Grotwohl, Gruber, Gruen, Gruenbaum, Gruenewald, Gruenspecht, Grueters, Gruisen, Grum, Grumbach, Grumme, Grun, Grunbaum, Grunberg, Grunebaum, Gruneberg, Gruner, Grunethal, Grunewald, Grunfeld, Grunfelder, Grunhut, Grunkle, Grunsfeld, Grunstein, Grunthal, Grunvald, Grunwald, Grusin, Grussner, Gruszcynsky, Gruzenberg, Grynszpan, Grzimish, Guastalla, Gubay, Gubbay, Guckenheimer, Gudelski, Gudelsky, Gudema, Gudemann, Gudenus, Guedalia, Guedalla, Guedj, Guedma, Guenheim, Guest, Guestrow, Guetta, Gugenheimer, Guggenberger, Guggenheim, Goggenheim, Guggenheimer, Gugler, Guhrauer, Guigui, Guinzburg, Gulbas, Gulston, Gumbiner, Gumbinsky, Gumpel, Gumpert, Gumpertz, Gumperz, Gumplowicz, Gumprecht, Gumprich, Gundelfinger, Gundermann, Gunderscheimer, Gundersheim, Gundolf, Gunsberg, Gunsburg, Gunsburger, Gunzberg, Gunzburg, Gunzburger, Gunzenhauser, Guralnik, Guran, Gurau, Gurski, Gusky, Gussow, Gust, Gustedt, Gut, Gutenberg, Gutfeld, Guth, Gutherz, Guthman, Guthmann, Gutkind, Gutleben, Gutman, Gutmann, Gutmann, guttmann, Gutmann-Gelsei, Gutmannsthal, Gutmannsthal-Benvenuti, Gutstadt, Gutter, Gutteres, Guttman, Guttmann, Gutwillig, Gutwirth, Guy, Guzman, Gyagyovszky, Gyemant, Gyllenhammar, Gyongyosi, Gyozo, Gysser, Gyulahazi</w:t>
        <w:br/>
        <w:br/>
        <w:t>Haac, Haag, Haagen, Haalman, Haan (de), Haarbleicher, Haartman, Haas, Haas (de), Haber, Haberman, Habermann, Habrofsky, Habsburger, Habshush, Hachenburg, Hachenburger, Hackenbroch, Hackenburg, Haco, Hacohen, Hadamard, Hadas, Haddad, Haddin, Hadenretik, Hadida, Hadra, Haeber, Haes, Haftel, Hagadorn, Hagedorn, Hagelberg, Hagelfeldt, Hagen, Hagenow, Hager, Hagin, Hagstromer, Haguenoer, Hahlo, Hahn, Hahr, Haij, Haim, Haiman, Haimann, Haimovitz, Hajdu, Hak (van der), Hal (van der), Halasi, Halasz, Halbers, Halberstad, Halberstadt, Halberstadter, Halberstam, Halbertal, Halbreich, Haldenstein, Haldin, Haldinstein, Halevi, Halevy, Half, Halff, Halfon, Halford, Haliburton, Halic, Halicz, Haliwa, Hall, Halle, Halle (von), Hallencreutz, Hallenstein, Haller, Halliday, Hallo, Halman, Halmi, Halmy, Halmos, Halmy, Halmy-Deutsch, Halom, Halpera, Halperin, Halpern, Halpert, Halprin, Halstead, Halter, Ham, Hambro, Hamburg, Hamburger, Hamburski, Hamelburg, Hameln, Hamilton, Hamis, Hamlin, Hamm, Hammarskjold, Hammel, Hammelburg, Hammerman, Hammerschlag, Hammerstein, Hamon, Hamos, Hamou, Hampo, Hamron, Hanani, Hanau, Hanauer, Handel, Handelsman, Handloser, Hands, Hanf, Hanff, Hangebroek, Hankes, Hanle, Hannover, Hanover, Hans, Hansdorff, Hansemann, Hansen, Hansford, Hanslicks, Hantke, Hantos, Hantover, Hanzely, Harangi, Hararis, Haraszty, Harben, Harboun, Harby, Harcsztark, Hardegg, Hardt, Hardy, Haren (van), Harf, Harff, Harff, Harif, Harkanyi, Harkavy, Harlap, Harlip, Harlop, Harmon-Hendricks-Goldstone, Harnburger, Harold, Harrach, Harris, Harrison, Harrwitz, Harsanyi, Hart, Hartel, Hartenstein, Hartig, Hartland, Hartleben, Hartley, Hartmann, Hartnell, Hartog, Hartogenesis, Hartogensis, Hartom, Hartshorne, Hartstein, Hartvig, Hartwig, Hartz, Hartzell, Harum, Harvey, Hasenfeld, Hasida, Haskiel, Hassan, Hasse, Hasselt (van), Hassine, Hastesko, Hastings, Hatchuel, Hatchwall, Hatchwell, Hattburg, Hattenbach, Hattendorf, Hatvany, Hatvany-Deutsch, Haugermann, Haupt, Haurowitz, Hauschild, Hausen, Hauser, Hausser, Havas, Havelburg, Havillo, Hawker, Hawkins, Hay, Hayes, Haym, Hayman, Haymann, Hayum, Hays, Hayum, Hayutin, Hazai, Hazan, Hazan, Hazzan, Haziza, Hazot, Head, Heavenrich, Hecht, Heckscher, Hecksher, Hedenberg, Hedin, Heer (de), Heiber, Heibrunn, Heidecker, Heidelberger, Heidenhain, Heidlberg, Heidrich, Heidt, Heiduschka, Heijman, Heil, Heilbron, Heilbron-Heineman, Heilbronn, Heilbronner, Heilbrunn, Heilbut, Heilbuth, Heilner, Heilperin, Heilpern, Heilprin, Heim, Heiman, Heimann, Heimerdinger, Hein, Heine, Heineman, Heinemann, Heinikstein, Heins, Heins, Heinsheimer, Heinsheimer-Westheimer, Heinsins, Heisler, Heitlinger, Helbert, Helbert-Henry, Helbing, Held, Heldman, Heler, Helfmann, Helfy, Helicz, Helic, Hellens, Heller, Hellman, Hellmann, Hellmuth, Heltai, Hemerling, Hemmerdinger, Hemming, Hendle, Hendricks, Hendriks, Hene, Henel, Hengelmuller, Henigson, Henikstein, Henke, Henle, Henler, Hennefeld, Hennig, Hennigson, Henochobey, Henrik, Henriks, Henriques, Henriques-Totta, Henriquez, Henry, Henry-Herzog, Henshaw, Heppner, Herathal, Herbst, Herbstein, Herczeg, Herczel, Heres, Herlitz, Herman, Hermann, Hermanns-Hirsch, Hermanson, Heron, Herring, Herrmann, Herrmanns, Herschall, Herschel, Herschell, Herschkovits, Herschlikowitz, Herschmann, Hersh, Hertberg, Hertog, Hertz, Hertzberg, Hertzfeld, Hertzka, Hertzmann, Hervay, Herwing, Herxheimer, Herying, Herz, Herz (von), Herz von Hertenried, Herz von Rodenau, Herzberg, Herzel, Herzfeld, Herzfelder, Herzig, Herzl, Herzog, Herzstein, Herzstern, Hes, Heschel, Hess, Hessberg, Hesse, Hetees, Hetenyi, Hetes, Hetsch, Hetsey, Heumann, Hevesi, Heyder, Heyer, Heyman, Heymann, Heymans, Heymanson, Heymer, Heyn, Heynemann, Heyum, Hibner, Hibshush, Hichenberg, Hickman, Hieronymi, Hierro, Hiersch, Hierschel, Hietzinger, Hiffam, Higham, Hijmans, Hilb, Hildene, Hildesheim, Hildesheimer, Hill, Hillborn, Hillel, Hiller, Hillman, Hilsner, Hilzheimer, Hime, Himes, Himi, Himmelreich, Himmler, Hines, Hini, Hinrichsen, Hirchfeld, Hirsch, Hirsch (von), Hirsch auf Gereuth, Hirschall, Hirschberg, Hirschel, Hirschell, Hirschenson, Hirschfeld, Hirschfeld-Benet, Hirschfeldt, Hirschfield, Hirschhauser, Hirschhorn, Hirschl, Hirschlaff, Hirschland, Hirschler, Hirschmann, Hirschs, Hirsh, Hirshberg, Hirshorn, Hirst, Hirtz, Hirzel, Hitler, Hitzig, Hjarne, Hochberg, Hochenemser, Hochgelerhter, Hochschild, Hochsinger, Hochstadt, Hochstadter, Hochstaedter, Hochstetter, Hock, Hocken, Hockenheimer, Hodas, Hodgson, Hodosi, Hoenig, Hoenlein, Hoexter, Hofbauer, Hofeller, Hofer, Hoff, Hoffe, Hoffenberg, Hoffer, Hoffheimer, Hoffman, Hoffmann, Hoffmann von Hofmannsthal, Hoffmann von Lorincz, Hoffnung, Hofheimer, Hofman, Hofmann, Hofmannstahl, Hofmannsthal, Hofmannsthal (von), Hofsten, Hohenberg, Hohenemser, Hohenfels, Hohenstaufen, Hohenstein, Hohn, Hoichgelerenter, Hoinel, Hojer, Holcman, Holdern (von), Holdheim, Holland, Hollander, Hollender, Hollinworth, Hollitscher, Hollos, Holloway, Hollub, Holm, Holman, Holst, Holt, Holton, Holtz, Holtzer, Holz, Holzinger, Holzman, Homa, Homberg, Homburg, Homburger, Home Pessoa de Saa, Homonnay, Honchin, Honeck, Honey, Honi, Honich, Honig, Honig von Honigsberg, Honig von Honigshof, Honig von Honigsstein, Honigmann, Honigsberg, Honigsberger, Honigshof, Honisch, Honywood, Hoofien, Hoogstraal, Hoorn (van), Hoos, Hopf, Hopstein, Horetzky, Horn, Horner, Hornstein, Hornung, Horodezky, Horodner, Horoshowsky, Horovitz, Horowitz, Horowitz-Margareten, Horschitz, Hort, Horvat, Horvath, Horvitz, Horwich, Horwitz, Hoselitz, Hoskyno, Hospurg, Hotchkiss, Hotkiss, Hotzenenplotz, Houta, Hovsha, Howard, Howard-brown, Hoxter, Hoyos, Hoz, Hubert, Hubsch, Huck, Huffnagle, Hughes, Huidt, Huillier, Huisman, Huldschinsky, Hulenyi, Hume, Hunefeld, Hunkar, Hunt, Hunter, Hurok, Hurshman, Hurtado, Hurtado de Soto, Hurvitz, Hurwich, Hurwitz, Huszar, Huttenbauer, Huttner, Hutzler, Huvos, Hyam, Hyams, Hye, Hyeem, Hyman, Hyneman</w:t>
        <w:br/>
        <w:br/>
        <w:t>Ibarguren, Ibn Danan, Ibn Yachya, Ibranyi, Idania, Ideles, Idelman, Idilish, Ifergan, Iffla, Iflah, Ifrah, Igersheimer, Iglauer, Igra, Ihre, Ikelheimer, Ikle, Ilam, Ilani, Ilfeld, Illan, Illes, Illion, Illouz, Illyes, Imber, Imberman, Inbar, Inber, Inberg, Inbir, Incze, Indianer, Infante, Ingber, Ingberman, Inselt, Intrater, Inwald, Irsai, Isaac, Isaacks, Isaacs, Isaacson, Isaak, Isak, Isaksen, Iscini, Isenberg, Isenberger, Isenburger, Isengarten, Isenstein, Iserlish, Isidra, Iskandari, Israel, Israel Ba'al Shem Tov (besht), Israelish, Israelit, Israelite, Israelow, Israels, Israelsohn, Isserl, Isserlein, Isserles, Isserlin, Istvanffy, Itah, Italia, Italiander, Italie, Italiener, Ittinga, Ittmann, Ittner, Itzig, Itzig von Berg, Itzkowicz, Itzstein, Ivanka, Ivenecer, Izakowicz</w:t>
        <w:br/>
        <w:br/>
        <w:t>Jaba, Jablonski, Jaboc, Jabotinsky, Jacchia, Jachia, Jackel, Jackson, Jacob, Jacobi, Jacobowitz, Jacobowsky, Jacobs, Jacobsen, Jacobsohn, Jacobson, Jacobson de Jonge, Jacobsson, Jacobus, Jacoby, Jacubovich, Jadkonsky, Jaeckel, Jaeger, Jael, Jaffa, Jaffe, Jaglowski, Jakab, Jakabffy, Jakobi, Jakobovics, Jakubovitz, Jakubowicz, Jakubowski, Jalson, Jamaiker, James, Janasz, Janko, Jankovich, Jankovics, Jankowski, Janner, Janosi, Janovitz, Japha, Japhet, Jaques, Jarach, Jarada, Jarblum, Jare, Jaretzki, Jarmay, Jarmund, Jarmusz, Jaroslawski, Jason, Jastrow, Jasz, Javal, Javel, Jechiel, Jeitel, Jeitele, Jeiteles, Jelenoki, Jelinowitz, Jellinek, Jenkins, Jentzer, Jeremias, Jereslaw, Jeruchem, Jerusalem von Salemsfeld, Jerusalem von Salensegg, Jeshurun, Jessel, Jessell, Jessel de Lodham, Jessula, Jessurun, Jesurum, Jeszenak, Jewell, Joachim, Joachimathal, Joachimmsen, Joachimson, Joachimssen, Joachimssohn, Jochems, Joel, Joelson, Jofe, Joffe, Johnson, Johnstone, Jokai, Jolowicz, Jomtob-Bondi, Jona, Jonas, Jonassohn, Jondorf, Jones, Jong (de), Jonge (de), Jongh, Joosten, Jordan, Josef, Josel, Joselmann, Joseph, Josephs, Josephson, Josephsson, Josephthal, Josephy, Joshua, Josika, Josselmann, Jost, Joughin, Jourdan, Joyner, Juda, Judah, Judas, Jude, Judeikin, Judek, Judell, Judenberg, Juhasz, Julian, Julich, Julius, Jullius, Jumpertz, Jung, Jungmann, Jungreis, Jungtauben, Junker, Justh, Justus, Jutrosinski, Jutrosinsky, Jux</w:t>
        <w:br/>
        <w:br/>
        <w:t>Kaan, Kaaplander, Kaaran, Kabak, Kabran, Kabrin, Kacenelenbogen, Kacz, Kada, Kadich, Kadisch, Kadish, Kadishavitz, Kadoch, Kadosh, Kadur, Kaffka, Kafka, Kagan, Kahana, Kahane, Kahanov, Kahanow, Kahl, Kahlberg, Kahlenberg, Kahler, Kahn, Kahnheimer, Kahnweiler, Kahr, Kahrstadt, Kaichen, Kaim, Kaiser, Kakon, Kalahora, Kalanda, Kalb, Kalcheim, Kalchmann, Kalech, Kaliphari, Kalisch, Kalischer, Kalish, Kaliski, Kalitzer, Kalk, Kalkar, Kalker, Kallai, Kallar, Kallay, Kalledey, Kaller, Kallir, Kallmes, Kallos, Kalm-Calms, Kalman, Kalmankes, Kalmar, Kalmen, Kalnitsky, Kalnoki, Kalonymus, Kalter, Kalvaryski, Kamelhar, Kamen, Kamenetzky, Kamill, Kaminker, Kaminski, Kaminsky, Kammer, Kamp (van der), Kampen, Kampf, Kampfa, Kan, Kanarick, Kanarvogel, Kandel, Kander, Kando, Kane, Kanefsky, Kanengisser, Kanitz, Kann, Kanner, Kanowski, Kant, Kanter, Kantor, Kantorowicz, Kantrowitz, Kanzi, Kao, Kapelovich, Kapfelman, Kaplan, Kapleau, Kaplin, Kaplowitz, Kaplushnick, Kaplushnik, Kaposi, Kapp, Kappel, Kaprov, Kara, Karatson, Karelitz, Kareski, Karfunkel, Karger, Karl, Karlsohn, Karman, Karniol, Karo, Karolyi, Karp, Karpeles, Karpin, Karpinsky, Karr, Karsai, Karsenti, Karsunsky, Karwan, Kasemacher, Kaser, Kashe, Kasherwey, Kashnick, Kaskel, Kaslofsky, Kasner, Kasnya, Kaspi, Kass, Kassel, Kassowitz, Kastelman, Kastenberg, Kastenbrun, Kastor, Kaszab, Katan, Katkou, Katz, Katzan, Katzbach, Katzenberg, Katzenellenbogen, Katzenellinbogen, Katzenelnbogen, Katzenelson, Katzenstein, Katzian, Katzman, Katznelenbogen, Katzper, Kauders, Kauf, Kaufer, Kauffman, Kauffmann, Kaufholtz, Kaufman, Kaufmann, Kaufmann-Asser, Kaufteil, Kaulla, Kaullas, Kautzky, Kaveh, Kaven, Kay, Kaye, Kayser, Kayton, Kazerginski, Kazimirski, Kaznelson, Keane, Keeling, Keesing, Kegil, Keglevich, Kehan, Keiler, Kejlis, Keleti, Kellen, Keller, Kellerman, Kellert, Kellman, Kellner, Kelly, Kelman, Kemeny, Kemler, Kempe, Kempenich, Kempner, Kende, Kendeffy, Kenedy, Kenez, Kenez-Kurlander, Kenig, Kenigsberg, Kennard, Keogh, Keppich, Kerb, Kerdijk, Kerekes, Keresztfalvy, Kern, Kerner, Kernkraut, Kernsky, Kerr, Kerson, Kerstick, Kerstorff, Kertesz, Kertsmar, Kesler, Kesselman, Kessler, Kessous, Keszler, Keszner, Keszranek, Ketly, Keusch, Keyser, Keyzer, Khalfon, Khalifa, Khallas, Khuner, Khzhan, Kibarski, Kiefer, Kiejsmacher, Kiel, Kikyon, Kilenyi, Killick, Kimchi, Kimhi, Kimelman, Kimmel, Kinderman, King, King-Hall, Kingsley, Kino, Kinstlinger, Kir, Kiraldi, Kiraldy, Kirch, Kirchheim, Kirchheimer, Kirsch, Kirschbaum, Kirschberg, Kirschen, Kirschner, Kirsh, Kirshenbaum, Kirshner, Kirsniansky, Kirson, Kiryatsefer, Kis, Kiss, Kisch, Kiser, Kisfalvy, Kishk, Kislowitz, Kissing, Kissinger, Kister, Kitigorodesky, Kitov, Kitson, Kitzes, Kitzinger, Kitzis, Kizmaher, Klaar, Klaber, Klabin, Klaff, Klagsbrun, Klahrfeld, Klahrman, Klajn, Klayn, Klang, Klapholtz, Klar, Klarnett, Klass, Klatzco, Klatzko, Klatzky, Klaus, Klausner, Klebe, Klebelsberg, Kleberg, Klee, Kleefeld, Kleegman, Kleeman, Klei (van der), Kleimenhagen, Klein, Klein-Chevalier, Kleinadel, Kleinberg, Kleiner, Kleinert, Kleinfeld, Kleinhandler, Kleinkaufmann, Kleinkeit, Kleinkop, Kleinkremer, Kleinman, Kleinmann, Kleinpennig, Kleinzaler, Klemperer, Klercker, Kleve, Kliegman, Klig, Kliger, Kline, Kling, Klingberg, Klingenstjerna, Klinger, Klingspor, Klintberg, Klochko, Kloetzel, Klotzel, Klompus, Klontisky, Klopfer, Klott, Klottwog, Klotzel, Klugai, Kluger, Klugman, Klyghaupt, Kmiotek, Knafo, Knapp, Knebel, Knee, Kneller, Kner, Knetzer, Knight, Knina, Knipel, Knoblauch, Knobler, Knobloch, Knoll, Knoller, Knopf, Knopp, Knorringa, Knotetz, Kober, Koblenz, Kobrovsky, Koch, Kochmeister, Koczan, Koen-Cantarini, Koenig, Koenigsberger, Koenigswarter, Koester, Koestler, Koethen, Koff, Kogan, Kohanski, Kohari, Kohen, Kohen (Konsul), Kohen von Tengervar, Kohl-Kohlenegg, Kohlberg, Kohleman, Kohler, Kohlman, Kohn, Kohner, Kohnsom, Kohnstaam, Kohnstam, Kohnstamm, Kojetaner, Kok, Kokernot, Kokisow, Kolbl, Koleman, Koler, Kolhary, Kolisch, Kollar, Koller, Kollinsky, Koln, Kolodny, Kolosvary, Komaiko, Komarsky, Komberg, Kome, Komisar, Komisarsky, Komisaruk, Komiss, Komlos, Komor, Kon, Konic, Konig, Konigsberger, Konigsegg, Konigshofer, Konigswarter, Konigswater, Koniswarter, Konkevitz, Konrad, Konstantin, Konti, Konyi, Konzern, Kook, Koopman, Kopald, Kopel, Kopilates, Kopilowitz, Kopita, Kopito, Kopler, Koplik, Koploy, Koppe, Koppel, Koppel-Thurnauer, Koppely, Koppenhagen, Kopstein, Kopyto, Korach, Korai, Koranyi, Korb, Korber, Korczak, Korda, Koref, Koreff, Korein, Korenblit, Koretz, Koritzer, Koritzinsky, Kormoczi, Korn, Kornberg, Kornblit, Kornela, Kornfeld, Kornfield, Korngold, Korngut, Kornhaber, Korniss, Kornitzer, Kornman, Kornmehl, Kornreich, Kornstein, Koromia (von), Korossy, Korosy, Korwin, Koschland, Kosef, Koshland, Koslowsky, Kosmanos, Kossmann, Kosterlitz, Kostler, Kotanyi, Kotchek, Kotin, Kotosky, Kottek, Kottler, Kouchelevitz, Koudelka, Kovach, Kovacs, Koval, Kovalsky, Kover, Kovesi, Koviensky, Kovler, Kovner, Kowalsky, Kozmin, Kozminsky, Kozuchowski, Kraemer, Krafft, Kraft, Krainin, Krakauer, Krakenberger, Kramarz, Kramer, Kramper, Krantz, Kranz, Kranzel, Kranzler, Kranzthop, Krarastan, Krash, Krasnipolsky, Kraus, Krause, Krauskopf, Krausz, Krausz-Megyer, Kraut, Krauthamer, Kred, Kreibner, Kreida, Kreimer, Kreisel, Kreisky, Kreisler, Kreiswirth, Kreitner, Kreitstein, Kreizimia, Krelitz, Kremenitzer, Kremer, Kremner, Kremnitzer, Krems, Krengel, Krenner, Krensky, Kresner, Kretmar, Kretschman, Kretschmar-Berger, Krichevsky, Krieg, Krieger, Kriegshaber, Kriegsmann, Krieshaber, Kril, Krim, Krimm, Kris, Krischer, Kristianpoler, Kriviansky, Krivitsky, Krochmal, Krohn, Kroleck, Kronacher, Kronberg, Kronenberg, Kronengold, Kronheim, Kronick, Kronstein, Kronthal, Kronznick, Kroon, Kroonenberg, Kropuschin, Krouse, Kroushar, Kruglack, Kruk, Krukziener, Krulewitch, Krulschik, Kruman, Krupp, Kruskal, Krutzkoff, Krzyzanowski, Kubinsky, Kubinyi, Kubinzky, Kublanov (w), Kuchinka-Gajari, Kuczynski, Kuffler, Kuffner, Kugelmann, Kuh, Kuhlbrand, Kuhn, Kuhn-Kuhnenfeld, Kuhner, Kukisow, Kuklanski, Kulb, Kulinyi, Kulkin, Kullmann, Kulp, Kulznilski, Kun, Kunewalder, Kunffy, Kunos, Kunstadt, Kunstadter, Kunstmann, Kuperberg, Kuperman, Kupershmidt, Kuperstein, Kupfer, Kuppelwieser, Kupperman, Kur, Kurkin, Kurlander, Kuroiwa, Kuropatwa, Kurrein, Kurschner, Kursheedt, Kurslett, Kurtz, Kurtzig, Kurtzman, Kurzer, Kurzweil, Kusel, Kushlick, Kushner, Kusiel, Kussner, Kussy, Kutlik, Kutner, Kutten, Kuttner, Kutzwor, Kux, Kuylentsjerna, Kuzernick, Kuzmann, Kweskin, Kwiecinski, Kworgil</w:t>
        <w:br/>
        <w:br/>
        <w:t>La Motta, Laban, Labat, Labatt, Laborfalvi, Labos, Lachman, Lachmann, Lachs, Lachter, Lachterman, Lack, Lackenbach, Lackenbacher, Laczai, Laczko, Ladenburg, Ladesma, Ladin, Ladinsky, Ladyzhenski, Laeser, Lafer, Lager, Lagerberg, Lagercrantz, Lagersparre, Lagrzitski, Laguna, Lagzitski, Lahavi, Lahmy, Lahn, Laib, Laibowitz, Laidley, Laiter, Laitman, Laitner, Laken, Lakenbacher, Lakos, Laks, Laland, Laluff, Lamart, Lambe, Lambert, Lamego, Lamel, Lamert, Lamm, Lammel, Lamponti, Lanczi, Lanczy, Land, Landau, Landauer, Lande, Landeck, Landelinsky, Landendorff, Lander, Landerburg, Landesberg, Landesberger, Landesman, Landman, Landmann, Landsberg, Landshut, Landskron, Landskroner, Landsman, Landstein, Landy, Lane, Laneyra, Lang, Langdon, Lange, Lange (de), Langenbach, Langendorf, Langenheim, Langenn, Langenzenn, Langermann, Langh, Langsam, Langsan, Langschur, Langsfeld, Lankorowsky, Lansburg, Lansburgh, Lantin, Lantzewitsky, Lanyi, Laor, Lap, Lapenna, Lapides, Lapowski, Lapp, Lappen, Laprida, Lara, Laredo, Larra, Lasalle, Lasar, Lasch, Laseron, Lash, Lasker, Laski, Laskin, Lasky, Lasry, Lassal, Lassalle, Last, Laster, Laszlo, Later, Lates, Lattes, Laties, Latinovits, Latte, Latucha, Latz, Latzer, Latzko, Laub, Lauchheimer, Laude (de), Laudi (de), Lauman, Laurence, Lauterbach, Lauterstein, Lavano, Lavenson, Lavin, Lavis, Lavollol, Lawrence, Lawson, Lax, Laye, Lazar, Lazare, Lazarsfeld, Lazarus, Lazarus-Solomons-Yates, Lazebnikov, Lazimi, Le comte, Leaman, Leanid, Leapman, Leard, Leavitt, Lebair, Lebeck, Lebenhart, Lebenn, Lebensbaum, Lebensohn, Lebenstein, Leberman, Lebold, Lebovitz, Lebowitz, Lebram, Lebrecht, Lebus, Lechnich, Lederer, Lederman, Ledermann, Ledesma, Ledina, Leditzky, Ledo, Ledofsky, Ledowski, Lee, Leefsma, Leenen (van), Leeser, Leeson, Leeuw (de), Lefelman, Leffmann, Lefmann, Legerhjelm, Legum, Lehberg, Lehfeld, Lehman, Lehman, Lehmann, Lehmann-Hildesheim, Lehne, Lehoczky, Lehr, Lehrer, Lehrfeld, Lehrmann, Leib, Leibovitz, Leibowitz, Leibson, Leibush, Leidensdorfer, Leidesdorf, Leidesdorff, Leifmann, Leimann, Leindorfer, Leiner, Leion, Leipen, Leipheimer, Leipman, Leipnik, Leippner, Leipziger, Leiser, Leisersohn, Leisten, Leiter, Leitersdorf, Leitersdorfer, Leitis, Leitner, Leitner-Harangi, Leittner, Leitzer, Leja, Lekachmacher, Leloir, Leman, Lemann, Lemberger, Lemego, Lemle, Lemmel, Lemon, Lemos, Lenchitzki, Lenchner, Lenel, Lengui, Lengyel, Lenk, Lenneberg, Lennhoff, Lenval, Lenzer, Leo, Leon, Leon Pinelo, Leon von Wernburg, Leonard, Leone, Leonino, Leopold, Lepsky, Lerchethal, Lerner, Leser, Leshenotsky, Lesinsky, Leslie, Lesser, Lessing, Lessner, Lestschinsky, Lestyan, Letai, Letay, Leterman, Letowski, Leubsdorf, Leucci, Lev, Levason, Levay, Leve, Leveaux, Leveleki, Levelle, Levenbach, Levenberg, Levene, Levenson, Levenstein, Leventhal, Lever, Leverer, Leverson, Levertin, Leveson, Levetus, Levey, Levi, Levi Alvares, Levi da Soragna, Levi de'Veali, Levi del Banco, Levi-Alvarez, Levi Minzi, Leviansky, Levie, Levien, Leviet, Levijn, Levin, Levine, Levinger, Levinsky, Levinson, Levinstein, Levis, Leviseur, Levisohn, Levison, Levisseur, Levisson, Levita, Levita-Rechten, Levitansky, Levitin, Leviton, Levitt, Levitus, Levor, Levy, Levy Alvares, Levy de Roos, Levy-Ben Yuli, Levy-Strass, Levylier, Levys, Levysohn, Lew, Lewald, Lewandowski, Lewenberg, Lewenz, Lewi, Lewin, Lewin-Epstein, Lewinger, Lewinski, Lewinsky, Lewis, Lewis-Barnard, Lewisohn, Lewison, Lewy, Leya, Leycester, Leyer, Leyser, Lezica, Li, Liban, Librati, Lichenheim, Lichtblau, Lichten, Lichtenberg, Lichtenberger, Lichtenfeld, Lichtenstadt, Lichtenstatter, Lichtenstein, Lichtheim, Lichtman, Lichtmann, Lichtston, Lida, Lieb, Lieben, Liebenberg, Liebenthal, Lieber, Lieberg, Lieberman, Liebermann, Liebermann von Wahlendorf, Liebert, Liebig, Liebman, Liebmann, Liebner, Liebschuetz, Liebschutz, Liechtenstein, Liedesdorfer, Liegner, Liepman, Liepmann, Liepold, Lier (van), Lieser, Liessem, Liffman, Lifschutz, Lightman, Lignac, Lijek, Lilien, Lilienfeld, Lilienstein, Lilienthal, Lillienfeld, Lima, Lindau, Lindauer, Linden, Lindenbaum, Lindenfeld, Linderer, Lindheim, Lindheimer, Lindmann, Lindo, Lindsay, Lindskold, Lindwurm, Linik, Link, Links, Links, Linksz, Linn, Linyt, Linz, Lion, Lip (van der), Lipchowitz, Lipinski, Lipka, lipke, Lipkin, Lipman, Lipmann, Lipniacki, Lipnotsky, Lipnowsky, Lipper, Lippert, Lippmann, Lippmann-Lissingen, Lipschitz, Lipschutz, Lipsey, Lipshitz, Lipshutz, Lipsitz, Lipsky, Lipson, Lipstein, Lipszyc, Lipthay, Lissa, Lissauer, Lisser (de), Lisso, Lissowsky, List, Litchfield, Littman, Litvin, Litvinov, Litvinovsky, Litzer, Livingston, Livingstone, Livio, Lizars, Lizer, Lloyd, Lo Presti, Loanz, Lob, Lobascher, Lobato, Lobatto, Lobel, Lobenstein, Lobenstein-Aisenhorst, Lobl, Lobstein, Lockenbach, Loeb, Loebel, Loebenstein, Loebman, Loeffler, Loehr, Loen, Loeser, Loevinson, Loew, Loewald, Loewe, Loewen, Loewenberg, Loewengart, Loewensohn, Loewenstein, Loewenthal, Loewi, Loewner, Loewy, Loffler, Lohde, Lohnberg, Lohnstein, Loke, Lolosky, Lombroso, London, Longini, Longuet, Lonkai, Lonnerstadter, Lonsada, Lonyay, Looser, Lopatin, Lopert, Lopes, Lopes-Colace, Lopes Colaco Osorio, Lopes Colaso, Lopes-Cordova, Lopes de Leao, Lopes-Dias, Lopes Dubec, Lopes-Fonseca, Lopes-Franco, Lopes Suasso, Lopez, Lopez Acosta, Lopez Camelo Astorga, Lopez Camelo-Cardoso, Lopez Camelo-Gomez, Lopez Camelo-Gonzalez Arevalo, Lopez Camelo-Navarro, Lopez de la Fuente, Lopez M rquez, Lopez Suasso, Lopez y Roxas Azevedo, Lopez-Penha, Loputine, Lorado, Lorand, Lorch, Lord, Lorenco, Loria, Lorie, Lorin, Lorsch, Loryea, Loser, Losky, Loth, Lotheim, Lotkin, Loubaton, Louchheim, Lougassy, Louis, Louisson, Louk, Louria, Lourie, Lousada, Lousi, Lousky, Louvesten, Louyet, Louzada, Lovas, Lovassy, Loveday, Lovell, Loveman, Lovenstein, Loventhal, Lovinger, Lovinson, Low, Low-Beer, Lowe, Lowell, Lowen, Lowenadler, Lowenbaum, Lowenberg, Lowendorf, Lowenfeld, Lowengard, Lowengrund, Lowenheim, Lowenherz, Lowenhjelm, Lowenick, Lowenrosen, Lowensohn, Lowenstam, Lowenstamm, Lowenstein, Lowenstern, Lowenthal, Lowenthal von Linau, Lowi, Lowy, Lowinger, Lowinsky, Lowisohn, Lowy, Loyey, Luard, Lubell, Luber, Lubin, Lubinker, Lublin, Lublinski, Lubransky, Lucas, Lucas-Tooth, Lucca, Lucena, Lucia, Lucka, Luckhurst, Lucz, Luczenbacher, Ludasi, Luddington, Ludkin, Ludlow, Ludwig, Lueger, Luft, Lukacs, Lukats, Lumbroso, Lumbrozo, Lumley, Luna, Luncz, Lunel (de), Lunkanyi, Luntz, Lupiel, Luria, Lurie, Lurja, Lurje, Lurya, Lusena, Lusher, Lusky, Lustig, Lusztig, Lutijn, Lutner, Lutsky, Lutynski, Lutz, Luvshis, Luxemburg, Luzzatti, Luzzatto, Lwiya, Lwow, Lybarger, Lybeck, Lynd (van der), Lyon, Lyons, Lyons-Levy-Moss, Lyzynsky</w:t>
        <w:br/>
        <w:br/>
        <w:t>Maas, Maass, Mabovitch, Mabovitz, Mach, Machado, Machiel, Machiels, Machiels-Clinbourg, Machini, Machlup, Machol, Macholl, Machorro, Maciel, Maciver, Mack, Macnin, Macy, Madansky, Madarassy-Beck, Madeira, Maduro, Madza, Maengen, Maerle, Maerz, Magasiner, Magazine, Magaziner, Magee, Magner, Magnes, Magnin, Magnus, Magnusson, Magram, Magrini, Magrish, Magyar, Maharam, Mahfoda, Mahler, Maibaum, Maier, Maier (von), Mailaender, Mailath, Mailer, Mailert, Maimon, Maimran, Mainz, Mainzer, Mairs, Maisel, Maisler, Maitland, Maizel, Maizell, Majer, Majer-Leonard, Majinszki, Majowsky, Majzler, Majzner, Makemal, Makhiri, Makoldy, Makover, Malachi, Malaes, Malamud, Malca, Malchus, Maleczky, Malevinsky, Malinov, Malka, Mallinson, Mallner, Mallon, Malmborg, Malofsky, Malone, Malowitz, Malsin, Malta, Malvano, Maman, Mamane, Mamber, Mamroth, Manassee, Mandanic, Mandel, Mandel-Theben, Mandelbaum, Mandelowitch, Mandelshtam, Mandelson, Mandelstam, Mander, Mandl, Mandlbaum, Mandleberg, Mane, Mange, Mangold, Manhart, Manheim, Mannheim, Manheimer,, Manischewitz, Mankiewitz, Mankuta, Mann, Mannerfelt, Mannheim, Mannheimer, Manning, Manninger, Mannlich-Lehmann, Mannsberg, Mannsworth, Manor, Mansano, Mansbach, Mansfeld, Mansfield, Mantaica, Mantoux, Manuel, Manuelle, Manville, Marache, Maram, Maratek, Marbach, Marberg, Marc, March, Marchand, Marchant, Marchena, Marciano, Marcus, Marcuse, Marczali, Mare, Mareli, Marell, Margalith, Margareten, Margittay, Margo, Margolin, Margolinski, Margolinsky, Margoliot, Margolioth, Margoliouth, Margolis, Margolius, Margules, Margulies, Margulis, Mariansky, Mariassy, Mariboe, Marienberg, Mariles, Marinker, Marjacha, Marjachowi, Mark, Markbreit, Markbreiter, Markovits, Markovitz, Markowitz, Markowski, Markreich, Marks, Markus, Markx, Marlow, Marofoy, Maron, Marqfory, Marqfoy, Marques, Marquez, Marrot, Marschall, Marschuetz, Marsden, Marshak, Marshall, Marshuetz, Martin, Martinez y Roxas, Martins, Marton, Martos, Marum, Marwilsky, Marwitz, Marx, Marz, Maschkowski, Maschler, Masel, Maskileison, Maslan, Maslo, Maslov, Maslow, Maslovaty, Maslowatti, Maslovitz, Mason, Masseena, Massenbach, Massenbacher, Massiah, Massias, Mastow, Masur, Matalha, Matalon, Matana, Mathens, Mathes, Matheu, Mathews, Mathias, Matiasson, Mattana, Mattes, Mattos, Matzdorf, Matzner, Mauerberger, Maurice, Maurogona, Maurogonato, Maus, Mauses, Mauthner, Mauthner von Mautstein, Mauthner von Zyorzynski, Mautner, Mautner von Markhof, Mavrogheni, Mawson, Max, Maxson, May, Mayer, Mayer (kommerzienrath), Mayer von also-ruszbach, Mayer von Csenger, Mayer von Gunthof, Mayerber, Mayersohn, Maymudes, Maynes, Maysles, Mayzel, Mazur, Mc Clain, Mcgowan, Mcintosh, Meadow, Mears, Measures, Meborak, Mechlovits, Mechner, Meckauer, Mecklenburg, Mecoles, Medek, Medelsheim, Medina, Medina (de), Medina-Nonio, Medioni, Medow, Medvedovsky, Meerkin, Meers, Megueres, Megyeri, Mehel, Mehler, Meidner, Meier, Meierstein, Meijer, Meinberg, Meinrath, Meir, Meirargues (de), Meirowitz, Meisel, Meiseles, Meisels, Meisler, Meislik, Meister, Meisterlein, Meizel, Melamed, Melcer, Melchior, Meldola, Meleghy, Melhado, Meller, Melli, Mellish, Mellman, Mellrich, Melo, Meloul, Melrich, Meluato, Melul, Meman, Memane, Menasce, Menasce (de), Mencel, Mende, Mendel, Mendelev, Mendels, Mendelsohn, Mendelson, Mendelssohn, Mendershauen, Mendes, Mendes da Costa, Mendes France, Mendes Seixas, Mendes-Nasi, Mendesia, Mendez, Mendl, Mendl-Geller, Mendler, Mendoza, Menir, Menke, Menkel, Menken, Menko, Menko-Hartogenesis, Meno, Menser, Mentz, Menuhin, Menz, Menzel, Menzeles, Menzies, Meran, Mercado, Mercedes, Meredith, Meretsky, Mergentheim, Mergulies, Meridor, Merkin, Merkler, Merlin, Mermelstein, Merqui, Merry, Mersel, Merton, Merx, Merzbach, Merzbacher, Mesa, Mesa Flores, Meshbesher, Mesquita, Messas, Messel, Messer, Mesterton, Mestre, Meszaros, Meth, Metz, Metzger, Metzon, Mexborough, Meyer, Meyer-Cohen, Meyer-Schnaittach, Meyer-Schwerin, Meyerbeer, Meyerberg, Meyerfeld, Meyerhof, Meyerhoff, Meyers, Meyersfeld, Meyerson, Meyerstein, Meyerwitz, Meylert, Meysels, Meyuhas, Meza (de), Mezei, Mezhiritsky, Miara, Michael, Michael David, Michaelis, Michaels, Michaelson, Michal, Michalowski, Michel, Michelena, Michelham, Michelman, Michelsohn, Michelson, Michelssohn, Michiels, Michl, Michlin, Michman, Micholls, Mickleshanski, Midas, Mielziner, Mier, Mieses, Mieses (de), Mihaly, Mihelffy, Mikal, Mikhels, Miklos, Mikobolsky, Mikszath, Milan, Milano, Milao, Milassin, Milch, Milhaud, Milkin, Milkman, Milkuschitz, Millaud, Miller, Millhiser, Mills, Millstone, Millziner, Milner, Milns, Milstein, Milzner, Minacciati, Minden, Mindl, Mindus, Minerbi, Minis, Minkel, Minkin, Minkowaski, Minkus, Mintz, Mintzberg, Minz, Miranda, Mirbach-Kosmanos, Mirel, Mirels, Mirkes, Mirles, Mirls, Mirovitch, Mirsky, Misch, Mises, Mishkin, Miszkinski, Mitchell, Mitford, Mitnick, Mitre y Olivares, Mittelmann, Mittenburg, Mittenthal, Mittler, Mitz (de), Mizrachi, Mizrahi, Mlocki-Dziokowski, Mnuchin, Moberly, Mocatie, Mocatta, Moch, Mochiach, Mock, Moda, Model, Modena, Modena (da), Modigliani, Moeller, Moerel, Moest, Mogadouro, Mogalevitch, Mogendorff, Mohl, Mohr, Mohrenwitz, Moise, Moises, Mokotoff, Mokotov, Mokotow, Mokotowski, Moldoff, Moldovsky, Molevitz, Molina, Molkhou, Moll, Molle, Mollerstierna, Mollersvard, Molling, Mollokawa, Molnar, Momaszterly, Mommsen, Monasch, Monash, Monat, Monath, Mond, Mondolfi, Mondolfo, Mondoza, Mondschein, Monells, Monet, Money, Monforte, Monhajt, Monheit, Monkotowicz, Monnickendam, Monori, Monsanto, Monsonego, Monsowiz, Montagu, Montague, Montalba, Montalban, Montalcino, Montalto, Montanjees, Montano, Montbach, Montefiore, Montel, Montel (de), Monteva, Montgomery, Monzer, Moods, Moon, Moore, Moos, Mor-jose, Morafchick, Morais (de), Morales, Morali, Morange, Moravchick, Moravcsik, Moravia, Morawczyk, Morawitz, Mordaunt, Mordecai, Moreels, Moreira, Morel, Morena, Moreno, Morgan, Morgenstein, Morgenstern, Morgenthau, Morhange, Morison, Moritz, Morley, Morner, Moro, Moron, Morpurgo, Morpurgo de Nilma, Morpurgo von Rilma, Morris, Morrison, Morse, Mortara, Mortera, Mortimer, Moryoussef, Mosbacher, Mosberg, Moscati, Moscheles, Moschinsky, Moscowitz, Mose, Mosse, Moyse, Moseley, Moselli, Mosely, Mosen, Mosenthal, Moser, Moses, Mosher, Moshkowitz, Moskobojnik, Moskoviez, Moskovitz, Moskowitz, Mosler, Mosley, Moss, Mosse, Mosseri, Mosseris, Mostyn, Moszkowicz, Motro, Motta, Mountain, Mouradgea, Mouradgea-d'Ohsson, Movshovitz, Moyal, Moye, Moyse, Moyzey, Mozley, Mrejen, Muallem, Mucznik, Mueller, Mugdan, Muhlhaus, Muhr, Muhsam, Mukamal, Mukammal, Mullen, Muller, Muncheimer, Munderstein, Mundstock, Muneles, Muni, Munk, Munkacsi, Munz, Munzer, Murawski, Muray, Murgi, Murphy, Murr, Murray, Musaphia, Mushinsky, Mushkin, Musleah, Mussina, Muster, Muszkal, Mutnick, Myara, Mycenmacher, Myer, Myer-Solomon, Myers, Myers-Cohen, Mysell, Myshkowsky, Myslobodsky</w:t>
        <w:br/>
        <w:br/>
        <w:t>Naar, Nabarro, Nachamson, Nachlup, Nachman, Nachman of Bratslav, Nachmann, Nachmanson, Nadas, Nadle, Nadler, Nador, Nagel, Nagelsztajn, Nagle, Nagy, Nahmany, Nahmias, Nahon, Nahori, Nahum, Naividel, Nakan, Nakkar, Namani, Namenyi, Namias, Namier, Namierowski, Nanes, Nansik, Naphtali, Naptali, Naque, Naquet, Narev, Narewczwitz, Narkoonsky, Narkun, Narkunski, Narkunsky, Nasatir, Nasch, Nashbitz, Nashpitz, Nasi, Nassau, Nasso, Nassy, Nataff, Natali, Natanson, Nathan, Nathan-Seixas, Nathans, Nathanson, Nathorst, Natonek, Natzler, Naucler, Naumberg, Naumburg, Navarra, Naviasky, Navon, Neaderthal, Neander, Needleman, Neerduin, Neger, Neiman, Neisser, Nelke, Nelki, Nelkin, Nellhaus, Nelson, Nemenyi, Nemes, Nemeshegyi, Nemirovsky, Nemiz, Nemno, Nestor, Neter, Netgen, Netira, Netter, Netto, Netzorg, Neu, Neubauer, Neuberg, Neuberger, Neubeuer, Neuburger, Neugass, Neuhaus, Neumaier, Neumailer, Neuman, Neuman, Neumann, Neumann, Neumann-Guttenberg, Neumann-Spallart, Neumark, Neumegen, Neumeyer, Neurenberg, Neuschloss, Neustadt, Neustadter, Neustetel, Neuwall, Neuwelt, Neuwirth, Neville, Nevis, Nevjaski, Newald, Newberger, Newburn, Newgass, Newhouse, Newman, Newmark, Newsalt, Newton, Ney, Nezri, Nicholl, Nicholls, Nicholson, Nickelsburg, Nicolsburger, Nidam, Niederhofheim, Niedermayer, Niedersuss, Nieman, Niemirowski, Niersheim, Nieto, Nieweg, Niewiarowski, Nikolics, Nikop, Nir, Nirnstein, Nishri, Nisser, Nissim, Nizielski, Noah, Noakes, Nobel, Nochlin, Nodler, Noe, Noether, Nogelberg, Nogueira, Nohlen, Noick, Noieck, Noik, Noikas, Nola, Nones, Nonne-Lopes, Noorden (van), Norbury, Nord, Nordau, Norden, Nordenfeldt, Nordensvan, Nordhaus, Nordhauser, Nordheim, Nordwald, Noren, Norman-Ehrenfels, Normann, Norris, Norsa, Norwood, Noshpitz, Nothman, Nothmann, Nounan, Nounes, Novey, Novich, Novick, Novozelski, Nowakowski, Noy, Noyck, Noyek, Noyk, Nozick, Nudelman, Nunes, Nunes d'Almeyda, Nunes da Costa, Nunes da Silva, Nunes Lara, Nunes Vais, Nunes-Ximenez, Nunez, Nurnberg, Nusbaum, Nussbaum, Nussaphia, Nussbaum, Nuta, Nystad, Nystroem</w:t>
        <w:br/>
        <w:br/>
        <w:t>Obadia, Oberdorfer, Oberlander, Oberlender, Obermayer, Obernauer, Oberndoerffer, Oberndorf, Oberschall, Oberschutzky, Oblat, Ocampo, Ochs, Odenheimer, Odets, Odewald, Odnoposoff, Oelsner, Oesterreicher, Oestreicher, Oetl-Palffy, Ofenheim, Ofenheimer, Offenbach, Offenbacher, Offenheimer, Offermann, Offner, Ofner, Ogle, Ohana, Ohayon, Ohnouna, Ohrenstein, Ohsson, Okanyi, Okner, Oko, Olcovich, Oldenburg, Oldenshaw, Olens, Oliel, Olitzky, Olivares y Rojas, Oliveira, Oliven, Olivera, Olivetti, Ollendorff, Ollesheimer, Olop, Olschki, Olschwanger, Olswanger, Onderwijzer, Oosten (van), Opas, Opatoschu, Oppenfeld, Oppenheim, Oppenheimer, Oppenheimer (von), Oppert, Oppler, Oppse, Orabuena, Orange, Orava, Orbuck, Ordody, Oreck, Oreckovsky, Orender, Orenstein, Orgelbrand, Orgler, Orkin, Orlewicz, Orlinsky, Orlowski, Orman, Ornoff, Ornstein, Orobio, Orobio de Castro, Orosdy, Orszag, Ortlepp, Orvieto, Orwasher, Oschenko, Oschtem, Oser, Oshinsky, Osorio, Oss, Osser, Oster, Osterberg, Osterman, Osterreicher, Ostfield, Ostreicher, Ostroff, Ostrogski, Ostrov, Ostrovsky, Ostrow, Oswiecinski, Otsep, Ottenberg, Ottenheimer, Ottensooser, Otter, Ottingen, Ottinger, Ottinger-Wallenstein, Ottolenghi, Ottolengui, Ouaknine, Ouakrat, Ouannow, Ouazana, Ouchterlony, Oudgenoeg, Oulman, Outmezguin, Ouyoussef, Ouziel, Ovadia, Oven, Owen, Oxeda, Oxenfeldt</w:t>
        <w:br/>
        <w:br/>
        <w:t>Paauw (de), Pablo, Paboritz, Pacheco, Pachefsky, Pacifico, Pacifo, Pack, Packer, Packhouse, Padenhecht, Padoa, Padova, Padrasic, Padua, Padwa, Pagel, Paget, Pahn, Paiba, Paicovitch, Paikovits, Paine, Pais, Pajem, Pakciar, Pakcziarz, Pake, Paksy, Palache, Palagyi, Palffy, Palgrave, Palibaum, Palin, Pallache, Palltiel, Palma, Palma (de la), Palmai, Palmstjerna, Palotay, Paltiel, Panet, Panofsky, Panzer, Papagei, Paper, Papigaya, Pappenheim, Paquin, Parchim, Parczewski, Pardes, Pardo, Parelis, Parelman, Parente, Parfenoff, Paricer, Paricier, Pariente, Pariera, Parizer, Parker, Parlov, Parnas, Parnes, Parness, Parniczky, Parravicini, Parreira, Parsner, Partelow, Partos, Partridge, Pasberg, Pascal, Pascha, Paschel, Paschele, Pascheles, Pase (de), Pasner, Pasos, Pass, Passigli, Pasternack, Pasternak, Pasweg, Patai, Pataky, Paternoy, Patino, Patishmacher, Patkin, Paton, Patto, Pauli, Paulschieff, Pauly, Paw, Pawlowicz, Pawlowsky, Paykel, Payne, Paz (de), Pearl, Pearlman, Pearson, Peat, Pechenik, Pechter, Pechy, Pecsi, Pederson, Peez, Peierles, Peine, Peiser, Peisoty, Peixotto, Pekardy, Pels, Peltz, Pemberton, Pencak, Pener, Penfold, Penha, Penha (de la), Pentecost, Pepper, Perahia, Peraire, Perczel, Pereira, Pereira de Castro, Pereira-Arnstein, Pereire, Perel, Pereles, Perelmuth, Perenyi, Perera, Peres, Pereszlenyi, Peretz, Peretz, Perez, Pereyra, Pereyra Soares, Perez, Perl, Perla, Perlberger, Perles, Perlhefter, Perlman, Perlmann, Perlmutter, Perlow, Perls, Perlstein, Perochon, Perotti, Perowna, Perpignan, Perugia, Perugia (da), Perutz, Perwer, Pesaro, Pesko, Pesler, Pesoa, Pesotta, Pessach, Pessel, Pessoa, Petenyi, Peterdi, Peterfreund, Petitjean, Petley, Petlitz, Petliura, Peto, Petsch, Petscheck, Pettelman, Pettigrew, Pettler, Petzrik, Pevzner, Peynado, Peyron, Peyser, Pezaro, Pfalzer, Pfann, Pfefer, Pfeffer, Pfeifer-Hochwalden, Pfeiffer, Pfeiffer von Weissenegg, Pfeiffer von Wellheim, Pferna, Pferschheim, Pflaum, Pfordten (von der), Pfungst, Phibbs, Phiebig, Philip, Philipp, Philippi, Philipps, Philippsborn, Philippson, Philips, Philipsen, Philipson, Philipsson, Philiv, Phillip, Phillipp, Phillips, Phillipson, Philpott, Pia, Piasker, Pica, Picard, Picart, Picciotto, Pichel, Pichler, Pichnik, Pick, Pickard, Pickart, Pickholtz, Pickholz, Pickles, Picon, Picznyyk, Pidwell, Piehl, Pierleone, Piernik, Piggot, Pike, Pilestraede, Pilevsky, Pilsk, Piltz, Piltzer, Pilz, Pimenta, Pimental, Pimienta, Pinchas, Pincherle, Pincofts, Pincu, Pincus, Pinczover, Pinczower, Pinder, Pineas, Pinelles, Pinero, Pines, Pineus, Pinheiro, Pinkhof, Pinkus, Pinna (de), Pinner (de), Pinosohn, Pinschof, Pinsker, Pinter, Pinthus, Pinto, Pinto (de), Pinto de Butto, Pintus, Pinzcower, Pio, Pioreh, Piperno, Pirani, Pisa, Pisa (da), Pisar, Pise, Pisk, Pissarro, Pitluck, Pitte (de la), Pittluck, Piza, Pizer, Plaat, Plachner, Plager, Plaster, Platchinski, Platnauer, Plattelli, Plattus, Platz, Plau, Plauen, Plaur, Plaut, Plessner, Plinsky, Pliskan, Plisky, Pliszka, Pliszki, Pliszko, Plostok, Plotnick, Pochapovsky, Podbielski, Podet, Podhortzer, Podkaminsky, Podkowa, Podmaniczky, Podro, Pogirski, Pohl, Pohly, Pohorilles, Pohrille, Polacco, Polack, Polag, Polak, Polakewich, Poland, Polatschek, Polevoi, Poliakoff, Polianowsky, Polis, Politzer, Polke, Polkewitz, Poll, Pollack, Pollacsek, Pollatsek, Pollaczek, Pollag, Pollak, Pollak von Borkenau, Pollak von Klarwill, Pollak von Klumberg, Pollak von Rudin, Pollatchek, Pollatsek, Pollensky, Pollitzer, Pollock, Polnay, Polock, Polonyi, Polya, Pomerantz, Pomper, Pongracz, Ponte Reno, Pontecorvo, Ponting, Pontremoli, Poortje, Pop, Popert, Popkin, Poplack, Poppelauer, Popper, Popper-Podhr gy, Poppers, Poppert, Porat, Porgas von Portheim, Porges, Porta, Portaleone, Portaleone-Sommo, Portello, Porten, Porter, Portner, Portnoy, Porto, Portugali, Porush, Pos, Posbityansky, Pose, Posen, Posnan, Posnansky, Posner, Posse, Posso, Post, Postol, Postolov, Pot, Potasher, Potasz, Poverkhovsky, Povill, Powers, Poziomkowski, Poznanski, Praag, Praagh (van), Prado, Prag, Prager, Pragner, Prawer, Preger, Preininger, Preis, Preisach, Preisz, Preiz, Prensky, Prenzlau, Prerauer, Presborck, Presborg, Presburg, Preschel, Prescott, Press, Pressburg, Pressburger, Presser, Pressler, Prest, Preston, Preszel, Preus, Preuss, Preyer, Prezlmayer, Price, Priluk, Prince, Pringsheim, Prins, Printz, Printzenskold, Prinz, Prior, Prisz, Pritzker, Privin, Probst, Prochnick, Prochownik, Pront, Proops, Propper, Proschwitz, Proskauer, Prost, Prosznitz, Proust, Provenzali, Provizer, Provus, Pruss, Pryce, Przewlocki, Przlubska, Psachie, Pshemish, Puderbittel, Pudlin, Pueyrredon, Pugliese, Puisseus, Pulitzer, Pultrak, Pulver, Pulvermacher, Pundak, Punkas, Pura, Purcell, Purjesz, Puro, Purwin, Pustman, Puter, Putter, Puterman, Putterman, Puttkammer, Putzinger, Pyekoon, Pyke, Pyle, Pyszna, Pytluck, Pytluk</w:t>
        <w:br/>
        <w:br/>
        <w:t>Quaresma, Querub, Quiroga, Quiros, Quittner, Quixano</w:t>
        <w:br/>
        <w:br/>
        <w:t>Raab, Raalte (van), Raba, Rabbinovitch, Rabbinowitz, Rabe, Rabhan, Rabi, Rabica (de la), Rabinovitch, Rabinowicz, Rabinowitz, Rabizanovich, Racah, Rachel, Rachlin, Rachmiel, Racker, Rad, Rader, Radin, Radinsky, Radio, Radissich, Radlaver, Radnay-Rozsay, Rado, Rados, Radziwill, Rafalovicz, Raff, Raffalovich, Rahamim, Rajzman, Rakovsky, Rakower, Ralbag, Ralles, Ralph, Ramenofsky, Ramraz, Ramsay, Ramson, Rand, Ransohoff, Rantzen, Rap, Rapaport, Raper, Raphael, Raphaelowitz, Raphan, Rapoport, Rapp, Rappaport, Rappoport, Ras, Rashi, Raskes, Raskin, Raso, Rassas, Rast, Rath, Rathause, Rathauser, Rathbone, Rathenau, Rathenauer, Ratisbonne, Ratner, Ratz, Ratzendorfer, Ratzer, Ratzker, Rau, Raubenheimer, Rauch, Rauchmann, Raugh, Rauh, Raussnitz, Rava, Ravel, Ravenna, Ravner, Raw, Rawer, Rawicki, Rawicz, Rawitz, Ray, Raymond, Rayor, Razumny, Real, Rebello, Rebhun, Rebibo, Rebstock, Recanati, Rechels, Reches, Rechnitz, Rechnitzer, Recht, Rechthandt, Rechtschaffen, Rechtshafen, Redelsheimer, Redl, Redlich, Ree, Reedman, Reens, Rees, Reeves, Regan, Regensburg, Regensburger, Regenwater, Regner, Regufsky, Reh, Rehbinder, Rehfisch, Reiben, Reich, Reichenbach, Reichenberg, Reichenberger, Reichenheim, Reichmann, Reichmeister, Reif, Reifeisen, Reik, Reimann, Rein, Reinach, Reinach (von), Reinauer, Reinbert, Reinemann, Reiner, Reines, Reinfeld, Reinganum, Reinhard, Reinhart, Reinhaus, Reinheimer-Stern, Reinherz, Reinhold, Reinitz, Reinman, Reinwald, Reis, Reis (van der), Reis (von), Reisel, Reiser, Reisman, Reisner, Reiss, Reissner, Reisz, Reiter, Reitler, Reitlinger, Reitmann, Reitzenberger, Reitzes, Reitzlinger, Reizche, Reizenstein, Reizes, Relle, Remak, Remenyi, Renard, Rendall, Rendel, Rendes, Renick, Renner-Reuben, Renyi, Rephan, Rephun, Resnick, Resnik, Resofszky, Rethi, Rethy, Reuben, Reuchlein, Reuss, Reuter, Reuterborg, Reutercrona, Reuterskiold, Reutersward, Rev, Revah, Revaya, Revel, Revesz, Rewald, Rey, Reychman, Reyersbach, Reynaert, Reynolds, Rezler, Reznick, Reznikoff, Reznikov, Rheinau, Rheinganum, Rhine, Rhinermann, Rhode, Ribak, Ribary, Ribbing, Ribeiro, Ribock, Riboh, Ricardo, Rice, Rich, Richards, Richardson, Richetti di Terralba, Richheimer, Richley, Richman, Richtel, Richter, Rickles, Ridderstolpe, Ridel, Ridling, Riegel, Rieger, Ries, Rieser, Riess, Riesser, Rieti, Rieti (da), Rietti, Rigaud, Rignani, Rignano, Rijn (van), Rimalt, Rimini, Rimokh, Rinaldo, Rinder, Rindskof, Rindskopf, Rineck, Ring, Ringel, Ringelblum, Ringelheim, Ringold, Rink, Rino, Rinstein, Rintel, Ripka-Rechthofen, Ris, Rishel, Riss, Rissik, Ritner, Rittenberg, Ritter, Ritterband, Ritterman, Rittner, Ritvo, Ritwo, Ritz, Ritzwoller, Rivadavia, Rivera, Rivkes, Rivlin, Riwkovsky, Robbins, Robby, Robel, Rober, Roberth, Roberts, Robertson, Robi, Robin, Robinow, Robins, Robinson, Robinz, Robitscheck, Robitsek, Robles, Roboz, Rocamora, Rocca, Roccas, Rochelle, Rochford, Rochman, Rockach, Rocker, Rode, Roder, Roditi, Rodman, Rodrigues, Rodrigues d'Evora, Rodrigues-Henriquez, Rodrigues-P‚reire, Rodriguez, Rodriguez Pereira, Rodsky, Roe, Roesberg, Roessel, Rofe, Roffe, Rogak, Rogalsky, Rogenfish, Roger, Rogers, Roget, Rogol, Rogozinski, Rohatyn, Rohling, Rohnheimer, Rohr, Rohrbacher, Rohss, Rojok, Rok, Rokach, Rokachman, Rokah, Rokeach, Rokesch, Rolfe, Roll, Rolland, Rolo, Rom, Romm, Romain, Romanin-Jacur, Romano, Romanzini, Romberg, Romberg (von), Romburg, Rome, Romeister, Romm, Ronai, Ronkel, Ronkel (van), Ronsheim, Rood, Rooney, Roos, Rophe, Roquemartine, Rosa, Rosanes, Rosauer, Rose, Rosebery, Roseman, Rosemund, Rosen, Rosenau, Rosenbach, Rosenbacher, Rosenbaum, Rosenberg, Rosenberger, Rosenblatt, Rosenblom, Rosenbloom, Rosenblum, Rosenfeld, Rosenfield, Rosengard, Rosengardt, Rosengarten, Rosenhain, Rosenheck, Rosenheim, Rosenkrantz, Rosenreich, Rosensan, Rosenstadt, Rosenstein, Rosenstern, Rosenstock, Rosenstrauch, Rosensweig, Rosenthal, Rosenthaler, Rosenwald, Rosenwasser, Rosenwater, Rosenwax, Rosenzweig, Roser, Rosewater, Rosheim, Rosilio, Rosin, Rosler, Rosner, Ross, Rossel, Rosselli, Rosset, Rossi, Rossi (de), Rossiter, Rosskam, Rossler, Rossoff, Rost, Rosty, Roszner, Rotenberg, Rotenburg, Rotenfels, Roth, Rothband, Rothbaum, Rothchild, Rothenberg, Rothenberg, Rothenburg, Rothenburger, Rother, Rothermann, Rothfeld, Rothgiesser, Rothman, Rothmann, Rothmuller, Rothmund, Rothschild, Rothschild-Emmerich, Rothstein, Rotner, Rotschild, Rotstein, Rott, Rotten, Rottenberg, Rottenstreich, Rotter, Rottman, Rotwand, Rouach, Rouah, Rovighi, Rovigo, Rovinson, Rowe, Rowland, Roxas, Roxenberg, Roze, Rozelaar, Rozema, Rozen, Rozenberg, Rozental, Rozenweld, Rozes, Rozhovsky, Rozmital, Rozsahegyi, Rozsai, Rozsamezei, Rozsay, Rozuck, Ruah, Ruben, Rubens, Rubensohn, Rubenson, Rubenstein, Rubin, Rubinfeld, Rubinroid, Rubinstein, Rubner, Ruda, Rudbeck, Ruden, Ruderman, Rudinger, Rudnyanzsky, Rudolph, Rudomin, Rueff, Ruer, Ruff, Rugak, Ruhemann, Ruimy, Ruiz, Rumelt, Runes, Runkel, Rupert, Rupin, Ruppin, Ruppiner, Rushakoff, Ruskay, Russ, Russell, Russelsheim, Rust, Ruszti, Rutenberg, Ruti, Rutkowski, Rutmann, Ruttenberg, Ruttkai, Ruzhin, Ruzicka, Ryan, Rybak, Rydingsward, Rygor, Rymland, Rynarzewski</w:t>
        <w:br/>
        <w:br/>
        <w:t>Saa, Saafeld, Saalburg, Saalfeld, Saaling, Saba, Sabah, Sabath, Sabatzky, Sabbatai, Saber, Sacerdote, Sacerdoti, Sach, Sachi, Sachs, Sack, Sackheim, Sackowich, Sacks, Sackville, Sacuto, Sadoun, Saenger, Saenz, Safdie, Saffar, Safier, Safran, Safransky, Safrin, Sagarin, Sagenkahn, Sager, Sago, Sahr, Saidel, Saimes, Saint Paul, Saisset, Saizow, Sakheim, Sakol, Sakolsky, Sala, Salama, Salaman, Salamanov-Rabinov, Salamans, Salamon, Salazar, Saldana, Salemfels, Saleschutz, Salfeld, Salg, Salgo, Saliman, Salin, Salinger, Salk, Saller, Salm, Salmon, Salmoni, Salmonson, Salom, Saloman, Salomnsen, Salomon, Salomons, Salomonsen, Salomonsohn, Salomonson, Saloschin, Salsbury, Saltiel, Saltzberg, Saltzman, Salus, Salusinszki, Salvador, Salzburg, Salzedo, Salzer, Samarel, Same, Samelsdorf, Samkalden, Sammes, Sampal (de), Sampayo, Sampson, Samson, Samsonovich, Samter, Samuda, Samuel, Samuels, Samuelson, Samulon, San Juan, San Pedro, Sananes, Sanches, Sanchez, Sanchez Cota, Sanchez de Cepeda, Sanchez de Pedro, Sanchez de Velazco, Sanct Goar, Sandau, Sandberg, Sandeberg, Sandelowsky, Sandels, Sander, Sanders, Sandheim, Sandler, Sandor, Sandow, Sandur, Sanger, Sanguinetti, Sankar, Sanminiato (da), Sanquinetti, Santa Maria, Santangel, Santeljano, Santen (van), Santillan, Saphir, Sapir, Sapira, Saporta, Saportas, Sapoznik, Saqui, Saraga, Saragga, Saraval, Sarbo, Sardas, Sarel, Sarera, Sarfati, Sarfatti, Sarkadi, Sarkany, Sarmento, Sarnoff, Saron, Sarphati, Sarraf, Sarzedas, Sas, Sasias, Sasnowsky, Sasportas, Sasso, Sasson, Sassoon, Sauer, Saumelin, Saunders, Savage, Savetsky, Savile, Saville, Savitsky, Savitt, Savory, Savosnick, Sawicki, Sawyer, Sax, Sax-Cohen, Saxe, Saxe (de), Sayag, Sazias, Scaratowsky, Scarr, Scelofsky, Schaap, Schaar, Schachmann, Schachter, Schack, Schadow, Schaechner, Schaef, Schaefer, Schaeffer, Schaer, Schaf, Schafer, Schaffer, Schaffer-Boit, Schaffgotsch, Schaffirow, Schafier, Schaier, Schaiff, Schailer, Schak, Schalit, Schalpringer, Schambelan, Schamberg, Schames, Schapira, Schapiro, Schapringer, Scharfenberg, Schartenberg, Schary, Schatz, Schatzki, Schaubeck, Schauer, Schauss-Kempfenyausen, Schay, Schazki, Schechter, Scheeline, Scheer-Thoss, Scheike, Scheinberger, Scheiner, Schemtob, Schenck, Schendel, Schenk, Schenker, Scherer, Scherk, Scherr, Scherz, Scherzer, Schesinger, Schettrite, Scheuer, Schey, Schey-Koromia, Scheyen, Scheyer, Schick, Schidlof, Schidlow, Schie, Schieckel, Schiff, Schiffenbauer, Schiffer, Schiffmann, Schille, Schiller, Schilobolsky, Schilofsky, Schimschi, Schindler, Schinkel, Schipper, Schlachet, Schlager, Schlam, Schlegel, Schleiffer, Schlesinger, Schlesinger von Benfeld, Schleyer, Schlippentoch, Schloesser, Schloss, Schlosser, Schlugleit, Schlusselberg, Schlüssler, Schmaldalden, Schmalix, Schmandt, Schmash, Schmeidler, Schmerler, Schmerling, Schmidl, Schmidt, Schmitz, Schmoozer, Schmulewitsch, Schnabel, Schnaittach, Schnapper, Schnapper (von), Schneersohn, Schneider, Schneider-Glend, Schneiderman, Schnerb, Schneyer, Schnitzer, Schnitzler, Schnurman, Schober, Schochet, Schocken, Schocron, Schoeman, Schoenburg, Schoenfeld, Schoenflies, Schoenheimer, Schoeps, Schofield, Schohl-Braumann, Scholem, Scholes, Schomberg, Schon, Schonberg, Schondorf, Schonemann, Schonenberg, Schonfeld, Schoning, Schonlank, Schonstadt, Schonthal, Schoolberg, Schooler, Schopflich, Schor, Schorer, Schornstein, Schorr, Schorstein, Schosberger, Schossberger, Schott, Schottenstein, Schottlander, Schoyf, Schrager, Schreck, Schrecker, Schreker, Schreiber, Schreker, Schreyer, Schrijver, Schroder, Schubach, Schubin, Schuch, Schuck, Schueler, Schugleit, Schuhmann, Schul, Schulenburg, Schuler, Schulhof, Schulhoff, Schulkin, Schuller, Schulte, Schultz, Schultzberg, Schur, Schurmann, Schuster, Schutster, Schutz, Schutze, Schutzer, Schwab, Schwabach, Schwabacher, Schwabacker, Schwabe, Schwaben, Schwarcz, Schwartz, Schwartzadler, Schwartzband, Schwartzbart, Schwartzbund, Schwartzenberg, Schwartzgor, Schwartzmann, Schwartzwalder, Schwarz, Schwarzadler, Schwarzbaum, Schwarzchild, Schwarzenberg, Schwarzenburg, Schwarzenfeld, Schwarzfeld, Schwarzschild, Schwebel, Schweder, Schweich, Schweiger, Schwein, Schweitzer, Schweizer, Schwerdscharf, Schwerin, Schwimmer, Schwinke, Schwitzka, Schwob, Scitovszky, Scott, Scroge, Scussi, Scwartz, Sear, Sebag, Sebag-Montefiore, Seban, Sebesi, Sebestyen, Sebok, Sebok-Forti, Seckbach, Seckels, See, Seelig, Seeligman von Eichthal, Seeligmann, Seeligson, Seer, Sefton, Segal, Segall, Segel, Segre, Seidler, Seidman, Seifensieder, Seiferth, Seilburg, Seinsheimer, Seipt, Seisias, Seitz, Seixas, Selbiger, Selby, Selig, Seligenstadt, Seligman, Seligman, Seligmann, Seligmann, Seligmann-Eichthal, Seligsohn, Selikowitz, Selim, Selisberg, Selling, Sello, Selman, Selouk, Seltenreich, Seltzer, Selver, Selvin, Semag Serano, Semama, Semon, Senator, Sender, Sendowsky, Senger, Senigaglia, Senior, Sensburg, Senturia, Sepilli, Seplowitz, Seppilli, Sequeira, Sequerra, Sequieira, Ser, Serr, Serels, Serena, Sereni, Sereno, Serero, Sereth, Serf, Serfaty, Sergel, Seriqui, Serlin, Serphos, Serra, Serrafe, Serrano, Seruya, Seth, Sewill, Sey, Seydl, Seynes, Sforni, Sforno, Shabot, Shach, Shafsky, Shaikevitsch, Shaines, Shamberg, Shames, Shamir, Shanberg, Shane, Shapinsky, Shapir, Shapira, Shapiro, Shapo, Shaprut, Sharlip, Sharp, Sharpe, Shaw, Shear, Sheby, Shecter, Sheer, Sheezel, Sheflin, Sheftall, Sheftelwitz, Sheftman, Sheklow, Sheldon, Shemasky, Shepard, Shepartz, Shepherd, Sher, Sherborne, Sherenbeck, Shereshovsky, Sherman, Shershevsky, Sherzer, Shevelev, Shevetz, Shewell, Sheydvasser, Sheymis, Shick, Shifman, Shifrin, Shih, Shimanski, Shimshelewitz, Shimshi, Shinedling, Shiovitz, Shirley, Shirpser, Shkedi, Shkolnick, Shkolnik, Shkooratersky, Shlaferman, Shlesinger, Shlichter, Shmeder, Shner, Shneurson, Shochen, Shoemaker, Shohen, Shohet, Shomer, Shonder, Shor, Shore, Shorin, Shorr, Shotland, Shoushana, Shoyer, Shpall, Shpirka, Shragai, Shragya, Shtembak, Shternin, Shucklin, Shulkin, Shulsinger, Shultzberg, Shumacher, Shur, Shuter, Shutze, Shwartz, Shwayder, Shyer, Siber, Siboni, Sichel, Sicherman, Sichrovsky, Sichrowski, Sichrowsky, Sicree, Sicsu, Sidon, Sidorsky, Siebenschein, Sieff, Siegel, Sielberfeld, Sielbermann, Sielberspitz, Sieniawski, Sier, Sierra, Siew, Sigal, Sigmon, Sik, Siklossy, Siksu, Silber, Silberberg, Silberburg, Silberer, Silberfeld, Silbergleit, Silberkron, Silberman, Silbermann, Silberschmidt, Silberstein, Silbert, Silfverhjelm, Silfverstolpe, Sills, Silva, Silva (da), Silva-Solis, Silveira, Silver, Silvera (de la), Silverberg, Silverman, Silverstein, Silverstone, Silverstyn, Silviera, Simann, Simay-Molnar, Simchovitch, Simeon, Siminowsky, Simmond, Simmonds, Simmons, Simon, Simonis, Simons, Simonsen, Simonson, Simonssohn, Simonstein, Simonveit, Simonyi, Simopoulos, Simpson, Sims, Simson, Simson (von), Sinauer, Sinclair, Singer, Sington, Sinigaglia, Sinitsky, Sinsheim, Sinsheimer, Sinton, Sintzheim, Sinzheim, Sipocz, Siprut, Sir, Sirkes, Sirkin, Sirkis, Sirkus, Sisso, Sitkey, Sjocrona, Skaller, Skene, Skerletz, Skioldebrand, Skipper, Sklarinsky, Skrzipek, Skuratowsky, Skutch, Skutsch, Slager, Slakman, Slater, Slatin, Slaughter, Slavin, Slazenger, Sleeper, Sleutelberg, Slobodin, Sloman, Slonim, Sloss, Sluice, Slusz, Slutzkin, Smaja, Small, Smauz, Smiley, Smilk, Smit, Smith, Smolar, Smolarcik, Smolarczyk, Smoliar, Smorgon, Smul, Snapper, Sneidern, Snider, Soares, Soave, Sobel, Sobernheim, Sochen, Sochor-Friedrichsthd, Sofer, Soffer, Soher, Sokol, Sokolosky, Sokolover, Sokolow, Sokolski, Sol, Sola (da), Sola (de), Solar, Solas, Soldin, Solis, Solis (de or da), Solis-Cohen, Solis-Cohen (da silva), Solledor, Solmitz, Solomon, Solomons, Solomonson, Soloveichik, Solt, Soman, Somech, Somekh, Somersall, Somjen, Sommer, Sommerfeld, Sommerguth, Sommerstein, Sommo, Soncino, Sonde, Sonder, Sondheim, Sondheimer, Sonenberg, Sonneborn, Sonnenberg, Sonnenborn, Sonnenfeld, Sonnenfels, Sonnenschein, Sonnenstein, Sonnenthal, Sonnino, Sonsino, Sontheimer, Soos, Sopher, Sora, Soreph, Soria, Soria, soria (de), Sosna, Sosnofsky, Sotelo, Sotto, Soudry, Sourdeur, Sousa, Soussan, Souza, Sovel, Spada, Spalletti-Trivello, Spanier, Spanjaard, Spanjard, Spanjer, Spanjer-Herford, Spark, Spatz, Specht, Spector, Speier, Speizman, Spektor, Spelman, Speol, Sperans, Sperber, Sperling, Sperrans, Speyer, Spiegel, Spiegelberg, Spiegl, Spiel, Spielberg, Spielman, Spielmann, Spielvogel, Spier, Spiero, Spiers, Spillane, Spiller, Spindel, Spingarn, Spinoza, Spira, Spire, Spiro, Spitta, Spittel, Spitz, Spitzer, Spitzler, Spivak, Spiwack, Splenyi, Spratkin, Spring, Springer, Springer (von), Sprinzenstein, Sproat, Sprung, Spyer, Spyers, Squarenina, St. Goar, Staab, Stade, Stadecker, Staden, Stadler, Stadthagen, Stager, Stahlberger, Stahr, Staiman, Staitzker, Stalhammar, Stamm, Stammers, Stampfer, Stancomb, Stanfeld, Stangel, Stangenberg, Starchelovitz, Stargardt, Stark, Starkenstein, Starkopf, Starling, Starr, Statman, Staurianu, Stearns, Steckerl, Steegman, Steel, Steg, Steiermann, Stein, Stein von Zombor, Steinach, Steinart, Steinau, Steinbach, Steinberg, Steinberger, Steindal, Steindler, Steiner, Steinfeld, Steinfurter, Steingraber, Steinhardt, Steinheim, Steinherz, Steinitz, Steinitzer, Steinlein, Steinman, Steinmann, Steinmetz, Steinschneider, Steinthal, Stekl, Stenbock, Stengel, Stenger, Sterling, Stern, Stern von Rechfelden, Sternberg, Sternbuch, Sterne, Sterneck, Sternfeld, Sternfels, Sternglanz, Sternheim, Sternheimer, Sternlicht, Sternoff, Sternthal, Stettauer, Stettiner, Stettler, Steuart, Steuer, Steuermann, Steward, Stewart, Steyer, Stibbe, Stiebel, Stiefel, Stieglitz, Stifft, Stiller, Stillman, Stirbey, Stix, Stjernberg, Stjernstedt, Stjernsvard, Stock, Stockler, Stockley, Stoerk, Stolaroff, Stolovitch, Stolovsky, Stolz, Stolzer, Stone, Stoppelman, Stora, Storch, Straaten (van), Strakosch, Stranders, Strashun, Strass, Strasser, Strassmann, Strassner, Straucher, Straus, Straus, strauss, Strauss, Strausz, Strear, Streit, Strelisker, Strelitz, Streng, Stresemann, Strick, Stross, Strupp, Stuart, Stuckhart, Stumpf, Sturkop, Sturm, Sturman, Styer, Suares, Suarez, Suasso, Suaves, Subar-Subartovitzky, Suber, Suffin, Sugar, Sugarman, Suissa, Sulabacher, Sulema, Sulkin, Sullam, Sultan, Sulzbach, Sulzbacher, Sulzberger, Sulzburger, Sulzer, Sumbal, Sumbel, Sumegi, Summerfield, Sunbal, Sundheim, Sundo, Sunger, Sunnesheim, Sunstein, Super, Supine, Supino, Suri, Surinam, Susman, Susmann, Susmanovitz, Suss, Sussel, Susskind, Sussman, Sussmann, Susswein, Sust, Suthlerland, Sutin, Sutlam, Sutro, Sutton, Svab, Sverdelecousky, Sverdlov, Sverdlow, Svevo, Svirsky, Swados, Swalbey, Swarts, Swartz, Swarz, Swatt, Swaythling, Swiatecki, Swick, Swift, Sydow, Sylvester, Symon, Symons, Synder, Syr, Syrkin, Szabo, Szabolcsi, Szaky, Szalacsy, Szalai, Szalardy, Szalatnay, Szalay, Szamecz, Szamek, Szanto, Szapiro, Szare, Szasz, Szaszy, Szaszy-Schwarz, Szavozd, Szeben, Szechenyi, Szechenyi-Erdody, Szecsi, Szederkenyi, Szeger, Szegvari, Szekacs, Szekely, Szell, Szemere, Szende, Szendrei, Szenes, Szentivanyi, Szepesi, Szepessy, Szerencses, Szeynersnayer, Szilagyi, Szirmai, Szirmay, Szitanyi, Szivessy, Szklaniewicz, Szlifke, Szmarag, Szmeidler, Szofer, Szoke, Szold, Szollosy, Szomahazy, Szommer, Szonyi, Szoyer, Szpacczkiewicz, Szterenyi, Sztojanovits, Sztynberg, Szunyogh, Szurdai, Szurday, Szuszkind, Szuts, Szwimer, Szylkowski, Szymanski</w:t>
        <w:br/>
        <w:br/>
        <w:t>Tabachnick, Tabet, Taboch, Tabori, Tachau, Tachauer, Tadzir, Taft, Tagar, Tagir, Taichert, Taitjar, Takacsy, Takats, Tal, Tal Azriel, Tallian, Talpis, Tama, Tamarin, Tamarina, Tamm, Tamworth, Tandler, Tang, Tangui, Tannchen, Tannenbaum, Tannenberg, Tanner, Tanzer, Tapiero, Tarajossy, Taregano, Tarler, Tartakover, Tartas, Tashker, Tatelbaum, Taub, Taubenfeld, Taubenschlag, Tauber, Taurel, Tausen, Tausk, Tauss, Taussig, Taussig de Bodonia, Taussig von Bodonia, Tavarez, Tawil, Tawssig, Taxis, Taylor, Teboul, Tecklin, Tedeschi, Tedesco, Tedesqui, Teich, Teichholz, Teilles, Teim, Teitelbaum, Teixeira, Telchin, Teleki, Teleszki, Telkes, Teller, Telli, Teltscher, Temesvari, Temkin, Temple, Temstet, Tenenbaum, Tenner, Tenofsky, Tensch, Tenzel, Tenzer, Tenzeries, Teomin, Teper, Tepper, Tepping, Terbocz, Ternes, Terquem, Terracina (da), Terramare, Terushkin, Tetievsky, Teumin, Teutsch, Teven, Texeira, Tfukerman, Thalheimer, Thaller, Thalmann, Thalmessinger, Tham, Thannhauser, Thavonat, Theben, Thelma, Themal, Themans, Theomim, Theomin, Theomnim-Frankel, Theran, Thiel, Thimann, Thoman, Thompson, Thomson, Thorman, Thorneycroft, Thorsch, Thoss, Thrift, Throsby, Thumim, Thurn-Taxis, Thurnauer, Tibbon, Tichauer, Ticho, Ticktin, Tietz, Tigermann, Tigerschiold, Tihanyi, Tiktin, Tiktiner, Tiktinsky, Tiller, Tim, Tinney, Tirkel, Tirnauer, Tischler, Tishler, Tivoli (da), Tivoli (de), Toaff, Toback, Tobali, Tobelem, Tobert, Tobi, Tobias, Tobiason, Toblem, Toby, Toczek, Todesco, Todesco (von), Todesko, Todros, Toeplitz, Toffler, Tohrner, Tolano, Toledano, Toledo, Toledo-Zapata, Toltzis, Toma, Tooth, Toper, Topf, Toplansky, Toplitz, Topolanski, Torfin, Torjman, Tornai, Tornay, Tornerhjelm, Tornya, Tornyai, Tornyay, Tornyay-Schosberger, Torres, Toscano, Toszeghy, Toth, Tothvaradjay-Asboth, Tourkow, Touro, Tradgardh, Trager, Trajtenberg, Trapido, Traskenoff, Trattner, Traub, Traube, Traugott, Traumann, Trautman, Travis, Traxler, Trebitsch, Treiber, Treibisch, Treibish, Treiguer, Trenkler, Trepp, Tresefeld, Treuefels, Treuenfels, Treuenwart, Treves, Treves de Bonfili, Trevor, Trichter, Triep, Trier, Triest, Trieste, Trigg, Trinder, Trivello, Triwasch, Trojanowski, Trojb, Trotsky, Trotzer, Troutman, Troyes, Troyt, Truboff, Tsanin, Tscharlop, Tscherikower, Tsoref, Tsuker, Tuati, Tuba, Tuchler, Tuchmann, Tuchscherer, Tuck, Tucker, Tuckett, Tueski, Tukory, Tulloch, Tulman, Tumarkin, Turai, Turkow, Turksema, turksma, Turksma, Turnau, Turner, Turrill, Turteltaub, Tuszkai, Tweedie, Twerski, Twersky, Tykocinski, Tykocki, Tykotsky, Tynkiel, Typula, Tyroler, Tzioni, Tzitlenk</w:t>
        <w:br/>
        <w:br/>
        <w:t>Ubisch, Uckro, Udaondo, Udelsmann, Udem, Ufenheimer, Uffenheim, Uffenheimer, Uggla, Ugglas, Uhlfelder, Uhlmann, Uhri, Uhry, Ujhelyi, Ujvari, Ulf, Ullman, Ullmann, Ullstein, Ulman, Ulmann, Ulmenstein, Ulmer, Ulmo, Ulrich, Umansky, Umstadter, Ungar, Unge, Unger, Unkelhauser, Unna, Urbach, Urbansky, Urbino (d'), Uri, Urieli, Urisohn, Urschel, Ursinus, Ury, Usigli, Usiglio, Usillo, Usiskin, Ussenheim, Ussishkin, Utitz, Uttal, Uzan, Uziel, Uzielli, Uzzielli</w:t>
        <w:br/>
        <w:br/>
        <w:t>Vaaly, Vabel, Vadnay, Vago, Vahl (de), Vajda, Vajkay, Valabregue, Vale da Silveira, Valencin, Valentia, Valentin, Valentine, Valiente, Valin, Valladolid, Valle, Vallentine, Valverde, Vambery, Van Biema, Van Brunt, Van Dam, Van de Weghe, Van den berg, Van den bergh, Van der Lynd, Van der Walde, Van Dyne, Van Embden, Van Gelder, Van Gruisen, Van Noorden, Van Oven, Van Praag, Van Praagh, Van Raalte, Van Straaten, Vandam, Vander, Vanderlyn, Vandermoolen, Vandersluys, Vanick, Varga, Varicas, Varjassy, Varnai, Varon, Varro, Vas da Silva, Vasarhelyi, Vasen, Vaszilievits, Vaughan, Vay, Vaz, Vaz Dias, Vazsonyi, Veali, Veasey, Vecchio (del), Vecinho, Vega, Vega Alvares, Vegh, Veghely, Veil, Veil (de), Veille (de), Veit, Veitel, Veith (von), Velazco, Velde (van der), Velentszei, Velleman, Vellinti, Ven (van der), Venetianer, Veneziani, Ventura, Vera, Vera-muxica, Verb, Verberne, Verbin, Vercelli, Verdooner, Veres, Verlengo, Vernikovsky, Vero, Veroly, Verschvovsky, Vesel, Vesinho, Veszi, Veta, Vicker, Victor, Victoria, Vida, Vidal, Vidas (de), Vidor, Vienno, Vier (di), Vierfelder, Vierordt, Viertel, Vigdor, Vigevano, Vigevena, Villa Real, Villareal, Villata, Villiers, Vince, Vineberg, Vinshnupsky, Vintraub, Viola, Viranyi, Visbord, Vischl, Vishtinetzer, Visontai, Vissel, Visser, Vistinetsky, Vita, Vitale, Vitales, Viterbi, Viterbo, Vitkind, Vitovsky, Vitta, Vivante, Vivanti, Vives, Voet, Vogel, Vogelstein, Voight, Volarsky, Volkmann, Vollmer, Vollweiler, Volmer, Volozhiner, Voltera, Vomberg, Von Gelderen, Von Halle, Von Holdern, Von Veith, Voorsanger, Voos, Vordren, Voremberg, Vorms, Voros, Vorst, Vos, Voss, Voterra (da), Vries, Vries (de), Vulcan, Vyth</w:t>
        <w:br/>
        <w:br/>
        <w:t>Waag, Waage, Wachenhausen, Wachenheim, Wachockier, Wachsner, Wachtler, Wachtmeister, Waern, Wagczewski, Wagenaar, Wagenfelt, Wagg, Waghalter, Wagman, Wagner, Wagschal, Wagshal, Wahl, Wahnish, Wahnon, Wahren, Wahrhaftig, Wahring, Wahrman, Wahrmann, Waisz, Wajzer, Wake, Waknin, Wakshol, Waksman, Waldberg, Walde (van der), Walder, Waldman, Waldmann, Waldstein, Waley, Walford, Walker, Walko, Walkow, Wall, Wallace, Wallach, Wallau, Walleen, Wallega, Waller, Wallerstein, Wallersteiner, Wallesz, Wallheimer, Wallich, Wallis, Wallk, Walsch, Walsrode, Walter, Walters, Walvisch, Walzer, Wamoscher, Wandsworth, Wannefried, Wappenstein, Warburg, Ward, Warfield, Waring, Warndorf, Warre, Warschauer, Warshavsky, Warshawski, Warshawsky, Wartelski, Wartenberg, Wartman, Wartzki, Wasser, Wasserman, Wassermann, Wasserzug, Watell, Waterman, Watkins, Watson, Watters, Watts, Wawelberg, Waxman, Way, Wayman, Webb, Webber, Weber, Webster, Wechsberg, Wechsler, Wedeles, Wedner, Wegler, Wehle, Wehli, Weichsel, Weida, Weidenfeld, Weidenhjelm, Weidinger, Weidman, Weidmann, Weidner, Weigel, Weigert, Weihardt, Weijel, Weijl, Weijler, Weik, Weikersheim, Weikersheimer, Weil, Weil von Weilen, Weil-Weiss, Weilen, Weiler, Weilheimer, Weill, Weille, Weiller, Wein, Weinbaum, Weinberg, Weinberger, Weiner, Weinfeld, Weingart, Weingarten, Weingott, Weininger, Weinkop, Weinlager, Weinlander, Weinlaub, Weinmann, Weinreb, Weinryb, Weinsberg, Weinschelbaum, Weinschenk, Weinschenk-Bender, Weinshel, Weinshenker, Weinstein, Weinstock, Weintraub, Weinzweig, Weisberg, Weise, Weisenau, Weisenfeld, Weisenfreund, Weiser, Weiser, Weisser, Weisgal, Weishaupt, Weismann, Weiss, Weiss von Weissenhall, Weiss von Wellenstein, Weissbein, Weissberg, Weissberger, Weissblum, Weissbluth, Weissburg, Weissburger, Weissenfeld, Weisser, Weissheimer, Weissman, Weissmann, Weisstock, Weissweiler, Weisweiler, Weisweiller, Weisweiller (von), Weisz, Weisz-Barossyanko, Weisz-Tolna, Weiszburg, Weiszfeld, Weiszkopf, Weiszman, Weiszmayer, Weiteles, Weitheimer, Weitz, Weitzenkorn, Weitzman, Weizel, Weizenheusen, Wejntrop, Wekerle, Welby, Welfare, Weli, Weling, Wellenstein, Wellhoff, Wellins, Wellisch, Wellsteiner, Welsch, Welsh, Wendel, Wendt, Wenger, Wenner, Werner, Werthan, Wertheim, Wertheimber, Wertheimer, Wertheimer von Wertheimstein, Wertheimstein, Wertheimstein (von), Werther, Werthner, Wesel, Weselowski, Wessells, Wessels, Wessely, Wesslig, Westerfeld, Westfeld, Westfield, Westfried, Westheimer, Westphal, Westreich, Wetsman, Wetterhahn, Wetzlar, Wetzlau, Wetzler, Wexler, Weyl, Weylandt, Weyler, Weyll, Wheeler, Whelan, Wheli, White, Whitehead, Whiting, Whitzman, Whyl, Wich, Wicker, Wickert, Widder, Widman, Widmann, Widronovits, Wiedemann, Wieder, Wielen, Wieler, Wien (van), Wiener, Wiener-Welten, Wieniawski, Wienskowitz, Wiesbaden, Wiesenberg, Wiesenfeld, Wiesenthal, Wiesner, Wigisser, Wigoder, Wijk, Wijk (van der), Wijler, Wijnberg, Wijnbergen (van), Wijzer, Wilamowski, Wilco, Wild, Wildau, Wildavsky, Wildenbruch, Wildenstein, Wilder, Wildstein, Wilenski, Wilf, Wilhelm, Wiliams, Wilkenson, Wilkimirsky, Wilkinson, Wilks, Willebrand, Willensky, Willheiser, Williams, Willis, Willner, Willstaetter, Willstatter, Wilmersdorfer, Wilna, Wilner, Wimble, Wimmer, Wimpfen, Windmuehl, Windmueller, Windmuller, Windmuhl, Windt, Wine, Winer, Wing, Wingard, Winig, Winik, Winiker, Winkel, Winkelstein, Winkler, Winkoop, Winng, Winogradsky, Winski, Winsloe, Winstanley, Winstock, Winston, Winter, Winterman, Winternitz, Winterschweig, Winterstein, Wirth, Wirtschafter, Wisbrun, Wischnitzer, Wise, Wishnipolsky, Wistaschkes, Wistenetsky, Wistenetzky, Wistynietsky, Withaar, Witkowski, Wittelshoefer, Wittelshofer, Wittgenstein, Wittner, Witzenhausen, Witzgan, Wix, Wizman, Wochenmark, Wodiamer, Wodianer, Wodianer von Kapriora, Wodianer von Maglod, Wohl, Wohlauer, Wohlgemuth, Wohlgenannt, Wohlwill, Woidislav, Woidzislaw, Wolbe, Wolf, Wolf von Wolfenau, Wolf von Wolfsthal, Wolfberg, Wolfe, Wolferd, Wolfermann, Wolfers, Wolfes, Wolfesohn, Wolff, Wolff von Wolffenberg, Wolff von Wolffstern, Wolffe, Wolffenstein, Wolffing, Wolffram, Wolffsohn, Wolffstern, Wolfgang, Wolfinsohn, Wolfner, Wolfsdorf, Wolfsheimer, Wolfskehl, Wolfskill, Wolfsky, Wolfsohn, Wolfzahn, Wolkin, Wollenberg, Wollenburg, Wolley, Wollheim, Wollman, Wollner, Wollsteiner, Wolowski, Wolpaw, Wolseley, Wolsk, Wolsky, Wongtschowski, Woodburne, Woodford, Woolf, Woolstone, Workum, Worms, Worms de Romilly, Wormser, Worthington, Wottitz, Wozniak, Wrangel, Wrede, Wright, Wulf, Wulff, Wunderlich, Wurzburg, Wurzburger, Wurzel, Wyler, Wyman, Wyzanski</w:t>
        <w:br/>
        <w:br/>
        <w:t>Xeteni, Ximenes</w:t>
        <w:br/>
        <w:br/>
        <w:t>Yachia, Yafeh, Yaffe, Yaglovsky, Yahia, Yahuda, Yampolsky, Yank, Yarashafsky, Yarrow, Yaskolka, Yates, Yavner, Yedinsky, Yellin, Yelovitch, Yeo, Yizraeli, Yizreeli, Ymar, Yodaiken, Yoelson, Yoskowitz, Young, Youngerleib, Youngman, Yuchvitser</w:t>
        <w:br/>
        <w:br/>
        <w:t>Zabarke, Zabaro, Zabarra, Zabarski, Zabludovsky, Zachariah, Zacharias, Zackert, Zacuto, Zadek, Zadig, Zadok, Zaffrany, Zafrani, Zager, Zagury, Zahl, Zahler, Zahn, Zaidel, Zak, Zakheim, Zalan, Zalay, Zale, Zalka, Zalke, Zalman, Zalmanov, Zalter, Zamenhof, Zamero, Zametkin, Zamira, Zamudio, Zander, Zandy, Zanger, Zangvil, Zangvill, Zangwill, Zanien (van), Zaoui, Zappert, Zara (da), Zarc, Zarembska, Zarfati, Zask, Zasloff, Zavelsky, Zay, Zazon, Zbitniewski, Zdekauer, Zdekauer-Treukron, Zebi, Zechariah, Zeckel, Zeckendorf, Zecrit, Zedek, Zeeve, Zef, Zeff, Zeffert, Zeharia, Zehdeh, Zehden, Zehring, Zeiger, Zeigler, Zeinwirth, Zeissel, Zeissl, Zeitman, Zekri, Zeldis, Zelenka, Zeliensky, Zeligman, Zeller, Zelman, Zeltenreich, Zemour, Zemur, Zerboni, Zerkowski, Zerwitz, Zevi, Zeyk, Zhabotinsky, Zhitlowsky, Zicherman, Zichermann, Zichy, Zicker, Ziegelstein, Ziegler, Zielenziger, Ziev, Zif, Ziff, Zifferstein, Zigler, Zijl (van der), Zilber, Zilberger, Zilbernik, Zilch, Zilev, Zilkha, Zillich, Zillig, Ziltzer, Zilversmit, Zimbler, Zimmer, Zimmerman, Zimmermann, Zimmern, Zimmet, Zimmetbaum, Zimra, Zindler, Zinger, Zini, Zinkin, Zinn, Zinner, Zins, Zipnick, Zippert, Ziprkowski, Zirilstein, Zirndorfer, Zitronenbaum, Zivi, Zizler, Zizner, Zlabovsky, Zmood, Znati, Zoffany, Zokenmacher, Zola, Zold, Zolki, Zollovaicheck, Zoltan, Zombori, Zombory, Zonis, Zoot, Zoref, Zork, Zorndorfer, Zossenheim, Zox, Zrihen, Zsolna, Zsory, Zubacki, Zubatsky, Zubovics, Zubrinsky, Zucker, Zuckerberg, Zuckerbrod, Zuckerman, Zuikerberg, Zuker, Zukerman, Zumoff, Zumsky, Zunser, Zuntz, Zunz, Zurier, Zurndorfer, Zurra, Zusman, Zussia, Zussman, Zuzmir, Zveiter, Zwaab, Zwack, Zwart, Zwartz, Zwecker, Zweig, Zweigbergk, Zwettels, Zwibel, Zwick, Zwicklitz, Zwikel, Zydower, Zydowsky, Zylberman</w:t>
        <w:br/>
        <w:t> </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12:00Z</dcterms:created>
  <dc:creator>Rick</dc:creator>
  <dc:description/>
  <cp:keywords/>
  <dc:language>en-US</dc:language>
  <cp:lastModifiedBy>Rick</cp:lastModifiedBy>
  <dcterms:modified xsi:type="dcterms:W3CDTF">2007-05-24T03:25:00Z</dcterms:modified>
  <cp:revision>4</cp:revision>
  <dc:subject/>
  <dc:title>Sourcebook for Jewish Genealogies and Family Histories</dc:title>
</cp:coreProperties>
</file>