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r>
      <w:r>
        <w:rPr>
          <w:b/>
          <w:bCs/>
          <w:sz w:val="72"/>
          <w:szCs w:val="72"/>
        </w:rPr>
        <w:br/>
      </w:r>
      <w:hyperlink r:id="rId2">
        <w:r>
          <w:rPr>
            <w:rStyle w:val="InternetLink"/>
            <w:b/>
            <w:bCs/>
            <w:color w:val="0000FF"/>
            <w:sz w:val="20"/>
            <w:szCs w:val="20"/>
          </w:rPr>
          <w:t>HOME</w:t>
        </w:r>
      </w:hyperlink>
      <w:r>
        <w:rPr>
          <w:sz w:val="15"/>
          <w:szCs w:val="15"/>
        </w:rPr>
        <w:t xml:space="preserve"> </w:t>
      </w:r>
    </w:p>
    <w:p>
      <w:pPr>
        <w:pStyle w:val="Normal"/>
        <w:jc w:val="center"/>
        <w:rPr>
          <w:sz w:val="15"/>
          <w:szCs w:val="15"/>
        </w:rPr>
      </w:pPr>
      <w:r>
        <w:rPr>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15"/>
          <w:szCs w:val="15"/>
        </w:rPr>
        <w:br/>
        <w:br/>
      </w:r>
      <w:r>
        <w:rPr>
          <w:b/>
          <w:bCs/>
          <w:sz w:val="48"/>
          <w:szCs w:val="48"/>
        </w:rPr>
        <w:t>1000 Quotes</w:t>
      </w:r>
      <w:r>
        <w:rPr>
          <w:sz w:val="15"/>
          <w:szCs w:val="15"/>
        </w:rPr>
        <w:br/>
      </w:r>
      <w:r>
        <w:rPr>
          <w:b/>
          <w:bCs/>
          <w:color w:val="0000CC"/>
          <w:sz w:val="72"/>
          <w:szCs w:val="72"/>
        </w:rPr>
        <w:t>By and About Jews</w:t>
      </w:r>
    </w:p>
    <w:p>
      <w:pPr>
        <w:pStyle w:val="Heading3"/>
        <w:jc w:val="center"/>
        <w:rPr/>
      </w:pPr>
      <w:r>
        <w:rPr/>
        <w:t>- No. 051-100 -</w:t>
      </w:r>
    </w:p>
    <w:tbl>
      <w:tblPr>
        <w:tblW w:w="8850" w:type="dxa"/>
        <w:jc w:val="center"/>
        <w:tblInd w:w="0" w:type="dxa"/>
        <w:tblLayout w:type="fixed"/>
        <w:tblCellMar>
          <w:top w:w="75" w:type="dxa"/>
          <w:left w:w="75" w:type="dxa"/>
          <w:bottom w:w="75" w:type="dxa"/>
          <w:right w:w="75" w:type="dxa"/>
        </w:tblCellMar>
      </w:tblPr>
      <w:tblGrid>
        <w:gridCol w:w="3050"/>
        <w:gridCol w:w="2749"/>
        <w:gridCol w:w="3051"/>
      </w:tblGrid>
      <w:tr>
        <w:trPr/>
        <w:tc>
          <w:tcPr>
            <w:tcW w:w="3050" w:type="dxa"/>
            <w:tcBorders/>
            <w:vAlign w:val="center"/>
          </w:tcPr>
          <w:p>
            <w:pPr>
              <w:pStyle w:val="NormalWeb"/>
              <w:spacing w:before="280" w:after="0"/>
              <w:rPr/>
            </w:pPr>
            <w:hyperlink r:id="rId3">
              <w:r>
                <w:rPr>
                  <w:rStyle w:val="InternetLink"/>
                </w:rPr>
                <w:t>Jump to Quotes 001-050</w:t>
              </w:r>
            </w:hyperlink>
          </w:p>
        </w:tc>
        <w:tc>
          <w:tcPr>
            <w:tcW w:w="2749" w:type="dxa"/>
            <w:tcBorders/>
            <w:vAlign w:val="center"/>
          </w:tcPr>
          <w:p>
            <w:pPr>
              <w:pStyle w:val="NormalWeb"/>
              <w:spacing w:before="280" w:after="0"/>
              <w:jc w:val="center"/>
              <w:rPr/>
            </w:pPr>
            <w:hyperlink r:id="rId4">
              <w:r>
                <w:rPr>
                  <w:rStyle w:val="InternetLink"/>
                </w:rPr>
                <w:t>Back to Subject Index</w:t>
              </w:r>
            </w:hyperlink>
          </w:p>
        </w:tc>
        <w:tc>
          <w:tcPr>
            <w:tcW w:w="3051" w:type="dxa"/>
            <w:tcBorders/>
            <w:vAlign w:val="center"/>
          </w:tcPr>
          <w:p>
            <w:pPr>
              <w:pStyle w:val="NormalWeb"/>
              <w:spacing w:before="280" w:after="0"/>
              <w:jc w:val="right"/>
              <w:rPr/>
            </w:pPr>
            <w:hyperlink r:id="rId5">
              <w:r>
                <w:rPr>
                  <w:rStyle w:val="InternetLink"/>
                </w:rPr>
                <w:t>Jump to Quotes 101-150</w:t>
              </w:r>
            </w:hyperlink>
          </w:p>
        </w:tc>
      </w:tr>
    </w:tbl>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9873" w:type="dxa"/>
        <w:jc w:val="center"/>
        <w:tblInd w:w="0" w:type="dxa"/>
        <w:tblLayout w:type="fixed"/>
        <w:tblCellMar>
          <w:top w:w="15" w:type="dxa"/>
          <w:left w:w="15" w:type="dxa"/>
          <w:bottom w:w="15" w:type="dxa"/>
          <w:right w:w="15" w:type="dxa"/>
        </w:tblCellMar>
      </w:tblPr>
      <w:tblGrid>
        <w:gridCol w:w="9873"/>
      </w:tblGrid>
      <w:tr>
        <w:trPr/>
        <w:tc>
          <w:tcPr>
            <w:tcW w:w="9873" w:type="dxa"/>
            <w:tcBorders/>
            <w:vAlign w:val="center"/>
          </w:tcPr>
          <w:p>
            <w:pPr>
              <w:pStyle w:val="Heading4"/>
              <w:spacing w:before="0" w:after="280"/>
              <w:rPr/>
            </w:pPr>
            <w:bookmarkStart w:id="0" w:name="q051"/>
            <w:bookmarkEnd w:id="0"/>
            <w:r>
              <w:rPr/>
              <w:t>051</w:t>
            </w:r>
          </w:p>
          <w:p>
            <w:pPr>
              <w:pStyle w:val="NormalWeb"/>
              <w:rPr/>
            </w:pPr>
            <w:r>
              <w:rPr/>
              <w:t>"We come now to the libel involving the gold, the Jewish gold. This is obviously why the present case is being tried close to the Aurelian Steps. It is because of this particular charge that you have sought out this location, Laelius (the prosecutor), and that mob (referring to the noisy crowd of Jews whom Laelius had assembled to create a commotion at the trial). You know how large a group they (the Jews) are, and how influential they are in politics. I will lower my voice and speak just loudly enough for the jury to hear me; for there are plenty of individuals to stir up those Jews against me and against every good Roman, and I don't intend to make it any easier for them to do this. Since gold was regularly exported each year in the name of the Jews from Italy and all our provinces to Jerusalem, Flaccus issued an edict forbidding its exportation from Asia. Who is there, gentlemen of the jury, who cannot sincerely commend this action? The exportation of gold had been forbidden by the Seanate on many previous occasions, and most strictly of all during my consulship. Further, that Flaccus was opposed to this barbarous Jewish superstition was proof of his strong character that he defended the Republci by frequently denying the aggressiveness of the Jewish mobs at political gatherings was an evidence of his high sense of responsibility." (Speech of Cicero, which is one of the few revelations of Jewish subversion which survived the burning of libraries. The great consul of Rome, Cicero, had to lower his voice to avoid stirring up the Jews. A Roman aristocrat, Flaccus, was removed from office and dragged back to Rome to face a false charge. Why? Because he had tried to enforce the Roman law banning the Jewish traffic in gold. The outcome of this trial was that Flaccus ban on the shipping of gold was removed. Thus the Jews won their objective, and Flaccus was lucky to escape with his life after he had opposed them. Harry J. Leon of the University of Texas, p. 3, Jews of Ancient Rome).</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 w:name="q052"/>
            <w:bookmarkEnd w:id="1"/>
            <w:r>
              <w:rPr/>
              <w:t>052</w:t>
            </w:r>
          </w:p>
          <w:p>
            <w:pPr>
              <w:pStyle w:val="NormalWeb"/>
              <w:rPr/>
            </w:pPr>
            <w:r>
              <w:rPr/>
              <w:t>"National Governments must go in the interest of World Government, World Police and World Currency." (Lord Cecil, At a formal luncheon given in his honor at the Hotel Astor, New York City, November 19, 1937).</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 w:name="q053"/>
            <w:bookmarkEnd w:id="2"/>
            <w:r>
              <w:rPr/>
              <w:t>053</w:t>
            </w:r>
          </w:p>
          <w:p>
            <w:pPr>
              <w:pStyle w:val="NormalWeb"/>
              <w:rPr/>
            </w:pPr>
            <w:r>
              <w:rPr/>
              <w:t>"...it is self-evident that the higher aspirations of Pan-Slavists would meet with decided opposition on the part of our Empire.The famous expression, Constantinople c'est l'empire du monde, appears to us practical Germans of course as a Napoleonic phrase, but all the same the Bosphorus remains a highly important strategic position. To subjugate that natural heritage of the Greeks to the Russian Empire would be tantamount to substituting a new foreign domination for the Turkish; it would be tantamount to transferring the center of gravity of Moscovite power from territories where it has healthy natural roots, thus creating morbid conditions which wold be no less pernicious to Russian than to us." (Heinrich von Treitschke, "Germany, France, Russia and Islam," English Ed., G.P. Putnam's Sons, p. 88, New York, 1915. The same views were expressed in the notorious book of Dr. Karl Jentsch, "Neither Communism nor Capitalism," published at Leipsic in 1893, which became the real gospel of the Pan-German League. Therein the fact was admitted that "In the East, quite naturally, lies the war danger, not because Russia wants the Golden Horn, but because Germany wants Russia's land." Also in a later Pan-German volume, "Problems of Germany as a Great and World Power," by Otto Delffs (1900), it is specifically stated that the "high mission" of "Germanizing the terrestrial globe" must have the Meciterranean for its starting point and that this mission must bd accomplished "before Russia becomes stronger."</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 w:name="q054"/>
            <w:bookmarkEnd w:id="3"/>
            <w:r>
              <w:rPr/>
              <w:t>054</w:t>
            </w:r>
          </w:p>
          <w:p>
            <w:pPr>
              <w:pStyle w:val="NormalWeb"/>
              <w:rPr/>
            </w:pPr>
            <w:r>
              <w:rPr>
                <w:color w:val="008000"/>
              </w:rPr>
              <w:t>"Constantinople must belong to Western European Christendom and not remain under the Turks or go to the Russians. May Austria act as supreme arbitrator between the Balkan States, for which position she is especially fitted. May it have the glory of planting again the Catholic Cross on St. Sophia! It truly deserves this glory after its centruy-old strife against Islamic culture. Good luck to you Austria! Don't let yourself be disturbed! England is afraid of us. Russia is rent by revolution. France has spoiled powder, and has not invented new powder, and Germany stands behind thee. Now or never Russia's game may be spoiled."</w:t>
            </w:r>
            <w:r>
              <w:rPr/>
              <w:t xml:space="preserve"> (Das Katholische Deutschland, October 6, 1912; The Inside Story of Austro-German Intrigue, by Joseph Goricar and Lyman Beecher Stowe, p. 96, Double day, Page &amp; Company, New York 1920).</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 w:name="q055"/>
            <w:bookmarkEnd w:id="4"/>
            <w:r>
              <w:rPr/>
              <w:t>055</w:t>
            </w:r>
          </w:p>
          <w:p>
            <w:pPr>
              <w:pStyle w:val="NormalWeb"/>
              <w:rPr/>
            </w:pPr>
            <w:r>
              <w:rPr/>
              <w:t>"Now, just think, to accuse me of such a crime. Think of it! I, who have for twenty-five years single- handed struggled against the invasion of the Russian Government into American money markets, and to this day stave them off. Think of it! Who, as I, have been foremost in the past for agitation and insisted to the President of the United States; as some of you must know, that our treaty with Russia must be abrogated." (New York Times, June 5, 1916. Articles entitled, Jacob Schiff Quits Jewish Movements."</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5" w:name="q056"/>
            <w:bookmarkEnd w:id="5"/>
            <w:r>
              <w:rPr/>
              <w:t>056</w:t>
            </w:r>
          </w:p>
          <w:p>
            <w:pPr>
              <w:pStyle w:val="NormalWeb"/>
              <w:rPr/>
            </w:pPr>
            <w:r>
              <w:rPr/>
              <w:t>"Under the pressure of international finance the atmosphere in Europe became very congested. Instead of using the huge money resources for cultural purposes, the international banking houses urged unlimited armaments of European States, and sometime deliberately precipitated military adventures. In this connection it is of interest to recall a statement of Israel Zangwill, the well-known Zionist leader, to the effect that it was Mr. Jacob Schiff who financed 'the Japanese War against Russia,' (See Israel Zangwill's "The Problems of the Jewish Race," p. 14, The Judaic Publishing Company, New York). as well as another statement, that of Mr. George Kennan, revealing the fact that it was the same banker who financed the revolution among Russian war prisoners in Japan (Compare the report on a Socialist meeting held in Carnegie Hall on March 23, 1917, to celebrate the Russian Revolution, as recorded in the New York Times, March 24, 1917). Immense munition plants, such as Krupp and Szkoda, Poutiloff, and Manfred Weiss, Deutsch &amp; Son, and Schneider, were all controlled directly or indirectly by high finance, forming part of the interlocking system. Nor should it be forgotten that the same group of cosmopolitan bankers invariably have given their support to varioius enterprises which helped the Central Powers to further their imperialistic plans. Thus, soon after the annexation of Bosnia and Herzegovina, when the Dual Monarchy began her war preparations against Italy, it was this bankers' group which loaned 300 million kronen for the expansion of the Austrian navy, with the result that the new battleships were christened by one part of the European press as "Rothschild dreadnaughts." (The World at the Cross Roads, Boris Brasol, pp. 11- 12).</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6" w:name="q057"/>
            <w:bookmarkEnd w:id="6"/>
            <w:r>
              <w:rPr/>
              <w:t>057</w:t>
            </w:r>
          </w:p>
          <w:p>
            <w:pPr>
              <w:pStyle w:val="NormalWeb"/>
              <w:rPr/>
            </w:pPr>
            <w:r>
              <w:rPr/>
              <w:t>"Not a single one of the doctrines of Marx has ever been accepted by any economist or any philosopher. But what of it? It was necessary that Gaiseric should convince economists or philosophers that there were sound reasons why he should capture Rome. He and his followers wanted it, and they had the power to take it." (Professor Thomas Nixon Carver, Introduction to Socialism vs. Civilization, by Boris Brasol, p. 10, Charles Scribner's Sons, New York, 1920).</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7" w:name="q058"/>
            <w:bookmarkEnd w:id="7"/>
            <w:r>
              <w:rPr/>
              <w:t>058</w:t>
            </w:r>
          </w:p>
          <w:p>
            <w:pPr>
              <w:pStyle w:val="NormalWeb"/>
              <w:rPr/>
            </w:pPr>
            <w:r>
              <w:rPr/>
              <w:t>"The class consciousness of the masses must be transformed into action and class power; and the arming of the masses is the form of expression of this transformation, the instrument for conquering the bourgeoisie and crushing counter-revolutionary manoeuvers...The proletariat alone is the revolutionary force, the proletariat alone msy wage the uncompromising struggle for the overthrow of Capitalism, the proletariat alone is the maker and the preserver of the Revolution; and it is necessary that this proletariat shall be armed, that it shall itself directly, consciously, energetically and dynamically, constitute the state, the army, the police and th ejudiciary, shall itself usurp and discharge the functions of the 'state.'" (Jewish Italian Communist Louis C. Fraina, thecounder of the American Communist Party, Boston, The Revolutionary Age Publishers, p. 49).</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8" w:name="q059"/>
            <w:bookmarkEnd w:id="8"/>
            <w:r>
              <w:rPr/>
              <w:t>059</w:t>
            </w:r>
          </w:p>
          <w:p>
            <w:pPr>
              <w:pStyle w:val="NormalWeb"/>
              <w:rPr>
                <w:color w:val="FF0000"/>
              </w:rPr>
            </w:pPr>
            <w:r>
              <w:rPr>
                <w:color w:val="FF0000"/>
              </w:rPr>
              <w:t>"The Jews were now free to indulge in their most fervent fantasies of mass murder of helpless victims. Christians were dragged from their beds, tortured and killed. Some were actually sliced to pieces, bit by bit, while others were branded with hot irons, their eyes poked out to induce unbearable pain. Others were placed in boxes with only their heads, hands and legs sticking out. Then hungry rats were placed in the boxes to gnaw upon their bodies. Some were nailed to the ceiling by their fingers or by their feet, and left hanging until they died of exhaustion. Others were chained to the floor and left hanging until they died of exhaustion. Others were chained to the floor and hot lead poured into their mouths. Many were tied to horses and dragged through the streets of the city, while Jewish mobs attacked them with rocks and kicked them to death. Christian mothers were taken to the public square and their babies snatched from their arms. A red Jewish terrorist would take the baby, hold it by the feet, head downward and demand that the Christian mother deny Christ. If she would not, he would toss the baby into the air, and another member of the mob would rush forward and catch it on the tip of his bayonet.</w:t>
            </w:r>
          </w:p>
          <w:p>
            <w:pPr>
              <w:pStyle w:val="NormalWeb"/>
              <w:rPr>
                <w:color w:val="FF0000"/>
              </w:rPr>
            </w:pPr>
            <w:r>
              <w:rPr>
                <w:color w:val="FF0000"/>
              </w:rPr>
              <w:t>Pregnant Christian women were chained to trees and their babies cut out of their bodies. There were many places of public execution in Russia during the days of the revolution, one of which was described by the American Rohrbach Commission: 'The whole cement floor of the execution hall of the Jewish Cheka of Kiev was flooded with blood; it formed a level of several inches. It was a horrible mixture of blood, brains and pieces of skull. All the walls were bespattered with blood. Pieces of brains and of scalps were sticking to them. A gutter of 25 centimeters wide by 25 centimeters deep and about 10 meters long was along its length full to the top with blood.</w:t>
            </w:r>
          </w:p>
          <w:p>
            <w:pPr>
              <w:pStyle w:val="NormalWeb"/>
              <w:rPr/>
            </w:pPr>
            <w:r>
              <w:rPr>
                <w:color w:val="FF0000"/>
              </w:rPr>
              <w:t>Some bodies were disemboweled, others had limbs chopped off, some were literally hacked to pieces. Some had their eyes put out, the head, face and neck and trunk were covered with deep wounds. Further on, we found a corpse with a wedge driven into its chest. Some had no tongues. In a corner we discovered a quantity of dismembered arms and legs belonging to no bodies that we could locate.'"</w:t>
            </w:r>
            <w:r>
              <w:rPr/>
              <w:t xml:space="preserve"> (Defender Magazine, October 1933).</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9" w:name="q060"/>
            <w:bookmarkEnd w:id="9"/>
            <w:r>
              <w:rPr/>
              <w:t>060</w:t>
            </w:r>
          </w:p>
          <w:p>
            <w:pPr>
              <w:pStyle w:val="NormalWeb"/>
              <w:rPr>
                <w:color w:val="008000"/>
              </w:rPr>
            </w:pPr>
            <w:r>
              <w:rPr>
                <w:color w:val="008000"/>
              </w:rPr>
              <w:t>"The Red Terror became so wide-spread that it is impossible to give here all the details of the principal means employed by the [Jewish] Cheka(s) to master resistance; one of the most important is that of hostages, taken among all social classes. These are held responsible for any anti-Bolshevist movements (revolts, the White Army, strikes, refusal of a village to give its harvest etc.) and are immediately executed. Thus, for the assassination of the Jew Ouritzky, member of the Extraordinary Commission of Petrograd, several thousands of them were put to death, and many of these unfortunate men and women suffered before death various tortures inflicted by cold-blooded cruelty in the prisons of the Cheka.</w:t>
            </w:r>
          </w:p>
          <w:p>
            <w:pPr>
              <w:pStyle w:val="NormalWeb"/>
              <w:rPr>
                <w:color w:val="008000"/>
              </w:rPr>
            </w:pPr>
            <w:r>
              <w:rPr>
                <w:color w:val="008000"/>
              </w:rPr>
              <w:t>I have in front of me photographs taken at Kharkoff, in the presence of the Allied Missions, immediately after the Reds had abandoned the town; they consist of a series of ghastly reproductions such as: Bodies of three workmen taken as hostages from a factory which went on strike. One had his eyes burnt, his lips and nose cut off; the other two had their hands cut off.</w:t>
            </w:r>
          </w:p>
          <w:p>
            <w:pPr>
              <w:pStyle w:val="NormalWeb"/>
              <w:rPr>
                <w:color w:val="008000"/>
              </w:rPr>
            </w:pPr>
            <w:r>
              <w:rPr>
                <w:color w:val="008000"/>
              </w:rPr>
              <w:t>The bodies of hostages, S. Afaniasouk and P. Prokpovitch, small landed proprietors, who were scalped by their executioners; S. Afaniasouk shows numerous burns caused by a white hot sword blade. The body of M. Bobroff, a former officer, who had his tongue and one hand cut off and the skin torn off from his left leg.</w:t>
            </w:r>
          </w:p>
          <w:p>
            <w:pPr>
              <w:pStyle w:val="NormalWeb"/>
              <w:rPr>
                <w:color w:val="008000"/>
              </w:rPr>
            </w:pPr>
            <w:r>
              <w:rPr>
                <w:color w:val="008000"/>
              </w:rPr>
              <w:t>Human skin torn from the hands of several victims by means of a metallic comb. This sinister find was the result of a careful inspection of the cellar of the Extraordinary Commission of Kharkoff. The retired general Pontiafa, a hostage who had the skin of his right hand torn off and the genital parts mutilated.</w:t>
            </w:r>
          </w:p>
          <w:p>
            <w:pPr>
              <w:pStyle w:val="NormalWeb"/>
              <w:rPr>
                <w:color w:val="008000"/>
              </w:rPr>
            </w:pPr>
            <w:r>
              <w:rPr>
                <w:color w:val="008000"/>
              </w:rPr>
              <w:t>Mutilated bodies of women hostages: S. Ivanovna, owner of a drapery business, Mme. A.L. Carolshaja, wife of a colonel, Mmo. Khlopova, a property owner. They had their breasts slit and emptied and the genital parts burnt and having trace of coal.</w:t>
            </w:r>
          </w:p>
          <w:p>
            <w:pPr>
              <w:pStyle w:val="NormalWeb"/>
              <w:rPr>
                <w:color w:val="008000"/>
              </w:rPr>
            </w:pPr>
            <w:r>
              <w:rPr>
                <w:color w:val="008000"/>
              </w:rPr>
              <w:t>Bodies of four peasant hostages, Bondarenko, Pookhikle, Sevenetry, and Sidorfehouk, with atrociously mutilated faces, the genital parts having been operated upon by Chinese torturers in a manner unknown to European doctors in whose opinion the agony caused to the victims must have been dreadful.</w:t>
            </w:r>
          </w:p>
          <w:p>
            <w:pPr>
              <w:pStyle w:val="NormalWeb"/>
              <w:rPr/>
            </w:pPr>
            <w:r>
              <w:rPr>
                <w:color w:val="008000"/>
              </w:rPr>
              <w:t>It is impossible to enumerate all the forms of savagery which the Red Terror took. A volume would not contain them. The Cheka of Kharkoff, for example, in which Saenko operated, had the specialty of scalping victims and taking off the skin of their hands as one takes off a glove...At Voronege the victims were shut up naked in a barrel studded with nails which was then rolled about. Their foreheads were branded with a red hot iron FIVE POINTED STAR. At Tsaritsin and at Kamishin their bones were sawed...At Keif the victim was shut up in a chest containing decomposing corpses; after firing shots above his head his torturers told him that he would be buried alive. The chest was buried and opened again half an hour later when the interrogation of the victim was proceeded with. The scene was repeated several times over. It is not surprising that many victims went mad."</w:t>
            </w:r>
            <w:r>
              <w:rPr/>
              <w:t xml:space="preserve"> (S.P. Melgounov, p. 164-166; The Secret Powers Behind Revolution, by Vicomte Leon De Poncins, p. 151-153).</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0" w:name="q061"/>
            <w:bookmarkEnd w:id="10"/>
            <w:r>
              <w:rPr/>
              <w:t>061</w:t>
            </w:r>
          </w:p>
          <w:p>
            <w:pPr>
              <w:pStyle w:val="NormalWeb"/>
              <w:rPr/>
            </w:pPr>
            <w:r>
              <w:rPr/>
              <w:t>"The overthrowing of imperialsic governments by armed uprisings and the organization of an International Soviet Republic is the way of the international dictatorship of the working class. The most forceful way to maintian the international revolution is by the organization of the armed forces of revolution...The workmen of all Europe will do, and in fact are already doing, the same...Sooner or later we will have the Internaitonal Republic of Soviets." (Memorandum on Certain Aspects of the Bolshevist Movement in Russia, p. 46, Issued by the Department of State, Washington, D.C., 1919).</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1" w:name="q062"/>
            <w:bookmarkEnd w:id="11"/>
            <w:r>
              <w:rPr/>
              <w:t>062</w:t>
            </w:r>
          </w:p>
          <w:p>
            <w:pPr>
              <w:pStyle w:val="NormalWeb"/>
              <w:rPr/>
            </w:pPr>
            <w:r>
              <w:rPr/>
              <w:t>"Being ill, Raskolinkoff dreamt that the whole world was doomed to a peculiar but dreadful, unknown plague, sweeping from the depths of Asis towards Europe. Everybody had to perish with the exception of several, very few chosen. There appeared some kine of new germs, microscopical creatures which penetrated into human bodies...</w:t>
            </w:r>
          </w:p>
          <w:p>
            <w:pPr>
              <w:pStyle w:val="NormalWeb"/>
              <w:rPr/>
            </w:pPr>
            <w:r>
              <w:rPr/>
              <w:t>Men who were affected by them immediately became possessed with a devil, falling into madness. But never, indeed never, did men feel themselves more clever and more firm in their beliefs than those affected by the disease. Never did men consider their judgments, their scientific conclusions, their moral convictions and faith more steady and firm.</w:t>
            </w:r>
          </w:p>
          <w:p>
            <w:pPr>
              <w:pStyle w:val="NormalWeb"/>
              <w:rPr/>
            </w:pPr>
            <w:r>
              <w:rPr/>
              <w:t>Entire communities and cities, whole peoples, became affected by this disease and acted as insane. Everybody was alarmed and nobody understood, each being convinced tht the truth was in him alone, and everybody suffered, looking at others, beating their chests and wringing their hands in despair. It was not known who would be persecuted, nor how, nor what should be considered as being evil or good. Neither was it known who should be accued, who should be defended. People slew each other in a state of irrational fury. Armies were raised against each other; but while on their march they suddenly began to tear themselves to pieces, their ranks became destroyed, and soldiers attacked each other, killing, biting and devouring one another. In the cities alarm bells were rung all day long. People were calling together but nobody knew who was making the appeal nor for what purpose and everybody was alarmed.</w:t>
            </w:r>
          </w:p>
          <w:p>
            <w:pPr>
              <w:pStyle w:val="NormalWeb"/>
              <w:rPr/>
            </w:pPr>
            <w:r>
              <w:rPr/>
              <w:t>The usual trade was discontinued because everybody insisted upon his own thoughts, presenting his own amendments, and no agreement could possibly be rached. Agriculture was suspended. In some places men gathered in groups, agreed upon something and took oath not to part, but immediately after that they began to do something quite different from what they themselves had anticipated and then they began to accuse and to slay each other. Fires broke out and famine started." (Crime and Punishment, Epilogue, Translation from the Russian, Raskolinkoff Dostojevsky; The World At The Cross Roads, Boris Brasol, pp. 37-38).</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2" w:name="q063"/>
            <w:bookmarkEnd w:id="12"/>
            <w:r>
              <w:rPr/>
              <w:t>063</w:t>
            </w:r>
          </w:p>
          <w:p>
            <w:pPr>
              <w:pStyle w:val="NormalWeb"/>
              <w:rPr/>
            </w:pPr>
            <w:r>
              <w:rPr/>
              <w:t>"Indeed, what remains of the foundaitons of pre-war civilization? The national ideal has been discredited while nothing has been crated instead. The vague conception of internationalism is still alien to the minds of the vase majority. The habitual methods of diplomacy have been declared by diplomats, themselves, as being contrary to the contemporaneous aims of statesmanship; but new methods have not been discovered. The statesman of the old type has disappeared. The great crisis has failed to produce great characters. In the place of Napoleons, Bismarchs and Gladstones of former times, the world is being governned by Lloyd Georges, Wilsons and Trotzkys. Monarchs have been deposed, their crowns stamped in political mud, their Empires torn into piecs. But new States born out of their ashes are weaklings not because they are young, but because they are unhealthy and artificial in their make-up. Inded, the politican has replaced the statesman and the very conception of historical tradition has been obliterated." (The World At The Cross Roads, Boris Brasol, pp. 38-39).</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3" w:name="q064"/>
            <w:bookmarkEnd w:id="13"/>
            <w:r>
              <w:rPr/>
              <w:t>064</w:t>
            </w:r>
          </w:p>
          <w:p>
            <w:pPr>
              <w:pStyle w:val="NormalWeb"/>
              <w:rPr/>
            </w:pPr>
            <w:r>
              <w:rPr/>
              <w:t>"The Franco-Russian friendship was an historical fact, the influence of which was felt throughout Europe for a quarter of a century. There was a feeling among the Russians, and the Frenchmen as well, that the Franco-Russian Alliance was not merely a commercial or financial scheme, but that it was the supreme guaranty of the unhampered development of the two nations, and an indispensable condition of European equilibrium. The French Party of the Revanche which in spite of the dreeyfussade and a series of radical ministirs, kept Fench public opinion under firm contro, was the fist to realize that without Russia's help, 'the wrong done to France by Prussia in 1871 in the matter of Alsace-Lorraine' could never be repaired. The Russians, on the other hand, had but little sympathy for Great Gritain, both because of her pro-German policy and on account of her traditional fear of Russia's expansion</w:t>
            </w:r>
            <w:r>
              <w:rPr>
                <w:color w:val="008000"/>
              </w:rPr>
              <w:t xml:space="preserve">. 'England's pro-Germanism dats as far back as the middle of the nineteenth century. Lord Palmerston laid the foundation for the British policy of building up a stron German Empire to keep in check 'the giant of the North.' In 1849 the European press revelaed a political cheme known as 'Lord Palmerston's Plan for the Reconstruction of Europe.' </w:t>
            </w:r>
            <w:r>
              <w:rPr/>
              <w:t>Therein it was specifically stated: 'The plan...pertain to a new configurationof Europe, the erection of a strong German Empire which may act as a wall separating France from Russia as well as the establishment of a Polish-Magyar Kingdom designed to complete the scheme directed against the giant of the North...'(See N. Deschamps, SociÇtÇ, Vol. II, pp. 312-313, third ed., Paris, 1880. It will also be recalled that the Berlin Treaty of 1878 was a clever Disraeli-Bismarck conspiracy against Russia. Russia, whose armies were at the gates of Constantinople, had won the war but lost the peace. Finally, the pro-German and anti-Russian policy of Great Britain during the Russo-Japanese War is a generally known fact) (The World At The Cross Roads, Boris Brasol, p. 46).</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4" w:name="q065"/>
            <w:bookmarkEnd w:id="14"/>
            <w:r>
              <w:rPr/>
              <w:t>065</w:t>
            </w:r>
          </w:p>
          <w:p>
            <w:pPr>
              <w:pStyle w:val="NormalWeb"/>
              <w:rPr/>
            </w:pPr>
            <w:r>
              <w:rPr/>
              <w:t>"By sending Lenin to Russia our (German) Government had, moreover, assumed a great responsibility. From a miliaty point of view his journey was justified, for Russia had to be laid low. But our Government should have seen to it that we also were not involved in her fall. The events in Russia gave me no cause for complete satisfaction. They considerably eased the military situation, but elements of the greatest danger still remained." (Luden dorff's Own Story, Vol. II, pp. 126-127, Harper &amp; Brothers, New York, 1919; The World At The Cross Roads, Boris Brasol, p. 67).</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5" w:name="q066"/>
            <w:bookmarkEnd w:id="15"/>
            <w:r>
              <w:rPr/>
              <w:t>066</w:t>
            </w:r>
          </w:p>
          <w:p>
            <w:pPr>
              <w:pStyle w:val="NormalWeb"/>
              <w:rPr/>
            </w:pPr>
            <w:r>
              <w:rPr/>
              <w:t>"There was not a politcal organization in the vase Empire which was not influenced by the Jews or directed by them; the Social-Democrats, the Revolutionary Socialist Parties, the Polish Socialit Party, all counted Jews among their directors; Plehve was perhaps right whe he said that the combat for political emancipation in Russia and the Jewish question were practically identical." (The Pioneers of the Russian Revolution, Dr. Angelo Rapport).</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6" w:name="q067"/>
            <w:bookmarkEnd w:id="16"/>
            <w:r>
              <w:rPr/>
              <w:t>067</w:t>
            </w:r>
          </w:p>
          <w:p>
            <w:pPr>
              <w:pStyle w:val="NormalWeb"/>
              <w:rPr/>
            </w:pPr>
            <w:r>
              <w:rPr/>
              <w:t xml:space="preserve">"Among them" narrates Princess Radziwill, "was a man named Kameneff, whose name was found later on among the signatures at the bottom of the treaty of Brest-Litovsk and who introduced himself as a confidential friend of both Lenin and Trotzky. This Kameneff was another repulsive Jew, but undoubtedly an intelligent creature whose only principle was to enrich himself at any price and in the shortest of time. He was eager for action, because he realized that it was only through some upheaval or other that he wouod be enabled to lay his greedy hands on the Russian public exchequer. Captain Russtenberg heard afterwards that when it came to the partition of the millions which Germany paid for the betrayal of Russia to the Bolsheviks (Jews), Kameneff was the man who got the lion's share." (Princess Catherine Radziwill, The Firebrand of Bolshevism, pp. 203-204, Small, Maynard &amp; Company, Boston, Mass., 1919. </w:t>
            </w:r>
            <w:r>
              <w:rPr>
                <w:color w:val="008000"/>
              </w:rPr>
              <w:t>Kameneff, whose real name was Rosenfeld, was one of the most notorious Soviet officials</w:t>
            </w:r>
            <w:r>
              <w:rPr/>
              <w:t xml:space="preserve">. He replaced Krassin as Chairman of the Bolshevist delegation to Great Britain, which was dispatched to conduct negotiations for the resumption of trade relations between England and Soviet Russia. </w:t>
            </w:r>
            <w:r>
              <w:rPr>
                <w:color w:val="008000"/>
              </w:rPr>
              <w:t>Rosenfeld-Kameneff is said to be a brother-in-law of Trotzky (Bronstein);</w:t>
            </w:r>
            <w:r>
              <w:rPr/>
              <w:t xml:space="preserve"> The World At The Cross Roads, Boris Brasol, p. 68).</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7" w:name="q068"/>
            <w:bookmarkEnd w:id="17"/>
            <w:r>
              <w:rPr/>
              <w:t>068</w:t>
            </w:r>
          </w:p>
          <w:p>
            <w:pPr>
              <w:pStyle w:val="NormalWeb"/>
              <w:rPr/>
            </w:pPr>
            <w:r>
              <w:rPr>
                <w:color w:val="008000"/>
              </w:rPr>
              <w:t xml:space="preserve">"During the summer of 1916 a secret report was received by the Russian General Headquarters from one of its agents in New York. This report, dated February 15, 1916, reads in part as follows: 'The Russian Revolutionary Party of America has evidently resumed its activities. As a consequence of it, momentous developments are expected to follow. The first confidential meeting which marked the beginning of a new era of violence took place on Monday evening, February 14, 1916, in the East Side of New York City. It was attended by sixty-two delegates, fifty of whom were 'veterans' of the revolution of 1905; the rest being newly admitted members. Among the delegates were a large percentage of Jews, most of them belonging to the intellectual class, as doctors, publicists, etc., but also some professional revolutionists...The proceedings of this first meeting were almost entirely devoted to the discussion of finding ways and means to start a great revolution in Russia as the 'most favorable moment for it is close at hand.' It was revealed that secret reports had just reached the party from Russia, describing the situation as very favorable, when all arrangements for an immediate outbreak were completed. The only serious problem was the financial quesiton but whenever this was raised the assembly was immediately assured by some fo the members that this question did not need to cause any embarrassment as ample funds, if necessary, would be furnished by persons in sympathy with the movement of liberating the people of Russia. In this connecton the name of Jacob Schiff was repeatedly mentioned.' It was further added in the report that: 'The soul of this new revolutionary movement is the German Ambassador in Washington, Count Bernstorff. Dr. Albert, the financial agent attached to the German Embassy in Washington, is manager of this revolution which took place in Mexico. He is aided in his task by the first Secretary of the German Embassy.'" </w:t>
            </w:r>
            <w:r>
              <w:rPr/>
              <w:t>(The World At The Cross Roads, Boris Brasol, pp. 69-70).</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8" w:name="q069"/>
            <w:bookmarkEnd w:id="18"/>
            <w:r>
              <w:rPr/>
              <w:t>069</w:t>
            </w:r>
          </w:p>
          <w:p>
            <w:pPr>
              <w:pStyle w:val="NormalWeb"/>
              <w:rPr/>
            </w:pPr>
            <w:r>
              <w:rPr/>
              <w:t>"Indeed, this was more than a German plot; it was a world-conspiracy, first against Russia and next against Christian civilization at large. The following two documents throw a peculiar sidelight upon the nature of this sinister enterprise.</w:t>
            </w:r>
          </w:p>
          <w:p>
            <w:pPr>
              <w:pStyle w:val="NormalWeb"/>
              <w:rPr/>
            </w:pPr>
            <w:r>
              <w:rPr/>
              <w:t>1</w:t>
            </w:r>
            <w:r>
              <w:rPr>
                <w:color w:val="008000"/>
              </w:rPr>
              <w:t>. Copenhagen, June 18, 1917. Mr. Ruffner, Helsingfors. Dear Sir: please be advised that from the Disconto-Gesellschaft account 315,000 marks have been transferred to Mr. Lenin's account in Kronstadt, as per order of the Syndicate. Kindly acknowledge receipt: Nilandeway 98, Copenhagen, W. Hansen &amp; Co. - Svensen.</w:t>
            </w:r>
          </w:p>
          <w:p>
            <w:pPr>
              <w:pStyle w:val="NormalWeb"/>
              <w:rPr/>
            </w:pPr>
            <w:r>
              <w:rPr/>
              <w:t>2</w:t>
            </w:r>
            <w:r>
              <w:rPr>
                <w:color w:val="008000"/>
              </w:rPr>
              <w:t>. Stockholm, September 21, 1917. Mr. Raphael Scholan Haparanda. Dear Comrade: The office of the banking house M. Warburg has opened in accordance with telegram from president of Rheinish-Westphalian Syndicate an account for the undertaking of Comrade Trotzky. The attorney (agent) purchased arms and has organized their transportation and delivery up to Luleo and Varde. Name to the office of Essen &amp; Son in Luleo, receivers, and a person authorized to recieve the money demaned by Comrade Trotzky. - J. Furstenberg. (The German-Bolshevik Conspiracy, issued by The Committee on Public Information, Washington, D.C., p. 27, October, 1918. The documents as above quoted were never repudiated by the Disconto-Gesellschaft or the Rheinish-Westphalian</w:t>
            </w:r>
            <w:r>
              <w:rPr/>
              <w:t xml:space="preserve"> </w:t>
            </w:r>
            <w:r>
              <w:rPr>
                <w:color w:val="008000"/>
              </w:rPr>
              <w:t>Syndicate).</w:t>
            </w:r>
          </w:p>
          <w:p>
            <w:pPr>
              <w:pStyle w:val="Normal"/>
              <w:rPr>
                <w:color w:val="008000"/>
              </w:rPr>
            </w:pPr>
            <w:r>
              <w:rPr>
                <w:color w:val="00800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9" w:name="q070"/>
            <w:bookmarkEnd w:id="19"/>
            <w:r>
              <w:rPr/>
              <w:t>070</w:t>
            </w:r>
          </w:p>
          <w:p>
            <w:pPr>
              <w:pStyle w:val="NormalWeb"/>
              <w:rPr/>
            </w:pPr>
            <w:r>
              <w:rPr/>
              <w:t xml:space="preserve">"It will be recalled that Furstenberg, who also assumed the name of Ganetzky, together with his Jewish friend Rdek, alias Sobelsohn, became later prominent members of the Soviet Government. In March, 1917, Furstenberg took an active part in the 'defeatist' propaganda in Russia, and it was through his medium that part of the money contributed by the German-Jewish bankers to the leaders of the destruction of civilization was forwarded to Russia. </w:t>
            </w:r>
            <w:r>
              <w:rPr>
                <w:color w:val="008000"/>
              </w:rPr>
              <w:t>The documents above quoted reveal the active participation of international banking organizations in the 'undertaking of Comrade Trotzky.' The Disconto-Gesellschaft, the Rheinish-Westphalian Syndicate, the international banking firm of Warburgs, the various subsidiary banking institutions in Scandinavia, such as the Nya Banken, all of them were working in harmonious accord with the red generals of the world-revolution. This was the 'one big union' the aim of which was the complete destruction, if possible the annihilation , of 'holy Russia'' the corner-stone of European Christianity</w:t>
            </w:r>
            <w:r>
              <w:rPr/>
              <w:t>." (The World At The Cross Roads, Boris Brasol, pp. 71-73).</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0" w:name="q071"/>
            <w:bookmarkEnd w:id="20"/>
            <w:r>
              <w:rPr/>
              <w:t>071</w:t>
            </w:r>
          </w:p>
          <w:p>
            <w:pPr>
              <w:pStyle w:val="NormalWeb"/>
              <w:rPr/>
            </w:pPr>
            <w:r>
              <w:rPr/>
              <w:t>"Only now, after the terrible events...it has become possible to appreciate fully the accuracy of the information presented in the secret report of Count Lamsdorf, former Russian Foreign Minister, to Emperor Nicholas II, dated January 3, 1906, on the international aspect of the first revolutionary outbreak in Russia in 1905. Some of the passages in this report are so striking that we feel it necessary to quote them in extenso: 'The events which took place in Russia during 1905, and which assumed especially acute forms at the beginning of October last, when after a series of strikes, they brought about an armed revolt in Moscow, and many other towns and localities of the Empire, plainly indicate that the Russian revolutionary movement; apart from its deeper, internal, social-economic and political causes, has also quite a definite international character...The most decisive indications which warrant this conclusion are given by the circumstances that the Russian revolutionaries are in possession of great quantities of arms which are imported from abroad, and of very considerable financial means, because there can be no doubt that the leaders of the revolution have already spent on our anti-government movement, the organization of all sorts of strikes included, large amounts of money. Since, however, it must be acknowledged that such support given to the revolutionary movement by sending arms and money from abroak can hardly be ascribed to foreign governments (with very special exceptions, as, for instance, that of Sweden supporting the revolutionary movement in Finland, and of Austria which helped the Poles) one is bound to come to the conclusion that there are foreign capitalists' organizations which are interested in supporting our revultionary movement. With this conclusion the fact must be confronted that the Russian revolutionary movement has the outspoken character of a movement of the heterogeneous nationalities of Russia which one after another, Armenians and Georgians, Letts and Esths, Finns, Poles and others, arose agaisnt the Imperial Government...If we add to the above, that, as has been proved beyond any doubt, a very coniserable part among these hererogeneous nationalities is played by Jews, who, individually, as ringleaders in tthe other organizations, as well as through their own (the Jewish Bund in the Western Provinces), have always come forward as the most bellicose element of the revolution, we may feel entitled to assume that the above-mentioned foreign support of the Russian revolutionary movement comes from Jewish capitalist circles. In this respect one must not ignore the following concurrences of facts which lead to further conclusions, namely, that the revolutionary movement is not only supported but also to a certain degree directed from abroad. On one hand, the strike borke out with special violence and spread all over Russia not before and not after October, that is, just at the time when our government tried to realize a considerable foreign loan without the participation of the Rothschilds and just in time for preventing the carrying out of this financial operation; the panic provoked among the buyers and holders of Russian loans could not fail to give additional advantages to the Jewish bankes and capitalists who openly and knowingly speculated upon the fall of the Russian rates...Moeover, certain very significant facts, which were also mentioned in the press, quite confirm the obvious connection of the Russian revolutionary movement with the foreign Jewish organizations. Thus, for instance, the above-mentioned importation of arms, which according to our agents' information was carried on from the European Continent through England can be duly appreciated if we take into consideratikon that already in June, 1905, a special Antlo-Jewish committee of capitalists was openly established in England for the purpose of collecitn money for arming fighting groups of Russian Jews, and that the well-known anti-Russian publicist, Lucien Wolf, was the leading member of this committee. On the other hand, in view of the fact that the sad consequences of the revolutionary propaganda affected the Jews themselves, another committee of Jewish capitalists was formed in England, under the ldeadership of Lord Rothschild, which collected considrable amounts of contributions in England, France and Germany for the officially alleged purpose of helping Russian Jews who suffered from pogroms. And lastly, the Jews in America, without thinking it necessary formally to distinguish between the two purposes, collect money for helping the pogrom sufferers and for arming the Jewish youth.'" (The World At The Cross Roads, Boris Brasol, pp. 73-76).</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1" w:name="q072"/>
            <w:bookmarkEnd w:id="21"/>
            <w:r>
              <w:rPr/>
              <w:t>072</w:t>
            </w:r>
          </w:p>
          <w:p>
            <w:pPr>
              <w:pStyle w:val="NormalWeb"/>
              <w:rPr/>
            </w:pPr>
            <w:r>
              <w:rPr/>
              <w:t>On the fifteenth day of March, 1917, Emperor Nicholas II abdicated from the Russian throne for himself and for his son. Six days later the following Army Order No. 371 was issued by General Alexeev, Chief of Staff of General Headquarters: 'Emperor Nicholas II, who abdicated the throne, before his departue from the region occupied by the army in the field, addressed the troops with the following farewell words: 'For the last time I apply to you, much beloved armies. After abdicating for myself and my son from the Russian throne, the ower was transferred to the Provisional Government which was established on the initiative of the Imperial Duma. Let the Lord help it to lead Russia in the path of glory and prosperity. Let the Lord help you, gallant troops, to protect our fatherrland against a wicked foe. For two and one-half years continuously you rendered hard battle service. Much blood was shed. Many efforts have been made and the hour is close when Russia, tied to her gallant Allies, by means of one combined effort towards victory, shall break the last resistance of the enemy. This unprecedented war must be pursued to a final victory. He who at present thinks about peace, he who strives for it, is a betrayer of his country; a traitor. I am confident that evey honest soldier is of this belief. Therefore, perform your duty, bravely protect our great country, obey the Provisional Government, obey your superiors, and remember that every weakening in military discipline is to the advantage of the enemy. I am firmly convinced that you boundless love for our great country is not extinguished. May the Lord bless you, and may St. George, the martyr and the victor, lead you to final victory. Nicholas.'" (The World At The Cross Roads, Boris Brasol, pp. 88-89).</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2" w:name="q073"/>
            <w:bookmarkEnd w:id="22"/>
            <w:r>
              <w:rPr/>
              <w:t>073</w:t>
            </w:r>
          </w:p>
          <w:p>
            <w:pPr>
              <w:pStyle w:val="NormalWeb"/>
              <w:rPr/>
            </w:pPr>
            <w:r>
              <w:rPr/>
              <w:t>"The Revolution is on. We received today the only cheering news within the last three years of the bloody World War. The hearts of every working man and woman burst with joy and gladness at this news. Nicholas is overthrown. The Duman has taken the Government in its hands and the liberal government rules. Hurrah!" (The Forward, a Jewish daily paper published in Hew York City).</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3" w:name="q074"/>
            <w:bookmarkEnd w:id="23"/>
            <w:r>
              <w:rPr/>
              <w:t>074</w:t>
            </w:r>
          </w:p>
          <w:p>
            <w:pPr>
              <w:pStyle w:val="NormalWeb"/>
              <w:rPr/>
            </w:pPr>
            <w:r>
              <w:rPr/>
              <w:t>"He considered the Rvolution a victroy for the Jews, which opinion, he said, prevailed on the East Side where rejoicing knew no bounds. We felt, added Mr. Cahan, that this is a great triumph for the Jews' cause. The anti-Jewish element in Russia has always been identified with the anti-revolutionary party. Jews having always sat high in the Councils of the revolutionists, all of our race became inseparably linked with the opponents of the government in the official mind." (New York Call, March 17, 1917, Upheaval in Russia Is Fight for Liberty, Abraham Cahan).</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4" w:name="q075"/>
            <w:bookmarkEnd w:id="24"/>
            <w:r>
              <w:rPr/>
              <w:t>075</w:t>
            </w:r>
          </w:p>
          <w:p>
            <w:pPr>
              <w:pStyle w:val="NormalWeb"/>
              <w:rPr/>
            </w:pPr>
            <w:r>
              <w:rPr/>
              <w:t>"...It was in England, the home of the Jews, says Mr. Pitt-Rivers, that the Tsar's Government was always systematically vilified, for years made out as the blackest home of tyranny and oppression in the world. although there were English writers like Mr. Stephen Graham who, years ago, went out to Russia to live there because he considered it the freest country in Europe. It was, of course, the least commercialized, while England, one of the most commerciaized countries; and the greatest loverrs and entertainers of Jews, in the world, in consequence, sees no merit in a simple agricultural existence. Neither is it surprising in view of her cult of unlimited industrialism, and its consequences; an ever expanding industrial and urban population, free commercial exploitation by all and sundry middlemen, usurers, Jews; and the translations of all values into money-values, by which alone can be realized that ideal of personal equality, dad-levelness and compulsory mediocrity in which she glories under the name of Liberalism and Democracy. Can England with her tradition of three hundred years of Jeww-loving free-mammonism, democratic-shopkeeping, Puritanism, and obsessional urban-industrial expansion, in any case understand the healthier ideal of rural simplicity and paternal government, which, in spite of the obvious shortcomings of his successor, was the ideal of Alexander III." (George Pitt-Rivers, The World Significance of the Russian Revolution, with preface by Dr. Oscar Levy, pp. 20-21, Basil Blackwell, Oxford, 1920).</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5" w:name="q076"/>
            <w:bookmarkEnd w:id="25"/>
            <w:r>
              <w:rPr/>
              <w:t>076</w:t>
            </w:r>
          </w:p>
          <w:p>
            <w:pPr>
              <w:pStyle w:val="NormalWeb"/>
              <w:rPr/>
            </w:pPr>
            <w:r>
              <w:rPr/>
              <w:t>"Wrangel pretended to combat the Bolsheviks, Bolshevism is Jewry. In order to retain the favor of the Jews holding the real power in England, France and the United States, Wrangel showed to the Jews signs of his submission to them. Thereafter the Russian masses abandoned Wrangel as a traitor or as a comedian. It is impossible simultaneously to be an auxiliary of the Jew and an enemy of the Bolsheviki who are Jews. Be it incoherence or treason, Wrangel deserved the same fate as Denikin and he got it." (La Vieille-Fraonce, No. 200, December 2, 1920, article entitled The Enigma of Wrangel Explained; The World At The Cross Roads, Boris Brasol, p. 342).</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6" w:name="q077"/>
            <w:bookmarkEnd w:id="26"/>
            <w:r>
              <w:rPr/>
              <w:t>077</w:t>
            </w:r>
          </w:p>
          <w:p>
            <w:pPr>
              <w:pStyle w:val="NormalWeb"/>
              <w:rPr/>
            </w:pPr>
            <w:r>
              <w:rPr/>
              <w:t>"The time will come when all Christians will become mature, they will all embrace Judaism, and they will all justify themselves by deeds. Then the Christians will become Jews." (A Program for the Jews and Humanity, Harry Waton, p. 174).</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7" w:name="q078"/>
            <w:bookmarkEnd w:id="27"/>
            <w:r>
              <w:rPr/>
              <w:t>078</w:t>
            </w:r>
          </w:p>
          <w:p>
            <w:pPr>
              <w:pStyle w:val="NormalWeb"/>
              <w:rPr/>
            </w:pPr>
            <w:r>
              <w:rPr/>
              <w:t>"With deep insight into history Jesus foresaw what would happen to the Christians, that they would waste the treasure with harlots, but in due time the Christians will come back to Jehovah, and Jehovah will be glad to receive them." (A Program for the Jews and Humanity, Harry Waton, p 176).</w:t>
            </w:r>
          </w:p>
          <w:p>
            <w:pPr>
              <w:pStyle w:val="NormalWeb"/>
              <w:rPr/>
            </w:pPr>
            <w:r>
              <w:rPr/>
              <w:t>"A rabbi cannot teach you your Christian duty to the Jewish people."</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8" w:name="q079"/>
            <w:bookmarkEnd w:id="28"/>
            <w:r>
              <w:rPr/>
              <w:t>079</w:t>
            </w:r>
          </w:p>
          <w:p>
            <w:pPr>
              <w:pStyle w:val="NormalWeb"/>
              <w:rPr/>
            </w:pPr>
            <w:r>
              <w:rPr/>
              <w:t>"Jewish Rabbis Should Not Teach Christians; in the ecumenical mania that grips the churches, Judeophiles especially are scurrying about trying to outdo one another in inviting Jewish speakers to their pulpits. It's almost a fetish. While darkly contemplating this prima facie evidence of blissful ignorance, a refreshing breath of oxygen floated across this writer's desk. It came from an unexpected, therefore a more greatly appreciated, source. The headline of the newsletter asked this question: 'Should your Church Invite the Rabbi? In the center of the front page the box below appeared:</w:t>
            </w:r>
          </w:p>
          <w:p>
            <w:pPr>
              <w:pStyle w:val="NormalWeb"/>
              <w:rPr/>
            </w:pPr>
            <w:r>
              <w:rPr/>
              <w:t>The newsletter was from Jews for Jesus. The article was written by Moishe Rosen, founder of Jews for Jesus. Although the organization is operated by 'Jewish Christians' some of whom are probably Zionists, Mr. Rosen did a good job in advising churches that they should not invite rabbis to teach them. In response to a woman whose church had invited a rabbi, he stated: '...I will first say that I am very pleased that your church cares about the Jewish people. I'm impressed that your minister has become friends with the local rabbi. As always, I appreciate any kindness to the Jewish people because I know how very much Jews need demonstrations of Christian kindness. Nevertheless, in all honesty, I'm chagrined that the rabbi was invited to speak at the church. He is a teacher who wants you to learn why he doesn't believe in Jesus. He will tell you: 'If you really respect the Jewish people, you must not proselytize or presume that we Jews need your religion.' How could I be pleased about the church receiving that message?"</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9" w:name="q080"/>
            <w:bookmarkEnd w:id="29"/>
            <w:r>
              <w:rPr/>
              <w:t>080</w:t>
            </w:r>
          </w:p>
          <w:p>
            <w:pPr>
              <w:pStyle w:val="NormalWeb"/>
              <w:rPr/>
            </w:pPr>
            <w:r>
              <w:rPr/>
              <w:t>"'The Jewish Establishment": 'In the early 1930s, Wlater Duranty of the New York Times was in Moscow, covering Joe Stalin the way Joe Stalin wanted to be covered. To maintain favor and access, he expressly denied that there was famine in Ukraine even while millions of Ukrainian Christians were being starved into submission. For his work Duranty won the Pulitzer Prize for journalism. To this day, the Times remains the most magisterial and respectable of American newspapers.</w:t>
            </w:r>
          </w:p>
          <w:p>
            <w:pPr>
              <w:pStyle w:val="NormalWeb"/>
              <w:rPr/>
            </w:pPr>
            <w:r>
              <w:rPr/>
              <w:t>How imagine that a major newspaper had had a correspondent in Berlin during roughly the same period who hobnobbed with Hitler, portrayed him in a flattering light, and denied that Jews were being mistreated, thereby not only concealing, but materially assisting the regime's persecution. Would that paper's respectability have been unimpaired several decades later?</w:t>
            </w:r>
          </w:p>
          <w:p>
            <w:pPr>
              <w:pStyle w:val="NormalWeb"/>
              <w:rPr/>
            </w:pPr>
            <w:r>
              <w:rPr/>
              <w:t>There you have an epitome of what is lamely called 'media bias.' The Western supporters of Stalin haven't just been excused; they have received the halo of victim hood for the campaign, in what liberals call 'the McCarthy era,' to get them out of the government, the education system, and respectable society itself.</w:t>
            </w:r>
          </w:p>
          <w:p>
            <w:pPr>
              <w:pStyle w:val="NormalWeb"/>
              <w:rPr/>
            </w:pPr>
            <w:r>
              <w:rPr/>
              <w:t>Not only persecution of Jews but any critical mention of Jewish power in the media and politics is roundly condemned as 'anti-Semitism.' But there isn't even a term of opprobrium for participation in the mass murders of Christians. Liberals still don't censure the Communist attempt to extirpate Christianity from Soviet Russia and its empire, and for good reason, liberals themselves, particularly Jewish liberals, are still trying to uproot Christianity from America.</w:t>
            </w:r>
          </w:p>
          <w:p>
            <w:pPr>
              <w:pStyle w:val="NormalWeb"/>
              <w:rPr/>
            </w:pPr>
            <w:r>
              <w:rPr/>
              <w:t>It's permissible to discuss the power of every other group, from the Black Muslims to the Christian Right, but the much greater power of the Jewish establishment is off-limits. That, in fact, is the chief measure of its power: its ability to impose its own taboos while tearing down the taboos of others, you might almost say its prerogative of offending. You can read articles in Jewish-controlled publications from the Times to Commentary blaming Christianity for the Holocaust or accusing Pope Pius XII of indifference to it, but don't look for articles in any major publication that wants to stay in business examining the Jewish role in Communism and liberalism, however temperately." (The Jewish Establishment, Joseph Sobran, September 1995 issue).</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0" w:name="q081"/>
            <w:bookmarkEnd w:id="30"/>
            <w:r>
              <w:rPr/>
              <w:t>081</w:t>
            </w:r>
          </w:p>
          <w:p>
            <w:pPr>
              <w:pStyle w:val="NormalWeb"/>
              <w:rPr/>
            </w:pPr>
            <w:r>
              <w:rPr/>
              <w:t>"...An exact representation of the universe, of its evolution, of the development of mankind and of the reflection of this evolution in the minds of men, can only be obtained by methods of dialectics." (Socialism: Utopian and Scientific, p. 48).</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1" w:name="q082"/>
            <w:bookmarkEnd w:id="31"/>
            <w:r>
              <w:rPr/>
              <w:t>082</w:t>
            </w:r>
          </w:p>
          <w:p>
            <w:pPr>
              <w:pStyle w:val="NormalWeb"/>
              <w:rPr/>
            </w:pPr>
            <w:r>
              <w:rPr/>
              <w:t>"Christianity does not concern itself about the material world its sole concern is immortality; it does not concern itself about conduct, its sole concern is faith." (A Program for the Jews and Humanity, Harry Waton, p. 118).</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2" w:name="q083"/>
            <w:bookmarkEnd w:id="32"/>
            <w:r>
              <w:rPr/>
              <w:t>083</w:t>
            </w:r>
          </w:p>
          <w:p>
            <w:pPr>
              <w:pStyle w:val="NormalWeb"/>
              <w:rPr/>
            </w:pPr>
            <w:r>
              <w:rPr/>
              <w:t>"I cannot help feeling that Communism, whatever its exponents may say, has recovered that essential core of a real belief in God, which organized Christianity has in our day largely lost." (A Program for the Jews and Humanity, Harry Waton, p. 125).</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3" w:name="q084"/>
            <w:bookmarkEnd w:id="33"/>
            <w:r>
              <w:rPr/>
              <w:t>084</w:t>
            </w:r>
          </w:p>
          <w:p>
            <w:pPr>
              <w:pStyle w:val="NormalWeb"/>
              <w:rPr/>
            </w:pPr>
            <w:r>
              <w:rPr/>
              <w:t>"I am gong to show that real religious persecution is uniquely Jewish...In the time of Justinian, in the sixth century, the Jews massacred Christians in Caesarea and destroyed their churches. When Stephanus, the governor attempted to defend the Christians, the Jews fell on him and slew him. In 608 A.D., the Jews of Antioch fell upon their Christians neighbors and killed them with fire and sword...About 614 A.D., the Persians advanced upon Palestine and the Jews, after joining their standard, massacred the Christians and destroyed their churches. Ninety thousand Christians perished in Jerusalem alone." (The International Jew, Henry Ford (1922), pp. 171, 173; Who is Esau-Edom? Charles A. Weisman, p.100)</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4" w:name="q085"/>
            <w:bookmarkEnd w:id="34"/>
            <w:r>
              <w:rPr/>
              <w:t>085</w:t>
            </w:r>
          </w:p>
          <w:p>
            <w:pPr>
              <w:pStyle w:val="NormalWeb"/>
              <w:rPr/>
            </w:pPr>
            <w:r>
              <w:rPr/>
              <w:t>Under the heading of "A brief History of the Terms for Jew" in the 1980 Jewish Almanac is the following: "Strictly speaking it is incorrect to call an Ancient Israelite a 'Jew' or to call a contemporary Jew an israelite or a Hebrew." (1980 Jewish Almanac, p. 3).</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5" w:name="q086"/>
            <w:bookmarkEnd w:id="35"/>
            <w:r>
              <w:rPr/>
              <w:t>086</w:t>
            </w:r>
          </w:p>
          <w:p>
            <w:pPr>
              <w:pStyle w:val="NormalWeb"/>
              <w:rPr/>
            </w:pPr>
            <w:r>
              <w:rPr/>
              <w:t>"This regenerated and true Christianity must identify itself with Marxism and Communism." (A Program for the Jews and Humanity, Harry Waton, p. 124).</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6" w:name="q087"/>
            <w:bookmarkEnd w:id="36"/>
            <w:r>
              <w:rPr/>
              <w:t>087</w:t>
            </w:r>
          </w:p>
          <w:p>
            <w:pPr>
              <w:pStyle w:val="NormalWeb"/>
              <w:rPr/>
            </w:pPr>
            <w:r>
              <w:rPr/>
              <w:t>"Our bourgeois philanthropy, whatever form it may take, is really only the effort to give back to the workers a little part of that which our whole social system, systematically, robs them of, and so to prop up that system yet a little longer...</w:t>
            </w:r>
          </w:p>
          <w:p>
            <w:pPr>
              <w:pStyle w:val="NormalWeb"/>
              <w:rPr/>
            </w:pPr>
            <w:r>
              <w:rPr/>
              <w:t>It is the workers who produce all values, but the lion's share of what they produce falls to the lion, the capitalist class, and enables the capitalist arbitrarily to decide what he will do with it and whether or not he will use a part of the spoils for the good of the despoiled, a part of the plunder for the good of the plundered; and, however, disinterestedly individual men and women may devote themselves to this task of restitution, the fact remains that, for the capitalist class as a whole, all philanthropic effort is a work of restitution for self- preservation...</w:t>
            </w:r>
          </w:p>
          <w:p>
            <w:pPr>
              <w:pStyle w:val="NormalWeb"/>
              <w:rPr/>
            </w:pPr>
            <w:r>
              <w:rPr/>
              <w:t>Shall I cast my lot with the oppressors, content to patch and darn, to piece and cobble at the worn and rotten fabric of a perishing society? Shall I spend my life in applying palliatives, in trying to make the intolerable endurable yet a little longer?...Shall I not rather make common cause with these, my brothers and sisters, to make an end of such a system?...</w:t>
            </w:r>
          </w:p>
          <w:p>
            <w:pPr>
              <w:pStyle w:val="NormalWeb"/>
              <w:rPr/>
            </w:pPr>
            <w:r>
              <w:rPr/>
              <w:t>As loyal members of the ruling class, our work must, I repeat, be merely palliative. For a radical cure of the social disease means the end of the system of exploiting the workers...Another of the indispensable books is 'The Condition of the Working Class in England,' by Frederick Engels, which is especially valuable for American readers, because the conditions described in it as they prevailed in England at the time of its appearance in Germany are reproduced upon a still larger scale in America now, at the moment of its publication in an English translation. It is the best introduction to the study of modern scientific political economy and of the fundamental work par excellence thereof, 'Capital,' by Karl Marx." (Address by Florence Kelley, May 14, 1887, before the New York Association of Collegiate Alumnae, entitled "The Need of Theoretical Preparation for Philanthropic Work.")</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7" w:name="q088"/>
            <w:bookmarkEnd w:id="37"/>
            <w:r>
              <w:rPr/>
              <w:t>088</w:t>
            </w:r>
          </w:p>
          <w:p>
            <w:pPr>
              <w:pStyle w:val="NormalWeb"/>
              <w:rPr/>
            </w:pPr>
            <w:r>
              <w:rPr/>
              <w:t>"America: Submerged in a Sea of Zionism. Will history remember America merely as a major captive nation of Zionist world conquest, ignoring the lustrous ascendance and near triumph of the glorious potential of free man? Will Zionist scorched-earth shots to the heart of all that is wholesome buy them their long-sought victory for Babylonian humanism with its showy irreverence and the glorification of all that is sordid? Will all of the goodness, wholesomeness and productivity of our unique Christian Republic, which millions forfeited their lives to give us, be purged from the world, leaving man to enter the 21st century enslaved to the least of God's creations? Must Americans forever witness Zionist self-promotion and self-portrayal as our best and brightest, as our most deserving and selfless citizens suffering a society of lesser humans with intellectually inferior pursuits? Will God allow animal cunning, arrogance, greed and self-aggrandizement a final victory over humanity?</w:t>
            </w:r>
          </w:p>
          <w:p>
            <w:pPr>
              <w:pStyle w:val="NormalWeb"/>
              <w:rPr/>
            </w:pPr>
            <w:r>
              <w:rPr/>
              <w:t>With 'political correctness' based upon Zionist fascism in the ascendance, with the American media system largely a Zionist tool, with Foundations and Zionist Political Action Committees spreading legislative dollars and providing selected candidates massive financial support, with two parties and political commentary dominated by the Zionist International, can traditional Americans hope to reverse the current course of history? Can we develop a formula to reclaim our Republic and the tools of a productive society, recapturing or rebuilding the essence of a nation one deservedly the noble and gracious leader of the world's nations?</w:t>
            </w:r>
          </w:p>
          <w:p>
            <w:pPr>
              <w:pStyle w:val="NormalWeb"/>
              <w:rPr/>
            </w:pPr>
            <w:r>
              <w:rPr/>
              <w:t>Can we collectively observe that our governmental processes are captive to Zionist appointees at every level, that our State, Treasury and Commerce Departments as well as the Presidency are operated by Zionists who take their order from Zionism? Can we perceive that almost all of the national information-flow reaches us only through a Zionist filter and pro-Israel/Zionist propaganda machine? Have we not discovered the demise of education, the growth and development of crime, the decay of our cities and our rapid decline as a united people have happened concurrent with the intrusion of Zionists and Zionism into the American system? Have we not noticed that today it is increasingly difficult for ordinary people, Jew or Christian, White, Black, Yellow or Brown, to live together in 'live and let live' affection and respect, as the ADL the ACLU and the AIPAC attack society's pillars, move to destroy the Christian history of America and indoctrinate our children with ideas and philosophies that most of the world holds to be reprehensible, society-destructive, and beyond civility? Have we not noticed the fear in our church bodies, the manipulation of them to amend and mutate the teaching of Jesus' word to men?</w:t>
            </w:r>
          </w:p>
          <w:p>
            <w:pPr>
              <w:pStyle w:val="NormalWeb"/>
              <w:rPr/>
            </w:pPr>
            <w:r>
              <w:rPr/>
              <w:t>Here we have history's master victimizers, representing themselves as the victims, as betrayed and sinned against, demeaned and tormented because of society's jealousy; a colony of Culicidae (insects such as mosquitoes and gnats) decrying the occasional angry slap by those that have been stung. We observe the creators of much of man's sordid and duplicitous record artfully and deceitfully altering, amending, abridging and censoring the record to point the finger of responsibility to others, begging society's pity and solace for pain suggested to have been shared by no other people and never publicly recognizing, though surely perceiving, that it has been their centuries-long manipulation of their fellow man and their self-ordination as gods that has cause the animosity they correctly sense.</w:t>
            </w:r>
          </w:p>
          <w:p>
            <w:pPr>
              <w:pStyle w:val="NormalWeb"/>
              <w:rPr/>
            </w:pPr>
            <w:r>
              <w:rPr/>
              <w:t>Consider an alien system with such a firm hold on American policy mechanisms that they are capable of having American citizenship granted overnight to one of Zionism's most energetic employees and then have him named as American ambassador to his former employer nation and confirmed without a word from our 'illustrious Senate,' including that great defender of American interests, Mr. Jesse Helms? And consider a President's cabinet with 80% Jewish Zionist members and a President, himself a Rhodes Scholar (but unable to finish at Oxford) and a member of the Zionist International; a Trilateralist, Bilderberg secret communist.</w:t>
            </w:r>
          </w:p>
          <w:p>
            <w:pPr>
              <w:pStyle w:val="NormalWeb"/>
              <w:rPr/>
            </w:pPr>
            <w:r>
              <w:rPr/>
              <w:t>Consider an alien philosophy carefully scheming to own and control America's newspaper and broadcasting systems, then combining its now massive propaganda and reinstruc-tional capabilities with the movie, entertainment and documentary producers of Hollywood, in short order reducing life to drugs and sexual fantasies and living to a succession of mindless escapades and romps in the hay; surely and continuously changing Americans then America...finally creating such irresponsible and chaotic conditions in our lives that we then welcome massive regulation, police restraints and New World Order socialist oppression just to get order again; forget morality or social ethics, productivity or national focus.</w:t>
            </w:r>
          </w:p>
          <w:p>
            <w:pPr>
              <w:pStyle w:val="NormalWeb"/>
              <w:rPr/>
            </w:pPr>
            <w:r>
              <w:rPr/>
              <w:t>Consider the raw source of energy and money for the pro-abortion and homosexual lifestyle movements, the illegal immigration madness, loss of personal heritage identity, multi-cultural disarray and the move to make our precious English subordinate to the first choice of everyone's original homeland language. These are funded, not by the grassroots but by single source money ...given in every case to reduce our influential Christian nation to helplessness; Babylonians filled with hate for the Christian people who bade them welcome, spending enormous effort and endless dollars to destroy our once wholesome influence on an ugly world. Witness the altered state of church in America; intimidated, compromised, fearful and spiritless. Are they winning? Look and listen to the new mores of our changed society. Consider which nation is our number one recipient of 'loans' and aid. Note that they take what they want from our military arsenal and then without apology copy and sell it around the world, wherever money is to be made or counties subverted. Note their demand for U.N. (American) troops to clear away the enemy which surrounds their homeland and as stalking horses for their political influence thought the world. From the Pentagon, State, Presidency or the United Nations, their influence and numbers overwhelm any possible opposition and America increasingly does what they demand of us.</w:t>
            </w:r>
          </w:p>
          <w:p>
            <w:pPr>
              <w:pStyle w:val="NormalWeb"/>
              <w:rPr/>
            </w:pPr>
            <w:r>
              <w:rPr/>
              <w:t>And then, dear friends, we have just witnessed once again their absolute mastery over our financial affairs. They own Banking, Investment Banking, the control of every major corporation, of course the 'Fed' and control of the Treasury of the United States. As we have just seen in Mexico, they do as they please, manipulating conditions, loaning then withdrawing support capital and grasping control of the resources of nations one by one, sometimes for profit but always for control. And then there is the depreciating dollar and Americans and the humble Mexicans are about to be enslaved by its demise.</w:t>
            </w:r>
          </w:p>
          <w:p>
            <w:pPr>
              <w:pStyle w:val="NormalWeb"/>
              <w:rPr/>
            </w:pPr>
            <w:r>
              <w:rPr/>
              <w:t>When we add thought-control (political correctness) emanating from our college campuses and the continuous flow of Marxist ideas from Zionist professors to the 'hate crimes' laws and the massive effort to close down unwelcome publishers and Republican ideas, we can see that our Zionist fascist New World Order elitists have left no scheme destructive of Christian freedom left unutilized.</w:t>
            </w:r>
          </w:p>
          <w:p>
            <w:pPr>
              <w:pStyle w:val="NormalWeb"/>
              <w:rPr/>
            </w:pPr>
            <w:r>
              <w:rPr/>
              <w:t>Consider then the 'we-are-in-charge' arrogance of the 'Justice' department's 92 Waco murders, followed by official lies and media cover-up, to be followed by massive raids on the citizens' militias that resulted...and national martial law, orchestrated and controlled by our Zionist fascist President in collaboration with the ADL.</w:t>
            </w:r>
          </w:p>
          <w:p>
            <w:pPr>
              <w:pStyle w:val="NormalWeb"/>
              <w:rPr/>
            </w:pPr>
            <w:r>
              <w:rPr/>
              <w:t>Finally, we can watch with dismay as black-shirted, hooded world police power is deployed in America, computer programs are prepared for our personal control and prisons are readied for any who would underscore their First Amendment rights by using them. And huge funds of propaganda and money are expended to take from us our last hope of freedom; the Second Amendment and our guns.</w:t>
            </w:r>
          </w:p>
          <w:p>
            <w:pPr>
              <w:pStyle w:val="NormalWeb"/>
              <w:rPr/>
            </w:pPr>
            <w:r>
              <w:rPr/>
              <w:t>And 90% of Americans haven't a hint, a clue. So brainwashed are they that when push comes to shove, most of them will unknowingly side with this enemy. So we who perceive must do the work of thousands." (Ameirch Focus, Commentaries on America).</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8" w:name="q089"/>
            <w:bookmarkEnd w:id="38"/>
            <w:r>
              <w:rPr/>
              <w:t>089</w:t>
            </w:r>
          </w:p>
          <w:p>
            <w:pPr>
              <w:pStyle w:val="NormalWeb"/>
              <w:rPr/>
            </w:pPr>
            <w:r>
              <w:rPr/>
              <w:t>"Ambassador Henry Morgenthau declared 'America is our Zion.'" (America Our Zion, Says Morgenthau Assailing Zionism, The World, June, 27, 1921, p. 22).</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9" w:name="q090"/>
            <w:bookmarkEnd w:id="39"/>
            <w:r>
              <w:rPr/>
              <w:t>090</w:t>
            </w:r>
          </w:p>
          <w:p>
            <w:pPr>
              <w:pStyle w:val="NormalWeb"/>
              <w:rPr/>
            </w:pPr>
            <w:r>
              <w:rPr/>
              <w:t>"Between the Christians and the Communists there is a life and death struggle because the Christians regard their idea of co-operation as being right, true and good, while the idea of co-operation of the Communists the Christians regard as wrong, false and evil." (A Program for the Jews and Humanity, Harry Waton, p. 136).</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0" w:name="q091"/>
            <w:bookmarkEnd w:id="40"/>
            <w:r>
              <w:rPr/>
              <w:t>091</w:t>
            </w:r>
          </w:p>
          <w:p>
            <w:pPr>
              <w:pStyle w:val="NormalWeb"/>
              <w:rPr/>
            </w:pPr>
            <w:r>
              <w:rPr/>
              <w:t>"The Jews welcome this revolution in the Christian world, and the Jews should show an example. It is not an accident that Judaism gave birth to Marxism, and it is not an accident that the Jews readily took up Marxism: all this was in perfect accord with the progress of Judaism and the Jews." (A Program for the Jews and Humanity, by Rabbi Harry Waton, p. 148).</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1" w:name="q092"/>
            <w:bookmarkEnd w:id="41"/>
            <w:r>
              <w:rPr/>
              <w:t>092</w:t>
            </w:r>
          </w:p>
          <w:p>
            <w:pPr>
              <w:pStyle w:val="NormalWeb"/>
              <w:rPr/>
            </w:pPr>
            <w:r>
              <w:rPr/>
              <w:t>"The Communists are against religion (Christianity), and they seek to destroy religion; yet, when we look deeper into the nature of Communism, we see that it is essential nothing else than a religion (Judaism)." (A Program for the Jews and Humanity, Harry Waton, p. 138).</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2" w:name="q093"/>
            <w:bookmarkEnd w:id="42"/>
            <w:r>
              <w:rPr/>
              <w:t>093</w:t>
            </w:r>
          </w:p>
          <w:p>
            <w:pPr>
              <w:pStyle w:val="NormalWeb"/>
              <w:rPr/>
            </w:pPr>
            <w:r>
              <w:rPr/>
              <w:t>In his novel Coningsby (London, 1844), Disraeli drew a picture form the life of the Jews ruling the world from behind the thrones as graphic as anything in the Protocols of Nilus. Many believe, and it has been proved to most, Coningsby was a plagiarism of a Byzantine novel of the XVIIth century. The passage in which Rothschild (Sidonia) describes this is as follows: "If I followed my own impulse, I would remain here," said Sidonia. "Can anything be more absurd than that a nation should apply to an individual to maintain its credit, and with its credit, its existence as an empire and its comfort as a people; and that individual one to whom its laws deny the proudest rights of citizenship, the privilege of sitting in its senate and of holding land; for though I have been rash enough to buy several estates, my own opinion is that by the existing law of England, an Englishman of Jewish faith cannot possess the soil.'</w:t>
            </w:r>
          </w:p>
          <w:p>
            <w:pPr>
              <w:pStyle w:val="NormalWeb"/>
              <w:rPr/>
            </w:pPr>
            <w:r>
              <w:rPr/>
              <w:t>'But surely it would be easy to repeal a law so illiberal.'</w:t>
            </w:r>
          </w:p>
          <w:p>
            <w:pPr>
              <w:pStyle w:val="NormalWeb"/>
              <w:rPr/>
            </w:pPr>
            <w:r>
              <w:rPr/>
              <w:t>'Oh! as for illiberality, I have no objection to it if it be an element of power. Eschew political sentimentality. What I contend is that if you permit men to accumulate property, and they use that permission to a great extent, power is inseparable from that property, and it is in the last degree impolitic to make it in the interest of any powerful class to oppose the institutions under which they live. The Jews, for example, independent of the capital qualities for citizenship which they possess in their industry, temperance, and energy and vivacity of mind, are a race essentially monarchical, deeply religious and shrinking themselves from converts as from a calamity, are ever anxious to see the religious systems of the countries in which they live, flourish; yet since your society has become agitated in England and powerful combinations menace your institutions, you find the once loyal Jew invariably arrayed in the same ranks as the leveller and the latitudinarian, and prepared to support rather than tamely continue under a system which seeks to degrade him. The Tories lose an important election at a critical moment; 'Its the Jews who come forward to vote against them.</w:t>
            </w:r>
          </w:p>
          <w:p>
            <w:pPr>
              <w:pStyle w:val="NormalWeb"/>
              <w:rPr/>
            </w:pPr>
            <w:r>
              <w:rPr/>
              <w:t>The Church is alarmed at the scheme of a latitudinarian university, and learns with relief that funds are not forthcoming for its establishment; a Jew immediately advances and endows it. Yet the Jews, Coningsby, are essentially Tories. Toryism indeed is but copied from the mighty prototype which has fashioned Europe. And every generation they must become more powerful and more dangerous to the society which is hostile to them. Do you think that the quiet humdrum persecution of a decorous representative of an English university can crush those who have successively baffled the Pharaos, Nebuchadnezzar, Rome, and the feudal ages?</w:t>
            </w:r>
          </w:p>
          <w:p>
            <w:pPr>
              <w:pStyle w:val="NormalWeb"/>
              <w:rPr/>
            </w:pPr>
            <w:r>
              <w:rPr/>
              <w:t>The fact is you cannot destroy a pure race of White organization [Here is the secret, and a Rothschild is telling us why the Jews are trying to destroy the White Race. It is because the Jews know, if the race is kept pure, it cannot be destroyed; because it will be protected by Almighty God and the Lord Jesus Christ!]. It is a physiological fact; a simple law of nature, which has baffled Egyptian and Assyrian kings, Roman emperors, and Christian inquisitors. No penal laws, no physical tortures, can effect that a superior race should be absorbed in an inferior, or be destroyed by it. The mixed persecuting races disappear, the pure persecuted race remains. And at this moment in spite of centuries, or tens of centuries, of degradation, the Jewish mind exercises a vast influence on the affairs of Europe. I speak of their laws, which you still obey; of their literature, with which your minds are saturated; but of the living Jewish intellect.</w:t>
            </w:r>
          </w:p>
          <w:p>
            <w:pPr>
              <w:pStyle w:val="NormalWeb"/>
              <w:rPr/>
            </w:pPr>
            <w:r>
              <w:rPr/>
              <w:t>You never observe a great intellectual movement in Europe in which the Jews do not greatly participate. The first Jesuits were Jews; that mysterious Russian diplomacy which so alarms Western Europe is organized and principally carried on by Jews; that mighty revolution (of 1848) which will be in fact [followed] by a second an greater Reformation, and of which so little is as yet known in England, is entirely developing under the auspices of Jews, who almost monopolize the professorial chairs of Germany. Neander the founder of Spiritual Christianity, and who is Regius Professor of Divinity in the University of Berlin, is a Jew. Benary, equally famous and in the same university, is a Jew. Wehl, the Arabic Professor of Heidelberg, is a Jew. Years ago, when I was in Palestine, I met a German student who was accumulating materials for the history of Christianity and studying the genius of the place; a modest and learned man. It was Wehl; then unknown, since become the first Arabic scholar of the day, and the author of the life of Mohamet. But for the German professors of this race, their name is legion. I think there are more than ten at Berlin alone.</w:t>
            </w:r>
          </w:p>
          <w:p>
            <w:pPr>
              <w:pStyle w:val="NormalWeb"/>
              <w:rPr/>
            </w:pPr>
            <w:r>
              <w:rPr/>
              <w:t>I told you just now that I was going up to town tomorrow, because I always made it a rule to interpose when affairs of state were on the carpet. Otherwise, I never interfere. I hear of peace and war in the newspapers, but I am never alarmed, except when I am informed that the sovereigns want treasure; then I know that monarchs are serious. A few years back we were applied to by Russia. Now there has been no friendship between the Court of St. Petersburg and my family. It has Dutch connections which have generally supplied it; and our representations in favor of the Polish Jews, a numerous race, but the most suffering and degraded of all the tribes, have not been very agreeable to the Czar. However circumstances drew to an approximation between the Romanoffs and the Sidonias. I resolved to go myself to St. Petersburg. I had on my arrival an interview with the Russian Minister of Finance, Count Cancrin; I beheld the son of a Lithuanian Jew. The loan was connected with the affairs of Spain; I resolved on repairing to Spain from Russia. I travelled without intermission. I had an audience immediately on my arrival with the Spanish minister Senior Mendizabel; I behold one like myself, the some of Nuevo Christiano, a Jew of Aragon. In consequence of what transpired at Madrid, I went straight to Paris to consult the President of the French Council; I beheld the son of a French Jew, a hero, an imperial marshal and very properly so, for who should be military heroes if not those of the Jewish faith.'</w:t>
            </w:r>
          </w:p>
          <w:p>
            <w:pPr>
              <w:pStyle w:val="NormalWeb"/>
              <w:rPr/>
            </w:pPr>
            <w:r>
              <w:rPr/>
              <w:t>'And is Soult a Jew?' 'Yes, and others of the French marshals, and the most famous Massna, for example; his real name was Mannasheh: but to my anecdote. The consequence of our consultations was that some northern power should be applied to in a friendly and mediative capacity. We fixed on Prussia, and the President of the Council made an application to the Prussian minister, who attended a few days after our conference. Count Arnim entered the cabinet, and I beheld a Prussian Jew. So you see, my dear Coningsby, that the world is governed by very different personages from what is imagined by those who are not behind the scenes.'" (pp. 249-252)</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3" w:name="q094"/>
            <w:bookmarkEnd w:id="43"/>
            <w:r>
              <w:rPr/>
              <w:t>094</w:t>
            </w:r>
          </w:p>
          <w:p>
            <w:pPr>
              <w:pStyle w:val="NormalWeb"/>
              <w:rPr/>
            </w:pPr>
            <w:r>
              <w:rPr/>
              <w:t>"The goal of Russia is in the first instance a World-Revolution. The nucleus of opposition to such plans is to be found in the capitalist powers, England and France in the first instance, with America close behind them. There follows a certain community of interests (of Russia) with Germany, which is being threatened by the demands of these powers. The most profound animosity of Russia is directed against Poland, the ally of the world Powers and Russia's immediate neighbor. Herein lies the point of Russia's closet reapprochment with Germany...The fact that the Western Powers, by helping Russia, expose themselves to a great danger is too obvious to require further proofs...As far as we are concerned, this danger exists considerably nearer, but nevertheless our position between France and Poland compels us to try to remain in constant touch and in close understanding with Russia in order not to fall into complete dependence upon the Western countries. This position will remain compulsory for us no matter whether the present regime in Russia continues or not." (General von Seckt, Speech delivered on January 24th, 1931, before the Economic Society of Munster, in Westphalia. by C.F. Melville, The Russian Face of Germany, pp. 158-159; The Rulers of Russia, Denis Fahey, pp. 20-21)</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4" w:name="q095"/>
            <w:bookmarkEnd w:id="44"/>
            <w:r>
              <w:rPr/>
              <w:t>095</w:t>
            </w:r>
          </w:p>
          <w:p>
            <w:pPr>
              <w:pStyle w:val="NormalWeb"/>
              <w:rPr/>
            </w:pPr>
            <w:r>
              <w:rPr/>
              <w:t>"The Jews have always been with Jehovah, and all that Jehovah has belongs to the Jews." (A Program for the Jews and Humanity, Harry Waton, p. 177)</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5" w:name="q096"/>
            <w:bookmarkEnd w:id="45"/>
            <w:r>
              <w:rPr/>
              <w:t>096</w:t>
            </w:r>
          </w:p>
          <w:p>
            <w:pPr>
              <w:pStyle w:val="NormalWeb"/>
              <w:rPr/>
            </w:pPr>
            <w:r>
              <w:rPr/>
              <w:t>"Only Judaism is a historic and moral religion: all other religions are neither historic nor moral." (A Program for the Jews and Humanity, Harry Waton, p. 131).</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6" w:name="q097"/>
            <w:bookmarkEnd w:id="46"/>
            <w:r>
              <w:rPr/>
              <w:t>097</w:t>
            </w:r>
          </w:p>
          <w:p>
            <w:pPr>
              <w:pStyle w:val="NormalWeb"/>
              <w:rPr/>
            </w:pPr>
            <w:r>
              <w:rPr/>
              <w:t>"I shall use such influence as I have in emphasizing the basic truths common to all denominations, in lowering denominational barriers and in promoting effective cooperation among Christians of whatever creed." (John D. Rockefeller, The Messenger of the Covenant, December 1935 issue; And Men Wept, by Catherine Palfrey Baldwin, p. 46).</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7" w:name="q098"/>
            <w:bookmarkEnd w:id="47"/>
            <w:r>
              <w:rPr/>
              <w:t>098</w:t>
            </w:r>
          </w:p>
          <w:p>
            <w:pPr>
              <w:pStyle w:val="NormalWeb"/>
              <w:rPr/>
            </w:pPr>
            <w:r>
              <w:rPr/>
              <w:t>"There never was a time when any Jew believed that Jehovah spoke to Moses or to the Prophets in any other sense than we believe today that God - that is, existence - reveals himself through the minds of a Spinoza, a Hegel, a Marx, an Einstein and the like." (A Program for the Jews and Humanity, Harry Waton, p. 217)</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8" w:name="q099"/>
            <w:bookmarkEnd w:id="48"/>
            <w:r>
              <w:rPr/>
              <w:t>099</w:t>
            </w:r>
          </w:p>
          <w:p>
            <w:pPr>
              <w:pStyle w:val="NormalWeb"/>
              <w:rPr/>
            </w:pPr>
            <w:r>
              <w:rPr/>
              <w:t>"His (God's) intention will be realized through bloody struggles, wars and revolutions; the present social order will be destroyed together with all institutions that are bound up with the present social order. State capitalism and fascism will take the place of the present social order." (A Program for the Jews and Humanity, Harry Waton, p. 225).</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9" w:name="q100"/>
            <w:bookmarkEnd w:id="49"/>
            <w:r>
              <w:rPr/>
              <w:t>100</w:t>
            </w:r>
          </w:p>
          <w:p>
            <w:pPr>
              <w:pStyle w:val="NormalWeb"/>
              <w:spacing w:before="280" w:after="0"/>
              <w:rPr/>
            </w:pPr>
            <w:r>
              <w:rPr/>
              <w:t>"But the Communist soul is the soul of Judaism. Hence it follows that, just as in the Russian revolution the triumph of Communism was the triumph of Judaism, so also in the triumph of fascism will triumph Judaism." (A Program for the Jews and Humanity, Harry Waton, pp. 143-144).</w:t>
            </w:r>
          </w:p>
        </w:tc>
      </w:tr>
    </w:tbl>
    <w:p>
      <w:pPr>
        <w:pStyle w:val="Normal"/>
        <w:jc w:val="center"/>
        <w:rPr/>
      </w:pPr>
      <w:r>
        <w:rPr/>
        <mc:AlternateContent>
          <mc:Choice Requires="wps">
            <w:drawing>
              <wp:inline distT="0" distB="0" distL="0" distR="0">
                <wp:extent cx="5619750" cy="19050"/>
                <wp:effectExtent l="0" t="0" r="0" b="0"/>
                <wp:docPr id="52" name=""/>
                <a:graphic xmlns:a="http://schemas.openxmlformats.org/drawingml/2006/main">
                  <a:graphicData uri="http://schemas.microsoft.com/office/word/2010/wordprocessingShape">
                    <wps:wsp>
                      <wps:cNvSpPr/>
                      <wps:spPr>
                        <a:xfrm>
                          <a:off x="0" y="0"/>
                          <a:ext cx="561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45pt;height:1.45pt;mso-wrap-style:none;v-text-anchor:middle;mso-position-vertical:top">
                <v:fill o:detectmouseclick="t" type="solid" color2="#535766"/>
                <v:stroke color="#3465a4" joinstyle="round" endcap="flat"/>
                <w10:wrap type="square"/>
              </v:rect>
            </w:pict>
          </mc:Fallback>
        </mc:AlternateContent>
      </w:r>
    </w:p>
    <w:tbl>
      <w:tblPr>
        <w:tblW w:w="8850" w:type="dxa"/>
        <w:jc w:val="center"/>
        <w:tblInd w:w="0" w:type="dxa"/>
        <w:tblLayout w:type="fixed"/>
        <w:tblCellMar>
          <w:top w:w="75" w:type="dxa"/>
          <w:left w:w="75" w:type="dxa"/>
          <w:bottom w:w="75" w:type="dxa"/>
          <w:right w:w="75" w:type="dxa"/>
        </w:tblCellMar>
      </w:tblPr>
      <w:tblGrid>
        <w:gridCol w:w="3050"/>
        <w:gridCol w:w="2749"/>
        <w:gridCol w:w="3051"/>
      </w:tblGrid>
      <w:tr>
        <w:trPr/>
        <w:tc>
          <w:tcPr>
            <w:tcW w:w="3050" w:type="dxa"/>
            <w:tcBorders/>
            <w:vAlign w:val="center"/>
          </w:tcPr>
          <w:p>
            <w:pPr>
              <w:pStyle w:val="NormalWeb"/>
              <w:spacing w:before="280" w:after="0"/>
              <w:rPr/>
            </w:pPr>
            <w:hyperlink r:id="rId6">
              <w:r>
                <w:rPr>
                  <w:rStyle w:val="InternetLink"/>
                </w:rPr>
                <w:t>Jump to Quotes 001-050</w:t>
              </w:r>
            </w:hyperlink>
          </w:p>
        </w:tc>
        <w:tc>
          <w:tcPr>
            <w:tcW w:w="2749" w:type="dxa"/>
            <w:tcBorders/>
            <w:vAlign w:val="center"/>
          </w:tcPr>
          <w:p>
            <w:pPr>
              <w:pStyle w:val="NormalWeb"/>
              <w:spacing w:before="280" w:after="0"/>
              <w:jc w:val="center"/>
              <w:rPr/>
            </w:pPr>
            <w:hyperlink r:id="rId7">
              <w:r>
                <w:rPr>
                  <w:rStyle w:val="InternetLink"/>
                </w:rPr>
                <w:t>Back to Subject Index</w:t>
              </w:r>
            </w:hyperlink>
          </w:p>
        </w:tc>
        <w:tc>
          <w:tcPr>
            <w:tcW w:w="3051" w:type="dxa"/>
            <w:tcBorders/>
            <w:vAlign w:val="center"/>
          </w:tcPr>
          <w:p>
            <w:pPr>
              <w:pStyle w:val="NormalWeb"/>
              <w:spacing w:before="280" w:after="0"/>
              <w:jc w:val="right"/>
              <w:rPr/>
            </w:pPr>
            <w:hyperlink r:id="rId8">
              <w:r>
                <w:rPr>
                  <w:rStyle w:val="InternetLink"/>
                </w:rPr>
                <w:t>Jump to Quotes 101-150</w:t>
              </w:r>
            </w:hyperlink>
          </w:p>
        </w:tc>
      </w:tr>
    </w:tbl>
    <w:p>
      <w:pPr>
        <w:pStyle w:val="Normal"/>
        <w:jc w:val="center"/>
        <w:rPr/>
      </w:pPr>
      <w:r>
        <w:rPr/>
        <w:br/>
      </w:r>
      <w:hyperlink r:id="rId9">
        <w:r>
          <w:rPr>
            <w:rStyle w:val="InternetLink"/>
            <w:b/>
            <w:bCs/>
            <w:color w:val="0000FF"/>
            <w:sz w:val="27"/>
            <w:szCs w:val="27"/>
          </w:rPr>
          <w:t>Radio Islam in other languages</w:t>
        </w:r>
      </w:hyperlink>
      <w:r>
        <w:rPr>
          <w:b/>
          <w:bCs/>
          <w:color w:val="0000FF"/>
          <w:sz w:val="27"/>
          <w:szCs w:val="27"/>
        </w:rPr>
        <w:t xml:space="preserve"> </w:t>
      </w:r>
    </w:p>
    <w:p>
      <w:pPr>
        <w:pStyle w:val="Normal"/>
        <w:jc w:val="center"/>
        <w:rPr>
          <w:b/>
          <w:b/>
          <w:bCs/>
          <w:color w:val="0000FF"/>
          <w:sz w:val="27"/>
          <w:szCs w:val="27"/>
        </w:rPr>
      </w:pPr>
      <w:r>
        <w:rPr>
          <w:b/>
          <w:bCs/>
          <w:color w:val="0000FF"/>
          <w:sz w:val="27"/>
          <w:szCs w:val="27"/>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0">
        <w:r>
          <w:rPr>
            <w:rStyle w:val="InternetLink"/>
            <w:b/>
            <w:bCs/>
            <w:color w:val="0000FF"/>
            <w:sz w:val="20"/>
            <w:szCs w:val="20"/>
          </w:rPr>
          <w:t>HOM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0000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lam/index.htm" TargetMode="External"/><Relationship Id="rId3" Type="http://schemas.openxmlformats.org/officeDocument/2006/relationships/hyperlink" Target="../in/q001-050.htm" TargetMode="External"/><Relationship Id="rId4" Type="http://schemas.openxmlformats.org/officeDocument/2006/relationships/hyperlink" Target="../in/index.htm" TargetMode="External"/><Relationship Id="rId5" Type="http://schemas.openxmlformats.org/officeDocument/2006/relationships/hyperlink" Target="../in/q101-150.htm" TargetMode="External"/><Relationship Id="rId6" Type="http://schemas.openxmlformats.org/officeDocument/2006/relationships/hyperlink" Target="../in/q001-050.htm" TargetMode="External"/><Relationship Id="rId7" Type="http://schemas.openxmlformats.org/officeDocument/2006/relationships/hyperlink" Target="../in/index.htm" TargetMode="External"/><Relationship Id="rId8" Type="http://schemas.openxmlformats.org/officeDocument/2006/relationships/hyperlink" Target="../in/q101-150.htm" TargetMode="External"/><Relationship Id="rId9" Type="http://schemas.openxmlformats.org/officeDocument/2006/relationships/hyperlink" Target="../islam/index.htm" TargetMode="External"/><Relationship Id="rId10" Type="http://schemas.openxmlformats.org/officeDocument/2006/relationships/hyperlink" Target="../islam/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2:16:00Z</dcterms:created>
  <dc:creator>User</dc:creator>
  <dc:description/>
  <cp:keywords/>
  <dc:language>en-US</dc:language>
  <cp:lastModifiedBy>User</cp:lastModifiedBy>
  <dcterms:modified xsi:type="dcterms:W3CDTF">2005-12-17T05:00:00Z</dcterms:modified>
  <cp:revision>4</cp:revision>
  <dc:subject/>
  <dc:title>Radio Islam - Ahmed Rami - 1000 Quotes By and About Jews.</dc:title>
</cp:coreProperties>
</file>