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rPr>
      </w:pPr>
      <w:r>
        <w:rPr>
          <w:sz w:val="15"/>
          <w:szCs w:val="15"/>
        </w:rPr>
        <w:br/>
        <w:br/>
      </w:r>
      <w:r>
        <w:rPr>
          <w:b/>
          <w:bCs/>
          <w:sz w:val="48"/>
          <w:szCs w:val="48"/>
        </w:rPr>
        <w:t>1000 Quotes</w:t>
      </w:r>
      <w:r>
        <w:rPr>
          <w:sz w:val="15"/>
          <w:szCs w:val="15"/>
        </w:rPr>
        <w:br/>
      </w:r>
      <w:r>
        <w:rPr>
          <w:rFonts w:cs="Comic Sans MS" w:ascii="Comic Sans MS" w:hAnsi="Comic Sans MS"/>
          <w:b/>
          <w:bCs/>
          <w:color w:val="0000CC"/>
          <w:sz w:val="48"/>
          <w:szCs w:val="48"/>
        </w:rPr>
        <w:t>By and About Jews</w:t>
      </w:r>
    </w:p>
    <w:p>
      <w:pPr>
        <w:pStyle w:val="Heading3"/>
        <w:jc w:val="center"/>
        <w:rPr>
          <w:rFonts w:ascii="Comic Sans MS" w:hAnsi="Comic Sans MS" w:cs="Comic Sans MS"/>
          <w:sz w:val="32"/>
          <w:szCs w:val="32"/>
        </w:rPr>
      </w:pPr>
      <w:r>
        <w:rPr>
          <w:rFonts w:cs="Comic Sans MS" w:ascii="Comic Sans MS" w:hAnsi="Comic Sans MS"/>
          <w:sz w:val="32"/>
          <w:szCs w:val="32"/>
        </w:rPr>
        <w:t>- No. 101-150 -</w:t>
      </w:r>
    </w:p>
    <w:p>
      <w:pPr>
        <w:pStyle w:val="Heading3"/>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9755" w:type="dxa"/>
        <w:jc w:val="center"/>
        <w:tblInd w:w="0" w:type="dxa"/>
        <w:tblLayout w:type="fixed"/>
        <w:tblCellMar>
          <w:top w:w="15" w:type="dxa"/>
          <w:left w:w="15" w:type="dxa"/>
          <w:bottom w:w="15" w:type="dxa"/>
          <w:right w:w="15" w:type="dxa"/>
        </w:tblCellMar>
      </w:tblPr>
      <w:tblGrid>
        <w:gridCol w:w="9755"/>
      </w:tblGrid>
      <w:tr>
        <w:trPr/>
        <w:tc>
          <w:tcPr>
            <w:tcW w:w="9755" w:type="dxa"/>
            <w:tcBorders/>
            <w:vAlign w:val="center"/>
          </w:tcPr>
          <w:p>
            <w:pPr>
              <w:pStyle w:val="Heading4"/>
              <w:spacing w:before="0" w:after="280"/>
              <w:rPr>
                <w:rFonts w:ascii="Comic Sans MS" w:hAnsi="Comic Sans MS" w:cs="Comic Sans MS"/>
                <w:sz w:val="32"/>
                <w:szCs w:val="32"/>
              </w:rPr>
            </w:pPr>
            <w:bookmarkStart w:id="0" w:name="q101"/>
            <w:bookmarkEnd w:id="0"/>
            <w:r>
              <w:rPr>
                <w:rFonts w:eastAsia="Comic Sans MS" w:cs="Comic Sans MS" w:ascii="Comic Sans MS" w:hAnsi="Comic Sans MS"/>
                <w:sz w:val="32"/>
                <w:szCs w:val="32"/>
              </w:rPr>
              <w:t xml:space="preserve"> </w:t>
            </w:r>
            <w:r>
              <w:rPr>
                <w:rFonts w:cs="Comic Sans MS" w:ascii="Comic Sans MS" w:hAnsi="Comic Sans MS"/>
                <w:sz w:val="32"/>
                <w:szCs w:val="32"/>
              </w:rPr>
              <w:t>139  Rosicrucian Oath</w:t>
            </w:r>
          </w:p>
          <w:p>
            <w:pPr>
              <w:pStyle w:val="Heading4"/>
              <w:rPr>
                <w:rFonts w:ascii="Comic Sans MS" w:hAnsi="Comic Sans MS" w:cs="Comic Sans MS"/>
                <w:sz w:val="32"/>
                <w:szCs w:val="32"/>
              </w:rPr>
            </w:pPr>
            <w:r>
              <w:rPr>
                <w:rFonts w:cs="Comic Sans MS" w:ascii="Comic Sans MS" w:hAnsi="Comic Sans MS"/>
                <w:sz w:val="32"/>
                <w:szCs w:val="32"/>
              </w:rPr>
            </w:r>
          </w:p>
          <w:p>
            <w:pPr>
              <w:pStyle w:val="Heading4"/>
              <w:rPr>
                <w:rFonts w:ascii="Comic Sans MS" w:hAnsi="Comic Sans MS" w:cs="Comic Sans MS"/>
                <w:sz w:val="32"/>
                <w:szCs w:val="32"/>
              </w:rPr>
            </w:pPr>
            <w:r>
              <w:rPr>
                <w:rFonts w:cs="Comic Sans MS" w:ascii="Comic Sans MS" w:hAnsi="Comic Sans MS"/>
                <w:sz w:val="32"/>
                <w:szCs w:val="32"/>
              </w:rPr>
            </w:r>
          </w:p>
          <w:p>
            <w:pPr>
              <w:pStyle w:val="Heading4"/>
              <w:rPr>
                <w:rFonts w:ascii="Comic Sans MS" w:hAnsi="Comic Sans MS" w:cs="Comic Sans MS"/>
                <w:sz w:val="32"/>
                <w:szCs w:val="32"/>
              </w:rPr>
            </w:pPr>
            <w:r>
              <w:rPr>
                <w:rFonts w:cs="Comic Sans MS" w:ascii="Comic Sans MS" w:hAnsi="Comic Sans MS"/>
                <w:sz w:val="32"/>
                <w:szCs w:val="32"/>
              </w:rPr>
            </w:r>
          </w:p>
          <w:p>
            <w:pPr>
              <w:pStyle w:val="Heading4"/>
              <w:rPr>
                <w:rFonts w:ascii="Comic Sans MS" w:hAnsi="Comic Sans MS" w:cs="Comic Sans MS"/>
                <w:sz w:val="32"/>
                <w:szCs w:val="32"/>
              </w:rPr>
            </w:pPr>
            <w:r>
              <w:rPr>
                <w:rFonts w:cs="Comic Sans MS" w:ascii="Comic Sans MS" w:hAnsi="Comic Sans MS"/>
                <w:sz w:val="32"/>
                <w:szCs w:val="32"/>
              </w:rPr>
              <w:t>101</w:t>
            </w:r>
          </w:p>
          <w:p>
            <w:pPr>
              <w:pStyle w:val="NormalWeb"/>
              <w:rPr>
                <w:rFonts w:ascii="Comic Sans MS" w:hAnsi="Comic Sans MS" w:cs="Comic Sans MS"/>
                <w:sz w:val="32"/>
                <w:szCs w:val="32"/>
              </w:rPr>
            </w:pPr>
            <w:r>
              <w:rPr>
                <w:rFonts w:cs="Comic Sans MS" w:ascii="Comic Sans MS" w:hAnsi="Comic Sans MS"/>
                <w:sz w:val="32"/>
                <w:szCs w:val="32"/>
              </w:rPr>
              <w:t>On Mon, 23 Dec 1996, Elazar wrote: "For my Jewish brethren searching for a Biblical basis for sanctioning homosexuality, I provide you with words from Rabbis Marc Angel, Hillel Goldberg and Pinchas Stopler in their joint article published in the Winter, 1992-93 edition of Jewish Action Magazine;" Well, here's another viewpoint: Bible Review, December 1993, p. 11 DOES THE BIBLE PROHIBIT HOMOSEXUALITY? by Rabbi Jacob Milgrom: "The Biblical prohibition is addressed only to Israel. It is incorrect to apply it on a universal scale.</w:t>
            </w:r>
          </w:p>
          <w:p>
            <w:pPr>
              <w:pStyle w:val="NormalWeb"/>
              <w:rPr>
                <w:rFonts w:ascii="Comic Sans MS" w:hAnsi="Comic Sans MS" w:cs="Comic Sans MS"/>
                <w:sz w:val="32"/>
                <w:szCs w:val="32"/>
              </w:rPr>
            </w:pPr>
            <w:r>
              <w:rPr>
                <w:rFonts w:cs="Comic Sans MS" w:ascii="Comic Sans MS" w:hAnsi="Comic Sans MS"/>
                <w:sz w:val="32"/>
                <w:szCs w:val="32"/>
              </w:rPr>
              <w:t>This past Yom Kippur, September 25, 1993, my synagogue invited me to explain the afternoon scriptural reading, the list of forbidden sexual liaisons in Leviticus 18. I chose to focus on what is today one of the most frequently quoted passages in the entire Bible, "Do not lie with a male as one lies with a woman, it is an abomination" (Leviticus 18:22).</w:t>
            </w:r>
          </w:p>
          <w:p>
            <w:pPr>
              <w:pStyle w:val="NormalWeb"/>
              <w:rPr>
                <w:rFonts w:ascii="Comic Sans MS" w:hAnsi="Comic Sans MS" w:cs="Comic Sans MS"/>
                <w:sz w:val="32"/>
                <w:szCs w:val="32"/>
              </w:rPr>
            </w:pPr>
            <w:r>
              <w:rPr>
                <w:rFonts w:cs="Comic Sans MS" w:ascii="Comic Sans MS" w:hAnsi="Comic Sans MS"/>
                <w:sz w:val="32"/>
                <w:szCs w:val="32"/>
              </w:rPr>
              <w:t>What I said may be both good news and bad news to my Christian friends, depending on their position on gay and lesbian rights. This Biblical prohibition is addressed only to the Jews. Non-Jews are affected only if they reside in the Holy Land, but not elsewhere (see the closing exhortation in Leviticus 18, verses 24-30). Thus, it is incorrect to apply this prohibition on a universal scale.</w:t>
            </w:r>
          </w:p>
          <w:p>
            <w:pPr>
              <w:pStyle w:val="NormalWeb"/>
              <w:rPr>
                <w:rFonts w:ascii="Comic Sans MS" w:hAnsi="Comic Sans MS" w:cs="Comic Sans MS"/>
                <w:sz w:val="32"/>
                <w:szCs w:val="32"/>
              </w:rPr>
            </w:pPr>
            <w:r>
              <w:rPr>
                <w:rFonts w:cs="Comic Sans MS" w:ascii="Comic Sans MS" w:hAnsi="Comic Sans MS"/>
                <w:sz w:val="32"/>
                <w:szCs w:val="32"/>
              </w:rPr>
              <w:t>But I spoke to my fellow Jews, who are required to observe this prohibition. What is the rationale for this prohibition? In a previous column, I noted that the Bible's impurity rules are part of a symbol system representing the forces of life and death. Israel is required to avoid these impurities and adhere to the laws commanded by God, who promotes the forces of life. Thus in the same chapter we read, "You shall heed my statutes and my rules, by doing them one shall live" (Leviticus 18:5). A man who discharges semen, whether intentionally or otherwise, is declared impure and must purify himself by bathing (a sort of re-baptism) before he is permitted to enter the Temple or touch sacred (sacrificial) food (Leviticus 15:16-18). Why? Because semen stands for life, and the loss of semen symbolizes the loss of life.</w:t>
            </w:r>
          </w:p>
          <w:p>
            <w:pPr>
              <w:pStyle w:val="NormalWeb"/>
              <w:rPr>
                <w:rFonts w:ascii="Comic Sans MS" w:hAnsi="Comic Sans MS" w:cs="Comic Sans MS"/>
                <w:sz w:val="32"/>
                <w:szCs w:val="32"/>
              </w:rPr>
            </w:pPr>
            <w:r>
              <w:rPr>
                <w:rFonts w:cs="Comic Sans MS" w:ascii="Comic Sans MS" w:hAnsi="Comic Sans MS"/>
                <w:sz w:val="32"/>
                <w:szCs w:val="32"/>
              </w:rPr>
              <w:t>Note also that in the entire list of forbidden sexual unions, THERE IS NO PROHIBITION AGAINST LESBIANISM. Can it be that lesbianism did not exist in ancient times or that Scripture was unaware of its existence? Lesbians existed and flourished, as attested in an old (pre-Israelite)</w:t>
            </w:r>
          </w:p>
          <w:p>
            <w:pPr>
              <w:pStyle w:val="NormalWeb"/>
              <w:rPr>
                <w:rFonts w:ascii="Comic Sans MS" w:hAnsi="Comic Sans MS" w:cs="Comic Sans MS"/>
                <w:sz w:val="32"/>
                <w:szCs w:val="32"/>
              </w:rPr>
            </w:pPr>
            <w:r>
              <w:rPr>
                <w:rFonts w:cs="Comic Sans MS" w:ascii="Comic Sans MS" w:hAnsi="Comic Sans MS"/>
                <w:sz w:val="32"/>
                <w:szCs w:val="32"/>
              </w:rPr>
              <w:t>Babylonian text and in the work of the lesbian poet Sappho (born c. 612 B.C.E., during the time of the First Temple), who came from the island of Lesbos (hence lesbianism). But there is a fundamental difference between the homosexual acts of men and women. IN LESBIANISM THERE IS NO SPILLING OF SEED. Thus life is not symbolically lost, and therefore lesbianism is not prohibited in the Bible.</w:t>
            </w:r>
          </w:p>
          <w:p>
            <w:pPr>
              <w:pStyle w:val="NormalWeb"/>
              <w:rPr>
                <w:rFonts w:ascii="Comic Sans MS" w:hAnsi="Comic Sans MS" w:cs="Comic Sans MS"/>
                <w:sz w:val="32"/>
                <w:szCs w:val="32"/>
              </w:rPr>
            </w:pPr>
            <w:r>
              <w:rPr>
                <w:rFonts w:cs="Comic Sans MS" w:ascii="Comic Sans MS" w:hAnsi="Comic Sans MS"/>
                <w:sz w:val="32"/>
                <w:szCs w:val="32"/>
              </w:rPr>
              <w:t>My argument ostensibly can be countered by a more comprehensive biblical injunction. The very first commandment, given to Adam and repeated to Noah, is "Be fruitful and multiply and fill the earth" (Genesis 1:28 and Genesis 9:1,7). The descendants of Noah--the entire human race--are duty-bound to fulfill this commandment. But the truth is that we have not only filled the earth, we have over-filled it. This does not mean, however, that the commandment should be thought of as no longer in force--especially among Jews, who have lost a third of their members in our lifetime. I recall an incident during a premarital interview from the early years of my rabbinate. The starry-eyed bride declared her noble intention to have twelve children to compensate for the tragic loss of six million killed in the Holocaust. I gasped, "Must you do it all by yourself?"</w:t>
            </w:r>
          </w:p>
          <w:p>
            <w:pPr>
              <w:pStyle w:val="NormalWeb"/>
              <w:rPr/>
            </w:pPr>
            <w:r>
              <w:rPr>
                <w:rFonts w:cs="Comic Sans MS" w:ascii="Comic Sans MS" w:hAnsi="Comic Sans MS"/>
                <w:sz w:val="32"/>
                <w:szCs w:val="32"/>
              </w:rPr>
              <w:t>I have since come to regret my flippant reply. This couple regarded their forthcoming marriage as a sacrament not just between themselves, but with the  Jewish people. The problem has worsened for American Jews. Because intermarriage is rife and the Jewish birth rate is low, American Jewry, once at zero population growth, has dipped into the minus column. Were it not for a steady stream of converts, the extinction of American Jewry would be even more imminent. For us the divine command, "Be fruitful and multiply" is truly in force.</w:t>
            </w:r>
          </w:p>
          <w:p>
            <w:pPr>
              <w:pStyle w:val="NormalWeb"/>
              <w:rPr>
                <w:rFonts w:ascii="Comic Sans MS" w:hAnsi="Comic Sans MS" w:cs="Comic Sans MS"/>
                <w:sz w:val="32"/>
                <w:szCs w:val="32"/>
              </w:rPr>
            </w:pPr>
            <w:r>
              <w:rPr>
                <w:rFonts w:cs="Comic Sans MS" w:ascii="Comic Sans MS" w:hAnsi="Comic Sans MS"/>
                <w:sz w:val="32"/>
                <w:szCs w:val="32"/>
              </w:rPr>
              <w:t>To Jewish homosexuals I offer an unoriginal solution. As compensation for your loss of seed, adopt children. Although adoption was practiced in the ancient world (as attested in Babylonian law), there is no Biblical procedure or institution of adoption. As a result the institution of adoption is absent from rabbinic jurisprudence. Yet there are isolated cases of a kind of pseudo-adoption in the Bible. For example, Abraham, long childless, complains to God that Eliezer of Damascus, his steward, will inherit him (Genesis 15:2). And barren Rachel beseeches her husband Jacob, "Here is my maid Bilhah--go into her that she may bear on my knees and that through her I too may have children" (Genesis 30:3). Adoption is certainly a possibility today.</w:t>
            </w:r>
          </w:p>
          <w:p>
            <w:pPr>
              <w:pStyle w:val="NormalWeb"/>
              <w:rPr>
                <w:rFonts w:ascii="Comic Sans MS" w:hAnsi="Comic Sans MS" w:cs="Comic Sans MS"/>
                <w:sz w:val="32"/>
                <w:szCs w:val="32"/>
              </w:rPr>
            </w:pPr>
            <w:r>
              <w:rPr>
                <w:rFonts w:cs="Comic Sans MS" w:ascii="Comic Sans MS" w:hAnsi="Comic Sans MS"/>
                <w:sz w:val="32"/>
                <w:szCs w:val="32"/>
              </w:rPr>
              <w:t>Lesbian couples have an additional advantage. Not only do they not violate biblical law, but through artificial insemination each can become the natural mother of her children.</w:t>
            </w:r>
          </w:p>
          <w:p>
            <w:pPr>
              <w:pStyle w:val="NormalWeb"/>
              <w:rPr>
                <w:rFonts w:ascii="Comic Sans MS" w:hAnsi="Comic Sans MS" w:cs="Comic Sans MS"/>
                <w:sz w:val="32"/>
                <w:szCs w:val="32"/>
              </w:rPr>
            </w:pPr>
            <w:r>
              <w:rPr>
                <w:rFonts w:cs="Comic Sans MS" w:ascii="Comic Sans MS" w:hAnsi="Comic Sans MS"/>
                <w:sz w:val="32"/>
                <w:szCs w:val="32"/>
              </w:rPr>
              <w:t>Thus from the Bible we can infer the following: Lesbians, presumably half of the world's homosexual population, are not mentioned. More than ninety-nine percent of the gays, namely non-Jews, are not addressed. This leaves the small number of male Jewish gays subject to this &gt;prohibition. If they are biologically or psychologically incapable of procreation, adoption provides a solution. I hope the Eternal, in love and compassion, will then reckon their spilled seed as producing fruit. Jacob Milgrom." (Bible Review, a publication of the Biblical Archeology Society 3000 Connecticut Avenue NW, Suite 300, Washington DC 20008, 202 387 8888</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1" w:name="q102"/>
            <w:bookmarkEnd w:id="1"/>
            <w:r>
              <w:rPr>
                <w:rFonts w:cs="Comic Sans MS" w:ascii="Comic Sans MS" w:hAnsi="Comic Sans MS"/>
                <w:sz w:val="32"/>
                <w:szCs w:val="32"/>
              </w:rPr>
              <w:t>102</w:t>
            </w:r>
          </w:p>
          <w:p>
            <w:pPr>
              <w:pStyle w:val="NormalWeb"/>
              <w:rPr>
                <w:rFonts w:ascii="Comic Sans MS" w:hAnsi="Comic Sans MS" w:cs="Comic Sans MS"/>
                <w:sz w:val="32"/>
                <w:szCs w:val="32"/>
              </w:rPr>
            </w:pPr>
            <w:r>
              <w:rPr>
                <w:rFonts w:cs="Comic Sans MS" w:ascii="Comic Sans MS" w:hAnsi="Comic Sans MS"/>
                <w:sz w:val="32"/>
                <w:szCs w:val="32"/>
              </w:rPr>
              <w:t>"The Jews cannot be a part of a real national unity." (A Program for the Jews and Humanity, Harry Waton, p. 201).</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2" w:name="q103"/>
            <w:bookmarkEnd w:id="2"/>
            <w:r>
              <w:rPr>
                <w:rFonts w:cs="Comic Sans MS" w:ascii="Comic Sans MS" w:hAnsi="Comic Sans MS"/>
                <w:sz w:val="32"/>
                <w:szCs w:val="32"/>
              </w:rPr>
              <w:t>103</w:t>
            </w:r>
          </w:p>
          <w:p>
            <w:pPr>
              <w:pStyle w:val="NormalWeb"/>
              <w:rPr>
                <w:rFonts w:ascii="Comic Sans MS" w:hAnsi="Comic Sans MS" w:cs="Comic Sans MS"/>
                <w:sz w:val="32"/>
                <w:szCs w:val="32"/>
              </w:rPr>
            </w:pPr>
            <w:r>
              <w:rPr>
                <w:rFonts w:cs="Comic Sans MS" w:ascii="Comic Sans MS" w:hAnsi="Comic Sans MS"/>
                <w:sz w:val="32"/>
                <w:szCs w:val="32"/>
              </w:rPr>
              <w:t>"He (Martin Luther) accused them (the Jews) of all those fictitious crimes which had made Europe such a hell for them. He, too, claimed that they poisoned the wells used by Christians, assassinated their Christian patients, and murdered Christian children to procure blood for the Passover. He called on the princes and rulers to persecute them mercilessly, and commanded the preachers to set the mobs on them. He declared that if the power were his, he would take all the leaders of the Jews and tear their tongues out by the roots." (Stranger than Fiction, p. 249).</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3" w:name="q104"/>
            <w:bookmarkEnd w:id="3"/>
            <w:r>
              <w:rPr>
                <w:rFonts w:cs="Comic Sans MS" w:ascii="Comic Sans MS" w:hAnsi="Comic Sans MS"/>
                <w:sz w:val="32"/>
                <w:szCs w:val="32"/>
              </w:rPr>
              <w:t>104</w:t>
            </w:r>
          </w:p>
          <w:p>
            <w:pPr>
              <w:pStyle w:val="NormalWeb"/>
              <w:rPr>
                <w:rFonts w:ascii="Comic Sans MS" w:hAnsi="Comic Sans MS" w:cs="Comic Sans MS"/>
                <w:sz w:val="32"/>
                <w:szCs w:val="32"/>
              </w:rPr>
            </w:pPr>
            <w:r>
              <w:rPr>
                <w:rFonts w:cs="Comic Sans MS" w:ascii="Comic Sans MS" w:hAnsi="Comic Sans MS"/>
                <w:sz w:val="32"/>
                <w:szCs w:val="32"/>
              </w:rPr>
              <w:t>"Those other lands were Christian, and they boiled with bigotry. The rulers themselves were more or less tolerant, for they depended upon Jews as their financiers. But the lower classes had no use for them, and butchered them whenever a righteous excuse could be found.</w:t>
            </w:r>
          </w:p>
          <w:p>
            <w:pPr>
              <w:pStyle w:val="NormalWeb"/>
              <w:rPr>
                <w:rFonts w:ascii="Comic Sans MS" w:hAnsi="Comic Sans MS" w:cs="Comic Sans MS"/>
                <w:sz w:val="32"/>
                <w:szCs w:val="32"/>
              </w:rPr>
            </w:pPr>
            <w:r>
              <w:rPr>
                <w:rFonts w:cs="Comic Sans MS" w:ascii="Comic Sans MS" w:hAnsi="Comic Sans MS"/>
                <w:sz w:val="32"/>
                <w:szCs w:val="32"/>
              </w:rPr>
              <w:t>And righteous excuses were not wanting. If a plague broke out, of course the Jews had poisoned the wells. If a war was lost, of course the Jews had aided the enemy. If a boy mysteriously disappeared, of course the Jews had murdered him to procure blood for their Passover drink..." (Rabbi Lewis Browne, Stranger than Fiction, p. 217).</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4" w:name="q105"/>
            <w:bookmarkEnd w:id="4"/>
            <w:r>
              <w:rPr>
                <w:rFonts w:cs="Comic Sans MS" w:ascii="Comic Sans MS" w:hAnsi="Comic Sans MS"/>
                <w:sz w:val="32"/>
                <w:szCs w:val="32"/>
              </w:rPr>
              <w:t>105</w:t>
            </w:r>
          </w:p>
          <w:p>
            <w:pPr>
              <w:pStyle w:val="NormalWeb"/>
              <w:rPr>
                <w:rFonts w:ascii="Comic Sans MS" w:hAnsi="Comic Sans MS" w:cs="Comic Sans MS"/>
                <w:sz w:val="32"/>
                <w:szCs w:val="32"/>
              </w:rPr>
            </w:pPr>
            <w:r>
              <w:rPr>
                <w:rFonts w:cs="Comic Sans MS" w:ascii="Comic Sans MS" w:hAnsi="Comic Sans MS"/>
                <w:sz w:val="32"/>
                <w:szCs w:val="32"/>
              </w:rPr>
              <w:t>"The doctrines which the Jews had been spreading throughout the land for years could not but have helped to undermine the Church's power." (Rabbi Lewis Browne, Stranger than Fiction, p. 222).</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5" w:name="q106"/>
            <w:bookmarkEnd w:id="5"/>
            <w:r>
              <w:rPr>
                <w:rFonts w:cs="Comic Sans MS" w:ascii="Comic Sans MS" w:hAnsi="Comic Sans MS"/>
                <w:sz w:val="32"/>
                <w:szCs w:val="32"/>
              </w:rPr>
              <w:t>106</w:t>
            </w:r>
          </w:p>
          <w:p>
            <w:pPr>
              <w:pStyle w:val="NormalWeb"/>
              <w:rPr/>
            </w:pPr>
            <w:r>
              <w:rPr>
                <w:rFonts w:cs="Comic Sans MS" w:ascii="Comic Sans MS" w:hAnsi="Comic Sans MS"/>
                <w:sz w:val="32"/>
                <w:szCs w:val="32"/>
              </w:rPr>
              <w:t>"The Talmud must not be regarded as an ordinary work, composed of twelve volumes; it poses absolutely no similarity to any other literary production, but forms, without any figure of speech, a world of its own, which must be judged by its peculiar laws.</w:t>
            </w:r>
          </w:p>
          <w:p>
            <w:pPr>
              <w:pStyle w:val="NormalWeb"/>
              <w:rPr>
                <w:rFonts w:ascii="Comic Sans MS" w:hAnsi="Comic Sans MS" w:cs="Comic Sans MS"/>
                <w:sz w:val="32"/>
                <w:szCs w:val="32"/>
              </w:rPr>
            </w:pPr>
            <w:r>
              <w:rPr>
                <w:rFonts w:cs="Comic Sans MS" w:ascii="Comic Sans MS" w:hAnsi="Comic Sans MS"/>
                <w:sz w:val="32"/>
                <w:szCs w:val="32"/>
              </w:rPr>
              <w:t>The Talmud contains much that is frivolous of which it treats with great gravity and seriousness; it further reflects the various superstitious practices and views of its Persian (Babylonian) birthplace which presume the efficacy of demonical medicines, or magic, incantations, miraculous cures, and interpretations of dreams. It also contains isolated instances of uncharitable judgments and decrees against the members of other nations and religions, and finally it favors an incorrect exposition of the scriptures, accepting, as it does, tasteless misrepresentations.</w:t>
            </w:r>
          </w:p>
          <w:p>
            <w:pPr>
              <w:pStyle w:val="NormalWeb"/>
              <w:rPr>
                <w:rFonts w:ascii="Comic Sans MS" w:hAnsi="Comic Sans MS" w:cs="Comic Sans MS"/>
                <w:sz w:val="32"/>
                <w:szCs w:val="32"/>
              </w:rPr>
            </w:pPr>
            <w:r>
              <w:rPr>
                <w:rFonts w:cs="Comic Sans MS" w:ascii="Comic Sans MS" w:hAnsi="Comic Sans MS"/>
                <w:sz w:val="32"/>
                <w:szCs w:val="32"/>
              </w:rPr>
              <w:t>The Babylonian Talmud is especially distinguished from the Jerusalem or Palestine Talmud by the flights of thought, the penetration of mind, the flashes of genius, which rise and vanish again. It was for this reason that the Babylonian rather than the Jerusalem Talmud became the fundamental possession of the Jewish Race, its life breath, its very soul, nature and mankind, powers and events, were for the Jewish nation insignificant, non- essential, a mere phantom; the only true reality was the Talmud." (Professor H. Graetz, History of the Jews).</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6" w:name="q107"/>
            <w:bookmarkEnd w:id="6"/>
            <w:r>
              <w:rPr>
                <w:rFonts w:cs="Comic Sans MS" w:ascii="Comic Sans MS" w:hAnsi="Comic Sans MS"/>
                <w:sz w:val="32"/>
                <w:szCs w:val="32"/>
              </w:rPr>
              <w:t>107</w:t>
            </w:r>
          </w:p>
          <w:p>
            <w:pPr>
              <w:pStyle w:val="NormalWeb"/>
              <w:rPr/>
            </w:pPr>
            <w:r>
              <w:rPr>
                <w:rFonts w:cs="Comic Sans MS" w:ascii="Comic Sans MS" w:hAnsi="Comic Sans MS"/>
                <w:sz w:val="32"/>
                <w:szCs w:val="32"/>
              </w:rPr>
              <w:t>"So against both the Albigenses and the Jews this pope now directed all his fury...The beautiful city of Beziers was razed to the ground. 'We spared neither dignity, nor sex nor age' writes the monk, Arnold, to his Holy Father, the pope. 'Nearly twenty thousand human beings perished by the sword. And after the massacre the town was plundered and burnt, and the revenge of God seemed to rage over it in a wonderful manner." (Rabbi Lewis Browne, Stranger than Fiction, p. 224).</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7" w:name="q108"/>
            <w:bookmarkEnd w:id="7"/>
            <w:r>
              <w:rPr>
                <w:rFonts w:cs="Comic Sans MS" w:ascii="Comic Sans MS" w:hAnsi="Comic Sans MS"/>
                <w:sz w:val="32"/>
                <w:szCs w:val="32"/>
              </w:rPr>
              <w:t>108</w:t>
            </w:r>
          </w:p>
          <w:p>
            <w:pPr>
              <w:pStyle w:val="NormalWeb"/>
              <w:rPr>
                <w:rFonts w:ascii="Comic Sans MS" w:hAnsi="Comic Sans MS" w:cs="Comic Sans MS"/>
                <w:sz w:val="32"/>
                <w:szCs w:val="32"/>
              </w:rPr>
            </w:pPr>
            <w:r>
              <w:rPr>
                <w:rFonts w:cs="Comic Sans MS" w:ascii="Comic Sans MS" w:hAnsi="Comic Sans MS"/>
                <w:sz w:val="32"/>
                <w:szCs w:val="32"/>
              </w:rPr>
              <w:t>"That same year, 1782, the headquarters of Illuminated Freemasonry moved to Frankfort, a center controlled by the Rothschild family. It is reported that in Frankfurt, Jews for the first time were admitted to the order of Freemasons. If indeed members of the Rothschild family or their close associates were polluted by the occultism of Weishaupt's Illuminated Freemasonry, we may have discovered the link between the occult and the world of high finance. Remember, the Rothschilds financed Cecil Rhodes in Africa; Lord Rothschild was a member of the inner circle of Rhodes's English Round Tables; and Paul Warburg, architect of the Federal Reserve System, was a Rothschild agent."</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8" w:name="q109"/>
            <w:bookmarkEnd w:id="8"/>
            <w:r>
              <w:rPr>
                <w:rFonts w:cs="Comic Sans MS" w:ascii="Comic Sans MS" w:hAnsi="Comic Sans MS"/>
                <w:sz w:val="32"/>
                <w:szCs w:val="32"/>
              </w:rPr>
              <w:t>109</w:t>
            </w:r>
          </w:p>
          <w:p>
            <w:pPr>
              <w:pStyle w:val="NormalWeb"/>
              <w:rPr>
                <w:rFonts w:ascii="Comic Sans MS" w:hAnsi="Comic Sans MS" w:cs="Comic Sans MS"/>
                <w:sz w:val="32"/>
                <w:szCs w:val="32"/>
              </w:rPr>
            </w:pPr>
            <w:r>
              <w:rPr>
                <w:rFonts w:cs="Comic Sans MS" w:ascii="Comic Sans MS" w:hAnsi="Comic Sans MS"/>
                <w:sz w:val="32"/>
                <w:szCs w:val="32"/>
              </w:rPr>
              <w:t>"We belong to the One mastering God: you belong to the republic of playful gods." (Maurice Samuel, You Gentiles, p. 36).</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9" w:name="q110"/>
            <w:bookmarkEnd w:id="9"/>
            <w:r>
              <w:rPr>
                <w:rFonts w:cs="Comic Sans MS" w:ascii="Comic Sans MS" w:hAnsi="Comic Sans MS"/>
                <w:sz w:val="32"/>
                <w:szCs w:val="32"/>
              </w:rPr>
              <w:t>110</w:t>
            </w:r>
          </w:p>
          <w:p>
            <w:pPr>
              <w:pStyle w:val="NormalWeb"/>
              <w:rPr>
                <w:rFonts w:ascii="Comic Sans MS" w:hAnsi="Comic Sans MS" w:cs="Comic Sans MS"/>
                <w:sz w:val="32"/>
                <w:szCs w:val="32"/>
              </w:rPr>
            </w:pPr>
            <w:r>
              <w:rPr>
                <w:rFonts w:cs="Comic Sans MS" w:ascii="Comic Sans MS" w:hAnsi="Comic Sans MS"/>
                <w:sz w:val="32"/>
                <w:szCs w:val="32"/>
              </w:rPr>
              <w:t>"And finally it came Spain's turn. Persecution had occurred there on and off for over a century, and, after 1391, became almost incessant. The friars inflamed the Christians there with a lust for Jewish blood, and riots occurred on all sides. For the Jews it was simply a choice between baptism and death, and many of them submitted to baptism.</w:t>
            </w:r>
          </w:p>
          <w:p>
            <w:pPr>
              <w:pStyle w:val="NormalWeb"/>
              <w:rPr/>
            </w:pPr>
            <w:r>
              <w:rPr>
                <w:rFonts w:cs="Comic Sans MS" w:ascii="Comic Sans MS" w:hAnsi="Comic Sans MS"/>
                <w:sz w:val="32"/>
                <w:szCs w:val="32"/>
              </w:rPr>
              <w:t>But almost always conversion on these terms was only outward and false. Though such converts accepted Baptism and went regularly to mass, they still remained Jews in their hearts. They were called Marrano, 'Accursed Ones,' and there were perhaps a hundred thousand of them. Often they possessed enormous wealth. Their daughters married into the noblest families, even into the blood royal, and their sons sometimes entered the Church and rose to the highest offices. It is said that even one of the popes was of this Marrano stock." (Rabbi Lewis Browne, Stranger than Fiction, p. 234-235).</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10" w:name="q111"/>
            <w:bookmarkEnd w:id="10"/>
            <w:r>
              <w:rPr>
                <w:rFonts w:cs="Comic Sans MS" w:ascii="Comic Sans MS" w:hAnsi="Comic Sans MS"/>
                <w:sz w:val="32"/>
                <w:szCs w:val="32"/>
              </w:rPr>
              <w:t>111</w:t>
            </w:r>
          </w:p>
          <w:p>
            <w:pPr>
              <w:pStyle w:val="NormalWeb"/>
              <w:rPr>
                <w:rFonts w:ascii="Comic Sans MS" w:hAnsi="Comic Sans MS" w:cs="Comic Sans MS"/>
                <w:sz w:val="32"/>
                <w:szCs w:val="32"/>
              </w:rPr>
            </w:pPr>
            <w:r>
              <w:rPr>
                <w:rFonts w:cs="Comic Sans MS" w:ascii="Comic Sans MS" w:hAnsi="Comic Sans MS"/>
                <w:sz w:val="32"/>
                <w:szCs w:val="32"/>
              </w:rPr>
              <w:t>"Protestantism includes every type of religious thought and organization from 'high church' Anglicanism to high-principled Quakerism, from ecstatic Methodism to relentlessly intellectual Unitarism. Only slowly, and with many pangs is even Protestantism shaking off the religion about Christ." (Rabbi Lewis Browne, This Believing World, p. 300).</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11" w:name="q112"/>
            <w:bookmarkEnd w:id="11"/>
            <w:r>
              <w:rPr>
                <w:rFonts w:cs="Comic Sans MS" w:ascii="Comic Sans MS" w:hAnsi="Comic Sans MS"/>
                <w:sz w:val="32"/>
                <w:szCs w:val="32"/>
              </w:rPr>
              <w:t>112</w:t>
            </w:r>
          </w:p>
          <w:p>
            <w:pPr>
              <w:pStyle w:val="NormalWeb"/>
              <w:rPr>
                <w:rFonts w:ascii="Comic Sans MS" w:hAnsi="Comic Sans MS" w:cs="Comic Sans MS"/>
                <w:sz w:val="32"/>
                <w:szCs w:val="32"/>
              </w:rPr>
            </w:pPr>
            <w:r>
              <w:rPr>
                <w:rFonts w:cs="Comic Sans MS" w:ascii="Comic Sans MS" w:hAnsi="Comic Sans MS"/>
                <w:sz w:val="32"/>
                <w:szCs w:val="32"/>
              </w:rPr>
              <w:t>"Christianity has always looked on sex as in some way indecent and sinful; and for that reason Christians cannot possibly associate a truly religious nature 'with an unsuppressed libido. But that is more than a prejudice.'" (Rabbi Lewish Browne, This Believing World, p. 326).</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12" w:name="q113"/>
            <w:bookmarkEnd w:id="12"/>
            <w:r>
              <w:rPr>
                <w:rFonts w:cs="Comic Sans MS" w:ascii="Comic Sans MS" w:hAnsi="Comic Sans MS"/>
                <w:sz w:val="32"/>
                <w:szCs w:val="32"/>
              </w:rPr>
              <w:t>113</w:t>
            </w:r>
          </w:p>
          <w:p>
            <w:pPr>
              <w:pStyle w:val="NormalWeb"/>
              <w:rPr>
                <w:rFonts w:ascii="Comic Sans MS" w:hAnsi="Comic Sans MS" w:cs="Comic Sans MS"/>
                <w:sz w:val="32"/>
                <w:szCs w:val="32"/>
              </w:rPr>
            </w:pPr>
            <w:r>
              <w:rPr>
                <w:rFonts w:cs="Comic Sans MS" w:ascii="Comic Sans MS" w:hAnsi="Comic Sans MS"/>
                <w:sz w:val="32"/>
                <w:szCs w:val="32"/>
              </w:rPr>
              <w:t>"Wherever the Jew is found he is a problem, a source of unhappiness to himself and to those around him. Ever since he has been scattered in your midst he has had to maintain a continuous struggle for the conservation of his identity." (Maurice Samuel, You Gentiles, p.10)</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13" w:name="q114"/>
            <w:bookmarkEnd w:id="13"/>
            <w:r>
              <w:rPr>
                <w:rFonts w:cs="Comic Sans MS" w:ascii="Comic Sans MS" w:hAnsi="Comic Sans MS"/>
                <w:sz w:val="32"/>
                <w:szCs w:val="32"/>
              </w:rPr>
              <w:t>114</w:t>
            </w:r>
          </w:p>
          <w:p>
            <w:pPr>
              <w:pStyle w:val="NormalWeb"/>
              <w:rPr>
                <w:rFonts w:ascii="Comic Sans MS" w:hAnsi="Comic Sans MS" w:cs="Comic Sans MS"/>
                <w:sz w:val="32"/>
                <w:szCs w:val="32"/>
              </w:rPr>
            </w:pPr>
            <w:r>
              <w:rPr>
                <w:rFonts w:cs="Comic Sans MS" w:ascii="Comic Sans MS" w:hAnsi="Comic Sans MS"/>
                <w:sz w:val="32"/>
                <w:szCs w:val="32"/>
              </w:rPr>
              <w:t>"Years of observation and thought have given increasing strength to the belief that we Jews stand apart from you gentiles, that a primal duality breaks the humanity I know into two distinct parts; that this duality is a fundamental, and that all differences among you gentiles are trivialities compared with that which divided all of you from us." (Maurice Samuel, You Gentiles, p. 12)</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14" w:name="q115"/>
            <w:bookmarkEnd w:id="14"/>
            <w:r>
              <w:rPr>
                <w:rFonts w:cs="Comic Sans MS" w:ascii="Comic Sans MS" w:hAnsi="Comic Sans MS"/>
                <w:sz w:val="32"/>
                <w:szCs w:val="32"/>
              </w:rPr>
              <w:t>115</w:t>
            </w:r>
          </w:p>
          <w:p>
            <w:pPr>
              <w:pStyle w:val="NormalWeb"/>
              <w:rPr>
                <w:rFonts w:ascii="Comic Sans MS" w:hAnsi="Comic Sans MS" w:cs="Comic Sans MS"/>
                <w:sz w:val="32"/>
                <w:szCs w:val="32"/>
              </w:rPr>
            </w:pPr>
            <w:r>
              <w:rPr>
                <w:rFonts w:cs="Comic Sans MS" w:ascii="Comic Sans MS" w:hAnsi="Comic Sans MS"/>
                <w:sz w:val="32"/>
                <w:szCs w:val="32"/>
              </w:rPr>
              <w:t>"You may even have Jews in your midst who did not learn their way of life from us, and did not inherit it from a Jewish forebear. We may have authentic gentiles in our midst: these single protests are of no account; they are extreme and irrelevant variations." (Maurice Samuel, You Gentiles, p. 21).</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15" w:name="q116"/>
            <w:bookmarkEnd w:id="15"/>
            <w:r>
              <w:rPr>
                <w:rFonts w:cs="Comic Sans MS" w:ascii="Comic Sans MS" w:hAnsi="Comic Sans MS"/>
                <w:sz w:val="32"/>
                <w:szCs w:val="32"/>
              </w:rPr>
              <w:t>116</w:t>
            </w:r>
          </w:p>
          <w:p>
            <w:pPr>
              <w:pStyle w:val="NormalWeb"/>
              <w:rPr>
                <w:rFonts w:ascii="Comic Sans MS" w:hAnsi="Comic Sans MS" w:cs="Comic Sans MS"/>
                <w:sz w:val="32"/>
                <w:szCs w:val="32"/>
              </w:rPr>
            </w:pPr>
            <w:r>
              <w:rPr>
                <w:rFonts w:cs="Comic Sans MS" w:ascii="Comic Sans MS" w:hAnsi="Comic Sans MS"/>
                <w:sz w:val="32"/>
                <w:szCs w:val="32"/>
              </w:rPr>
              <w:t>"I do not believe that the primal difference between gentile and Jew is reconcilable. You and we may come to an understanding, never to a reconciliation. There will be irritation between us as long as we are in intimate contact. For nature and constitution and vision divide us from all of you forever." (Maurice Samuel, You Gentiles, p. 23).</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16" w:name="q117"/>
            <w:bookmarkEnd w:id="16"/>
            <w:r>
              <w:rPr>
                <w:rFonts w:cs="Comic Sans MS" w:ascii="Comic Sans MS" w:hAnsi="Comic Sans MS"/>
                <w:sz w:val="32"/>
                <w:szCs w:val="32"/>
              </w:rPr>
              <w:t>117</w:t>
            </w:r>
          </w:p>
          <w:p>
            <w:pPr>
              <w:pStyle w:val="NormalWeb"/>
              <w:rPr>
                <w:rFonts w:ascii="Comic Sans MS" w:hAnsi="Comic Sans MS" w:cs="Comic Sans MS"/>
                <w:sz w:val="32"/>
                <w:szCs w:val="32"/>
              </w:rPr>
            </w:pPr>
            <w:r>
              <w:rPr>
                <w:rFonts w:cs="Comic Sans MS" w:ascii="Comic Sans MS" w:hAnsi="Comic Sans MS"/>
                <w:sz w:val="32"/>
                <w:szCs w:val="32"/>
              </w:rPr>
              <w:t>"You have your way of life, we ours. In your system of life we are essentially without 'honor.' In our system of life you are essentially without morality. In your system of life we must forever appear graceless; to us you must forever appear godless." (Maurice Samuel, You Gentiles, p. 34).</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17" w:name="q118"/>
            <w:bookmarkEnd w:id="17"/>
            <w:r>
              <w:rPr>
                <w:rFonts w:cs="Comic Sans MS" w:ascii="Comic Sans MS" w:hAnsi="Comic Sans MS"/>
                <w:sz w:val="32"/>
                <w:szCs w:val="32"/>
              </w:rPr>
              <w:t>118</w:t>
            </w:r>
          </w:p>
          <w:p>
            <w:pPr>
              <w:pStyle w:val="NormalWeb"/>
              <w:rPr/>
            </w:pPr>
            <w:r>
              <w:rPr>
                <w:rFonts w:cs="Comic Sans MS" w:ascii="Comic Sans MS" w:hAnsi="Comic Sans MS"/>
                <w:sz w:val="32"/>
                <w:szCs w:val="32"/>
              </w:rPr>
              <w:t>"Judaism is a unique gift to this land that people of myriad faiths and cultures call home ...The Talmudic teachings of mercy and justice, and those who have sought to uphold these ideals, grace the pages of American history. We can draw strength and inspiration from the enduring lessons of Judaism, and it is entirely fitting that we honor the great traditions of its followers." (April 20, 1005 President Clinton signed a Jewish Heritage Week Proclamation).</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18" w:name="q119"/>
            <w:bookmarkEnd w:id="18"/>
            <w:r>
              <w:rPr>
                <w:rFonts w:cs="Comic Sans MS" w:ascii="Comic Sans MS" w:hAnsi="Comic Sans MS"/>
                <w:sz w:val="32"/>
                <w:szCs w:val="32"/>
              </w:rPr>
              <w:t>119</w:t>
            </w:r>
          </w:p>
          <w:p>
            <w:pPr>
              <w:pStyle w:val="NormalWeb"/>
              <w:rPr>
                <w:rFonts w:ascii="Comic Sans MS" w:hAnsi="Comic Sans MS" w:cs="Comic Sans MS"/>
                <w:sz w:val="32"/>
                <w:szCs w:val="32"/>
              </w:rPr>
            </w:pPr>
            <w:r>
              <w:rPr>
                <w:rFonts w:cs="Comic Sans MS" w:ascii="Comic Sans MS" w:hAnsi="Comic Sans MS"/>
                <w:sz w:val="32"/>
                <w:szCs w:val="32"/>
              </w:rPr>
              <w:t>"According to Jewish belief, the Jewish People constitutes a species of their its own...i.e., a special, separate act of Creation by the Almighty. 'The thought of creating the Jewish People preceded every other thought' of the Almighty when creating the Universe according to the teaching of Rabbi Samuel bar Isaac." (Bereshith Rabba 1,5)</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19" w:name="q120"/>
            <w:bookmarkEnd w:id="19"/>
            <w:r>
              <w:rPr>
                <w:rFonts w:cs="Comic Sans MS" w:ascii="Comic Sans MS" w:hAnsi="Comic Sans MS"/>
                <w:sz w:val="32"/>
                <w:szCs w:val="32"/>
              </w:rPr>
              <w:t>120</w:t>
            </w:r>
          </w:p>
          <w:p>
            <w:pPr>
              <w:pStyle w:val="NormalWeb"/>
              <w:rPr>
                <w:rFonts w:ascii="Comic Sans MS" w:hAnsi="Comic Sans MS" w:cs="Comic Sans MS"/>
                <w:sz w:val="32"/>
                <w:szCs w:val="32"/>
              </w:rPr>
            </w:pPr>
            <w:r>
              <w:rPr>
                <w:rFonts w:cs="Comic Sans MS" w:ascii="Comic Sans MS" w:hAnsi="Comic Sans MS"/>
                <w:sz w:val="32"/>
                <w:szCs w:val="32"/>
              </w:rPr>
              <w:t>"A Jew, by the fact that he belongs to the chosen people and is circumcised, possesses so great a dignity that no one, not even an angel, can share equality with him. In fact, he is considered almost the equal of God." (Pranaitis, I.B., The Talmud Unmasked, Imperial Academy of Sciences, St. Petersburg, Russia, 1892, p. 60).</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20" w:name="q121"/>
            <w:bookmarkEnd w:id="20"/>
            <w:r>
              <w:rPr>
                <w:rFonts w:cs="Comic Sans MS" w:ascii="Comic Sans MS" w:hAnsi="Comic Sans MS"/>
                <w:sz w:val="32"/>
                <w:szCs w:val="32"/>
              </w:rPr>
              <w:t>121</w:t>
            </w:r>
          </w:p>
          <w:p>
            <w:pPr>
              <w:pStyle w:val="NormalWeb"/>
              <w:rPr>
                <w:rFonts w:ascii="Comic Sans MS" w:hAnsi="Comic Sans MS" w:cs="Comic Sans MS"/>
                <w:sz w:val="32"/>
                <w:szCs w:val="32"/>
              </w:rPr>
            </w:pPr>
            <w:r>
              <w:rPr>
                <w:rFonts w:cs="Comic Sans MS" w:ascii="Comic Sans MS" w:hAnsi="Comic Sans MS"/>
                <w:sz w:val="32"/>
                <w:szCs w:val="32"/>
              </w:rPr>
              <w:t>"Our Jewishness is not a creed, it is ourself, our totality. Indeed, it may be fairly said that the surest evidence of your lack of seriousness in religion is the fact that your religions are not national, that you are not compromised and dedicated, en masse, to the faith." (Maurice Samuel, You Gentiles, p. 73).</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21" w:name="q122"/>
            <w:bookmarkEnd w:id="21"/>
            <w:r>
              <w:rPr>
                <w:rFonts w:cs="Comic Sans MS" w:ascii="Comic Sans MS" w:hAnsi="Comic Sans MS"/>
                <w:sz w:val="32"/>
                <w:szCs w:val="32"/>
              </w:rPr>
              <w:t>122</w:t>
            </w:r>
          </w:p>
          <w:p>
            <w:pPr>
              <w:pStyle w:val="NormalWeb"/>
              <w:rPr>
                <w:rFonts w:ascii="Comic Sans MS" w:hAnsi="Comic Sans MS" w:cs="Comic Sans MS"/>
                <w:sz w:val="32"/>
                <w:szCs w:val="32"/>
              </w:rPr>
            </w:pPr>
            <w:r>
              <w:rPr>
                <w:rFonts w:cs="Comic Sans MS" w:ascii="Comic Sans MS" w:hAnsi="Comic Sans MS"/>
                <w:sz w:val="32"/>
                <w:szCs w:val="32"/>
              </w:rPr>
              <w:t>"In the heart of any pious Jew, God is a Jew. Is your God an Englishman or an American?" (Maurice Samuel, You Gentiles, p. 75).</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22" w:name="q123"/>
            <w:bookmarkEnd w:id="22"/>
            <w:r>
              <w:rPr>
                <w:rFonts w:cs="Comic Sans MS" w:ascii="Comic Sans MS" w:hAnsi="Comic Sans MS"/>
                <w:sz w:val="32"/>
                <w:szCs w:val="32"/>
              </w:rPr>
              <w:t>123</w:t>
            </w:r>
          </w:p>
          <w:p>
            <w:pPr>
              <w:pStyle w:val="NormalWeb"/>
              <w:rPr>
                <w:rFonts w:ascii="Comic Sans MS" w:hAnsi="Comic Sans MS" w:cs="Comic Sans MS"/>
                <w:sz w:val="32"/>
                <w:szCs w:val="32"/>
              </w:rPr>
            </w:pPr>
            <w:r>
              <w:rPr>
                <w:rFonts w:cs="Comic Sans MS" w:ascii="Comic Sans MS" w:hAnsi="Comic Sans MS"/>
                <w:sz w:val="32"/>
                <w:szCs w:val="32"/>
              </w:rPr>
              <w:t>"When Germany and England and America will long have lost their present identity or purpose, we shall still be strong in ours." (Maurice Samuel, You Gentiles, p. 111).</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23" w:name="q124"/>
            <w:bookmarkEnd w:id="23"/>
            <w:r>
              <w:rPr>
                <w:rFonts w:cs="Comic Sans MS" w:ascii="Comic Sans MS" w:hAnsi="Comic Sans MS"/>
                <w:sz w:val="32"/>
                <w:szCs w:val="32"/>
              </w:rPr>
              <w:t>124</w:t>
            </w:r>
          </w:p>
          <w:p>
            <w:pPr>
              <w:pStyle w:val="NormalWeb"/>
              <w:rPr>
                <w:rFonts w:ascii="Comic Sans MS" w:hAnsi="Comic Sans MS" w:cs="Comic Sans MS"/>
                <w:sz w:val="32"/>
                <w:szCs w:val="32"/>
              </w:rPr>
            </w:pPr>
            <w:r>
              <w:rPr>
                <w:rFonts w:cs="Comic Sans MS" w:ascii="Comic Sans MS" w:hAnsi="Comic Sans MS"/>
                <w:sz w:val="32"/>
                <w:szCs w:val="32"/>
              </w:rPr>
              <w:t>"Professor Albert Einstein, German-Jewish refugee and Jewry's greatest living idol, according to an Associated Press Dispatch of September 11, 1940, in an address at the Conference of Science, Philosophy and Religion at the Jewish Theological Seminary of America, urged religious teachers to 'give up the doctrine of a personal God, that is, give that source of fear and hope which in the past placed such vast power in the hands of priests.' Professor Einstein obviously intended the word 'priests' to include ministers and preachers as well as priests. This is another way of advocating the false doctrine of Marx (Mordecai), Lenin, and Trotsky (Bronstein) that religion is the opium of the people." (War! War! War!, Cincinnatus, p. 143).</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24" w:name="q125"/>
            <w:bookmarkEnd w:id="24"/>
            <w:r>
              <w:rPr>
                <w:rFonts w:cs="Comic Sans MS" w:ascii="Comic Sans MS" w:hAnsi="Comic Sans MS"/>
                <w:sz w:val="32"/>
                <w:szCs w:val="32"/>
              </w:rPr>
              <w:t>125</w:t>
            </w:r>
          </w:p>
          <w:p>
            <w:pPr>
              <w:pStyle w:val="NormalWeb"/>
              <w:rPr>
                <w:rFonts w:ascii="Comic Sans MS" w:hAnsi="Comic Sans MS" w:cs="Comic Sans MS"/>
                <w:sz w:val="32"/>
                <w:szCs w:val="32"/>
              </w:rPr>
            </w:pPr>
            <w:r>
              <w:rPr>
                <w:rFonts w:cs="Comic Sans MS" w:ascii="Comic Sans MS" w:hAnsi="Comic Sans MS"/>
                <w:sz w:val="32"/>
                <w:szCs w:val="32"/>
              </w:rPr>
              <w:t>"While professing to be 'profoundly disturbed' by the aggression of anti-Semitic Germany, Roosevelt continued his special friendship for Soviet Russia after its attacks upon Outer Mongolia, Poland, Latvia, Esthonia, Lithuania and Finland. Professing an adoration for 'democracy' he refused, as the Jews control 90 percent of the scrap iron business, to invoke the Neutrality Act against Japan in its war on China, or against Russia when, with Germany, she invaded Poland and attacked Finland. He extended a warm welcome to the Communist Ambassador Oumansky when he presented his credentials and, on the same day, displayed marked coldness toward the newly appointed Ambassador from Christian Spain." (War! War! War!, Cincinnatus, p. 152).</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25" w:name="q126"/>
            <w:bookmarkEnd w:id="25"/>
            <w:r>
              <w:rPr>
                <w:rFonts w:cs="Comic Sans MS" w:ascii="Comic Sans MS" w:hAnsi="Comic Sans MS"/>
                <w:sz w:val="32"/>
                <w:szCs w:val="32"/>
              </w:rPr>
              <w:t>126</w:t>
            </w:r>
          </w:p>
          <w:p>
            <w:pPr>
              <w:pStyle w:val="NormalWeb"/>
              <w:rPr/>
            </w:pPr>
            <w:r>
              <w:rPr>
                <w:rFonts w:cs="Comic Sans MS" w:ascii="Comic Sans MS" w:hAnsi="Comic Sans MS"/>
                <w:sz w:val="32"/>
                <w:szCs w:val="32"/>
              </w:rPr>
              <w:t>"One of the finest things ever done by the mob was the Crucifixion of Christ.  Intellectually it was a splendid gesture. But trust the mob to bungle the job.  If I'd had charge of executing Christ, I'd have handled it differently. You see, what I'd have done was had him shipped to Rome and fed him to the lions. They could never have made a savior out of mincemeat!" (Rabbi Ben Hecht)</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26" w:name="q127"/>
            <w:bookmarkEnd w:id="26"/>
            <w:r>
              <w:rPr>
                <w:rFonts w:cs="Comic Sans MS" w:ascii="Comic Sans MS" w:hAnsi="Comic Sans MS"/>
                <w:sz w:val="32"/>
                <w:szCs w:val="32"/>
              </w:rPr>
              <w:t>127</w:t>
            </w:r>
          </w:p>
          <w:p>
            <w:pPr>
              <w:pStyle w:val="NormalWeb"/>
              <w:rPr>
                <w:rFonts w:ascii="Comic Sans MS" w:hAnsi="Comic Sans MS" w:cs="Comic Sans MS"/>
                <w:sz w:val="32"/>
                <w:szCs w:val="32"/>
              </w:rPr>
            </w:pPr>
            <w:r>
              <w:rPr>
                <w:rFonts w:cs="Comic Sans MS" w:ascii="Comic Sans MS" w:hAnsi="Comic Sans MS"/>
                <w:sz w:val="32"/>
                <w:szCs w:val="32"/>
              </w:rPr>
              <w:t>The Rabbis of Judaism understand this just as do the leaders in the Christian movement. Rabbi Moshe Maggal of the National Jewish Information Service said in 1961 when the term Judeo-Christian was relatively new, "There is no such thing as a Judeo-Christian religion. We consider the two religions so different that one excludes the other." (National Jewish Information Service).</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27" w:name="q128"/>
            <w:bookmarkEnd w:id="27"/>
            <w:r>
              <w:rPr>
                <w:rFonts w:cs="Comic Sans MS" w:ascii="Comic Sans MS" w:hAnsi="Comic Sans MS"/>
                <w:sz w:val="32"/>
                <w:szCs w:val="32"/>
              </w:rPr>
              <w:t>128</w:t>
            </w:r>
          </w:p>
          <w:p>
            <w:pPr>
              <w:pStyle w:val="NormalWeb"/>
              <w:rPr>
                <w:rFonts w:ascii="Comic Sans MS" w:hAnsi="Comic Sans MS" w:cs="Comic Sans MS"/>
                <w:sz w:val="32"/>
                <w:szCs w:val="32"/>
              </w:rPr>
            </w:pPr>
            <w:r>
              <w:rPr>
                <w:rFonts w:cs="Comic Sans MS" w:ascii="Comic Sans MS" w:hAnsi="Comic Sans MS"/>
                <w:sz w:val="32"/>
                <w:szCs w:val="32"/>
              </w:rPr>
              <w:t>"In [pre-WW II] Berlin, for example, when the Nazis came to power, 50.2% of the lawyers were Jews...48% of the doctors were Jews. The Jews owned the largest and most important Berlin newspapers, and made great inroads on the educational system." (The House That Hitler Built, by Stephen Roberts, 1937).</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28" w:name="q129"/>
            <w:bookmarkEnd w:id="28"/>
            <w:r>
              <w:rPr>
                <w:rFonts w:cs="Comic Sans MS" w:ascii="Comic Sans MS" w:hAnsi="Comic Sans MS"/>
                <w:sz w:val="32"/>
                <w:szCs w:val="32"/>
              </w:rPr>
              <w:t>129</w:t>
            </w:r>
          </w:p>
          <w:p>
            <w:pPr>
              <w:pStyle w:val="NormalWeb"/>
              <w:rPr>
                <w:rFonts w:ascii="Comic Sans MS" w:hAnsi="Comic Sans MS" w:cs="Comic Sans MS"/>
                <w:sz w:val="32"/>
                <w:szCs w:val="32"/>
              </w:rPr>
            </w:pPr>
            <w:r>
              <w:rPr>
                <w:rFonts w:cs="Comic Sans MS" w:ascii="Comic Sans MS" w:hAnsi="Comic Sans MS"/>
                <w:sz w:val="32"/>
                <w:szCs w:val="32"/>
              </w:rPr>
              <w:t>"...Each of you, Jew and gentile alike, who has not already enlisted in the sacred war should do so now..." (Samuel Undermeyer, Radio Broadcast, New York City, August 6, 1933)</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29" w:name="q130"/>
            <w:bookmarkEnd w:id="29"/>
            <w:r>
              <w:rPr>
                <w:rFonts w:cs="Comic Sans MS" w:ascii="Comic Sans MS" w:hAnsi="Comic Sans MS"/>
                <w:sz w:val="32"/>
                <w:szCs w:val="32"/>
              </w:rPr>
              <w:t>130</w:t>
            </w:r>
          </w:p>
          <w:p>
            <w:pPr>
              <w:pStyle w:val="NormalWeb"/>
              <w:rPr>
                <w:rFonts w:ascii="Comic Sans MS" w:hAnsi="Comic Sans MS" w:cs="Comic Sans MS"/>
                <w:sz w:val="32"/>
                <w:szCs w:val="32"/>
              </w:rPr>
            </w:pPr>
            <w:r>
              <w:rPr>
                <w:rFonts w:cs="Comic Sans MS" w:ascii="Comic Sans MS" w:hAnsi="Comic Sans MS"/>
                <w:sz w:val="32"/>
                <w:szCs w:val="32"/>
              </w:rPr>
              <w:t>"All Jews world wide -- declared war on the Third Reich." (The London Daily Express, Front Page Story, 3/24/1933).</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30" w:name="q131"/>
            <w:bookmarkEnd w:id="30"/>
            <w:r>
              <w:rPr>
                <w:rFonts w:cs="Comic Sans MS" w:ascii="Comic Sans MS" w:hAnsi="Comic Sans MS"/>
                <w:sz w:val="32"/>
                <w:szCs w:val="32"/>
              </w:rPr>
              <w:t>131</w:t>
            </w:r>
          </w:p>
          <w:p>
            <w:pPr>
              <w:pStyle w:val="NormalWeb"/>
              <w:rPr>
                <w:rFonts w:ascii="Comic Sans MS" w:hAnsi="Comic Sans MS" w:cs="Comic Sans MS"/>
                <w:sz w:val="32"/>
                <w:szCs w:val="32"/>
              </w:rPr>
            </w:pPr>
            <w:r>
              <w:rPr>
                <w:rFonts w:cs="Comic Sans MS" w:ascii="Comic Sans MS" w:hAnsi="Comic Sans MS"/>
                <w:sz w:val="32"/>
                <w:szCs w:val="32"/>
              </w:rPr>
              <w:t>"In death as in life, I defy the Jews who caused this last war [WW II], and I defy the powers of darkness which they represent. I am proud to die for my ideals, and I am sorry for the sons of Britain who have died without knowing why." (William Joyce's [Lord Ha Ha] last words just before Britain executed him for anti-war activism in WW II).</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31" w:name="q132"/>
            <w:bookmarkEnd w:id="31"/>
            <w:r>
              <w:rPr>
                <w:rFonts w:cs="Comic Sans MS" w:ascii="Comic Sans MS" w:hAnsi="Comic Sans MS"/>
                <w:sz w:val="32"/>
                <w:szCs w:val="32"/>
              </w:rPr>
              <w:t>132</w:t>
            </w:r>
          </w:p>
          <w:p>
            <w:pPr>
              <w:pStyle w:val="NormalWeb"/>
              <w:rPr/>
            </w:pPr>
            <w:r>
              <w:rPr>
                <w:rFonts w:cs="Comic Sans MS" w:ascii="Comic Sans MS" w:hAnsi="Comic Sans MS"/>
                <w:sz w:val="32"/>
                <w:szCs w:val="32"/>
              </w:rPr>
              <w:t>"We are not denying and we are not afraid to confess, this war is our war and that it is waged for the liberation of Jewry...Stronger than all fronts together is our front, that of Jewry. We are not only giving this war our financial support on which the entire war production is based…we are the Trojan Horses in the enemy's fortress. Thousands of Jews living in Europe constitute the principal factor in the destruction of our enemy. There, our front is a fact and the most valuable aid for victory." (Chaim Weizmann, President of the World Jewish Congress, in a Speech on December 3, 1942, in New York City).</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32" w:name="q133"/>
            <w:bookmarkEnd w:id="32"/>
            <w:r>
              <w:rPr>
                <w:rFonts w:cs="Comic Sans MS" w:ascii="Comic Sans MS" w:hAnsi="Comic Sans MS"/>
                <w:sz w:val="32"/>
                <w:szCs w:val="32"/>
              </w:rPr>
              <w:t>133</w:t>
            </w:r>
          </w:p>
          <w:p>
            <w:pPr>
              <w:pStyle w:val="NormalWeb"/>
              <w:rPr>
                <w:rFonts w:ascii="Comic Sans MS" w:hAnsi="Comic Sans MS" w:cs="Comic Sans MS"/>
                <w:sz w:val="32"/>
                <w:szCs w:val="32"/>
              </w:rPr>
            </w:pPr>
            <w:r>
              <w:rPr>
                <w:rFonts w:cs="Comic Sans MS" w:ascii="Comic Sans MS" w:hAnsi="Comic Sans MS"/>
                <w:sz w:val="32"/>
                <w:szCs w:val="32"/>
              </w:rPr>
              <w:t>"It is useless to insist upon the differences which proceed from this opposition between the two different views in the respective attitudes of the pious Jew and the pious Christian regarding the acquisition of wealth. While the pious Christian, who had been guilty of usury, was tormented on his death-bed by the tortures of repentance and was ready to give up all that he owned, for the possessions unjustly acquired were scorching his soul, the pious Jews, at the end of his days looked with affection upon his coffers and chests filled to the top with the accumulated sequins taken during his long life from poor Christians and even from poor Moslems; a sight which could cause his impious heart to rejoice, for every penny of interest enclosed therein was like a sacrifice offered to his God." (Wierner Sombart, Les Juifs et la vie economique, p. 286; The Secret Powers Behind Revolution, by Vicomte Leon De Poncins, p. 164)</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33" w:name="q134"/>
            <w:bookmarkEnd w:id="33"/>
            <w:r>
              <w:rPr>
                <w:rFonts w:cs="Comic Sans MS" w:ascii="Comic Sans MS" w:hAnsi="Comic Sans MS"/>
                <w:sz w:val="32"/>
                <w:szCs w:val="32"/>
              </w:rPr>
              <w:t>134</w:t>
            </w:r>
          </w:p>
          <w:p>
            <w:pPr>
              <w:pStyle w:val="NormalWeb"/>
              <w:rPr>
                <w:rFonts w:ascii="Comic Sans MS" w:hAnsi="Comic Sans MS" w:cs="Comic Sans MS"/>
                <w:sz w:val="32"/>
                <w:szCs w:val="32"/>
              </w:rPr>
            </w:pPr>
            <w:r>
              <w:rPr>
                <w:rFonts w:cs="Comic Sans MS" w:ascii="Comic Sans MS" w:hAnsi="Comic Sans MS"/>
                <w:sz w:val="32"/>
                <w:szCs w:val="32"/>
              </w:rPr>
              <w:t>"Our adversaries, numerous and formidable, will say, and will have the right to say, that our Principe CrÇateur is identical with the Principe GÇnÇrateur of the Indians and Egyptians, and may fitly be symbolized as it was symbolized anciently, by the linage...To accept this in lieu of a personal God is to abandon Christianity and worship of Jehovah and return to wallow in the styles of Paganism." (Albert Pike, Supreme Council of the 33rd degree, New York, August 15, 1876).</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34" w:name="q135"/>
            <w:bookmarkEnd w:id="34"/>
            <w:r>
              <w:rPr>
                <w:rFonts w:cs="Comic Sans MS" w:ascii="Comic Sans MS" w:hAnsi="Comic Sans MS"/>
                <w:sz w:val="32"/>
                <w:szCs w:val="32"/>
              </w:rPr>
              <w:t>135</w:t>
            </w:r>
          </w:p>
          <w:p>
            <w:pPr>
              <w:pStyle w:val="NormalWeb"/>
              <w:rPr>
                <w:rFonts w:ascii="Comic Sans MS" w:hAnsi="Comic Sans MS" w:cs="Comic Sans MS"/>
                <w:sz w:val="32"/>
                <w:szCs w:val="32"/>
              </w:rPr>
            </w:pPr>
            <w:r>
              <w:rPr>
                <w:rFonts w:cs="Comic Sans MS" w:ascii="Comic Sans MS" w:hAnsi="Comic Sans MS"/>
                <w:sz w:val="32"/>
                <w:szCs w:val="32"/>
              </w:rPr>
              <w:t>The aim of ALL Secret Societies is: "...as a whole was, is and will always be the struggle against the Church and the Christian religion, and the struggle of those who have not against those who have...All secret societies have almost analogous initiations, from the Egyptian to the Illuminati, and most of them form a chain and give rise to others." (Les Setes et SociÇtÇs SecrÇtes, Le Couteulx de Canteleu, 1863).</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35" w:name="q136"/>
            <w:bookmarkEnd w:id="35"/>
            <w:r>
              <w:rPr>
                <w:rFonts w:cs="Comic Sans MS" w:ascii="Comic Sans MS" w:hAnsi="Comic Sans MS"/>
                <w:sz w:val="32"/>
                <w:szCs w:val="32"/>
              </w:rPr>
              <w:t>136</w:t>
            </w:r>
          </w:p>
          <w:p>
            <w:pPr>
              <w:pStyle w:val="NormalWeb"/>
              <w:rPr>
                <w:rFonts w:ascii="Comic Sans MS" w:hAnsi="Comic Sans MS" w:cs="Comic Sans MS"/>
                <w:sz w:val="32"/>
                <w:szCs w:val="32"/>
              </w:rPr>
            </w:pPr>
            <w:r>
              <w:rPr>
                <w:rFonts w:cs="Comic Sans MS" w:ascii="Comic Sans MS" w:hAnsi="Comic Sans MS"/>
                <w:sz w:val="32"/>
                <w:szCs w:val="32"/>
              </w:rPr>
              <w:t>"The Gnostics derived their leading doctrines and ideas from Plato and Philo, the Zend-avesta, the Kabbalah, and the Sacred books of India and Egypt; and thus introduced into the bosom of Christianity the cosmological and theosophical speculations, which had formed the larger portion of the ancient religions of the Orient, joined to those of the Egyptian, Greek, and Jewish doctrines, which the Neo-Platonists had equally adopted in the Occident..It is admitted that the cradle of Gnosticism is probably to be looked for in Syria and even in Palestine. Most of its expounders wrote in that corrupted form of the Greek used by the Hellenistic Jews...and there was a striking analogy between their doctrines and those of the Judeo-Egyptian Philo of Alexandria; itself the seat of three schools, at once philosophic and religious, the Greek, the Egyptian, and the Jewish. Pythagoras and Plato, the most mystical of the Grecian philosophers (the latter heir to the doctrines of the former), and who had travelled, the latter in Egypt, and the former in Phoenicia, India, and Persia, also taught the esoteric doctrine...The dominant doctrines of Plutonism were found in Gnosticism...</w:t>
            </w:r>
          </w:p>
          <w:p>
            <w:pPr>
              <w:pStyle w:val="NormalWeb"/>
              <w:rPr>
                <w:rFonts w:ascii="Comic Sans MS" w:hAnsi="Comic Sans MS" w:cs="Comic Sans MS"/>
                <w:sz w:val="32"/>
                <w:szCs w:val="32"/>
              </w:rPr>
            </w:pPr>
            <w:r>
              <w:rPr>
                <w:rFonts w:cs="Comic Sans MS" w:ascii="Comic Sans MS" w:hAnsi="Comic Sans MS"/>
                <w:sz w:val="32"/>
                <w:szCs w:val="32"/>
              </w:rPr>
              <w:t>The Jewish-Greek School of Alexandria is known only by two of its chiefs, Aristobulus and Philo, both Jews of Alexandria in Egypt. Belonging to Asia by its origin, to Egypt by its residence, to Greece by its language and studies, it strove to show that all truths embedded in the philosophies of other countries were transplanted thither from Palestine. Aristobulus declared that all the facts and details of the Jewish Scriptures were so many allegories concealing the most profound meanings, and that Plato had borrowed from them all his finest ideas.</w:t>
            </w:r>
          </w:p>
          <w:p>
            <w:pPr>
              <w:pStyle w:val="NormalWeb"/>
              <w:rPr>
                <w:rFonts w:ascii="Comic Sans MS" w:hAnsi="Comic Sans MS" w:cs="Comic Sans MS"/>
                <w:sz w:val="32"/>
                <w:szCs w:val="32"/>
              </w:rPr>
            </w:pPr>
            <w:r>
              <w:rPr>
                <w:rFonts w:cs="Comic Sans MS" w:ascii="Comic Sans MS" w:hAnsi="Comic Sans MS"/>
                <w:sz w:val="32"/>
                <w:szCs w:val="32"/>
              </w:rPr>
              <w:t>Philo, who lived a century after him, following the same theory, endeavored to show that the Hebrew writings, by their system of allegories, were the true source of all religions and philosophical doctrines. According to him, the literal meaning was for the vulgar alone...The Jews of Syria and Judea were the direct precursors of Gnosticism; and in their doctrines were ample Oriental elements.</w:t>
            </w:r>
          </w:p>
          <w:p>
            <w:pPr>
              <w:pStyle w:val="NormalWeb"/>
              <w:rPr>
                <w:rFonts w:ascii="Comic Sans MS" w:hAnsi="Comic Sans MS" w:cs="Comic Sans MS"/>
                <w:sz w:val="32"/>
                <w:szCs w:val="32"/>
              </w:rPr>
            </w:pPr>
            <w:r>
              <w:rPr>
                <w:rFonts w:cs="Comic Sans MS" w:ascii="Comic Sans MS" w:hAnsi="Comic Sans MS"/>
                <w:sz w:val="32"/>
                <w:szCs w:val="32"/>
              </w:rPr>
              <w:t>These Jews had had with the Orient, at two different periods, intimate relations, familiarizing them with the doctrines of Asia and especially of Chaldea and Persia...Living nearly two-thirds of a century, and many of them long afterward, in Mesopotamia, the cradle of their race; speaking the same language, and their children reared with those of the Chaldeans. Assyrians, Medes, and Persians, they necessarily adopted many of the doctrines of their conquerors...and these additions to the old doctrine were soon spread by the constant intercourse of commerce into Syria and Palestine...</w:t>
            </w:r>
          </w:p>
          <w:p>
            <w:pPr>
              <w:pStyle w:val="NormalWeb"/>
              <w:rPr>
                <w:rFonts w:ascii="Comic Sans MS" w:hAnsi="Comic Sans MS" w:cs="Comic Sans MS"/>
                <w:sz w:val="32"/>
                <w:szCs w:val="32"/>
              </w:rPr>
            </w:pPr>
            <w:r>
              <w:rPr>
                <w:rFonts w:cs="Comic Sans MS" w:ascii="Comic Sans MS" w:hAnsi="Comic Sans MS"/>
                <w:sz w:val="32"/>
                <w:szCs w:val="32"/>
              </w:rPr>
              <w:t>&gt;From Egypt or Persia the new Platonists borrowed the idea, and the Gnostics received it from them, that man, in his terrestrial career, is successively under the influence of the Moon, Mercury, Venus, Sun, Mars, Jupiter, and Saturn, until he finally reaches the Elysian Fields." (Morals and Dogmas, Albert Pike)</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36" w:name="q137"/>
            <w:bookmarkEnd w:id="36"/>
            <w:r>
              <w:rPr>
                <w:rFonts w:cs="Comic Sans MS" w:ascii="Comic Sans MS" w:hAnsi="Comic Sans MS"/>
                <w:sz w:val="32"/>
                <w:szCs w:val="32"/>
              </w:rPr>
              <w:t>137</w:t>
            </w:r>
          </w:p>
          <w:p>
            <w:pPr>
              <w:pStyle w:val="NormalWeb"/>
              <w:rPr>
                <w:rFonts w:ascii="Comic Sans MS" w:hAnsi="Comic Sans MS" w:cs="Comic Sans MS"/>
                <w:sz w:val="32"/>
                <w:szCs w:val="32"/>
              </w:rPr>
            </w:pPr>
            <w:r>
              <w:rPr>
                <w:rFonts w:cs="Comic Sans MS" w:ascii="Comic Sans MS" w:hAnsi="Comic Sans MS"/>
                <w:sz w:val="32"/>
                <w:szCs w:val="32"/>
              </w:rPr>
              <w:t>"The same basis of a State: opposing interests balanced by combating each other, is wanting. In its place passions animating popular masses, passions deprived of the corrective of the consideration of realities, passions let loose at the will of mere psychic factors...these factors which agitate the masses muting their material power of reason, which those who take no account of imponderables will find mysterious. Like a compass needle, influenced by a magnetic storm, imperceptible to our senses, becomes erratic, sending astray the vessel which trusts to its indications, losing it in the mysterious ways of the ocean...</w:t>
            </w:r>
          </w:p>
          <w:p>
            <w:pPr>
              <w:pStyle w:val="NormalWeb"/>
              <w:rPr>
                <w:rFonts w:ascii="Comic Sans MS" w:hAnsi="Comic Sans MS" w:cs="Comic Sans MS"/>
                <w:sz w:val="32"/>
                <w:szCs w:val="32"/>
              </w:rPr>
            </w:pPr>
            <w:r>
              <w:rPr>
                <w:rFonts w:cs="Comic Sans MS" w:ascii="Comic Sans MS" w:hAnsi="Comic Sans MS"/>
                <w:sz w:val="32"/>
                <w:szCs w:val="32"/>
              </w:rPr>
              <w:t>In a general way, almost everywhere, the Jews are Republicans. The Republic tending towards levelling has always been one of their most cherished aspirations. Not the Republic which affirms and consolidates the privileges of the possessors, but a Republic...whose theoretic mission is to make most social inequalities disappear. For them the Republic is not crystallized in a constitutional formula: it is a constant progress, a slow but sure march towards the meeting of the heights and abysses, unification, individual, social, and political equalization...</w:t>
            </w:r>
          </w:p>
          <w:p>
            <w:pPr>
              <w:pStyle w:val="NormalWeb"/>
              <w:rPr>
                <w:rFonts w:ascii="Comic Sans MS" w:hAnsi="Comic Sans MS" w:cs="Comic Sans MS"/>
                <w:sz w:val="32"/>
                <w:szCs w:val="32"/>
              </w:rPr>
            </w:pPr>
            <w:r>
              <w:rPr>
                <w:rFonts w:cs="Comic Sans MS" w:ascii="Comic Sans MS" w:hAnsi="Comic Sans MS"/>
                <w:sz w:val="32"/>
                <w:szCs w:val="32"/>
              </w:rPr>
              <w:t>Finally, a phenomenon of contradiction attests to the existence of the Jewish concept of unity: it is that of anti-Semitism...An anti...ism shows the reality of the thing, the system. We do not mean that vulgar anti- Semitism, fermentation of hate and calumnies, composed of errors and absurdities, factor of injustice and crimes...We speak of that anti-Semitism which is untroubled by passion, a particular form of judgment, claiming logic, reasoned and rational. Such an anti-Semitism has its own contention, its intrinsic value, its force of ideas and action. Qualified representative, champion of a determined order of thought, of sentiments, beliefs, and results, it has, thanks to the powerful extension of Christianity...established a mode of civilization almost universal. If it is opposed to the Jewish concept of unity in almost all domains, if it rises up against it on almost every ground, it does not ignore it, it does not deny it: it affirms by contrast the substance, the consistence, and constance of this concept." (Nomades, Kadmi Cohen).</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37" w:name="q138"/>
            <w:bookmarkEnd w:id="37"/>
            <w:r>
              <w:rPr>
                <w:rFonts w:cs="Comic Sans MS" w:ascii="Comic Sans MS" w:hAnsi="Comic Sans MS"/>
                <w:sz w:val="32"/>
                <w:szCs w:val="32"/>
              </w:rPr>
              <w:t>138</w:t>
            </w:r>
          </w:p>
          <w:p>
            <w:pPr>
              <w:pStyle w:val="NormalWeb"/>
              <w:rPr>
                <w:rFonts w:ascii="Comic Sans MS" w:hAnsi="Comic Sans MS" w:cs="Comic Sans MS"/>
                <w:sz w:val="32"/>
                <w:szCs w:val="32"/>
              </w:rPr>
            </w:pPr>
            <w:r>
              <w:rPr>
                <w:rFonts w:cs="Comic Sans MS" w:ascii="Comic Sans MS" w:hAnsi="Comic Sans MS"/>
                <w:sz w:val="32"/>
                <w:szCs w:val="32"/>
              </w:rPr>
              <w:t>"More than a century had passed since Ferdinand and Isabel had expelled the Jews from Spain. The people of the Peninsula were beginning to pay the price for that 'purging,' as it was called. It was not the price imagined by so many sentimental historians. Spain was not being ruined, as schoolchildren have been told, because the Jews took away their gold and their astute commercial minds. For the number of Jews who left, probably not over 160,000, it is now generally agreed, was small compared to those who remained in the country as Marranos, baptized Catholics, some sincere, other secretly observing the rites of Judaism. These latter kept their wealth and power, made new contacts, remained in communication with the more courageous Jews who were scattered throughout Europe...Wherever it worked it strove, as in past times, to destroy...Christianity. Where it could not openly attack, it endeavored to undermine and weaken the structure...In short, no panacea had ever healed the Jewish aversion (hatred) to Christianity, and ended the acts and policies that logically flowed therefrom, save pure undiluted Christianity itself. Saints like Vincent Ferrer had caused the genuine assimilation of thousands of Jews who enriched the Spanish mind and culture with a new vitality and dept; and to such an extent that Pope Adrian VI could speak of the whole Spanish nation as 'the Jews.' But the politicians with their expedients and compromises had left in the unconverted Jewish heart a natural human bitterness, with a thirst for revenge and a greater determination not to examine the claims of the Church." (Philip II, William Thomas Walsh, pp. 90- 91).</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38" w:name="q139"/>
            <w:bookmarkEnd w:id="38"/>
            <w:r>
              <w:rPr>
                <w:rFonts w:cs="Comic Sans MS" w:ascii="Comic Sans MS" w:hAnsi="Comic Sans MS"/>
                <w:sz w:val="32"/>
                <w:szCs w:val="32"/>
              </w:rPr>
              <w:t>139</w:t>
            </w:r>
          </w:p>
          <w:p>
            <w:pPr>
              <w:pStyle w:val="NormalWeb"/>
              <w:rPr>
                <w:rFonts w:ascii="Comic Sans MS" w:hAnsi="Comic Sans MS" w:cs="Comic Sans MS"/>
                <w:sz w:val="32"/>
                <w:szCs w:val="32"/>
              </w:rPr>
            </w:pPr>
            <w:r>
              <w:rPr>
                <w:rFonts w:cs="Comic Sans MS" w:ascii="Comic Sans MS" w:hAnsi="Comic Sans MS"/>
                <w:sz w:val="32"/>
                <w:szCs w:val="32"/>
              </w:rPr>
              <w:t>"Kether - 1. I (Christian Rosenkreutz) a member of the body of Christ, do this day spiritually bind myself even as I am now bound physically to the Cross of Suffering.</w:t>
            </w:r>
          </w:p>
          <w:p>
            <w:pPr>
              <w:pStyle w:val="NormalWeb"/>
              <w:rPr>
                <w:rFonts w:ascii="Comic Sans MS" w:hAnsi="Comic Sans MS" w:cs="Comic Sans MS"/>
                <w:sz w:val="32"/>
                <w:szCs w:val="32"/>
              </w:rPr>
            </w:pPr>
            <w:r>
              <w:rPr>
                <w:rFonts w:cs="Comic Sans MS" w:ascii="Comic Sans MS" w:hAnsi="Comic Sans MS"/>
                <w:sz w:val="32"/>
                <w:szCs w:val="32"/>
              </w:rPr>
              <w:t>Chokmah - 2. That I will, to the utmost, lead a pure and unselfish life, and will prove myself a faithful and devoted servant of the Order.</w:t>
            </w:r>
          </w:p>
          <w:p>
            <w:pPr>
              <w:pStyle w:val="NormalWeb"/>
              <w:rPr>
                <w:rFonts w:ascii="Comic Sans MS" w:hAnsi="Comic Sans MS" w:cs="Comic Sans MS"/>
                <w:sz w:val="32"/>
                <w:szCs w:val="32"/>
              </w:rPr>
            </w:pPr>
            <w:r>
              <w:rPr>
                <w:rFonts w:cs="Comic Sans MS" w:ascii="Comic Sans MS" w:hAnsi="Comic Sans MS"/>
                <w:sz w:val="32"/>
                <w:szCs w:val="32"/>
              </w:rPr>
              <w:t>Binah - 3. That I will keep all things connected with this Order and its secret knowledge from the whole world, equally from him who is a member of the First Order of the Stella Matutina as from an uninitiated person, and I will maintain the veil of strict secrecy between the First and Second Orders.</w:t>
            </w:r>
          </w:p>
          <w:p>
            <w:pPr>
              <w:pStyle w:val="NormalWeb"/>
              <w:rPr>
                <w:rFonts w:ascii="Comic Sans MS" w:hAnsi="Comic Sans MS" w:cs="Comic Sans MS"/>
                <w:sz w:val="32"/>
                <w:szCs w:val="32"/>
              </w:rPr>
            </w:pPr>
            <w:r>
              <w:rPr>
                <w:rFonts w:cs="Comic Sans MS" w:ascii="Comic Sans MS" w:hAnsi="Comic Sans MS"/>
                <w:sz w:val="32"/>
                <w:szCs w:val="32"/>
              </w:rPr>
              <w:t>Chesed - 4. That I will uphold to the utmost the authority of the Chiefs of the Order; that I will not initiate or advance any person in the First Order, either secretly or in open Temple, without due authorization and permission. That I will neither recommend a candidate for admission to the First Order without due judgment and assurance that he or she is worthy of so great a confidence and honor, nor unduly press any person to become a candidate; and that I will superintend any examinations of members of lower grades without fear or favor in any way, so that our high standard of knowledge be not lowered by my instrumentality; and I further undertake to see that the necessary interval of time between the grades of Practices and Philosophies and between the latter grade and the Second Order is properly maintained.</w:t>
            </w:r>
          </w:p>
          <w:p>
            <w:pPr>
              <w:pStyle w:val="NormalWeb"/>
              <w:rPr>
                <w:rFonts w:ascii="Comic Sans MS" w:hAnsi="Comic Sans MS" w:cs="Comic Sans MS"/>
                <w:sz w:val="32"/>
                <w:szCs w:val="32"/>
              </w:rPr>
            </w:pPr>
            <w:r>
              <w:rPr>
                <w:rFonts w:cs="Comic Sans MS" w:ascii="Comic Sans MS" w:hAnsi="Comic Sans MS"/>
                <w:sz w:val="32"/>
                <w:szCs w:val="32"/>
              </w:rPr>
              <w:t>Geburah - 5. Furthermore, that I will perform all practical work connected with this Order in a place concealed and apart from the gaze of the outer and uninitiated world, and that I will not display our magical implements, nor reveal the use of the same, but that I will keep secret this inner Rosicrucian knowledge, even as the same has been kept secret through the ages. That I will not make any symbol, or talisman, in the flashing colors for an uninitiated person without a special permission from the Chiefs of the Order (Today these Chiefs are known as The Learned Elders of Zion); that I will only perform any practical magic before the uninitiated which is of a simple and already well-known nature; and that I will show them no secret mode of working whatsoever, keeping strictly concealed from our modes of Tarot and other divination of clairvoyance, of astral projection, of the consecration of talismans and symbols, and the rituals of the Pentagram and Hexagram, etc.; and most especially of the use and attribution of the flashing colors, and the vibratory mode of pronouncing the Divine names (Cabalistic and Jewish).</w:t>
            </w:r>
          </w:p>
          <w:p>
            <w:pPr>
              <w:pStyle w:val="NormalWeb"/>
              <w:rPr>
                <w:rFonts w:ascii="Comic Sans MS" w:hAnsi="Comic Sans MS" w:cs="Comic Sans MS"/>
                <w:sz w:val="32"/>
                <w:szCs w:val="32"/>
              </w:rPr>
            </w:pPr>
            <w:r>
              <w:rPr>
                <w:rFonts w:cs="Comic Sans MS" w:ascii="Comic Sans MS" w:hAnsi="Comic Sans MS"/>
                <w:sz w:val="32"/>
                <w:szCs w:val="32"/>
              </w:rPr>
              <w:t>Tiphereth - 6. I further promise and swear that, with the Divine permission, I will from this day forward apply myself to the Great Work, which is so to purify and exalt my spiritual nature, that with the divine aid I may at length attain to be more than human (defied), and thus gradually raise and unite myself to my higher and divine genius, and that in this event I will not abuse the great power entrusted to me (raising the kundalini and uniting it with the universal ether and so linking with the masters).</w:t>
            </w:r>
          </w:p>
          <w:p>
            <w:pPr>
              <w:pStyle w:val="NormalWeb"/>
              <w:rPr>
                <w:rFonts w:ascii="Comic Sans MS" w:hAnsi="Comic Sans MS" w:cs="Comic Sans MS"/>
                <w:sz w:val="32"/>
                <w:szCs w:val="32"/>
              </w:rPr>
            </w:pPr>
            <w:r>
              <w:rPr>
                <w:rFonts w:cs="Comic Sans MS" w:ascii="Comic Sans MS" w:hAnsi="Comic Sans MS"/>
                <w:sz w:val="32"/>
                <w:szCs w:val="32"/>
              </w:rPr>
              <w:t>Netzach - 7. I furthermore solemnly pledge myself never to work at any important symbol without first invoking the Highest Divine names (cabalistic) connected therewith, and especially not to debase my knowledge of practical magic to purposes of evil and self-seeking and low material gain and pleasure, and if I do this, notwithstanding this mine oath, I invoke the Avenging Angel that the evil and material may react on me.</w:t>
            </w:r>
          </w:p>
          <w:p>
            <w:pPr>
              <w:pStyle w:val="NormalWeb"/>
              <w:rPr>
                <w:rFonts w:ascii="Comic Sans MS" w:hAnsi="Comic Sans MS" w:cs="Comic Sans MS"/>
                <w:sz w:val="32"/>
                <w:szCs w:val="32"/>
              </w:rPr>
            </w:pPr>
            <w:r>
              <w:rPr>
                <w:rFonts w:cs="Comic Sans MS" w:ascii="Comic Sans MS" w:hAnsi="Comic Sans MS"/>
                <w:sz w:val="32"/>
                <w:szCs w:val="32"/>
              </w:rPr>
              <w:t>Hod - 8. I further promise always to support the admission of both sexes to our Order on a perfect equality, and that I will always display brotherly love and forbearance towards the members of the whole Order, neither slandering nor evil-speaking, nor tale-bearing, nor repeating from one member to another, whereby strife and ill-feeling may be engendered. (This is invariably broken).</w:t>
            </w:r>
          </w:p>
          <w:p>
            <w:pPr>
              <w:pStyle w:val="NormalWeb"/>
              <w:rPr>
                <w:rFonts w:ascii="Comic Sans MS" w:hAnsi="Comic Sans MS" w:cs="Comic Sans MS"/>
                <w:sz w:val="32"/>
                <w:szCs w:val="32"/>
              </w:rPr>
            </w:pPr>
            <w:r>
              <w:rPr>
                <w:rFonts w:cs="Comic Sans MS" w:ascii="Comic Sans MS" w:hAnsi="Comic Sans MS"/>
                <w:sz w:val="32"/>
                <w:szCs w:val="32"/>
              </w:rPr>
              <w:t>Yesod - 9. I also undertake to work unassisted at the subjects prescribed for study in the various practical grades, from Zelator Adeptus Minor to Adept Adeptus Minor, on pain of being degraded in rank to that of the Lord of the Paths in the Portal of the Vault only.</w:t>
            </w:r>
          </w:p>
          <w:p>
            <w:pPr>
              <w:pStyle w:val="NormalWeb"/>
              <w:rPr>
                <w:rFonts w:ascii="Comic Sans MS" w:hAnsi="Comic Sans MS" w:cs="Comic Sans MS"/>
                <w:sz w:val="32"/>
                <w:szCs w:val="32"/>
              </w:rPr>
            </w:pPr>
            <w:r>
              <w:rPr>
                <w:rFonts w:cs="Comic Sans MS" w:ascii="Comic Sans MS" w:hAnsi="Comic Sans MS"/>
                <w:sz w:val="32"/>
                <w:szCs w:val="32"/>
              </w:rPr>
              <w:t>Malkuth - 10. Finally, if in my travels I should meet a stranger who professes to be a member of the Rosicrucian Order, I will examine him with care before acknowledging him to be so. Such are the words of this my obligation as an Adeptus Minor, whereunto I pledge myself in the presence of the Divine One I.A.O. and of the Great Avenging Angel Hua, and if I fail herein may my Rose be disintegrated and destroyed and my power in magic cease." (The Jewish Cabalistic Tree of Life, from the Jewish Cabala or Kabbalah; Light-Bearers of Darkness, Inquire Within, pp. 154-155: In reading this obligation it must be clearly understood that this Order is Cabalistic and Gnostic, Jewish and anti-Christian. In it we have the Lord of the Universe, the I.A.O. the Pan of the Gnostic cults.</w:t>
            </w:r>
          </w:p>
          <w:p>
            <w:pPr>
              <w:pStyle w:val="NormalWeb"/>
              <w:rPr>
                <w:rFonts w:ascii="Comic Sans MS" w:hAnsi="Comic Sans MS" w:cs="Comic Sans MS"/>
                <w:sz w:val="32"/>
                <w:szCs w:val="32"/>
              </w:rPr>
            </w:pPr>
            <w:r>
              <w:rPr>
                <w:rFonts w:cs="Comic Sans MS" w:ascii="Comic Sans MS" w:hAnsi="Comic Sans MS"/>
                <w:sz w:val="32"/>
                <w:szCs w:val="32"/>
              </w:rPr>
              <w:t>The Christ in this obligation is the Serpent, the Logos of the Gnostics; a 'Christ' is a deified man. The 'Great Work' is Luciferian, the 'incarnation in humanity of the sovereign Sun,' the deification of the adept, who directing and commanding the astral light, performs seeming prodigies and miracles not for himself but always under the control of the 'Divine Guardians or the Order.' Turning to the letters above the adept's head, the I.N.R.I., we find that it is the keyword of the 5-6 grade, and is analyzed thus: I. Virgo, Isis, Mighty Mother - the reproducer of seeds and fruits on the earth - the Preserver. N. Scorpio, Apophis, destroyer - the destroying and uniting force - the Destroyer. R. Sol, Osiris, slain and risen - the generating force of the Sun - the Creator. I. Isis. Apophis, Osiris. I.A.O. - I.N.R.I. The Preserver, Destroyer and Creator, as invoked in the Equinox S.M. ceremony when bringing down the light. The Inner Sign is L.V.X.)</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39" w:name="q140"/>
            <w:bookmarkEnd w:id="39"/>
            <w:r>
              <w:rPr>
                <w:rFonts w:cs="Comic Sans MS" w:ascii="Comic Sans MS" w:hAnsi="Comic Sans MS"/>
                <w:sz w:val="32"/>
                <w:szCs w:val="32"/>
              </w:rPr>
              <w:t>140</w:t>
            </w:r>
          </w:p>
          <w:p>
            <w:pPr>
              <w:pStyle w:val="NormalWeb"/>
              <w:rPr>
                <w:rFonts w:ascii="Comic Sans MS" w:hAnsi="Comic Sans MS" w:cs="Comic Sans MS"/>
                <w:sz w:val="32"/>
                <w:szCs w:val="32"/>
              </w:rPr>
            </w:pPr>
            <w:r>
              <w:rPr>
                <w:rFonts w:cs="Comic Sans MS" w:ascii="Comic Sans MS" w:hAnsi="Comic Sans MS"/>
                <w:sz w:val="32"/>
                <w:szCs w:val="32"/>
              </w:rPr>
              <w:t>"Judaism itself is a kind of Freemasonry, owing to the national solidarity of the Jews, their cosmopolitanism, which set the Jews free from all local and patriotic ties, and finally, the opposition of the Jews to Christianity." (Rev. S.J. Deschamps, Les SociÇtÇs SecrÇtes et la SociÇtÇ, p. 24).</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40" w:name="q141"/>
            <w:bookmarkEnd w:id="40"/>
            <w:r>
              <w:rPr>
                <w:rFonts w:cs="Comic Sans MS" w:ascii="Comic Sans MS" w:hAnsi="Comic Sans MS"/>
                <w:sz w:val="32"/>
                <w:szCs w:val="32"/>
              </w:rPr>
              <w:t>141</w:t>
            </w:r>
          </w:p>
          <w:p>
            <w:pPr>
              <w:pStyle w:val="NormalWeb"/>
              <w:rPr/>
            </w:pPr>
            <w:r>
              <w:rPr>
                <w:rFonts w:cs="Comic Sans MS" w:ascii="Comic Sans MS" w:hAnsi="Comic Sans MS"/>
                <w:sz w:val="32"/>
                <w:szCs w:val="32"/>
              </w:rPr>
              <w:t>"How often have I heard the Freemasons lament the dominance of the Jews...Ever since the Revolution the Jews have taken possession of the Masonic lodges more and more completely: and their dominance is now unquestioned. The Cabala rules as mistress in the inner lodges; and the Jewish spirit dominates the lower grades...In the mind of Satan the synagogue has an all important part to play...The great enemy counts on the Jews to govern Masonry as he counts on Masonry to destroy the Church of Jesus Christ (Christianity)."  ---  (L'Abbá Emmanuel Barbier, Infiltrations Maáoniques, quoted in Dictionaire Apologetique de la Foi Catholique, Gustave Gautherot; He was the Professor for the History of the Revolution in the Institute Catholique de Paris, and author of several works on different phases of the modern anti-Christian movement on which he is generally recognized as one of the best authorities).</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41" w:name="q142"/>
            <w:bookmarkEnd w:id="41"/>
            <w:r>
              <w:rPr>
                <w:rFonts w:cs="Comic Sans MS" w:ascii="Comic Sans MS" w:hAnsi="Comic Sans MS"/>
                <w:sz w:val="32"/>
                <w:szCs w:val="32"/>
              </w:rPr>
              <w:t>142</w:t>
            </w:r>
          </w:p>
          <w:p>
            <w:pPr>
              <w:pStyle w:val="NormalWeb"/>
              <w:rPr>
                <w:rFonts w:ascii="Comic Sans MS" w:hAnsi="Comic Sans MS" w:cs="Comic Sans MS"/>
                <w:sz w:val="32"/>
                <w:szCs w:val="32"/>
              </w:rPr>
            </w:pPr>
            <w:r>
              <w:rPr>
                <w:rFonts w:cs="Comic Sans MS" w:ascii="Comic Sans MS" w:hAnsi="Comic Sans MS"/>
                <w:sz w:val="32"/>
                <w:szCs w:val="32"/>
              </w:rPr>
              <w:t>"In the early days of Christianity there sprang up in the old Pagan world, systems of the universe which seemed to be a prolongation of the philosophy of Plato, but which could be understood also as a spirititulization of the wisdom of the Mysteries. All these systems had their starting-point in Philo, the Jewish philosopher of Alexandria, who said: 'It is necessary for the soul to come out of the ordinary 'I.' Then it enters into a state of spiritual ecstasy, of illumination, when it ceases to know, to think and to recognize in the ordinary sense of the words. For it has identified itself with the divine, they have become one...'" (Le Mystäre ChrÇtien et les Mystäres Antiques, Rudolf Steiner)</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42" w:name="q143"/>
            <w:bookmarkEnd w:id="42"/>
            <w:r>
              <w:rPr>
                <w:rFonts w:cs="Comic Sans MS" w:ascii="Comic Sans MS" w:hAnsi="Comic Sans MS"/>
                <w:sz w:val="32"/>
                <w:szCs w:val="32"/>
              </w:rPr>
              <w:t>143</w:t>
            </w:r>
          </w:p>
          <w:p>
            <w:pPr>
              <w:pStyle w:val="NormalWeb"/>
              <w:rPr/>
            </w:pPr>
            <w:r>
              <w:rPr>
                <w:rFonts w:cs="Comic Sans MS" w:ascii="Comic Sans MS" w:hAnsi="Comic Sans MS"/>
                <w:sz w:val="32"/>
                <w:szCs w:val="32"/>
              </w:rPr>
              <w:t>"What virtues and what vices brought upon the Jew this universal enmity?   Why was he in turn equally maltreated and hated by the Alexandrians and the Romans, by the Persians and the Arabs, by the Turks and by the Christian nation? Because everywhere and up to the present day the Jew was an unsociable being.</w:t>
            </w:r>
          </w:p>
          <w:p>
            <w:pPr>
              <w:pStyle w:val="NormalWeb"/>
              <w:rPr>
                <w:rFonts w:ascii="Comic Sans MS" w:hAnsi="Comic Sans MS" w:cs="Comic Sans MS"/>
                <w:sz w:val="32"/>
                <w:szCs w:val="32"/>
              </w:rPr>
            </w:pPr>
            <w:r>
              <w:rPr>
                <w:rFonts w:cs="Comic Sans MS" w:ascii="Comic Sans MS" w:hAnsi="Comic Sans MS"/>
                <w:sz w:val="32"/>
                <w:szCs w:val="32"/>
              </w:rPr>
              <w:t>Why was he unsociable? Because he was exclusive, and his exclusiveness was at the same time political and religious or in other words, he kept to his political, religious cult and his law...This faith in their predestination, in their election, enveloped in the Jews an immense pride; they came to look upon non-Jews with contempt and often hatred, when patriotic reasons were added to theological ones." (L'AntisÇmitisme, (1894) Bernard Lazare; LÇon de Poncins, The Secret Powers behind Revolution, (1929)).</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43" w:name="q144"/>
            <w:bookmarkEnd w:id="43"/>
            <w:r>
              <w:rPr>
                <w:rFonts w:cs="Comic Sans MS" w:ascii="Comic Sans MS" w:hAnsi="Comic Sans MS"/>
                <w:sz w:val="32"/>
                <w:szCs w:val="32"/>
              </w:rPr>
              <w:t>144</w:t>
            </w:r>
          </w:p>
          <w:p>
            <w:pPr>
              <w:pStyle w:val="NormalWeb"/>
              <w:rPr>
                <w:rFonts w:ascii="Comic Sans MS" w:hAnsi="Comic Sans MS" w:cs="Comic Sans MS"/>
                <w:sz w:val="32"/>
                <w:szCs w:val="32"/>
              </w:rPr>
            </w:pPr>
            <w:r>
              <w:rPr>
                <w:rFonts w:cs="Comic Sans MS" w:ascii="Comic Sans MS" w:hAnsi="Comic Sans MS"/>
                <w:sz w:val="32"/>
                <w:szCs w:val="32"/>
              </w:rPr>
              <w:t>It is, in fact, the Cabalistic elements in Freemasonry that act as the main driving force in the envenomed and aggressive opposition of the latter to Christianity, and its never-flagging efforts for the undermining and destruction of the Christian organization of society. (Mgr. Dillon, The War of Anti-Christ with the Church, p. 20).</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44" w:name="q145"/>
            <w:bookmarkEnd w:id="44"/>
            <w:r>
              <w:rPr>
                <w:rFonts w:cs="Comic Sans MS" w:ascii="Comic Sans MS" w:hAnsi="Comic Sans MS"/>
                <w:sz w:val="32"/>
                <w:szCs w:val="32"/>
              </w:rPr>
              <w:t>145</w:t>
            </w:r>
          </w:p>
          <w:p>
            <w:pPr>
              <w:pStyle w:val="NormalWeb"/>
              <w:rPr/>
            </w:pPr>
            <w:r>
              <w:rPr>
                <w:rFonts w:cs="Comic Sans MS" w:ascii="Comic Sans MS" w:hAnsi="Comic Sans MS"/>
                <w:sz w:val="32"/>
                <w:szCs w:val="32"/>
              </w:rPr>
              <w:t>"This intimate connection between the two powers (Freemasonry and Cabalistic Judaism) (writes R. Lambelin) is becoming so evident that there is no longer any attempt made to deny it. The Jewish lodges of B'nai B'rith, which originated in the English-speaking countries, have swarmed all over Europe, and even into Asia; and they assume the leadership of control in the whole Masonic organization.  Under cover of Theosophy a new religion, which is specifically Jewish, though enveloped in a nebulous mist that obscures its character, is bidding fair to take the place of the traditional Christian belief which it flatters, and insensibly destroys."   (Les Victoires d'Israel, pp. 211-212; Freemasonry and The Anti-Christian Movement, Edward Cahill, p. 92).</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45" w:name="q146"/>
            <w:bookmarkEnd w:id="45"/>
            <w:r>
              <w:rPr>
                <w:rFonts w:cs="Comic Sans MS" w:ascii="Comic Sans MS" w:hAnsi="Comic Sans MS"/>
                <w:sz w:val="32"/>
                <w:szCs w:val="32"/>
              </w:rPr>
              <w:t>146</w:t>
            </w:r>
          </w:p>
          <w:p>
            <w:pPr>
              <w:pStyle w:val="NormalWeb"/>
              <w:rPr>
                <w:rFonts w:ascii="Comic Sans MS" w:hAnsi="Comic Sans MS" w:cs="Comic Sans MS"/>
                <w:sz w:val="32"/>
                <w:szCs w:val="32"/>
              </w:rPr>
            </w:pPr>
            <w:r>
              <w:rPr>
                <w:rFonts w:cs="Comic Sans MS" w:ascii="Comic Sans MS" w:hAnsi="Comic Sans MS"/>
                <w:sz w:val="32"/>
                <w:szCs w:val="32"/>
              </w:rPr>
              <w:t>"We are not going to achieve a new world order without paying for it in blood as well as in words and money." (Arthur Schlesinger, Jr., in Foreign Affairs (July/August 1995)).</w:t>
            </w:r>
          </w:p>
          <w:p>
            <w:pPr>
              <w:pStyle w:val="NormalWeb"/>
              <w:rPr/>
            </w:pPr>
            <w:r>
              <w:rPr>
                <w:rFonts w:cs="Comic Sans MS" w:ascii="Comic Sans MS" w:hAnsi="Comic Sans MS"/>
                <w:sz w:val="32"/>
                <w:szCs w:val="32"/>
              </w:rPr>
              <w:t>These quotations, and many others like them, demonstrate clearly that this words "new world order" have been in use for decades, and did not originate with President George Bush in 1990. The "old world order" is one based on independent nation-states. The "new world order" involves the elimination of the sovereignty and independence of nation-states and some form of world government. This means the end of the United States of America, the U.S. Constitution, and the Bill of Rights as we now know them.  Most of the new world order proposals involve the conversion of the United Nations and its agencies to a world government, complete with a world army, a world parliament, a World Court, global taxation, and numerous other agencies to control every aspect of human life (education, nutrition, health care, population, immigration, communications, transportation, commerce, agriculture, finance, the environment, etc.).  The various notions of the "new world order" differ as to details and scale, but agree on the basic principle and substance.</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46" w:name="q147"/>
            <w:bookmarkEnd w:id="46"/>
            <w:r>
              <w:rPr>
                <w:rFonts w:cs="Comic Sans MS" w:ascii="Comic Sans MS" w:hAnsi="Comic Sans MS"/>
                <w:sz w:val="32"/>
                <w:szCs w:val="32"/>
              </w:rPr>
              <w:t>147</w:t>
            </w:r>
          </w:p>
          <w:p>
            <w:pPr>
              <w:pStyle w:val="NormalWeb"/>
              <w:rPr>
                <w:rFonts w:ascii="Comic Sans MS" w:hAnsi="Comic Sans MS" w:cs="Comic Sans MS"/>
                <w:sz w:val="32"/>
                <w:szCs w:val="32"/>
              </w:rPr>
            </w:pPr>
            <w:r>
              <w:rPr>
                <w:rFonts w:cs="Comic Sans MS" w:ascii="Comic Sans MS" w:hAnsi="Comic Sans MS"/>
                <w:sz w:val="32"/>
                <w:szCs w:val="32"/>
              </w:rPr>
              <w:t>"But whence comes this sinister marvel (the progressive Judaic Power)? It comes from the failing of the Christian faith...from the progress of secret societies, filled with apostate Christians who desire what the Jew desires; that is to say, Judaic civilization s given to us by our teacher and master the philosophic Jew, the Jew of the 'Alliance universelle.'" (des Mousseaux; The Trail of the Serpent, Inquire Within, Miss Stoddard, p. 93).</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47" w:name="q148"/>
            <w:bookmarkEnd w:id="47"/>
            <w:r>
              <w:rPr>
                <w:rFonts w:cs="Comic Sans MS" w:ascii="Comic Sans MS" w:hAnsi="Comic Sans MS"/>
                <w:sz w:val="32"/>
                <w:szCs w:val="32"/>
              </w:rPr>
              <w:t>148</w:t>
            </w:r>
          </w:p>
          <w:p>
            <w:pPr>
              <w:pStyle w:val="NormalWeb"/>
              <w:rPr>
                <w:rFonts w:ascii="Comic Sans MS" w:hAnsi="Comic Sans MS" w:cs="Comic Sans MS"/>
                <w:sz w:val="32"/>
                <w:szCs w:val="32"/>
              </w:rPr>
            </w:pPr>
            <w:r>
              <w:rPr>
                <w:rFonts w:cs="Comic Sans MS" w:ascii="Comic Sans MS" w:hAnsi="Comic Sans MS"/>
                <w:sz w:val="32"/>
                <w:szCs w:val="32"/>
              </w:rPr>
              <w:t>"...Everywhere I found minds much inclined to exaltation. All feel that the old world is cracking, and that kings are finished...The harvest made should fructify...The fall of thrones makes it no longer doubtful to me, who have come from studying the work of our societies in France, Switzerland and Germany, and even Prussia. The assault which, a few years from now, or perhaps a few months, will be delivered upon the princes of the earth, will bury them under the ruins of their powerless armies and their decrepit monarchies. Everywhere there is enthusiasm among our people and apathy and indifference among the enemy (as we see today!). It is a certain and infallible sign of success...In order to kill surely the old world we have believed it necessary to stifle the Catholic and Christian germ...This brave Mazzini, whom I have met at various times, has always his humanitarian dream in his brain and in his mouth. But, apart from his small failings and his methods of assassinations, he has good in him. With his mysticism he strikes the attention of the masses who understand nothing of his grand airs of prophet or his discourses of a cosmopolitan Illuminatus..." (Les SociÇtÇs Secrätes de France et d'Italie, 1830, The Trail of the Serpent, Inquire Within, Miss Stoddard, p. 94).</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48" w:name="q149"/>
            <w:bookmarkEnd w:id="48"/>
            <w:r>
              <w:rPr>
                <w:rFonts w:cs="Comic Sans MS" w:ascii="Comic Sans MS" w:hAnsi="Comic Sans MS"/>
                <w:sz w:val="32"/>
                <w:szCs w:val="32"/>
              </w:rPr>
              <w:t>149</w:t>
            </w:r>
          </w:p>
          <w:p>
            <w:pPr>
              <w:pStyle w:val="NormalWeb"/>
              <w:rPr>
                <w:rFonts w:ascii="Comic Sans MS" w:hAnsi="Comic Sans MS" w:cs="Comic Sans MS"/>
                <w:sz w:val="32"/>
                <w:szCs w:val="32"/>
              </w:rPr>
            </w:pPr>
            <w:r>
              <w:rPr>
                <w:rFonts w:cs="Comic Sans MS" w:ascii="Comic Sans MS" w:hAnsi="Comic Sans MS"/>
                <w:sz w:val="32"/>
                <w:szCs w:val="32"/>
              </w:rPr>
              <w:t>"The anti-religious but, above all, anti-Christian efforts which distinguish the present epoch have a character of concentration and universality which marks the stamp of the Jew, the supreme patron of the unification of peoples, because he is the cosmopolitan people par excellence; because the Jew prepares by license of the libre-pensÇe, the era called by him 'Messianic' - the day of his universal triumph. He attributes its near realization to the principles spread by the philosophers of the eighteenth century; the men at once unbelievers and cabalists, whose work prepared the Judaising of the world. The character of universality will be noted in L'Alliance-isrÇlite-universelle, in the Universal Association of Freemasonry, and in the more recent auxiliaries, L'Alliance-universelle-religieuse, open to those who are still frightened off by the name of Israelite and finally in the Ligue-universelle de l'enseignement..." (Le Juif, Gougenot des Mousseaux, (1869), The Trail of the Serpent, Inquire Within, Miss Stoddard, pp. 96-97)&gt;</w:t>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mic Sans MS" w:hAnsi="Comic Sans MS" w:cs="Comic Sans MS"/>
                <w:sz w:val="32"/>
                <w:szCs w:val="32"/>
              </w:rPr>
            </w:pPr>
            <w:bookmarkStart w:id="49" w:name="q150"/>
            <w:bookmarkEnd w:id="49"/>
            <w:r>
              <w:rPr>
                <w:rFonts w:cs="Comic Sans MS" w:ascii="Comic Sans MS" w:hAnsi="Comic Sans MS"/>
                <w:sz w:val="32"/>
                <w:szCs w:val="32"/>
              </w:rPr>
              <w:t>150</w:t>
            </w:r>
          </w:p>
          <w:p>
            <w:pPr>
              <w:pStyle w:val="NormalWeb"/>
              <w:spacing w:before="280" w:after="0"/>
              <w:rPr>
                <w:rFonts w:ascii="Comic Sans MS" w:hAnsi="Comic Sans MS" w:cs="Comic Sans MS"/>
                <w:sz w:val="32"/>
                <w:szCs w:val="32"/>
              </w:rPr>
            </w:pPr>
            <w:r>
              <w:rPr>
                <w:rFonts w:cs="Comic Sans MS" w:ascii="Comic Sans MS" w:hAnsi="Comic Sans MS"/>
                <w:sz w:val="32"/>
                <w:szCs w:val="32"/>
              </w:rPr>
              <w:t>"There will burst forth one fine evening one of these formidable crises which will shake the earth and which occult societies have long prepared for Christian society, and then perhaps will suddenly appear in open day, throughout the entire world, all the militia, all the fraternal and unknown sects of the Cabala. The ignorance, the carelessness in which we live, of their sinister existence, their affinities, and their immense ramifications will in no way prevent them from recognizing each other, and under the banner of no matter what universal alliance, giving each other the kiss of Peace, they will hasten to gather together under one Chief..." (Le Juif, Le Judaisme et La Judaisation des Peuples ChrÇtiens, Gougenot des Mousseaux (1869); The Trail of the Serpent, Miss Stoddard, p. 318).</w:t>
            </w:r>
          </w:p>
        </w:tc>
      </w:tr>
    </w:tbl>
    <w:p>
      <w:pPr>
        <w:pStyle w:val="Normal"/>
        <w:jc w:val="center"/>
        <w:rPr/>
      </w:pPr>
      <w:r>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5:05:00Z</dcterms:created>
  <dc:creator>User</dc:creator>
  <dc:description/>
  <cp:keywords/>
  <dc:language>en-US</dc:language>
  <cp:lastModifiedBy>Rick</cp:lastModifiedBy>
  <dcterms:modified xsi:type="dcterms:W3CDTF">2006-09-11T06:50:00Z</dcterms:modified>
  <cp:revision>6</cp:revision>
  <dc:subject/>
  <dc:title>Radio Islam - Ahmed Rami - 1000 Quotes By and About Jews.</dc:title>
</cp:coreProperties>
</file>