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20"/>
          <w:szCs w:val="20"/>
        </w:rPr>
      </w:pPr>
      <w:r>
        <w:rPr>
          <w:color w:val="000000"/>
          <w:sz w:val="20"/>
          <w:szCs w:val="20"/>
        </w:rPr>
        <w:drawing>
          <wp:inline distT="0" distB="0" distL="0" distR="0">
            <wp:extent cx="4200525" cy="581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2" r="-9" b="-62"/>
                    <a:stretch>
                      <a:fillRect/>
                    </a:stretch>
                  </pic:blipFill>
                  <pic:spPr bwMode="auto">
                    <a:xfrm>
                      <a:off x="0" y="0"/>
                      <a:ext cx="4200525" cy="581025"/>
                    </a:xfrm>
                    <a:prstGeom prst="rect">
                      <a:avLst/>
                    </a:prstGeom>
                  </pic:spPr>
                </pic:pic>
              </a:graphicData>
            </a:graphic>
          </wp:inline>
        </w:drawing>
      </w:r>
      <w:r>
        <w:rPr>
          <w:color w:val="000000"/>
          <w:sz w:val="20"/>
          <w:szCs w:val="20"/>
        </w:rPr>
        <w:br/>
      </w:r>
      <w:r>
        <w:rPr>
          <w:color w:val="000000"/>
          <w:sz w:val="20"/>
          <w:szCs w:val="20"/>
        </w:rPr>
        <w:drawing>
          <wp:inline distT="0" distB="0" distL="0" distR="0">
            <wp:extent cx="7620635"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14" r="-13" b="-314"/>
                    <a:stretch>
                      <a:fillRect/>
                    </a:stretch>
                  </pic:blipFill>
                  <pic:spPr bwMode="auto">
                    <a:xfrm>
                      <a:off x="0" y="0"/>
                      <a:ext cx="7620635" cy="114300"/>
                    </a:xfrm>
                    <a:prstGeom prst="rect">
                      <a:avLst/>
                    </a:prstGeom>
                  </pic:spPr>
                </pic:pic>
              </a:graphicData>
            </a:graphic>
          </wp:inline>
        </w:drawing>
        <w:drawing>
          <wp:anchor behindDoc="0" distT="0" distB="0" distL="0" distR="0" simplePos="0" locked="0" layoutInCell="0" allowOverlap="1" relativeHeight="9">
            <wp:simplePos x="0" y="0"/>
            <wp:positionH relativeFrom="column">
              <wp:posOffset>-1143000</wp:posOffset>
            </wp:positionH>
            <wp:positionV relativeFrom="line">
              <wp:posOffset>1495425</wp:posOffset>
            </wp:positionV>
            <wp:extent cx="609600"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71" r="-59" b="-71"/>
                    <a:stretch>
                      <a:fillRect/>
                    </a:stretch>
                  </pic:blipFill>
                  <pic:spPr bwMode="auto">
                    <a:xfrm>
                      <a:off x="0" y="0"/>
                      <a:ext cx="609600" cy="5048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43000</wp:posOffset>
            </wp:positionH>
            <wp:positionV relativeFrom="line">
              <wp:posOffset>1495425</wp:posOffset>
            </wp:positionV>
            <wp:extent cx="609600" cy="50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71" r="-59" b="-71"/>
                    <a:stretch>
                      <a:fillRect/>
                    </a:stretch>
                  </pic:blipFill>
                  <pic:spPr bwMode="auto">
                    <a:xfrm>
                      <a:off x="0" y="0"/>
                      <a:ext cx="609600" cy="504825"/>
                    </a:xfrm>
                    <a:prstGeom prst="rect">
                      <a:avLst/>
                    </a:prstGeom>
                  </pic:spPr>
                </pic:pic>
              </a:graphicData>
            </a:graphic>
          </wp:anchor>
        </w:drawing>
      </w:r>
      <w:r/>
    </w:p>
    <w:p>
      <w:pPr>
        <w:pStyle w:val="Normal"/>
        <w:numPr>
          <w:ilvl w:val="0"/>
          <w:numId w:val="0"/>
        </w:numPr>
        <w:spacing w:before="280" w:after="280"/>
        <w:outlineLvl w:val="0"/>
        <w:rPr>
          <w:b/>
          <w:b/>
          <w:bCs/>
          <w:color w:val="800080"/>
          <w:kern w:val="2"/>
          <w:sz w:val="20"/>
          <w:szCs w:val="20"/>
        </w:rPr>
      </w:pPr>
      <w:r>
        <w:rPr>
          <w:b/>
          <w:bCs/>
          <w:color w:val="800080"/>
          <w:kern w:val="2"/>
          <w:sz w:val="20"/>
          <w:szCs w:val="20"/>
        </w:rPr>
        <w:t>TOLD YOU SO....</w:t>
      </w:r>
    </w:p>
    <w:p>
      <w:pPr>
        <w:pStyle w:val="Normal"/>
        <w:rPr>
          <w:color w:val="800080"/>
          <w:sz w:val="20"/>
          <w:szCs w:val="20"/>
        </w:rPr>
      </w:pPr>
      <w:r>
        <w:rPr>
          <w:color w:val="800080"/>
          <w:sz w:val="20"/>
          <w:szCs w:val="20"/>
        </w:rPr>
        <w:t xml:space="preserve">By David Icke </w:t>
      </w:r>
    </w:p>
    <w:p>
      <w:pPr>
        <w:pStyle w:val="Normal"/>
        <w:rPr>
          <w:color w:val="800000"/>
          <w:sz w:val="20"/>
          <w:szCs w:val="20"/>
        </w:rPr>
      </w:pPr>
      <w:r>
        <w:rPr>
          <w:color w:val="800080"/>
          <w:sz w:val="20"/>
          <w:szCs w:val="20"/>
        </w:rPr>
        <w:drawing>
          <wp:inline distT="0" distB="0" distL="0" distR="0">
            <wp:extent cx="28575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4" r="-13" b="-314"/>
                    <a:stretch>
                      <a:fillRect/>
                    </a:stretch>
                  </pic:blipFill>
                  <pic:spPr bwMode="auto">
                    <a:xfrm>
                      <a:off x="0" y="0"/>
                      <a:ext cx="2857500" cy="114300"/>
                    </a:xfrm>
                    <a:prstGeom prst="rect">
                      <a:avLst/>
                    </a:prstGeom>
                  </pic:spPr>
                </pic:pic>
              </a:graphicData>
            </a:graphic>
          </wp:inline>
        </w:drawing>
      </w:r>
    </w:p>
    <w:p>
      <w:pPr>
        <w:pStyle w:val="Normal"/>
        <w:spacing w:before="280" w:after="280"/>
        <w:rPr>
          <w:color w:val="800000"/>
          <w:sz w:val="20"/>
          <w:szCs w:val="20"/>
        </w:rPr>
      </w:pPr>
      <w:r>
        <w:rPr>
          <w:color w:val="800000"/>
          <w:sz w:val="20"/>
          <w:szCs w:val="20"/>
        </w:rPr>
        <w:t>TOLD YOU SO....</w:t>
        <w:br/>
        <w:br/>
        <w:t>THEY HAVE NOTHING TO CONNECT BIN LADEN WITH SEPTEMBER 11TH THAT WOULD NOT BE LAUGHED OUT OF ANY COURT OF JUSTICE IN THE WORLD IN TEN MINUTES.</w:t>
        <w:br/>
        <w:br/>
        <w:t>THEY ARE LYING TO YOU...THEY ARE LYING TO THE WORLD...THEY HAVE NO "CLASSIFIED" INFORMATION, THEY HAVE ONLY WHAT YOU READ HERE AND THAT IS...</w:t>
      </w:r>
    </w:p>
    <w:p>
      <w:pPr>
        <w:pStyle w:val="Normal"/>
        <w:rPr>
          <w:color w:val="800000"/>
          <w:sz w:val="20"/>
          <w:szCs w:val="20"/>
        </w:rPr>
      </w:pPr>
      <w:r>
        <w:rPr>
          <w:color w:val="800000"/>
          <w:sz w:val="20"/>
          <w:szCs w:val="20"/>
        </w:rPr>
        <w:t>NOTHING!</w:t>
      </w:r>
    </w:p>
    <w:p>
      <w:pPr>
        <w:pStyle w:val="Normal"/>
        <w:spacing w:before="280" w:after="280"/>
        <w:rPr>
          <w:color w:val="000099"/>
          <w:sz w:val="20"/>
          <w:szCs w:val="20"/>
        </w:rPr>
      </w:pPr>
      <w:r>
        <w:rPr>
          <w:color w:val="800000"/>
          <w:sz w:val="20"/>
          <w:szCs w:val="20"/>
        </w:rPr>
        <w:t>ARE WE GOING TO LET THESE KILLERS, LIARS, AND CHEATS GO TO WAR IN OUR NAME ON THE BASIS OF THIS??</w:t>
        <w:br/>
        <w:br/>
      </w:r>
      <w:r>
        <w:rPr>
          <w:color w:val="800000"/>
          <w:sz w:val="20"/>
          <w:szCs w:val="20"/>
        </w:rPr>
        <w:drawing>
          <wp:inline distT="0" distB="0" distL="0" distR="0">
            <wp:extent cx="28575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4" r="-13" b="-314"/>
                    <a:stretch>
                      <a:fillRect/>
                    </a:stretch>
                  </pic:blipFill>
                  <pic:spPr bwMode="auto">
                    <a:xfrm>
                      <a:off x="0" y="0"/>
                      <a:ext cx="2857500" cy="114300"/>
                    </a:xfrm>
                    <a:prstGeom prst="rect">
                      <a:avLst/>
                    </a:prstGeom>
                  </pic:spPr>
                </pic:pic>
              </a:graphicData>
            </a:graphic>
          </wp:inline>
        </w:drawing>
      </w:r>
      <w:r>
        <w:rPr>
          <w:color w:val="000099"/>
          <w:sz w:val="20"/>
          <w:szCs w:val="20"/>
        </w:rPr>
        <w:br/>
        <w:br/>
        <w:t>Thursday, 4 October, 2001.</w:t>
        <w:br/>
        <w:br/>
        <w:t>The UK's Bin Laden dossier in full</w:t>
        <w:br/>
        <w:br/>
        <w:t>This is the full text of the document called Responsibility For The Terrorist Atrocities in the United States, released by the UK government today detailing the "evidence" against Osama Bin Laden.</w:t>
        <w:br/>
        <w:br/>
      </w:r>
      <w:r>
        <w:rPr>
          <w:color w:val="800000"/>
          <w:sz w:val="20"/>
          <w:szCs w:val="20"/>
        </w:rPr>
        <w:t>[David Icke's comments in brackets]</w:t>
        <w:br/>
        <w:br/>
      </w:r>
      <w:r>
        <w:rPr>
          <w:color w:val="000099"/>
          <w:sz w:val="20"/>
          <w:szCs w:val="20"/>
        </w:rPr>
        <w:drawing>
          <wp:inline distT="0" distB="0" distL="0" distR="0">
            <wp:extent cx="28575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4" r="-13" b="-314"/>
                    <a:stretch>
                      <a:fillRect/>
                    </a:stretch>
                  </pic:blipFill>
                  <pic:spPr bwMode="auto">
                    <a:xfrm>
                      <a:off x="0" y="0"/>
                      <a:ext cx="2857500" cy="114300"/>
                    </a:xfrm>
                    <a:prstGeom prst="rect">
                      <a:avLst/>
                    </a:prstGeom>
                  </pic:spPr>
                </pic:pic>
              </a:graphicData>
            </a:graphic>
          </wp:inline>
        </w:drawing>
      </w:r>
    </w:p>
    <w:p>
      <w:pPr>
        <w:pStyle w:val="Normal"/>
        <w:spacing w:before="280" w:after="270"/>
        <w:rPr>
          <w:color w:val="000099"/>
          <w:sz w:val="20"/>
          <w:szCs w:val="20"/>
        </w:rPr>
      </w:pPr>
      <w:r>
        <w:rPr>
          <w:color w:val="000099"/>
          <w:sz w:val="20"/>
          <w:szCs w:val="20"/>
        </w:rPr>
        <w:br/>
        <w:t>This document does not purport to provide a prosecutable case against Osama Bin Laden in a court of law.</w:t>
        <w:br/>
        <w:br/>
      </w:r>
      <w:r>
        <w:rPr>
          <w:color w:val="800000"/>
          <w:sz w:val="20"/>
          <w:szCs w:val="20"/>
        </w:rPr>
        <w:t>[BUT IT'S MORE THAN ENOUGH TO GO TO WAR WITH AFGHANISTAN AND IT'S PEOPLE]</w:t>
      </w:r>
      <w:r>
        <w:rPr>
          <w:color w:val="000099"/>
          <w:sz w:val="20"/>
          <w:szCs w:val="20"/>
        </w:rPr>
        <w:t>.</w:t>
        <w:br/>
        <w:br/>
        <w:t>Intelligence often cannot be used evidentially, due both to the strict rules of admissibility and to the need to protect the safety of sources.</w:t>
        <w:br/>
        <w:br/>
      </w:r>
      <w:r>
        <w:rPr>
          <w:color w:val="800000"/>
          <w:sz w:val="20"/>
          <w:szCs w:val="20"/>
        </w:rPr>
        <w:t>[WE DON'T HAVE ANY EVIDENCE, EXCEPT FOR THIS BUNCH OF NONSENSE.]</w:t>
      </w:r>
      <w:r>
        <w:rPr>
          <w:color w:val="000099"/>
          <w:sz w:val="20"/>
          <w:szCs w:val="20"/>
        </w:rPr>
        <w:br/>
        <w:br/>
        <w:t>But on the basis of all the information available HMG is confident of its conclusions as expressed in this document.</w:t>
        <w:br/>
        <w:br/>
      </w:r>
      <w:r>
        <w:rPr>
          <w:color w:val="800000"/>
          <w:sz w:val="20"/>
          <w:szCs w:val="20"/>
        </w:rPr>
        <w:t>[TRUST US THAT WE ARE TELLING THE TRUTH, OK, AND LET US GO TO WAR PURELY ON THE UNDERSTANDING THAT WE ARE TRUTHFUL PEOPLE AND NEVER LIE.]</w:t>
      </w:r>
    </w:p>
    <w:p>
      <w:pPr>
        <w:pStyle w:val="Normal"/>
        <w:spacing w:before="280" w:after="280"/>
        <w:rPr>
          <w:color w:val="000099"/>
          <w:sz w:val="20"/>
          <w:szCs w:val="20"/>
        </w:rPr>
      </w:pPr>
      <w:r>
        <w:rPr>
          <w:color w:val="000099"/>
          <w:sz w:val="20"/>
          <w:szCs w:val="20"/>
        </w:rPr>
        <w:t>Introduction</w:t>
        <w:br/>
        <w:br/>
        <w:t xml:space="preserve">1. The clear conclusions reached by the government </w:t>
      </w:r>
      <w:r>
        <w:rPr>
          <w:color w:val="800000"/>
          <w:sz w:val="20"/>
          <w:szCs w:val="20"/>
        </w:rPr>
        <w:t>[TONY BLAIR AND HIS ILLUMINATI MASTERS]</w:t>
      </w:r>
      <w:r>
        <w:rPr>
          <w:color w:val="000099"/>
          <w:sz w:val="20"/>
          <w:szCs w:val="20"/>
        </w:rPr>
        <w:t xml:space="preserve"> are:</w:t>
        <w:br/>
        <w:br/>
        <w:t>Osama Bin Laden and al-Qaeda, the terrorist network which he heads, planned and carried out the atrocities on 11 September 2001;</w:t>
        <w:br/>
        <w:br/>
        <w:t>Osama Bin Laden and al-Qaeda retain the will and resources to carry out further atrocities;</w:t>
        <w:br/>
        <w:br/>
        <w:t>The United Kingdom, and United Kingdom nationals are potential targets; and Osama Bin Laden and al-Qaeda were able to commit these atrocities because of their close alliance with the Taleban regime, which allowed them to operate with impunity in pursuing their terrorist activity.</w:t>
        <w:br/>
        <w:br/>
        <w:t>2. The material in respect of 1998 and the USS Cole comes from indictments and intelligence sources. The material in respect of 11 September comes from intelligence and the criminal investigation to date. The details of some aspects cannot be given, but the facts are clear from the intelligence.</w:t>
        <w:br/>
        <w:br/>
      </w:r>
      <w:r>
        <w:rPr>
          <w:color w:val="800000"/>
          <w:sz w:val="20"/>
          <w:szCs w:val="20"/>
        </w:rPr>
        <w:t>[CLEAR TO WHOM? CLEAR TO THOSE WHO REFUSE TO TELL US WHAT THOSE FACTS ARE. TRUST US, WOULD WE LIE TO YOU?]</w:t>
      </w:r>
      <w:r>
        <w:rPr>
          <w:color w:val="000099"/>
          <w:sz w:val="20"/>
          <w:szCs w:val="20"/>
        </w:rPr>
        <w:br/>
        <w:br/>
        <w:t>3. The document does not contain the totality of the material known to HMG, given the continuing and absolute need to protect intelligence sources.</w:t>
        <w:br/>
        <w:br/>
      </w:r>
      <w:r>
        <w:rPr>
          <w:color w:val="800000"/>
          <w:sz w:val="20"/>
          <w:szCs w:val="20"/>
        </w:rPr>
        <w:t>[IT CONTAINS THE TOTALITY OF THE MATERIAL KNOWN TO THE GOVERNMENT]</w:t>
      </w:r>
      <w:r>
        <w:rPr>
          <w:color w:val="000099"/>
          <w:sz w:val="20"/>
          <w:szCs w:val="20"/>
        </w:rPr>
        <w:t>.</w:t>
        <w:br/>
        <w:br/>
        <w:t>Summary</w:t>
        <w:br/>
        <w:br/>
        <w:t>4. The relevant facts show: Background</w:t>
        <w:br/>
        <w:br/>
        <w:t>Al-Qaeda is a terrorist organisation with ties to a global network, which has been in existence for over 10 years. It was founded, and has been led at all times, by Osama Bin Laden.</w:t>
        <w:br/>
        <w:br/>
        <w:t>Osama Bin Laden and al-Qaeda have been engaged in a jihad against the United States, and its allies. One of their stated aims is the murder of US citizens, and attacks on America's allies.</w:t>
        <w:br/>
        <w:br/>
        <w:t>Osama Bin Laden and al-Qaeda have been based in Afghanistan since 1996, but have a network of operations throughout the world. The network includes training camps, warehouses, communication facilities and commercial operations able to raise significant sums of money to support its activity.</w:t>
        <w:br/>
        <w:br/>
        <w:t xml:space="preserve">That activity includes substantial exploitation of the illegal drugs trade from Afghanistan. </w:t>
      </w:r>
      <w:r>
        <w:rPr>
          <w:color w:val="800000"/>
          <w:sz w:val="20"/>
          <w:szCs w:val="20"/>
        </w:rPr>
        <w:t>[YOU SHOULD KNOW, CHAPS.]</w:t>
      </w:r>
      <w:r>
        <w:rPr>
          <w:color w:val="000099"/>
          <w:sz w:val="20"/>
          <w:szCs w:val="20"/>
        </w:rPr>
        <w:br/>
        <w:br/>
        <w:t>Osama Bin Laden's al-Qaeda and the Taleban regime have a close and mutually dependent alliance.</w:t>
        <w:br/>
        <w:br/>
        <w:t>Osama Bin Laden and al-Qaeda provide the Taleban regime with material, financial and military support.</w:t>
        <w:br/>
        <w:br/>
        <w:t>They jointly exploit the drugs trade. The Taleban regime allows Bin Laden to operate his terrorist training camps and activities from Afghanistan, protects him from attacks from outside, and protects the drugs stockpiles.</w:t>
        <w:br/>
        <w:br/>
        <w:t>Osama Bin Laden could not operate his terrorist activities without the alliance and support of the Taleban regime.</w:t>
        <w:br/>
        <w:br/>
        <w:t>The Taleban's strength would be seriously weakened without Osama Bin Laden's military and financial support.</w:t>
        <w:br/>
        <w:br/>
        <w:t xml:space="preserve">Osama Bin Laden and al-Qaeda have the capability to execute major terrorist attacks. </w:t>
      </w:r>
      <w:r>
        <w:rPr>
          <w:color w:val="800000"/>
          <w:sz w:val="20"/>
          <w:szCs w:val="20"/>
        </w:rPr>
        <w:t>[WHAT ON THE SCALE OF SEPTEMBER 11TH? DON'T BE SILLY.]</w:t>
      </w:r>
      <w:r>
        <w:rPr>
          <w:color w:val="000099"/>
          <w:sz w:val="20"/>
          <w:szCs w:val="20"/>
        </w:rPr>
        <w:br/>
        <w:br/>
        <w:t>Osama Bin Laden has claimed credit for the attack on US soldiers in Somalia in October 1993, which killed 18; for the attack on the US Embassies in Kenya and Tanzania in August 1998 which killed 224 and injured nearly 5000; and were linked to the attack on the USS Cole on 12 October 2000, in which 17 crew members were killed and 40 others injured.</w:t>
        <w:br/>
        <w:br/>
      </w:r>
      <w:r>
        <w:rPr>
          <w:color w:val="800000"/>
          <w:sz w:val="20"/>
          <w:szCs w:val="20"/>
        </w:rPr>
        <w:t>[SO WHY HAS HE MAINTAINED FROM THE START THAT HE WAS NOT RESPONSIBLE FOR SEPTEMBER 11TH]</w:t>
      </w:r>
      <w:r>
        <w:rPr>
          <w:color w:val="000099"/>
          <w:sz w:val="20"/>
          <w:szCs w:val="20"/>
        </w:rPr>
        <w:t>.</w:t>
        <w:br/>
        <w:br/>
        <w:t>They have sought to acquire nuclear and chemical materials for use as terrorist weapons.</w:t>
        <w:br/>
        <w:br/>
      </w:r>
      <w:r>
        <w:rPr>
          <w:color w:val="800000"/>
          <w:sz w:val="20"/>
          <w:szCs w:val="20"/>
        </w:rPr>
        <w:t>[SO YOU TELL US, BUT THEN YOU TELL US SO MUCH ONLY BECAUSE IT SUITS YOUR AGENDA AT THE TIME. AND WHO GAVE US CHEMICAL AND NUCLEAR WEAPONS IN THE FIRST PLACE - BRITAIN, AMERICA, AND THEIR CURRENT "ALLIES".]</w:t>
      </w:r>
      <w:r>
        <w:rPr>
          <w:color w:val="000099"/>
          <w:sz w:val="20"/>
          <w:szCs w:val="20"/>
        </w:rPr>
        <w:br/>
        <w:br/>
        <w:t>In relation to the terrorist attacks on 11 September:</w:t>
        <w:br/>
        <w:br/>
        <w:t>5. After 11 September we learned that, not long before, Bin Laden had indicated he was about to launch a major attack on America.</w:t>
        <w:br/>
        <w:br/>
      </w:r>
      <w:r>
        <w:rPr>
          <w:color w:val="800000"/>
          <w:sz w:val="20"/>
          <w:szCs w:val="20"/>
        </w:rPr>
        <w:t>[LEARNED FROM WHERE, FROM WHOM? TRUST US, WOULD WE LIE TO YOU?]</w:t>
      </w:r>
      <w:r>
        <w:rPr>
          <w:color w:val="000099"/>
          <w:sz w:val="20"/>
          <w:szCs w:val="20"/>
        </w:rPr>
        <w:br/>
        <w:br/>
        <w:t>The detailed planning for the terrorist attacks of 11 September was carried out by one of Osama Bin Laden's close associates.</w:t>
        <w:br/>
        <w:br/>
      </w:r>
      <w:r>
        <w:rPr>
          <w:color w:val="800000"/>
          <w:sz w:val="20"/>
          <w:szCs w:val="20"/>
        </w:rPr>
        <w:t>[PROOF PLEASE. TRUST US, WOULD WE LIE TO YOU? AND THE CIA ARE ASSOCIATES OF BIN LADEN AND THE TALIBAN AND PART-FUNDED THEIR TERRORIST WAR AGAINST THE SOVIET UNION.]</w:t>
      </w:r>
      <w:r>
        <w:rPr>
          <w:color w:val="000099"/>
          <w:sz w:val="20"/>
          <w:szCs w:val="20"/>
        </w:rPr>
        <w:br/>
        <w:br/>
        <w:t>Of the 19 hijackers involved in 11 September 2001, it has already been established that at least three had links with al-Qaeda.</w:t>
        <w:br/>
        <w:br/>
      </w:r>
      <w:r>
        <w:rPr>
          <w:color w:val="800000"/>
          <w:sz w:val="20"/>
          <w:szCs w:val="20"/>
        </w:rPr>
        <w:t>[SO YOU TELL US, BUT WHAT ABOUT THE OTHER 16 THEN?]</w:t>
      </w:r>
      <w:r>
        <w:rPr>
          <w:color w:val="000099"/>
          <w:sz w:val="20"/>
          <w:szCs w:val="20"/>
        </w:rPr>
        <w:br/>
        <w:br/>
        <w:t>The attacks on 11 September 2001 were similar in both their ambition and intended impact to previous attacks undertaken by Osama Bin laden and al-Qaeda, and also had features in common. In particular:</w:t>
        <w:br/>
        <w:br/>
        <w:t>Suicide attackers</w:t>
        <w:br/>
        <w:br/>
        <w:t>(a) Co-ordinated attacks on the same day</w:t>
        <w:br/>
        <w:br/>
        <w:t>(b) The aim to cause maximum American casualties</w:t>
        <w:br/>
        <w:br/>
        <w:t>(c) Total disregard for other casualties, including Muslims</w:t>
        <w:br/>
        <w:br/>
      </w:r>
      <w:r>
        <w:rPr>
          <w:color w:val="800000"/>
          <w:sz w:val="20"/>
          <w:szCs w:val="20"/>
        </w:rPr>
        <w:t>[NOW YOU REALLY ARE SCRAPING THE BARREL, CHAPS, COME ON REALLY, YOU ARE GOING TO WAR ON THIS "EVIDENCE"? GEEEZ.]</w:t>
      </w:r>
      <w:r>
        <w:rPr>
          <w:color w:val="000099"/>
          <w:sz w:val="20"/>
          <w:szCs w:val="20"/>
        </w:rPr>
        <w:br/>
        <w:br/>
        <w:t>Meticulous long-term planning (a) Absence of warning.</w:t>
        <w:br/>
        <w:br/>
      </w:r>
      <w:r>
        <w:rPr>
          <w:color w:val="800000"/>
          <w:sz w:val="20"/>
          <w:szCs w:val="20"/>
        </w:rPr>
        <w:t>[SAME WITH THE CIA, BRITISH INTELLIGENCE, MOSSAD. OH DO COME ON, THIS IS AN INSULT.]</w:t>
      </w:r>
      <w:r>
        <w:rPr>
          <w:color w:val="000099"/>
          <w:sz w:val="20"/>
          <w:szCs w:val="20"/>
        </w:rPr>
        <w:br/>
        <w:br/>
        <w:t xml:space="preserve">6. Al-Qaeda retains the capability and the will to make further attacks on the US and its allies, including the United Kingdom. </w:t>
      </w:r>
      <w:r>
        <w:rPr>
          <w:color w:val="800000"/>
          <w:sz w:val="20"/>
          <w:szCs w:val="20"/>
        </w:rPr>
        <w:t>[SO DO YOU]</w:t>
      </w:r>
      <w:r>
        <w:rPr>
          <w:color w:val="000099"/>
          <w:sz w:val="20"/>
          <w:szCs w:val="20"/>
        </w:rPr>
        <w:t>.</w:t>
        <w:br/>
        <w:br/>
        <w:t xml:space="preserve">7. Al-Qaeda gives no warning of terrorist attack. </w:t>
      </w:r>
      <w:r>
        <w:rPr>
          <w:color w:val="800000"/>
          <w:sz w:val="20"/>
          <w:szCs w:val="20"/>
        </w:rPr>
        <w:t>[NOR DO YOU]</w:t>
      </w:r>
      <w:r>
        <w:rPr>
          <w:color w:val="000099"/>
          <w:sz w:val="20"/>
          <w:szCs w:val="20"/>
        </w:rPr>
        <w:t>.</w:t>
        <w:br/>
        <w:br/>
        <w:t xml:space="preserve">The facts </w:t>
      </w:r>
      <w:r>
        <w:rPr>
          <w:color w:val="800000"/>
          <w:sz w:val="20"/>
          <w:szCs w:val="20"/>
        </w:rPr>
        <w:t>[HOW DO YOU SPELL THAT AGAIN?]</w:t>
      </w:r>
      <w:r>
        <w:rPr>
          <w:color w:val="000099"/>
          <w:sz w:val="20"/>
          <w:szCs w:val="20"/>
        </w:rPr>
        <w:br/>
        <w:br/>
        <w:t>Osama Bin Laden and al-Qaeda</w:t>
        <w:br/>
        <w:br/>
        <w:t>8. In 1989 Osama Bin Laden, and others, founded an international terrorist group known as "al-Qaeda" (the Base). At all times he has been the leader of al-Qaeda.</w:t>
        <w:br/>
        <w:br/>
        <w:t>9. From 1989 until 1991 Osama Bin Laden was based in Afghanistan and Peshawar, Pakistan.</w:t>
        <w:br/>
        <w:br/>
        <w:t>In 1991 he moved to Sudan, where he stayed until 1996. In that year he returned to Afghanistan, where he remains.</w:t>
        <w:br/>
        <w:br/>
        <w:t>The Taleban Regime</w:t>
        <w:br/>
        <w:br/>
        <w:t>10. The Taleban emerged from the Afghan refugee camps in Pakistan in the early 1990s.</w:t>
        <w:br/>
        <w:br/>
        <w:t>By 1996 they had captured Kabul. They are still engaged in a bloody civil war to control the whole of Afghanistan. They are led by Mullah Omar.</w:t>
        <w:br/>
        <w:br/>
      </w:r>
      <w:r>
        <w:rPr>
          <w:color w:val="800000"/>
          <w:sz w:val="20"/>
          <w:szCs w:val="20"/>
        </w:rPr>
        <w:t>[AND THE "NORTHERN ALLIANCE, WHICH YOU WANT TO REPLACE THE TALIBAN UNDER A PUPPET KING, ZAHIR SHAH, ARE JUST AS EVIL AS THE PRESENT REGIME. NOT THAT THIS MATTERS A JOT TO YOU.]</w:t>
      </w:r>
      <w:r>
        <w:rPr>
          <w:color w:val="000099"/>
          <w:sz w:val="20"/>
          <w:szCs w:val="20"/>
        </w:rPr>
        <w:br/>
        <w:br/>
        <w:t>11. In 1996 Osama Bin Laden moved back to Afghanistan. He established a close relationship with Mullah Omar, and threw his support behind the Taleban.</w:t>
        <w:br/>
        <w:br/>
        <w:t>Osama Bin Laden and the Taleban regime have a close alliance on which both depend for their continued existence.</w:t>
        <w:br/>
        <w:br/>
        <w:t>They also share the same religious values and vision.</w:t>
        <w:br/>
        <w:br/>
        <w:t>12. Osama Bin Laden has provided the Taleban regime with troops, arms, and money to fight the Northern Alliance.</w:t>
        <w:br/>
        <w:br/>
        <w:t>He is closely involved with Taleban military training, planning and operations. He has representatives in the Taleban military command structure.</w:t>
        <w:br/>
        <w:br/>
        <w:t>He has also given infrastructure assistance and humanitarian aid. Forces under the control of Osama Bin Laden have fought alongside the Taleban in the civil war in Afghanistan.</w:t>
        <w:br/>
        <w:br/>
      </w:r>
      <w:r>
        <w:rPr>
          <w:color w:val="800000"/>
          <w:sz w:val="20"/>
          <w:szCs w:val="20"/>
        </w:rPr>
        <w:t>[AS THEY DID AGAINST THE SOVIET UNION WHILE FUNDED BY THE CIA!! AND THE MILLIONS GIVEN TO THEM ONLY THIS YEAR BY GEORGE BUSH WOULD HAVE HELPED ALSO.]</w:t>
      </w:r>
      <w:r>
        <w:rPr>
          <w:color w:val="000099"/>
          <w:sz w:val="20"/>
          <w:szCs w:val="20"/>
        </w:rPr>
        <w:br/>
        <w:br/>
        <w:t>13. Omar has provided Bin Laden with a safe haven in which to operate, and has allowed him to establish terrorist training camps in Afghanistan.</w:t>
        <w:br/>
        <w:br/>
        <w:t>They jointly exploit the Afghan drugs trade. In return for active al-Qaeda support, the Taleban allow al-Qaeda to operate freely, including planning, training and preparing for terrorist activity.</w:t>
        <w:br/>
        <w:br/>
        <w:t xml:space="preserve">In addition the Taleban provide security for the stockpiles of drugs. </w:t>
      </w:r>
      <w:r>
        <w:rPr>
          <w:color w:val="800000"/>
          <w:sz w:val="20"/>
          <w:szCs w:val="20"/>
        </w:rPr>
        <w:t>[SO DOES THE PRESIDENT'S FATHER.]</w:t>
      </w:r>
      <w:r>
        <w:rPr>
          <w:color w:val="000099"/>
          <w:sz w:val="20"/>
          <w:szCs w:val="20"/>
        </w:rPr>
        <w:br/>
        <w:br/>
        <w:t>14. Since 1996, when the Taleban captured Kabul, the United States government has consistently raised with them a whole range of issues, including humanitarian aid and terrorism.</w:t>
        <w:br/>
        <w:br/>
        <w:t>Well before 11 September 2001 they had provided evidence to the Taleban of the responsibility of al-Qaeda for the terrorist attacks in East Africa.</w:t>
        <w:br/>
        <w:br/>
      </w:r>
      <w:r>
        <w:rPr>
          <w:color w:val="800000"/>
          <w:sz w:val="20"/>
          <w:szCs w:val="20"/>
        </w:rPr>
        <w:t>[WAS IT BETTER THAN THIS, THEN?]</w:t>
      </w:r>
      <w:r>
        <w:rPr>
          <w:color w:val="000099"/>
          <w:sz w:val="20"/>
          <w:szCs w:val="20"/>
        </w:rPr>
        <w:br/>
        <w:br/>
        <w:t>This evidence had been provided to senior leaders of the Taleban at their request.</w:t>
        <w:br/>
        <w:br/>
        <w:t>15. The United States government had made it clear to the Taleban regime that al-Qaeda had murdered US citizens, and planned to murder more.</w:t>
        <w:br/>
        <w:br/>
        <w:t>The US offered to work with the Taleban to expel the terrorists from Afghanistan.</w:t>
        <w:br/>
        <w:br/>
        <w:t>These talks, which have been continuing since 1996, have failed to produce any results.</w:t>
        <w:br/>
        <w:br/>
        <w:t>16. In June 2001, in the face of mounting evidence of the al-Qaeda threat, the United States warned the Taleban that it had the right to defend itself and that it would hold the regime responsible for attacks against US citizens by terrorists sheltered in Afghanistan.</w:t>
        <w:br/>
        <w:br/>
      </w:r>
      <w:r>
        <w:rPr>
          <w:color w:val="800000"/>
          <w:sz w:val="20"/>
          <w:szCs w:val="20"/>
        </w:rPr>
        <w:t>[BECAUSE YOU PLANNED THIS WAR A LONG TIME AGO AND THIS WAS PART OF THE BUILD UP TO IT.]</w:t>
      </w:r>
      <w:r>
        <w:rPr>
          <w:color w:val="000099"/>
          <w:sz w:val="20"/>
          <w:szCs w:val="20"/>
        </w:rPr>
        <w:br/>
        <w:br/>
        <w:t xml:space="preserve">17. In this, the United States had the support of the United Nations. </w:t>
      </w:r>
      <w:r>
        <w:rPr>
          <w:color w:val="800000"/>
          <w:sz w:val="20"/>
          <w:szCs w:val="20"/>
        </w:rPr>
        <w:t>[THE UNITED STATES IS THE UNITED NATIONS]</w:t>
      </w:r>
      <w:r>
        <w:rPr>
          <w:color w:val="000099"/>
          <w:sz w:val="20"/>
          <w:szCs w:val="20"/>
        </w:rPr>
        <w:t>.</w:t>
        <w:br/>
        <w:br/>
        <w:t xml:space="preserve">The Security Council, in Resolution 1267, condemned Osama Bin Laden for sponsoring international terrorism and operating a network of terrorist camps, and demanded that the Taleban surrender Osama Bin Laden without further delay so that he could be brought to justice. </w:t>
      </w:r>
      <w:r>
        <w:rPr>
          <w:color w:val="800000"/>
          <w:sz w:val="20"/>
          <w:szCs w:val="20"/>
        </w:rPr>
        <w:t>[THE SECURITY COUNCIL IS DOMINATED BY ITS FEW PERMANENT MEMBERS LIKE THE UNITED STATES AND THE UNITED KINGDOM.]</w:t>
      </w:r>
      <w:r>
        <w:rPr>
          <w:color w:val="000099"/>
          <w:sz w:val="20"/>
          <w:szCs w:val="20"/>
        </w:rPr>
        <w:br/>
        <w:br/>
        <w:t>18. Despite the evidence provided by the US of the responsibility of Osama Bin Laden and al-Qaeda for the 1998 East Africa bombings, despite the accurately perceived threats of further atrocities, and despite the demands of the United Nations, the Taleban regime responded by saying no evidence existed against Osama Bin Laden, and that neither he nor his network would be expelled.</w:t>
        <w:br/>
        <w:br/>
      </w:r>
      <w:r>
        <w:rPr>
          <w:color w:val="800000"/>
          <w:sz w:val="20"/>
          <w:szCs w:val="20"/>
        </w:rPr>
        <w:t>[WELL, PROVIDE IT NOW THEN TO THE REST OF US THAT HE WAS RESPONSIBLE FOR SEPTEMBER 11TH, BUT YOU CAN'T.]</w:t>
      </w:r>
      <w:r>
        <w:rPr>
          <w:color w:val="000099"/>
          <w:sz w:val="20"/>
          <w:szCs w:val="20"/>
        </w:rPr>
        <w:br/>
        <w:br/>
        <w:t>19. A former Government official in Afghanistan has described the Taleban and Osama Bin Laden as "two sides of the same coin: Osama cannot exist in Afghanistan without the Taleban and the Taleban cannot exist without Osama".</w:t>
        <w:br/>
        <w:br/>
        <w:t>Al-Qaeda</w:t>
        <w:br/>
        <w:br/>
        <w:t>20. Al-Qaeda is dedicated to opposing 'UN-Islamic' governments in Muslim countries with force and violence.</w:t>
        <w:br/>
        <w:br/>
        <w:t>21. Al-Qaeda virulently opposes the United States. Osama Bin Laden has urged and incited his followers to kill American citizens, in the most unequivocal terms.</w:t>
        <w:br/>
        <w:br/>
        <w:t>22. On 12 October 1996 he issued a declaration of jihad as follows: "The people of Islam have suffered from aggression, iniquity and injustice imposed by the Zionist-Crusader alliance and their collaborators...</w:t>
        <w:br/>
        <w:br/>
        <w:t>"It is the duty now on every tribe in the Arabian peninsula to fight jihad and cleanse the land from these Crusader occupiers. Their wealth is booty to those who kill them.</w:t>
        <w:br/>
        <w:br/>
        <w:t xml:space="preserve">"My Muslim brothers: your brothers in Palestine and in the land of the two Holy Places </w:t>
      </w:r>
      <w:r>
        <w:rPr>
          <w:color w:val="800000"/>
          <w:sz w:val="20"/>
          <w:szCs w:val="20"/>
        </w:rPr>
        <w:t>[i.e. Saudi Arabia]</w:t>
      </w:r>
      <w:r>
        <w:rPr>
          <w:color w:val="000099"/>
          <w:sz w:val="20"/>
          <w:szCs w:val="20"/>
        </w:rPr>
        <w:t xml:space="preserve"> are calling upon your help and asking you to take part in fighting against the enemy - the Americans and the Israelis.</w:t>
        <w:br/>
        <w:br/>
        <w:t>"They are asking you to do whatever you can to expel the enemies out of the sanctities of Islam."</w:t>
        <w:br/>
        <w:br/>
        <w:t xml:space="preserve">Later in the same year he said that "terrorising the American occupiers </w:t>
      </w:r>
      <w:r>
        <w:rPr>
          <w:color w:val="800000"/>
          <w:sz w:val="20"/>
          <w:szCs w:val="20"/>
        </w:rPr>
        <w:t>[of Islamic Holy Places]</w:t>
      </w:r>
      <w:r>
        <w:rPr>
          <w:color w:val="000099"/>
          <w:sz w:val="20"/>
          <w:szCs w:val="20"/>
        </w:rPr>
        <w:t xml:space="preserve"> is a religious and logical obligation".</w:t>
        <w:br/>
        <w:br/>
        <w:t>In February 1998 he issued and signed a 'fatwa' which included a decree to all Muslims: "...the killing of Americans and their civilian and military allies is a religious duty for each and every Muslim to be carried out in whichever country they are until Al Aqsa mosque has been liberated from their grasp and until their armies have left Muslim lands".</w:t>
        <w:br/>
        <w:br/>
        <w:t>In the same 'fatwa' he called on Muslim scholars and their leaders and their youths to "launch an attack on the American soldiers of Satan".</w:t>
        <w:br/>
        <w:br/>
        <w:t>And he concluded: "We - with God's help - call on every Muslim who believes in God and wishes to be rewarded to comply with God's order to kill Americans and plunder their money whenever and wherever they find it.</w:t>
        <w:br/>
        <w:br/>
        <w:t>"We also call on Muslim...to launch the raid on Satan's US troops and the devil's supporters allying with them, and to displace those who are behind them."</w:t>
        <w:br/>
        <w:br/>
        <w:t xml:space="preserve">When asked, in 1998, about obtaining chemical or nuclear weapons he said "acquiring such weapons for the defence of Muslims </w:t>
      </w:r>
      <w:r>
        <w:rPr>
          <w:color w:val="800000"/>
          <w:sz w:val="20"/>
          <w:szCs w:val="20"/>
        </w:rPr>
        <w:t>[was]</w:t>
      </w:r>
      <w:r>
        <w:rPr>
          <w:color w:val="000099"/>
          <w:sz w:val="20"/>
          <w:szCs w:val="20"/>
        </w:rPr>
        <w:t xml:space="preserve"> a religious duty".</w:t>
        <w:br/>
        <w:br/>
        <w:t>In an interview aired on Al Jazira (Doha, Qatar) television he stated: "Our enemy is every American male, whether he is directly fighting us or paying taxes."</w:t>
        <w:br/>
        <w:br/>
        <w:t>In two interviews broadcast on US television in 1997 and 1998 he referred to the terrorists who carried out the earlier attack on the World Trade Center in 1993 as "role models".</w:t>
        <w:br/>
        <w:br/>
        <w:t>He went on to exhort his followers "to take the fighting to America."</w:t>
        <w:br/>
        <w:br/>
        <w:t>23. From the early 1990s Osama Bin Laden has sought to obtain nuclear and chemical materials for use as weapons of terror.</w:t>
        <w:br/>
        <w:br/>
        <w:t>24. Although US targets are al-Qaeda's priority, it also explicitly threatens the United States' allies.</w:t>
        <w:br/>
        <w:br/>
        <w:t>References to "Zionist-Crusader alliance and their collaborators," and to "Satan's US troops and the devil's supporters allying with them" are references which unquestionably include the United Kingdom.</w:t>
        <w:br/>
        <w:br/>
        <w:t>25. There is a continuing threat. Based on our experience of the way the network has operated in the past, other cells, like those that carried out the terrorist attacks on 11 September, must be assumed to exist.</w:t>
        <w:br/>
        <w:br/>
        <w:t>26. Al-Qaeda functions both on its own and through a network of other terrorist organisations.</w:t>
        <w:br/>
        <w:br/>
        <w:t>These include Egyptian Islamic Jihad and other north African Islamic extremist terrorist groups, and a number of other jihadi groups in other countries including the Sudan, Yemen, Somalia, Pakistan and India.</w:t>
        <w:br/>
        <w:br/>
        <w:t>Al-Qaeda also maintains cells and personnel in a number of other countries to facilitate its activities.</w:t>
        <w:br/>
        <w:br/>
        <w:t>27. Osama Bin Laden heads the al-Qaeda network.</w:t>
        <w:br/>
        <w:br/>
        <w:t>Below him is a body known as the Shura, which includes representatives of other terrorist groups, such as Egyptian Islamic Jihad leader Ayman Zawahiri and prominent lieutenants of Bin Laden such as Abu Hafs Al-Masri. Egyptian Islamic Jihad has, in effect, merged with al-Qaeda.</w:t>
        <w:br/>
        <w:br/>
        <w:t>28. In addition to the Shura, al-Qaeda has several groups dealing with military, media, financial and Islamic issues.</w:t>
        <w:br/>
        <w:br/>
        <w:t>29. Mohamed Atef is a member of the group that deals with military and terrorist operations.</w:t>
        <w:br/>
        <w:br/>
        <w:t>His duties include principal responsibility for training al-Qaeda members.</w:t>
        <w:br/>
        <w:br/>
        <w:t>30. Members of al-Qaeda must make a pledge of allegiance to follow the orders of Osama Bin Laden.</w:t>
        <w:br/>
        <w:br/>
        <w:t>31. A great deal of evidence about Osama Bin Laden and al-Qaeda has been made available in the US indictment for earlier crimes.</w:t>
        <w:br/>
        <w:br/>
        <w:t>32. Since 1989, Osama Bin Laden has conducted substantial financial and business transactions on behalf of al-Qaeda and in pursuit of its goals.</w:t>
        <w:br/>
        <w:br/>
        <w:t>These include purchasing land for training camps, purchasing warehouses for the storage of items, including explosives, purchasing communications and electronics equipment, and transporting currency and weapons to members of al-Qaeda and associated terrorist groups in countries throughout the world.</w:t>
        <w:br/>
        <w:br/>
        <w:t>33. Since 1989 Osama Bin Laden has provided training camps and guest houses in Afghanistan, Pakistan, the Sudan, Somalia and Kenya for the use of al-Qaeda and associated terrorist groups.</w:t>
        <w:br/>
        <w:br/>
        <w:t>We know from intelligence that there are currently at least a dozen camps across Afghanistan, of which at least four are used for training terrorists.</w:t>
        <w:br/>
        <w:br/>
        <w:t>34. Since 1989, Osama Bin Laden has established a series of businesses to provide income for al-Qaeda, and to provide cover for the procurement of explosives, weapons and chemicals, and for the travel of al-Qaeda operatives.</w:t>
        <w:br/>
        <w:br/>
        <w:t>The businesses have included a holding company known as 'Wadi Al Aqiq', a construction business known as 'Al Hijra', an agricultural business known as 'Al Themar Al Mubaraka', and investment companies known as 'Ladin International' and 'Taba Investments'.</w:t>
        <w:br/>
        <w:br/>
      </w:r>
      <w:r>
        <w:rPr>
          <w:color w:val="800000"/>
          <w:sz w:val="20"/>
          <w:szCs w:val="20"/>
        </w:rPr>
        <w:t>[WE DON'T NEED CONVINCING THAT BIN LADEN IS CONNECTED TO TERRORISM, WHICH IS ALL THIS IS SEEKING TO DO. WHAT WE ARE ASKING FOR IS EVIDENCE THAT HE WAS RESPONSIBLE FOR SEPTEMBER 11TH.]</w:t>
      </w:r>
      <w:r>
        <w:rPr>
          <w:color w:val="000099"/>
          <w:sz w:val="20"/>
          <w:szCs w:val="20"/>
        </w:rPr>
        <w:br/>
        <w:br/>
        <w:t>Osama Bin Laden and previous attacks</w:t>
        <w:br/>
        <w:br/>
        <w:t>35. In 1992 and 1993 Mohamed Atef travelled to Somalia on several occasions for the purpose of organising violence against United States and United Nations troops then stationed in Somalia.</w:t>
        <w:br/>
        <w:br/>
        <w:t>On each occasion he reported back to Osama Bin Laden, at his base in the Riyadh district of Khartoum.</w:t>
        <w:br/>
        <w:br/>
        <w:t>36. In the spring of 1993 Atef, Saif al Adel, another senior member of al-Qaeda, and other members began to provide military training to Somali tribes for the purpose of fighting the United Nations forces.</w:t>
        <w:br/>
        <w:br/>
        <w:t>37. On 3 and 4 October 1993 operatives of al-Qaeda participated in the attack on US military personnel serving in Somalia as part of the operation 'Restore Hope'.</w:t>
        <w:br/>
        <w:br/>
        <w:t>Eighteen US military personnel were killed in the attack.</w:t>
        <w:br/>
        <w:br/>
      </w:r>
      <w:r>
        <w:rPr>
          <w:color w:val="800000"/>
          <w:sz w:val="20"/>
          <w:szCs w:val="20"/>
        </w:rPr>
        <w:t>[DON'T LETS GET INTO NUMBERS OF CASUALTIES, GUYS, BECAUSE EVEN WITH THE HORRORS OF SEPTEMBER 11TH, BRITISH AND AMERICAN STATE-SPONSORED TERRORISM AND MANIPULATED WARS HAVE KILLED UNTOLD MULTI-MILLIONS.]</w:t>
      </w:r>
      <w:r>
        <w:rPr>
          <w:color w:val="000099"/>
          <w:sz w:val="20"/>
          <w:szCs w:val="20"/>
        </w:rPr>
        <w:br/>
        <w:br/>
        <w:t>38. From 1993 members of al-Qaeda began to live in Nairobi and set up businesses there, including Asma Ltd, and Tanzanite King.</w:t>
        <w:br/>
        <w:br/>
        <w:t>They were regularly visited there by senior members of al-Qaeda, in particular by Atef and Abu Ubadiah al Banshiri.</w:t>
        <w:br/>
        <w:br/>
        <w:t>39. Beginning in the latter part of 1993, members of al-Qaeda in Kenya began to discuss the possibility of attacking the US Embassy in Nairobi in retaliation for US participation in Operation Restore Hope in Somalia.</w:t>
        <w:br/>
        <w:br/>
        <w:t>Ali Mohamed, a US citizen and admitted member of al-Qaeda, surveyed the US Embassy as a possible target for a terrorist attack.</w:t>
        <w:br/>
        <w:br/>
        <w:t>He took photographs and made sketches, which he presented to Osama Bin Laden while Bin Laden was in Sudan.</w:t>
        <w:br/>
        <w:br/>
        <w:t>He also admitted that he had trained terrorists for al-Qaeda in Afghanistan in the early 1990s, and that those whom he trained included many involved in the East African bombings in August 1998.</w:t>
        <w:br/>
        <w:br/>
        <w:t>40. In June or July 1998, two al-Qaeda operatives, Fahid Mohammed Ali Msalam and Sheik Ahmed Salim Swedan, purchased a Toyota truck and made various alterations to the back of the truck.</w:t>
        <w:br/>
        <w:br/>
        <w:t>41. In early August 1998, operatives of al-Qaeda gathered in 43, New Runda Estates, Nairobi to execute the bombing of the US Embassy in Nairobi.</w:t>
        <w:br/>
        <w:br/>
        <w:t>42. On 7 August 1998, Assam, a Saudi national and al-Qaeda operative, drove the Toyota truck to the US embassy. There was a large bomb in the back of the truck.</w:t>
        <w:br/>
        <w:br/>
        <w:t>43. Also in the truck was Mohamed Rashed Daoud Al 'Owali, another Saudi.</w:t>
        <w:br/>
        <w:br/>
        <w:t>He, by his own confession, was an al-Qaeda operative, who from about 1996 had been trained in al-Qaeda camps in Afghanistan in explosives, hijacking, kidnapping, assassination and intelligence techniques.</w:t>
        <w:br/>
        <w:br/>
        <w:t>With Osama Bin Laden's express permission, he fought alongside the Taleban in Afghanistan.</w:t>
        <w:br/>
        <w:br/>
        <w:t>He had met Osama Bin Laden personally in 1996 and asked for another 'mission'.</w:t>
        <w:br/>
        <w:br/>
        <w:t>Osama Bin Laden sent him to East Africa after extensive specialised training at camps in Afghanistan.</w:t>
        <w:br/>
        <w:br/>
        <w:t>44. As the truck approached the Embassy, Al 'Owali got out and threw a stun grenade at a security guard.</w:t>
        <w:br/>
        <w:br/>
        <w:t>Assam drove the truck up to the rear of the embassy. He got out and then detonated the bomb, which demolished a multi-storey secretarial college and severely damaged the US embassy, and the Co-operative bank building.</w:t>
        <w:br/>
        <w:br/>
        <w:t>The bomb killed 213 people and injured 4500. Assam was killed in the explosion.</w:t>
        <w:br/>
        <w:br/>
        <w:t>45. Al 'Owali expected the mission to end in his death. He had been willing to die for al-Qaeda.</w:t>
        <w:br/>
        <w:br/>
        <w:t>But at the last minute he ran away from the bomb truck and survived. He had no money, passport or plan to escape after the mission, because he had expected to die.</w:t>
        <w:br/>
        <w:br/>
        <w:t>46. After a few days, he called a telephone number in Yemen to have money transferred to him in Kenya.</w:t>
        <w:br/>
        <w:br/>
        <w:t>The number he rang in Yemen was contacted by Osama Bin Laden's phone on the same day as Al 'Owali was arranging to get the money.</w:t>
        <w:br/>
        <w:br/>
        <w:t>47. Another person arrested in connection with the Nairobi bombing was Mohamed Sadeek Odeh. He admitted to his involvement.</w:t>
        <w:br/>
        <w:br/>
        <w:t>He identified the principal participants in the bombing. He named three other persons, all of whom were al-Qaeda or Egyptian Islamic Jihad members.</w:t>
        <w:br/>
        <w:br/>
        <w:t>48. In Dar es Salaam the same day, at about the same time, operatives of al-Qaeda detonated a bomb at the US embassy, killing 11 people.</w:t>
        <w:br/>
        <w:br/>
        <w:t>The al-Qaeda operatives involved included Mustafa Mohamed Fadhil and Khaflan Khamis Mohamed.</w:t>
        <w:br/>
        <w:br/>
        <w:t>The bomb was carried in a Nissan Atlas truck, which Ahmed Khfaklan Ghailani and Sheikh Ahmed Salim Swedan, two al-Qaeda operatives, had purchased in July 1998, in Dar es Salaam.</w:t>
        <w:br/>
        <w:br/>
        <w:t>49. Khaflan Khamis Mohamed was arrested for the bombing. He admitted membership of al-Qaeda, and implicated other members of al-Qaeda in the bombing.</w:t>
        <w:br/>
        <w:br/>
        <w:t>50. On 7 and 8 August 1998, two other members of al-Qaeda disseminated claims of responsibility for the two bombings by sending faxes to media organisations in Paris, Doha in Qatar, and Dubai in the United Arab Emirates.</w:t>
        <w:br/>
        <w:br/>
        <w:t>51. Additional evidence of the involvement of al-Qaeda in the East African bombings came from a search conducted in London of several residences and businesses belonging to al-Qaeda and Egyptian Islamic Jihad members.</w:t>
        <w:br/>
        <w:br/>
        <w:t>In those searches a number of documents were found including claims of responsibility for the East African bombings in the name of a fictitious group, 'the Islamic Army for the liberation of the Holy Places.'</w:t>
        <w:br/>
        <w:br/>
        <w:t>52. Al 'Owali, the would-be suicide bomber, admitted he was told to make a videotape of himself using the name of the same fictitious group.</w:t>
        <w:br/>
        <w:br/>
      </w:r>
      <w:r>
        <w:rPr>
          <w:color w:val="800000"/>
          <w:sz w:val="20"/>
          <w:szCs w:val="20"/>
        </w:rPr>
        <w:t>[I REPEAT, WE DON'T NEED CONVINCING THAT BIN LADEN HAS BEEN INVOLVED IN TERRORISM, ALTHOUGH YOU'LL EXCUSE ME IF I THINK HARD BEFORE ACCEPTING THE WORD OF WITNESSES WHO HAVE BEEN HELD IN U.S. GOVERNMENT CUSTODY. BUT WHERE IS THE EVIDENCE THAT BIN LADEN WAS RESPONSIBLE FOR SEPTEMBER 11TH?]</w:t>
      </w:r>
      <w:r>
        <w:rPr>
          <w:color w:val="000099"/>
          <w:sz w:val="20"/>
          <w:szCs w:val="20"/>
        </w:rPr>
        <w:br/>
        <w:br/>
        <w:t>53. The faxed claims of responsibility were traced to a telephone number, which had been in contact with Osama Bin Laden's cell phone.</w:t>
        <w:br/>
        <w:br/>
      </w:r>
      <w:r>
        <w:rPr>
          <w:color w:val="800000"/>
          <w:sz w:val="20"/>
          <w:szCs w:val="20"/>
        </w:rPr>
        <w:t>[SO YOU TELL US - SO WHY HAS BIN LADEN ALWAYS DENIED RESPONSIBILITY FOR SEPTEMBER 11TH WHEN HE HAS REJOICED AT OTHER, MUCH SMALLER, ATTACKS?]</w:t>
      </w:r>
      <w:r>
        <w:rPr>
          <w:color w:val="000099"/>
          <w:sz w:val="20"/>
          <w:szCs w:val="20"/>
        </w:rPr>
        <w:br/>
        <w:br/>
        <w:t xml:space="preserve">The claims disseminated to the press were clearly written by someone familiar with the conspiracy. </w:t>
      </w:r>
      <w:r>
        <w:rPr>
          <w:color w:val="800000"/>
          <w:sz w:val="20"/>
          <w:szCs w:val="20"/>
        </w:rPr>
        <w:t>[LIKE THE CIA AND BRITISH INTELLIGENCE?]</w:t>
      </w:r>
      <w:r>
        <w:rPr>
          <w:color w:val="000099"/>
          <w:sz w:val="20"/>
          <w:szCs w:val="20"/>
        </w:rPr>
        <w:br/>
        <w:br/>
        <w:t>They stated that the bombings had been carried out by two Saudis in Kenya, and one Egyptian in Dar es Salaam.</w:t>
        <w:br/>
        <w:br/>
        <w:t>They were probably sent before the bombings had even taken place.</w:t>
        <w:br/>
        <w:br/>
        <w:t>They referred to two Saudis dying in the Nairobi attack. In fact, because Al 'Owali fled at the last minute, only one Saudi died.</w:t>
        <w:br/>
        <w:br/>
        <w:t>54. On 22 December 1998 Osama Bin Laden was asked by Time magazine whether he was responsible for the August 1998 attacks.</w:t>
        <w:br/>
        <w:br/>
        <w:t>He replied: "The International Islamic Jihad Front for the jihad against the US and Israel has, by the grace of God, issued a crystal clear fatwa calling on the Islamic nation to carry on Jihad aimed at liberating the holy sites.</w:t>
        <w:br/>
        <w:br/>
        <w:t>"The nation of Mohammed has responded to this appeal. If instigation for jihad against the Jews and the Americans... is considered to be a crime, then let history be a witness that I am a criminal.</w:t>
        <w:br/>
        <w:br/>
        <w:t>"Our job is to instigate and, by the grace of God, we did that, and certain people responded to this instigation."</w:t>
        <w:br/>
        <w:br/>
        <w:t>He was asked if he knew the attackers: "...those who risked their lives to earn the pleasure of God are real men. They managed to rid the Islamic nation of disgrace. We hold them in the highest esteem."</w:t>
        <w:br/>
        <w:br/>
        <w:t>And what the US could expect of him: "...any thief or criminal who enters another country to steal should expect to be exposed to murder at any time...</w:t>
        <w:br/>
        <w:br/>
        <w:t>"The US knows that I have attacked it, by the grace of God, for more than ten years now...</w:t>
        <w:br/>
        <w:br/>
        <w:t xml:space="preserve">"God knows that we have been pleased by the killing of American soldiers </w:t>
      </w:r>
      <w:r>
        <w:rPr>
          <w:color w:val="800000"/>
          <w:sz w:val="20"/>
          <w:szCs w:val="20"/>
        </w:rPr>
        <w:t>[in Somalia in 1993]</w:t>
      </w:r>
      <w:r>
        <w:rPr>
          <w:color w:val="000099"/>
          <w:sz w:val="20"/>
          <w:szCs w:val="20"/>
        </w:rPr>
        <w:t>.</w:t>
        <w:br/>
        <w:br/>
        <w:t>"This was achieved by the grace of God and the efforts of the mujahideen... Hostility towards America is a religious duty and we hope to be rewarded for it by God.</w:t>
        <w:br/>
        <w:br/>
      </w:r>
      <w:r>
        <w:rPr>
          <w:color w:val="800000"/>
          <w:sz w:val="20"/>
          <w:szCs w:val="20"/>
        </w:rPr>
        <w:t>[SO EVEN MORE REASON TO ASK THEN, WHY HAS HE DENIED RESPONSIBILITY FOR SEPTEMBER 11TH?]</w:t>
      </w:r>
      <w:r>
        <w:rPr>
          <w:color w:val="000099"/>
          <w:sz w:val="20"/>
          <w:szCs w:val="20"/>
        </w:rPr>
        <w:br/>
        <w:br/>
        <w:t>"I am confident that Muslims will be able to end the legend of the so-called superpower that is America."</w:t>
        <w:br/>
        <w:br/>
      </w:r>
      <w:r>
        <w:rPr>
          <w:color w:val="800000"/>
          <w:sz w:val="20"/>
          <w:szCs w:val="20"/>
        </w:rPr>
        <w:t>[OK, YOU'VE CONVINCED ME, NOT THAT YOU NEEDED TO, BIN LADEN HATES AMERICA. BUT WHERE IS THE EVIDENCE SHOWING HE WAS RESPONSIBLE FOR SEPTEMBER 11TH?]</w:t>
      </w:r>
      <w:r>
        <w:rPr>
          <w:color w:val="000099"/>
          <w:sz w:val="20"/>
          <w:szCs w:val="20"/>
        </w:rPr>
        <w:br/>
        <w:br/>
        <w:t>55. In December 1999 a terrorist cell linked to al- Qaeda was discovered trying to carry out attacks inside the United States.</w:t>
        <w:br/>
        <w:br/>
        <w:t>An Algerian, Ahmed Ressam, was stopped at the US-Canadian border and over 100 lbs of bomb making material was found in his car.</w:t>
        <w:br/>
        <w:br/>
        <w:t>Ressam admitted he was planning to set off a large bomb at Los Angeles International airport on New Year's Day.</w:t>
        <w:br/>
        <w:br/>
        <w:t>He said that he had received terrorist training at al-Qaeda camps in Afghanistan and then been instructed to go abroad and kill US civilians and military personnel.</w:t>
        <w:br/>
        <w:br/>
      </w:r>
      <w:r>
        <w:rPr>
          <w:color w:val="800000"/>
          <w:sz w:val="20"/>
          <w:szCs w:val="20"/>
        </w:rPr>
        <w:t>[WHERE IS THE EVIDENCE CONNECTING ALL THIS TO SEPTEMBER 11TH?]</w:t>
      </w:r>
      <w:r>
        <w:rPr>
          <w:color w:val="000099"/>
          <w:sz w:val="20"/>
          <w:szCs w:val="20"/>
        </w:rPr>
        <w:br/>
        <w:br/>
        <w:t>56. On 3 January 2000, a group of al-Qaeda members, and other terrorists who had trained in al-Qaeda camps in Afghanistan, attempted to attack a US destroyer with a small boat loaded with explosives. Their boat sank, aborting the attack.</w:t>
        <w:br/>
        <w:br/>
      </w:r>
      <w:r>
        <w:rPr>
          <w:color w:val="800000"/>
          <w:sz w:val="20"/>
          <w:szCs w:val="20"/>
        </w:rPr>
        <w:t>[WELL, WELL, SOUNDS JUST LIKE THE PEOPLE WHO COULD HI-JACK FOUR COMMERCIAL AIRCRAFT SIMULTANEOUSLY AND FLY THREE OF THEM INTO HIGHLY SPECIFIC TARGETS WITHIN THE UNITED STATES, INCLUDING THE CENTRE OF IT'S ENTIRE MILITARY OPERATION.]</w:t>
      </w:r>
      <w:r>
        <w:rPr>
          <w:color w:val="000099"/>
          <w:sz w:val="20"/>
          <w:szCs w:val="20"/>
        </w:rPr>
        <w:br/>
        <w:br/>
        <w:t>57. On 12 October 2000, however, the USS Cole was struck by an explosive-laden boat while refuelling in Aden harbour. Seventeen crew were killed, and 40 injured.</w:t>
        <w:br/>
        <w:br/>
        <w:t>58. Several of the perpetrators of the Cole attack (mostly Yemenis and Saudis) were trained at Osama Bin Laden's camps in Afghanistan.</w:t>
        <w:br/>
        <w:br/>
        <w:t>Al 'Owali has identified the two commanders of the attack on the USS Cole as having participated in the planning and preparation for the East African embassy bombings.</w:t>
        <w:br/>
        <w:br/>
        <w:t>59. In the months before the September 11 attacks, propaganda videos were distributed throughout the Middle East and Muslim world by al-Qaeda, in which Osama Bin Laden and others were shown encouraging Muslims to attack American and Jewish targets.</w:t>
        <w:br/>
        <w:br/>
      </w:r>
      <w:r>
        <w:rPr>
          <w:color w:val="800000"/>
          <w:sz w:val="20"/>
          <w:szCs w:val="20"/>
        </w:rPr>
        <w:t>[NO ONE IS SAYING THAT BIN LADEN IS NOT A DISTURBED AND VIOLENT MAN, THAT'S NOT THE POINT. WHERE IS THE EVIDENCE THAT HE WAS RESPONSIBLE FOR SEPTEMBER 11TH?]</w:t>
      </w:r>
      <w:r>
        <w:rPr>
          <w:color w:val="000099"/>
          <w:sz w:val="20"/>
          <w:szCs w:val="20"/>
        </w:rPr>
        <w:br/>
        <w:br/>
        <w:t>60. Similar videos, extolling violence against the United States and other targets, were distributed before the East African embassy attacks in August 1998.</w:t>
        <w:br/>
        <w:br/>
        <w:t>Osama Bin Laden and the 11 September attacks</w:t>
        <w:br/>
        <w:br/>
        <w:t>61. Nineteen men have been identified as the hijackers from the passenger lists of the four planes hijacked on 11 September 2001.</w:t>
        <w:br/>
        <w:br/>
      </w:r>
      <w:r>
        <w:rPr>
          <w:color w:val="800000"/>
          <w:sz w:val="20"/>
          <w:szCs w:val="20"/>
        </w:rPr>
        <w:t>[IDENTIFIED BY GOVERNMENT AGENCIES WHO ARE TAUGHT TO LIE BY REFLEX ACTION.]</w:t>
      </w:r>
      <w:r>
        <w:rPr>
          <w:color w:val="000099"/>
          <w:sz w:val="20"/>
          <w:szCs w:val="20"/>
        </w:rPr>
        <w:br/>
        <w:br/>
        <w:t xml:space="preserve">At least three of them have already been positively identified as associates of al-Qaeda. </w:t>
      </w:r>
      <w:r>
        <w:rPr>
          <w:color w:val="800000"/>
          <w:sz w:val="20"/>
          <w:szCs w:val="20"/>
        </w:rPr>
        <w:t>[SO YOU TELL US - BUT THREE OUT OF 19?]</w:t>
      </w:r>
      <w:r>
        <w:rPr>
          <w:color w:val="000099"/>
          <w:sz w:val="20"/>
          <w:szCs w:val="20"/>
        </w:rPr>
        <w:br/>
        <w:br/>
        <w:t>One has been identified as playing key roles in both the East African embassy attacks and the USS Cole attack.</w:t>
        <w:br/>
        <w:br/>
      </w:r>
      <w:r>
        <w:rPr>
          <w:color w:val="800000"/>
          <w:sz w:val="20"/>
          <w:szCs w:val="20"/>
        </w:rPr>
        <w:t>[WHERE'S THE EVIDENCE? TRUST US, WOULD WE LIE TO YOU?]</w:t>
      </w:r>
      <w:r>
        <w:rPr>
          <w:color w:val="000099"/>
          <w:sz w:val="20"/>
          <w:szCs w:val="20"/>
        </w:rPr>
        <w:br/>
        <w:br/>
        <w:t xml:space="preserve">Investigations continue into the backgrounds of all the hijackers. </w:t>
      </w:r>
      <w:r>
        <w:rPr>
          <w:color w:val="800000"/>
          <w:sz w:val="20"/>
          <w:szCs w:val="20"/>
        </w:rPr>
        <w:t>[AND I'M SURE YOU WILL COME UP WITH MORE INVENTED CONNECTIONS TO MAKE IT EASIER FOR YOU TO LIE TO US.]</w:t>
      </w:r>
      <w:r>
        <w:rPr>
          <w:color w:val="000099"/>
          <w:sz w:val="20"/>
          <w:szCs w:val="20"/>
        </w:rPr>
        <w:br/>
        <w:br/>
        <w:t>62. From intelligence sources, the following facts have been established subsequent to 11 September; for intelligence reasons, the names of associates, though known, are not given.</w:t>
        <w:br/>
        <w:br/>
      </w:r>
      <w:r>
        <w:rPr>
          <w:color w:val="800000"/>
          <w:sz w:val="20"/>
          <w:szCs w:val="20"/>
        </w:rPr>
        <w:t>[INTELLIGENCE SOURCES? WE ARE SUPPOSED TO TRUST "INTELLIGENCE SOURCES" WHICH HAVE A LONG AND HORRENDOUS RECORD OF LYING THROUGH THEIR TEETH?]</w:t>
      </w:r>
      <w:r>
        <w:rPr>
          <w:color w:val="000099"/>
          <w:sz w:val="20"/>
          <w:szCs w:val="20"/>
        </w:rPr>
        <w:br/>
        <w:br/>
        <w:t>In the run-up to 11 September, bin Laden was mounting a concerted propaganda campaign amongst like-minded groups of people - including videos and documentation - justifying attacks on Jewish and American targets; and claiming that those who died in the course of them were carrying out God's work.</w:t>
        <w:br/>
        <w:br/>
      </w:r>
      <w:r>
        <w:rPr>
          <w:color w:val="800000"/>
          <w:sz w:val="20"/>
          <w:szCs w:val="20"/>
        </w:rPr>
        <w:t>[WHERE'S THE EVIDENCE THAT HE WAS PLANNING SEPTEMBER 11TH? TRUST US, WOULD WE LIE TO YOU?]</w:t>
      </w:r>
      <w:r>
        <w:rPr>
          <w:color w:val="000099"/>
          <w:sz w:val="20"/>
          <w:szCs w:val="20"/>
        </w:rPr>
        <w:br/>
        <w:br/>
        <w:t>We have learned, subsequent to 11 September, that Bin Laden himself asserted shortly before 11 September that he was preparing a major attack on America.</w:t>
        <w:br/>
        <w:br/>
      </w:r>
      <w:r>
        <w:rPr>
          <w:color w:val="800000"/>
          <w:sz w:val="20"/>
          <w:szCs w:val="20"/>
        </w:rPr>
        <w:t>[WHERE'S THE EVIDENCE? TRUST US, WOULD WE LIE TO YOU?]</w:t>
      </w:r>
      <w:r>
        <w:rPr>
          <w:color w:val="000099"/>
          <w:sz w:val="20"/>
          <w:szCs w:val="20"/>
        </w:rPr>
        <w:br/>
        <w:br/>
        <w:t>In August and early September close associates of Bin Laden were warned to return to Afghanistan from other parts of the world by 10 September.</w:t>
        <w:br/>
        <w:br/>
      </w:r>
      <w:r>
        <w:rPr>
          <w:color w:val="800000"/>
          <w:sz w:val="20"/>
          <w:szCs w:val="20"/>
        </w:rPr>
        <w:t>[WHERE'S THE EVIDENCE? TRUST US, WOULD WE LIE TO YOU?]</w:t>
      </w:r>
      <w:r>
        <w:rPr>
          <w:color w:val="000099"/>
          <w:sz w:val="20"/>
          <w:szCs w:val="20"/>
        </w:rPr>
        <w:br/>
        <w:br/>
        <w:t>Immediately prior to 11 September some known associates of Bin Laden were naming the date for action as on or around 11 September.</w:t>
        <w:br/>
        <w:br/>
      </w:r>
      <w:r>
        <w:rPr>
          <w:color w:val="800000"/>
          <w:sz w:val="20"/>
          <w:szCs w:val="20"/>
        </w:rPr>
        <w:t>[WHERE'S THE EVIDENCE? TRUST US, WOULD WE LIE TO YOU?]</w:t>
      </w:r>
      <w:r>
        <w:rPr>
          <w:color w:val="000099"/>
          <w:sz w:val="20"/>
          <w:szCs w:val="20"/>
        </w:rPr>
        <w:br/>
        <w:br/>
        <w:t>Since 11 September we have learned that one of Bin Laden's closest and most senior associates was responsible for the detailed planning of the attacks.</w:t>
        <w:br/>
        <w:br/>
      </w:r>
      <w:r>
        <w:rPr>
          <w:color w:val="800000"/>
          <w:sz w:val="20"/>
          <w:szCs w:val="20"/>
        </w:rPr>
        <w:t>[WHERE'S THE EVIDENCE? TRUST US, WOULD WE LIE TO YOU?]</w:t>
      </w:r>
      <w:r>
        <w:rPr>
          <w:color w:val="000099"/>
          <w:sz w:val="20"/>
          <w:szCs w:val="20"/>
        </w:rPr>
        <w:br/>
        <w:br/>
        <w:t>There is evidence of a very specific nature relating to the guilt of Bin Laden and his associates that is too sensitive to release.</w:t>
        <w:br/>
        <w:br/>
      </w:r>
      <w:r>
        <w:rPr>
          <w:color w:val="800000"/>
          <w:sz w:val="20"/>
          <w:szCs w:val="20"/>
        </w:rPr>
        <w:t>[OH GO AWAY, WE ARE NOT ALL BORN YESTERDAY. TRUST US, WOULD WE LIE TO YOU?]</w:t>
      </w:r>
      <w:r>
        <w:rPr>
          <w:color w:val="000099"/>
          <w:sz w:val="20"/>
          <w:szCs w:val="20"/>
        </w:rPr>
        <w:br/>
        <w:br/>
        <w:t>63. Osama Bin Laden remains in charge, and the mastermind, of al-Qaeda. In al-Qaeda, an operation on the scale of the 11 September attacks would have been approved by Osama Bin Laden himself.</w:t>
        <w:br/>
        <w:br/>
      </w:r>
      <w:r>
        <w:rPr>
          <w:color w:val="800000"/>
          <w:sz w:val="20"/>
          <w:szCs w:val="20"/>
        </w:rPr>
        <w:t>[NO PROOF WHATSOEVER, JUST THE OPINION YOU WANT US TO BELIEVE]</w:t>
      </w:r>
      <w:r>
        <w:rPr>
          <w:color w:val="000099"/>
          <w:sz w:val="20"/>
          <w:szCs w:val="20"/>
        </w:rPr>
        <w:t xml:space="preserve">. 64. The modus operandi of 11 September was entirely consistent with previous attacks. </w:t>
      </w:r>
      <w:r>
        <w:rPr>
          <w:color w:val="800000"/>
          <w:sz w:val="20"/>
          <w:szCs w:val="20"/>
        </w:rPr>
        <w:t>[AND WITH YOURS, IN THE FINEST OF DETAIL.]</w:t>
      </w:r>
      <w:r>
        <w:rPr>
          <w:color w:val="000099"/>
          <w:sz w:val="20"/>
          <w:szCs w:val="20"/>
        </w:rPr>
        <w:br/>
        <w:br/>
        <w:t xml:space="preserve">Al Qaeda's record of atrocities is characterised by meticulous long term planning, a desire to inflict mass casualties, suicide bombers, and multiple simultaneous attacks. </w:t>
      </w:r>
      <w:r>
        <w:rPr>
          <w:color w:val="800000"/>
          <w:sz w:val="20"/>
          <w:szCs w:val="20"/>
        </w:rPr>
        <w:t>[SO ARE YOURS]</w:t>
      </w:r>
      <w:r>
        <w:rPr>
          <w:color w:val="000099"/>
          <w:sz w:val="20"/>
          <w:szCs w:val="20"/>
        </w:rPr>
        <w:t>.</w:t>
        <w:br/>
        <w:br/>
        <w:t xml:space="preserve">65. The attacks of 11 September 2001 are entirely consistent with the scale and sophistication of the planning which went into the attacks on the East African Embassies and the USS Cole. </w:t>
      </w:r>
      <w:r>
        <w:rPr>
          <w:color w:val="800000"/>
          <w:sz w:val="20"/>
          <w:szCs w:val="20"/>
        </w:rPr>
        <w:t>[NONSENSE]</w:t>
      </w:r>
      <w:r>
        <w:rPr>
          <w:color w:val="000099"/>
          <w:sz w:val="20"/>
          <w:szCs w:val="20"/>
        </w:rPr>
        <w:t>.</w:t>
        <w:br/>
        <w:br/>
        <w:t xml:space="preserve">No warnings were given for these three attacks, just as there was none on 11 September. </w:t>
      </w:r>
      <w:r>
        <w:rPr>
          <w:color w:val="800000"/>
          <w:sz w:val="20"/>
          <w:szCs w:val="20"/>
        </w:rPr>
        <w:t>[YOU NEVER GIVE THEM, EITHER]</w:t>
      </w:r>
      <w:r>
        <w:rPr>
          <w:color w:val="000099"/>
          <w:sz w:val="20"/>
          <w:szCs w:val="20"/>
        </w:rPr>
        <w:t>.</w:t>
        <w:br/>
        <w:br/>
        <w:t xml:space="preserve">66. Al-Qaeda operatives, in evidence given in the East African Embassy bomb trials, have described how the group spends years preparing for an attack. </w:t>
      </w:r>
      <w:r>
        <w:rPr>
          <w:color w:val="800000"/>
          <w:sz w:val="20"/>
          <w:szCs w:val="20"/>
        </w:rPr>
        <w:t>[SO DO YOU]</w:t>
      </w:r>
      <w:r>
        <w:rPr>
          <w:color w:val="000099"/>
          <w:sz w:val="20"/>
          <w:szCs w:val="20"/>
        </w:rPr>
        <w:t>.</w:t>
        <w:br/>
        <w:br/>
        <w:t xml:space="preserve">They conduct repeated surveillance, patiently gather materials, and identify and vet operatives, who have the skills to participate in the attack and the willingness to die for their cause. </w:t>
      </w:r>
      <w:r>
        <w:rPr>
          <w:color w:val="800000"/>
          <w:sz w:val="20"/>
          <w:szCs w:val="20"/>
        </w:rPr>
        <w:t>[SO DO YOU]</w:t>
      </w:r>
      <w:r>
        <w:rPr>
          <w:color w:val="000099"/>
          <w:sz w:val="20"/>
          <w:szCs w:val="20"/>
        </w:rPr>
        <w:t>.</w:t>
        <w:br/>
        <w:br/>
        <w:t>67. The operatives involved in the 11 September atrocities attended flight schools, used flight simulators to study the controls of larger aircraft and placed potential airports and routes under surveillance.</w:t>
        <w:br/>
        <w:br/>
      </w:r>
      <w:r>
        <w:rPr>
          <w:color w:val="800000"/>
          <w:sz w:val="20"/>
          <w:szCs w:val="20"/>
        </w:rPr>
        <w:t>[SO YOU TELL US THROUGH AGENCIES LIKE THE FBI THAT TOLD US THAT LEE HARVEY OSWALD KILLED PRESIDENT KENNEDY AND COVERED UP WHO REALLY DID IT - THE SAME FORCE RESPONSIBLE FOR SEPTEMBER 11TH]</w:t>
      </w:r>
      <w:r>
        <w:rPr>
          <w:color w:val="000099"/>
          <w:sz w:val="20"/>
          <w:szCs w:val="20"/>
        </w:rPr>
        <w:t>.</w:t>
        <w:br/>
        <w:br/>
        <w:t>68. Al-Qaeda's attacks are characterised by total disregard for innocent lives, including Muslims.</w:t>
        <w:br/>
        <w:br/>
      </w:r>
      <w:r>
        <w:rPr>
          <w:color w:val="800000"/>
          <w:sz w:val="20"/>
          <w:szCs w:val="20"/>
        </w:rPr>
        <w:t>[SO ARE ATTACKS BY THE CIA, BRITISH INTELLIGENCE, THE US AND UK GOVERNMENTS ETC, ETC. THE DEATHS OF 5,000 IRAQI CHILDREN A MONTH CAUSED DIRECTLY BY U.S. AND UK-LED POLICIES IS NOT HAVING "TOTAL DISREGARD FOR INNOCENT LIVES??]</w:t>
      </w:r>
      <w:r>
        <w:rPr>
          <w:color w:val="000099"/>
          <w:sz w:val="20"/>
          <w:szCs w:val="20"/>
        </w:rPr>
        <w:br/>
        <w:br/>
        <w:t>In an interview after the East African bombings, Osama Bin Laden insisted that the need to attack the United States excused the killing of other innocent civilians, Muslim and non-Muslim alike.</w:t>
        <w:br/>
        <w:br/>
      </w:r>
      <w:r>
        <w:rPr>
          <w:color w:val="800000"/>
          <w:sz w:val="20"/>
          <w:szCs w:val="20"/>
        </w:rPr>
        <w:t>[BIN LADEN IS A DEEPLY DISTURBED INDIVIDUAL, NO-ONE I KNOW IS DOUBTING THAT - WHAT WE WANT IS THE EVIDENCE THAT HE WAS BEHIND SEPTEMBER 11TH AND YOU CANNOT PRODUCE IT.]</w:t>
      </w:r>
      <w:r>
        <w:rPr>
          <w:color w:val="000099"/>
          <w:sz w:val="20"/>
          <w:szCs w:val="20"/>
        </w:rPr>
        <w:br/>
        <w:br/>
        <w:t>69. No other organisation has both the motivation and the capability to carry out attacks like those of the 11 September - only the al-Qaeda network under Osama Bin Laden.</w:t>
        <w:br/>
        <w:br/>
      </w:r>
      <w:r>
        <w:rPr>
          <w:color w:val="800000"/>
          <w:sz w:val="20"/>
          <w:szCs w:val="20"/>
        </w:rPr>
        <w:t>[OH, DO ME A FAVOUR - IT IS YOU AND YOUR MASTERS WHO HAVE THE MOTIVATION AND CAPABILITY.]</w:t>
      </w:r>
      <w:r>
        <w:rPr>
          <w:color w:val="000099"/>
          <w:sz w:val="20"/>
          <w:szCs w:val="20"/>
        </w:rPr>
        <w:br/>
        <w:br/>
        <w:t>Conclusion</w:t>
        <w:br/>
        <w:br/>
        <w:t>70. The attacks of the 11 September 2001 were planned and carried out by al-Qaeda, an organisation whose head is Osama Bin Laden.</w:t>
        <w:br/>
        <w:br/>
      </w:r>
      <w:r>
        <w:rPr>
          <w:color w:val="800000"/>
          <w:sz w:val="20"/>
          <w:szCs w:val="20"/>
        </w:rPr>
        <w:t>[ON THE BASIS OF NO EVIDENCE WHATSOEVER THAT WOULD EVEN BEGIN TO STAND UP IN A COURT OF JUSTICE.]</w:t>
      </w:r>
      <w:r>
        <w:rPr>
          <w:color w:val="000099"/>
          <w:sz w:val="20"/>
          <w:szCs w:val="20"/>
        </w:rPr>
        <w:br/>
        <w:br/>
        <w:t xml:space="preserve">That organisation has the will, and the resources, to execute further attacks of similar scale. </w:t>
      </w:r>
      <w:r>
        <w:rPr>
          <w:color w:val="800000"/>
          <w:sz w:val="20"/>
          <w:szCs w:val="20"/>
        </w:rPr>
        <w:t>[YOU MEAN YOU AND YOUR MASTERS DO]</w:t>
      </w:r>
      <w:r>
        <w:rPr>
          <w:color w:val="000099"/>
          <w:sz w:val="20"/>
          <w:szCs w:val="20"/>
        </w:rPr>
        <w:t>.</w:t>
        <w:br/>
        <w:br/>
        <w:t xml:space="preserve">Both the United States and its close allies are targets for such attacks. </w:t>
      </w:r>
      <w:r>
        <w:rPr>
          <w:color w:val="800000"/>
          <w:sz w:val="20"/>
          <w:szCs w:val="20"/>
        </w:rPr>
        <w:t>[THEY ARE ALREADY PLANNED AREN'T THEY GUYS?]</w:t>
      </w:r>
      <w:r>
        <w:rPr>
          <w:color w:val="000099"/>
          <w:sz w:val="20"/>
          <w:szCs w:val="20"/>
        </w:rPr>
        <w:br/>
        <w:br/>
        <w:t>The attack could not have occurred without the alliance between the Taleban and Osama Bin Laden, which allowed Bin Laden to operate freely in Afghanistan, promoting, planning and executing terrorist activity.</w:t>
        <w:br/>
        <w:br/>
      </w:r>
      <w:r>
        <w:rPr>
          <w:color w:val="800000"/>
          <w:sz w:val="20"/>
          <w:szCs w:val="20"/>
        </w:rPr>
        <w:t>[THE ATTACK WOULD NOT HAVE OCCURRED UNLESS IT WAS CAREFULLY ORGANISED AND ALLOWED TO HAPPEN BY FORCES WITHIN THE UNITED STATES WORKING UNDER ORDERS FROM THE ILLUMINATI AND THEIR AGENTS WITHIN THE U.S. GOVERNMENT AND INTELLIGENCE NETWORK.]</w:t>
        <w:br/>
        <w:br/>
        <w:t>IN OTHER WORDS THEY CANNOT PIN THIS ON BIN LADEN WITH EVIDENCE, ONLY THROUGH THE CONSTANT REPETITION THAT HE WAS RESPONSIBLE.</w:t>
        <w:br/>
        <w:br/>
        <w:t xml:space="preserve">DAVID ICKE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714500" cy="2750820"/>
                <wp:effectExtent l="0" t="0" r="0" b="0"/>
                <wp:wrapSquare wrapText="bothSides"/>
                <wp:docPr id="8" name="Frame1"/>
                <a:graphic xmlns:a="http://schemas.openxmlformats.org/drawingml/2006/main">
                  <a:graphicData uri="http://schemas.microsoft.com/office/word/2010/wordprocessingShape">
                    <wps:wsp>
                      <wps:cNvSpPr txBox="1"/>
                      <wps:spPr>
                        <a:xfrm>
                          <a:off x="0" y="0"/>
                          <a:ext cx="1714500" cy="2750820"/>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THIS MUCH EVIDENCE!</w:t>
                                    <w:br/>
                                  </w:r>
                                  <w:r>
                                    <w:rPr>
                                      <w:b/>
                                      <w:bCs/>
                                      <w:color w:val="000000"/>
                                      <w:sz w:val="20"/>
                                      <w:szCs w:val="20"/>
                                    </w:rPr>
                                    <w:drawing>
                                      <wp:inline distT="0" distB="0" distL="0" distR="0">
                                        <wp:extent cx="156210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16" r="-23" b="-16"/>
                                                <a:stretch>
                                                  <a:fillRect/>
                                                </a:stretch>
                                              </pic:blipFill>
                                              <pic:spPr bwMode="auto">
                                                <a:xfrm>
                                                  <a:off x="0" y="0"/>
                                                  <a:ext cx="1562100" cy="2286000"/>
                                                </a:xfrm>
                                                <a:prstGeom prst="rect">
                                                  <a:avLst/>
                                                </a:prstGeom>
                                              </pic:spPr>
                                            </pic:pic>
                                          </a:graphicData>
                                        </a:graphic>
                                      </wp:inline>
                                    </w:drawing>
                                  </w:r>
                                  <w:r>
                                    <w:rPr>
                                      <w:b/>
                                      <w:bCs/>
                                      <w:color w:val="000000"/>
                                      <w:sz w:val="20"/>
                                      <w:szCs w:val="20"/>
                                    </w:rPr>
                                    <w:br/>
                                    <w:t>&amp; BUSH'S IQ</w:t>
                                  </w:r>
                                </w:p>
                              </w:tc>
                            </w:tr>
                          </w:tbl>
                        </w:txbxContent>
                      </wps:txbx>
                      <wps:bodyPr anchor="t" lIns="0" tIns="0" rIns="0" bIns="0">
                        <a:noAutofit/>
                      </wps:bodyPr>
                    </wps:wsp>
                  </a:graphicData>
                </a:graphic>
              </wp:anchor>
            </w:drawing>
          </mc:Choice>
          <mc:Fallback>
            <w:pict>
              <v:rect fillcolor="#FFFFFF" style="position:absolute;rotation:-0;width:135pt;height:216.6pt;mso-wrap-distance-left:2.25pt;mso-wrap-distance-right:0pt;mso-wrap-distance-top:0pt;mso-wrap-distance-bottom:0pt;margin-top:215.1pt;mso-position-vertical:center;mso-position-vertical-relative:text;margin-left:297pt;mso-position-horizontal:right;mso-position-horizontal-relative:text">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THIS MUCH EVIDENCE!</w:t>
                              <w:br/>
                            </w:r>
                            <w:r>
                              <w:rPr>
                                <w:b/>
                                <w:bCs/>
                                <w:color w:val="000000"/>
                                <w:sz w:val="20"/>
                                <w:szCs w:val="20"/>
                              </w:rPr>
                              <w:drawing>
                                <wp:inline distT="0" distB="0" distL="0" distR="0">
                                  <wp:extent cx="1562100"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 t="-16" r="-23" b="-16"/>
                                          <a:stretch>
                                            <a:fillRect/>
                                          </a:stretch>
                                        </pic:blipFill>
                                        <pic:spPr bwMode="auto">
                                          <a:xfrm>
                                            <a:off x="0" y="0"/>
                                            <a:ext cx="1562100" cy="2286000"/>
                                          </a:xfrm>
                                          <a:prstGeom prst="rect">
                                            <a:avLst/>
                                          </a:prstGeom>
                                        </pic:spPr>
                                      </pic:pic>
                                    </a:graphicData>
                                  </a:graphic>
                                </wp:inline>
                              </w:drawing>
                            </w:r>
                            <w:r>
                              <w:rPr>
                                <w:b/>
                                <w:bCs/>
                                <w:color w:val="000000"/>
                                <w:sz w:val="20"/>
                                <w:szCs w:val="20"/>
                              </w:rPr>
                              <w:br/>
                              <w:t>&amp; BUSH'S IQ</w:t>
                            </w:r>
                          </w:p>
                        </w:tc>
                      </w:tr>
                    </w:tbl>
                  </w:txbxContent>
                </v:textbox>
                <w10:wrap type="square"/>
              </v:rect>
            </w:pict>
          </mc:Fallback>
        </mc:AlternateContent>
      </w:r>
    </w:p>
    <w:p>
      <w:pPr>
        <w:pStyle w:val="Normal"/>
        <w:rPr>
          <w:color w:val="000099"/>
          <w:sz w:val="20"/>
          <w:szCs w:val="20"/>
        </w:rPr>
      </w:pPr>
      <w:r>
        <w:rPr>
          <w:color w:val="00009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20:00Z</dcterms:created>
  <dc:creator> </dc:creator>
  <dc:description/>
  <dc:language>en-US</dc:language>
  <cp:lastModifiedBy>Justin Vazquez</cp:lastModifiedBy>
  <dcterms:modified xsi:type="dcterms:W3CDTF">2003-09-23T21:05:00Z</dcterms:modified>
  <cp:revision>3</cp:revision>
  <dc:subject/>
  <dc:title> </dc:title>
</cp:coreProperties>
</file>