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400040"/>
          <w:sz w:val="52"/>
          <w:szCs w:val="52"/>
          <w:u w:val="single"/>
        </w:rPr>
      </w:pPr>
      <w:r>
        <w:rPr>
          <w:b/>
          <w:color w:val="400040"/>
          <w:sz w:val="52"/>
          <w:szCs w:val="52"/>
          <w:u w:val="single"/>
        </w:rPr>
        <w:t>THE WINDSOR-BUSH BLOODLINE</w:t>
      </w:r>
    </w:p>
    <w:p>
      <w:pPr>
        <w:pStyle w:val="Normal"/>
        <w:jc w:val="center"/>
        <w:rPr>
          <w:color w:val="400040"/>
          <w:sz w:val="36"/>
          <w:szCs w:val="36"/>
        </w:rPr>
      </w:pPr>
      <w:r>
        <w:rPr>
          <w:i/>
          <w:iCs/>
          <w:color w:val="400040"/>
          <w:sz w:val="36"/>
          <w:szCs w:val="36"/>
        </w:rPr>
        <w:t>by David Icke</w:t>
      </w:r>
    </w:p>
    <w:p>
      <w:pPr>
        <w:pStyle w:val="Normal"/>
        <w:jc w:val="center"/>
        <w:rPr>
          <w:color w:val="400040"/>
          <w:sz w:val="27"/>
          <w:szCs w:val="27"/>
        </w:rPr>
      </w:pPr>
      <w:r>
        <w:rPr>
          <w:color w:val="400040"/>
          <w:sz w:val="36"/>
          <w:szCs w:val="36"/>
        </w:rPr>
        <w:drawing>
          <wp:inline distT="0" distB="0" distL="0" distR="0">
            <wp:extent cx="533273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16" r="-21" b="-1316"/>
                    <a:stretch>
                      <a:fillRect/>
                    </a:stretch>
                  </pic:blipFill>
                  <pic:spPr bwMode="auto">
                    <a:xfrm>
                      <a:off x="0" y="0"/>
                      <a:ext cx="5332730" cy="57150"/>
                    </a:xfrm>
                    <a:prstGeom prst="rect">
                      <a:avLst/>
                    </a:prstGeom>
                  </pic:spPr>
                </pic:pic>
              </a:graphicData>
            </a:graphic>
          </wp:inline>
        </w:drawing>
      </w:r>
      <w:r>
        <w:rPr>
          <w:color w:val="400040"/>
          <w:sz w:val="36"/>
          <w:szCs w:val="36"/>
        </w:rPr>
        <w:br/>
      </w:r>
      <w:r>
        <w:rPr>
          <w:b/>
          <w:bCs/>
          <w:i/>
          <w:iCs/>
          <w:color w:val="400040"/>
          <w:sz w:val="27"/>
          <w:szCs w:val="27"/>
        </w:rPr>
        <w:t>Or why George W. Bush is the favourite to be</w:t>
        <w:br/>
        <w:t xml:space="preserve">President of the United States in the year 2000! </w:t>
      </w:r>
    </w:p>
    <w:p>
      <w:pPr>
        <w:pStyle w:val="Normal"/>
        <w:jc w:val="center"/>
        <w:rPr>
          <w:color w:val="400040"/>
          <w:sz w:val="27"/>
          <w:szCs w:val="27"/>
        </w:rPr>
      </w:pPr>
      <w:r>
        <w:rPr>
          <w:color w:val="400040"/>
          <w:sz w:val="27"/>
          <w:szCs w:val="27"/>
        </w:rPr>
        <w:drawing>
          <wp:inline distT="0" distB="0" distL="0" distR="0">
            <wp:extent cx="533273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316" r="-21" b="-1316"/>
                    <a:stretch>
                      <a:fillRect/>
                    </a:stretch>
                  </pic:blipFill>
                  <pic:spPr bwMode="auto">
                    <a:xfrm>
                      <a:off x="0" y="0"/>
                      <a:ext cx="5332730" cy="57150"/>
                    </a:xfrm>
                    <a:prstGeom prst="rect">
                      <a:avLst/>
                    </a:prstGeom>
                  </pic:spPr>
                </pic:pic>
              </a:graphicData>
            </a:graphic>
          </wp:inline>
        </w:drawing>
      </w:r>
    </w:p>
    <w:p>
      <w:pPr>
        <w:pStyle w:val="NormalWeb"/>
        <w:jc w:val="center"/>
        <w:rPr>
          <w:b/>
          <w:b/>
          <w:color w:val="400040"/>
          <w:sz w:val="52"/>
          <w:szCs w:val="52"/>
          <w:u w:val="single"/>
        </w:rPr>
      </w:pPr>
      <w:r>
        <w:rPr>
          <w:b/>
          <w:color w:val="400040"/>
          <w:sz w:val="52"/>
          <w:szCs w:val="52"/>
          <w:u w:val="single"/>
        </w:rPr>
      </w:r>
    </w:p>
    <w:p>
      <w:pPr>
        <w:pStyle w:val="NormalWeb"/>
        <w:jc w:val="center"/>
        <w:rPr/>
      </w:pPr>
      <w:r>
        <w:rPr>
          <w:color w:val="400040"/>
          <w:sz w:val="36"/>
          <w:szCs w:val="36"/>
        </w:rPr>
        <w:br/>
      </w:r>
      <w:r>
        <w:rPr>
          <w:i/>
          <w:iCs/>
          <w:color w:val="400040"/>
          <w:sz w:val="28"/>
          <w:szCs w:val="28"/>
        </w:rPr>
        <w:t xml:space="preserve">by </w:t>
      </w:r>
      <w:r>
        <w:rPr>
          <w:color w:val="000080"/>
        </w:rPr>
        <w:t xml:space="preserve">I have recently been sent a series of genealogical charts which detail a bloodline and its off shoots that will be highly relevant to the readers of </w:t>
      </w:r>
      <w:r>
        <w:rPr>
          <w:i/>
          <w:iCs/>
          <w:color w:val="000080"/>
        </w:rPr>
        <w:t>The Biggest Secret</w:t>
      </w:r>
      <w:r>
        <w:rPr>
          <w:color w:val="000080"/>
        </w:rPr>
        <w:t xml:space="preserve">. </w:t>
        <w:br/>
        <w:br/>
        <w:t xml:space="preserve">I had no idea of their existence when I wrote </w:t>
      </w:r>
      <w:r>
        <w:rPr>
          <w:i/>
          <w:iCs/>
          <w:color w:val="000080"/>
        </w:rPr>
        <w:t>The Biggest Secret</w:t>
      </w:r>
      <w:r>
        <w:rPr>
          <w:color w:val="000080"/>
        </w:rPr>
        <w:t xml:space="preserve">. Yet it reads like an index of the book and most, if not all, of the major players in the advancing agenda of global control over thousands of years. These charts are stunning confirmation that the same bloodlines have expanded their power out of the Near and Middle East of the ancient world to control the planet today, precisely as detailed in </w:t>
      </w:r>
      <w:r>
        <w:rPr>
          <w:i/>
          <w:iCs/>
          <w:color w:val="000080"/>
        </w:rPr>
        <w:t>The Biggest Secret</w:t>
      </w:r>
      <w:r>
        <w:rPr>
          <w:color w:val="000080"/>
        </w:rPr>
        <w:t xml:space="preserve">. For readers of </w:t>
      </w:r>
      <w:r>
        <w:rPr>
          <w:i/>
          <w:iCs/>
          <w:color w:val="000080"/>
        </w:rPr>
        <w:t>The Biggest Secret</w:t>
      </w:r>
      <w:r>
        <w:rPr>
          <w:color w:val="000080"/>
        </w:rPr>
        <w:t xml:space="preserve"> the following will prove extremely interesting: </w:t>
        <w:br/>
        <w:br/>
        <w:t xml:space="preserve">This bloodline and its offshoots includes a long line of pharaohs in ancient Egypt, including Rameses II (1295-1228 BC), who is considered to be the greatest pharaoh of all. He was his country's master architect (sacred geometry) and his name can be found on almost every ancient shrine. The gold mines of Nubia made him rich beyond the imagination. This bloodline also includes the extraterrestrial-human hybrids who ruled Sumer, Babylon, Greece, and Troy, and which, today, rule the world. </w:t>
        <w:br/>
        <w:br/>
        <w:t xml:space="preserve">One common link in this bloodline is Philip of Macedonia (382-336BC),who married Olympias, and their son was Alexander the Great (356-323BC), a tyrant who plundered that key region of Greece, Persia, Syria, Phoenicia, Egypt, Babylon, the former lands of Sumer, and across into India before dying in Babylon at the age of 33. During his rule of Egypt he founded the city of Alexandria, one the greatest centers for esoteric knowledge in the ancient world. Alexander was taught by the Greek philosopher, Aristotle, who in turn was taught by Plato and he by Socrates. The bloodline and the hidden advanced knowledge have always gone together. </w:t>
        <w:br/>
        <w:br/>
        <w:t xml:space="preserve">This key bloodline comes down through the most famous Egyptian queen, Cleopatra (60-30BC), who married the most famous Roman Emperor, Julius Caesar, and bore him a son, who became Ptolemy XIV. She also bore twins with Mark Anthony, who has his own connections to this line and its many offshoots; this bloodline also connects to Herod the Great, the "Herod" of the Jesus stories, and continues to the Roman Piso family who, as I explain in </w:t>
      </w:r>
      <w:r>
        <w:rPr>
          <w:i/>
          <w:iCs/>
          <w:color w:val="000080"/>
        </w:rPr>
        <w:t>The Biggest Secret</w:t>
      </w:r>
      <w:r>
        <w:rPr>
          <w:color w:val="000080"/>
        </w:rPr>
        <w:t xml:space="preserve">, wrote the Gospel stories and invented the mythical figure called Jesus!!; the same bloodline includes Constantine the Great, the Roman Emperor who, in 325AD, turned Christianity, based on his ancestors' stories, into the religion we know today, and King Ferdinand of Spain and Queen Isabella of Castile, the sponsors of Christopher Columbus, who instigated the horrific Spanish Inquisition (1478-1834) in which people were tortured and burned at the stake for in any way questioning the basis of the religion their various ancestors had created. </w:t>
        <w:br/>
        <w:br/>
        <w:t xml:space="preserve">More than that, the most used version of the Bible was commissioned and sponsored by another strand in the same bloodline, King James 1st of England. Just a coincidence, nothing to worry about! The line of James, according to genealogy sources listed below, can be traced back to 1550 BC and beyond and includes many Egyptian pharaohs, including Rameses II. </w:t>
        <w:br/>
        <w:br/>
        <w:t xml:space="preserve">The bloodline moved into France and northern Europe through the Franks and Meroveus or Merovee, who gave his name to the Merovingian bloodline, and it continues with the rest of the Merovingian clan like Clovis and the Dagoberts who connect into the elite secret society, the Priory of Sion and the Rennes-le-Chateau "mystery" in Languedoc [Provence], Southern France. Many books have been written recently which claim that the Merovingians are the bloodline of "Jesus". </w:t>
        <w:br/>
        <w:br/>
        <w:t xml:space="preserve">Some of these authors have just been mistaken, others have blatantly sought to confuse and mislead. The Merovingians are a key bloodline, yes, but it has nothing to do with Jesus, who was invented by an earlier family in the same line, the Pisos. Authors like Sir Laurence Gardner (Bloodline of the Holy Grail and a favorite of Nexus Magazine and its owner, Duncan Roads) MUST know this and yet they still connect the Merovingians to "Jesus". Why?? </w:t>
        <w:br/>
        <w:br/>
        <w:t xml:space="preserve">The Merovingians were Goddess Diana worshippers, as are so many in this line to the present day. They founded the city we call Paris and on one of their former sites of Diana ritual, Princess Diana was murdered in the Pont d'Alma tunnel (meaning "bridge or passage of the Moon Goddess") on August 31st, 1997. As </w:t>
      </w:r>
      <w:r>
        <w:rPr>
          <w:i/>
          <w:iCs/>
          <w:color w:val="000080"/>
        </w:rPr>
        <w:t>The Biggest Secret</w:t>
      </w:r>
      <w:r>
        <w:rPr>
          <w:color w:val="000080"/>
        </w:rPr>
        <w:t xml:space="preserve"> points out, the Windsors, another Merovingian bloodline, were very much involved in this ritual murder. </w:t>
        <w:br/>
        <w:br/>
        <w:t xml:space="preserve">From the Merovingians, this bloodline's connections to the present day include: Charlemagne (742-814), who ruled as Emperor of the West in the Holy Roman Empire; a stream of French kings, including Robert II, Philip Ist, II and III, and Louis Ist, II, VI, VII, VIII, VIIII, XIII, IX, XV, and XVI. The latter married Marie Antoinette of this same bloodline and both were executed in the French Revolution. But they produced the son who became Daniel Payseur, who, as </w:t>
      </w:r>
      <w:r>
        <w:rPr>
          <w:i/>
          <w:iCs/>
          <w:color w:val="000080"/>
        </w:rPr>
        <w:t>The Biggest Secret</w:t>
      </w:r>
      <w:r>
        <w:rPr>
          <w:color w:val="000080"/>
        </w:rPr>
        <w:t xml:space="preserve"> explains, was taken to the United States where he became the secret force behind the Morgan and Carnegie empires and owned vast amounts of real estate, banking, and industrial holdings. </w:t>
        <w:br/>
        <w:br/>
        <w:t xml:space="preserve">This bloodline also connects to the de Medici family which supported Christopher Columbus and produced Catherine de Medici, the Queen of France who died in 1589. Her doctor was Nostradamus: It includes Rene d'Anjou, Duke of Lorraine, and the House of Lorraine which employed Nostradamus and Christopher Columbus. The bloodline relatives of the de Medicis and the House of Lorraine, Queen Isabella of Castile and King Ferdinand of Spain, were also sponsors of Columbus when he "discovered" the Americas. </w:t>
        <w:br/>
        <w:br/>
        <w:t xml:space="preserve">This bloodline also includes the Habsburgs, the most powerful family in Europe under the Holy Roman Empire; Geoffrey Plantagenet and the Plantagenet royal dynasty in England; King John, who signed the Magna Carta; King Henry Ist, II, and III, who were extremely close to the Knights Templar, as was King John; Mary Stuart and the Stuart Dynasty, including King James Ist of England, sponsor of the King James version of the Bible; King George Ist, II, and III; Edward Ist, II, and III, Queen Victoria; Edward VII; George V and VI; Queen Elizabeth II; Prince Charles and Elizabeth's other offspring, Anne, Andrew and Edward; Princes William and Harry from Charles' "marriage" to Princess Diana; US Presidents, George Washington, John Adams, John Quincy Adams, Thomas Jefferson, Franklin Delano Roosevelt, and George Bush are all named in the charts as strands of this bloodline; it was passed on to the year 2000 US presidential favorite, George W. Bush Jr., and his brother, Jeb Bush, the Governor of Florida. </w:t>
        <w:br/>
        <w:br/>
        <w:t xml:space="preserve">In fact if you go deeply enough into the genealogical research you will find that ALL the presidents are from this line. Genealogical sources, like the New England Historical Genealogical Society and Burkes Peerage, have shown that 33 of the 42 presidents to Clinton are related to Charlemagne and 19 are related to England's Edward III, both of whom are of this bloodline. A spokesman for Burkes Peerage, the bible of royal and aristocratic genealogy based in London, has said that every presidential election since and including George Washington in 1789 has been won by the candidate with the most royal genes. Now we can see how and why. United States presidents are not chosen by ballot, they are chosen by blood! </w:t>
        <w:br/>
        <w:br/>
        <w:t xml:space="preserve">This same bloodline also includes key Scottish families like the Lords of Galloway and the Comyns; Marie-Louise of Austria, who married Napoleon Bonaparte; Kaiser Wilhelm II, the king of Germany at the time of the First World War; and Maximilian, the Habsburg emperor of Mexico, who died in 1867. On and on it goes into country after country. This bloodline connects into every surviving royal family in Europe, including King Juan Carlos of Spain and the Dutch, Swedish, and Danish royal lines. </w:t>
        <w:br/>
        <w:br/>
        <w:t xml:space="preserve">And this is just ONE of the reptilian bloodlines and just SOME of its offshoots. </w:t>
        <w:br/>
        <w:br/>
        <w:t xml:space="preserve">There are others which connect with these names and span the same period and beyond to thousands of years BC. Detailed family trees of the above are available on the, </w:t>
      </w:r>
    </w:p>
    <w:p>
      <w:pPr>
        <w:pStyle w:val="Normal"/>
        <w:jc w:val="center"/>
        <w:rPr/>
      </w:pPr>
      <w:hyperlink r:id="rId4" w:tgtFrame="links">
        <w:r>
          <w:rPr>
            <w:rStyle w:val="InternetLink"/>
            <w:color w:val="000000"/>
            <w:u w:val="single"/>
          </w:rPr>
          <w:t xml:space="preserve">Piso Homepage </w:t>
        </w:r>
      </w:hyperlink>
      <w:r>
        <w:rPr>
          <w:color w:val="000080"/>
        </w:rPr>
        <w:t>UNAVAILABLE</w:t>
        <w:br/>
        <w:br/>
        <w:t>and on www.davidicke.com.</w:t>
        <w:br/>
      </w:r>
      <w:hyperlink r:id="rId5" w:tgtFrame="bush">
        <w:r>
          <w:rPr>
            <w:rStyle w:val="InternetLink"/>
            <w:color w:val="000000"/>
            <w:u w:val="single"/>
          </w:rPr>
          <w:t>Piso-Bush Geneology- Click Here</w:t>
        </w:r>
      </w:hyperlink>
      <w:r>
        <w:rPr>
          <w:color w:val="000080"/>
        </w:rPr>
        <w:t xml:space="preserve"> </w:t>
        <w:br/>
      </w:r>
      <w:r>
        <w:rPr>
          <w:color w:val="000080"/>
          <w:sz w:val="20"/>
          <w:szCs w:val="20"/>
        </w:rPr>
        <w:t>{this is a large file may take some time to load}</w:t>
        <w:br/>
      </w:r>
      <w:hyperlink r:id="rId6" w:tgtFrame="bush">
        <w:r>
          <w:rPr>
            <w:rStyle w:val="InternetLink"/>
            <w:color w:val="000000"/>
            <w:u w:val="single"/>
          </w:rPr>
          <w:t>Above File in Text Format - Click Here</w:t>
        </w:r>
      </w:hyperlink>
      <w:r>
        <w:rPr>
          <w:color w:val="000080"/>
        </w:rPr>
        <w:t xml:space="preserve"> </w:t>
      </w:r>
    </w:p>
    <w:p>
      <w:pPr>
        <w:pStyle w:val="Normal"/>
        <w:spacing w:before="280" w:after="280"/>
        <w:jc w:val="center"/>
        <w:rPr>
          <w:color w:val="000080"/>
        </w:rPr>
      </w:pPr>
      <w:r>
        <w:rPr>
          <w:color w:val="000080"/>
        </w:rPr>
        <w:br/>
        <w:t xml:space="preserve">Our appreciation to the Totsie WebSite for this Genealogy File. The Piso Homepage researchers tell me that the Totse charts, posted in 1992, are overwhelmingly accurate, but a few of the connections made by the genealogical records at the Mormon centre in Salt Lake City have proved to be less than 100%. However, there are so many genealogical links between these bloodlines that the same connections can be made via other routes. The Piso Homepage genealogy is the most up to date in their research so far.Other genealogical sources include the New England Historical Genealogy Society, Burkes Peerage, and a genealogist in the United States, who has been studying and charting the bloodlines of the elite families for 26 years. He wishes to remain anonymous for obvious reasons. </w:t>
        <w:br/>
        <w:br/>
        <w:t>ARE THERE ANY GENEALOGISTS OUT THERE WHO WANT TO WORK TO UNCOVER THESE BLOODLINES WHICH HAVE HELD THE REIGNS OF POWER FOR SO LONG? IF SO, PLEASE CONTACT ME.      David~</w:t>
      </w:r>
    </w:p>
    <w:p>
      <w:pPr>
        <w:pStyle w:val="Normal"/>
        <w:pBdr>
          <w:bottom w:val="single" w:sz="6" w:space="1" w:color="000000"/>
        </w:pBdr>
        <w:spacing w:before="280" w:after="280"/>
        <w:jc w:val="center"/>
        <w:rPr>
          <w:color w:val="000080"/>
        </w:rPr>
      </w:pPr>
      <w:r>
        <w:rPr>
          <w:color w:val="000080"/>
        </w:rPr>
      </w:r>
    </w:p>
    <w:p>
      <w:pPr>
        <w:pStyle w:val="Normal"/>
        <w:spacing w:before="280" w:after="280"/>
        <w:jc w:val="center"/>
        <w:rPr>
          <w:color w:val="000080"/>
        </w:rPr>
      </w:pPr>
      <w:r>
        <w:rPr>
          <w:color w:val="000080"/>
        </w:rPr>
      </w:r>
    </w:p>
    <w:p>
      <w:pPr>
        <w:pStyle w:val="Normal"/>
        <w:jc w:val="center"/>
        <w:rPr>
          <w:color w:val="0000A0"/>
          <w:sz w:val="48"/>
          <w:szCs w:val="48"/>
        </w:rPr>
      </w:pPr>
      <w:r>
        <w:rPr>
          <w:color w:val="0000A0"/>
          <w:sz w:val="48"/>
          <w:szCs w:val="48"/>
        </w:rPr>
        <w:t>Bush~Windsor~Piso Bloodline</w:t>
      </w:r>
    </w:p>
    <w:p>
      <w:pPr>
        <w:pStyle w:val="Normal"/>
        <w:jc w:val="center"/>
        <w:rPr>
          <w:color w:val="0000A0"/>
          <w:sz w:val="48"/>
          <w:szCs w:val="48"/>
        </w:rPr>
      </w:pPr>
      <w:r>
        <w:rPr>
          <w:color w:val="0000A0"/>
          <w:sz w:val="48"/>
          <w:szCs w:val="48"/>
        </w:rPr>
      </w:r>
    </w:p>
    <w:p>
      <w:pPr>
        <w:pStyle w:val="Normal"/>
        <w:jc w:val="center"/>
        <w:rPr>
          <w:color w:val="0000A0"/>
          <w:sz w:val="28"/>
          <w:szCs w:val="28"/>
        </w:rPr>
      </w:pPr>
      <w:hyperlink r:id="rId7">
        <w:r>
          <w:rPr>
            <w:rStyle w:val="InternetLink"/>
            <w:sz w:val="28"/>
            <w:szCs w:val="28"/>
          </w:rPr>
          <w:t>http://www.davidicke.com/icke/articles/bush.html</w:t>
        </w:r>
      </w:hyperlink>
    </w:p>
    <w:p>
      <w:pPr>
        <w:pStyle w:val="Normal"/>
        <w:jc w:val="center"/>
        <w:rPr>
          <w:color w:val="0000A0"/>
          <w:sz w:val="28"/>
          <w:szCs w:val="28"/>
        </w:rPr>
      </w:pPr>
      <w:r>
        <w:rPr>
          <w:color w:val="0000A0"/>
          <w:sz w:val="28"/>
          <w:szCs w:val="28"/>
        </w:rPr>
      </w:r>
    </w:p>
    <w:p>
      <w:pPr>
        <w:pStyle w:val="Normal"/>
        <w:jc w:val="center"/>
        <w:rPr>
          <w:color w:val="0000A0"/>
          <w:sz w:val="28"/>
          <w:szCs w:val="28"/>
        </w:rPr>
      </w:pPr>
      <w:r>
        <w:rPr>
          <w:color w:val="0000A0"/>
          <w:sz w:val="28"/>
          <w:szCs w:val="28"/>
        </w:rPr>
        <w:t>or</w:t>
      </w:r>
    </w:p>
    <w:p>
      <w:pPr>
        <w:pStyle w:val="Normal"/>
        <w:jc w:val="center"/>
        <w:rPr>
          <w:color w:val="0000A0"/>
          <w:sz w:val="28"/>
          <w:szCs w:val="28"/>
        </w:rPr>
      </w:pPr>
      <w:r>
        <w:rPr>
          <w:color w:val="0000A0"/>
          <w:sz w:val="28"/>
          <w:szCs w:val="28"/>
        </w:rPr>
      </w:r>
    </w:p>
    <w:p>
      <w:pPr>
        <w:pStyle w:val="Normal"/>
        <w:jc w:val="center"/>
        <w:rPr>
          <w:color w:val="0000A0"/>
          <w:sz w:val="28"/>
          <w:szCs w:val="28"/>
        </w:rPr>
      </w:pPr>
      <w:hyperlink r:id="rId8">
        <w:r>
          <w:rPr>
            <w:rStyle w:val="InternetLink"/>
            <w:sz w:val="28"/>
            <w:szCs w:val="28"/>
          </w:rPr>
          <w:t>http://www.davidicke.com/icke/articles/bush.txt</w:t>
        </w:r>
      </w:hyperlink>
    </w:p>
    <w:p>
      <w:pPr>
        <w:pStyle w:val="Normal"/>
        <w:jc w:val="center"/>
        <w:rPr>
          <w:color w:val="0000A0"/>
          <w:sz w:val="28"/>
          <w:szCs w:val="28"/>
        </w:rPr>
      </w:pPr>
      <w:r>
        <w:rPr>
          <w:color w:val="0000A0"/>
          <w:sz w:val="28"/>
          <w:szCs w:val="28"/>
        </w:rPr>
      </w:r>
    </w:p>
    <w:p>
      <w:pPr>
        <w:pStyle w:val="Normal"/>
        <w:jc w:val="center"/>
        <w:rPr>
          <w:color w:val="0000A0"/>
          <w:sz w:val="28"/>
          <w:szCs w:val="28"/>
        </w:rPr>
      </w:pPr>
      <w:r>
        <w:rPr>
          <w:color w:val="0000A0"/>
          <w:sz w:val="28"/>
          <w:szCs w:val="28"/>
        </w:rPr>
      </w:r>
    </w:p>
    <w:p>
      <w:pPr>
        <w:pStyle w:val="Normal"/>
        <w:pBdr>
          <w:bottom w:val="single" w:sz="6" w:space="1" w:color="000000"/>
        </w:pBdr>
        <w:jc w:val="center"/>
        <w:rPr>
          <w:color w:val="0000A0"/>
          <w:sz w:val="28"/>
          <w:szCs w:val="28"/>
        </w:rPr>
      </w:pPr>
      <w:r>
        <w:rPr>
          <w:color w:val="0000A0"/>
          <w:sz w:val="28"/>
          <w:szCs w:val="28"/>
        </w:rPr>
      </w:r>
    </w:p>
    <w:p>
      <w:pPr>
        <w:pStyle w:val="Normal"/>
        <w:jc w:val="center"/>
        <w:rPr>
          <w:color w:val="0000A0"/>
          <w:sz w:val="28"/>
          <w:szCs w:val="28"/>
        </w:rPr>
      </w:pPr>
      <w:r>
        <w:rPr>
          <w:color w:val="0000A0"/>
          <w:sz w:val="28"/>
          <w:szCs w:val="28"/>
        </w:rPr>
      </w:r>
    </w:p>
    <w:p>
      <w:pPr>
        <w:pStyle w:val="Normal"/>
        <w:spacing w:before="0" w:after="240"/>
        <w:ind w:left="1440" w:hanging="0"/>
        <w:jc w:val="center"/>
        <w:rPr>
          <w:color w:val="0000A0"/>
          <w:sz w:val="28"/>
          <w:szCs w:val="28"/>
        </w:rPr>
      </w:pPr>
      <w:r>
        <w:rPr>
          <w:color w:val="0000A0"/>
          <w:sz w:val="28"/>
          <w:szCs w:val="28"/>
        </w:rPr>
        <w:t>PHILIP OF MACEDONIA</w:t>
        <w:br/>
        <w:t>                                M. OLYMPIAS &amp; PHILINNA</w:t>
        <w:br/>
        <w:t>                   _________________|_________________</w:t>
        <w:br/>
        <w:t>                   |                                                                     |</w:t>
        <w:br/>
        <w:t>LAGOS (THE RABBIT)              ALEXANDER THE GREAT</w:t>
        <w:br/>
        <w:t>M. CONCUBINE?                       M. ROXANNA &amp; STATIRA</w:t>
        <w:br/>
        <w:t>                   |</w:t>
        <w:br/>
        <w:t>PTOLEMY SOTER 1</w:t>
        <w:br/>
        <w:t>M. BERENICE</w:t>
        <w:br/>
        <w:t>                   |</w:t>
        <w:br/>
        <w:t>PTOLEMY PHILADELPHUS 2</w:t>
        <w:br/>
        <w:t>M. ARSINOE</w:t>
        <w:br/>
        <w:t>M. CONCUBINE?</w:t>
        <w:br/>
        <w:t>                   |</w:t>
        <w:br/>
        <w:t>PTOLEMY EUERGETES 3</w:t>
        <w:br/>
        <w:t>M. BERENICE</w:t>
        <w:br/>
        <w:t>                   |</w:t>
        <w:br/>
        <w:t>PTOLEMY PHILOPATER 4</w:t>
        <w:br/>
        <w:t>M. ARSINOE 3</w:t>
        <w:br/>
        <w:t>                   |</w:t>
        <w:br/>
        <w:t>PTOLEMY EPIPHANES 5</w:t>
        <w:br/>
        <w:t>M. CLEOPATRA 1</w:t>
        <w:br/>
        <w:t>                   |</w:t>
        <w:br/>
        <w:t>PTOLEMY PHYSICON 7</w:t>
        <w:br/>
        <w:t>M. CLEOPATRA 2</w:t>
        <w:br/>
        <w:t>M. CLEOPATRA 3</w:t>
        <w:br/>
        <w:t>                   |</w:t>
        <w:br/>
        <w:t>PTOLEMY LATHYRUS 8</w:t>
        <w:br/>
        <w:t>M. CLEOPATRA 4</w:t>
        <w:br/>
        <w:t>                   |</w:t>
        <w:br/>
        <w:t>PTOLEMY AULETES 11</w:t>
        <w:br/>
        <w:t>M. EUPATRA, DAUGHTER OF MITHERIDATES</w:t>
        <w:br/>
        <w:t>                   _________________|_________________</w:t>
        <w:br/>
        <w:t>                   |                                                                      |</w:t>
        <w:br/>
        <w:t>ARSINOE                                 CLEOPATRA 7 (THE CLEOPATRA)</w:t>
        <w:br/>
        <w:t>M. MENNEUS                                    M. JULIUS CAESAR</w:t>
        <w:br/>
        <w:t>                   |                                          N. MARK ANTONY</w:t>
        <w:br/>
        <w:t>PTOLEMY BAR MENNEUS</w:t>
        <w:br/>
        <w:t>M. CONCUBINE?</w:t>
        <w:br/>
        <w:t>M. ALEXANDRIA REGENT</w:t>
        <w:br/>
        <w:t>                   |</w:t>
        <w:br/>
        <w:t>MARIAMNE 1</w:t>
        <w:br/>
        <w:t>M. KING HEROD (THE GREAT)</w:t>
        <w:br/>
        <w:t>                   |</w:t>
        <w:br/>
        <w:t>ARISTOBULUS</w:t>
        <w:br/>
        <w:t>M. BERENICE</w:t>
        <w:br/>
        <w:t>                   |</w:t>
        <w:br/>
        <w:t>MARIAMNE (ARRIA THE ELDER)</w:t>
        <w:br/>
        <w:t>M. T. FLAVIUS SABINUS 2</w:t>
        <w:br/>
        <w:t>                   |</w:t>
        <w:br/>
        <w:t>MARIAMNE (CAECINA ARRIA THE YOUNGER)</w:t>
        <w:br/>
        <w:t>M. SILLIUS DOMITIUS</w:t>
        <w:br/>
        <w:t>M. GAIUS CALPERNIUS PISO</w:t>
        <w:br/>
        <w:t>M. LUCIUS CALPERNIUS PISO</w:t>
        <w:br/>
        <w:t> *****************</w:t>
        <w:br/>
        <w:t>MARIAMNE (CAECINA ARRIA THE YOUNGER)</w:t>
        <w:br/>
        <w:t>M. GAIUS CALPERNIUS (CAESONINUS) PISO</w:t>
        <w:br/>
        <w:t>                   |</w:t>
        <w:br/>
        <w:t>ARRIUS (ANTONINUS) CALPERNIUS PISO (JOSEPHUS)</w:t>
        <w:br/>
        <w:t>M. BOIONIA PROCILLA SERVILIA</w:t>
        <w:br/>
        <w:t>                   |</w:t>
        <w:br/>
        <w:t>POMPEIA PLOTINA CLAUDIA PHOEBE PISO</w:t>
        <w:br/>
        <w:t>M. CORELIUS RUFUS</w:t>
        <w:br/>
        <w:t>M. TRAJAN (THE EMPEROR)</w:t>
        <w:br/>
        <w:t>                   |</w:t>
        <w:br/>
        <w:t>DOMITIA LUCILLA 2</w:t>
        <w:br/>
        <w:t>M. JULIANUS CALPERNIUS PISO</w:t>
        <w:br/>
        <w:t>                   |</w:t>
        <w:br/>
        <w:t>MARCUS AURELIUS (THE EMPEROR)</w:t>
        <w:br/>
        <w:t>M. FAUSTINA 2</w:t>
        <w:br/>
        <w:t>                   |</w:t>
        <w:br/>
        <w:t>CRISPUS COMMODUS</w:t>
        <w:br/>
        <w:t>M. BRUTTIA CRISPINA</w:t>
        <w:br/>
        <w:t>                   |</w:t>
        <w:br/>
        <w:t>CLAUDIA CRISPINA</w:t>
        <w:br/>
        <w:t>M. EUTROPIUS</w:t>
        <w:br/>
        <w:t>                   |</w:t>
        <w:br/>
        <w:t>CLOVIS CONSTANTIUS 1 (CLORUS)</w:t>
        <w:br/>
        <w:t>M. THEODORA</w:t>
        <w:br/>
        <w:t>M. ST. HELENA</w:t>
        <w:br/>
        <w:t>                   _________________|_________________</w:t>
        <w:br/>
        <w:t>                   |                                                                      |</w:t>
        <w:br/>
        <w:t>EMPEROR CONSTANTINE 1 (THE GREAT)      CONSTANTINA</w:t>
        <w:br/>
        <w:t>M. LICINIUS</w:t>
        <w:br/>
        <w:t>                   |</w:t>
        <w:br/>
        <w:t>LICINIANUS</w:t>
        <w:br/>
        <w:t>M. CONCUBINE?</w:t>
        <w:br/>
        <w:t>                   |</w:t>
        <w:br/>
        <w:t>VALENTINIAN 1</w:t>
        <w:br/>
        <w:t>M. JUSTINA</w:t>
        <w:br/>
        <w:t>                   |</w:t>
        <w:br/>
        <w:t>VALENTINA JUSTINA</w:t>
        <w:br/>
        <w:t>M. THEODOSIUS MAGNUS 1</w:t>
        <w:br/>
        <w:t>                   |</w:t>
        <w:br/>
        <w:t>'ARCHADIUS' CLAUDIUS CLAUDIANUS</w:t>
        <w:br/>
        <w:t>M. EUDOXIA</w:t>
        <w:br/>
        <w:t>M. SIEGSE</w:t>
        <w:br/>
        <w:t>                   |</w:t>
        <w:br/>
        <w:t>MEROVECH MEROVEE (THE YOUNG)</w:t>
        <w:br/>
        <w:t>M. CONCUBINE?</w:t>
        <w:br/>
        <w:t>                   |</w:t>
        <w:br/>
        <w:t>CHIDERICH CLAUDIOS 1</w:t>
        <w:br/>
        <w:t>M. ANDOVERA</w:t>
        <w:br/>
        <w:t>                   |</w:t>
        <w:br/>
        <w:t>CLOVIS 1</w:t>
        <w:br/>
        <w:t>M. EVOCHILDE</w:t>
        <w:br/>
        <w:t>M. CLOTHILDE</w:t>
        <w:br/>
        <w:br/>
        <w:t>CLOVIS 1 (d. 511 C.E.)</w:t>
        <w:br/>
        <w:t>M. EVOCHILDE</w:t>
        <w:br/>
        <w:t>M. CLOTHILDA</w:t>
        <w:br/>
        <w:t>                   |</w:t>
        <w:br/>
        <w:t>CHLOTHAR 1</w:t>
        <w:br/>
        <w:t>M. RADEGUNDA</w:t>
        <w:br/>
        <w:t>                   |</w:t>
        <w:br/>
        <w:t>CHILPERIC 1</w:t>
        <w:br/>
        <w:t>M. GALSWITHA</w:t>
        <w:br/>
        <w:t>M. FREDEGONDE</w:t>
        <w:br/>
        <w:t>                   |</w:t>
        <w:br/>
        <w:t>CHLOTHAR 2</w:t>
        <w:br/>
        <w:t>M. ( 3 WIVES )</w:t>
        <w:br/>
        <w:t>                   |</w:t>
        <w:br/>
        <w:t>DAGOBERT 1</w:t>
        <w:br/>
        <w:t>M. ( 5 WIVES )</w:t>
        <w:br/>
        <w:t>                   |</w:t>
        <w:br/>
        <w:t>SIGISBERT 3</w:t>
        <w:br/>
        <w:t>M. IMMACHILDE</w:t>
        <w:br/>
        <w:t>                   |</w:t>
        <w:br/>
        <w:t>DAGOBERT 2</w:t>
        <w:br/>
        <w:t>M. MATHILDE</w:t>
        <w:br/>
        <w:t>M. GISELLE DE RAZES</w:t>
        <w:br/>
        <w:t>                   |</w:t>
        <w:br/>
        <w:t>ADELA/IDA OF NIVELLES</w:t>
        <w:br/>
        <w:t>M. PEPIN OF LANDEN</w:t>
        <w:br/>
        <w:t>M. ALBERIC</w:t>
        <w:br/>
        <w:t>                   |</w:t>
        <w:br/>
        <w:t>BEGGA</w:t>
        <w:br/>
        <w:t>M. ANSEGIS</w:t>
        <w:br/>
        <w:t>                   |</w:t>
        <w:br/>
        <w:t>PEPIN OF HERISTAL</w:t>
        <w:br/>
        <w:t>M. PLECTRUDE</w:t>
        <w:br/>
        <w:t>M. ALPAIS</w:t>
        <w:br/>
        <w:t>                   |</w:t>
        <w:br/>
        <w:t>CHARLES MARTEL</w:t>
        <w:br/>
        <w:t>M. CONCUBINE?</w:t>
        <w:br/>
        <w:t>                   |</w:t>
        <w:br/>
        <w:t>PEPIN THE SHORT</w:t>
        <w:br/>
        <w:t>M. BERTRADA/BERTHA</w:t>
        <w:br/>
        <w:t>                   |</w:t>
        <w:br/>
        <w:t>CHARLEMAGNE</w:t>
        <w:br/>
        <w:t>M. ( 5 WIVES )</w:t>
        <w:br/>
        <w:t>                   |</w:t>
        <w:br/>
        <w:t>LOUIS 1 THE PIUS</w:t>
        <w:br/>
        <w:t>M. IRMENGARD</w:t>
        <w:br/>
        <w:t>M. JUDITH</w:t>
        <w:br/>
        <w:t>                   |</w:t>
        <w:br/>
        <w:t>LOUIS THE GERMAN *</w:t>
        <w:br/>
        <w:t>M. EMMA OF BAVARIA</w:t>
        <w:br/>
        <w:br/>
        <w:t>LOUIS THE GERMAN *</w:t>
        <w:br/>
        <w:t>M. EMMA OF BAVARIA</w:t>
        <w:br/>
        <w:t>                   |</w:t>
        <w:br/>
        <w:t>CARLOMAN</w:t>
        <w:br/>
        <w:t>M. LITWINDE</w:t>
        <w:br/>
        <w:t>                   |</w:t>
        <w:br/>
        <w:t>ARNULF</w:t>
        <w:br/>
        <w:t>M. ODA</w:t>
        <w:br/>
        <w:t>                   |</w:t>
        <w:br/>
        <w:t>HEDWIGE</w:t>
        <w:br/>
        <w:t>M. OTTO OF SAXONY</w:t>
        <w:br/>
        <w:t>                   |</w:t>
        <w:br/>
        <w:t>HENRY THE FOWLER</w:t>
        <w:br/>
        <w:t>M. MATILDA</w:t>
        <w:br/>
        <w:t>                   |</w:t>
        <w:br/>
        <w:t>HEDWIG</w:t>
        <w:br/>
        <w:t>M. HUGH THE GREAT (DE GROOT)</w:t>
        <w:br/>
        <w:t>                   |</w:t>
        <w:br/>
        <w:t>HUGH CAPET</w:t>
        <w:br/>
        <w:t>M. ADELIZA DE AQUITAINE</w:t>
        <w:br/>
        <w:t>                   |</w:t>
        <w:br/>
        <w:t>ROBERT 2</w:t>
        <w:br/>
        <w:t>M. (THREE WIVES)</w:t>
        <w:br/>
        <w:t>                   |</w:t>
        <w:br/>
        <w:t>HENRY 1</w:t>
        <w:br/>
        <w:t>M.</w:t>
        <w:br/>
        <w:t>                   |</w:t>
        <w:br/>
        <w:t>PHILIP 1</w:t>
        <w:br/>
        <w:t>M.</w:t>
        <w:br/>
        <w:t>                   |</w:t>
        <w:br/>
        <w:t>LOUIS 6 THE FAT</w:t>
        <w:br/>
        <w:t>M.</w:t>
        <w:br/>
        <w:t>                   |</w:t>
        <w:br/>
        <w:t>LOUIS 7 THE YOUNG</w:t>
        <w:br/>
        <w:t>M. (THREE WIVES</w:t>
        <w:br/>
        <w:t>                   |</w:t>
        <w:br/>
        <w:t>PHILIP 2 AUGUSTUS</w:t>
        <w:br/>
        <w:t>M. ISABELLA</w:t>
        <w:br/>
        <w:t>M. INGEBERG OF DENMARK</w:t>
        <w:br/>
        <w:t>                   |</w:t>
        <w:br/>
        <w:t>LOUIS 8</w:t>
        <w:br/>
        <w:t>M.</w:t>
        <w:br/>
        <w:t>                   |</w:t>
        <w:br/>
        <w:t>LOUIS 9 (ST. LOUIS) (c. 1226-1270)</w:t>
        <w:br/>
        <w:t>M.</w:t>
        <w:br/>
        <w:t>                   |</w:t>
        <w:br/>
        <w:t>ROBERT</w:t>
        <w:br/>
        <w:t>M. BEATRICE OF BURGUNDY</w:t>
        <w:br/>
        <w:t>                   |</w:t>
        <w:br/>
        <w:t>LOUIS 1 DUKE OF BOURBON</w:t>
        <w:br/>
        <w:t>M.</w:t>
        <w:br/>
        <w:t>                   |</w:t>
        <w:br/>
        <w:t>JAMES, COUNT DE LA MARCHE *</w:t>
        <w:br/>
        <w:t>M.</w:t>
        <w:br/>
        <w:t>JAMES, COUNT DE LA MARCHE *</w:t>
        <w:br/>
        <w:t>M.</w:t>
        <w:br/>
        <w:t>                   |</w:t>
        <w:br/>
        <w:t>JOHN DE LA MARCHE</w:t>
        <w:br/>
        <w:t>M. (HEIRESS OF VENDOME)</w:t>
        <w:br/>
        <w:t>                   |</w:t>
        <w:br/>
        <w:t>LOUIS, COUNT OF VENDOME</w:t>
        <w:br/>
        <w:t>M.</w:t>
        <w:br/>
        <w:t>                   |</w:t>
        <w:br/>
        <w:t>JOHN, COUNT OF VENDOME</w:t>
        <w:br/>
        <w:t>M.</w:t>
        <w:br/>
        <w:t>                   |</w:t>
        <w:br/>
        <w:t>FRANCIS, COUNT OF VENDOME</w:t>
        <w:br/>
        <w:t>M.</w:t>
        <w:br/>
        <w:t>                   |</w:t>
        <w:br/>
        <w:t>CHARLES, COUNT OF VENDOME</w:t>
        <w:br/>
        <w:t>M.</w:t>
        <w:br/>
        <w:t>                   |</w:t>
        <w:br/>
        <w:t>ANTHONY, DUKE OF VENDOME</w:t>
        <w:br/>
        <w:t>M. JEANNE, QUEEN OF NAVARRE</w:t>
        <w:br/>
        <w:t>                   |</w:t>
        <w:br/>
        <w:t>HENRY 4 (d. 1610)</w:t>
        <w:br/>
        <w:t>M. MARGARET</w:t>
        <w:br/>
        <w:t>M. MARY OF MEDICI</w:t>
        <w:br/>
        <w:t>                   |</w:t>
        <w:br/>
        <w:t>LOUIS 13</w:t>
        <w:br/>
        <w:t>M. ANNA</w:t>
        <w:br/>
        <w:t>                   |</w:t>
        <w:br/>
        <w:t>LOUIS 14</w:t>
        <w:br/>
        <w:t>M. MARIA THERESA</w:t>
        <w:br/>
        <w:t>                   |</w:t>
        <w:br/>
        <w:t>LOUIS</w:t>
        <w:br/>
        <w:t>M. MARIA-ANNA OF BAVARIA</w:t>
        <w:br/>
        <w:t>                   |</w:t>
        <w:br/>
        <w:t>LOUIS</w:t>
        <w:br/>
        <w:t>M. MARIE-ADELAIDE OF SAVOY</w:t>
        <w:br/>
        <w:t>                   |</w:t>
        <w:br/>
        <w:t>LOUIS 15 (d. 1774)</w:t>
        <w:br/>
        <w:t>M.</w:t>
        <w:br/>
        <w:t>                   |</w:t>
        <w:br/>
        <w:t>LOUIS THE DAUPHIN</w:t>
        <w:br/>
        <w:t>M. MARIA THERESA</w:t>
        <w:br/>
        <w:t>                   |</w:t>
        <w:br/>
        <w:t>LOUIS 16 (c. 1776, d. 1793) (a.k.a. 'KING LOUIS OF FRANCE')</w:t>
        <w:br/>
        <w:t>M. MARIE ANTOINETTE</w:t>
        <w:br/>
        <w:br/>
        <w:br/>
        <w:t>*********</w:t>
        <w:br/>
        <w:br/>
        <w:br/>
        <w:t>PHILIP OF MACEDONIA</w:t>
        <w:br/>
        <w:t>M. OLYMPIAS &amp; PHILINNA</w:t>
        <w:br/>
        <w:t>                   _________________|_________________</w:t>
        <w:br/>
        <w:t>                   |                                                                      |</w:t>
        <w:br/>
        <w:t>LAGOS (THE RABBIT)              ALEXANDER THE GREAT</w:t>
        <w:br/>
        <w:t>M. CONCUBINE?                   M. ROXANNA &amp; STATIRA</w:t>
        <w:br/>
        <w:t>                   |</w:t>
        <w:br/>
        <w:t>PTOLEMY SOTER 1</w:t>
        <w:br/>
        <w:t>M. BERENICE</w:t>
        <w:br/>
        <w:t>                   |</w:t>
        <w:br/>
        <w:t>PTOLEMY PHILADELPHUS 2</w:t>
        <w:br/>
        <w:t>M. ARSINOE</w:t>
        <w:br/>
        <w:t>M. CONCUBINE?</w:t>
        <w:br/>
        <w:t>                   |</w:t>
        <w:br/>
        <w:t>PTOLEMY EUERGETES 3</w:t>
        <w:br/>
        <w:t>M. BERENICE</w:t>
        <w:br/>
        <w:t>                   |</w:t>
        <w:br/>
        <w:t>PTOLEMY PHILOPATER 4</w:t>
        <w:br/>
        <w:t>M. ARSINOE 3</w:t>
        <w:br/>
        <w:t>                   |</w:t>
        <w:br/>
        <w:t>PTOLEMY EPIPHANES 5</w:t>
        <w:br/>
        <w:t>M. CLEOPATRA 1</w:t>
        <w:br/>
        <w:t>                   |</w:t>
        <w:br/>
        <w:t>PTOLEMY PHYSICON 7</w:t>
        <w:br/>
        <w:t>M. CLEOPATRA 2</w:t>
        <w:br/>
        <w:t>M. CLEOPATRA 3</w:t>
        <w:br/>
        <w:t>                   |</w:t>
        <w:br/>
        <w:t>PTOLEMY LATHYRUS 8</w:t>
        <w:br/>
        <w:t>M. CLEOPATRA 4</w:t>
        <w:br/>
        <w:t>                   |</w:t>
        <w:br/>
        <w:t>PTOLEMY AULETES 11</w:t>
        <w:br/>
        <w:t>M. EUPATRA, DAUGHTER OF MITHERIDATES</w:t>
        <w:br/>
        <w:t>                   _________________|_________________</w:t>
        <w:br/>
        <w:t>                   |                                                                      |</w:t>
        <w:br/>
        <w:t>ARSINOE                      CLEOPATRA 7 (THE CLEOPATRA)</w:t>
        <w:br/>
        <w:t>M. MENNEUS                   M. JULIUS CAESAR</w:t>
        <w:br/>
        <w:t>                   |                        N. MARK ANTONY</w:t>
        <w:br/>
        <w:t>PTOLEMY BAR MENNEUS</w:t>
        <w:br/>
        <w:t>M. CONCUBINE?</w:t>
        <w:br/>
        <w:t>M. ALEXANDRIA REGENT</w:t>
        <w:br/>
        <w:t>                   |</w:t>
        <w:br/>
        <w:t>MARIAMNE 1</w:t>
        <w:br/>
        <w:t>M. KING HEROD (THE GREAT)</w:t>
        <w:br/>
        <w:t>                   |</w:t>
        <w:br/>
        <w:t>ARISTOBULUS</w:t>
        <w:br/>
        <w:t>M. BERENICE</w:t>
        <w:br/>
        <w:t>                   |</w:t>
        <w:br/>
        <w:t>MARIAMNE (ARRIA THE ELDER)</w:t>
        <w:br/>
        <w:t>M. T. FLAVIUS SABINUS 2</w:t>
        <w:br/>
        <w:t>                   |</w:t>
        <w:br/>
        <w:t>MARIAMNE (CAECINA ARRIA THE YOUNGER)</w:t>
        <w:br/>
        <w:t>M. SILLIUS DOMITIUS</w:t>
        <w:br/>
        <w:t>M. GAIUS CALPERNIUS PISO</w:t>
        <w:br/>
        <w:t>M. LUCIUS CALPERNIUS PISO</w:t>
        <w:br/>
        <w:br/>
        <w:t>****************</w:t>
        <w:br/>
        <w:t>MARIAMNE (CAECINA ARRIA THE YOUNGER)</w:t>
        <w:br/>
        <w:t>M. GAIUS CALPERNIUS (CAESONINUS) PISO</w:t>
        <w:br/>
        <w:t>                   |</w:t>
        <w:br/>
        <w:t>ARRIUS (ANTONINUS) CALPERNIUS PISO (JOSEPHUS)</w:t>
        <w:br/>
        <w:t>M. BOIONIA PROCILLA SERVILIA</w:t>
        <w:br/>
        <w:t>                   |</w:t>
        <w:br/>
        <w:t>POMPEIA PLOTINA CLAUDIA PHOEBE PISO</w:t>
        <w:br/>
        <w:t>M. CORELIUS RUFUS</w:t>
        <w:br/>
        <w:t>M. TRAJAN (THE EMPEROR)</w:t>
        <w:br/>
        <w:t>                   |</w:t>
        <w:br/>
        <w:t>DOMITIA LUCILLA 2</w:t>
        <w:br/>
        <w:t>M. JULIANUS CALPERNIUS PISO</w:t>
        <w:br/>
        <w:t>                   |</w:t>
        <w:br/>
        <w:t>MARCUS AURELIUS (THE EMPEROR)</w:t>
        <w:br/>
        <w:t>M. FAUSTINA 2</w:t>
        <w:br/>
        <w:t>                   |</w:t>
        <w:br/>
        <w:t>CRISPUS COMMODUS</w:t>
        <w:br/>
        <w:t>M. BRUTTIA CRISPINA</w:t>
        <w:br/>
        <w:t>                   |</w:t>
        <w:br/>
        <w:t>CLAUDIA CRISPINA</w:t>
        <w:br/>
        <w:t>M. EUTROPIUS</w:t>
        <w:br/>
        <w:t>                   |</w:t>
        <w:br/>
        <w:t>CLOVIS CONSTANTIUS 1 (CLORUS)</w:t>
        <w:br/>
        <w:t>M. THEODORA</w:t>
        <w:br/>
        <w:t>M. ST. HELENA</w:t>
        <w:br/>
        <w:t>                   _________________|_________________</w:t>
        <w:br/>
        <w:t>                   |                                                                      |</w:t>
        <w:br/>
        <w:t>EMPEROR CONSTANTINE 1 (THE GREAT)     CONSTANTINA</w:t>
        <w:br/>
        <w:t>M. LICINIUS</w:t>
        <w:br/>
        <w:t>                   |</w:t>
        <w:br/>
        <w:t>LICINIANUS</w:t>
        <w:br/>
        <w:t>M. CONCUBINE?</w:t>
        <w:br/>
        <w:t>                   |</w:t>
        <w:br/>
        <w:t>VALENTINIAN 1</w:t>
        <w:br/>
        <w:t>M. JUSTINA</w:t>
        <w:br/>
        <w:t>                   |</w:t>
        <w:br/>
        <w:t>VALENTINA JUSTINA</w:t>
        <w:br/>
        <w:t>M. THEODOSIUS MAGNUS 1</w:t>
        <w:br/>
        <w:t>                   |</w:t>
        <w:br/>
        <w:t>'ARCHADIUS' CLAUDIUS CLAUDIANUS</w:t>
        <w:br/>
        <w:t>M. EUDOXIA</w:t>
        <w:br/>
        <w:t>M. SIEGSE</w:t>
        <w:br/>
        <w:t>                   |</w:t>
        <w:br/>
        <w:t>MEROVECH MEROVEE (THE YOUNG)</w:t>
        <w:br/>
        <w:t>M. CONCUBINE?</w:t>
        <w:br/>
        <w:t>                   |</w:t>
        <w:br/>
        <w:t>CHIDERICH CLAUDIOS 1</w:t>
        <w:br/>
        <w:t>M. ANDOVERA</w:t>
        <w:br/>
        <w:t>                   |</w:t>
        <w:br/>
        <w:t>CLOVIS 1</w:t>
        <w:br/>
        <w:t>M. EVOCHILDE</w:t>
        <w:br/>
        <w:t>M. CLOTHILDE</w:t>
        <w:br/>
        <w:br/>
        <w:t>CLOVIS 1 (d. 511 C.E.)</w:t>
        <w:br/>
        <w:t>M. EVOCHILDE</w:t>
        <w:br/>
        <w:t>M. CLOTHILDA</w:t>
        <w:br/>
        <w:t>                   |</w:t>
        <w:br/>
        <w:t>CHLOTHAR 1</w:t>
        <w:br/>
        <w:t>M. RADEGUNDA</w:t>
        <w:br/>
        <w:t>                   |</w:t>
        <w:br/>
        <w:t>CHILPERIC 1</w:t>
        <w:br/>
        <w:t>M. GALSWITHA</w:t>
        <w:br/>
        <w:t>M. FREDEGONDE</w:t>
        <w:br/>
        <w:t>                   |</w:t>
        <w:br/>
        <w:t>CHLOTHAR 2</w:t>
        <w:br/>
        <w:t>M. ( 3 WIVES )</w:t>
        <w:br/>
        <w:t>                   |</w:t>
        <w:br/>
        <w:t>DAGOBERT 1</w:t>
        <w:br/>
        <w:t>M. ( 5 WIVES )</w:t>
        <w:br/>
        <w:t>                   |</w:t>
        <w:br/>
        <w:t>SIGISBERT 3</w:t>
        <w:br/>
        <w:t>M. IMMACHILDE</w:t>
        <w:br/>
        <w:t>                   |</w:t>
        <w:br/>
        <w:t>DAGOBERT 2</w:t>
        <w:br/>
        <w:t>M. MATHILDE</w:t>
        <w:br/>
        <w:t>M. GISELLE DE RAZES</w:t>
        <w:br/>
        <w:t>                   |</w:t>
        <w:br/>
        <w:t>ADELA/IDA OF NIVELLES</w:t>
        <w:br/>
        <w:t>M. PEPIN OF LANDEN</w:t>
        <w:br/>
        <w:t>M. ALBERIC</w:t>
        <w:br/>
        <w:t>                   |</w:t>
        <w:br/>
        <w:t>BEGGA</w:t>
        <w:br/>
        <w:t>M. ANSEGIS</w:t>
        <w:br/>
        <w:t>                   |</w:t>
        <w:br/>
        <w:t>PEPIN OF HERISTAL</w:t>
        <w:br/>
        <w:t>M. PLECTRUDE</w:t>
        <w:br/>
        <w:t>M. ALPAIS</w:t>
        <w:br/>
        <w:t>                   |</w:t>
        <w:br/>
        <w:t>CHARLES MARTEL</w:t>
        <w:br/>
        <w:t>M. CONCUBINE?</w:t>
        <w:br/>
        <w:t>                   |</w:t>
        <w:br/>
        <w:t>PEPIN THE SHORT</w:t>
        <w:br/>
        <w:t>M. BERTRADA/BERTHA</w:t>
        <w:br/>
        <w:t>                   |</w:t>
        <w:br/>
        <w:t>CHARLEMAGNE</w:t>
        <w:br/>
        <w:t>M. ( 5 WIVES )</w:t>
        <w:br/>
        <w:t>                   |</w:t>
        <w:br/>
        <w:t>LOUIS 1 THE PIUS</w:t>
        <w:br/>
        <w:t>M. IRMENGARD</w:t>
        <w:br/>
        <w:t>M. JUDITH</w:t>
        <w:br/>
        <w:t>                   |</w:t>
        <w:br/>
        <w:t>LOUIS THE GERMAN *</w:t>
        <w:br/>
        <w:t>M. EMMA OF BAVARIA</w:t>
        <w:br/>
        <w:br/>
        <w:t>LOUIS THE GERMAN *</w:t>
        <w:br/>
        <w:t>M. EMMA OF BAVARIA</w:t>
        <w:br/>
        <w:t>                   |</w:t>
        <w:br/>
        <w:t>CARLOMAN</w:t>
        <w:br/>
        <w:t>M. LITWINDE</w:t>
        <w:br/>
        <w:t>                   |</w:t>
        <w:br/>
        <w:t>ARNULF</w:t>
        <w:br/>
        <w:t>M. ODA</w:t>
        <w:br/>
        <w:t>                   |</w:t>
        <w:br/>
        <w:t>HEDWIGE</w:t>
        <w:br/>
        <w:t>M. OTTO OF SAXONY</w:t>
        <w:br/>
        <w:t>                   |</w:t>
        <w:br/>
        <w:t>HENRY THE FOWLER</w:t>
        <w:br/>
        <w:t>M. MATILDA</w:t>
        <w:br/>
        <w:t>                   |</w:t>
        <w:br/>
        <w:t>HEDWIG</w:t>
        <w:br/>
        <w:t>M. HUGH THE GREAT (DE GROOT)</w:t>
        <w:br/>
        <w:t>                   |</w:t>
        <w:br/>
        <w:t>HUGH CAPET</w:t>
        <w:br/>
        <w:t>M. ADELIZA DE AQUITAINE</w:t>
        <w:br/>
        <w:t>                   |</w:t>
        <w:br/>
        <w:t>ROBERT 2</w:t>
        <w:br/>
        <w:t>M. (THREE WIVES)</w:t>
        <w:br/>
        <w:t>                   |</w:t>
        <w:br/>
        <w:t>HENRY 1</w:t>
        <w:br/>
        <w:t>M.</w:t>
        <w:br/>
        <w:t>                   |</w:t>
        <w:br/>
        <w:t>PHILIP 1</w:t>
        <w:br/>
        <w:t>M.</w:t>
        <w:br/>
        <w:t>                   |</w:t>
        <w:br/>
        <w:t>LOUIS 6 THE FAT</w:t>
        <w:br/>
        <w:t>M.</w:t>
        <w:br/>
        <w:t>                   |</w:t>
        <w:br/>
        <w:t>LOUIS 7 THE YOUNG</w:t>
        <w:br/>
        <w:t>M. (THREE WIVES</w:t>
        <w:br/>
        <w:t>                   |</w:t>
        <w:br/>
        <w:t>PHILIP 2 AUGUSTUS</w:t>
        <w:br/>
        <w:t>M. ISABELLA</w:t>
        <w:br/>
        <w:t>M. INGEBERG OF DENMARK</w:t>
        <w:br/>
        <w:t>                   |</w:t>
        <w:br/>
        <w:t>LOUIS 8</w:t>
        <w:br/>
        <w:t>M.</w:t>
        <w:br/>
        <w:t>                   |</w:t>
        <w:br/>
        <w:t>LOUIS 9 (ST. LOUIS) (c. 1226-1270)</w:t>
        <w:br/>
        <w:t>M.</w:t>
        <w:br/>
        <w:t>                   |</w:t>
        <w:br/>
        <w:t>PHILIP 3 OF FRANCE</w:t>
        <w:br/>
        <w:t>M.</w:t>
        <w:br/>
        <w:t>                   |</w:t>
        <w:br/>
        <w:t>CHARLES OF VALOIS</w:t>
        <w:br/>
        <w:t>M. MARGARET</w:t>
        <w:br/>
        <w:t>                   |</w:t>
        <w:br/>
        <w:t>PHILIP 6 (c. 1328-1350) *</w:t>
        <w:br/>
        <w:t>M. BLANCHE DE EVREUX</w:t>
        <w:br/>
        <w:t>PHILIP 6 (c. 1328-1350) *</w:t>
        <w:br/>
        <w:t>M. BLANCHE DE EVREUX</w:t>
        <w:br/>
        <w:t>                   |</w:t>
        <w:br/>
        <w:t>JOHN 2 THE GOOD</w:t>
        <w:br/>
        <w:t>M. BONA</w:t>
        <w:br/>
        <w:t>                   |</w:t>
        <w:br/>
        <w:t>LOUIS 1 (DUKE OF ANJOU)</w:t>
        <w:br/>
        <w:t>M.</w:t>
        <w:br/>
        <w:t>                   |</w:t>
        <w:br/>
        <w:t>LOUIS 2</w:t>
        <w:br/>
        <w:t>M. IOLANDE OF ARAGON</w:t>
        <w:br/>
        <w:t>                   |</w:t>
        <w:br/>
        <w:t>RENE D'ANJOU 1 (THE GOOD)</w:t>
        <w:br/>
        <w:t>M. ISABEL OF LORRAINE</w:t>
        <w:br/>
        <w:t>M. JEANNE DE LAVAL (SISTER OF BLUEBEARD?)</w:t>
        <w:br/>
        <w:t>                   |</w:t>
        <w:br/>
        <w:t>IOLANDE DE BAR</w:t>
        <w:br/>
        <w:t>M. FERRI 2 (FREDERICK)</w:t>
        <w:br/>
        <w:t>                   |</w:t>
        <w:br/>
        <w:t>RENE D'ANJOU 2 (DUKE OF LORRAINE, d. 1508)</w:t>
        <w:br/>
        <w:t>M. PHILIPPINA DE GUELDRE</w:t>
        <w:br/>
        <w:t>                   |</w:t>
        <w:br/>
        <w:t>CLAUDE 1</w:t>
        <w:br/>
        <w:t>M. ANTOINETTE</w:t>
        <w:br/>
        <w:t>                   |</w:t>
        <w:br/>
        <w:t>MARIE DE GUISE</w:t>
        <w:br/>
        <w:t>M. JAMES 5 OF SCOTLAND</w:t>
        <w:br/>
        <w:t>                   |</w:t>
        <w:br/>
        <w:t>MARY STUART</w:t>
        <w:br/>
        <w:t>M. FRANCIS 2</w:t>
        <w:br/>
        <w:t>M. LORD DARNLEY</w:t>
        <w:br/>
        <w:t>                   |</w:t>
        <w:br/>
        <w:t>KING JAMES 1 OF ENGLAND (c. 1603-1625)</w:t>
        <w:br/>
        <w:t>M. ANNE OF DENMARK</w:t>
        <w:br/>
        <w:t>                   |</w:t>
        <w:br/>
        <w:t>ELIZABETH STUART</w:t>
        <w:br/>
        <w:t>M. FREDERICK 5</w:t>
        <w:br/>
        <w:t>                   |</w:t>
        <w:br/>
        <w:t>SOFIA</w:t>
        <w:br/>
        <w:t>M. ERNEST AUGUSTUS</w:t>
        <w:br/>
        <w:t>                   |</w:t>
        <w:br/>
        <w:t>KING GEORGE 1 (c. 1714-1727)</w:t>
        <w:br/>
        <w:t>M. SOFIA DORTHEA</w:t>
        <w:br/>
        <w:t>                   |</w:t>
        <w:br/>
        <w:t>KING GEORGE 2</w:t>
        <w:br/>
        <w:t>M. CAROLINE OF ANSPACH</w:t>
        <w:br/>
        <w:t>                   |</w:t>
        <w:br/>
        <w:t>FREDERICK LOUIS (PRINCE OF WALES)</w:t>
        <w:br/>
        <w:t>M. AUGUSTA</w:t>
        <w:br/>
        <w:t>                   |</w:t>
        <w:br/>
        <w:t>KING GEORGE 3 (c. 1760-1820) (AMERICAN REVELUTION)</w:t>
        <w:br/>
        <w:t>M. CHARLOTTE OF MECKLENBURG-STRELITZ</w:t>
        <w:br/>
        <w:br/>
        <w:t>*********</w:t>
        <w:br/>
        <w:br/>
        <w:br/>
        <w:t>PHILIP OF MACEDONIA</w:t>
        <w:br/>
        <w:t>M. OLYMPIAS &amp; PHILINNA</w:t>
        <w:br/>
        <w:t>                   _________________|_________________</w:t>
        <w:br/>
        <w:t>                   |                                                                     |</w:t>
        <w:br/>
        <w:t>LAGOS (THE RABBIT)              ALEXANDER THE GREAT</w:t>
        <w:br/>
        <w:t>M. CONCUBINE?                        M. ROXANNA &amp; STATIRA</w:t>
        <w:br/>
        <w:t>                   |</w:t>
        <w:br/>
        <w:t>PTOLEMY SOTER 1</w:t>
        <w:br/>
        <w:t>M. BERENICE</w:t>
        <w:br/>
        <w:t>                   |</w:t>
        <w:br/>
        <w:t>PTOLEMY PHILADELPHUS 2</w:t>
        <w:br/>
        <w:t>M. ARSINOE</w:t>
        <w:br/>
        <w:t>M. CONCUBINE?</w:t>
        <w:br/>
        <w:t>                   |</w:t>
        <w:br/>
        <w:t>PTOLEMY EUERGETES 3</w:t>
        <w:br/>
        <w:t>M. BERENICE</w:t>
        <w:br/>
        <w:t>                   |</w:t>
        <w:br/>
        <w:t>PTOLEMY PHILOPATER 4</w:t>
        <w:br/>
        <w:t>M. ARSINOE 3</w:t>
        <w:br/>
        <w:t>                   |</w:t>
        <w:br/>
        <w:t>PTOLEMY EPIPHANES 5</w:t>
        <w:br/>
        <w:t>M. CLEOPATRA 1</w:t>
        <w:br/>
        <w:t>                   |</w:t>
        <w:br/>
        <w:t>PTOLEMY PHYSICON 7</w:t>
        <w:br/>
        <w:t>M. CLEOPATRA 2</w:t>
        <w:br/>
        <w:t>M. CLEOPATRA 3</w:t>
        <w:br/>
        <w:t>                   |</w:t>
        <w:br/>
        <w:t>PTOLEMY LATHYRUS 8</w:t>
        <w:br/>
        <w:t>M. CLEOPATRA 4</w:t>
        <w:br/>
        <w:t>                   |</w:t>
        <w:br/>
        <w:t>PTOLEMY AULETES 11</w:t>
        <w:br/>
        <w:t>M. EUPATRA, DAUGHTER OF MITHERIDATES</w:t>
        <w:br/>
        <w:t>                   _________________|_________________</w:t>
        <w:br/>
        <w:t>                   |                                                                      |</w:t>
        <w:br/>
        <w:t>ARSINOE                                                       CLEOPATRA 7 (THE CLEOPATRA)</w:t>
        <w:br/>
        <w:t>M. MENNEUS                                                 M. JULIUS CAESAR</w:t>
        <w:br/>
        <w:t>                   |                                                      N. MARK ANTONY</w:t>
        <w:br/>
        <w:t>PTOLEMY BAR MENNEUS</w:t>
        <w:br/>
        <w:t>M. CONCUBINE?</w:t>
        <w:br/>
        <w:t>M. ALEXANDRIA REGENT</w:t>
        <w:br/>
        <w:t>                   |</w:t>
        <w:br/>
        <w:t>MARIAMNE 1</w:t>
        <w:br/>
        <w:t>M. KING HEROD (THE GREAT)</w:t>
        <w:br/>
        <w:t>                   |</w:t>
        <w:br/>
        <w:t>ARISTOBULUS</w:t>
        <w:br/>
        <w:t>M. BERENICE</w:t>
        <w:br/>
        <w:t>                   |</w:t>
        <w:br/>
        <w:t>MARIAMNE (ARRIA THE ELDER)</w:t>
        <w:br/>
        <w:t>M. T. FLAVIUS SABINUS 2</w:t>
        <w:br/>
        <w:t>                   |</w:t>
        <w:br/>
        <w:t>MARIAMNE (CAECINA ARRIA THE YOUNGER)</w:t>
        <w:br/>
        <w:t>M. SILLIUS DOMITIUS</w:t>
        <w:br/>
        <w:t>M. GAIUS CALPERNIUS PISO</w:t>
        <w:br/>
        <w:t>M. LUCIUS CALPERNIUS PISO</w:t>
        <w:br/>
        <w:t>***************</w:t>
        <w:br/>
        <w:br/>
        <w:t>MARIAMNE (CAECINA ARRIA THE YOUNGER)</w:t>
        <w:br/>
        <w:t>M. GAIUS CALPERNIUS (CAESONINUS) PISO</w:t>
        <w:br/>
        <w:t>                   |</w:t>
        <w:br/>
        <w:t>ARRIUS (ANTONINUS) CALPERNIUS PISO (JOSEPHUS)</w:t>
        <w:br/>
        <w:t>M. BOIONIA PROCILLA SERVILIA</w:t>
        <w:br/>
        <w:t>                   |</w:t>
        <w:br/>
        <w:t>POMPEIA PLOTINA CLAUDIA PHOEBE PISO</w:t>
        <w:br/>
        <w:t>M. CORELIUS RUFUS</w:t>
        <w:br/>
        <w:t>M. TRAJAN (THE EMPEROR)</w:t>
        <w:br/>
        <w:t>                   |</w:t>
        <w:br/>
        <w:t>DOMITIA LUCILLA 2</w:t>
        <w:br/>
        <w:t>M. JULIANUS CALPERNIUS PISO</w:t>
        <w:br/>
        <w:t>                   |</w:t>
        <w:br/>
        <w:t>MARCUS AURELIUS (THE EMPEROR)</w:t>
        <w:br/>
        <w:t>M. FAUSTINA 2</w:t>
        <w:br/>
        <w:t>                   |</w:t>
        <w:br/>
        <w:t>CRISPUS COMMODUS</w:t>
        <w:br/>
        <w:t>M. BRUTTIA CRISPINA</w:t>
        <w:br/>
        <w:t>                   |</w:t>
        <w:br/>
        <w:t>CLAUDIA CRISPINA</w:t>
        <w:br/>
        <w:t>M. EUTROPIUS</w:t>
        <w:br/>
        <w:t>                   |</w:t>
        <w:br/>
        <w:t>CLOVIS CONSTANTIUS 1 (CLORUS)</w:t>
        <w:br/>
        <w:t>M. THEODORA</w:t>
        <w:br/>
        <w:t>M. ST. HELENA</w:t>
        <w:br/>
        <w:t>                   _________________|_________________</w:t>
        <w:br/>
        <w:t>                   |                                                                     |</w:t>
        <w:br/>
        <w:t>EMPEROR CONSTANTINE 1 (THE GREAT)     CONSTANTINA</w:t>
        <w:br/>
        <w:t>M. LICINIUS</w:t>
        <w:br/>
        <w:t>                   |</w:t>
        <w:br/>
        <w:t>LICINIANUS</w:t>
        <w:br/>
        <w:t>M. CONCUBINE?</w:t>
        <w:br/>
        <w:t>                   |</w:t>
        <w:br/>
        <w:t>VALENTINIAN 1</w:t>
        <w:br/>
        <w:t>M. JUSTINA</w:t>
        <w:br/>
        <w:t>                   |</w:t>
        <w:br/>
        <w:t>VALENTINA JUSTINA</w:t>
        <w:br/>
        <w:t>M. THEODOSIUS MAGNUS 1</w:t>
        <w:br/>
        <w:t>                   |</w:t>
        <w:br/>
        <w:t>'ARCHADIUS' CLAUDIUS CLAUDIANUS</w:t>
        <w:br/>
        <w:t>M. EUDOXIA</w:t>
        <w:br/>
        <w:t>M. SIEGSE</w:t>
        <w:br/>
        <w:t>                   |</w:t>
        <w:br/>
        <w:t>MEROVECH MEROVEE (THE YOUNG)</w:t>
        <w:br/>
        <w:t>M. CONCUBINE?</w:t>
        <w:br/>
        <w:t>                   |</w:t>
        <w:br/>
        <w:t>CHIDERICH CLAUDIOS 1</w:t>
        <w:br/>
        <w:t>M. ANDOVERA</w:t>
        <w:br/>
        <w:t>                   |</w:t>
        <w:br/>
        <w:t>CLOVIS 1 (d. 511 C.E.)</w:t>
        <w:br/>
        <w:t>M. EVOCHILDE</w:t>
        <w:br/>
        <w:t>M. CLOTHILDA</w:t>
        <w:br/>
        <w:t>                   |</w:t>
        <w:br/>
        <w:t>CHLOTHAR 1</w:t>
        <w:br/>
        <w:t>M. RADEGUNDA</w:t>
        <w:br/>
        <w:t>                   |</w:t>
        <w:br/>
        <w:t>CHILPERIC 1</w:t>
        <w:br/>
        <w:t>M. GALSWITHA</w:t>
        <w:br/>
        <w:t>M. FREDEGONDE</w:t>
        <w:br/>
        <w:t>                   |</w:t>
        <w:br/>
        <w:t>CHLOTHAR 2</w:t>
        <w:br/>
        <w:t>M. ( 3 WIVES )</w:t>
        <w:br/>
        <w:t>                   |</w:t>
        <w:br/>
        <w:t>DAGOBERT 1</w:t>
        <w:br/>
        <w:t>M. ( 5 WIVES )</w:t>
        <w:br/>
        <w:t>                   |</w:t>
        <w:br/>
        <w:t>SIGISBERT 3</w:t>
        <w:br/>
        <w:t>M. IMMACHILDE</w:t>
        <w:br/>
        <w:t>                   |</w:t>
        <w:br/>
        <w:t>DAGOBERT 2</w:t>
        <w:br/>
        <w:t>M. MATHILDE</w:t>
        <w:br/>
        <w:t>M. GISELLE DE RAZES</w:t>
        <w:br/>
        <w:t>                   |</w:t>
        <w:br/>
        <w:t>ADELA/IDA OF NIVELLES</w:t>
        <w:br/>
        <w:t>M. PEPIN OF LANDEN</w:t>
        <w:br/>
        <w:t>M. ALBERIC</w:t>
        <w:br/>
        <w:t>                   |</w:t>
        <w:br/>
        <w:t>BEGGA</w:t>
        <w:br/>
        <w:t>M. ANSEGIS</w:t>
        <w:br/>
        <w:t>                   |</w:t>
        <w:br/>
        <w:t>PEPIN OF HERISTAL</w:t>
        <w:br/>
        <w:t>M. PLECTRUDE</w:t>
        <w:br/>
        <w:t>M. ALPAIS</w:t>
        <w:br/>
        <w:t>                   |</w:t>
        <w:br/>
        <w:t>CHARLES MARTEL</w:t>
        <w:br/>
        <w:t>M. CONCUBINE?</w:t>
        <w:br/>
        <w:t>                   |</w:t>
        <w:br/>
        <w:t>PEPIN THE SHORT</w:t>
        <w:br/>
        <w:t>M. BERTRADA/BERTHA</w:t>
        <w:br/>
        <w:t>                   |</w:t>
        <w:br/>
        <w:t>CHARLEMAGNE</w:t>
        <w:br/>
        <w:t>M. HIMILTUDE</w:t>
        <w:br/>
        <w:t>M. DESIDERIA</w:t>
        <w:br/>
        <w:t>M. HILDEGARD</w:t>
        <w:br/>
        <w:t>M. FASTRADA</w:t>
        <w:br/>
        <w:t>M. LUITGARD</w:t>
        <w:br/>
        <w:br/>
        <w:t> *****************</w:t>
        <w:br/>
        <w:t>                               PHILIP OF MACEDONIA</w:t>
        <w:br/>
        <w:t>                             M. OLYMPIAS &amp; PHILINNA</w:t>
        <w:br/>
        <w:t>                   _________________|_________________</w:t>
        <w:br/>
        <w:t>                   |                                                                     |</w:t>
        <w:br/>
        <w:t>LAGOS (THE RABBIT)              ALEXANDER THE GREAT</w:t>
        <w:br/>
        <w:t>M. CONCUBINE?                   M. ROXANNA &amp; STATIRA</w:t>
        <w:br/>
        <w:t>                   |</w:t>
        <w:br/>
        <w:t>PTOLEMY SOTER 1</w:t>
        <w:br/>
        <w:t>M. BERENICE</w:t>
        <w:br/>
        <w:t>                   |</w:t>
        <w:br/>
        <w:t>PTOLEMY PHILADELPHUS 2</w:t>
        <w:br/>
        <w:t>M. ARSINOE</w:t>
        <w:br/>
        <w:t>M. CONCUBINE?</w:t>
        <w:br/>
        <w:t>                   |</w:t>
        <w:br/>
        <w:t>PTOLEMY EUERGETES 3</w:t>
        <w:br/>
        <w:t>M. BERENICE</w:t>
        <w:br/>
        <w:t>                   |</w:t>
        <w:br/>
        <w:t>PTOLEMY PHILOPATER 4</w:t>
        <w:br/>
        <w:t>M. ARSINOE 3</w:t>
        <w:br/>
        <w:t>                   |</w:t>
        <w:br/>
        <w:t>PTOLEMY EPIPHANES 5</w:t>
        <w:br/>
        <w:t>M. CLEOPATRA 1</w:t>
        <w:br/>
        <w:t>                   |</w:t>
        <w:br/>
        <w:t>PTOLEMY PHYSICON 7</w:t>
        <w:br/>
        <w:t>M. CLEOPATRA 2</w:t>
        <w:br/>
        <w:t>M. CLEOPATRA 3</w:t>
        <w:br/>
        <w:t>                   |</w:t>
        <w:br/>
        <w:t>PTOLEMY LATHYRUS 8</w:t>
        <w:br/>
        <w:t>M. CLEOPATRA 4</w:t>
        <w:br/>
        <w:t>                   |</w:t>
        <w:br/>
        <w:t>PTOLEMY AULETES 11</w:t>
        <w:br/>
        <w:t>M. EUPATRA, DAUGHTER OF MITHERIDATES</w:t>
        <w:br/>
        <w:t>                   _________________|_________________</w:t>
        <w:br/>
        <w:t>                   |                                                                     |</w:t>
        <w:br/>
        <w:t>ARSINOE                      CLEOPATRA 7 (THE CLEOPATRA)</w:t>
        <w:br/>
        <w:t>M. MENNEUS                   M. JULIUS CAESAR</w:t>
        <w:br/>
        <w:t>                   |                        N. MARK ANTONY</w:t>
        <w:br/>
        <w:t>PTOLEMY BAR MENNEUS</w:t>
        <w:br/>
        <w:t>M. CONCUBINE?</w:t>
        <w:br/>
        <w:t>M. ALEXANDRIA REGENT</w:t>
        <w:br/>
        <w:t>                   |</w:t>
        <w:br/>
        <w:t>MARIAMNE 1</w:t>
        <w:br/>
        <w:t>M. KING HEROD (THE GREAT)</w:t>
        <w:br/>
        <w:t>                   |</w:t>
        <w:br/>
        <w:t>ARISTOBULUS</w:t>
        <w:br/>
        <w:t>M. BERENICE</w:t>
        <w:br/>
        <w:t>                   |</w:t>
        <w:br/>
        <w:t>MARIAMNE (ARRIA THE ELDER)</w:t>
        <w:br/>
        <w:t>M. T. FLAVIUS SABINUS 2</w:t>
        <w:br/>
        <w:t>                   |</w:t>
        <w:br/>
        <w:t>MARIAMNE (CAECINA ARRIA THE YOUNGER)</w:t>
        <w:br/>
        <w:t>M. SILLIUS DOMITIUS</w:t>
        <w:br/>
        <w:t>M. GAIUS CALPERNIUS PISO</w:t>
        <w:br/>
        <w:t>M. LUCIUS CALPERNIUS PISO</w:t>
        <w:br/>
        <w:t>CONTINUED</w:t>
        <w:br/>
        <w:br/>
        <w:t>MARIAMNE (CAECINA ARRIA THE YOUNGER)</w:t>
        <w:br/>
        <w:t>M. GAIUS CALPERNIUS (CAESONINUS) PISO</w:t>
        <w:br/>
        <w:t>                   |</w:t>
        <w:br/>
        <w:t>ARRIUS (ANTONINUS) CALPERNIUS PISO (JOSEPHUS)</w:t>
        <w:br/>
        <w:t>M. BOIONIA PROCILLA SERVILIA</w:t>
        <w:br/>
        <w:t>                   |</w:t>
        <w:br/>
        <w:t>POMPEIA PLOTINA CLAUDIA PHOEBE PISO</w:t>
        <w:br/>
        <w:t>M. CORELIUS RUFUS</w:t>
        <w:br/>
        <w:t>M. TRAJAN (THE EMPEROR)</w:t>
        <w:br/>
        <w:t>                   |</w:t>
        <w:br/>
        <w:t>DOMITIA LUCILLA 2</w:t>
        <w:br/>
        <w:t>M. JULIANUS CALPERNIUS PISO</w:t>
        <w:br/>
        <w:t>                   |</w:t>
        <w:br/>
        <w:t>MARCUS AURELIUS (THE EMPEROR)</w:t>
        <w:br/>
        <w:t>M. FAUSTINA 2</w:t>
        <w:br/>
        <w:t>                   |</w:t>
        <w:br/>
        <w:t>CRISPUS COMMODUS</w:t>
        <w:br/>
        <w:t>M. BRUTTIA CRISPINA</w:t>
        <w:br/>
        <w:t>                   |</w:t>
        <w:br/>
        <w:t>CLAUDIA CRISPINA</w:t>
        <w:br/>
        <w:t>M. EUTROPIUS</w:t>
        <w:br/>
        <w:t>                   |</w:t>
        <w:br/>
        <w:t>CLOVIS CONSTANTIUS 1 (CLORUS)</w:t>
        <w:br/>
        <w:t>M. THEODORA</w:t>
        <w:br/>
        <w:t>M. ST. HELENA</w:t>
        <w:br/>
        <w:t>                   _________________|_________________</w:t>
        <w:br/>
        <w:t>                   |                                                                     |</w:t>
        <w:br/>
        <w:t>EMPORER CONSTANTINE 1 (THE GREAT)     CONSTANTINA</w:t>
        <w:br/>
        <w:t>M. LICINIUS</w:t>
        <w:br/>
        <w:t>                   |</w:t>
        <w:br/>
        <w:t>LICINIANUS</w:t>
        <w:br/>
        <w:t>M. CONCUBINE?</w:t>
        <w:br/>
        <w:t>                   |</w:t>
        <w:br/>
        <w:t>VALENTINIAN 1</w:t>
        <w:br/>
        <w:t>M. JUSTINA</w:t>
        <w:br/>
        <w:t>                   |</w:t>
        <w:br/>
        <w:t>VALENTINA JUSTINA</w:t>
        <w:br/>
        <w:t>M. THEODOSIUS MAGNUS 1</w:t>
        <w:br/>
        <w:t>                   |</w:t>
        <w:br/>
        <w:t>'ARCHADIUS' CLAUDIUS CLAUDIANUS</w:t>
        <w:br/>
        <w:t>M. EUDOXIA</w:t>
        <w:br/>
        <w:t>M. SIEGSE</w:t>
        <w:br/>
        <w:t>                   |</w:t>
        <w:br/>
        <w:t>MEROVECH MEROVEE (THE YOUNG)</w:t>
        <w:br/>
        <w:t>M. CONCUBINE?</w:t>
        <w:br/>
        <w:t>                   |</w:t>
        <w:br/>
        <w:t>CHIDERICH CLAUDIOS 1</w:t>
        <w:br/>
        <w:t>M. ANDOVERA</w:t>
        <w:br/>
        <w:t>                   |</w:t>
        <w:br/>
        <w:t>CLOVIS 1</w:t>
        <w:br/>
        <w:t>M. EVOCHILDE</w:t>
        <w:br/>
        <w:t>M. CLOTHILDE</w:t>
        <w:br/>
        <w:br/>
        <w:t>CLOVIS 1 (d. 511 C.E.)</w:t>
        <w:br/>
        <w:t>M. EVOCHILDE</w:t>
        <w:br/>
        <w:t>M. CLOTHILDA</w:t>
        <w:br/>
        <w:t>                   |</w:t>
        <w:br/>
        <w:t>CHLOTHAR 1</w:t>
        <w:br/>
        <w:t>M. RADEGUNDA</w:t>
        <w:br/>
        <w:t>                   |</w:t>
        <w:br/>
        <w:t>CHILPERIC 1</w:t>
        <w:br/>
        <w:t>M. GALSWITHA</w:t>
        <w:br/>
        <w:t>M. FREDEGONDE</w:t>
        <w:br/>
        <w:t>                   |</w:t>
        <w:br/>
        <w:t>CHLOTHAR 2</w:t>
        <w:br/>
        <w:t>M. ( 3 WIVES )</w:t>
        <w:br/>
        <w:t>                   |</w:t>
        <w:br/>
        <w:t>DAGOBERT 1</w:t>
        <w:br/>
        <w:t>M. ( 5 WIVES )</w:t>
        <w:br/>
        <w:t>                   |</w:t>
        <w:br/>
        <w:t>SIGISBERT 3</w:t>
        <w:br/>
        <w:t>M. IMMACHILDE</w:t>
        <w:br/>
        <w:t>                   |</w:t>
        <w:br/>
        <w:t>DAGOBERT 2</w:t>
        <w:br/>
        <w:t>M. MATHILDE</w:t>
        <w:br/>
        <w:t>M. GISELLE DE RAZES</w:t>
        <w:br/>
        <w:t>                   |</w:t>
        <w:br/>
        <w:t>ADELA/IDA OF NIVELLES</w:t>
        <w:br/>
        <w:t>M. PEPIN OF LANDEN</w:t>
        <w:br/>
        <w:t>M. ALBERIC</w:t>
        <w:br/>
        <w:t>                   |</w:t>
        <w:br/>
        <w:t>BEGGA</w:t>
        <w:br/>
        <w:t>M. ANSEGIS</w:t>
        <w:br/>
        <w:t>                   |</w:t>
        <w:br/>
        <w:t>PEPIN OF HERISTAL</w:t>
        <w:br/>
        <w:t>M. PLECTRUDE</w:t>
        <w:br/>
        <w:t>M. ALPAIS</w:t>
        <w:br/>
        <w:t>                   |</w:t>
        <w:br/>
        <w:t>CHARLES MARTEL</w:t>
        <w:br/>
        <w:t>M. CONCUBINE?</w:t>
        <w:br/>
        <w:t>                   |</w:t>
        <w:br/>
        <w:t>PEPIN THE SHORT</w:t>
        <w:br/>
        <w:t>M. BERTRADA/BERTHA</w:t>
        <w:br/>
        <w:t>                   |</w:t>
        <w:br/>
        <w:t>CHARLEMAGNE</w:t>
        <w:br/>
        <w:t>M. ( 5 WIVES )</w:t>
        <w:br/>
        <w:t>                   |</w:t>
        <w:br/>
        <w:t>LOUIS 1 THE PIUS</w:t>
        <w:br/>
        <w:t>M. IRMENGARD</w:t>
        <w:br/>
        <w:t>M. JUDITH</w:t>
        <w:br/>
        <w:t>                   |</w:t>
        <w:br/>
        <w:t>LOUIS THE GERMAN *</w:t>
        <w:br/>
        <w:t>M. EMMA OF BAVARIA</w:t>
        <w:br/>
        <w:br/>
        <w:t>LOUIS THE GERMAN *</w:t>
        <w:br/>
        <w:t>M. EMMA OF BAVARIA</w:t>
        <w:br/>
        <w:t>                   |</w:t>
        <w:br/>
        <w:t>CARLOMAN</w:t>
        <w:br/>
        <w:t>M. LITWINDE</w:t>
        <w:br/>
        <w:t>                   |</w:t>
        <w:br/>
        <w:t>ARNULF</w:t>
        <w:br/>
        <w:t>M. ODA</w:t>
        <w:br/>
        <w:t>                   |</w:t>
        <w:br/>
        <w:t>HEDWIGE</w:t>
        <w:br/>
        <w:t>M. OTTO OF SAXONY</w:t>
        <w:br/>
        <w:t>                   |</w:t>
        <w:br/>
        <w:t>HENRY THE FOWLER</w:t>
        <w:br/>
        <w:t>M. MATILDA</w:t>
        <w:br/>
        <w:t>                   |</w:t>
        <w:br/>
        <w:t>HEDWIG</w:t>
        <w:br/>
        <w:t>M. HUGH THE GREAT (DE GROOT)</w:t>
        <w:br/>
        <w:t>                   |</w:t>
        <w:br/>
        <w:t>HUGH CAPET</w:t>
        <w:br/>
        <w:t>M. ADELIZA DE AQUITAINE</w:t>
        <w:br/>
        <w:t>                   |</w:t>
        <w:br/>
        <w:t>ROBERT 2</w:t>
        <w:br/>
        <w:t>M. (THREE WIVES)</w:t>
        <w:br/>
        <w:t>                   |</w:t>
        <w:br/>
        <w:t>HENRY 1</w:t>
        <w:br/>
        <w:t>M.</w:t>
        <w:br/>
        <w:t>                   |</w:t>
        <w:br/>
        <w:t>PHILIP 1</w:t>
        <w:br/>
        <w:t>M.</w:t>
        <w:br/>
        <w:t>                   |</w:t>
        <w:br/>
        <w:t>LOUIS 6 THE FAT</w:t>
        <w:br/>
        <w:t>M.</w:t>
        <w:br/>
        <w:t>                   |</w:t>
        <w:br/>
        <w:t>LOUIS 7 THE YOUNG</w:t>
        <w:br/>
        <w:t>M. (THREE WIVES</w:t>
        <w:br/>
        <w:t>                   |</w:t>
        <w:br/>
        <w:t>PHILIP 2 AUGUSTUS</w:t>
        <w:br/>
        <w:t>M. ISABELLA</w:t>
        <w:br/>
        <w:t>M. INGEBERG OF DENMARK</w:t>
        <w:br/>
        <w:t>                   |</w:t>
        <w:br/>
        <w:t>LOUIS 8</w:t>
        <w:br/>
        <w:t>M.</w:t>
        <w:br/>
        <w:t>                   |</w:t>
        <w:br/>
        <w:t>LOUIS 9 (ST. LOUIS) (c. 1226-1270)</w:t>
        <w:br/>
        <w:t>M.</w:t>
        <w:br/>
        <w:t>                   |</w:t>
        <w:br/>
        <w:t>PHILIP 3 OF FRANCE</w:t>
        <w:br/>
        <w:t>M.</w:t>
        <w:br/>
        <w:t>                   |</w:t>
        <w:br/>
        <w:t>CHARLES OF VALOIS</w:t>
        <w:br/>
        <w:t>M. MARGARET</w:t>
        <w:br/>
        <w:t>                   |</w:t>
        <w:br/>
        <w:t>PHILIP 6 (c. 1328-1350) *</w:t>
        <w:br/>
        <w:t>M. BLANCHE DE EVREUX</w:t>
        <w:br/>
        <w:t>PHILIP 6 (c. 1328-1350) *</w:t>
        <w:br/>
        <w:t>M. BLANCHE DE EVREUX</w:t>
        <w:br/>
        <w:t>                   |</w:t>
        <w:br/>
        <w:t>JOHN 2 THE GOOD</w:t>
        <w:br/>
        <w:t>M. BONA</w:t>
        <w:br/>
        <w:t>                   |</w:t>
        <w:br/>
        <w:t>LOUIS 1 (DUKE OF ANJOU)</w:t>
        <w:br/>
        <w:t>M.</w:t>
        <w:br/>
        <w:t>                   |</w:t>
        <w:br/>
        <w:t>LOUIS 2</w:t>
        <w:br/>
        <w:t>M. IOLANDE OF ARAGON</w:t>
        <w:br/>
        <w:t>                   |</w:t>
        <w:br/>
        <w:t>RENE D'ANJOU 1 (THE GOOD)</w:t>
        <w:br/>
        <w:t>M. ISABEL OF LORRAINE</w:t>
        <w:br/>
        <w:t>M. JEANNE DE LAVAL (SISTER OF BLUEBEARD?)</w:t>
        <w:br/>
        <w:t>                   |</w:t>
        <w:br/>
        <w:t>IOLANDE DE BAR</w:t>
        <w:br/>
        <w:t>M. FERRI 2 (FREDERICK)</w:t>
        <w:br/>
        <w:t>                   |</w:t>
        <w:br/>
        <w:t>RENE D'ANJOU 2 (DUKE OF LORRAINE, d. 1508)</w:t>
        <w:br/>
        <w:t>M. PHILIPPINA DE GUELDRE</w:t>
        <w:br/>
        <w:t>                   |</w:t>
        <w:br/>
        <w:t>ANTOINE 2 DE LORRAINE</w:t>
        <w:br/>
        <w:t>M. RENEE DE BOURBON</w:t>
        <w:br/>
        <w:t>                   |</w:t>
        <w:br/>
        <w:t>FRANCOIS DE LORRAINE</w:t>
        <w:br/>
        <w:t>M. CHRISTINA OF DENMARK</w:t>
        <w:br/>
        <w:t>                   |</w:t>
        <w:br/>
        <w:t>CHARLES 3</w:t>
        <w:br/>
        <w:t>M. CLAUDIA DE FRANCE</w:t>
        <w:br/>
        <w:t>                   |</w:t>
        <w:br/>
        <w:t>HENRY 2 DE LORRAINE</w:t>
        <w:br/>
        <w:t>M. MARGUERITE DE GONZAGA</w:t>
        <w:br/>
        <w:t>                   |</w:t>
        <w:br/>
        <w:t>CLAUDIA DE LORRAINE</w:t>
        <w:br/>
        <w:t>M. NICOLAS-FRANCIS DE LORRAINE</w:t>
        <w:br/>
        <w:t>                   |</w:t>
        <w:br/>
        <w:t>CHARLES 5 DE LORRAINE</w:t>
        <w:br/>
        <w:t>M. ELEONORE-MARIE VON HAPSBURG</w:t>
        <w:br/>
        <w:t>                   |</w:t>
        <w:br/>
        <w:t>LEOPOLD DE LORRAINE</w:t>
        <w:br/>
        <w:t>M. ELIZABETH D'ORLEANS</w:t>
        <w:br/>
        <w:t>                   |</w:t>
        <w:br/>
        <w:t>FRANCIS, DUKE OF LORRAINE</w:t>
        <w:br/>
        <w:t>M. MARIA THERESA</w:t>
        <w:br/>
        <w:t>                   |</w:t>
        <w:br/>
        <w:t>CAROLINE</w:t>
        <w:br/>
        <w:t>M. FERDINAND OF NAPLES</w:t>
        <w:br/>
        <w:t>                   |</w:t>
        <w:br/>
        <w:t>MARIA THERESA</w:t>
        <w:br/>
        <w:t>M. FRANCIS 2</w:t>
        <w:br/>
        <w:t>                   |</w:t>
        <w:br/>
        <w:t>FRANCIS *</w:t>
        <w:br/>
        <w:t>M. SOPHIA OF BAVARIA</w:t>
        <w:br/>
        <w:t>FRANCIS *</w:t>
        <w:br/>
        <w:t>M. SOPHIA OF BAVARIA</w:t>
        <w:br/>
        <w:t>                   |</w:t>
        <w:br/>
        <w:t>MAXIMILIAN, EMPEROR OF MEXICO (d. 1867)</w:t>
        <w:br/>
        <w:t>M. CHARLOTTE OF COLBURG</w:t>
        <w:br/>
        <w:br/>
        <w:t> *****************</w:t>
        <w:br/>
        <w:br/>
        <w:br/>
        <w:t>PHILIP OF MACEDONIA</w:t>
        <w:br/>
        <w:t>M. OLYMPIAS &amp; PHILINNA</w:t>
        <w:br/>
        <w:t>                   _________________|_________________</w:t>
        <w:br/>
        <w:t>                   |                                                                     |</w:t>
        <w:br/>
        <w:t>LAGOS (THE RABBIT)              ALEXANDER THE GREAT</w:t>
        <w:br/>
        <w:t>M. CONCUBINE?                M. ROXANNA &amp; STATIRA</w:t>
        <w:br/>
        <w:t>                   |</w:t>
        <w:br/>
        <w:t>PTOLEMY SOTER 1</w:t>
        <w:br/>
        <w:t>M. BERENICE</w:t>
        <w:br/>
        <w:t>                   |</w:t>
        <w:br/>
        <w:t>PTOLEMY PHILADELPHUS 2</w:t>
        <w:br/>
        <w:t>M. ARSINOE</w:t>
        <w:br/>
        <w:t>M. CONCUBINE?</w:t>
        <w:br/>
        <w:t>                   |</w:t>
        <w:br/>
        <w:t>PTOLEMY EUERGETES 3</w:t>
        <w:br/>
        <w:t>M. BERENICE</w:t>
        <w:br/>
        <w:t>                   |</w:t>
        <w:br/>
        <w:t>PTOLEMY PHILOPATER 4</w:t>
        <w:br/>
        <w:t>M. ARSINOE 3</w:t>
        <w:br/>
        <w:t>                   |</w:t>
        <w:br/>
        <w:t>PTOLEMY EPIPHANES 5</w:t>
        <w:br/>
        <w:t>M. CLEOPATRA 1</w:t>
        <w:br/>
        <w:t>                   |</w:t>
        <w:br/>
        <w:t>PTOLEMY PHYSICON 7</w:t>
        <w:br/>
        <w:t>M. CLEOPATRA 2</w:t>
        <w:br/>
        <w:t>M. CLEOPATRA 3</w:t>
        <w:br/>
        <w:t>                   |</w:t>
        <w:br/>
        <w:t>PTOLEMY LATHYRUS 8</w:t>
        <w:br/>
        <w:t>M. CLEOPATRA 4</w:t>
        <w:br/>
        <w:t>                   |</w:t>
        <w:br/>
        <w:t>PTOLEMY AULETES 11</w:t>
        <w:br/>
        <w:t>M. EUPATRA, DAUGHTER OF MITHERIDATES</w:t>
        <w:br/>
        <w:t>                   _________________|_________________</w:t>
        <w:br/>
        <w:t>                   |                                                                     |</w:t>
        <w:br/>
        <w:t>ARSINOE                      CLEOPATRA 7 (THE CLEOPATRA)</w:t>
        <w:br/>
        <w:t>M. MENNEUS                   M. JULIUS CAESAR</w:t>
        <w:br/>
        <w:t>                   |                        N. MARK ANTONY</w:t>
        <w:br/>
        <w:t>PTOLEMY BAR MENNEUS</w:t>
        <w:br/>
        <w:t>M. CONCUBINE?</w:t>
        <w:br/>
        <w:t>M. ALEXANDRIA REGENT</w:t>
        <w:br/>
        <w:t>                   |</w:t>
        <w:br/>
        <w:t>MARIAMNE 1</w:t>
        <w:br/>
        <w:t>M. KING HEROD (THE GREAT)</w:t>
        <w:br/>
        <w:t>                   |</w:t>
        <w:br/>
        <w:t>ARISTOBULUS</w:t>
        <w:br/>
        <w:t>M. BERENICE</w:t>
        <w:br/>
        <w:t>                   |</w:t>
        <w:br/>
        <w:t>MARIAMNE (ARRIA THE ELDER)</w:t>
        <w:br/>
        <w:t>M. T. FLAVIUS SABINUS 2</w:t>
        <w:br/>
        <w:t>                   |</w:t>
        <w:br/>
        <w:t>MARIAMNE (CAECINA ARRIA THE YOUNGER)</w:t>
        <w:br/>
        <w:t>M. SILLIUS DOMITIUS</w:t>
        <w:br/>
        <w:t>M. GAIUS CALPERNIUS PISO</w:t>
        <w:br/>
        <w:t>M. LUCIUS CALPERNIUS PISO</w:t>
        <w:br/>
        <w:t>CONTINUED</w:t>
        <w:br/>
        <w:br/>
        <w:t>MARIAMNE (CAECINA ARRIA THE YOUNGER)</w:t>
        <w:br/>
        <w:t>M. GAIUS CALPERNIUS (CAESONINUS) PISO</w:t>
        <w:br/>
        <w:t>                   |</w:t>
        <w:br/>
        <w:t>ARRIUS (ANTONINUS) CALPERNIUS PISO (JOSEPHUS)</w:t>
        <w:br/>
        <w:t>M. BOIONIA PROCILLA SERVILIA</w:t>
        <w:br/>
        <w:t>                   |</w:t>
        <w:br/>
        <w:t>POMPEIA PLOTINA DOMITIA LUCILLA 1</w:t>
        <w:br/>
        <w:t>M. CORELIUS RUFUS</w:t>
        <w:br/>
        <w:t>M. TRAJAN (THE EMPEROR)</w:t>
        <w:br/>
        <w:t>                   |</w:t>
        <w:br/>
        <w:t>DOMITIA LUCILLA 2</w:t>
        <w:br/>
        <w:t>M. JULIANUS CALPERNIUS PISO</w:t>
        <w:br/>
        <w:t>                   |</w:t>
        <w:br/>
        <w:t>MARCUS AURELIUS (THE EMPEROR)</w:t>
        <w:br/>
        <w:t>M. FAUSTINA 2</w:t>
        <w:br/>
        <w:t>                   |</w:t>
        <w:br/>
        <w:t>CRISPUS COMMODUS</w:t>
        <w:br/>
        <w:t>M. BRUTTIA CRISPINA</w:t>
        <w:br/>
        <w:t>                   |</w:t>
        <w:br/>
        <w:t>CLAUDIA CRISPINA</w:t>
        <w:br/>
        <w:t>M. EUTROPIUS</w:t>
        <w:br/>
        <w:t>                   |</w:t>
        <w:br/>
        <w:t>CLOVIS CONSTANTIUS 1 (CLORUS)</w:t>
        <w:br/>
        <w:t>M. THEODORA</w:t>
        <w:br/>
        <w:t>M. ST. HELENA</w:t>
        <w:br/>
        <w:t>                   _________________|_________________</w:t>
        <w:br/>
        <w:t>                   |                                                                     |</w:t>
        <w:br/>
        <w:t>EMPORER CONSTANTINE 1 (THE GREAT)     CONSTANTINA</w:t>
        <w:br/>
        <w:t>M. LICINIUS</w:t>
        <w:br/>
        <w:t>                   |</w:t>
        <w:br/>
        <w:t>LICINIANUS</w:t>
        <w:br/>
        <w:t>M. CONCUBINE?</w:t>
        <w:br/>
        <w:t>                   |</w:t>
        <w:br/>
        <w:t>VALENTINIAN 1</w:t>
        <w:br/>
        <w:t>M. JUSTINA</w:t>
        <w:br/>
        <w:t>                   |</w:t>
        <w:br/>
        <w:t>VALENTINA JUSTINA</w:t>
        <w:br/>
        <w:t>M. THEODOSIUS MAGNUS 1</w:t>
        <w:br/>
        <w:t>                   |</w:t>
        <w:br/>
        <w:t>'ARCHADIUS' CLAUDIUS CLAUDIANUS</w:t>
        <w:br/>
        <w:t>M. EUDOXIA</w:t>
        <w:br/>
        <w:t>M. SIEGSE</w:t>
        <w:br/>
        <w:t>                   |</w:t>
        <w:br/>
        <w:t>MEROVECH MEROVEE (THE YOUNG)</w:t>
        <w:br/>
        <w:t>M. CONCUBINE?</w:t>
        <w:br/>
        <w:t>                   |</w:t>
        <w:br/>
        <w:t>CHIDERICH CLAUDIOS 1</w:t>
        <w:br/>
        <w:t>M. ANDOVERA</w:t>
        <w:br/>
        <w:t>                   |</w:t>
        <w:br/>
        <w:t>CLOVIS 1</w:t>
        <w:br/>
        <w:t>M. EVOCHILDE</w:t>
        <w:br/>
        <w:t>M. CLOTHILDE</w:t>
        <w:br/>
        <w:br/>
        <w:t>CLOVIS 1 (d. 511 C.E.)</w:t>
        <w:br/>
        <w:t>M. EVOCHILDE</w:t>
        <w:br/>
        <w:t>M. CLOTHILDA</w:t>
        <w:br/>
        <w:t>                   |</w:t>
        <w:br/>
        <w:t>CHLOTHAR 1</w:t>
        <w:br/>
        <w:t>M. RADEGUNDA</w:t>
        <w:br/>
        <w:t>                   |</w:t>
        <w:br/>
        <w:t>CHILPERIC 1</w:t>
        <w:br/>
        <w:t>M. GALSWITHA</w:t>
        <w:br/>
        <w:t>M. FREDEGONDE</w:t>
        <w:br/>
        <w:t>                   |</w:t>
        <w:br/>
        <w:t>CHLOTHAR 2</w:t>
        <w:br/>
        <w:t>M. ( 3 WIVES )</w:t>
        <w:br/>
        <w:t>                   |</w:t>
        <w:br/>
        <w:t>DAGOBERT 1</w:t>
        <w:br/>
        <w:t>M. ( 5 WIVES )</w:t>
        <w:br/>
        <w:t>                   |</w:t>
        <w:br/>
        <w:t>SIGISBERT 3</w:t>
        <w:br/>
        <w:t>M. IMMACHILDE</w:t>
        <w:br/>
        <w:t>                   |</w:t>
        <w:br/>
        <w:t>DAGOBERT 2</w:t>
        <w:br/>
        <w:t>M. MATHILDE</w:t>
        <w:br/>
        <w:t>M. GISELLE DE RAZES</w:t>
        <w:br/>
        <w:t>                   |</w:t>
        <w:br/>
        <w:t>SIGISBERT 4</w:t>
        <w:br/>
        <w:t>M. MAGDALA</w:t>
        <w:br/>
        <w:t>                   |</w:t>
        <w:br/>
        <w:t>SIGISBERT 5</w:t>
        <w:br/>
        <w:t>M. CONCUBINE?</w:t>
        <w:br/>
        <w:t>                   |</w:t>
        <w:br/>
        <w:t>BERA 3</w:t>
        <w:br/>
        <w:t>M. OLBA</w:t>
        <w:br/>
        <w:t>                   |</w:t>
        <w:br/>
        <w:t>GUILLAUME</w:t>
        <w:br/>
        <w:t>M. ( 2 WIVES )</w:t>
        <w:br/>
        <w:t>                   |</w:t>
        <w:br/>
        <w:t>BERA 4</w:t>
        <w:br/>
        <w:t>M. ROMILLE</w:t>
        <w:br/>
        <w:t>                   |</w:t>
        <w:br/>
        <w:t>ARGILA</w:t>
        <w:br/>
        <w:t>M. REVERGE</w:t>
        <w:br/>
        <w:t>                   |</w:t>
        <w:br/>
        <w:t>BERA 5</w:t>
        <w:br/>
        <w:t>M. CONCUBINE?</w:t>
        <w:br/>
        <w:t>                   |</w:t>
        <w:br/>
        <w:t>HILDERIC 1</w:t>
        <w:br/>
        <w:t>M. CONCUBINE?</w:t>
        <w:br/>
        <w:t>                   |</w:t>
        <w:br/>
        <w:t>SIGISBERT 6 ('PRINCE URSUS')</w:t>
        <w:br/>
        <w:t>M. ROTILDE</w:t>
        <w:br/>
        <w:t>                   |</w:t>
        <w:br/>
        <w:t>GUILLAUME 2</w:t>
        <w:br/>
        <w:t>M. IDOINE</w:t>
        <w:br/>
        <w:t>                   |</w:t>
        <w:br/>
        <w:t>GUILLAUME 3</w:t>
        <w:br/>
        <w:t>M. CONCUBINE?</w:t>
        <w:br/>
        <w:t>                   |</w:t>
        <w:br/>
        <w:t>ARNAUD</w:t>
        <w:br/>
        <w:t>M. CONCUBINE?</w:t>
        <w:br/>
        <w:t>                   |</w:t>
        <w:br/>
        <w:t>BERA 6</w:t>
        <w:br/>
        <w:t>M. CONCUBINE?</w:t>
        <w:br/>
        <w:t>                   |</w:t>
        <w:br/>
        <w:t>SIGISBERT 7</w:t>
        <w:br/>
        <w:t>M. CONCUBINE?</w:t>
        <w:br/>
        <w:t>                   |</w:t>
        <w:br/>
        <w:t>HUGUES 1</w:t>
        <w:br/>
        <w:t>M. ANNA</w:t>
        <w:br/>
        <w:t>                   |</w:t>
        <w:br/>
        <w:t>JEAN (JOHN) 1</w:t>
        <w:br/>
        <w:t>M. ISABEL</w:t>
        <w:br/>
        <w:t>                   |</w:t>
        <w:br/>
        <w:t>HUGUES</w:t>
        <w:br/>
        <w:t>M. AGNES</w:t>
        <w:br/>
        <w:t>                   |</w:t>
        <w:br/>
        <w:t>EUSTACHE 1</w:t>
        <w:br/>
        <w:t>M. MAHAUDE DE LOUVAIN</w:t>
        <w:br/>
        <w:t>                   |</w:t>
        <w:br/>
        <w:t>EUSTACHE 2</w:t>
        <w:br/>
        <w:t>M. IDE DE ARDENNES</w:t>
        <w:br/>
        <w:t>                   |</w:t>
        <w:br/>
        <w:t>BALDWIN 2</w:t>
        <w:br/>
        <w:t>M. CONCUBINE?</w:t>
        <w:br/>
        <w:t>                   |</w:t>
        <w:br/>
        <w:t>MELISENDE</w:t>
        <w:br/>
        <w:t>M. FULK 5 OF ANJOU</w:t>
        <w:br/>
        <w:t>                   |</w:t>
        <w:br/>
        <w:t>GEOFFREY PLANTAGENET (THE FAIR) OF ANJOU</w:t>
        <w:br/>
        <w:t>M. MATILDA</w:t>
        <w:br/>
        <w:t>                   |</w:t>
        <w:br/>
        <w:t>HENRY 2 (KING OF ENGLAND)</w:t>
        <w:br/>
        <w:t>M. ALIX DE PORHOET</w:t>
        <w:br/>
        <w:t>M. ELEANOR OF AQUITAINE</w:t>
        <w:br/>
        <w:t>                   |</w:t>
        <w:br/>
        <w:t>JOHN (c. 1199-1216) *</w:t>
        <w:br/>
        <w:t>M. ISABELLA OF ANGOULEME</w:t>
        <w:br/>
        <w:br/>
        <w:t>JOHN ( KING OF ENGLAND, c. 1199-1216 ) *</w:t>
        <w:br/>
        <w:t>M. ISABELLA OF ANGOULEME</w:t>
        <w:br/>
        <w:t>                   |</w:t>
        <w:br/>
        <w:t>HENRY 3 OF ENGLAND</w:t>
        <w:br/>
        <w:t>M. ELEANOR OF PROVENCE</w:t>
        <w:br/>
        <w:t>                   |</w:t>
        <w:br/>
        <w:t>EDWARD 1 (KING)</w:t>
        <w:br/>
        <w:t>M. ELEANOR OF CASTILE</w:t>
        <w:br/>
        <w:t>M. MARGARET OF FRANCE</w:t>
        <w:br/>
        <w:t>                   |</w:t>
        <w:br/>
        <w:t>EDWARD 2</w:t>
        <w:br/>
        <w:t>M. ISABELLA OF FRANCE</w:t>
        <w:br/>
        <w:t>                   |</w:t>
        <w:br/>
        <w:t>EDWARD 3</w:t>
        <w:br/>
        <w:t>M. PHILIPPA OF HAINALT</w:t>
        <w:br/>
        <w:t>                   |</w:t>
        <w:br/>
        <w:t>JOHN OF GAUNT</w:t>
        <w:br/>
        <w:t>M. CATHERINE DE ROET</w:t>
        <w:br/>
        <w:t>M. BLANCHE PLANTAGENET</w:t>
        <w:br/>
        <w:t>M. CONSTANCE OF CASTILE</w:t>
        <w:br/>
        <w:t>                   |</w:t>
        <w:br/>
        <w:t>CATHERINE PLANTAGENET</w:t>
        <w:br/>
        <w:t>M. ENRIQUE 3 (KING OF CASTILE)</w:t>
        <w:br/>
        <w:t>                   |</w:t>
        <w:br/>
        <w:t>JOHN (JUAN) 2 (KING OF CASTILE)</w:t>
        <w:br/>
        <w:t>M. ISABELLA OF PORTUGAL</w:t>
        <w:br/>
        <w:t>                   |</w:t>
        <w:br/>
        <w:t>QUEEN ISABELLA OF CASTILE (c. 1492)</w:t>
        <w:br/>
        <w:t>M. FERDINAND 1 (KING OF SPAIN, 1452-1516)</w:t>
        <w:br/>
        <w:br/>
        <w:br/>
        <w:t> *****************</w:t>
        <w:br/>
        <w:br/>
        <w:br/>
        <w:t>PHILIP OF MACEDONIA</w:t>
        <w:br/>
        <w:t>M. OLYMPIAS &amp; PHILINNA</w:t>
        <w:br/>
        <w:t>                   _________________|_________________</w:t>
        <w:br/>
        <w:t>                   |                                                                     |</w:t>
        <w:br/>
        <w:t>LAGOS (THE RABBIT)              ALEXANDER THE GREAT</w:t>
        <w:br/>
        <w:t>M. CONCUBINE?                M. ROXANNA &amp; STATIRA</w:t>
        <w:br/>
        <w:t>                   |</w:t>
        <w:br/>
        <w:t>PTOLEMY SOTER 1</w:t>
        <w:br/>
        <w:t>M. BERENICE</w:t>
        <w:br/>
        <w:t>                   |</w:t>
        <w:br/>
        <w:t>PTOLEMY PHILADELPHUS 2</w:t>
        <w:br/>
        <w:t>M. ARSINOE</w:t>
        <w:br/>
        <w:t>M. CONCUBINE?</w:t>
        <w:br/>
        <w:t>                   |</w:t>
        <w:br/>
        <w:t>PTOLEMY EUERGETES 3</w:t>
        <w:br/>
        <w:t>M. BERENICE</w:t>
        <w:br/>
        <w:t>                   |</w:t>
        <w:br/>
        <w:t>PTOLEMY PHILOPATER 4</w:t>
        <w:br/>
        <w:t>M. ARSINOE 3</w:t>
        <w:br/>
        <w:t>                   |</w:t>
        <w:br/>
        <w:t>PTOLEMY EPIPHANES 5</w:t>
        <w:br/>
        <w:t>M. CLEOPATRA 1</w:t>
        <w:br/>
        <w:t>                   |</w:t>
        <w:br/>
        <w:t>PTOLEMY PHYSICON 7</w:t>
        <w:br/>
        <w:t>M. CLEOPATRA 2</w:t>
        <w:br/>
        <w:t>M. CLEOPATRA 3</w:t>
        <w:br/>
        <w:t>                   |</w:t>
        <w:br/>
        <w:t>PTOLEMY LATHYRUS 8</w:t>
        <w:br/>
        <w:t>M. CLEOPATRA 4</w:t>
        <w:br/>
        <w:t>                   |</w:t>
        <w:br/>
        <w:t>PTOLEMY AULETES 11</w:t>
        <w:br/>
        <w:t>M. DAUGHTER OF MITHERIDATES</w:t>
        <w:br/>
        <w:t>                   _________________|_________________</w:t>
        <w:br/>
        <w:t>                   |                                                                     |</w:t>
        <w:br/>
        <w:t>ARSINOE                      CLEOPATRA 7 (THE CLEOPATRA)</w:t>
        <w:br/>
        <w:t>M. MENNEUS                   M. JULIUS CAESAR</w:t>
        <w:br/>
        <w:t>                   |                        N. MARK ANTONY</w:t>
        <w:br/>
        <w:t>PTOLEMY BAR MENNEUS</w:t>
        <w:br/>
        <w:t>M. CONCUBINE?</w:t>
        <w:br/>
        <w:t>M. ALEXANDRIA REGENT</w:t>
        <w:br/>
        <w:t>                   |</w:t>
        <w:br/>
        <w:t>MARIAMNE 1</w:t>
        <w:br/>
        <w:t>M. KING HEROD (THE GREAT)</w:t>
        <w:br/>
        <w:t>                   |</w:t>
        <w:br/>
        <w:t>ARISTOBULUS</w:t>
        <w:br/>
        <w:t>M. BERENICE</w:t>
        <w:br/>
        <w:t>                   |</w:t>
        <w:br/>
        <w:t>MARIAMNE (ARRIA THE ELDER)</w:t>
        <w:br/>
        <w:t>M. T. FLAVIUS SABINUS 2</w:t>
        <w:br/>
        <w:t>                   |</w:t>
        <w:br/>
        <w:t>MARIAMNE (CAECINA ARRIA THE YOUNGER)</w:t>
        <w:br/>
        <w:t>M. SILLIUS DOMITIUS</w:t>
        <w:br/>
        <w:t>M. GAIUS CALPERNIUS PISO</w:t>
        <w:br/>
        <w:t>M. LUCIUS CALPERNIUS PISO</w:t>
        <w:br/>
        <w:t>CONTINUED</w:t>
        <w:br/>
        <w:br/>
        <w:t>MARIAMNE (CAECINA ARRIA THE YOUNGER)</w:t>
        <w:br/>
        <w:t>M. GAIUS CALPERNIUS (CAESONINUS) PISO</w:t>
        <w:br/>
        <w:t>                   |</w:t>
        <w:br/>
        <w:t>ARRIUS (ANTONINUS) CALPERNIUS PISO (JOSEPHUS)</w:t>
        <w:br/>
        <w:t>M. BOIONIA PROCILLA SERVILIA</w:t>
        <w:br/>
        <w:t>                   |</w:t>
        <w:br/>
        <w:t>POMPEIA PLOTINA DOMITIA LUCILLA 1</w:t>
        <w:br/>
        <w:t>M. CORELIUS RUFUS</w:t>
        <w:br/>
        <w:t>M. TRAJAN (THE EMPEROR)</w:t>
        <w:br/>
        <w:t>                   |</w:t>
        <w:br/>
        <w:t>DOMITIA LUCILLA 2</w:t>
        <w:br/>
        <w:t>M. JULIANUS CALPERNIUS PISO</w:t>
        <w:br/>
        <w:t>                   |</w:t>
        <w:br/>
        <w:t>MARCUS AURELIUS (THE EMPEROR)</w:t>
        <w:br/>
        <w:t>M. FAUSTINA 2</w:t>
        <w:br/>
        <w:t>                   |</w:t>
        <w:br/>
        <w:t>CRISPUS COMMODUS</w:t>
        <w:br/>
        <w:t>M. BRUTTIA CRISPINA</w:t>
        <w:br/>
        <w:t>                   |</w:t>
        <w:br/>
        <w:t>CLAUDIA CRISPINA</w:t>
        <w:br/>
        <w:t>M. EUTROPIUS</w:t>
        <w:br/>
        <w:t>                   |</w:t>
        <w:br/>
        <w:t>CLOVIS CONSTANTIUS 1 (CLORUS)</w:t>
        <w:br/>
        <w:t>M. THEODORA</w:t>
        <w:br/>
        <w:t>M. ST. HELENA</w:t>
        <w:br/>
        <w:t>                   _________________|_________________</w:t>
        <w:br/>
        <w:t>                   |                                                                     |</w:t>
        <w:br/>
        <w:t>EMPORER CONSTANTINE 1 (THE GREAT)     CONSTANTINA</w:t>
        <w:br/>
        <w:t>M. LICINIUS</w:t>
        <w:br/>
        <w:t>                   |</w:t>
        <w:br/>
        <w:t>LICINIANUS</w:t>
        <w:br/>
        <w:t>M. CONCUBINE?</w:t>
        <w:br/>
        <w:t>                   |</w:t>
        <w:br/>
        <w:t>VALENTINIAN 1</w:t>
        <w:br/>
        <w:t>M. JUSTINA</w:t>
        <w:br/>
        <w:t>                   |</w:t>
        <w:br/>
        <w:t>VALENTINA JUSTINA</w:t>
        <w:br/>
        <w:t>M. THEODOSIUS MAGNUS 1</w:t>
        <w:br/>
        <w:t>                   |</w:t>
        <w:br/>
        <w:t>'ARCHADIUS' CLAUDIUS CLAUDIANUS</w:t>
        <w:br/>
        <w:t>M. EUDOXIA</w:t>
        <w:br/>
        <w:t>M. SIEGSE</w:t>
        <w:br/>
        <w:t>                   |</w:t>
        <w:br/>
        <w:t>MEROVECH MEROVEE (THE YOUNG)</w:t>
        <w:br/>
        <w:t>M. CONCUBINE?</w:t>
        <w:br/>
        <w:t>                   |</w:t>
        <w:br/>
        <w:t>CHIDERICH CLAUDIOS 1</w:t>
        <w:br/>
        <w:t>M. CONCUBINE?</w:t>
        <w:br/>
        <w:t>                   |</w:t>
        <w:br/>
        <w:t>CLOVIS 1</w:t>
        <w:br/>
        <w:t>M. EVOCHILDE</w:t>
        <w:br/>
        <w:t>M. CLOTHILDE</w:t>
        <w:br/>
        <w:br/>
        <w:t>CLOVIS 1 (d. 511 C.E.)</w:t>
        <w:br/>
        <w:t>M. EVOCHILDE</w:t>
        <w:br/>
        <w:t>M. CLOTHILDA</w:t>
        <w:br/>
        <w:t>                   |</w:t>
        <w:br/>
        <w:t>CHLOTHAR 1</w:t>
        <w:br/>
        <w:t>M. RADEGUNDA</w:t>
        <w:br/>
        <w:t>                   |</w:t>
        <w:br/>
        <w:t>CHILPERIC 1</w:t>
        <w:br/>
        <w:t>M. GALSWITHA</w:t>
        <w:br/>
        <w:t>M. FREDEGONDE</w:t>
        <w:br/>
        <w:t>                   |</w:t>
        <w:br/>
        <w:t>CHLOTHAR 2</w:t>
        <w:br/>
        <w:t>M. ( 3 WIVES )</w:t>
        <w:br/>
        <w:t>                   |</w:t>
        <w:br/>
        <w:t>DAGOBERT 1</w:t>
        <w:br/>
        <w:t>M. ( 5 WIVES )</w:t>
        <w:br/>
        <w:t>                   |</w:t>
        <w:br/>
        <w:t>SIGISBERT 3</w:t>
        <w:br/>
        <w:t>M. IMMACHILDE</w:t>
        <w:br/>
        <w:t>                   |</w:t>
        <w:br/>
        <w:t>DAGOBERT 2</w:t>
        <w:br/>
        <w:t>M. MATHILDE</w:t>
        <w:br/>
        <w:t>M. GISELLE DE RAZES</w:t>
        <w:br/>
        <w:t>                   |</w:t>
        <w:br/>
        <w:t>SIGISBERT 4</w:t>
        <w:br/>
        <w:t>M. MAGDALA</w:t>
        <w:br/>
        <w:t>                   |</w:t>
        <w:br/>
        <w:t>SIGISBERT 5</w:t>
        <w:br/>
        <w:t>M. CONCUBINE?</w:t>
        <w:br/>
        <w:t>                   |</w:t>
        <w:br/>
        <w:t>BERA 3</w:t>
        <w:br/>
        <w:t>M. OLBA</w:t>
        <w:br/>
        <w:t>                   |</w:t>
        <w:br/>
        <w:t>GUILLAUME</w:t>
        <w:br/>
        <w:t>M. CONCUBINE?</w:t>
        <w:br/>
        <w:t>M.</w:t>
        <w:br/>
        <w:t>                   |</w:t>
        <w:br/>
        <w:t>BERA 4</w:t>
        <w:br/>
        <w:t>M. ROMILLE</w:t>
        <w:br/>
        <w:t>                   |</w:t>
        <w:br/>
        <w:t>ARGILA</w:t>
        <w:br/>
        <w:t>M. REVERGE</w:t>
        <w:br/>
        <w:t>                   |</w:t>
        <w:br/>
        <w:t>BERA 5</w:t>
        <w:br/>
        <w:t>M. CONCUBINE?</w:t>
        <w:br/>
        <w:t>                   |</w:t>
        <w:br/>
        <w:t>HILDERIC 1</w:t>
        <w:br/>
        <w:t>M. CONCUBINE?</w:t>
        <w:br/>
        <w:t>                   |</w:t>
        <w:br/>
        <w:t>SIGISBERT 6 ( PRINCE 'URSUS' )</w:t>
        <w:br/>
        <w:t>M. ROTILDE ( DR. OF CHARLES THE BALD )</w:t>
        <w:br/>
        <w:br/>
        <w:t>SIGISBERT 6 ( PRINCE 'URSUS' )</w:t>
        <w:br/>
        <w:t>M. ROTILDE ( DR. OF CHARLES THE BALD )</w:t>
        <w:br/>
        <w:t>                   |</w:t>
        <w:br/>
        <w:t>GUILLAUME 2</w:t>
        <w:br/>
        <w:t>M. IODINE</w:t>
        <w:br/>
        <w:t>                   |</w:t>
        <w:br/>
        <w:t>GUILLAUME 3</w:t>
        <w:br/>
        <w:t>M. CONCUBINE?</w:t>
        <w:br/>
        <w:t>                   |</w:t>
        <w:br/>
        <w:t>ARNAUD</w:t>
        <w:br/>
        <w:t>M. CONCUBINE?</w:t>
        <w:br/>
        <w:t>                   |</w:t>
        <w:br/>
        <w:t>BERA 6</w:t>
        <w:br/>
        <w:t>M. CONCUBINE?</w:t>
        <w:br/>
        <w:t>                   |</w:t>
        <w:br/>
        <w:t>SIGISBERT 7</w:t>
        <w:br/>
        <w:t>M. CONCUBINE?</w:t>
        <w:br/>
        <w:t>                   |</w:t>
        <w:br/>
        <w:t>HUGHES 1</w:t>
        <w:br/>
        <w:t>M. ANNA</w:t>
        <w:br/>
        <w:t>                   |</w:t>
        <w:br/>
        <w:t>JEAN 1</w:t>
        <w:br/>
        <w:t>M. ISABELLA</w:t>
        <w:br/>
        <w:t>                   |</w:t>
        <w:br/>
        <w:t>HUGHES DE PLANTARD</w:t>
        <w:br/>
        <w:t>M. AGNES OF JUMIEGE</w:t>
        <w:br/>
        <w:t>                   |</w:t>
        <w:br/>
        <w:t>EUSTICHE 1</w:t>
        <w:br/>
        <w:t>M. MAUD DE LOUVAIN</w:t>
        <w:br/>
        <w:t>                   |</w:t>
        <w:br/>
        <w:t>EUSTACHE 2</w:t>
        <w:br/>
        <w:t>M. IDE D'ARDENNES</w:t>
        <w:br/>
        <w:t>                   |</w:t>
        <w:br/>
        <w:t>ALEXA</w:t>
        <w:br/>
        <w:t>M. HENRY 4 OF GERMANY ( c. 1080 )</w:t>
        <w:br/>
        <w:t>                   |</w:t>
        <w:br/>
        <w:t>AGNES</w:t>
        <w:br/>
        <w:t>M. FREDERICK</w:t>
        <w:br/>
        <w:t>                   |</w:t>
        <w:br/>
        <w:t>FREDERICK, DUKE OF SWABIA</w:t>
        <w:br/>
        <w:t>M. JUDITH</w:t>
        <w:br/>
        <w:t>                   |</w:t>
        <w:br/>
        <w:t>FREDERICK 1, BARBAROSSA</w:t>
        <w:br/>
        <w:t>M. BEATRICE OF ARLES</w:t>
        <w:br/>
        <w:t>                   |</w:t>
        <w:br/>
        <w:t>HENRY 6 OF SWABIA</w:t>
        <w:br/>
        <w:t>M. CONSTANCE OF SICILY</w:t>
        <w:br/>
        <w:t>                   |</w:t>
        <w:br/>
        <w:t>FREDERICK 2 OF SWABIA (KING OF JERUSALEM)</w:t>
        <w:br/>
        <w:t>M. YOLANDE OF BRIENNE</w:t>
        <w:br/>
        <w:t>                   |</w:t>
        <w:br/>
        <w:t>MANFRED DE SAXON *</w:t>
        <w:br/>
        <w:t>M. CONCUBINE?</w:t>
        <w:br/>
        <w:br/>
        <w:t>MANFRED DE SAXON *</w:t>
        <w:br/>
        <w:t>M. CONCUBINE?</w:t>
        <w:br/>
        <w:t>                   |</w:t>
        <w:br/>
        <w:t>CONSTANCE DE SAXON</w:t>
        <w:br/>
        <w:t>M. PETER 3 OF ARAGON (KING OF SICILY)</w:t>
        <w:br/>
        <w:t>                   |</w:t>
        <w:br/>
        <w:t>FREDERICK 1 (KING OF SICILY)</w:t>
        <w:br/>
        <w:t>M. ELEANOR OF NAPLES</w:t>
        <w:br/>
        <w:t>                   |</w:t>
        <w:br/>
        <w:t>PETER 2</w:t>
        <w:br/>
        <w:t>M. CONCUBINE?</w:t>
        <w:br/>
        <w:t>                   |</w:t>
        <w:br/>
        <w:t>ELEANOR</w:t>
        <w:br/>
        <w:t>M. PETER 4</w:t>
        <w:br/>
        <w:t>                   |</w:t>
        <w:br/>
        <w:t>ELEANOR</w:t>
        <w:br/>
        <w:t>M. JOHN (JUAN) 1 OF CASTILE</w:t>
        <w:br/>
        <w:t>                   |</w:t>
        <w:br/>
        <w:t>FERDINAND 1</w:t>
        <w:br/>
        <w:t>M. CONCUBINE?</w:t>
        <w:br/>
        <w:t>                   |</w:t>
        <w:br/>
        <w:t>JOHN (JUAN) 2 (KING OF ARAGON)</w:t>
        <w:br/>
        <w:t>M. JUANA HENRIQUEZ</w:t>
        <w:br/>
        <w:t>                   |</w:t>
        <w:br/>
        <w:t>FERDINAND (KING OF SPAIN, c. 1492)</w:t>
        <w:br/>
        <w:t>M. ISABELLA OF CASTILE</w:t>
        <w:br/>
        <w:br/>
        <w:t> *****************</w:t>
        <w:br/>
        <w:br/>
        <w:br/>
        <w:t>PHILIP OF MACEDONIA</w:t>
        <w:br/>
        <w:t>M. OLYMPIAS &amp; PHILINNA</w:t>
        <w:br/>
        <w:t>                   _________________|_________________</w:t>
        <w:br/>
        <w:t>                   |                                                                     |</w:t>
        <w:br/>
        <w:t>LAGOS (THE RABBIT)              ALEXANDER THE GREAT</w:t>
        <w:br/>
        <w:t>M. CONCUBINE?                   M. ROXANNA &amp; STATIRA</w:t>
        <w:br/>
        <w:t>                   |</w:t>
        <w:br/>
        <w:t>PTOLEMY SOTER 1</w:t>
        <w:br/>
        <w:t>M. BERENICE</w:t>
        <w:br/>
        <w:t>                   |</w:t>
        <w:br/>
        <w:t>PTOLEMY PHILADELPHUS 2</w:t>
        <w:br/>
        <w:t>M. ARSINOE</w:t>
        <w:br/>
        <w:t>M. CONCUBINE?</w:t>
        <w:br/>
        <w:t>                   |</w:t>
        <w:br/>
        <w:t>PTOLEMY EUERGETES 3</w:t>
        <w:br/>
        <w:t>M. BERENICE</w:t>
        <w:br/>
        <w:t>                   |</w:t>
        <w:br/>
        <w:t>PTOLEMY PHILOPATER 4</w:t>
        <w:br/>
        <w:t>M. ARSINOE 3</w:t>
        <w:br/>
        <w:t>                   |</w:t>
        <w:br/>
        <w:t>PTOLEMY EPIPHANES 5</w:t>
        <w:br/>
        <w:t>M. CLEOPATRA 1</w:t>
        <w:br/>
        <w:t>                   |</w:t>
        <w:br/>
        <w:t>PTOLEMY PHYSICON 7</w:t>
        <w:br/>
        <w:t>M. CLEOPATRA 2</w:t>
        <w:br/>
        <w:t>M. CLEOPATRA 3</w:t>
        <w:br/>
        <w:t>                   |</w:t>
        <w:br/>
        <w:t>PTOLEMY LATHYRUS 8</w:t>
        <w:br/>
        <w:t>M. CLEOPATRA 4</w:t>
        <w:br/>
        <w:t>                   |</w:t>
        <w:br/>
        <w:t>PTOLEMY AULETES 11</w:t>
        <w:br/>
        <w:t>M. EUPATRA, DAUGHTER OF MITHERIDATES</w:t>
        <w:br/>
        <w:t>                   _________________|_________________</w:t>
        <w:br/>
        <w:t>                   |                                                                     |</w:t>
        <w:br/>
        <w:t>ARSINOE                      CLEOPATRA 7 (THE CLEOPATRA)</w:t>
        <w:br/>
        <w:t>M. MENNEUS                   M. JULIUS CAESAR</w:t>
        <w:br/>
        <w:t>                   |                        N. MARK ANTONY</w:t>
        <w:br/>
        <w:t>PTOLEMY BAR MENNEUS</w:t>
        <w:br/>
        <w:t>M. CONCUBINE?</w:t>
        <w:br/>
        <w:t>M. ALEXANDRIA REGENT</w:t>
        <w:br/>
        <w:t>                   |</w:t>
        <w:br/>
        <w:t>MARIAMNE 1</w:t>
        <w:br/>
        <w:t>M. KING HEROD (THE GREAT)</w:t>
        <w:br/>
        <w:t>                   |</w:t>
        <w:br/>
        <w:t>ARISTOBULUS</w:t>
        <w:br/>
        <w:t>M. BERENICE</w:t>
        <w:br/>
        <w:t>                   |</w:t>
        <w:br/>
        <w:t>MARIAMNE (ARRIA THE ELDER)</w:t>
        <w:br/>
        <w:t>M. T. FLAVIUS SABINUS 2</w:t>
        <w:br/>
        <w:t>                   |</w:t>
        <w:br/>
        <w:t>MARIAMNE (CAECINA ARRIA THE YOUNGER)</w:t>
        <w:br/>
        <w:t>M. SILLIUS DOMITIUS</w:t>
        <w:br/>
        <w:t>M. GAIUS CALPERNIUS PISO</w:t>
        <w:br/>
        <w:t>M. LUCIUS CALPERNIUS PISO</w:t>
        <w:br/>
        <w:br/>
        <w:t> *****************</w:t>
        <w:br/>
        <w:br/>
        <w:t>MARIAMNE (CAECINA ARRIA THE YOUNGER)</w:t>
        <w:br/>
        <w:t>M. GAIUS CALPERNIUS (CAESONINUS) PISO</w:t>
        <w:br/>
        <w:t>                   |</w:t>
        <w:br/>
        <w:t>ARRIUS (ANTONINUS) CALPERNIUS PISO (JOSEPHUS)</w:t>
        <w:br/>
        <w:t>M. BOIONIA PROCILLA SERVILIA</w:t>
        <w:br/>
        <w:t>                   |</w:t>
        <w:br/>
        <w:t>POMPEIA PLOTINA CLAUDIA PHOEBE PISO</w:t>
        <w:br/>
        <w:t>M. CORELIUS RUFUS</w:t>
        <w:br/>
        <w:t>M. TRAJAN (THE EMPEROR)</w:t>
        <w:br/>
        <w:t>                   |</w:t>
        <w:br/>
        <w:t>DOMITIA LUCILLA 2</w:t>
        <w:br/>
        <w:t>M. JULIANUS CALPERNIUS PISO</w:t>
        <w:br/>
        <w:t>                   |</w:t>
        <w:br/>
        <w:t>MARCUS AURELIUS (THE EMPEROR)</w:t>
        <w:br/>
        <w:t>M. FAUSTINA 2</w:t>
        <w:br/>
        <w:t>                   |</w:t>
        <w:br/>
        <w:t>CRISPUS COMMODUS</w:t>
        <w:br/>
        <w:t>M. BRUTTIA CRISPINA</w:t>
        <w:br/>
        <w:t>                   |</w:t>
        <w:br/>
        <w:t>CLAUDIA CRISPINA</w:t>
        <w:br/>
        <w:t>M. EUTROPIUS</w:t>
        <w:br/>
        <w:t>                   |</w:t>
        <w:br/>
        <w:t>CLOVIS CONSTANTIUS 1 (CLORUS)</w:t>
        <w:br/>
        <w:t>M. THEODORA</w:t>
        <w:br/>
        <w:t>M. ST. HELENA</w:t>
        <w:br/>
        <w:t>                   _________________|_________________</w:t>
        <w:br/>
        <w:t>                   |                                                                     |</w:t>
        <w:br/>
        <w:t>EMPORER CONSTANTINE 1 (THE GREAT)     CONSTANTINA</w:t>
        <w:br/>
        <w:t>M. LICINIUS</w:t>
        <w:br/>
        <w:t>                   |</w:t>
        <w:br/>
        <w:t>LICINIANUS</w:t>
        <w:br/>
        <w:t>M. CONCUBINE?</w:t>
        <w:br/>
        <w:t>                   |</w:t>
        <w:br/>
        <w:t>VALENTINIAN 1</w:t>
        <w:br/>
        <w:t>M. JUSTINA</w:t>
        <w:br/>
        <w:t>                   |</w:t>
        <w:br/>
        <w:t>VALENTINA JUSTINA</w:t>
        <w:br/>
        <w:t>M. THEODOSIUS MAGNUS 1</w:t>
        <w:br/>
        <w:t>                   |</w:t>
        <w:br/>
        <w:t>'ARCHADIUS' CLAUDIUS CLAUDIANUS</w:t>
        <w:br/>
        <w:t>M. EUDOXIA</w:t>
        <w:br/>
        <w:t>M. SIEGSE</w:t>
        <w:br/>
        <w:t>                   |</w:t>
        <w:br/>
        <w:t>MEROVECH MEROVEE (THE YOUNG)</w:t>
        <w:br/>
        <w:t>M. CONCUBINE?</w:t>
        <w:br/>
        <w:t>                   |</w:t>
        <w:br/>
        <w:t>CHIDERICH CLAUDIOS 1</w:t>
        <w:br/>
        <w:t>M. ANDOVERA</w:t>
        <w:br/>
        <w:t>                   |</w:t>
        <w:br/>
        <w:t>CLOVIS 1</w:t>
        <w:br/>
        <w:t>M. EVOCHILDE</w:t>
        <w:br/>
        <w:t>M. CLOTHILDE</w:t>
        <w:br/>
        <w:br/>
        <w:t>CLOVIS 1 (d. 511 C.E.)</w:t>
        <w:br/>
        <w:t>M. EVOCHILDE</w:t>
        <w:br/>
        <w:t>M. CLOTHILDA</w:t>
        <w:br/>
        <w:t>                   |</w:t>
        <w:br/>
        <w:t>CHLOTHAR 1</w:t>
        <w:br/>
        <w:t>M. RADEGUNDA</w:t>
        <w:br/>
        <w:t>                   |</w:t>
        <w:br/>
        <w:t>CHILPERIC 1</w:t>
        <w:br/>
        <w:t>M. GALSWITHA</w:t>
        <w:br/>
        <w:t>M. FREDEGONDE</w:t>
        <w:br/>
        <w:t>                   |</w:t>
        <w:br/>
        <w:t>CHLOTHAR 2</w:t>
        <w:br/>
        <w:t>M. ( 3 WIVES )</w:t>
        <w:br/>
        <w:t>                   |</w:t>
        <w:br/>
        <w:t>DAGOBERT 1</w:t>
        <w:br/>
        <w:t>M. ( 5 WIVES )</w:t>
        <w:br/>
        <w:t>                   |</w:t>
        <w:br/>
        <w:t>SIGISBERT 3</w:t>
        <w:br/>
        <w:t>M. IMMACHILDE</w:t>
        <w:br/>
        <w:t>                   |</w:t>
        <w:br/>
        <w:t>DAGOBERT 2</w:t>
        <w:br/>
        <w:t>M. MATHILDE</w:t>
        <w:br/>
        <w:t>M. GISELLE DE RAZES</w:t>
        <w:br/>
        <w:t>                   |</w:t>
        <w:br/>
        <w:t>ADELA/IDA OF NIVELLES</w:t>
        <w:br/>
        <w:t>M. PEPIN OF LANDEN</w:t>
        <w:br/>
        <w:t>M. ALBERIC</w:t>
        <w:br/>
        <w:t>                   |</w:t>
        <w:br/>
        <w:t>BEGGA</w:t>
        <w:br/>
        <w:t>M. ANSEGIS</w:t>
        <w:br/>
        <w:t>                   |</w:t>
        <w:br/>
        <w:t>PEPIN OF HERISTAL</w:t>
        <w:br/>
        <w:t>M. PLECTRUDE</w:t>
        <w:br/>
        <w:t>M. ALPAIS</w:t>
        <w:br/>
        <w:t>                   |</w:t>
        <w:br/>
        <w:t>CHARLES MARTEL</w:t>
        <w:br/>
        <w:t>M. CONCUBINE?</w:t>
        <w:br/>
        <w:t>                   |</w:t>
        <w:br/>
        <w:t>PEPIN THE SHORT</w:t>
        <w:br/>
        <w:t>M. BERTRADA/BERTHA</w:t>
        <w:br/>
        <w:t>                   |</w:t>
        <w:br/>
        <w:t>CHARLEMAGNE</w:t>
        <w:br/>
        <w:t>M. ( 5 WIVES )</w:t>
        <w:br/>
        <w:t>                   |</w:t>
        <w:br/>
        <w:t>LOUIS 1 THE PIUS</w:t>
        <w:br/>
        <w:t>M. IRMENGARD</w:t>
        <w:br/>
        <w:t>M. JUDITH</w:t>
        <w:br/>
        <w:t>                   |</w:t>
        <w:br/>
        <w:t>LOUIS THE GERMAN *</w:t>
        <w:br/>
        <w:t>M. EMMA OF BAVARIA</w:t>
        <w:br/>
        <w:br/>
        <w:t>LOUIS THE GERMAN *</w:t>
        <w:br/>
        <w:t>M. EMMA OF BAVARIA</w:t>
        <w:br/>
        <w:t>                   |</w:t>
        <w:br/>
        <w:t>CARLOMAN</w:t>
        <w:br/>
        <w:t>M. LITWINDE</w:t>
        <w:br/>
        <w:t>                   |</w:t>
        <w:br/>
        <w:t>ARNULF</w:t>
        <w:br/>
        <w:t>M. ODA</w:t>
        <w:br/>
        <w:t>                   |</w:t>
        <w:br/>
        <w:t>HEDWIGE</w:t>
        <w:br/>
        <w:t>M. OTTO OF SAXONY</w:t>
        <w:br/>
        <w:t>                   |</w:t>
        <w:br/>
        <w:t>HENRY THE FOWLER</w:t>
        <w:br/>
        <w:t>M. MATILDA</w:t>
        <w:br/>
        <w:t>                   |</w:t>
        <w:br/>
        <w:t>HEDWIG</w:t>
        <w:br/>
        <w:t>M. HUGH THE GREAT (DE GROOT)</w:t>
        <w:br/>
        <w:t>                   |</w:t>
        <w:br/>
        <w:t>HUGH CAPET</w:t>
        <w:br/>
        <w:t>M. ADELIZA DE AQUITAINE</w:t>
        <w:br/>
        <w:t>                   |</w:t>
        <w:br/>
        <w:t>ROBERT 2</w:t>
        <w:br/>
        <w:t>M. (THREE WIVES)</w:t>
        <w:br/>
        <w:t>                   |</w:t>
        <w:br/>
        <w:t>HENRY 1</w:t>
        <w:br/>
        <w:t>M.</w:t>
        <w:br/>
        <w:t>                   |</w:t>
        <w:br/>
        <w:t>PHILIP 1</w:t>
        <w:br/>
        <w:t>M.</w:t>
        <w:br/>
        <w:t>                   |</w:t>
        <w:br/>
        <w:t>LOUIS 6 THE FAT</w:t>
        <w:br/>
        <w:t>M.</w:t>
        <w:br/>
        <w:t>                   |</w:t>
        <w:br/>
        <w:t>LOUIS 7 THE YOUNG</w:t>
        <w:br/>
        <w:t>M. (THREE WIVES</w:t>
        <w:br/>
        <w:t>                   |</w:t>
        <w:br/>
        <w:t>PHILIP 2 AUGUSTUS</w:t>
        <w:br/>
        <w:t>M. ISABELLA</w:t>
        <w:br/>
        <w:t>M. INGEBERG OF DENMARK</w:t>
        <w:br/>
        <w:t>                   |</w:t>
        <w:br/>
        <w:t>LOUIS 8</w:t>
        <w:br/>
        <w:t>M.</w:t>
        <w:br/>
        <w:t>                   |</w:t>
        <w:br/>
        <w:t>LOUIS 9 (ST. LOUIS) (c. 1226-1270)</w:t>
        <w:br/>
        <w:t>M.</w:t>
        <w:br/>
        <w:t>                   |</w:t>
        <w:br/>
        <w:t>PHILIP 3 OF FRANCE</w:t>
        <w:br/>
        <w:t>M.</w:t>
        <w:br/>
        <w:t>                   |</w:t>
        <w:br/>
        <w:t>CHARLES OF VALOIS</w:t>
        <w:br/>
        <w:t>M. MARGARET</w:t>
        <w:br/>
        <w:t>                   |</w:t>
        <w:br/>
        <w:t>PHILIP 6 (c. 1328-1350) *</w:t>
        <w:br/>
        <w:t>M. BLANCHE DE EVREUX</w:t>
        <w:br/>
        <w:t>PHILIP 6 (c. 1328-1350) *</w:t>
        <w:br/>
        <w:t>M. BLANCHE DE EVREUX</w:t>
        <w:br/>
        <w:t>                   |</w:t>
        <w:br/>
        <w:t>JOHN 2 THE GOOD</w:t>
        <w:br/>
        <w:t>M. BONA</w:t>
        <w:br/>
        <w:t>                   |</w:t>
        <w:br/>
        <w:t>LOUIS 1 (DUKE OF ANJOU)</w:t>
        <w:br/>
        <w:t>M.</w:t>
        <w:br/>
        <w:t>                   |</w:t>
        <w:br/>
        <w:t>LOUIS 2</w:t>
        <w:br/>
        <w:t>M. IOLANDE OF ARAGON</w:t>
        <w:br/>
        <w:t>                   |</w:t>
        <w:br/>
        <w:t>RENE D'ANJOU 1 (THE GOOD)</w:t>
        <w:br/>
        <w:t>M. ISABEL OF LORRAINE</w:t>
        <w:br/>
        <w:t>M. JEANNE DE LAVAL (SISTER OF BLUEBEARD?)</w:t>
        <w:br/>
        <w:t>                   |</w:t>
        <w:br/>
        <w:t>IOLANDE DE BAR</w:t>
        <w:br/>
        <w:t>M. FERRI 2 (FREDERICK)</w:t>
        <w:br/>
        <w:t>                   |</w:t>
        <w:br/>
        <w:t>RENE D'ANJOU 2 (DUKE OF LORRAINE, d. 1508)</w:t>
        <w:br/>
        <w:t>M. PHILIPPINA DE GUELDRE</w:t>
        <w:br/>
        <w:t>                   |</w:t>
        <w:br/>
        <w:t>CLAUDE 1</w:t>
        <w:br/>
        <w:t>M. ANTOINETTE</w:t>
        <w:br/>
        <w:t>                   |</w:t>
        <w:br/>
        <w:t>MARIE DE GUISE</w:t>
        <w:br/>
        <w:t>M. JAMES 5 OF SCOTLAND</w:t>
        <w:br/>
        <w:t>                   |</w:t>
        <w:br/>
        <w:t>MARY STUART</w:t>
        <w:br/>
        <w:t>M. FRANCIS 2</w:t>
        <w:br/>
        <w:t>M. LORD DARNLEY</w:t>
        <w:br/>
        <w:t>                   |</w:t>
        <w:br/>
        <w:t>KING JAMES 1 OF ENGLAND (c. 1603-1625)</w:t>
        <w:br/>
        <w:t>M. ANNE OF DENMARK</w:t>
        <w:br/>
        <w:t>                   |</w:t>
        <w:br/>
        <w:t>ELIZABETH STUART</w:t>
        <w:br/>
        <w:t>M. FREDERICK 5</w:t>
        <w:br/>
        <w:t>                   |</w:t>
        <w:br/>
        <w:t>SOFIA</w:t>
        <w:br/>
        <w:t>M. ERNEST AUGUSTUS</w:t>
        <w:br/>
        <w:t>                   |</w:t>
        <w:br/>
        <w:t>KING GEORGE 1 (c. 1714-1727)</w:t>
        <w:br/>
        <w:t>M. SOFIA DORTHEA</w:t>
        <w:br/>
        <w:t>                   |</w:t>
        <w:br/>
        <w:t>KING GEORGE 2</w:t>
        <w:br/>
        <w:t>M. CAROLINE OF ANSPACH</w:t>
        <w:br/>
        <w:t>                   |</w:t>
        <w:br/>
        <w:t>FREDERICK LOUIS (PRINCE OF WALES)</w:t>
        <w:br/>
        <w:t>M. AUGUSTA</w:t>
        <w:br/>
        <w:t>                   |</w:t>
        <w:br/>
        <w:t>KING GEORGE 3 (c. 1760-1820) (AMERICAN REVELUTION) *</w:t>
        <w:br/>
        <w:t>M. CHARLOTTE OF MECKLENBURG-STRELITZ</w:t>
        <w:br/>
        <w:t>M. SOFIA OF MECKLENBURG</w:t>
        <w:br/>
        <w:br/>
        <w:t>KING GEORGE 3 (c. 1760-1820) *</w:t>
        <w:br/>
        <w:t>M. CHARLOTTE OF MECKLENBURG</w:t>
        <w:br/>
        <w:t>M. SOFIA OF MECKLENBURG</w:t>
        <w:br/>
        <w:t>                   |</w:t>
        <w:br/>
        <w:t>EDWARD, DUKE OF KENT</w:t>
        <w:br/>
        <w:t>M. VICTORIA</w:t>
        <w:br/>
        <w:t>                   |</w:t>
        <w:br/>
        <w:t>VICTORIA, QUEEN OF GREAT BRITAIN &amp; IRELAND</w:t>
        <w:br/>
        <w:t>M. ALBERT</w:t>
        <w:br/>
        <w:t>                   |</w:t>
        <w:br/>
        <w:t>EDWARD 7</w:t>
        <w:br/>
        <w:t>M. ALEXANDRA OF DENMARK</w:t>
        <w:br/>
        <w:t>                   |</w:t>
        <w:br/>
        <w:t>GEORGE 5 (c. 1910-1936)</w:t>
        <w:br/>
        <w:t>M. MARY OF TECK</w:t>
        <w:br/>
        <w:t>                   |</w:t>
        <w:br/>
        <w:t>GEORGE 6</w:t>
        <w:br/>
        <w:t>M. ELIZABETH</w:t>
        <w:br/>
        <w:t>                   |</w:t>
        <w:br/>
        <w:t>ELIZABETH</w:t>
        <w:br/>
        <w:t>M. PRINCE PHILIP OF GREECE</w:t>
        <w:br/>
        <w:t>                   |</w:t>
        <w:br/>
        <w:t>PRINCE CHARLES OF WALES</w:t>
        <w:br/>
        <w:t>M. LADY DIANA SPENCER</w:t>
      </w:r>
    </w:p>
    <w:p>
      <w:pPr>
        <w:pStyle w:val="Normal"/>
        <w:jc w:val="center"/>
        <w:rPr>
          <w:sz w:val="28"/>
          <w:szCs w:val="28"/>
        </w:rPr>
      </w:pPr>
      <w:r>
        <w:rPr>
          <w:sz w:val="28"/>
          <w:szCs w:val="28"/>
        </w:rPr>
        <w:t>PHILIP OF MACEDONIA</w:t>
        <w:br/>
        <w:t>M. OLYMPIAS &amp; PHILINNA</w:t>
        <w:br/>
        <w:t>                   _________________|_________________</w:t>
        <w:br/>
        <w:t>                   |                                                                     |</w:t>
        <w:br/>
        <w:t>LAGOS (THE RABBIT)              ALEXANDER THE GREAT</w:t>
        <w:br/>
        <w:t>M. CONCUBINE?                M. ROXANNA &amp; STATIRA</w:t>
        <w:br/>
        <w:t>                   |</w:t>
        <w:br/>
        <w:t>PTOLEMY SOTER 1</w:t>
        <w:br/>
        <w:t>M. BERENICE</w:t>
        <w:br/>
        <w:t>                   |</w:t>
        <w:br/>
        <w:t>PTOLEMY PHILADELPHUS 2</w:t>
        <w:br/>
        <w:t>M. ARSINOE</w:t>
        <w:br/>
        <w:t>M. CONCUBINE?</w:t>
        <w:br/>
        <w:t>                   |</w:t>
        <w:br/>
        <w:t>PTOLEMY EUERGETES 3</w:t>
        <w:br/>
        <w:t>M. BERENICE</w:t>
        <w:br/>
        <w:t>                   |</w:t>
        <w:br/>
        <w:t>PTOLEMY PHILOPATER 4</w:t>
        <w:br/>
        <w:t>M. ARSINOE 3</w:t>
        <w:br/>
        <w:t>                   |</w:t>
        <w:br/>
        <w:t>PTOLEMY EPIPHANES 5</w:t>
        <w:br/>
        <w:t>M. CLEOPATRA 1</w:t>
        <w:br/>
        <w:t>                   |</w:t>
        <w:br/>
        <w:t>PTOLEMY PHYSICON 7</w:t>
        <w:br/>
        <w:t>M. CLEOPATRA 2</w:t>
        <w:br/>
        <w:t>M. CLEOPATRA 3</w:t>
        <w:br/>
        <w:t>                   |</w:t>
        <w:br/>
        <w:t>PTOLEMY LATHYRUS 8</w:t>
        <w:br/>
        <w:t>M. CLEOPATRA 4</w:t>
        <w:br/>
        <w:t>                   |</w:t>
        <w:br/>
        <w:t>PTOLEMY AULETES 11</w:t>
        <w:br/>
        <w:t>M. EUPATRA, DAUGHTER OF MITHERIDATES</w:t>
        <w:br/>
        <w:t>                   _________________|_________________</w:t>
        <w:br/>
        <w:t>                   |                                                                     |</w:t>
        <w:br/>
        <w:t>ARSINOE                      CLEOPATRA 7 (THE CLEOPATRA)</w:t>
        <w:br/>
        <w:t>M. MENNEUS                   M. JULIUS CAESAR</w:t>
        <w:br/>
        <w:t>                   |                        N. MARK ANTONY</w:t>
        <w:br/>
        <w:t>PTOLEMY BAR MENNEUS</w:t>
        <w:br/>
        <w:t>M. CONCUBINE?</w:t>
        <w:br/>
        <w:t>M. ALEXANDRIA REGENT</w:t>
        <w:br/>
        <w:t>                   |</w:t>
        <w:br/>
        <w:t>MARIAMNE 1</w:t>
        <w:br/>
        <w:t>M. KING HEROD (THE GREAT)</w:t>
        <w:br/>
        <w:t>                   |</w:t>
        <w:br/>
        <w:t>ARISTOBULUS</w:t>
        <w:br/>
        <w:t>M. BERENICE</w:t>
        <w:br/>
        <w:t>                   |</w:t>
        <w:br/>
        <w:t>MARIAMNE (ARRIA THE ELDER)</w:t>
        <w:br/>
        <w:t>M. T. FLAVIUS SABINUS 2</w:t>
        <w:br/>
        <w:t>                   |</w:t>
        <w:br/>
        <w:t>MARIAMNE (CAECINA ARRIA THE YOUNGER)</w:t>
        <w:br/>
        <w:t>M. SILLIUS DOMITIUS</w:t>
        <w:br/>
        <w:t>M. GAIUS CALPERNIUS PISO</w:t>
        <w:br/>
        <w:t>M. LUCIUS CALPERNIUS PISO</w:t>
        <w:br/>
        <w:t>CONTINUED</w:t>
        <w:br/>
        <w:br/>
        <w:t>MARIAMNE (CAECINA ARRIA THE YOUNGER)</w:t>
        <w:br/>
        <w:t>M. GAIUS CALPERNIUS (CAESONINUS) PISO</w:t>
        <w:br/>
        <w:t>                   |</w:t>
        <w:br/>
        <w:t>ARRIUS (ANTONINUS) CALPERNIUS PISO (JOSEPHUS)</w:t>
        <w:br/>
        <w:t>M. BOIONIA PROCILLA SERVILIA</w:t>
        <w:br/>
        <w:t>                   |</w:t>
        <w:br/>
        <w:t>POMPEIA PLOTINA DOMITIA LUCILLA 1</w:t>
        <w:br/>
        <w:t>M. CORELIUS RUFUS</w:t>
        <w:br/>
        <w:t>M. TRAJAN (THE EMPEROR)</w:t>
        <w:br/>
        <w:t>                   |</w:t>
        <w:br/>
        <w:t>DOMITIA LUCILLA 2</w:t>
        <w:br/>
        <w:t>M. JULIANUS CALPERNIUS PISO</w:t>
        <w:br/>
        <w:t>                   |</w:t>
        <w:br/>
        <w:t>MARCUS AURELIUS (THE EMPEROR)</w:t>
        <w:br/>
        <w:t>M. FAUSTINA 2</w:t>
        <w:br/>
        <w:t>                   |</w:t>
        <w:br/>
        <w:t>CRISPUS COMMODUS</w:t>
        <w:br/>
        <w:t>M. BRUTTIA CRISPINA</w:t>
        <w:br/>
        <w:t>                   |</w:t>
        <w:br/>
        <w:t>CLAUDIA CRISPINA</w:t>
        <w:br/>
        <w:t>M. EUTROPIUS</w:t>
        <w:br/>
        <w:t>                   |</w:t>
        <w:br/>
        <w:t>CLOVIS CONSTANTIUS 1 (CLORUS)</w:t>
        <w:br/>
        <w:t>M. THEODORA</w:t>
        <w:br/>
        <w:t>M. ST. HELENA</w:t>
        <w:br/>
        <w:t>                   _________________|_________________</w:t>
        <w:br/>
        <w:t>                   |                                                                     |</w:t>
        <w:br/>
        <w:t>EMPORER CONSTANTINE 1 (THE GREAT)     CONSTANTINA</w:t>
        <w:br/>
        <w:t>M. LICINIUS</w:t>
        <w:br/>
        <w:t>                   |</w:t>
        <w:br/>
        <w:t>LICINIANUS</w:t>
        <w:br/>
        <w:t>M. CONCUBINE?</w:t>
        <w:br/>
        <w:t>                   |</w:t>
        <w:br/>
        <w:t>VALENTINIAN 1</w:t>
        <w:br/>
        <w:t>M. JUSTINA</w:t>
        <w:br/>
        <w:t>                   |</w:t>
        <w:br/>
        <w:t>VALENTINA JUSTINA</w:t>
        <w:br/>
        <w:t>M. THEODOSIUS MAGNUS 1</w:t>
        <w:br/>
        <w:t>                   |</w:t>
        <w:br/>
        <w:t>'ARCHADIUS' CLAUDIUS CLAUDIANUS</w:t>
        <w:br/>
        <w:t>M. EUDOXIA</w:t>
        <w:br/>
        <w:t>M. SIEGSE</w:t>
        <w:br/>
        <w:t>                   |</w:t>
        <w:br/>
        <w:t>MEROVECH MEROVEE (THE YOUNG)</w:t>
        <w:br/>
        <w:t>M. CONCUBINE?</w:t>
        <w:br/>
        <w:t>                   |</w:t>
        <w:br/>
        <w:t>CHIDERICH CLAUDIOS 1</w:t>
        <w:br/>
        <w:t>M. ANDOVERA</w:t>
        <w:br/>
        <w:t>                   |</w:t>
        <w:br/>
        <w:t>CLOVIS 1</w:t>
        <w:br/>
        <w:t>M. EVOCHILDE</w:t>
        <w:br/>
        <w:t>M. CLOTHILDE</w:t>
        <w:br/>
        <w:br/>
        <w:t>CLOVIS 1 (d. 511 C.E.)</w:t>
        <w:br/>
        <w:t>M. EVOCHILDE</w:t>
        <w:br/>
        <w:t>M. CLOTHILDA</w:t>
        <w:br/>
        <w:t>                   |</w:t>
        <w:br/>
        <w:t>CHLOTHAR 1</w:t>
        <w:br/>
        <w:t>M. RADEGUNDA</w:t>
        <w:br/>
        <w:t>                   |</w:t>
        <w:br/>
        <w:t>CHILPERIC 1</w:t>
        <w:br/>
        <w:t>M. GALSWITHA</w:t>
        <w:br/>
        <w:t>M. FREDEGONDE</w:t>
        <w:br/>
        <w:t>                   |</w:t>
        <w:br/>
        <w:t>CHLOTHAR 2</w:t>
        <w:br/>
        <w:t>M. ( 3 WIVES )</w:t>
        <w:br/>
        <w:t>                   |</w:t>
        <w:br/>
        <w:t>DAGOBERT 1</w:t>
        <w:br/>
        <w:t>M. ( 5 WIVES )</w:t>
        <w:br/>
        <w:t>                   |</w:t>
        <w:br/>
        <w:t>SIGISBERT 3</w:t>
        <w:br/>
        <w:t>M. IMMACHILDE</w:t>
        <w:br/>
        <w:t>                   |</w:t>
        <w:br/>
        <w:t>DAGOBERT 2</w:t>
        <w:br/>
        <w:t>M. MATHILDE</w:t>
        <w:br/>
        <w:t>M. GISELLE DE RAZES</w:t>
        <w:br/>
        <w:t>                   |</w:t>
        <w:br/>
        <w:t>SIGISBERT 4</w:t>
        <w:br/>
        <w:t>M. MAGDALA</w:t>
        <w:br/>
        <w:t>                   |</w:t>
        <w:br/>
        <w:t>SIGISBERT 5</w:t>
        <w:br/>
        <w:t>M. CONCUBINE?</w:t>
        <w:br/>
        <w:t>                   |</w:t>
        <w:br/>
        <w:t>BERA 3</w:t>
        <w:br/>
        <w:t>M. OLBA</w:t>
        <w:br/>
        <w:t>                   |</w:t>
        <w:br/>
        <w:t>GUILLAUME</w:t>
        <w:br/>
        <w:t>M. ( 2 WIVES )</w:t>
        <w:br/>
        <w:t>                   |</w:t>
        <w:br/>
        <w:t>BERA 4</w:t>
        <w:br/>
        <w:t>M. ROMILLE</w:t>
        <w:br/>
        <w:t>                   |</w:t>
        <w:br/>
        <w:t>ARGILA</w:t>
        <w:br/>
        <w:t>M. REVERGE</w:t>
        <w:br/>
        <w:t>                   |</w:t>
        <w:br/>
        <w:t>BERA 5</w:t>
        <w:br/>
        <w:t>M. CONCUBINE?</w:t>
        <w:br/>
        <w:t>                   |</w:t>
        <w:br/>
        <w:t>HILDERIC 1</w:t>
        <w:br/>
        <w:t>M. CONCUBINE?</w:t>
        <w:br/>
        <w:t>                   |</w:t>
        <w:br/>
        <w:t>SIGISBERT 6 ('PRINCE URSUS')</w:t>
        <w:br/>
        <w:t>M. ROTILDE</w:t>
        <w:br/>
        <w:br/>
        <w:t>SIGISBERT 6 ('PRINCE URSUS')</w:t>
        <w:br/>
        <w:t>M. ROTILDE</w:t>
        <w:br/>
        <w:t>                   |</w:t>
        <w:br/>
        <w:t>GUILLAUME 2</w:t>
        <w:br/>
        <w:t>M. IDOINE</w:t>
        <w:br/>
        <w:t>                   |</w:t>
        <w:br/>
        <w:t>GUILLAUME 3</w:t>
        <w:br/>
        <w:t>M. CONCUBINE?</w:t>
        <w:br/>
        <w:t>                   |</w:t>
        <w:br/>
        <w:t>ARNAUD</w:t>
        <w:br/>
        <w:t>M. CONCUBINE?</w:t>
        <w:br/>
        <w:t>                   |</w:t>
        <w:br/>
        <w:t>BERA 6</w:t>
        <w:br/>
        <w:t>M. CONCUBINE?</w:t>
        <w:br/>
        <w:t>                   |</w:t>
        <w:br/>
        <w:t>SIGISBERT 7</w:t>
        <w:br/>
        <w:t>M. CONCUBINE?</w:t>
        <w:br/>
        <w:t>                   |</w:t>
        <w:br/>
        <w:t>HUGUES 1</w:t>
        <w:br/>
        <w:t>M. ANNA</w:t>
        <w:br/>
        <w:t>                   |</w:t>
        <w:br/>
        <w:t>JEAN (JOHN) 1</w:t>
        <w:br/>
        <w:t>M. ISABEL</w:t>
        <w:br/>
        <w:t>                   |</w:t>
        <w:br/>
        <w:t>HUGUES</w:t>
        <w:br/>
        <w:t>M. AGNES</w:t>
        <w:br/>
        <w:t>                   |</w:t>
        <w:br/>
        <w:t>EUSTACHE 1</w:t>
        <w:br/>
        <w:t>M. MAHAUDE DE LOUVAIN</w:t>
        <w:br/>
        <w:t>                   |</w:t>
        <w:br/>
        <w:t>EUSTACHE 2</w:t>
        <w:br/>
        <w:t>M. IDE DE ARDENNES</w:t>
        <w:br/>
        <w:t>                   |</w:t>
        <w:br/>
        <w:t>BALDWIN 2</w:t>
        <w:br/>
        <w:t>M. CONCUBINE?</w:t>
        <w:br/>
        <w:t>                   |</w:t>
        <w:br/>
        <w:t>MELISENDE</w:t>
        <w:br/>
        <w:t>M. FULK 5 OF ANJOU</w:t>
        <w:br/>
        <w:t>                   |</w:t>
        <w:br/>
        <w:t>GEOFFREY PLANTAGENET (THE FAIR) OF ANJOU</w:t>
        <w:br/>
        <w:t>M. MATILDA</w:t>
        <w:br/>
        <w:t>                   |</w:t>
        <w:br/>
        <w:t>HENRY 2 (KING OF ENGLAND)</w:t>
        <w:br/>
        <w:t>M. ALIX DE PORHOET</w:t>
        <w:br/>
        <w:t>M. ELEANOR OF AQUITAINE</w:t>
        <w:br/>
        <w:t>                   |</w:t>
        <w:br/>
        <w:t>JOHN (c. 1199-1216) *</w:t>
        <w:br/>
        <w:t>M. ISABELLA OF ANGOULEME</w:t>
        <w:br/>
        <w:br/>
        <w:t>JOHN ( KING OF ENGLAND, c. 1199-1216 ) *</w:t>
        <w:br/>
        <w:t>M. ISABELLA OF ANGOULEME</w:t>
        <w:br/>
        <w:t>                   |</w:t>
        <w:br/>
        <w:t>HENRY 3 OF ENGLAND</w:t>
        <w:br/>
        <w:t>M. ELEANOR OF PROVENCE</w:t>
        <w:br/>
        <w:t>                   |</w:t>
        <w:br/>
        <w:t>EDWARD 1 (KING)</w:t>
        <w:br/>
        <w:t>M. ELEANOR OF CASTILE</w:t>
        <w:br/>
        <w:t>M. MARGARET OF FRANCE</w:t>
        <w:br/>
        <w:t>                   |</w:t>
        <w:br/>
        <w:t>EDWARD 2</w:t>
        <w:br/>
        <w:t>M. ISABELLA OF FRANCE</w:t>
        <w:br/>
        <w:t>                   |</w:t>
        <w:br/>
        <w:t>EDWARD 3</w:t>
        <w:br/>
        <w:t>M. PHILIPPA OF HAINALT</w:t>
        <w:br/>
        <w:t>                   |</w:t>
        <w:br/>
        <w:t>JOHN OF GAUNT</w:t>
        <w:br/>
        <w:t>M. CATHERINE DE ROET</w:t>
        <w:br/>
        <w:t>                   |</w:t>
        <w:br/>
        <w:t>HENRY BEAUFORT</w:t>
        <w:br/>
        <w:t>M. ALICE FITZ ALAN</w:t>
        <w:br/>
        <w:t>                   |</w:t>
        <w:br/>
        <w:t>JANE BEAUFORT</w:t>
        <w:br/>
        <w:t>M. SIR EDWARD STRADLING</w:t>
        <w:br/>
        <w:t>                   |</w:t>
        <w:br/>
        <w:t>SIR HENRY STRADLING</w:t>
        <w:br/>
        <w:t>M. ELIZABETH HERBERT</w:t>
        <w:br/>
        <w:t>                   |</w:t>
        <w:br/>
        <w:t>THOMAS STRADLING</w:t>
        <w:br/>
        <w:t>M. JANET MATHEW</w:t>
        <w:br/>
        <w:t>                   |</w:t>
        <w:br/>
        <w:t>JANE STRADLING</w:t>
        <w:br/>
        <w:t>M. SIR WILLIAM GRIFFITH</w:t>
        <w:br/>
        <w:t>                   |</w:t>
        <w:br/>
        <w:t>DOROTHY GRIFFITH</w:t>
        <w:br/>
        <w:t>M. WILLIAM WILLIAMS</w:t>
        <w:br/>
        <w:t>                   |</w:t>
        <w:br/>
        <w:t>JANE WILLIAMS</w:t>
        <w:br/>
        <w:t>M. WILLIAM COYTMORE</w:t>
        <w:br/>
        <w:t>                   |</w:t>
        <w:br/>
        <w:t>ROWLAND COYTMORE</w:t>
        <w:br/>
        <w:t>M. KATHERINE MILES GRAY</w:t>
        <w:br/>
        <w:t>                   |</w:t>
        <w:br/>
        <w:t>ELIZABETH COYTMORE ( OF MASS. )</w:t>
        <w:br/>
        <w:t>M. WILLIAM TYNG</w:t>
        <w:br/>
        <w:t>                   |</w:t>
        <w:br/>
        <w:t>ANNA TYNG</w:t>
        <w:br/>
        <w:t>M. THOMAS SHEPARD (JR)</w:t>
        <w:br/>
        <w:t>                   |</w:t>
        <w:br/>
        <w:t>ANNA SHEPARD</w:t>
        <w:br/>
        <w:t>M. DANIEL QUINCY</w:t>
        <w:br/>
        <w:t>                   |</w:t>
        <w:br/>
        <w:t>JOHN QUINCY *</w:t>
        <w:br/>
        <w:t>M. ELIZABETH NORTON *</w:t>
        <w:br/>
        <w:t>JOHN QUINCY *</w:t>
        <w:br/>
        <w:t>M. ELIZABETH NORTON *</w:t>
        <w:br/>
        <w:t>                   |</w:t>
        <w:br/>
        <w:t>ELIZABETH QUINCY</w:t>
        <w:br/>
        <w:t>M. WILLIAM SMITH (JR)</w:t>
        <w:br/>
        <w:t>                   |</w:t>
        <w:br/>
        <w:t>ABIGAIL SMITH</w:t>
        <w:br/>
        <w:t>M. JOHN ADAMS (JR) ( 2ND U.S. PRESIDENT )</w:t>
        <w:br/>
        <w:t>                   |</w:t>
        <w:br/>
        <w:t>JOHN QUINCY ADAMS ( 6TH U.S. PRESIDENT )</w:t>
        <w:br/>
        <w:t>M. LOUISA CATHERINE JOHNSON</w:t>
        <w:br/>
        <w:br/>
        <w:br/>
        <w:t> *****************</w:t>
        <w:br/>
        <w:t>                             PHILIP OF MACEDONIA</w:t>
        <w:br/>
        <w:t>                          M. OLYMPIAS &amp; PHILINNA</w:t>
        <w:br/>
        <w:t>                   _________________|_________________</w:t>
        <w:br/>
        <w:t>                   |                                                                     |</w:t>
        <w:br/>
        <w:t>LAGOS (THE RABBIT)              ALEXANDER THE GREAT</w:t>
        <w:br/>
        <w:t>M. CONCUBINE?                        M. ROXANNA &amp; STATIRA</w:t>
        <w:br/>
        <w:t>                   |</w:t>
        <w:br/>
        <w:t>PTOLEMY SOTER 1</w:t>
        <w:br/>
        <w:t>M. BERENICE</w:t>
        <w:br/>
        <w:t>                   |</w:t>
        <w:br/>
        <w:t>PTOLEMY PHILADELPHUS 2</w:t>
        <w:br/>
        <w:t>M. ARSINOE</w:t>
        <w:br/>
        <w:t>M. CONCUBINE?</w:t>
        <w:br/>
        <w:t>                   |</w:t>
        <w:br/>
        <w:t>PTOLEMY EUERGETES 3</w:t>
        <w:br/>
        <w:t>M. BERENICE</w:t>
        <w:br/>
        <w:t>                   |</w:t>
        <w:br/>
        <w:t>PTOLEMY PHILOPATER 4</w:t>
        <w:br/>
        <w:t>M. ARSINOE 3</w:t>
        <w:br/>
        <w:t>                   |</w:t>
        <w:br/>
        <w:t>PTOLEMY EPIPHANES 5</w:t>
        <w:br/>
        <w:t>M. CLEOPATRA 1</w:t>
        <w:br/>
        <w:t>                   |</w:t>
        <w:br/>
        <w:t>PTOLEMY PHYSICON 7</w:t>
        <w:br/>
        <w:t>M. CLEOPATRA 2</w:t>
        <w:br/>
        <w:t>M. CLEOPATRA 3</w:t>
        <w:br/>
        <w:t>                   |</w:t>
        <w:br/>
        <w:t>PTOLEMY LATHYRUS 8</w:t>
        <w:br/>
        <w:t>M. CLEOPATRA 4</w:t>
        <w:br/>
        <w:t>                   |</w:t>
        <w:br/>
        <w:t>PTOLEMY AULETES 11</w:t>
        <w:br/>
        <w:t>M. EUPATRA, DAUGHTER OF MITHERIDATES</w:t>
        <w:br/>
        <w:t>                   _________________|_________________</w:t>
        <w:br/>
        <w:t>                   |                                                                     |</w:t>
        <w:br/>
        <w:t>ARSINOE                                          CLEOPATRA 7 (THE CLEOPATRA)</w:t>
        <w:br/>
        <w:t>M. MENNEUS                                              M. JULIUS CAESAR</w:t>
        <w:br/>
        <w:t>                   |                                                   N. MARK ANTONY</w:t>
        <w:br/>
        <w:t>PTOLEMY BAR MENNEUS</w:t>
        <w:br/>
        <w:t>M. CONCUBINE?</w:t>
        <w:br/>
        <w:t>M. ALEXANDRIA REGENT</w:t>
        <w:br/>
        <w:t>                   |</w:t>
        <w:br/>
        <w:t>MARIAMNE 1</w:t>
        <w:br/>
        <w:t>M. KING HEROD (THE GREAT)</w:t>
        <w:br/>
        <w:t>                   |</w:t>
        <w:br/>
        <w:t>ARISTOBULUS</w:t>
        <w:br/>
        <w:t>M. BERENICE</w:t>
        <w:br/>
        <w:t>                   |</w:t>
        <w:br/>
        <w:t>MARIAMNE (ARRIA THE ELDER)</w:t>
        <w:br/>
        <w:t>M. T. FLAVIUS SABINUS 2</w:t>
        <w:br/>
        <w:t>                   |</w:t>
        <w:br/>
        <w:t>MARIAMNE (CAECINA ARRIA THE YOUNGER)</w:t>
        <w:br/>
        <w:t>M. SILLIUS DOMITIUS</w:t>
        <w:br/>
        <w:t>M. GAIUS CALPERNIUS PISO</w:t>
        <w:br/>
        <w:t>M. LUCIUS CALPERNIUS PISO</w:t>
        <w:br/>
        <w:t>CONTINUED</w:t>
        <w:br/>
        <w:br/>
        <w:t>MARIAMNE (CAECINA ARRIA THE YOUNGER)</w:t>
        <w:br/>
        <w:t>M. GAIUS CALPERNIUS (CAESONINUS) PISO</w:t>
        <w:br/>
        <w:t>                   |</w:t>
        <w:br/>
        <w:t>ARRIUS (ANTONINUS) CALPERNIUS PISO (JOSEPHUS)</w:t>
        <w:br/>
        <w:t>M. BOIONIA PROCILLA SERVILIA</w:t>
        <w:br/>
        <w:t>                   |</w:t>
        <w:br/>
        <w:t>POMPEIA PLOTINA DOMITIA LUCILLA 1</w:t>
        <w:br/>
        <w:t>M. CORELIUS RUFUS</w:t>
        <w:br/>
        <w:t>M. TRAJAN (THE EMPEROR)</w:t>
        <w:br/>
        <w:t>                   |</w:t>
        <w:br/>
        <w:t>DOMITIA LUCILLA 2</w:t>
        <w:br/>
        <w:t>M. JULIANUS CALPERNIUS PISO</w:t>
        <w:br/>
        <w:t>                   |</w:t>
        <w:br/>
        <w:t>MARCUS AURELIUS (THE EMPEROR)</w:t>
        <w:br/>
        <w:t>M. FAUSTINA 2</w:t>
        <w:br/>
        <w:t>                   |</w:t>
        <w:br/>
        <w:t>CRISPUS COMMODUS</w:t>
        <w:br/>
        <w:t>M. BRUTTIA CRISPINA</w:t>
        <w:br/>
        <w:t>                   |</w:t>
        <w:br/>
        <w:t>CLAUDIA CRISPINA</w:t>
        <w:br/>
        <w:t>M. EUTROPIUS</w:t>
        <w:br/>
        <w:t>                   |</w:t>
        <w:br/>
        <w:t>CLOVIS CONSTANTIUS 1 (CLORUS)</w:t>
        <w:br/>
        <w:t>M. THEODORA</w:t>
        <w:br/>
        <w:t>M. ST. HELENA</w:t>
        <w:br/>
        <w:t>                   _________________|_________________</w:t>
        <w:br/>
        <w:t>                   |                                                                     |</w:t>
        <w:br/>
        <w:t>EMPEROR CONSTANTINE 1 (THE GREAT)     CONSTANTINA</w:t>
        <w:br/>
        <w:t>M. LICINIUS</w:t>
        <w:br/>
        <w:t>                   |</w:t>
        <w:br/>
        <w:t>LICINIANUS</w:t>
        <w:br/>
        <w:t>M. CONCUBINE?</w:t>
        <w:br/>
        <w:t>                   |</w:t>
        <w:br/>
        <w:t>VALENTINIAN 1</w:t>
        <w:br/>
        <w:t>M. JUSTINA</w:t>
        <w:br/>
        <w:t>                   |</w:t>
        <w:br/>
        <w:t>VALENTINA JUSTINA</w:t>
        <w:br/>
        <w:t>M. THEODOSIUS MAGNUS 1</w:t>
        <w:br/>
        <w:t>                   |</w:t>
        <w:br/>
        <w:t>'ARCHADIUS' CLAUDIUS CLAUDIANUS</w:t>
        <w:br/>
        <w:t>M. EUDOXIA</w:t>
        <w:br/>
        <w:t>M. SIEGSE</w:t>
        <w:br/>
        <w:t>                   |</w:t>
        <w:br/>
        <w:t>MEROVECH MEROVEE (THE YOUNG)</w:t>
        <w:br/>
        <w:t>M. CONCUBINE?</w:t>
        <w:br/>
        <w:t>                   |</w:t>
        <w:br/>
        <w:t>CHIDERICH CLAUDIOS 1</w:t>
        <w:br/>
        <w:t>M. ANDOVERA</w:t>
        <w:br/>
        <w:t>                   |</w:t>
        <w:br/>
        <w:t>CLOVIS 1 (d. 511 C.E.)</w:t>
        <w:br/>
        <w:t>M. EVOCHILDE</w:t>
        <w:br/>
        <w:t>M. CLOTHILDA</w:t>
        <w:br/>
        <w:t>                   |</w:t>
        <w:br/>
        <w:t>CHLOTHAR 1</w:t>
        <w:br/>
        <w:t>M. RADEGUNDA</w:t>
        <w:br/>
        <w:t>                   |</w:t>
        <w:br/>
        <w:t>CHILPERIC 1</w:t>
        <w:br/>
        <w:t>M. GALSWITHA</w:t>
        <w:br/>
        <w:t>M. FREDEGONDE</w:t>
        <w:br/>
        <w:t>                   |</w:t>
        <w:br/>
        <w:t>CHLOTHAR 2</w:t>
        <w:br/>
        <w:t>M. ( 3 WIVES )</w:t>
        <w:br/>
        <w:t>                   |</w:t>
        <w:br/>
        <w:t>DAGOBERT 1</w:t>
        <w:br/>
        <w:t>M. ( 5 WIVES )</w:t>
        <w:br/>
        <w:t>                   |</w:t>
        <w:br/>
        <w:t>SIGISBERT 3</w:t>
        <w:br/>
        <w:t>M. IMMACHILDE</w:t>
        <w:br/>
        <w:t>                   |</w:t>
        <w:br/>
        <w:t>DAGOBERT 2</w:t>
        <w:br/>
        <w:t>M. MATHILDE</w:t>
        <w:br/>
        <w:t>M. GISELLE DE RAZES</w:t>
        <w:br/>
        <w:t>                   |</w:t>
        <w:br/>
        <w:t>SIGISBERT 4</w:t>
        <w:br/>
        <w:t>M. MAGDALA</w:t>
        <w:br/>
        <w:t>                   |</w:t>
        <w:br/>
        <w:t>SIGISBERT 5</w:t>
        <w:br/>
        <w:t>M. CONCUBINE?</w:t>
        <w:br/>
        <w:t>                   |</w:t>
        <w:br/>
        <w:t>BERA 3</w:t>
        <w:br/>
        <w:t>M. OLBA</w:t>
        <w:br/>
        <w:t>                   |</w:t>
        <w:br/>
        <w:t>GUILLAUME</w:t>
        <w:br/>
        <w:t>M. ( 2 WIVES )</w:t>
        <w:br/>
        <w:t>                   |</w:t>
        <w:br/>
        <w:t>BERA 4</w:t>
        <w:br/>
        <w:t>M. ROMILLE</w:t>
        <w:br/>
        <w:t>                   |</w:t>
        <w:br/>
        <w:t>ARGILA</w:t>
        <w:br/>
        <w:t>M. REVERGE</w:t>
        <w:br/>
        <w:t>                   |</w:t>
        <w:br/>
        <w:t>BERA 5</w:t>
        <w:br/>
        <w:t>M. CONCUBINE?</w:t>
        <w:br/>
        <w:t>                   |</w:t>
        <w:br/>
        <w:t>HILDERIC 1</w:t>
        <w:br/>
        <w:t>M. CONCUBINE?</w:t>
        <w:br/>
        <w:t>                   |</w:t>
        <w:br/>
        <w:t>SIGISBERT 6 ('PRINCE URSUS')</w:t>
        <w:br/>
        <w:t>M. ROTILDE</w:t>
        <w:br/>
        <w:t>                   |</w:t>
        <w:br/>
        <w:t>GUILLAUME 2</w:t>
        <w:br/>
        <w:t>M. IDOINE</w:t>
        <w:br/>
        <w:t>                   |</w:t>
        <w:br/>
        <w:t>GUILLAUME 3</w:t>
        <w:br/>
        <w:t>M. CONCUBINE?</w:t>
        <w:br/>
        <w:t>                   |</w:t>
        <w:br/>
        <w:t>ARNAUD</w:t>
        <w:br/>
        <w:t>M. CONCUBINE?</w:t>
        <w:br/>
        <w:t>                   |</w:t>
        <w:br/>
        <w:t>BERA 6</w:t>
        <w:br/>
        <w:t>M. CONCUBINE?</w:t>
        <w:br/>
        <w:t>                   |</w:t>
        <w:br/>
        <w:t>SIGISBERT 7</w:t>
        <w:br/>
        <w:t>M. CONCUBINE?</w:t>
        <w:br/>
        <w:t>                   |</w:t>
        <w:br/>
        <w:t>HUGUES 1</w:t>
        <w:br/>
        <w:t>M. ANNA</w:t>
        <w:br/>
        <w:t>                   |</w:t>
        <w:br/>
        <w:t>JEAN (JOHN) 1</w:t>
        <w:br/>
        <w:t>M. ISABEL</w:t>
        <w:br/>
        <w:t>                   |</w:t>
        <w:br/>
        <w:t>HUGUES</w:t>
        <w:br/>
        <w:t>M. AGNES</w:t>
        <w:br/>
        <w:t>                   |</w:t>
        <w:br/>
        <w:t>EUSTACHE 1</w:t>
        <w:br/>
        <w:t>M. MAHAUDE DE LOUVAIN</w:t>
        <w:br/>
        <w:t>                   |</w:t>
        <w:br/>
        <w:t>EUSTACHE 2</w:t>
        <w:br/>
        <w:t>M. IDE DE ARDENNES</w:t>
        <w:br/>
        <w:t>                   |</w:t>
        <w:br/>
        <w:t>BALDWIN 2</w:t>
        <w:br/>
        <w:t>M. CONCUBINE?</w:t>
        <w:br/>
        <w:t>                   |</w:t>
        <w:br/>
        <w:t>MELISENDE</w:t>
        <w:br/>
        <w:t>M. FULK 5 OF ANJOU</w:t>
        <w:br/>
        <w:t>                   |</w:t>
        <w:br/>
        <w:t>GEOFFREY PLANTAGENET (THE FAIR) OF ANJOU</w:t>
        <w:br/>
        <w:t>M. MATILDA</w:t>
        <w:br/>
        <w:t>                   |</w:t>
        <w:br/>
        <w:t>HENRY 2 (KING OF ENGLAND)</w:t>
        <w:br/>
        <w:t>M. ALIX DE PORHOET</w:t>
        <w:br/>
        <w:t>M. ELEANOR OF CASTILE</w:t>
        <w:br/>
        <w:t>                   |</w:t>
        <w:br/>
        <w:t>WILLIAM DE LONGESPEE ( 3RD EARL OF SALISBURY )</w:t>
        <w:br/>
        <w:t>M. ELA ( COUNTESS OF SALISBURY )</w:t>
        <w:br/>
        <w:t>                   |</w:t>
        <w:br/>
        <w:t>STEPHEN DE LONGESPEE</w:t>
        <w:br/>
        <w:t>M. EMMELINE DE RIDDLEFORD</w:t>
        <w:br/>
        <w:br/>
        <w:t>STEPHEN DE LONGESPEE</w:t>
        <w:br/>
        <w:t>M. EMMELINE DE RIDDLEFORD</w:t>
        <w:br/>
        <w:t>                   |</w:t>
        <w:br/>
        <w:t>EMMELINE DE LONGESPEE</w:t>
        <w:br/>
        <w:t>M. MAURICE FITZ MAURICE</w:t>
        <w:br/>
        <w:t>                   |</w:t>
        <w:br/>
        <w:t>JULIANA FITZ MAURICE</w:t>
        <w:br/>
        <w:t>M. THOMAS DE CLARE</w:t>
        <w:br/>
        <w:t>                   |</w:t>
        <w:br/>
        <w:t>MARGARET DE CLARE</w:t>
        <w:br/>
        <w:t>M. BARTHOLOMEW BADLESMERE</w:t>
        <w:br/>
        <w:t>                   |</w:t>
        <w:br/>
        <w:t>MARGARET BADLESMERE</w:t>
        <w:br/>
        <w:t>M. JOHN DE TIBETOT</w:t>
        <w:br/>
        <w:t>                   |</w:t>
        <w:br/>
        <w:t>ROBERT DE TIBETOT</w:t>
        <w:br/>
        <w:t>M. MARGARET DIENCOURT</w:t>
        <w:br/>
        <w:t>                   |</w:t>
        <w:br/>
        <w:t>ELIZABETH DE TIBETOT</w:t>
        <w:br/>
        <w:t>M. SIR PHILIP DE SPENCER</w:t>
        <w:br/>
        <w:t>                   |</w:t>
        <w:br/>
        <w:t>MARGERY DE SPENCER</w:t>
        <w:br/>
        <w:t>M. SIR ROGER WENTWORTH</w:t>
        <w:br/>
        <w:t>                   |</w:t>
        <w:br/>
        <w:t>MARGARET WENTWORTH</w:t>
        <w:br/>
        <w:t>M. SIR WILLIAM HOPTON</w:t>
        <w:br/>
        <w:t>                   |</w:t>
        <w:br/>
        <w:t>MARGARET HOPTON</w:t>
        <w:br/>
        <w:t>M. SIR PHILIP BOOTH</w:t>
        <w:br/>
        <w:t>                   |</w:t>
        <w:br/>
        <w:t>AUDREY BOOTH</w:t>
        <w:br/>
        <w:t>M. SIR WILLIAM LYTTON</w:t>
        <w:br/>
        <w:t>                   |</w:t>
        <w:br/>
        <w:t>SIR ROBERT LYTTON</w:t>
        <w:br/>
        <w:t>M. FRANCES CAVALERY</w:t>
        <w:br/>
        <w:t>                   |</w:t>
        <w:br/>
        <w:t>ANNE LYTTON</w:t>
        <w:br/>
        <w:t>M. SIR JOHN BORLASE</w:t>
        <w:br/>
        <w:t>                   |</w:t>
        <w:br/>
        <w:t>ANNE BORLASE</w:t>
        <w:br/>
        <w:t>M. SIR EUSEBY ISHAM</w:t>
        <w:br/>
        <w:t>                   |</w:t>
        <w:br/>
        <w:t>WILLIAM ISHAM</w:t>
        <w:br/>
        <w:t>M. MARY BRETT</w:t>
        <w:br/>
        <w:t>                   |</w:t>
        <w:br/>
        <w:t>HENRY ISHAM ( OF VA. )</w:t>
        <w:br/>
        <w:t>M. KATHERINE BANKS</w:t>
        <w:br/>
        <w:t>                   |</w:t>
        <w:br/>
        <w:t>MARY ISHAM</w:t>
        <w:br/>
        <w:t>M. WILLIAM RANDOLPH</w:t>
        <w:br/>
        <w:t>                   |</w:t>
        <w:br/>
        <w:t>ISHAM RANDOLPH</w:t>
        <w:br/>
        <w:t>M. JANE ROGERS</w:t>
        <w:br/>
        <w:br/>
        <w:t>ISHAM RANDOLPH</w:t>
        <w:br/>
        <w:t>M. JANE ROGERS</w:t>
        <w:br/>
        <w:t>                   |</w:t>
        <w:br/>
        <w:t>JANE RANDOLPH</w:t>
        <w:br/>
        <w:t>M. PETER JEFFERSON</w:t>
        <w:br/>
        <w:t>                   |</w:t>
        <w:br/>
        <w:t>THOMAS JEFFERSON ( 3RD U.S. PRESIDENT )</w:t>
        <w:br/>
        <w:t>M. MARTHA WAYLES SKELTON</w:t>
        <w:br/>
        <w:br/>
        <w:t> *****************</w:t>
        <w:br/>
        <w:t>                                PHILIP OF MACEDONIA</w:t>
        <w:br/>
        <w:t>                              M. OLYMPIAS &amp; PHILINNA</w:t>
        <w:br/>
        <w:t>                   _________________|_________________</w:t>
        <w:br/>
        <w:t>                   |                                                                     |</w:t>
        <w:br/>
        <w:t>LAGOS (THE RABBIT)                    ALEXANDER THE GREAT</w:t>
        <w:br/>
        <w:t>M. CONCUBINE?                               M. ROXANNA &amp; STATIRA</w:t>
        <w:br/>
        <w:t>                   |</w:t>
        <w:br/>
        <w:t>PTOLEMY SOTER 1</w:t>
        <w:br/>
        <w:t>M. BERENICE</w:t>
        <w:br/>
        <w:t>                   |</w:t>
        <w:br/>
        <w:t>PTOLEMY PHILADELPHUS 2</w:t>
        <w:br/>
        <w:t>M. ARSINOE</w:t>
        <w:br/>
        <w:t>M. CONCUBINE?</w:t>
        <w:br/>
        <w:t>                   |</w:t>
        <w:br/>
        <w:t>PTOLEMY EUERGETES 3</w:t>
        <w:br/>
        <w:t>M. BERENICE</w:t>
        <w:br/>
        <w:t>                   |</w:t>
        <w:br/>
        <w:t>PTOLEMY PHILOPATER 4</w:t>
        <w:br/>
        <w:t>M. ARSINOE 3</w:t>
        <w:br/>
        <w:t>                   |</w:t>
        <w:br/>
        <w:t>PTOLEMY EPIPHANES 5</w:t>
        <w:br/>
        <w:t>M. CLEOPATRA 1</w:t>
        <w:br/>
        <w:t>                   |</w:t>
        <w:br/>
        <w:t>PTOLEMY PHYSICON 7</w:t>
        <w:br/>
        <w:t>M. CLEOPATRA 2</w:t>
        <w:br/>
        <w:t>M. CLEOPATRA 3</w:t>
        <w:br/>
        <w:t>                   |</w:t>
        <w:br/>
        <w:t>PTOLEMY LATHYRUS 8</w:t>
        <w:br/>
        <w:t>M. CLEOPATRA 4</w:t>
        <w:br/>
        <w:t>                   |</w:t>
        <w:br/>
        <w:t>PTOLEMY AULETES 11</w:t>
        <w:br/>
        <w:t>M. EUPATRA, DAUGHTER OF MITHERIDATES</w:t>
        <w:br/>
        <w:t>                   _________________|_________________</w:t>
        <w:br/>
        <w:t>                   |                                                                     |</w:t>
        <w:br/>
        <w:t>ARSINOE                                                         CLEOPATRA 7 (THE CLEOPATRA)</w:t>
        <w:br/>
        <w:t>M. MENNEUS                                                 M. JULIUS CAESAR</w:t>
        <w:br/>
        <w:t>                   |                                                       N. MARK ANTONY</w:t>
        <w:br/>
        <w:t>PTOLEMY BAR MENNEUS</w:t>
        <w:br/>
        <w:t>M. CONCUBINE?</w:t>
        <w:br/>
        <w:t>M. ALEXANDRIA REGENT</w:t>
        <w:br/>
        <w:t>                   |</w:t>
        <w:br/>
        <w:t>MARIAMNE 1</w:t>
        <w:br/>
        <w:t>M. KING HEROD (THE GREAT)</w:t>
        <w:br/>
        <w:t>                   |</w:t>
        <w:br/>
        <w:t>ARISTOBULUS</w:t>
        <w:br/>
        <w:t>M. BERENICE</w:t>
        <w:br/>
        <w:t>                   |</w:t>
        <w:br/>
        <w:t>MARIAMNE (ARRIA THE ELDER)</w:t>
        <w:br/>
        <w:t>M. T. FLAVIUS SABINUS 2</w:t>
        <w:br/>
        <w:t>                   |</w:t>
        <w:br/>
        <w:t>MARIAMNE (CAECINA ARRIA THE YOUNGER)</w:t>
        <w:br/>
        <w:t>M. SILLIUS DOMITIUS</w:t>
        <w:br/>
        <w:t>M. GAIUS CALPERNIUS PISO</w:t>
        <w:br/>
        <w:t>M. LUCIUS CALPERNIUS PISO</w:t>
        <w:br/>
        <w:t>CONTINUED</w:t>
        <w:br/>
        <w:br/>
        <w:t>MARIAMNE (CAECINA ARRIA THE YOUNGER)</w:t>
        <w:br/>
        <w:t>M. GAIUS CALPERNIUS (CAESONINUS) PISO</w:t>
        <w:br/>
        <w:t>                   |</w:t>
        <w:br/>
        <w:t>ARRIUS (ANTONINUS) CALPERNIUS PISO (JOSEPHUS)</w:t>
        <w:br/>
        <w:t>M. BOIONIA PROCILLA SERVILIA</w:t>
        <w:br/>
        <w:t>                   |</w:t>
        <w:br/>
        <w:t>POMPEIA PLOTINA CLAUDIA PHOEBE PISO</w:t>
        <w:br/>
        <w:t>M. CORELIUS RUFUS</w:t>
        <w:br/>
        <w:t>M. TRAJAN (THE EMPEROR)</w:t>
        <w:br/>
        <w:t>                   |</w:t>
        <w:br/>
        <w:t>DOMITIA LUCILLA 2</w:t>
        <w:br/>
        <w:t>M. JULIANUS CALPERNIUS PISO</w:t>
        <w:br/>
        <w:t>                   |</w:t>
        <w:br/>
        <w:t>MARCUS AURELIUS (THE EMPEROR)</w:t>
        <w:br/>
        <w:t>M. FAUSTINA 2</w:t>
        <w:br/>
        <w:t>                   |</w:t>
        <w:br/>
        <w:t>CRISPUS COMMODUS</w:t>
        <w:br/>
        <w:t>M. BRUTTIA CRISPINA</w:t>
        <w:br/>
        <w:t>                   |</w:t>
        <w:br/>
        <w:t>CLAUDIA CRISPINA</w:t>
        <w:br/>
        <w:t>M. EUTROPIUS</w:t>
        <w:br/>
        <w:t>                   |</w:t>
        <w:br/>
        <w:t>CLOVIS CONSTANTIUS 1 (CLORUS)</w:t>
        <w:br/>
        <w:t>M. THEODORA</w:t>
        <w:br/>
        <w:t>M. ST. HELENA</w:t>
        <w:br/>
        <w:t>                   _________________|_________________</w:t>
        <w:br/>
        <w:t>                   |                                                                     |</w:t>
        <w:br/>
        <w:t>EMPEROR CONSTANTINE 1 (THE GREAT)   CONSTANTINA</w:t>
        <w:br/>
        <w:t>M. LICINIUS</w:t>
        <w:br/>
        <w:t>                   |</w:t>
        <w:br/>
        <w:t>LICINIANUS</w:t>
        <w:br/>
        <w:t>M. CONCUBINE?</w:t>
        <w:br/>
        <w:t>                   |</w:t>
        <w:br/>
        <w:t>VALENTINIAN 1</w:t>
        <w:br/>
        <w:t>M. JUSTINA</w:t>
        <w:br/>
        <w:t>                   |</w:t>
        <w:br/>
        <w:t>VALENTINA JUSTINA</w:t>
        <w:br/>
        <w:t>M. THEODOSIUS MAGNUS 1</w:t>
        <w:br/>
        <w:t>                   |</w:t>
        <w:br/>
        <w:t>'ARCHADIUS' CLAUDIUS CLAUDIANUS</w:t>
        <w:br/>
        <w:t>M. EUDOXIA</w:t>
        <w:br/>
        <w:t>M. SIEGSE</w:t>
        <w:br/>
        <w:t>                   |</w:t>
        <w:br/>
        <w:t>MEROVECH MEROVEE (THE YOUNG)</w:t>
        <w:br/>
        <w:t>M. CONCUBINE?</w:t>
        <w:br/>
        <w:t>                   |</w:t>
        <w:br/>
        <w:t>CHIDERICH CLAUDIOS 1</w:t>
        <w:br/>
        <w:t>M. ANDOVERA</w:t>
        <w:br/>
        <w:t>                   |</w:t>
        <w:br/>
        <w:t>CLOVIS 1</w:t>
        <w:br/>
        <w:t>M. EVOCHILDE</w:t>
        <w:br/>
        <w:t>M. CLOTHILDE</w:t>
        <w:br/>
        <w:br/>
        <w:t>CLOVIS 1 (d. 511 C.E.)</w:t>
        <w:br/>
        <w:t>M. EVOCHILDE</w:t>
        <w:br/>
        <w:t>M. CLOTHILDA</w:t>
        <w:br/>
        <w:t>                   |</w:t>
        <w:br/>
        <w:t>CHLOTHAR 1</w:t>
        <w:br/>
        <w:t>M. RADEGUNDA</w:t>
        <w:br/>
        <w:t>                   |</w:t>
        <w:br/>
        <w:t>CHILPERIC 1</w:t>
        <w:br/>
        <w:t>M. GALSWITHA</w:t>
        <w:br/>
        <w:t>M. FREDEGONDE</w:t>
        <w:br/>
        <w:t>                   |</w:t>
        <w:br/>
        <w:t>CHLOTHAR 2</w:t>
        <w:br/>
        <w:t>M. ( 3 WIVES )</w:t>
        <w:br/>
        <w:t>                   |</w:t>
        <w:br/>
        <w:t>DAGOBERT 1</w:t>
        <w:br/>
        <w:t>M. ( 5 WIVES )</w:t>
        <w:br/>
        <w:t>                   |</w:t>
        <w:br/>
        <w:t>SIGISBERT 3</w:t>
        <w:br/>
        <w:t>M. IMMACHILDE</w:t>
        <w:br/>
        <w:t>                   |</w:t>
        <w:br/>
        <w:t>DAGOBERT 2</w:t>
        <w:br/>
        <w:t>M. MATHILDE</w:t>
        <w:br/>
        <w:t>M. GISELLE DE RAZES</w:t>
        <w:br/>
        <w:t>                   |</w:t>
        <w:br/>
        <w:t>ADELA/IDA OF NIVELLES</w:t>
        <w:br/>
        <w:t>M. PEPIN OF LANDEN</w:t>
        <w:br/>
        <w:t>M. ALBERIC</w:t>
        <w:br/>
        <w:t>                   |</w:t>
        <w:br/>
        <w:t>BEGGA</w:t>
        <w:br/>
        <w:t>M. ANSEGIS</w:t>
        <w:br/>
        <w:t>                   |</w:t>
        <w:br/>
        <w:t>PEPIN OF HERISTAL</w:t>
        <w:br/>
        <w:t>M. PLECTRUDE</w:t>
        <w:br/>
        <w:t>M. ALPAIS</w:t>
        <w:br/>
        <w:t>                   |</w:t>
        <w:br/>
        <w:t>CHARLES MARTEL</w:t>
        <w:br/>
        <w:t>M. CONCUBINE?</w:t>
        <w:br/>
        <w:t>                   |</w:t>
        <w:br/>
        <w:t>PEPIN THE SHORT</w:t>
        <w:br/>
        <w:t>M. BERTRADA/BERTHA</w:t>
        <w:br/>
        <w:t>                   |</w:t>
        <w:br/>
        <w:t>CHARLEMAGNE</w:t>
        <w:br/>
        <w:t>M. ( 5 WIVES )</w:t>
        <w:br/>
        <w:t>                   |</w:t>
        <w:br/>
        <w:t>LOUIS 1 THE PIUS</w:t>
        <w:br/>
        <w:t>M. IRMENGARD</w:t>
        <w:br/>
        <w:t>M. JUDITH</w:t>
        <w:br/>
        <w:t>                   |</w:t>
        <w:br/>
        <w:t>LOUIS THE GERMAN *</w:t>
        <w:br/>
        <w:t>M. EMMA OF BAVARIA</w:t>
        <w:br/>
        <w:br/>
        <w:t>LOUIS THE GERMAN *</w:t>
        <w:br/>
        <w:t>M. EMMA OF BAVARIA</w:t>
        <w:br/>
        <w:t>                   |</w:t>
        <w:br/>
        <w:t>CARLOMAN</w:t>
        <w:br/>
        <w:t>M. LITWINDE</w:t>
        <w:br/>
        <w:t>                   |</w:t>
        <w:br/>
        <w:t>ARNULF</w:t>
        <w:br/>
        <w:t>M. ODA</w:t>
        <w:br/>
        <w:t>                   |</w:t>
        <w:br/>
        <w:t>HEDWIGE</w:t>
        <w:br/>
        <w:t>M. OTTO OF SAXONY</w:t>
        <w:br/>
        <w:t>                   |</w:t>
        <w:br/>
        <w:t>HENRY THE FOWLER</w:t>
        <w:br/>
        <w:t>M. MATILDA</w:t>
        <w:br/>
        <w:t>                   |</w:t>
        <w:br/>
        <w:t>HEDWIG</w:t>
        <w:br/>
        <w:t>M. HUGH THE GREAT (DE GROOT)</w:t>
        <w:br/>
        <w:t>                   |</w:t>
        <w:br/>
        <w:t>HUGH CAPET</w:t>
        <w:br/>
        <w:t>M. ADELIZA DE AQUITAINE</w:t>
        <w:br/>
        <w:t>                   |</w:t>
        <w:br/>
        <w:t>ROBERT 2</w:t>
        <w:br/>
        <w:t>M. (THREE WIVES)</w:t>
        <w:br/>
        <w:t>                   |</w:t>
        <w:br/>
        <w:t>HENRY 1</w:t>
        <w:br/>
        <w:t>M.</w:t>
        <w:br/>
        <w:t>                   |</w:t>
        <w:br/>
        <w:t>PHILIP 1</w:t>
        <w:br/>
        <w:t>M.</w:t>
        <w:br/>
        <w:t>                   |</w:t>
        <w:br/>
        <w:t>LOUIS 6 THE FAT</w:t>
        <w:br/>
        <w:t>M.</w:t>
        <w:br/>
        <w:t>                   |</w:t>
        <w:br/>
        <w:t>LOUIS 7 THE YOUNG</w:t>
        <w:br/>
        <w:t>M. (THREE WIVES</w:t>
        <w:br/>
        <w:t>                   |</w:t>
        <w:br/>
        <w:t>PHILIP 2 AUGUSTUS</w:t>
        <w:br/>
        <w:t>M. ISABELLA</w:t>
        <w:br/>
        <w:t>M. INGEBERG OF DENMARK</w:t>
        <w:br/>
        <w:t>                   |</w:t>
        <w:br/>
        <w:t>LOUIS 8</w:t>
        <w:br/>
        <w:t>M.</w:t>
        <w:br/>
        <w:t>                   |</w:t>
        <w:br/>
        <w:t>LOUIS 9 (ST. LOUIS) (c. 1226-1270)</w:t>
        <w:br/>
        <w:t>M.</w:t>
        <w:br/>
        <w:t>                   |</w:t>
        <w:br/>
        <w:t>CHARLES 1 OF ANJOU</w:t>
        <w:br/>
        <w:t>M. BEATRICE</w:t>
        <w:br/>
        <w:t>                   |</w:t>
        <w:br/>
        <w:t>CHARLES 2</w:t>
        <w:br/>
        <w:t>M. MARY OF HUNGARY</w:t>
        <w:br/>
        <w:t>                   |</w:t>
        <w:br/>
        <w:t>CHARLES MARTEL *</w:t>
        <w:br/>
        <w:t>M. CLEMENTIA</w:t>
        <w:br/>
        <w:t>CHARLES MARTEL *</w:t>
        <w:br/>
        <w:t>M. CLEMENTIA</w:t>
        <w:br/>
        <w:t>                   |</w:t>
        <w:br/>
        <w:t>CAROBERT OF HUNGARY</w:t>
        <w:br/>
        <w:t>M. MISTRESS?</w:t>
        <w:br/>
        <w:t>                   |</w:t>
        <w:br/>
        <w:t>LOUIS THE GREAT OF ANJOU</w:t>
        <w:br/>
        <w:t>M. MISTRESS?</w:t>
        <w:br/>
        <w:t>                   |</w:t>
        <w:br/>
        <w:t>HEDWIG (JADWIGA OF ANJOU)</w:t>
        <w:br/>
        <w:t>M. JAGIELLO OF LITHUANIA (VLADISLAV 5)</w:t>
        <w:br/>
        <w:t>                   |</w:t>
        <w:br/>
        <w:t>CASMIR 4</w:t>
        <w:br/>
        <w:t>M. ELIZABETH OF AUSTRIA</w:t>
        <w:br/>
        <w:t>                   |</w:t>
        <w:br/>
        <w:t>SIGISMUND 1</w:t>
        <w:br/>
        <w:t>M. BARBARA OF TRANSYLVANIA</w:t>
        <w:br/>
        <w:t>                   |</w:t>
        <w:br/>
        <w:t>HEDWIG OF POLAND</w:t>
        <w:br/>
        <w:t>M. JOACHIM 2 OF BRANDENBURG</w:t>
        <w:br/>
        <w:t>                   |</w:t>
        <w:br/>
        <w:t>JOHN GEORGE</w:t>
        <w:br/>
        <w:t>M. MISTRESS?</w:t>
        <w:br/>
        <w:t>                   |</w:t>
        <w:br/>
        <w:t>JOACHIM FREDERICK</w:t>
        <w:br/>
        <w:t>M. MISTRESS?</w:t>
        <w:br/>
        <w:t>                   |</w:t>
        <w:br/>
        <w:t>JOHN SIGISMUND</w:t>
        <w:br/>
        <w:t>M. ANNA (DAUGHTER OF ALBERT FREDERICK)</w:t>
        <w:br/>
        <w:t>                   |</w:t>
        <w:br/>
        <w:t>GEORGE WILLIAM</w:t>
        <w:br/>
        <w:t>M. ELIZABETH CHAROLOTTE</w:t>
        <w:br/>
        <w:t>                   |</w:t>
        <w:br/>
        <w:t>FREDERICK WILLIAM</w:t>
        <w:br/>
        <w:t>M. LOUISE HENRIETTA</w:t>
        <w:br/>
        <w:t>                   |</w:t>
        <w:br/>
        <w:t>FREDERICK 3</w:t>
        <w:br/>
        <w:t>M. SOPHIA CHAROLOTTE</w:t>
        <w:br/>
        <w:t>                   |</w:t>
        <w:br/>
        <w:t>FREDERICK WILLIAM 1</w:t>
        <w:br/>
        <w:t>M. SOPHIA DOROTHEA</w:t>
        <w:br/>
        <w:t>                   |</w:t>
        <w:br/>
        <w:t>AUGUSTUS WILLIAM</w:t>
        <w:br/>
        <w:t>M. LOUISA AMALIA</w:t>
        <w:br/>
        <w:t>                   |</w:t>
        <w:br/>
        <w:t>FREDERICK WILLIAM 2</w:t>
        <w:br/>
        <w:t>M. ELIZABETH</w:t>
        <w:br/>
        <w:t>M. LOUISA OF HESSE-DARMSTADT</w:t>
        <w:br/>
        <w:t>                   |</w:t>
        <w:br/>
        <w:t>FREDERICK WILLIAM 3</w:t>
        <w:br/>
        <w:t>M. LOUISE OF MECKLENBURG-STRELITZ</w:t>
        <w:br/>
        <w:t>                   |</w:t>
        <w:br/>
        <w:t>WILLIAM 1 *</w:t>
        <w:br/>
        <w:t>M. AUGUSTA OF WEIMAR</w:t>
        <w:br/>
        <w:t>WILLIAM 1 *</w:t>
        <w:br/>
        <w:t>M. AUGUSTA OF WEIMAR</w:t>
        <w:br/>
        <w:t>                   |</w:t>
        <w:br/>
        <w:t>FREDERICK 3</w:t>
        <w:br/>
        <w:t>M. VICTORIA OF ENGLAND</w:t>
        <w:br/>
        <w:t>                   |</w:t>
        <w:br/>
        <w:t>KAISER WILHELM (WILLIAM 2)</w:t>
        <w:br/>
        <w:t>M. AUGUSTA OF SCHESWIG-HOLSTEIN</w:t>
        <w:br/>
        <w:br/>
        <w:t> *****************</w:t>
        <w:br/>
        <w:br/>
        <w:br/>
        <w:t>                                   PHILIP OF MACEDONIA</w:t>
        <w:br/>
        <w:t>                                 M. OLYMPIAS &amp; PHILINNA</w:t>
        <w:br/>
        <w:t>                   _________________|_________________</w:t>
        <w:br/>
        <w:t>                   |                                                                     |</w:t>
        <w:br/>
        <w:t>LAGOS (THE RABBIT)                         ALEXANDER THE GREAT</w:t>
        <w:br/>
        <w:t>M. CONCUBINE?                                    M. ROXANNA &amp; STATIRA</w:t>
        <w:br/>
        <w:t>                   |</w:t>
        <w:br/>
        <w:t>PTOLEMY SOTER 1</w:t>
        <w:br/>
        <w:t>M. BERENICE</w:t>
        <w:br/>
        <w:t>                   |</w:t>
        <w:br/>
        <w:t>PTOLEMY PHILADELPHUS 2</w:t>
        <w:br/>
        <w:t>M. ARSINOE</w:t>
        <w:br/>
        <w:t>M. CONCUBINE?</w:t>
        <w:br/>
        <w:t>                   |</w:t>
        <w:br/>
        <w:t>PTOLEMY EUERGETES 3</w:t>
        <w:br/>
        <w:t>M. BERENICE</w:t>
        <w:br/>
        <w:t>                   |</w:t>
        <w:br/>
        <w:t>PTOLEMY PHILOPATER 4</w:t>
        <w:br/>
        <w:t>M. ARSINOE 3</w:t>
        <w:br/>
        <w:t>                   |</w:t>
        <w:br/>
        <w:t>PTOLEMY EPIPHANES 5</w:t>
        <w:br/>
        <w:t>M. CLEOPATRA 1</w:t>
        <w:br/>
        <w:t>                   |</w:t>
        <w:br/>
        <w:t>PTOLEMY PHYSICON 7</w:t>
        <w:br/>
        <w:t>M. CLEOPATRA 2</w:t>
        <w:br/>
        <w:t>M. CLEOPATRA 3</w:t>
        <w:br/>
        <w:t>                   |</w:t>
        <w:br/>
        <w:t>PTOLEMY LATHYRUS 8</w:t>
        <w:br/>
        <w:t>M. CLEOPATRA 4</w:t>
        <w:br/>
        <w:t>                   |</w:t>
        <w:br/>
        <w:t>PTOLEMY AULETES 11</w:t>
        <w:br/>
        <w:t>M. DAUGHTER OF MITHERIDATES</w:t>
        <w:br/>
        <w:t>                   _________________|_________________</w:t>
        <w:br/>
        <w:t>                   |                                                                     |</w:t>
        <w:br/>
        <w:t>ARSINOE                                                          CLEOPATRA 7 (THE CLEOPATRA)</w:t>
        <w:br/>
        <w:t>M. MENNEUS                                                M. JULIUS CAESAR</w:t>
        <w:br/>
        <w:t>                   |                                                     N. MARK ANTONY</w:t>
        <w:br/>
        <w:t>PTOLEMY BAR MENNEUS</w:t>
        <w:br/>
        <w:t>M. CONCUBINE?</w:t>
        <w:br/>
        <w:t>M. ALEXANDRIA REGENT</w:t>
        <w:br/>
        <w:t>                   |</w:t>
        <w:br/>
        <w:t>MARIAMNE 1</w:t>
        <w:br/>
        <w:t>M. KING HEROD (THE GREAT)</w:t>
        <w:br/>
        <w:t>                   |</w:t>
        <w:br/>
        <w:t>ARISTOBULUS</w:t>
        <w:br/>
        <w:t>M. BERENICE</w:t>
        <w:br/>
        <w:t>                   |</w:t>
        <w:br/>
        <w:t>MARIAMNE (ARRIA THE ELDER)</w:t>
        <w:br/>
        <w:t>M. T. FLAVIUS SABINUS 2</w:t>
        <w:br/>
        <w:t>                   |</w:t>
        <w:br/>
        <w:t>MARIAMNE (CAECINA ARRIA THE YOUNGER)</w:t>
        <w:br/>
        <w:t>M. SILLIUS DOMITIUS</w:t>
        <w:br/>
        <w:t>M. GAIUS CALPERNIUS PISO</w:t>
        <w:br/>
        <w:t>M. LUCIUS CALPERNIUS PISO</w:t>
        <w:br/>
        <w:t>****************</w:t>
        <w:br/>
        <w:br/>
        <w:t>MARIAMNE (CAECINA ARRIA THE YOUNGER)</w:t>
        <w:br/>
        <w:t>M. GAIUS CALPERNIUS (CAESONINUS) PISO</w:t>
        <w:br/>
        <w:t>                   |</w:t>
        <w:br/>
        <w:t>ARRIUS (ANTONINUS) CALPERNIUS PISO (JOSEPHUS)</w:t>
        <w:br/>
        <w:t>M. BOIONIA PROCILLA SERVILIA</w:t>
        <w:br/>
        <w:t>                   |</w:t>
        <w:br/>
        <w:t>POMPEIA PLOTINA DOMITIA LUCILLA 1</w:t>
        <w:br/>
        <w:t>M. CORELIUS RUFUS</w:t>
        <w:br/>
        <w:t>M. TRAJAN (THE EMPEROR)</w:t>
        <w:br/>
        <w:t>                   |</w:t>
        <w:br/>
        <w:t>DOMITIA LUCILLA 2</w:t>
        <w:br/>
        <w:t>M. JULIANUS CALPERNIUS PISO</w:t>
        <w:br/>
        <w:t>                   |</w:t>
        <w:br/>
        <w:t>MARCUS AURELIUS (THE EMPEROR)</w:t>
        <w:br/>
        <w:t>M. FAUSTINA 2</w:t>
        <w:br/>
        <w:t>                   |</w:t>
        <w:br/>
        <w:t>CRISPUS COMMODUS</w:t>
        <w:br/>
        <w:t>M. BRUTTIA CRISPINA</w:t>
        <w:br/>
        <w:t>                   |</w:t>
        <w:br/>
        <w:t>CLAUDIA CRISPINA</w:t>
        <w:br/>
        <w:t>M. EUTROPIUS</w:t>
        <w:br/>
        <w:t>                   |</w:t>
        <w:br/>
        <w:t>CLOVIS CONSTANTIUS 1 (CLORUS)</w:t>
        <w:br/>
        <w:t>M. THEODORA</w:t>
        <w:br/>
        <w:t>M. ST. HELENA</w:t>
        <w:br/>
        <w:t>                   _________________|_________________</w:t>
        <w:br/>
        <w:t>                   |                                                                     |</w:t>
        <w:br/>
        <w:t>EMPEROR CONSTANTINE 1 (THE GREAT)      CONSTANTINA</w:t>
        <w:br/>
        <w:t>M. LICINIUS</w:t>
        <w:br/>
        <w:t>                   |</w:t>
        <w:br/>
        <w:t>LICINIANUS</w:t>
        <w:br/>
        <w:t>M. CONCUBINE?</w:t>
        <w:br/>
        <w:t>                   |</w:t>
        <w:br/>
        <w:t>VALENTINIAN 1</w:t>
        <w:br/>
        <w:t>M. JUSTINA</w:t>
        <w:br/>
        <w:t>                   |</w:t>
        <w:br/>
        <w:t>VALENTINA JUSTINA</w:t>
        <w:br/>
        <w:t>M. THEODOSIUS MAGNUS 1</w:t>
        <w:br/>
        <w:t>                   |</w:t>
        <w:br/>
        <w:t>'ARCHADIUS' CLAUDIUS CLAUDIANUS</w:t>
        <w:br/>
        <w:t>M. EUDOXIA</w:t>
        <w:br/>
        <w:t>M. SIEGSE</w:t>
        <w:br/>
        <w:t>                   |</w:t>
        <w:br/>
        <w:t>MEROVECH MEROVEE (THE YOUNG)</w:t>
        <w:br/>
        <w:t>M. CONCUBINE?</w:t>
        <w:br/>
        <w:t>                   |</w:t>
        <w:br/>
        <w:t>CHIDERICH CLAUDIOS 1</w:t>
        <w:br/>
        <w:t>M. CONCUBINE?</w:t>
        <w:br/>
        <w:t>                   |</w:t>
        <w:br/>
        <w:t>CLOVIS 1</w:t>
        <w:br/>
        <w:t>M. EVOCHILDE</w:t>
        <w:br/>
        <w:t>M. CLOTHILDE</w:t>
        <w:br/>
        <w:br/>
        <w:t>CLOVIS 1 (d. 511 C.E.)</w:t>
        <w:br/>
        <w:t>M. EVOCHILDE</w:t>
        <w:br/>
        <w:t>M. CLOTHILDA</w:t>
        <w:br/>
        <w:t>                   |</w:t>
        <w:br/>
        <w:t>CHLOTHAR 1</w:t>
        <w:br/>
        <w:t>M. RADEGUNDA</w:t>
        <w:br/>
        <w:t>                   |</w:t>
        <w:br/>
        <w:t>CHILPERIC 1</w:t>
        <w:br/>
        <w:t>M. GALSWITHA</w:t>
        <w:br/>
        <w:t>M. FREDEGONDE</w:t>
        <w:br/>
        <w:t>                   |</w:t>
        <w:br/>
        <w:t>CHLOTHAR 2</w:t>
        <w:br/>
        <w:t>M. ( 3 WIVES )</w:t>
        <w:br/>
        <w:t>                   |</w:t>
        <w:br/>
        <w:t>DAGOBERT 1</w:t>
        <w:br/>
        <w:t>M. ( 5 WIVES )</w:t>
        <w:br/>
        <w:t>                   |</w:t>
        <w:br/>
        <w:t>SIGISBERT 3</w:t>
        <w:br/>
        <w:t>M. IMMACHILDE</w:t>
        <w:br/>
        <w:t>                   |</w:t>
        <w:br/>
        <w:t>DAGOBERT 2</w:t>
        <w:br/>
        <w:t>M. MATHILDE</w:t>
        <w:br/>
        <w:t>M. GISELLE DE RAZES</w:t>
        <w:br/>
        <w:t>                   |</w:t>
        <w:br/>
        <w:t>SIGISBERT 4</w:t>
        <w:br/>
        <w:t>M. MAGDALA</w:t>
        <w:br/>
        <w:t>                   |</w:t>
        <w:br/>
        <w:t>SIGISBERT 5</w:t>
        <w:br/>
        <w:t>M. CONCUBINE?</w:t>
        <w:br/>
        <w:t>                   |</w:t>
        <w:br/>
        <w:t>BERA 3</w:t>
        <w:br/>
        <w:t>M. OLBA</w:t>
        <w:br/>
        <w:t>                   |</w:t>
        <w:br/>
        <w:t>GUILLAUME</w:t>
        <w:br/>
        <w:t>M. CONCUBINE?</w:t>
        <w:br/>
        <w:t>M.</w:t>
        <w:br/>
        <w:t>                   |</w:t>
        <w:br/>
        <w:t>BERA 4</w:t>
        <w:br/>
        <w:t>M. ROMILLE</w:t>
        <w:br/>
        <w:t>                   |</w:t>
        <w:br/>
        <w:t>ARGILA</w:t>
        <w:br/>
        <w:t>M. REVERGE</w:t>
        <w:br/>
        <w:t>                   |</w:t>
        <w:br/>
        <w:t>BERA 5</w:t>
        <w:br/>
        <w:t>M. CONCUBINE?</w:t>
        <w:br/>
        <w:t>                   |</w:t>
        <w:br/>
        <w:t>HILDERIC 1</w:t>
        <w:br/>
        <w:t>M. CONCUBINE?</w:t>
        <w:br/>
        <w:t>                   |</w:t>
        <w:br/>
        <w:t>SIGISBERT 6 ( PRINCE 'URSUS' )</w:t>
        <w:br/>
        <w:t>M. ROTILDE ( DR. OF CHARLES THE BALD )</w:t>
        <w:br/>
        <w:br/>
        <w:t>SIGISBERT 6 ( PRINCE 'URSUS' )</w:t>
        <w:br/>
        <w:t>M. ROTILDE ( DR. OF CHARLES THE BALD )</w:t>
        <w:br/>
        <w:t>                   |</w:t>
        <w:br/>
        <w:t>GUILLAUME 2</w:t>
        <w:br/>
        <w:t>M. IODINE</w:t>
        <w:br/>
        <w:t>                   |</w:t>
        <w:br/>
        <w:t>GUILLAUME 3</w:t>
        <w:br/>
        <w:t>M. CONCUBINE?</w:t>
        <w:br/>
        <w:t>                   |</w:t>
        <w:br/>
        <w:t>ARNAUD</w:t>
        <w:br/>
        <w:t>M. CONCUBINE?</w:t>
        <w:br/>
        <w:t>                   |</w:t>
        <w:br/>
        <w:t>BERA 6</w:t>
        <w:br/>
        <w:t>M. CONCUBINE?</w:t>
        <w:br/>
        <w:t>                   |</w:t>
        <w:br/>
        <w:t>SIGISBERT 7</w:t>
        <w:br/>
        <w:t>M. CONCUBINE?</w:t>
        <w:br/>
        <w:t>                   |</w:t>
        <w:br/>
        <w:t>HUGHES 1</w:t>
        <w:br/>
        <w:t>M. ANNA</w:t>
        <w:br/>
        <w:t>                   |</w:t>
        <w:br/>
        <w:t>JEAN 1</w:t>
        <w:br/>
        <w:t>M. ISABELLA</w:t>
        <w:br/>
        <w:t>                   |</w:t>
        <w:br/>
        <w:t>HUGHES DE PLANTARD</w:t>
        <w:br/>
        <w:t>M. AGNES OF JUMIEGE</w:t>
        <w:br/>
        <w:t>                   |</w:t>
        <w:br/>
        <w:t>EUSTICHE 1</w:t>
        <w:br/>
        <w:t>M. MAUD DE LOUVAIN</w:t>
        <w:br/>
        <w:t>                   |</w:t>
        <w:br/>
        <w:t>EUSTACHE 2</w:t>
        <w:br/>
        <w:t>M. IDE D'ARDENNES</w:t>
        <w:br/>
        <w:t>                   |</w:t>
        <w:br/>
        <w:t>ALEXA</w:t>
        <w:br/>
        <w:t>M. HENRY 4 OF GERMANY ( c. 1080 )</w:t>
        <w:br/>
        <w:t>                   |</w:t>
        <w:br/>
        <w:t>AGNES</w:t>
        <w:br/>
        <w:t>M. FREDERICK</w:t>
        <w:br/>
        <w:t>                   |</w:t>
        <w:br/>
        <w:t>FREDERICK, DUKE OF SWABIA</w:t>
        <w:br/>
        <w:t>M. JUDITH</w:t>
        <w:br/>
        <w:t>                   |</w:t>
        <w:br/>
        <w:t>FREDERICK 1, BARBAROSSA</w:t>
        <w:br/>
        <w:t>M. BEATRICE OF ARLES</w:t>
        <w:br/>
        <w:br/>
        <w:t> *****************</w:t>
        <w:br/>
        <w:t>                                  PHILIP OF MACEDONIA</w:t>
        <w:br/>
        <w:t>                                M. OLYMPIAS &amp; PHILINNA</w:t>
        <w:br/>
        <w:t>                   _________________|_________________</w:t>
        <w:br/>
        <w:t>                   |                                                                     |</w:t>
        <w:br/>
        <w:t>LAGOS (THE RABBIT)                           ALEXANDER THE GREAT</w:t>
        <w:br/>
        <w:t>M. CONCUBINE?                                    M. ROXANNA &amp; STATIRA</w:t>
        <w:br/>
        <w:t>                   |</w:t>
        <w:br/>
        <w:t>PTOLEMY SOTER 1</w:t>
        <w:br/>
        <w:t>M. BERENICE</w:t>
        <w:br/>
        <w:t>                   |</w:t>
        <w:br/>
        <w:t>PTOLEMY PHILADELPHUS 2</w:t>
        <w:br/>
        <w:t>M. ARSINOE</w:t>
        <w:br/>
        <w:t>M. CONCUBINE?</w:t>
        <w:br/>
        <w:t>                   |</w:t>
        <w:br/>
        <w:t>PTOLEMY EUERGETES 3</w:t>
        <w:br/>
        <w:t>M. BERENICE</w:t>
        <w:br/>
        <w:t>                   |</w:t>
        <w:br/>
        <w:t>PTOLEMY PHILOPATER 4</w:t>
        <w:br/>
        <w:t>M. ARSINOE 3</w:t>
        <w:br/>
        <w:t>                   |</w:t>
        <w:br/>
        <w:t>PTOLEMY EPIPHANES 5</w:t>
        <w:br/>
        <w:t>M. CLEOPATRA 1</w:t>
        <w:br/>
        <w:t>                   |</w:t>
        <w:br/>
        <w:t>PTOLEMY PHYSICON 7</w:t>
        <w:br/>
        <w:t>M. CLEOPATRA 2</w:t>
        <w:br/>
        <w:t>M. CLEOPATRA 3</w:t>
        <w:br/>
        <w:t>                   |</w:t>
        <w:br/>
        <w:t>PTOLEMY LATHYRUS 8</w:t>
        <w:br/>
        <w:t>M. CLEOPATRA 4</w:t>
        <w:br/>
        <w:t>                   |</w:t>
        <w:br/>
        <w:t>PTOLEMY AULETES 11</w:t>
        <w:br/>
        <w:t>M. EUPATRA, DAUGHTER OF MITHERIDATES</w:t>
        <w:br/>
        <w:t>                   _________________|_________________</w:t>
        <w:br/>
        <w:t>                   |                                                                     |</w:t>
        <w:br/>
        <w:t>ARSINOE                                                          CLEOPATRA 7 (THE CLEOPATRA)</w:t>
        <w:br/>
        <w:t>M. MENNEUS                                              M. JULIUS CAESAR</w:t>
        <w:br/>
        <w:t>                   |                                                    N. MARK ANTONY</w:t>
        <w:br/>
        <w:t>PTOLEMY BAR MENNEUS</w:t>
        <w:br/>
        <w:t>M. CONCUBINE?</w:t>
        <w:br/>
        <w:t>M. ALEXANDRIA REGENT</w:t>
        <w:br/>
        <w:t>                   |</w:t>
        <w:br/>
        <w:t>MARIAMNE 1</w:t>
        <w:br/>
        <w:t>M. KING HEROD (THE GREAT)</w:t>
        <w:br/>
        <w:t>                   |</w:t>
        <w:br/>
        <w:t>ARISTOBULUS</w:t>
        <w:br/>
        <w:t>M. BERENICE</w:t>
        <w:br/>
        <w:t>                   |</w:t>
        <w:br/>
        <w:t>MARIAMNE (ARRIA THE ELDER)</w:t>
        <w:br/>
        <w:t>M. T. FLAVIUS SABINUS 2</w:t>
        <w:br/>
        <w:t>                   |</w:t>
        <w:br/>
        <w:t>MARIAMNE (CAECINA ARRIA THE YOUNGER)</w:t>
        <w:br/>
        <w:t>M. SILLIUS DOMITIUS</w:t>
        <w:br/>
        <w:t>M. GAIUS CALPERNIUS PISO</w:t>
        <w:br/>
        <w:t>M. LUCIUS CALPERNIUS PISO</w:t>
        <w:br/>
        <w:t>*************</w:t>
        <w:br/>
        <w:br/>
        <w:t>MARIAMNE (CAECINA ARRIA THE YOUNGER)</w:t>
        <w:br/>
        <w:t>M. GAIUS CALPERNIUS (CAESONINUS) PISO</w:t>
        <w:br/>
        <w:t>                   |</w:t>
        <w:br/>
        <w:t>ARRIUS (ANTONINUS) CALPERNIUS PISO (JOSEPHUS)</w:t>
        <w:br/>
        <w:t>M. BOIONIA PROCILLA SERVILIA</w:t>
        <w:br/>
        <w:t>                   |</w:t>
        <w:br/>
        <w:t>POMPEIA PLOTINA DOMITIA LUCILLA 1</w:t>
        <w:br/>
        <w:t>M. CORELIUS RUFUS</w:t>
        <w:br/>
        <w:t>M. TRAJAN (THE EMPEROR)</w:t>
        <w:br/>
        <w:t>                   |</w:t>
        <w:br/>
        <w:t>DOMITIA LUCILLA 2</w:t>
        <w:br/>
        <w:t>M. JULIANUS CALPERNIUS PISO</w:t>
        <w:br/>
        <w:t>                   |</w:t>
        <w:br/>
        <w:t>MARCUS AURELIUS (THE EMPEROR)</w:t>
        <w:br/>
        <w:t>M. FAUSTINA 2</w:t>
        <w:br/>
        <w:t>                   |</w:t>
        <w:br/>
        <w:t>CRISPUS COMMODUS</w:t>
        <w:br/>
        <w:t>M. BRUTTIA CRISPINA</w:t>
        <w:br/>
        <w:t>                   |</w:t>
        <w:br/>
        <w:t>CLAUDIA CRISPINA</w:t>
        <w:br/>
        <w:t>M. EUTROPIUS</w:t>
        <w:br/>
        <w:t>                   |</w:t>
        <w:br/>
        <w:t>CLOVIS CONSTANTIUS 1 (CLORUS)</w:t>
        <w:br/>
        <w:t>M. THEODORA</w:t>
        <w:br/>
        <w:t>M. ST. HELENA</w:t>
        <w:br/>
        <w:t>                   _________________|_________________</w:t>
        <w:br/>
        <w:t>                   |                                                                     |</w:t>
        <w:br/>
        <w:t>EMPORER CONSTANTINE 1 (THE GREAT)     CONSTANTINA</w:t>
        <w:br/>
        <w:t>M. LICINIUS</w:t>
        <w:br/>
        <w:t>                   |</w:t>
        <w:br/>
        <w:t>LICINIANUS</w:t>
        <w:br/>
        <w:t>M. CONCUBINE?</w:t>
        <w:br/>
        <w:t>                   |</w:t>
        <w:br/>
        <w:t>VALENTINIAN 1</w:t>
        <w:br/>
        <w:t>M. JUSTINA</w:t>
        <w:br/>
        <w:t>                   |</w:t>
        <w:br/>
        <w:t>VALENTINA JUSTINA</w:t>
        <w:br/>
        <w:t>M. THEODOSIUS MAGNUS 1</w:t>
        <w:br/>
        <w:t>                   |</w:t>
        <w:br/>
        <w:t>'ARCHADIUS' CLAUDIUS CLAUDIANUS</w:t>
        <w:br/>
        <w:t>M. EUDOXIA</w:t>
        <w:br/>
        <w:t>M. SIEGSE</w:t>
        <w:br/>
        <w:t>                   |</w:t>
        <w:br/>
        <w:t>MEROVECH MEROVEE (THE YOUNG)</w:t>
        <w:br/>
        <w:t>M. CONCUBINE?</w:t>
        <w:br/>
        <w:t>                   |</w:t>
        <w:br/>
        <w:t>CHIDERICH CLAUDIOS 1</w:t>
        <w:br/>
        <w:t>M. ANDOVERA</w:t>
        <w:br/>
        <w:t>                   |</w:t>
        <w:br/>
        <w:t>CLOVIS 1</w:t>
        <w:br/>
        <w:t>M. EVOCHILDE</w:t>
        <w:br/>
        <w:t>M. CLOTHILDE</w:t>
        <w:br/>
        <w:br/>
        <w:t>CLOVIS 1 (d. 511 C.E.)</w:t>
        <w:br/>
        <w:t>M. EVOCHILDE</w:t>
        <w:br/>
        <w:t>M. CLOTHILDA</w:t>
        <w:br/>
        <w:t>                   |</w:t>
        <w:br/>
        <w:t>CHLOTHAR 1</w:t>
        <w:br/>
        <w:t>M. RADEGUNDA</w:t>
        <w:br/>
        <w:t>                   |</w:t>
        <w:br/>
        <w:t>CHILPERIC 1</w:t>
        <w:br/>
        <w:t>M. GALSWITHA</w:t>
        <w:br/>
        <w:t>M. FREDEGONDE</w:t>
        <w:br/>
        <w:t>                   |</w:t>
        <w:br/>
        <w:t>CHLOTHAR 2</w:t>
        <w:br/>
        <w:t>M. ( 3 WIVES )</w:t>
        <w:br/>
        <w:t>                   |</w:t>
        <w:br/>
        <w:t>DAGOBERT 1</w:t>
        <w:br/>
        <w:t>M. ( 5 WIVES )</w:t>
        <w:br/>
        <w:t>                   |</w:t>
        <w:br/>
        <w:t>SIGISBERT 3</w:t>
        <w:br/>
        <w:t>M. IMMACHILDE</w:t>
        <w:br/>
        <w:t>                   |</w:t>
        <w:br/>
        <w:t>DAGOBERT 2</w:t>
        <w:br/>
        <w:t>M. MATHILDE</w:t>
        <w:br/>
        <w:t>M. GISELLE DE RAZES</w:t>
        <w:br/>
        <w:t>                   |</w:t>
        <w:br/>
        <w:t>SIGISBERT 4</w:t>
        <w:br/>
        <w:t>M. MAGDALA</w:t>
        <w:br/>
        <w:t>                   |</w:t>
        <w:br/>
        <w:t>SIGISBERT 5</w:t>
        <w:br/>
        <w:t>M. CONCUBINE?</w:t>
        <w:br/>
        <w:t>                   |</w:t>
        <w:br/>
        <w:t>BERA 3</w:t>
        <w:br/>
        <w:t>M. OLBA</w:t>
        <w:br/>
        <w:t>                   |</w:t>
        <w:br/>
        <w:t>GUILLAUME</w:t>
        <w:br/>
        <w:t>M. ( 2 WIVES )</w:t>
        <w:br/>
        <w:t>                   |</w:t>
        <w:br/>
        <w:t>BERA 4</w:t>
        <w:br/>
        <w:t>M. ROMILLE</w:t>
        <w:br/>
        <w:t>                   |</w:t>
        <w:br/>
        <w:t>ARGILA</w:t>
        <w:br/>
        <w:t>M. REVERGE</w:t>
        <w:br/>
        <w:t>                   |</w:t>
        <w:br/>
        <w:t>BERA 5</w:t>
        <w:br/>
        <w:t>M. CONCUBINE?</w:t>
        <w:br/>
        <w:t>                   |</w:t>
        <w:br/>
        <w:t>HILDERIC 1</w:t>
        <w:br/>
        <w:t>M. CONCUBINE?</w:t>
        <w:br/>
        <w:t>                   |</w:t>
        <w:br/>
        <w:t>SIGISBERT 6 ('PRINCE URSUS')</w:t>
        <w:br/>
        <w:t>M. ROTILDE</w:t>
        <w:br/>
        <w:t>                   |</w:t>
        <w:br/>
        <w:t>GUILLAUME 2</w:t>
        <w:br/>
        <w:t>M. IDOINE</w:t>
        <w:br/>
        <w:t>                   |</w:t>
        <w:br/>
        <w:t>GUILLAUME 3</w:t>
        <w:br/>
        <w:t>M. CONCUBINE?</w:t>
        <w:br/>
        <w:t>                   |</w:t>
        <w:br/>
        <w:t>ARNAUD</w:t>
        <w:br/>
        <w:t>M. CONCUBINE?</w:t>
        <w:br/>
        <w:t>                   |</w:t>
        <w:br/>
        <w:t>BERA 6</w:t>
        <w:br/>
        <w:t>M. CONCUBINE?</w:t>
        <w:br/>
        <w:t>                   |</w:t>
        <w:br/>
        <w:t>SIGISBERT 7</w:t>
        <w:br/>
        <w:t>M. CONCUBINE?</w:t>
        <w:br/>
        <w:t>                   |</w:t>
        <w:br/>
        <w:t>HUGUES 1</w:t>
        <w:br/>
        <w:t>M. ANNA</w:t>
        <w:br/>
        <w:t>                   |</w:t>
        <w:br/>
        <w:t>JEAN (JOHN) 1</w:t>
        <w:br/>
        <w:t>M. ISABEL</w:t>
        <w:br/>
        <w:t>                   |</w:t>
        <w:br/>
        <w:t>HUGUES</w:t>
        <w:br/>
        <w:t>M. AGNES</w:t>
        <w:br/>
        <w:t>                   |</w:t>
        <w:br/>
        <w:t>EUSTACHE 1</w:t>
        <w:br/>
        <w:t>M. MAHAUDE DE LOUVAIN</w:t>
        <w:br/>
        <w:t>                   |</w:t>
        <w:br/>
        <w:t>EUSTACHE 2</w:t>
        <w:br/>
        <w:t>M. IDE DE ARDENNES</w:t>
        <w:br/>
        <w:t>                   |</w:t>
        <w:br/>
        <w:t>BALDWIN 2</w:t>
        <w:br/>
        <w:t>M. CONCUBINE?</w:t>
        <w:br/>
        <w:t>                   |</w:t>
        <w:br/>
        <w:t>MELISENDE</w:t>
        <w:br/>
        <w:t>M. FULK 5 OF ANJOU</w:t>
        <w:br/>
        <w:t>                   |</w:t>
        <w:br/>
        <w:t>GEOFFREY PLANTAGENET (THE FAIR) OF ANJOU</w:t>
        <w:br/>
        <w:t>M. MATILDA</w:t>
        <w:br/>
        <w:t>                   |</w:t>
        <w:br/>
        <w:t>HENRY 2 (KING OF ENGLAND)</w:t>
        <w:br/>
        <w:t>M. ALIX DE PORHOET</w:t>
        <w:br/>
        <w:t>M. ELEANOR OF AQUITAINE</w:t>
        <w:br/>
        <w:t>                   |</w:t>
        <w:br/>
        <w:t>JOHN (c. 1199-1216) *</w:t>
        <w:br/>
        <w:t>M. ISABELLA OF ANGOULEME</w:t>
        <w:br/>
        <w:br/>
        <w:t>JOHN ( KING OF ENGLAND, c. 1199-1216 ) *</w:t>
        <w:br/>
        <w:t>M. ISABELLA OF ANGOULEME</w:t>
        <w:br/>
        <w:t>                   |</w:t>
        <w:br/>
        <w:t>HENRY 3 OF ENGLAND</w:t>
        <w:br/>
        <w:t>M. ELEANOR OF PROVENCE</w:t>
        <w:br/>
        <w:t>                   |</w:t>
        <w:br/>
        <w:t>EDWARD 1 (KING)</w:t>
        <w:br/>
        <w:t>M. ELEANOR OF CASTILE</w:t>
        <w:br/>
        <w:t>M. MARGARET OF FRANCE</w:t>
        <w:br/>
        <w:t>                   |</w:t>
        <w:br/>
        <w:t>EDMUND OF WOODSTOCK</w:t>
        <w:br/>
        <w:t>M. MARGARET WAKE</w:t>
        <w:br/>
        <w:t>                   |</w:t>
        <w:br/>
        <w:t>JOAN PLANTAGENET (COUNTESS OF KENT)</w:t>
        <w:br/>
        <w:t>M. THOMAS DE HOLAND</w:t>
        <w:br/>
        <w:t>                   |</w:t>
        <w:br/>
        <w:t>THOMAS DE HOLAND</w:t>
        <w:br/>
        <w:t>M. ALICE FITZ ALAN</w:t>
        <w:br/>
        <w:t>                   |</w:t>
        <w:br/>
        <w:t>ELEANOR DE HOLAND</w:t>
        <w:br/>
        <w:t>M. EDWARD CHERLETON</w:t>
        <w:br/>
        <w:t>                   |</w:t>
        <w:br/>
        <w:t>JOYCE CHERLETON</w:t>
        <w:br/>
        <w:t>M. JOHN DE TIBETOT</w:t>
        <w:br/>
        <w:t>                   |</w:t>
        <w:br/>
        <w:t>JOYCE DE TIBETOT</w:t>
        <w:br/>
        <w:t>M. SIR EDMUND SUTTON</w:t>
        <w:br/>
        <w:t>                   |</w:t>
        <w:br/>
        <w:t>SIR JOHN SUTTON</w:t>
        <w:br/>
        <w:t>M. MS. CHARROLL</w:t>
        <w:br/>
        <w:t>                   |</w:t>
        <w:br/>
        <w:t>MARGARET SUTTON</w:t>
        <w:br/>
        <w:t>M. JOHN BUTLER</w:t>
        <w:br/>
        <w:t>                   |</w:t>
        <w:br/>
        <w:t>WILLIAM BUTLER</w:t>
        <w:br/>
        <w:t>M. MARGARET GREEKE</w:t>
        <w:br/>
        <w:t>                   |</w:t>
        <w:br/>
        <w:t>MARGARET BUTLER</w:t>
        <w:br/>
        <w:t>M. LAWRENCE WASHINGTON</w:t>
        <w:br/>
        <w:t>                   |</w:t>
        <w:br/>
        <w:t>LAWRENCE WASHINGTON (JR)</w:t>
        <w:br/>
        <w:t>M. AMPHYLLIS TWIGDEN</w:t>
        <w:br/>
        <w:t>                   |</w:t>
        <w:br/>
        <w:t>JOHN WASHINGTON ( OF VA )</w:t>
        <w:br/>
        <w:t>M. ANNE POPE</w:t>
        <w:br/>
        <w:t>                   |</w:t>
        <w:br/>
        <w:t>LAWRENCE WASHINGTON (3)</w:t>
        <w:br/>
        <w:t>M. MILDRED WARNER</w:t>
        <w:br/>
        <w:t>                   |</w:t>
        <w:br/>
        <w:t>AUGUSTINE WASHINGTON</w:t>
        <w:br/>
        <w:t>M. MARY BALL</w:t>
        <w:br/>
        <w:t>                   |</w:t>
        <w:br/>
        <w:t>GEORGE WASHINGTON ( 1ST U.S. PRESIDENT )</w:t>
        <w:br/>
        <w:t>M. MARTHA DANDRIGE CUSTIS</w:t>
      </w:r>
    </w:p>
    <w:p>
      <w:pPr>
        <w:pStyle w:val="Normal"/>
        <w:jc w:val="center"/>
        <w:rPr>
          <w:i/>
          <w:i/>
          <w:iCs/>
          <w:color w:val="400040"/>
          <w:sz w:val="28"/>
          <w:szCs w:val="28"/>
        </w:rPr>
      </w:pPr>
      <w:r>
        <w:rPr>
          <w:sz w:val="28"/>
          <w:szCs w:val="28"/>
        </w:rPr>
        <w:t>PHILIP OF MACEDONIA</w:t>
        <w:br/>
        <w:t>                               M. OLYMPIAS &amp; PHILINNA</w:t>
        <w:br/>
        <w:t>                   _________________|_________________</w:t>
        <w:br/>
        <w:t>                   |                                                                     |</w:t>
        <w:br/>
        <w:t>LAGOS (THE RABBIT)                     ALEXANDER THE GREAT</w:t>
        <w:br/>
        <w:t>M. CONCUBINE?                               M. ROXANNA &amp; STATIRA</w:t>
        <w:br/>
        <w:t>                   |</w:t>
        <w:br/>
        <w:t>PTOLEMY SOTER 1</w:t>
        <w:br/>
        <w:t>M. BERENICE</w:t>
        <w:br/>
        <w:t>                   |</w:t>
        <w:br/>
        <w:t>PTOLEMY PHILADELPHUS 2</w:t>
        <w:br/>
        <w:t>M. ARSINOE</w:t>
        <w:br/>
        <w:t>M. CONCUBINE?</w:t>
        <w:br/>
        <w:t>                   |</w:t>
        <w:br/>
        <w:t>PTOLEMY EUERGETES 3</w:t>
        <w:br/>
        <w:t>M. BERENICE</w:t>
        <w:br/>
        <w:t>                   |</w:t>
        <w:br/>
        <w:t>PTOLEMY PHILOPATER 4</w:t>
        <w:br/>
        <w:t>M. ARSINOE 3</w:t>
        <w:br/>
        <w:t>                   |</w:t>
        <w:br/>
        <w:t>PTOLEMY EPIPHANES 5</w:t>
        <w:br/>
        <w:t>M. CLEOPATRA 1</w:t>
        <w:br/>
        <w:t>                   |</w:t>
        <w:br/>
        <w:t>PTOLEMY PHYSICON 7</w:t>
        <w:br/>
        <w:t>M. CLEOPATRA 2</w:t>
        <w:br/>
        <w:t>M. CLEOPATRA 3</w:t>
        <w:br/>
        <w:t>                   |</w:t>
        <w:br/>
        <w:t>PTOLEMY LATHYRUS 8</w:t>
        <w:br/>
        <w:t>M. CLEOPATRA 4</w:t>
        <w:br/>
        <w:t>                   |</w:t>
        <w:br/>
        <w:t>PTOLEMY AULETES 11</w:t>
        <w:br/>
        <w:t>M. EUPATRA, DAUGHTER OF MITHERIDATES</w:t>
        <w:br/>
        <w:t>                   _________________|_________________</w:t>
        <w:br/>
        <w:t>                   |                                                                     |</w:t>
        <w:br/>
        <w:t>ARSINOE                                                      CLEOPATRA 7 (THE CLEOPATRA)</w:t>
        <w:br/>
        <w:t>M. MENNEUS                                             M. JULIUS CAESAR</w:t>
        <w:br/>
        <w:t>                   |                                                    N. MARK ANTONY</w:t>
        <w:br/>
        <w:t>PTOLEMY BAR MENNEUS</w:t>
        <w:br/>
        <w:t>M. CONCUBINE?</w:t>
        <w:br/>
        <w:t>M. ALEXANDRIA REGENT</w:t>
        <w:br/>
        <w:t>                   |</w:t>
        <w:br/>
        <w:t>MARIAMNE 1</w:t>
        <w:br/>
        <w:t>M. KING HEROD (THE GREAT)</w:t>
        <w:br/>
        <w:t>                   |</w:t>
        <w:br/>
        <w:t>ARISTOBULUS</w:t>
        <w:br/>
        <w:t>M. BERENICE</w:t>
        <w:br/>
        <w:t>                   |</w:t>
        <w:br/>
        <w:t>MARIAMNE (ARRIA THE ELDER)</w:t>
        <w:br/>
        <w:t>M. T. FLAVIUS SABINUS 2</w:t>
        <w:br/>
        <w:t>                   |</w:t>
        <w:br/>
        <w:t>MARIAMNE (CAECINA ARRIA THE YOUNGER)</w:t>
        <w:br/>
        <w:t>M. SILLIUS DOMITIUS</w:t>
        <w:br/>
        <w:t>M. GAIUS CALPERNIUS PISO</w:t>
        <w:br/>
        <w:t>M. LUCIUS CALPERNIUS PISO</w:t>
        <w:br/>
        <w:t>***************</w:t>
        <w:br/>
        <w:br/>
        <w:t>MARIAMNE (CAECINA ARRIA THE YOUNGER)</w:t>
        <w:br/>
        <w:t>M. GAIUS CALPERNIUS (CAESONINUS) PISO</w:t>
        <w:br/>
        <w:t>                   |</w:t>
        <w:br/>
        <w:t>ARRIUS (ANTONINUS) CALPERNIUS PISO (JOSEPHUS)</w:t>
        <w:br/>
        <w:t>M. BOIONIA PROCILLA SERVILIA</w:t>
        <w:br/>
        <w:t>                   |</w:t>
        <w:br/>
        <w:t>POMPEIA PLOTINA CLAUDIA PHOEBE PISO</w:t>
        <w:br/>
        <w:t>M. CORELIUS RUFUS</w:t>
        <w:br/>
        <w:t>M. TRAJAN (THE EMPEROR)</w:t>
        <w:br/>
        <w:t>                   |</w:t>
        <w:br/>
        <w:t>DOMITIA LUCILLA 2</w:t>
        <w:br/>
        <w:t>M. JULIANUS CALPERNIUS PISO</w:t>
        <w:br/>
        <w:t>                   |</w:t>
        <w:br/>
        <w:t>MARCUS AURELIUS (THE EMPEROR)</w:t>
        <w:br/>
        <w:t>M. FAUSTINA 2</w:t>
        <w:br/>
        <w:t>                   |</w:t>
        <w:br/>
        <w:t>CRISPUS COMMODUS</w:t>
        <w:br/>
        <w:t>M. BRUTTIA CRISPINA</w:t>
        <w:br/>
        <w:t>                   |</w:t>
        <w:br/>
        <w:t>CLAUDIA CRISPINA</w:t>
        <w:br/>
        <w:t>M. EUTROPIUS</w:t>
        <w:br/>
        <w:t>                   |</w:t>
        <w:br/>
        <w:t>CLOVIS CONSTANTIUS 1 (CLORUS)</w:t>
        <w:br/>
        <w:t>M. THEODORA</w:t>
        <w:br/>
        <w:t>M. ST. HELENA</w:t>
        <w:br/>
        <w:t>                   _________________|_________________</w:t>
        <w:br/>
        <w:t>                   |                                                                     |</w:t>
        <w:br/>
        <w:t>EMPORER CONSTANTINE 1 (THE GREAT)     CONSTANTINA</w:t>
        <w:br/>
        <w:t>M. LICINIUS</w:t>
        <w:br/>
        <w:t>                   |</w:t>
        <w:br/>
        <w:t>LICINIANUS</w:t>
        <w:br/>
        <w:t>M. CONCUBINE?</w:t>
        <w:br/>
        <w:t>                   |</w:t>
        <w:br/>
        <w:t>VALENTINIAN 1</w:t>
        <w:br/>
        <w:t>M. JUSTINA</w:t>
        <w:br/>
        <w:t>                   |</w:t>
        <w:br/>
        <w:t>VALENTINA JUSTINA</w:t>
        <w:br/>
        <w:t>M. THEODOSIUS MAGNUS 1</w:t>
        <w:br/>
        <w:t>                   |</w:t>
        <w:br/>
        <w:t>'ARCHADIUS' CLAUDIUS CLAUDIANUS</w:t>
        <w:br/>
        <w:t>M. EUDOXIA</w:t>
        <w:br/>
        <w:t>M. SIEGSE</w:t>
        <w:br/>
        <w:t>                   |</w:t>
        <w:br/>
        <w:t>MEROVECH MEROVEE (THE YOUNG)</w:t>
        <w:br/>
        <w:t>M. CONCUBINE?</w:t>
        <w:br/>
        <w:t>                   |</w:t>
        <w:br/>
        <w:t>CHIDERICH CLAUDIOS 1</w:t>
        <w:br/>
        <w:t>M. ANDOVERA</w:t>
        <w:br/>
        <w:t>                   |</w:t>
        <w:br/>
        <w:t>CLOVIS 1</w:t>
        <w:br/>
        <w:t>M. EVOCHILDE</w:t>
        <w:br/>
        <w:t>M. CLOTHILDE</w:t>
        <w:br/>
        <w:br/>
        <w:t>CLOVIS 1 (d. 511 C.E.)</w:t>
        <w:br/>
        <w:t>M. EVOCHILDE</w:t>
        <w:br/>
        <w:t>M. CLOTHILDA</w:t>
        <w:br/>
        <w:t>                   |</w:t>
        <w:br/>
        <w:t>CHLOTHAR 1</w:t>
        <w:br/>
        <w:t>M. RADEGUNDA</w:t>
        <w:br/>
        <w:t>                   |</w:t>
        <w:br/>
        <w:t>CHILPERIC 1</w:t>
        <w:br/>
        <w:t>M. GALSWITHA</w:t>
        <w:br/>
        <w:t>M. FREDEGONDE</w:t>
        <w:br/>
        <w:t>                   |</w:t>
        <w:br/>
        <w:t>CHLOTHAR 2</w:t>
        <w:br/>
        <w:t>M. ( 3 WIVES )</w:t>
        <w:br/>
        <w:t>                   |</w:t>
        <w:br/>
        <w:t>DAGOBERT 1</w:t>
        <w:br/>
        <w:t>M. ( 5 WIVES )</w:t>
        <w:br/>
        <w:t>                   |</w:t>
        <w:br/>
        <w:t>SIGISBERT 3</w:t>
        <w:br/>
        <w:t>M. IMMACHILDE</w:t>
        <w:br/>
        <w:t>                   |</w:t>
        <w:br/>
        <w:t>DAGOBERT 2</w:t>
        <w:br/>
        <w:t>M. MATHILDE</w:t>
        <w:br/>
        <w:t>M. GISELLE DE RAZES</w:t>
        <w:br/>
        <w:t>                   |</w:t>
        <w:br/>
        <w:t>ADELA/IDA OF NIVELLES</w:t>
        <w:br/>
        <w:t>M. PEPIN OF LANDEN</w:t>
        <w:br/>
        <w:t>M. ALBERIC</w:t>
        <w:br/>
        <w:t>                   |</w:t>
        <w:br/>
        <w:t>BEGGA</w:t>
        <w:br/>
        <w:t>M. ANSEGIS</w:t>
        <w:br/>
        <w:t>                   |</w:t>
        <w:br/>
        <w:t>PEPIN OF HERISTAL</w:t>
        <w:br/>
        <w:t>M. PLECTRUDE</w:t>
        <w:br/>
        <w:t>M. ALPAIS</w:t>
        <w:br/>
        <w:t>                   |</w:t>
        <w:br/>
        <w:t>CHARLES MARTEL</w:t>
        <w:br/>
        <w:t>M. CONCUBINE?</w:t>
        <w:br/>
        <w:t>                   |</w:t>
        <w:br/>
        <w:t>PEPIN THE SHORT</w:t>
        <w:br/>
        <w:t>M. BERTRADA/BERTHA</w:t>
        <w:br/>
        <w:t>                   |</w:t>
        <w:br/>
        <w:t>CHARLEMAGNE</w:t>
        <w:br/>
        <w:t>M. ( 5 WIVES )</w:t>
        <w:br/>
        <w:t>                   |</w:t>
        <w:br/>
        <w:t>LOUIS 1 THE PIUS</w:t>
        <w:br/>
        <w:t>M. IRMENGARD</w:t>
        <w:br/>
        <w:t>M. JUDITH</w:t>
        <w:br/>
        <w:t>                   |</w:t>
        <w:br/>
        <w:t>LOUIS THE GERMAN *</w:t>
        <w:br/>
        <w:t>M. EMMA OF BAVARIA</w:t>
        <w:br/>
        <w:br/>
        <w:t>LOUIS THE GERMAN *</w:t>
        <w:br/>
        <w:t>M. EMMA OF BAVARIA</w:t>
        <w:br/>
        <w:t>                   |</w:t>
        <w:br/>
        <w:t>CARLOMAN</w:t>
        <w:br/>
        <w:t>M. LITWINDE</w:t>
        <w:br/>
        <w:t>                   |</w:t>
        <w:br/>
        <w:t>ARNULF</w:t>
        <w:br/>
        <w:t>M. ODA</w:t>
        <w:br/>
        <w:t>                   |</w:t>
        <w:br/>
        <w:t>HEDWIGE</w:t>
        <w:br/>
        <w:t>M. OTTO OF SAXONY</w:t>
        <w:br/>
        <w:t>                   |</w:t>
        <w:br/>
        <w:t>HENRY THE FOWLER</w:t>
        <w:br/>
        <w:t>M. MATILDA</w:t>
        <w:br/>
        <w:t>                   |</w:t>
        <w:br/>
        <w:t>HEDWIG</w:t>
        <w:br/>
        <w:t>M. HUGH THE GREAT (DE GROOT)</w:t>
        <w:br/>
        <w:t>                   |</w:t>
        <w:br/>
        <w:t>HUGH CAPET</w:t>
        <w:br/>
        <w:t>M. ADELIZA DE AQUITAINE</w:t>
        <w:br/>
        <w:br/>
        <w:t> *****************</w:t>
        <w:br/>
        <w:br/>
        <w:br/>
        <w:t>                                PHILIP OF MACEDONIA</w:t>
        <w:br/>
        <w:t>                             M. OLYMPIAS &amp; PHILINNA</w:t>
        <w:br/>
        <w:t>                   _________________|_________________</w:t>
        <w:br/>
        <w:t>                   |                                                                     |</w:t>
        <w:br/>
        <w:t>LAGOS (THE RABBIT)                         ALEXANDER THE GREAT</w:t>
        <w:br/>
        <w:t>M. CONCUBINE?                                     M. ROXANNA &amp; STATIRA</w:t>
        <w:br/>
        <w:t>                   |</w:t>
        <w:br/>
        <w:t>PTOLEMY SOTER 1</w:t>
        <w:br/>
        <w:t>M. BERENICE</w:t>
        <w:br/>
        <w:t>                   |</w:t>
        <w:br/>
        <w:t>PTOLEMY PHILADELPHUS 2</w:t>
        <w:br/>
        <w:t>M. ARSINOE</w:t>
        <w:br/>
        <w:t>M. CONCUBINE?</w:t>
        <w:br/>
        <w:t>                   |</w:t>
        <w:br/>
        <w:t>PTOLEMY EUERGETES 3</w:t>
        <w:br/>
        <w:t>M. BERENICE</w:t>
        <w:br/>
        <w:t>                   |</w:t>
        <w:br/>
        <w:t>PTOLEMY PHILOPATER 4</w:t>
        <w:br/>
        <w:t>M. ARSINOE 3</w:t>
        <w:br/>
        <w:t>                   |</w:t>
        <w:br/>
        <w:t>PTOLEMY EPIPHANES 5</w:t>
        <w:br/>
        <w:t>M. CLEOPATRA 1</w:t>
        <w:br/>
        <w:t>                   |</w:t>
        <w:br/>
        <w:t>PTOLEMY PHYSICON 7</w:t>
        <w:br/>
        <w:t>M. CLEOPATRA 2</w:t>
        <w:br/>
        <w:t>M. CLEOPATRA 3</w:t>
        <w:br/>
        <w:t>                   |</w:t>
        <w:br/>
        <w:t>PTOLEMY LATHYRUS 8</w:t>
        <w:br/>
        <w:t>M. CLEOPATRA 4</w:t>
        <w:br/>
        <w:t>                   |</w:t>
        <w:br/>
        <w:t>PTOLEMY AULETES 11</w:t>
        <w:br/>
        <w:t>M. EUPATRA, DAUGHTER OF MITHERIDATES</w:t>
        <w:br/>
        <w:t>                   _________________|_________________</w:t>
        <w:br/>
        <w:t>                   |                                                                     |</w:t>
        <w:br/>
        <w:t>ARSINOE                                                        CLEOPATRA 7 (THE CLEOPATRA)</w:t>
        <w:br/>
        <w:t>M. MENNEUS                                               M. JULIUS CAESAR</w:t>
        <w:br/>
        <w:t>                   |                                                    N. MARK ANTONY</w:t>
        <w:br/>
        <w:t>PTOLEMY BAR MENNEUS</w:t>
        <w:br/>
        <w:t>M. CONCUBINE?</w:t>
        <w:br/>
        <w:t>M. ALEXANDRIA REGENT</w:t>
        <w:br/>
        <w:t>                   |</w:t>
        <w:br/>
        <w:t>MARIAMNE 1</w:t>
        <w:br/>
        <w:t>M. KING HEROD (THE GREAT)</w:t>
        <w:br/>
        <w:t>                   |</w:t>
        <w:br/>
        <w:t>ARISTOBULUS</w:t>
        <w:br/>
        <w:t>M. BERENICE</w:t>
        <w:br/>
        <w:t>                   |</w:t>
        <w:br/>
        <w:t>MARIAMNE (ARRIA THE ELDER)</w:t>
        <w:br/>
        <w:t>M. T. FLAVIUS SABINUS 2</w:t>
        <w:br/>
        <w:t>                   |</w:t>
        <w:br/>
        <w:t>MARIAMNE (CAECINA ARRIA THE YOUNGER)</w:t>
        <w:br/>
        <w:t>M. SILLIUS DOMITIUS</w:t>
        <w:br/>
        <w:t>M. GAIUS CALPERNIUS PISO</w:t>
        <w:br/>
        <w:t>M. LUCIUS CALPERNIUS PISO</w:t>
        <w:br/>
        <w:t>***************</w:t>
        <w:br/>
        <w:br/>
        <w:t>MARIAMNE (CAECINA ARRIA THE YOUNGER)</w:t>
        <w:br/>
        <w:t>M. GAIUS CALPERNIUS (CAESONINUS) PISO</w:t>
        <w:br/>
        <w:t>                   |</w:t>
        <w:br/>
        <w:t>ARRIUS (ANTONINUS) CALPERNIUS PISO (JOSEPHUS)</w:t>
        <w:br/>
        <w:t>M. BOIONIA PROCILLA SERVILIA</w:t>
        <w:br/>
        <w:t>                   |</w:t>
        <w:br/>
        <w:t>POMPEIA PLOTINA CLAUDIA PHOEBE PISO</w:t>
        <w:br/>
        <w:t>M. CORELIUS RUFUS</w:t>
        <w:br/>
        <w:t>M. TRAJAN (THE EMPEROR)</w:t>
        <w:br/>
        <w:t>                   |</w:t>
        <w:br/>
        <w:t>DOMITIA LUCILLA 2</w:t>
        <w:br/>
        <w:t>M. JULIANUS CALPERNIUS PISO</w:t>
        <w:br/>
        <w:t>                   |</w:t>
        <w:br/>
        <w:t>MARCUS AURELIUS (THE EMPEROR)</w:t>
        <w:br/>
        <w:t>M. FAUSTINA 2</w:t>
        <w:br/>
        <w:t>                   |</w:t>
        <w:br/>
        <w:t>CRISPUS COMMODUS</w:t>
        <w:br/>
        <w:t>M. BRUTTIA CRISPINA</w:t>
        <w:br/>
        <w:t>                   |</w:t>
        <w:br/>
        <w:t>CLAUDIA CRISPINA</w:t>
        <w:br/>
        <w:t>M. EUTROPIUS</w:t>
        <w:br/>
        <w:t>                   |</w:t>
        <w:br/>
        <w:t>CLOVIS CONSTANTIUS 1 (CLORUS)</w:t>
        <w:br/>
        <w:t>M. THEODORA</w:t>
        <w:br/>
        <w:t>M. ST. HELENA</w:t>
        <w:br/>
        <w:t>                   _________________|_________________</w:t>
        <w:br/>
        <w:t>                   |                                                                     |</w:t>
        <w:br/>
        <w:t>EMPORER CONSTANTINE 1 (THE GREAT)     CONSTANTINA</w:t>
        <w:br/>
        <w:t>M. LICINIUS</w:t>
        <w:br/>
        <w:t>                   |</w:t>
        <w:br/>
        <w:t>LICINIANUS</w:t>
        <w:br/>
        <w:t>M. CONCUBINE?</w:t>
        <w:br/>
        <w:t>                   |</w:t>
        <w:br/>
        <w:t>VALENTINIAN 1</w:t>
        <w:br/>
        <w:t>M. JUSTINA</w:t>
        <w:br/>
        <w:t>                   |</w:t>
        <w:br/>
        <w:t>VALENTINA JUSTINA</w:t>
        <w:br/>
        <w:t>M. THEODOSIUS MAGNUS 1</w:t>
        <w:br/>
        <w:t>                   |</w:t>
        <w:br/>
        <w:t>'ARCHADIUS' CLAUDIUS CLAUDIANUS</w:t>
        <w:br/>
        <w:t>M. EUDOXIA</w:t>
        <w:br/>
        <w:t>M. SIEGSE</w:t>
        <w:br/>
        <w:t>                   |</w:t>
        <w:br/>
        <w:t>MEROVECH MEROVEE (THE YOUNG)</w:t>
        <w:br/>
        <w:t>M. CONCUBINE?</w:t>
        <w:br/>
        <w:t>                   |</w:t>
        <w:br/>
        <w:t>CHIDERICH CLAUDIOS 1</w:t>
        <w:br/>
        <w:t>M. ANDOVERA</w:t>
        <w:br/>
        <w:t>                   |</w:t>
        <w:br/>
        <w:t>CLOVIS 1 (d. 511 C.E.)</w:t>
        <w:br/>
        <w:t>M. EVOCHILDE</w:t>
        <w:br/>
        <w:t>M. CLOTHILDA</w:t>
        <w:br/>
        <w:t>                   |</w:t>
        <w:br/>
        <w:t>CHLOTHAR 1</w:t>
        <w:br/>
        <w:t>M. RADEGUNDA</w:t>
        <w:br/>
        <w:t>                   |</w:t>
        <w:br/>
        <w:t>CHILPERIC 1</w:t>
        <w:br/>
        <w:t>M. GALSWITHA</w:t>
        <w:br/>
        <w:t>M. FREDEGONDE</w:t>
        <w:br/>
        <w:t>                   |</w:t>
        <w:br/>
        <w:t>CHLOTHAR 2</w:t>
        <w:br/>
        <w:t>M. ( 3 WIVES )</w:t>
        <w:br/>
        <w:t>                   |</w:t>
        <w:br/>
        <w:t>DAGOBERT 1</w:t>
        <w:br/>
        <w:t>M. ( 5 WIVES )</w:t>
        <w:br/>
        <w:t>                   |</w:t>
        <w:br/>
        <w:t>SIGISBERT 3</w:t>
        <w:br/>
        <w:t>M. IMMACHILDE</w:t>
        <w:br/>
        <w:t>                   |</w:t>
        <w:br/>
        <w:t>DAGOBERT 2</w:t>
        <w:br/>
        <w:t>M. MATHILDE</w:t>
        <w:br/>
        <w:t>M. GISELLE DE RAZES</w:t>
        <w:br/>
        <w:t>                   |</w:t>
        <w:br/>
        <w:t>ADELA/IDA OF NIVELLES</w:t>
        <w:br/>
        <w:t>M. PEPIN OF LANDEN</w:t>
        <w:br/>
        <w:t>M. ALBERIC</w:t>
        <w:br/>
        <w:t>                   |</w:t>
        <w:br/>
        <w:t>BEGGA</w:t>
        <w:br/>
        <w:t>M. ANSEGIS</w:t>
        <w:br/>
        <w:t>                   |</w:t>
        <w:br/>
        <w:t>PEPIN OF HERISTAL</w:t>
        <w:br/>
        <w:t>M. PLECTRUDE</w:t>
        <w:br/>
        <w:t>M. ALPAIS</w:t>
        <w:br/>
        <w:t>                   |</w:t>
        <w:br/>
        <w:t>CHARLES MARTEL</w:t>
        <w:br/>
        <w:t>M. CONCUBINE?</w:t>
        <w:br/>
        <w:t>                   |</w:t>
        <w:br/>
        <w:t>PEPIN THE SHORT</w:t>
        <w:br/>
        <w:t>M. BERTRADA/BERTHA</w:t>
        <w:br/>
        <w:t>                   |</w:t>
        <w:br/>
        <w:t>CHARLEMAGNE</w:t>
        <w:br/>
        <w:t>M. ( 5 WIVES )</w:t>
        <w:br/>
        <w:t>                   |</w:t>
        <w:br/>
        <w:t>LOUIS 1 THE PIUS</w:t>
        <w:br/>
        <w:t>M. IRMENGARD</w:t>
        <w:br/>
        <w:t>M. JUDITH</w:t>
        <w:br/>
        <w:t>                   |</w:t>
        <w:br/>
        <w:t>LOUIS THE GERMAN *</w:t>
        <w:br/>
        <w:t>M. EMMA OF BAVARIA</w:t>
        <w:br/>
        <w:br/>
        <w:t>LOUIS THE GERMAN *</w:t>
        <w:br/>
        <w:t>M. EMMA OF BAVARIA</w:t>
        <w:br/>
        <w:t>                   |</w:t>
        <w:br/>
        <w:t>CARLOMAN</w:t>
        <w:br/>
        <w:t>M. LITWINDE</w:t>
        <w:br/>
        <w:t>                   |</w:t>
        <w:br/>
        <w:t>ARNULF</w:t>
        <w:br/>
        <w:t>M. ODA</w:t>
        <w:br/>
        <w:t>                   |</w:t>
        <w:br/>
        <w:t>HEDWIGE</w:t>
        <w:br/>
        <w:t>M. OTTO OF SAXONY</w:t>
        <w:br/>
        <w:t>                   |</w:t>
        <w:br/>
        <w:t>HENRY THE FOWLER</w:t>
        <w:br/>
        <w:t>M. MATILDA</w:t>
        <w:br/>
        <w:t>                   |</w:t>
        <w:br/>
        <w:t>HEDWIG</w:t>
        <w:br/>
        <w:t>M. HUGH THE GREAT (DE GROOT)</w:t>
        <w:br/>
        <w:t>                   |</w:t>
        <w:br/>
        <w:t>HUGH CAPET</w:t>
        <w:br/>
        <w:t>M. ADELIZA DE AQUITAINE</w:t>
        <w:br/>
        <w:t>                   |</w:t>
        <w:br/>
        <w:t>ROBERT 2</w:t>
        <w:br/>
        <w:t>M. (THREE WIVES)</w:t>
        <w:br/>
        <w:t>                   |</w:t>
        <w:br/>
        <w:t>HENRY 1</w:t>
        <w:br/>
        <w:t>M.</w:t>
        <w:br/>
        <w:t>                   |</w:t>
        <w:br/>
        <w:t>PHILIP 1</w:t>
        <w:br/>
        <w:t>M.</w:t>
        <w:br/>
        <w:t>                   |</w:t>
        <w:br/>
        <w:t>LOUIS 6 THE FAT</w:t>
        <w:br/>
        <w:t>M.</w:t>
        <w:br/>
        <w:t>                   |</w:t>
        <w:br/>
        <w:t>LOUIS 7 THE YOUNG</w:t>
        <w:br/>
        <w:t>M. (THREE WIVES</w:t>
        <w:br/>
        <w:t>                   |</w:t>
        <w:br/>
        <w:t>PHILIP 2 AUGUSTUS</w:t>
        <w:br/>
        <w:t>M. ISABELLA</w:t>
        <w:br/>
        <w:t>M. INGEBERG OF DENMARK</w:t>
        <w:br/>
        <w:t>                   |</w:t>
        <w:br/>
        <w:t>LOUIS 8</w:t>
        <w:br/>
        <w:t>M.</w:t>
        <w:br/>
        <w:t>                   |</w:t>
        <w:br/>
        <w:t>LOUIS 9 (ST. LOUIS) (c. 1226-1270)</w:t>
        <w:br/>
        <w:t>M.</w:t>
        <w:br/>
        <w:t>                   |</w:t>
        <w:br/>
        <w:t>PHILIP 3 OF FRANCE</w:t>
        <w:br/>
        <w:t>M.</w:t>
        <w:br/>
        <w:t>                   |</w:t>
        <w:br/>
        <w:t>CHARLES OF VALOIS</w:t>
        <w:br/>
        <w:t>M. MARGARET</w:t>
        <w:br/>
        <w:t>                   |</w:t>
        <w:br/>
        <w:t>PHILIP 6 (c. 1328-1350) *</w:t>
        <w:br/>
        <w:t>M. BLANCHE DE EVREUX</w:t>
        <w:br/>
        <w:t>PHILIP 6 (c. 1328-1350) *</w:t>
        <w:br/>
        <w:t>M. BLANCHE DE EVREUX</w:t>
        <w:br/>
        <w:t>                   |</w:t>
        <w:br/>
        <w:t>JOHN 2 THE GOOD</w:t>
        <w:br/>
        <w:t>M. BONA</w:t>
        <w:br/>
        <w:t>                   |</w:t>
        <w:br/>
        <w:t>LOUIS 1 (DUKE OF ANJOU)</w:t>
        <w:br/>
        <w:t>M.</w:t>
        <w:br/>
        <w:t>                   |</w:t>
        <w:br/>
        <w:t>LOUIS 2</w:t>
        <w:br/>
        <w:t>M. IOLANDE OF ARAGON</w:t>
        <w:br/>
        <w:t>                   |</w:t>
        <w:br/>
        <w:t>RENE D'ANJOU 1 (THE GOOD)</w:t>
        <w:br/>
        <w:t>M. ISABEL OF LORRAINE</w:t>
        <w:br/>
        <w:t>M. JEANNE DE LAVAL (SISTER OF BLUEBEARD?)</w:t>
        <w:br/>
        <w:t>                   |</w:t>
        <w:br/>
        <w:t>IOLANDE DE BAR</w:t>
        <w:br/>
        <w:t>M. FERRI 2 (FREDERICK)</w:t>
        <w:br/>
        <w:t>                   |</w:t>
        <w:br/>
        <w:t>RENE D'ANJOU 2 (DUKE OF LORRAINE, d. 1508)</w:t>
        <w:br/>
        <w:t>M. PHILIPPINA DE GUELDRE</w:t>
        <w:br/>
        <w:t>                   |</w:t>
        <w:br/>
        <w:t>ANTOINE 2 DE LORRAINE</w:t>
        <w:br/>
        <w:t>M. RENEE DE BOURBON</w:t>
        <w:br/>
        <w:t>                   |</w:t>
        <w:br/>
        <w:t>FRANCOIS DE LORRAINE</w:t>
        <w:br/>
        <w:t>M. CHRISTINA OF DENMARK</w:t>
        <w:br/>
        <w:t>                   |</w:t>
        <w:br/>
        <w:t>CHARLES 3</w:t>
        <w:br/>
        <w:t>M. CLAUDIA DE FRANCE</w:t>
        <w:br/>
        <w:t>                   |</w:t>
        <w:br/>
        <w:t>HENRY 2 DE LORRAINE</w:t>
        <w:br/>
        <w:t>M. MARGUERITE DE GONZAGA</w:t>
        <w:br/>
        <w:t>                   |</w:t>
        <w:br/>
        <w:t>CLAUDIA DE LORRAINE</w:t>
        <w:br/>
        <w:t>M. NICOLAS-FRANCIS DE LORRAINE</w:t>
        <w:br/>
        <w:t>                   |</w:t>
        <w:br/>
        <w:t>CHARLES 5 DE LORRAINE</w:t>
        <w:br/>
        <w:t>M. ELEONORE-MARIE VON HAPSBURG</w:t>
        <w:br/>
        <w:t>                   |</w:t>
        <w:br/>
        <w:t>LEOPOLD DE LORRAINE</w:t>
        <w:br/>
        <w:t>M. ELIZABETH D'ORLEANS</w:t>
        <w:br/>
        <w:t>                   |</w:t>
        <w:br/>
        <w:t>FRANCIS, DUKE OF LORRAINE</w:t>
        <w:br/>
        <w:t>M. MARIA THERESA</w:t>
        <w:br/>
        <w:t>                   |</w:t>
        <w:br/>
        <w:t>MARIE ANTOINETTE</w:t>
        <w:br/>
        <w:t>M. KING LOUIS 16 OF FRANCE (c. 1776, AMERICAN REVELUTION)</w:t>
        <w:br/>
        <w:br/>
        <w:t> *****************</w:t>
        <w:br/>
        <w:br/>
        <w:br/>
        <w:t>THE FOLLOWING CHART TRACES THE DESCENT OF THE AMERICAN PRESIDENTS. 'GEORGE HERBERT WALKER BUSH' AND 'FRANKLIN DELANO ROOSEVELT' FROM 'PHILIP OF MACEDONIA' ( CIRCA 350 B.C.E. ).  DEMONSTRATING DIRECT DESCENT FROM THE MAIN CORE OF 'INNER-CICLE' FAMILIES.</w:t>
        <w:br/>
        <w:br/>
        <w:t>                                  PHILIP OF MACEDONIA</w:t>
        <w:br/>
        <w:t>                                M. OLYMPIAS &amp; PHILINNA</w:t>
        <w:br/>
        <w:t>                   _________________|_________________</w:t>
        <w:br/>
        <w:t>                   |                                                                     |</w:t>
        <w:br/>
        <w:t>LAGOS (THE RABBIT)                           ALEXANDER THE GREAT</w:t>
        <w:br/>
        <w:t>M. CONCUBINE?                                     M. ROXANNA &amp; STATIRA</w:t>
        <w:br/>
        <w:t>                   |</w:t>
        <w:br/>
        <w:t>PTOLEMY SOTER 1</w:t>
        <w:br/>
        <w:t>M. BERENICE</w:t>
        <w:br/>
        <w:t>                   |</w:t>
        <w:br/>
        <w:t>PTOLEMY PHILADELPHUS 2</w:t>
        <w:br/>
        <w:t>M. ARSINOE</w:t>
        <w:br/>
        <w:t>M. CONCUBINE?</w:t>
        <w:br/>
        <w:t>                   |</w:t>
        <w:br/>
        <w:t>PTOLEMY EUERGETES 3</w:t>
        <w:br/>
        <w:t>M. BERENICE</w:t>
        <w:br/>
        <w:t>                   |</w:t>
        <w:br/>
        <w:t>PTOLEMY PHILOPATER 4</w:t>
        <w:br/>
        <w:t>M. ARSINOE 3</w:t>
        <w:br/>
        <w:t>                   |</w:t>
        <w:br/>
        <w:t>PTOLEMY EPIPHANES 5</w:t>
        <w:br/>
        <w:t>M. CLEOPATRA 1</w:t>
        <w:br/>
        <w:t>                   |</w:t>
        <w:br/>
        <w:t>PTOLEMY PHYSICON 7</w:t>
        <w:br/>
        <w:t>M. CLEOPATRA 2</w:t>
        <w:br/>
        <w:t>M. CLEOPATRA 3</w:t>
        <w:br/>
        <w:t>                   |</w:t>
        <w:br/>
        <w:t>PTOLEMY LATHYRUS 8</w:t>
        <w:br/>
        <w:t>M. CLEOPATRA 4</w:t>
        <w:br/>
        <w:t>                   |</w:t>
        <w:br/>
        <w:t>PTOLEMY AULETES 11</w:t>
        <w:br/>
        <w:t>M. EUPATRIA (DAUGHTER OF MITHERIDATES)</w:t>
        <w:br/>
        <w:t>                   _________________|_________________</w:t>
        <w:br/>
        <w:t>                   |                                                                     |</w:t>
        <w:br/>
        <w:t>ARSINOE                                                     CLEOPATRA 7 (THE CLEOPATRA)</w:t>
        <w:br/>
        <w:t>M. MENNEUS                                             M. JULIUS CAESAR</w:t>
        <w:br/>
        <w:t>                   |                                                  N. MARK ANTONY</w:t>
        <w:br/>
        <w:t>PTOLEMY BAR MENNEUS</w:t>
        <w:br/>
        <w:t>M. CONCUBINE?</w:t>
        <w:br/>
        <w:t>M. ALEXANDRIA REGENT</w:t>
        <w:br/>
        <w:t>                   |</w:t>
        <w:br/>
        <w:t>MARIAMNE 1</w:t>
        <w:br/>
        <w:t>M. KING HEROD (THE GREAT)</w:t>
        <w:br/>
        <w:t>                   |</w:t>
        <w:br/>
        <w:t>ARISTOBULUS</w:t>
        <w:br/>
        <w:t>M. BERENICE</w:t>
        <w:br/>
        <w:t>                   |</w:t>
        <w:br/>
        <w:t>MARIAMNE (ARRIA THE ELDER)</w:t>
        <w:br/>
        <w:t>M. T. FLAVIUS SABINUS 2</w:t>
        <w:br/>
        <w:t>                   |</w:t>
        <w:br/>
        <w:t>MARIAMNE (CAECINA ARRIA THE YOUNGER)</w:t>
        <w:br/>
        <w:t>M. SILLIUS DOMITIUS</w:t>
        <w:br/>
        <w:t>M. GAIUS CALPERNIUS PISO</w:t>
        <w:br/>
        <w:t>M. LUCIUS CALPERNIUS PISO</w:t>
        <w:br/>
        <w:br/>
        <w:t>***************</w:t>
        <w:br/>
        <w:t>MARIAMNE (CAECINA ARRIA THE YOUNGER)</w:t>
        <w:br/>
        <w:t>M. GAIUS CALPERNIUS (CAESONINUS) PISO</w:t>
        <w:br/>
        <w:t>                   |</w:t>
        <w:br/>
        <w:t>ARRIUS (ANTONINUS) CALPERNIUS PISO (JOSEPHUS)</w:t>
        <w:br/>
        <w:t>M. BOIONIA PROCILLA SERVILIA</w:t>
        <w:br/>
        <w:t>                   |</w:t>
        <w:br/>
        <w:t>POMPEIA PLOTINA CLAUDIA PHOEBE PISA</w:t>
        <w:br/>
        <w:t>M. CORELIUS RUFUS</w:t>
        <w:br/>
        <w:t>M. TRAJAN (THE EMPEROR)</w:t>
        <w:br/>
        <w:t>                   |</w:t>
        <w:br/>
        <w:t>DOMITIA LUCILLA 2</w:t>
        <w:br/>
        <w:t>M. JULIANUS CALPERNIUS PISO</w:t>
        <w:br/>
        <w:t>                   |</w:t>
        <w:br/>
        <w:t>MARCUS AURELIUS (THE EMPEROR)</w:t>
        <w:br/>
        <w:t>M. FAUSTINA 2</w:t>
        <w:br/>
        <w:t>                   |</w:t>
        <w:br/>
        <w:t>CRISPUS COMMODUS</w:t>
        <w:br/>
        <w:t>M. BRUTTIA CRISPINA</w:t>
        <w:br/>
        <w:t>                   |</w:t>
        <w:br/>
        <w:t>CLAUDIA CRISPINA</w:t>
        <w:br/>
        <w:t>M. EUTROPIUS</w:t>
        <w:br/>
        <w:t>                   |</w:t>
        <w:br/>
        <w:t>CLOVIS CONSTANTIUS 1 (CLORUS)</w:t>
        <w:br/>
        <w:t>M. THEODORA</w:t>
        <w:br/>
        <w:t>M. ST. HELENA</w:t>
        <w:br/>
        <w:t>                   _________________|_________________</w:t>
        <w:br/>
        <w:t>                   |                                                                     |</w:t>
        <w:br/>
        <w:t>EMPORER CONSTANTINE 1 (THE GREAT)     CONSTANTINA</w:t>
        <w:br/>
        <w:t>M. LICINIUS</w:t>
        <w:br/>
        <w:t>                   |</w:t>
        <w:br/>
        <w:t>LICINIANUS</w:t>
        <w:br/>
        <w:t>M. CONCUBINE?</w:t>
        <w:br/>
        <w:t>                   |</w:t>
        <w:br/>
        <w:t>VALENTINIAN 1</w:t>
        <w:br/>
        <w:t>M. JUSTINA</w:t>
        <w:br/>
        <w:t>                   |</w:t>
        <w:br/>
        <w:t>VALENTINA JUSTINA</w:t>
        <w:br/>
        <w:t>M. THEODOSIUS MAGNUS 1</w:t>
        <w:br/>
        <w:t>                   |</w:t>
        <w:br/>
        <w:t>'ARCHADIUS' CLAUDIUS CLAUDIANUS</w:t>
        <w:br/>
        <w:t>M. EUDOXIA</w:t>
        <w:br/>
        <w:t>M. SIEGSE</w:t>
        <w:br/>
        <w:t>                   |</w:t>
        <w:br/>
        <w:t>MEROVECH MEROVEE (THE YOUNG)</w:t>
        <w:br/>
        <w:t>M. CONCUBINE?</w:t>
        <w:br/>
        <w:t>                   |</w:t>
        <w:br/>
        <w:t>CHIDERICH CLAUDIOS 1</w:t>
        <w:br/>
        <w:t>M. ANDOVERA</w:t>
        <w:br/>
        <w:t>                   |</w:t>
        <w:br/>
        <w:t>CLOVIS 1</w:t>
        <w:br/>
        <w:t>M. EVOCHILDE</w:t>
        <w:br/>
        <w:t>M. CLOTHILDE</w:t>
        <w:br/>
        <w:br/>
        <w:t>CLOVIS 1 (d. 511 C.E.)</w:t>
        <w:br/>
        <w:t>M. EVOCHILDE</w:t>
        <w:br/>
        <w:t>M. CLOTHILDA</w:t>
        <w:br/>
        <w:t>                   |</w:t>
        <w:br/>
        <w:t>CHLOTHAR 1</w:t>
        <w:br/>
        <w:t>M. RADEGUNDA</w:t>
        <w:br/>
        <w:t>                   |</w:t>
        <w:br/>
        <w:t>CHILPERIC 1</w:t>
        <w:br/>
        <w:t>M. GALSWITHA</w:t>
        <w:br/>
        <w:t>M. FREDEGONDE</w:t>
        <w:br/>
        <w:t>                   |</w:t>
        <w:br/>
        <w:t>CHLOTHAR 2</w:t>
        <w:br/>
        <w:t>M. ( 3 WIVES )</w:t>
        <w:br/>
        <w:t>                   |</w:t>
        <w:br/>
        <w:t>DAGOBERT 1</w:t>
        <w:br/>
        <w:t>M. ( 5 WIVES )</w:t>
        <w:br/>
        <w:t>                   |</w:t>
        <w:br/>
        <w:t>SIGISBERT 3</w:t>
        <w:br/>
        <w:t>M. IMMACHILDE</w:t>
        <w:br/>
        <w:t>                   |</w:t>
        <w:br/>
        <w:t>DAGOBERT 2</w:t>
        <w:br/>
        <w:t>M. MATHILDE</w:t>
        <w:br/>
        <w:t>M. GISELLE DE RAZES</w:t>
        <w:br/>
        <w:t>                   |</w:t>
        <w:br/>
        <w:t>SIGISBERT 4</w:t>
        <w:br/>
        <w:t>M. MAGDALA</w:t>
        <w:br/>
        <w:t>                   |</w:t>
        <w:br/>
        <w:t>SIGISBERT 5</w:t>
        <w:br/>
        <w:t>M. CONCUBINE?</w:t>
        <w:br/>
        <w:t>                   |</w:t>
        <w:br/>
        <w:t>BERA 3</w:t>
        <w:br/>
        <w:t>M. OLBA</w:t>
        <w:br/>
        <w:t>                   |</w:t>
        <w:br/>
        <w:t>GUILLAUME</w:t>
        <w:br/>
        <w:t>M. ( 2 WIVES )</w:t>
        <w:br/>
        <w:t>                   |</w:t>
        <w:br/>
        <w:t>BERA 4</w:t>
        <w:br/>
        <w:t>M. ROMILLE</w:t>
        <w:br/>
        <w:t>                   |</w:t>
        <w:br/>
        <w:t>ARGILA</w:t>
        <w:br/>
        <w:t>M. REVERGE</w:t>
        <w:br/>
        <w:t>                   |</w:t>
        <w:br/>
        <w:t>BERA 5</w:t>
        <w:br/>
        <w:t>M. CONCUBINE?</w:t>
        <w:br/>
        <w:t>                   |</w:t>
        <w:br/>
        <w:t>HILDERIC 1</w:t>
        <w:br/>
        <w:t>M. CONCUBINE?</w:t>
        <w:br/>
        <w:t>                   |</w:t>
        <w:br/>
        <w:t>SIGISBERT 6 ('PRINCE URSUS')</w:t>
        <w:br/>
        <w:t>M. ROTILDE</w:t>
        <w:br/>
        <w:br/>
        <w:t>SIGISBERT 6 ('PRINCE URSUS')</w:t>
        <w:br/>
        <w:t>M. ROTILDE</w:t>
        <w:br/>
        <w:t>                   |</w:t>
        <w:br/>
        <w:t>GUILLAUME 2</w:t>
        <w:br/>
        <w:t>M. IDOINE</w:t>
        <w:br/>
        <w:t>                   |</w:t>
        <w:br/>
        <w:t>GUILLAUME 3</w:t>
        <w:br/>
        <w:t>M. CONCUBINE?</w:t>
        <w:br/>
        <w:t>                   |</w:t>
        <w:br/>
        <w:t>ARNAUD</w:t>
        <w:br/>
        <w:t>M. CONCUBINE?</w:t>
        <w:br/>
        <w:t>                   |</w:t>
        <w:br/>
        <w:t>BERA 6</w:t>
        <w:br/>
        <w:t>M. CONCUBINE?</w:t>
        <w:br/>
        <w:t>                   |</w:t>
        <w:br/>
        <w:t>SIGISBERT 7</w:t>
        <w:br/>
        <w:t>M. CONCUBINE?</w:t>
        <w:br/>
        <w:t>                   |</w:t>
        <w:br/>
        <w:t>HUGUES 1</w:t>
        <w:br/>
        <w:t>M. ANNA</w:t>
        <w:br/>
        <w:t>                   |</w:t>
        <w:br/>
        <w:t>JEAN (JOHN) 1</w:t>
        <w:br/>
        <w:t>M. ISABEL</w:t>
        <w:br/>
        <w:t>                   |</w:t>
        <w:br/>
        <w:t>HUGUES</w:t>
        <w:br/>
        <w:t>M. AGNES</w:t>
        <w:br/>
        <w:t>                   |</w:t>
        <w:br/>
        <w:t>EUSTACHE 1</w:t>
        <w:br/>
        <w:t>M. MAHAUDE DE LOUVAIN</w:t>
        <w:br/>
        <w:t>                   |</w:t>
        <w:br/>
        <w:t>EUSTACHE 2</w:t>
        <w:br/>
        <w:t>M. IDE DE ARDENNES</w:t>
        <w:br/>
        <w:t>                   |</w:t>
        <w:br/>
        <w:t>BALDWIN 2</w:t>
        <w:br/>
        <w:t>M. CONCUBINE?</w:t>
        <w:br/>
        <w:t>                   |</w:t>
        <w:br/>
        <w:t>MELISENDE</w:t>
        <w:br/>
        <w:t>M. FULK 5 OF ANJOU</w:t>
        <w:br/>
        <w:t>                   |</w:t>
        <w:br/>
        <w:t>GEOFFREY PLANTAGENET (THE FAIR) OF ANJOU</w:t>
        <w:br/>
        <w:t>M. MATILDA</w:t>
        <w:br/>
        <w:t>                   |</w:t>
        <w:br/>
        <w:t>HENRY 2 (KING OF ENGLAND)</w:t>
        <w:br/>
        <w:t>M. ALIX DE PORHOET</w:t>
        <w:br/>
        <w:t>M. ELEANOR OF AQUITAINE</w:t>
        <w:br/>
        <w:t>                   |</w:t>
        <w:br/>
        <w:t>JOHN (c. 1199-1216) *</w:t>
        <w:br/>
        <w:t>M. ISABELLA OF ANGOULEME</w:t>
        <w:br/>
        <w:br/>
        <w:t>JOHN (SON OF HENRY 2, c. 1199-1216) *</w:t>
        <w:br/>
        <w:t>M. ISABELLA OF ANGOULEME</w:t>
        <w:br/>
        <w:t>                   |</w:t>
        <w:br/>
        <w:t>HENRY 3</w:t>
        <w:br/>
        <w:t>M. ELEANOR OF PROVENCE</w:t>
        <w:br/>
        <w:t>                   |</w:t>
        <w:br/>
        <w:t>EDWARD 1 (c. 1290)</w:t>
        <w:br/>
        <w:t>M. MARGARET OF FRANCE &amp; ELEANOR OF CASTILE</w:t>
        <w:br/>
        <w:t>                   _________________|_________________</w:t>
        <w:br/>
        <w:t>                   |                                                                     |</w:t>
        <w:br/>
        <w:t>ELIZABTH                                                            EDWARD 2 (c. 1307-1327)</w:t>
        <w:br/>
        <w:t>M. FERGUS, LORD OF GALLOWAY                    M.</w:t>
        <w:br/>
        <w:t>                   |</w:t>
        <w:br/>
        <w:t>UCHTRED OF GALLOWAY</w:t>
        <w:br/>
        <w:t>M. GUNNILDE OF DUNBAR (DES. ETHELRED 2, d.1016)</w:t>
        <w:br/>
        <w:t>                   |</w:t>
        <w:br/>
        <w:t>ROLAND, LORD OF GALLOWAY</w:t>
        <w:br/>
        <w:t>M. ELENA DE MORVILLE</w:t>
        <w:br/>
        <w:t>                   |</w:t>
        <w:br/>
        <w:t>ALAN, LORD OF GALLOWAY</w:t>
        <w:br/>
        <w:t>M. DAUGHTER OF HUGH DE LACY, EARL OF ULSTER</w:t>
        <w:br/>
        <w:t>                   |</w:t>
        <w:br/>
        <w:t>HELEN OF GALLOWAY</w:t>
        <w:br/>
        <w:t>M. ROGER DE QUINCY (DES. HENRY 1, FR.,d.1060)</w:t>
        <w:br/>
        <w:t>                   |</w:t>
        <w:br/>
        <w:t>ELIZABETH DE QUINCY</w:t>
        <w:br/>
        <w:t>M. ALEXANDER COMYN, 2ND EARL OF BUCHAN</w:t>
        <w:br/>
        <w:t>                   |</w:t>
        <w:br/>
        <w:t>ELIZABETH COMYN</w:t>
        <w:br/>
        <w:t>M. GILBERT DE UMFREVILLE</w:t>
        <w:br/>
        <w:t>                   |</w:t>
        <w:br/>
        <w:t>ROBERT DE UMFREVILLE</w:t>
        <w:br/>
        <w:t>M. LUCY DE KYME</w:t>
        <w:br/>
        <w:t>                   |</w:t>
        <w:br/>
        <w:t>ELIZABETH DE UMFREVILLE</w:t>
        <w:br/>
        <w:t>M. GILBERT DE BOROGHDON</w:t>
        <w:br/>
        <w:t>                   |</w:t>
        <w:br/>
        <w:t>ELEANOR DE BOROGHDON</w:t>
        <w:br/>
        <w:t>M. HENRY TALBOYS</w:t>
        <w:br/>
        <w:t>                   |</w:t>
        <w:br/>
        <w:t>WALTER TALBOYS</w:t>
        <w:br/>
        <w:t>M. MARGRET TALBOYS</w:t>
        <w:br/>
        <w:t>M. JOAN TALBOYS = ANDREW LUTTRELL</w:t>
        <w:br/>
        <w:t>                   |</w:t>
        <w:br/>
        <w:t>SIR JOHN TALBOYS</w:t>
        <w:br/>
        <w:t>M. AGNES COKEFIELD</w:t>
        <w:br/>
        <w:t>M. HAWISE LUTTRELL = SIR GODFREY HILTON</w:t>
        <w:br/>
        <w:t>                   |</w:t>
        <w:br/>
        <w:t>JOHN TALBOYS</w:t>
        <w:br/>
        <w:t>M. KATHRINE CIBTHORPE</w:t>
        <w:br/>
        <w:t>                   |</w:t>
        <w:br/>
        <w:t>MARGARET TALBOYS *</w:t>
        <w:br/>
        <w:t>M. JOHN AYSCOUGH *</w:t>
        <w:br/>
        <w:br/>
        <w:t>MARGARET TALBOYS *</w:t>
        <w:br/>
        <w:t>M. JOHN AYSCOUGH *</w:t>
        <w:br/>
        <w:t>                   |</w:t>
        <w:br/>
        <w:t>ELIZABETH AYSCOUGH</w:t>
        <w:br/>
        <w:t>M. WILLIAM BOOTH</w:t>
        <w:br/>
        <w:t>                   |</w:t>
        <w:br/>
        <w:t>JOHN BOOTH</w:t>
        <w:br/>
        <w:t>M. ANNE THIMBLEBY</w:t>
        <w:br/>
        <w:t>                   |</w:t>
        <w:br/>
        <w:t>ELEANOR BOOTH</w:t>
        <w:br/>
        <w:t>M. EDWARD HAMBY</w:t>
        <w:br/>
        <w:t>                   |</w:t>
        <w:br/>
        <w:t>WILLIAM HAMBY</w:t>
        <w:br/>
        <w:t>M. MARGARET BLEWETT</w:t>
        <w:br/>
        <w:t>                   |</w:t>
        <w:br/>
        <w:t>ROBERT HAMBY</w:t>
        <w:br/>
        <w:t>M. ELIZABETH ARNOLD</w:t>
        <w:br/>
        <w:t>                   |</w:t>
        <w:br/>
        <w:t>CATHERINE HAMBY OF MASS.</w:t>
        <w:br/>
        <w:t>M. EDWARD HUTCHINSON</w:t>
        <w:br/>
        <w:t>                   |</w:t>
        <w:br/>
        <w:t>ELISHA HUTCHINSON</w:t>
        <w:br/>
        <w:t>M. HANNAH HAWKINS (1)</w:t>
        <w:br/>
        <w:t>M. ELIZABETH CLARKE (2)</w:t>
        <w:br/>
        <w:t>                   _________________|_________________</w:t>
        <w:br/>
        <w:t>                   |                                                                     |</w:t>
        <w:br/>
        <w:t>EDWARD HUTCHINSON                      HANNAH HUTCHINSON</w:t>
        <w:br/>
        <w:t>M. LYDIA FOSTER                                 M. JOHN RUCK</w:t>
        <w:br/>
        <w:t>                   |                                                              |</w:t>
        <w:br/>
        <w:t>ELIZABETH HUTCHINSON                  HANNAH RUCK</w:t>
        <w:br/>
        <w:t>M. NATHANIEL ROBBINS                    M. THEOPHILUS LILLIE</w:t>
        <w:br/>
        <w:t>                   |                                                              |</w:t>
        <w:br/>
        <w:t>EDWARD H. ROBBINS                           JOHN LILLIE</w:t>
        <w:br/>
        <w:t>M. ELIZABETH MURRAY                      M. ABIGAIL BRECK</w:t>
        <w:br/>
        <w:t>                   |                                                              |</w:t>
        <w:br/>
        <w:t>ANNE JEAN ROBBINS                            ANNA LILLIE</w:t>
        <w:br/>
        <w:t>M. JOSEPH LYMAN 3                              M. SAMUEL HOWARD</w:t>
        <w:br/>
        <w:t>                   |                                                              |</w:t>
        <w:br/>
        <w:t>CATHERINE ROBBINS LYMAN          HARRIET HOWARD</w:t>
        <w:br/>
        <w:t>M. WARREN DELANO JR.                     M. SAMUEL PRESCOTT PHILLIPS FAY</w:t>
        <w:br/>
        <w:t>                   |                                                              |</w:t>
        <w:br/>
        <w:t>SARA DELANO                                        SAMUEL HOWARD FAY</w:t>
        <w:br/>
        <w:t>M. JAMES ROOSEVELT                         M. SUSAN SHELLMAN</w:t>
        <w:br/>
        <w:t>                   |                                                              |</w:t>
        <w:br/>
        <w:t>FRANKLIN DELANO ROOSEVELT     HARRIET ELEANOR FAY</w:t>
        <w:br/>
        <w:t>M. ANNA ELEANOR ROOSEVELT      M. JAMES SMITH BUSH</w:t>
        <w:br/>
        <w:t>                                                                                 |</w:t>
        <w:br/>
        <w:t>                                                                   SAMUEL PRESCOTT BUSH</w:t>
        <w:br/>
        <w:t>                                                                   M. FLORA SHELDON</w:t>
        <w:br/>
        <w:t>                                                                                 |</w:t>
        <w:br/>
        <w:t>                                                                   PRESCOTT SHELDON BUSH *</w:t>
        <w:br/>
        <w:t>                                                                   M. DOROTHY WALKER *</w:t>
        <w:br/>
        <w:t>                                                                                 |</w:t>
        <w:br/>
        <w:t>                                                                   GEORGE HERBERT WALKER BUSH</w:t>
        <w:br/>
        <w:t>                                                                   M. BARBARA PIERCE</w:t>
        <w:br/>
        <w:br/>
        <w:t>THUS COMPLETES THE FAMILY CHART TRACING TWO U.S. PRESIDENTS'</w:t>
        <w:br/>
        <w:t>DESCENT FROM PHILIP OF MACEDONDIA, CIRCA 360 B.C.E.</w:t>
        <w:br/>
        <w:t>NOTE: FRANKLIN DELANO ROOSEVELT WAS THE 32ND U.S. PRESIDENT, AND</w:t>
        <w:br/>
        <w:t>GEORGE HERBERT WALKER BUSH, THE 41ST.</w:t>
        <w:br/>
        <w:br/>
        <w:t> *****************</w:t>
        <w:br/>
        <w:br/>
        <w:br/>
        <w:t>                                 PHILIP OF MACEDONIA</w:t>
        <w:br/>
        <w:t>                               M. OLYMPIAS &amp; PHILINNA</w:t>
        <w:br/>
        <w:t>                   _________________|_________________</w:t>
        <w:br/>
        <w:t>                   |                                                                     |</w:t>
        <w:br/>
        <w:t>LAGOS (THE RABBIT)                         ALEXANDER THE GREAT</w:t>
        <w:br/>
        <w:t>M. CONCUBINE?                                   M. ROXANNA &amp; STATIRA</w:t>
        <w:br/>
        <w:t>                   |</w:t>
        <w:br/>
        <w:t>PTOLEMY SOTER 1</w:t>
        <w:br/>
        <w:t>M. BERENICE</w:t>
        <w:br/>
        <w:t>                   |</w:t>
        <w:br/>
        <w:t>PTOLEMY PHILADELPHUS 2</w:t>
        <w:br/>
        <w:t>M. ARSINOE</w:t>
        <w:br/>
        <w:t>M. CONCUBINE?</w:t>
        <w:br/>
        <w:t>                   |</w:t>
        <w:br/>
        <w:t>PTOLEMY EUERGETES 3</w:t>
        <w:br/>
        <w:t>M. BERENICE</w:t>
        <w:br/>
        <w:t>                   |</w:t>
        <w:br/>
        <w:t>PTOLEMY PHILOPATER 4</w:t>
        <w:br/>
        <w:t>M. ARSINOE 3</w:t>
        <w:br/>
        <w:t>                   |</w:t>
        <w:br/>
        <w:t>PTOLEMY EPIPHANES 5</w:t>
        <w:br/>
        <w:t>M. CLEOPATRA 1</w:t>
        <w:br/>
        <w:t>                   |</w:t>
        <w:br/>
        <w:t>PTOLEMY PHYSICON 7</w:t>
        <w:br/>
        <w:t>M. CLEOPATRA 2</w:t>
        <w:br/>
        <w:t>M. CLEOPATRA 3</w:t>
        <w:br/>
        <w:t>                   |</w:t>
        <w:br/>
        <w:t>PTOLEMY LATHYRUS 8</w:t>
        <w:br/>
        <w:t>M. CLEOPATRA 4</w:t>
        <w:br/>
        <w:t>                   |</w:t>
        <w:br/>
        <w:t>PTOLEMY AULETES 11</w:t>
        <w:br/>
        <w:t>M. EUPATRA, DAUGHTER OF MITHERIDATES</w:t>
        <w:br/>
        <w:t>                   _________________|_________________</w:t>
        <w:br/>
        <w:t>                   |                                                                     |</w:t>
        <w:br/>
        <w:t>ARSINOE                                                     CLEOPATRA 7 (THE CLEOPATRA)</w:t>
        <w:br/>
        <w:t>M. MENNEUS                                              M. JULIUS CAESAR</w:t>
        <w:br/>
        <w:t>                   |                                                   N. MARK ANTONY</w:t>
        <w:br/>
        <w:t>PTOLEMY BAR MENNEUS</w:t>
        <w:br/>
        <w:t>M. CONCUBINE?</w:t>
        <w:br/>
        <w:t>M. ALEXANDRIA REGENT</w:t>
        <w:br/>
        <w:t>                   |</w:t>
        <w:br/>
        <w:t>MARIAMNE 1</w:t>
        <w:br/>
        <w:t>M. KING HEROD (THE GREAT)</w:t>
        <w:br/>
        <w:t>                   |</w:t>
        <w:br/>
        <w:t>ARISTOBULUS</w:t>
        <w:br/>
        <w:t>M. BERENICE</w:t>
        <w:br/>
        <w:t>                   |</w:t>
        <w:br/>
        <w:t>MARIAMNE (ARRIA THE ELDER)</w:t>
        <w:br/>
        <w:t>M. T. FLAVIUS SABINUS 2</w:t>
        <w:br/>
        <w:t>                   |</w:t>
        <w:br/>
        <w:t>MARIAMNE (CAECINA ARRIA THE YOUNGER)</w:t>
        <w:br/>
        <w:t>M. SILLIUS DOMITIUS</w:t>
        <w:br/>
        <w:t>M. GAIUS CALPERNIUS PISO</w:t>
        <w:br/>
        <w:t>M. LUCIUS CALPERNIUS PISO</w:t>
        <w:br/>
        <w:t>CONTINUED</w:t>
        <w:br/>
        <w:br/>
        <w:t>MARIAMNE (CAECINA ARRIA THE YOUNGER)</w:t>
        <w:br/>
        <w:t>M. GAIUS CALPERNIUS (CAESONINUS) PISO</w:t>
        <w:br/>
        <w:t>                   |</w:t>
        <w:br/>
        <w:t>ARRIUS (ANTONINUS) CALPERNIUS PISO (JOSEPHUS)</w:t>
        <w:br/>
        <w:t>M. BOIONIA PROCILLA SERVILIA</w:t>
        <w:br/>
        <w:t>                   |</w:t>
        <w:br/>
        <w:t>POMPEIA PLOTINA CLAUDIA PHOEBE PISO</w:t>
        <w:br/>
        <w:t>M. CORELIUS RUFUS</w:t>
        <w:br/>
        <w:t>M. TRAJAN (THE EMPEROR)</w:t>
        <w:br/>
        <w:t>                   |</w:t>
        <w:br/>
        <w:t>DOMITIA LUCILLA 2</w:t>
        <w:br/>
        <w:t>M. JULIANUS CALPERNIUS PISO</w:t>
        <w:br/>
        <w:t>                   |</w:t>
        <w:br/>
        <w:t>MARCUS AURELIUS (THE EMPEROR)</w:t>
        <w:br/>
        <w:t>M. FAUSTINA 2</w:t>
        <w:br/>
        <w:t>                   |</w:t>
        <w:br/>
        <w:t>CRISPUS COMMODUS</w:t>
        <w:br/>
        <w:t>M. BRUTTIA CRISPINA</w:t>
        <w:br/>
        <w:t>                   |</w:t>
        <w:br/>
        <w:t>CLAUDIA CRISPINA</w:t>
        <w:br/>
        <w:t>M. EUTROPIUS</w:t>
        <w:br/>
        <w:t>                   |</w:t>
        <w:br/>
        <w:t>CLOVIS CONSTANTIUS 1 (CLORUS)</w:t>
        <w:br/>
        <w:t>M. THEODORA</w:t>
        <w:br/>
        <w:t>M. ST. HELENA</w:t>
        <w:br/>
        <w:t>                   _________________|_________________</w:t>
        <w:br/>
        <w:t>                   |                                                                     |</w:t>
        <w:br/>
        <w:t>EMPORER CONSTANTINE 1 (THE GREAT)     CONSTANTINA</w:t>
        <w:br/>
        <w:t>M. LICINIUS</w:t>
        <w:br/>
        <w:t>                   |</w:t>
        <w:br/>
        <w:t>LICINIANUS</w:t>
        <w:br/>
        <w:t>M. CONCUBINE?</w:t>
        <w:br/>
        <w:t>                   |</w:t>
        <w:br/>
        <w:t>VALENTINIAN 1</w:t>
        <w:br/>
        <w:t>M. JUSTINA</w:t>
        <w:br/>
        <w:t>                   |</w:t>
        <w:br/>
        <w:t>VALENTINA JUSTINA</w:t>
        <w:br/>
        <w:t>M. THEODOSIUS MAGNUS 1</w:t>
        <w:br/>
        <w:t>                   |</w:t>
        <w:br/>
        <w:t>'ARCHADIUS' CLAUDIUS CLAUDIANUS</w:t>
        <w:br/>
        <w:t>M. EUDOXIA</w:t>
        <w:br/>
        <w:t>M. SIEGSE</w:t>
        <w:br/>
        <w:t>                   |</w:t>
        <w:br/>
        <w:t>MEROVECH MEROVEE (THE YOUNG)</w:t>
        <w:br/>
        <w:t>M. CONCUBINE?</w:t>
        <w:br/>
        <w:t>                   |</w:t>
        <w:br/>
        <w:t>CHIDERICH CLAUDIOS 1</w:t>
        <w:br/>
        <w:t>M. ANDOVERA</w:t>
        <w:br/>
        <w:t>                   |</w:t>
        <w:br/>
        <w:t>CLOVIS 1</w:t>
        <w:br/>
        <w:t>M. EVOCHILDE</w:t>
        <w:br/>
        <w:t>M. CLOTHILDE</w:t>
        <w:br/>
        <w:br/>
        <w:t>CLOVIS 1 (d. 511 C.E.)</w:t>
        <w:br/>
        <w:t>M. EVOCHILDE</w:t>
        <w:br/>
        <w:t>M. CLOTHILDA</w:t>
        <w:br/>
        <w:t>                   |</w:t>
        <w:br/>
        <w:t>CHLOTHAR 1</w:t>
        <w:br/>
        <w:t>M. RADEGUNDA</w:t>
        <w:br/>
        <w:t>                   |</w:t>
        <w:br/>
        <w:t>CHILPERIC 1</w:t>
        <w:br/>
        <w:t>M. GALSWITHA</w:t>
        <w:br/>
        <w:t>M. FREDEGONDE</w:t>
        <w:br/>
        <w:t>                   |</w:t>
        <w:br/>
        <w:t>CHLOTHAR 2</w:t>
        <w:br/>
        <w:t>M. ( 3 WIVES )</w:t>
        <w:br/>
        <w:t>                   |</w:t>
        <w:br/>
        <w:t>DAGOBERT 1</w:t>
        <w:br/>
        <w:t>M. ( 5 WIVES )</w:t>
        <w:br/>
        <w:t>                   |</w:t>
        <w:br/>
        <w:t>SIGISBERT 3</w:t>
        <w:br/>
        <w:t>M. IMMACHILDE</w:t>
        <w:br/>
        <w:t>                   |</w:t>
        <w:br/>
        <w:t>DAGOBERT 2</w:t>
        <w:br/>
        <w:t>M. MATHILDE</w:t>
        <w:br/>
        <w:t>M. GISELLE DE RAZES</w:t>
        <w:br/>
        <w:t>                   |</w:t>
        <w:br/>
        <w:t>ADELA/IDA OF NIVELLES</w:t>
        <w:br/>
        <w:t>M. PEPIN OF LANDEN</w:t>
        <w:br/>
        <w:t>M. ALBERIC</w:t>
        <w:br/>
        <w:t>                   |</w:t>
        <w:br/>
        <w:t>BEGGA</w:t>
        <w:br/>
        <w:t>M. ANSEGIS</w:t>
        <w:br/>
        <w:t>                   |</w:t>
        <w:br/>
        <w:t>PEPIN OF HERISTAL</w:t>
        <w:br/>
        <w:t>M. PLECTRUDE</w:t>
        <w:br/>
        <w:t>M. ALPAIS</w:t>
        <w:br/>
        <w:t>                   |</w:t>
        <w:br/>
        <w:t>CHARLES MARTEL</w:t>
        <w:br/>
        <w:t>M. CONCUBINE?</w:t>
        <w:br/>
        <w:t>                   |</w:t>
        <w:br/>
        <w:t>PEPIN THE SHORT</w:t>
        <w:br/>
        <w:t>M. BERTRADA/BERTHA</w:t>
        <w:br/>
        <w:t>                   |</w:t>
        <w:br/>
        <w:t>CHARLEMAGNE</w:t>
        <w:br/>
        <w:t>M. ( 5 WIVES )</w:t>
        <w:br/>
        <w:t>                   |</w:t>
        <w:br/>
        <w:t>LOUIS 1 THE PIUS</w:t>
        <w:br/>
        <w:t>M. IRMENGARD</w:t>
        <w:br/>
        <w:t>M. JUDITH</w:t>
        <w:br/>
        <w:t>                   |</w:t>
        <w:br/>
        <w:t>LOUIS THE GERMAN *</w:t>
        <w:br/>
        <w:t>M. EMMA OF BAVARIA</w:t>
        <w:br/>
        <w:br/>
        <w:t>LOUIS THE GERMAN *</w:t>
        <w:br/>
        <w:t>M. EMMA OF BAVARIA</w:t>
        <w:br/>
        <w:t>                   |</w:t>
        <w:br/>
        <w:t>CARLOMAN</w:t>
        <w:br/>
        <w:t>M. LITWINDE</w:t>
        <w:br/>
        <w:t>                   |</w:t>
        <w:br/>
        <w:t>ARNULF</w:t>
        <w:br/>
        <w:t>M. ODA</w:t>
        <w:br/>
        <w:t>                   |</w:t>
        <w:br/>
        <w:t>HEDWIGE</w:t>
        <w:br/>
        <w:t>M. OTTO OF SAXONY</w:t>
        <w:br/>
        <w:t>                   |</w:t>
        <w:br/>
        <w:t>HENRY THE FOWLER</w:t>
        <w:br/>
        <w:t>M. MATILDA</w:t>
        <w:br/>
        <w:t>                   |</w:t>
        <w:br/>
        <w:t>HEDWIG</w:t>
        <w:br/>
        <w:t>M. HUGH THE GREAT (DE GROOT)</w:t>
        <w:br/>
        <w:t>                   |</w:t>
        <w:br/>
        <w:t>HUGH CAPET</w:t>
        <w:br/>
        <w:t>M. ADELIZA DE AQUITAINE</w:t>
        <w:br/>
        <w:t>                   |</w:t>
        <w:br/>
        <w:t>ROBERT 2</w:t>
        <w:br/>
        <w:t>M. (THREE WIVES)</w:t>
        <w:br/>
        <w:t>                   |</w:t>
        <w:br/>
        <w:t>HENRY 1</w:t>
        <w:br/>
        <w:t>M.</w:t>
        <w:br/>
        <w:t>                   |</w:t>
        <w:br/>
        <w:t>PHILIP 1</w:t>
        <w:br/>
        <w:t>M.</w:t>
        <w:br/>
        <w:t>                   |</w:t>
        <w:br/>
        <w:t>LOUIS 6 THE FAT</w:t>
        <w:br/>
        <w:t>M.</w:t>
        <w:br/>
        <w:t>                   |</w:t>
        <w:br/>
        <w:t>LOUIS 7 THE YOUNG</w:t>
        <w:br/>
        <w:t>M. (THREE WIVES</w:t>
        <w:br/>
        <w:t>                   |</w:t>
        <w:br/>
        <w:t>PHILIP 2 AUGUSTUS</w:t>
        <w:br/>
        <w:t>M. ISABELLA</w:t>
        <w:br/>
        <w:t>M. INGEBERG OF DENMARK</w:t>
        <w:br/>
        <w:t>                   |</w:t>
        <w:br/>
        <w:t>LOUIS 8</w:t>
        <w:br/>
        <w:t>M.</w:t>
        <w:br/>
        <w:t>                   |</w:t>
        <w:br/>
        <w:t>LOUIS 9 (ST. LOUIS) (c. 1226-1270)</w:t>
        <w:br/>
        <w:t>M.</w:t>
        <w:br/>
        <w:t>                   |</w:t>
        <w:br/>
        <w:t>PHILIP 3 OF FRANCE</w:t>
        <w:br/>
        <w:t>M.</w:t>
        <w:br/>
        <w:t>                   |</w:t>
        <w:br/>
        <w:t>CHARLES OF VALOIS</w:t>
        <w:br/>
        <w:t>M. MARGARET</w:t>
        <w:br/>
        <w:t>                   |</w:t>
        <w:br/>
        <w:t>PHILIP 6 (c. 1328-1350) *</w:t>
        <w:br/>
        <w:t>M. BLANCHE DE EVREUX</w:t>
        <w:br/>
        <w:t>PHILIP 6 (c. 1328-1350) *</w:t>
        <w:br/>
        <w:t>M. BLANCHE DE EVREUX</w:t>
        <w:br/>
        <w:t>                   |</w:t>
        <w:br/>
        <w:t>JOHN 2 THE GOOD</w:t>
        <w:br/>
        <w:t>M. BONA</w:t>
        <w:br/>
        <w:t>                   |</w:t>
        <w:br/>
        <w:t>LOUIS 1 (DUKE OF ANJOU)</w:t>
        <w:br/>
        <w:t>M.</w:t>
        <w:br/>
        <w:t>                   |</w:t>
        <w:br/>
        <w:t>LOUIS 2</w:t>
        <w:br/>
        <w:t>M. IOLANDE OF ARAGON</w:t>
        <w:br/>
        <w:t>                   |</w:t>
        <w:br/>
        <w:t>RENE D'ANJOU 1 (THE GOOD)</w:t>
        <w:br/>
        <w:t>M. ISABEL OF LORRAINE</w:t>
        <w:br/>
        <w:t>M. JEANNE DE LAVAL (SISTER OF BLUEBEARD?)</w:t>
        <w:br/>
        <w:t>                   |</w:t>
        <w:br/>
        <w:t>IOLANDE DE BAR</w:t>
        <w:br/>
        <w:t>M. FERRI 2 (FREDERICK)</w:t>
        <w:br/>
        <w:t>                   |</w:t>
        <w:br/>
        <w:t>RENE D'ANJOU 2 (DUKE OF LORRAINE, d. 1508)</w:t>
        <w:br/>
        <w:t>M. PHILIPPINA DE GUELDRE</w:t>
        <w:br/>
        <w:t>                   |</w:t>
        <w:br/>
        <w:t>ANTOINE 2 DE LORRAINE</w:t>
        <w:br/>
        <w:t>M. RENEE DE BOURBON</w:t>
        <w:br/>
        <w:t>                   |</w:t>
        <w:br/>
        <w:t>FRANCOIS DE LORRAINE</w:t>
        <w:br/>
        <w:t>M. CHRISTINA OF DENMARK</w:t>
        <w:br/>
        <w:t>                   |</w:t>
        <w:br/>
        <w:t>CHARLES 3</w:t>
        <w:br/>
        <w:t>M. CLAUDIA DE FRANCE</w:t>
        <w:br/>
        <w:t>                   |</w:t>
        <w:br/>
        <w:t>HENRY 2 DE LORRAINE</w:t>
        <w:br/>
        <w:t>M. MARGUERITE DE GONZAGA</w:t>
        <w:br/>
        <w:t>                   |</w:t>
        <w:br/>
        <w:t>CLAUDIA DE LORRAINE</w:t>
        <w:br/>
        <w:t>M. NICOLAS-FRANCIS DE LORRAINE</w:t>
        <w:br/>
        <w:t>                   |</w:t>
        <w:br/>
        <w:t>CHARLES 5 DE LORRAINE</w:t>
        <w:br/>
        <w:t>M. ELEONORE-MARIE VON HAPSBURG</w:t>
        <w:br/>
        <w:t>                   |</w:t>
        <w:br/>
        <w:t>LEOPOLD DE LORRAINE</w:t>
        <w:br/>
        <w:t>M. ELIZABETH D'ORLEANS</w:t>
        <w:br/>
        <w:t>                   |</w:t>
        <w:br/>
        <w:t>FRANCIS, DUKE OF LORRAINE</w:t>
        <w:br/>
        <w:t>M. MARIA THERESA</w:t>
        <w:br/>
        <w:t>                   |</w:t>
        <w:br/>
        <w:t>JOSEPH 2 (c. 1765-1790)</w:t>
        <w:br/>
        <w:t>M.</w:t>
        <w:br/>
        <w:t>                   |</w:t>
        <w:br/>
        <w:t>FRANCIS 1</w:t>
        <w:br/>
        <w:t>M.</w:t>
        <w:br/>
        <w:t>                   |</w:t>
        <w:br/>
        <w:t>MARIE-LOUISE OF AUSTRIA</w:t>
        <w:br/>
        <w:t>M. NAPOLEON BONAPARTE (c. 1804-1821)</w:t>
      </w:r>
    </w:p>
    <w:p>
      <w:pPr>
        <w:pStyle w:val="Normal"/>
        <w:jc w:val="center"/>
        <w:rPr>
          <w:i/>
          <w:i/>
          <w:iCs/>
          <w:color w:val="400040"/>
          <w:sz w:val="36"/>
          <w:szCs w:val="36"/>
        </w:rPr>
      </w:pPr>
      <w:r>
        <w:rPr>
          <w:i/>
          <w:iCs/>
          <w:color w:val="400040"/>
          <w:sz w:val="36"/>
          <w:szCs w:val="36"/>
        </w:rPr>
      </w:r>
    </w:p>
    <w:p>
      <w:pPr>
        <w:pStyle w:val="Normal"/>
        <w:jc w:val="center"/>
        <w:rPr>
          <w:color w:val="400040"/>
          <w:sz w:val="28"/>
          <w:szCs w:val="28"/>
        </w:rPr>
      </w:pPr>
      <w:r>
        <w:rPr>
          <w:color w:val="400040"/>
          <w:sz w:val="28"/>
          <w:szCs w:val="28"/>
        </w:rPr>
        <w:t>http://www.davidicke.com/icke/articles/bushblood.html</w:t>
      </w:r>
    </w:p>
    <w:p>
      <w:pPr>
        <w:pStyle w:val="Normal"/>
        <w:jc w:val="center"/>
        <w:rPr>
          <w:color w:val="400040"/>
          <w:sz w:val="27"/>
          <w:szCs w:val="27"/>
        </w:rPr>
      </w:pPr>
      <w:r>
        <w:rPr>
          <w:color w:val="400040"/>
          <w:sz w:val="36"/>
          <w:szCs w:val="36"/>
        </w:rPr>
        <w:drawing>
          <wp:inline distT="0" distB="0" distL="0" distR="0">
            <wp:extent cx="5332730"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1" t="-1316" r="-21" b="-1316"/>
                    <a:stretch>
                      <a:fillRect/>
                    </a:stretch>
                  </pic:blipFill>
                  <pic:spPr bwMode="auto">
                    <a:xfrm>
                      <a:off x="0" y="0"/>
                      <a:ext cx="5332730" cy="57150"/>
                    </a:xfrm>
                    <a:prstGeom prst="rect">
                      <a:avLst/>
                    </a:prstGeom>
                  </pic:spPr>
                </pic:pic>
              </a:graphicData>
            </a:graphic>
          </wp:inline>
        </w:drawing>
      </w:r>
      <w:r>
        <w:rPr>
          <w:color w:val="400040"/>
          <w:sz w:val="36"/>
          <w:szCs w:val="36"/>
        </w:rPr>
        <w:br/>
      </w:r>
      <w:r>
        <w:rPr>
          <w:b/>
          <w:bCs/>
          <w:i/>
          <w:iCs/>
          <w:color w:val="400040"/>
          <w:sz w:val="27"/>
          <w:szCs w:val="27"/>
        </w:rPr>
        <w:t>Or why George W. Bush is the favourite to be</w:t>
        <w:br/>
        <w:t xml:space="preserve">President of the United States in the year 2000! </w:t>
      </w:r>
    </w:p>
    <w:p>
      <w:pPr>
        <w:pStyle w:val="Normal"/>
        <w:jc w:val="center"/>
        <w:rPr>
          <w:color w:val="400040"/>
          <w:sz w:val="27"/>
          <w:szCs w:val="27"/>
        </w:rPr>
      </w:pPr>
      <w:r>
        <w:rPr>
          <w:color w:val="400040"/>
          <w:sz w:val="27"/>
          <w:szCs w:val="27"/>
        </w:rPr>
        <w:drawing>
          <wp:inline distT="0" distB="0" distL="0" distR="0">
            <wp:extent cx="5332730"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1" t="-1316" r="-21" b="-1316"/>
                    <a:stretch>
                      <a:fillRect/>
                    </a:stretch>
                  </pic:blipFill>
                  <pic:spPr bwMode="auto">
                    <a:xfrm>
                      <a:off x="0" y="0"/>
                      <a:ext cx="5332730" cy="57150"/>
                    </a:xfrm>
                    <a:prstGeom prst="rect">
                      <a:avLst/>
                    </a:prstGeom>
                  </pic:spPr>
                </pic:pic>
              </a:graphicData>
            </a:graphic>
          </wp:inline>
        </w:drawing>
      </w:r>
    </w:p>
    <w:p>
      <w:pPr>
        <w:pStyle w:val="Normal"/>
        <w:rPr>
          <w:color w:val="400040"/>
          <w:sz w:val="27"/>
          <w:szCs w:val="27"/>
        </w:rPr>
      </w:pPr>
      <w:r>
        <w:rPr>
          <w:color w:val="40004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A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idomaker.com/~piso/" TargetMode="External"/><Relationship Id="rId5" Type="http://schemas.openxmlformats.org/officeDocument/2006/relationships/hyperlink" Target="http://www.davidicke.com/icke/articles/bush.html" TargetMode="External"/><Relationship Id="rId6" Type="http://schemas.openxmlformats.org/officeDocument/2006/relationships/hyperlink" Target="http://www.davidicke.com/icke/articles/bush.txt" TargetMode="External"/><Relationship Id="rId7" Type="http://schemas.openxmlformats.org/officeDocument/2006/relationships/hyperlink" Target="http://www.davidicke.com/icke/articles/bush.html" TargetMode="External"/><Relationship Id="rId8" Type="http://schemas.openxmlformats.org/officeDocument/2006/relationships/hyperlink" Target="http://www.davidicke.com/icke/articles/bush.txt"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4:56:00Z</dcterms:created>
  <dc:creator>Joseph O. Gill</dc:creator>
  <dc:description/>
  <dc:language>en-US</dc:language>
  <cp:lastModifiedBy>Joseph O. Gill</cp:lastModifiedBy>
  <dcterms:modified xsi:type="dcterms:W3CDTF">2002-12-04T15:11:00Z</dcterms:modified>
  <cp:revision>4</cp:revision>
  <dc:subject/>
  <dc:title>THE WINDSOR BUSH BLOODLINE</dc:title>
</cp:coreProperties>
</file>