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0040"/>
          <w:sz w:val="48"/>
          <w:szCs w:val="48"/>
        </w:rPr>
      </w:pPr>
      <w:r>
        <w:rPr>
          <w:b/>
          <w:bCs/>
          <w:color w:val="400040"/>
          <w:sz w:val="48"/>
          <w:szCs w:val="48"/>
        </w:rPr>
        <w:t xml:space="preserve">The New World Order </w:t>
      </w:r>
    </w:p>
    <w:p>
      <w:pPr>
        <w:pStyle w:val="Normal"/>
        <w:jc w:val="center"/>
        <w:rPr>
          <w:color w:val="400040"/>
          <w:sz w:val="20"/>
          <w:szCs w:val="20"/>
        </w:rPr>
      </w:pPr>
      <w:r>
        <w:rPr>
          <w:b/>
          <w:bCs/>
          <w:color w:val="400040"/>
          <w:sz w:val="28"/>
          <w:szCs w:val="28"/>
        </w:rPr>
        <w:t>by David Icke</w:t>
      </w:r>
      <w:r>
        <w:rPr>
          <w:color w:val="400040"/>
          <w:sz w:val="48"/>
          <w:szCs w:val="48"/>
        </w:rPr>
        <w:br/>
      </w:r>
      <w:r>
        <w:rPr>
          <w:color w:val="400040"/>
          <w:sz w:val="20"/>
          <w:szCs w:val="20"/>
        </w:rPr>
        <w:t>from the book ~ "...and the truth shall set you free"</w:t>
      </w:r>
    </w:p>
    <w:p>
      <w:pPr>
        <w:pStyle w:val="Normal"/>
        <w:jc w:val="center"/>
        <w:rPr>
          <w:color w:val="400040"/>
          <w:sz w:val="20"/>
          <w:szCs w:val="20"/>
        </w:rPr>
      </w:pPr>
      <w:r>
        <w:rPr>
          <w:color w:val="400040"/>
          <w:sz w:val="20"/>
          <w:szCs w:val="20"/>
        </w:rPr>
      </w:r>
    </w:p>
    <w:p>
      <w:pPr>
        <w:pStyle w:val="Normal"/>
        <w:jc w:val="center"/>
        <w:rPr>
          <w:color w:val="400040"/>
          <w:sz w:val="20"/>
          <w:szCs w:val="20"/>
        </w:rPr>
      </w:pPr>
      <w:hyperlink r:id="rId2">
        <w:r>
          <w:rPr>
            <w:rStyle w:val="InternetLink"/>
            <w:sz w:val="20"/>
            <w:szCs w:val="20"/>
          </w:rPr>
          <w:t>http://www.davidicke.com/icke/articles/nwo.html</w:t>
        </w:r>
      </w:hyperlink>
    </w:p>
    <w:p>
      <w:pPr>
        <w:pStyle w:val="Normal"/>
        <w:jc w:val="center"/>
        <w:rPr>
          <w:color w:val="400040"/>
          <w:sz w:val="20"/>
          <w:szCs w:val="20"/>
        </w:rPr>
      </w:pPr>
      <w:r>
        <w:rPr>
          <w:color w:val="400040"/>
          <w:sz w:val="20"/>
          <w:szCs w:val="20"/>
        </w:rPr>
        <w:t xml:space="preserve"> </w:t>
      </w:r>
    </w:p>
    <w:p>
      <w:pPr>
        <w:pStyle w:val="Normal"/>
        <w:jc w:val="center"/>
        <w:rPr>
          <w:color w:val="400040"/>
          <w:sz w:val="20"/>
          <w:szCs w:val="20"/>
        </w:rPr>
      </w:pPr>
      <w:r>
        <w:rPr>
          <w:color w:val="400040"/>
          <w:sz w:val="20"/>
          <w:szCs w:val="20"/>
        </w:rPr>
        <mc:AlternateContent>
          <mc:Choice Requires="wps">
            <w:drawing>
              <wp:inline distT="0" distB="0" distL="0" distR="0">
                <wp:extent cx="5486400" cy="57150"/>
                <wp:effectExtent l="0" t="0" r="0" b="0"/>
                <wp:docPr id="1"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rPr>
          <w:color w:val="400040"/>
          <w:sz w:val="20"/>
          <w:szCs w:val="20"/>
        </w:rPr>
      </w:pPr>
      <w:r>
        <w:rPr>
          <w:color w:val="400040"/>
          <w:sz w:val="20"/>
          <w:szCs w:val="20"/>
        </w:rPr>
      </w:r>
    </w:p>
    <w:p>
      <w:pPr>
        <w:pStyle w:val="NormalWeb"/>
        <w:jc w:val="center"/>
        <w:rPr>
          <w:rFonts w:ascii="Helvetica;Arial" w:hAnsi="Helvetica;Arial" w:cs="Helvetica;Arial"/>
          <w:color w:val="400040"/>
        </w:rPr>
      </w:pPr>
      <w:r>
        <w:rPr>
          <w:rFonts w:cs="Helvetica;Arial" w:ascii="Helvetica;Arial" w:hAnsi="Helvetica;Arial"/>
          <w:color w:val="400040"/>
        </w:rPr>
        <w:t>MORE AND MORE PEOPLE ARE TODAY QUESTIONING the escalating problems in the world. The more aware members of humanity are beginning to investigate into the real reasons for growing unrest and disharmony; they are searching for the root-causes of unnatural and unnecessary conditions such as homelessness, starvation, disease, depression, suicide, war and all the other indications of the degenerated state of our modern society. Serious researchers are unearthing some very disturbing evidence which explains why and how global separation, conflict and most of the associated ills have been intentionally orchestrated amongst mankind for ages in order to serve the sinister purposes of a tiny few. Now the truth is being spread abroad, and what has today progressed to become an epidemic of mass mind-control and manipulation is finally being brought out into the light of day.</w:t>
        <w:br/>
        <w:br/>
        <w:t xml:space="preserve">The most effective way to close down the human mind and to manipulate its sense of self is to program into it some form of dogma. A dogma will always vehemently defend itself from other information and repel any alternative opinion which contradicts its narrow, solidified view. Dogmas become a person's sense of security and means of retaining power, and humanity tends to cling to both until its knuckles turn white. </w:t>
        <w:br/>
        <w:br/>
        <w:t xml:space="preserve">Dogmas take endless forms, and when you can persuade different people to hold opposing dogmas, the manipulation of conflict and control through "divide and rule" becomes easy. It is happening today in the same way - more so, in fact - as it has throughout human history. To a manipulator, Judaism is just as useful as Christianity and Islam; the political "Left" is just as important as the political "Right". You need two dogmas to play off against each other. The most effective dogmas over thousands of years have been the religions. One generation takes on a narrow view of life and themselves (a religion) and imposes it on their children, who then do the same to their children, and so it goes on into the modern world. The religious and political dogmas have all been inspired or corrupted by the Luciferic Consciousness* which has controlled the minds of the mass of humanity throughout the ages. </w:t>
      </w:r>
    </w:p>
    <w:p>
      <w:pPr>
        <w:pStyle w:val="NormalWeb"/>
        <w:jc w:val="center"/>
        <w:rPr/>
      </w:pPr>
      <w:r>
        <w:rPr>
          <w:rFonts w:cs="Helvetica;Arial" w:ascii="Helvetica;Arial" w:hAnsi="Helvetica;Arial"/>
          <w:i/>
          <w:iCs/>
          <w:color w:val="400040"/>
        </w:rPr>
        <w:t>* Luciferic Consciousness - the sum-total of selfishness and evil which has held mankind in bondage upon Earth for millennia.</w:t>
      </w:r>
      <w:r>
        <w:rPr>
          <w:rFonts w:cs="Helvetica;Arial" w:ascii="Helvetica;Arial" w:hAnsi="Helvetica;Arial"/>
          <w:color w:val="400040"/>
        </w:rPr>
        <w:t xml:space="preserve"> </w:t>
      </w:r>
    </w:p>
    <w:p>
      <w:pPr>
        <w:pStyle w:val="NormalWeb"/>
        <w:jc w:val="center"/>
        <w:rPr>
          <w:rFonts w:ascii="Helvetica;Arial" w:hAnsi="Helvetica;Arial" w:cs="Helvetica;Arial"/>
          <w:color w:val="400040"/>
        </w:rPr>
      </w:pPr>
      <w:r>
        <w:rPr>
          <w:rFonts w:cs="Helvetica;Arial" w:ascii="Helvetica;Arial" w:hAnsi="Helvetica;Arial"/>
          <w:color w:val="400040"/>
        </w:rPr>
        <w:t xml:space="preserve">The two leading weapons used by religions are those cancerous emotions: fear and guilt. They have been used to suppress the human mind and to destroy its sense of self-worth, thus creating a physical reality to match. </w:t>
        <w:br/>
        <w:br/>
        <w:t xml:space="preserve">Religions are the same pattern manifesting under different names - the pattern called control. </w:t>
        <w:br/>
        <w:br/>
        <w:t xml:space="preserve">The foundation of the manipulation of the world has always been the control of knowledge. While the religions were using fear, guilt and imposition to sell the people a desperately narrow view of life and themselves, a secret network developed to pass on far more advanced knowledge to the privileged few; knowledge that remains hidden from most people. If you want to manipulate people, it is essential that you have knowledge which they don't have. One of the first rules of control and manipulation is: "Don't let your victims know what you know". Such knowledge has been kept from the mass of the people in past for selfish reasons. </w:t>
        <w:br/>
        <w:br/>
        <w:t xml:space="preserve">However, today an unfolding global-awakening is proceeding in the world which will make these understandings available to all who wish to hear, and the conspiracy to keep humanity in the dark is about to crumble and fall. Indeed, this inevitable process has already begun. A key part of this historical event, now underway, is to reveal the nature of the deception and why it is being perpetrated. </w:t>
        <w:br/>
        <w:br/>
        <w:t xml:space="preserve">The vehicle for keeping certain knowledge from the public arena has been a system of initiations first used by the ancient mystery schools for the greater good, but more recently utilised by the now immense secret society network all over the world which I call the Brotherhood, and which is itself controlled by the Luciferic Consciousness as expressed by the Prison Warders*. Each higher level of initiate is given more knowledge than those below. This sets up a pyramid structure, with the few who reach the top levels of initiation knowing far, far more than the majority further down the ladder. This makes it easy for those few to control the rest. The content of the Brotherhood's secret knowledge relates to an understanding of the laws and potential of Creation which is far in advance of the "science" we are allowed to see in the public arena, and of the knowledge of the human psyche, its nature, and how it can be programmed and controlled. </w:t>
      </w:r>
    </w:p>
    <w:p>
      <w:pPr>
        <w:pStyle w:val="NormalWeb"/>
        <w:jc w:val="center"/>
        <w:rPr/>
      </w:pPr>
      <w:r>
        <w:rPr>
          <w:rFonts w:cs="Helvetica;Arial" w:ascii="Helvetica;Arial" w:hAnsi="Helvetica;Arial"/>
          <w:i/>
          <w:iCs/>
          <w:color w:val="400040"/>
        </w:rPr>
        <w:t>* The Prison Warders - chiefly incorporeal entities who reside mainly upon the Fourth Dimension, and who influence and manipulate the most powerful evil human minds upon Earth</w:t>
      </w:r>
      <w:r>
        <w:rPr>
          <w:rFonts w:cs="Helvetica;Arial" w:ascii="Helvetica;Arial" w:hAnsi="Helvetica;Arial"/>
          <w:color w:val="400040"/>
        </w:rPr>
        <w:t xml:space="preserve"> </w:t>
      </w:r>
    </w:p>
    <w:p>
      <w:pPr>
        <w:pStyle w:val="NormalWeb"/>
        <w:jc w:val="center"/>
        <w:rPr>
          <w:rFonts w:ascii="Helvetica;Arial" w:hAnsi="Helvetica;Arial" w:cs="Helvetica;Arial"/>
          <w:color w:val="400040"/>
        </w:rPr>
      </w:pPr>
      <w:r>
        <w:rPr>
          <w:rFonts w:cs="Helvetica;Arial" w:ascii="Helvetica;Arial" w:hAnsi="Helvetica;Arial"/>
          <w:color w:val="400040"/>
        </w:rPr>
        <w:t xml:space="preserve">The hoarding of such knowledge was not always done for negative reasons. For example, when Christianity imposed its misguided and manipulative dogma throughout most of the known world, it was suicidal to speak of alternative or esoteric beliefs in public. Not surprisingly, they were passed on in secret or hidden within legends and symbolic stories. However, knowledge is neutral. It is how it is used which makes it negative or positive. Esoteric or spiritual knowledge can be used and abused, and so can the secrecy inherent in the underground societies which, particularly at their higher levels, know of spiritual realities that are denied to most. In the same way that each higher level of initiate within the secret societies knows more than those below them, so the Prison Warders ensure that they know far more than even those human subjects at the top of the global pyramid of manipulation. Today, at their higher levels, this network of secret societies and the knowledge it has inherited are being used for almost entirely negative (selfish) reasons, under the direction of its highest, controlling core: the Global Elite or simply the Elite. </w:t>
        <w:br/>
        <w:br/>
        <w:t xml:space="preserve">The members of this Elite are either direct incarnations of the fourth- dimensional Prison Warders or have their minds controlled by them. The aim of the Brotherhood and its interdimensional controllers has been to centralise power in the hands of the few. This process is now very advanced and it is happening on a global scale today thanks to modern technology. The game-plan is known as the Great Work of Ages or the New World Order, and it presently seeks to introduce a world government to which all nations would be colonies; a world central bank and currency; a world army; and a micro-chipped population connected to a global computer. What is happening today is the culmination of the manipulation which has been unfolding for thousands of years. </w:t>
        <w:br/>
        <w:br/>
        <w:t xml:space="preserve">The aim of the Brotherhood structure is to persuade the masses to believe any old nonsense while the manipulators keep for themselves greater knowledge of the nature of life and creation, and how to exploit the power of the mind, the Earth's energy fields, and the global energy grid (the network of energy lines known by different cultures as ley lines, meridians or dragon lines). But even the privileged initiates did not retain the purity of such information through the centuries. To this day they work with a twisted version of the knowledge, albeit still far more advanced in its understanding of universal laws than anything you will find in the religions and established sciences that the rest of us are asked to accept. </w:t>
        <w:br/>
        <w:br/>
        <w:t>The greatest misunderstanding of the Brotherhood relates to the power of love. The Luciferic Consciousness which controls the minds of those who manipulate the Brotherhood on Earth does not understand love. It generates and feeds upon negative energy, and the more negative energy it can produce and encourage humanity to produce, the more powerful it becomes. To this consciousness, love is like garlic to a vampire, and without love - the energy on which the Universe has been created and is sustained - knowledge will always be misused. Knowledge without love is the state of being which still controls the higher levels of the Brotherhood network, via it's Global Elite and, therefore, the world. It is the intellect without the heart, the masculine without the feminine.</w:t>
        <w:br/>
        <w:br/>
        <w:t xml:space="preserve">I stress that not everyone within the Brotherhood is of negative intent. Most are persuaded by those higher up the ladder that the Great Plan is for the good of all people. Most Brotherhood members have no idea of the despotism behind the real agenda which is known to only the tiny few. Indeed, the real agenda is known only to the Prison Warders of the Fourth Dimension who have been the common link in the conspiracy over thousands of years. </w:t>
        <w:br/>
        <w:br/>
        <w:t xml:space="preserve">In his work, The New Atlantis, Francis Bacon set out his vision of a new world in which the power is exercised by a secret society, The Temple of Solomon. In Bacon's vision, the privileged elite study the sciences in secret and act as an invisible government, deciding what the people should and should not be told. All this is remarkably like the secret manipulation of events and information today. But then, it is not so remarkable really, because the plan Bacon was working from in the sixteenth and seventeenth centuries is the same one being followed by the present-day Brotherhood. Some of its members genuinely believe that it is the best way to run the world, but, I most strongly suggest, they are fundamentally misguided because they do not appreciate how such a world can be easily manipulated by the few to the detriment of all. Most importantly, they do not realise that the Prison Warders are manipulating the whole thing, including them. </w:t>
        <w:br/>
        <w:br/>
        <w:t xml:space="preserve">Part of the Brotherhood plan in the past was for the establishment of an independent United States of America - independent of the British government, that is, not independent of the Brotherhood. Encouraged by the Mother Grand Lodge in London, the Freemasonic lodges in the colonies of America began to plot and agitate against British rule. An economic crisis was engineered, not least through war between the British and the French. As part of their desperation for income, the British government imposed higher taxation and duties on the American colonies. It was an operation created and coordinated by the Global Elite which has since been repeated over and over again. The network in Britain, as in every other country, included key bankers, politicians, and, more importantly, their political advisors. They secretly engineered events which caused an economic crisis in Britain. They then advised the British government that the only way out of trouble was to levy higher taxation on the American colonies. At the same time the American arm of the Brotherhood was being directed to whip us hostility against this action and turn that anger into demands for independence from Britain. It appears on the surface - and in the history books - as Britain versus the American colonies. In fact, the same network was manipulating both sides. This is how all the major wars and revolutions have been created. This strategy was described very well by P. Sedir in his "Histoire et doctrine des Rose-Croix", published in Paris in 1910: </w:t>
      </w:r>
    </w:p>
    <w:p>
      <w:pPr>
        <w:pStyle w:val="NormalWeb"/>
        <w:jc w:val="center"/>
        <w:rPr>
          <w:rFonts w:ascii="Helvetica;Arial" w:hAnsi="Helvetica;Arial" w:cs="Helvetica;Arial"/>
          <w:color w:val="400040"/>
        </w:rPr>
      </w:pPr>
      <w:r>
        <w:rPr>
          <w:rFonts w:cs="Helvetica;Arial" w:ascii="Helvetica;Arial" w:hAnsi="Helvetica;Arial"/>
          <w:color w:val="400040"/>
        </w:rPr>
        <w:t xml:space="preserve">"Unable to control destinies on Earth openly because governments would resist, this mystic alliance can act only through secret societies. These - gradually created as the need for them arises - are divided into distinct groups; groups seemingly in opposition, sometimes advocating the most contradictory policies in religion, politics, economics and literature; but they are all connected, all directed by the invisible centre that hides its power as it thus seeks to move all the sceptres of the Earth." </w:t>
      </w:r>
    </w:p>
    <w:p>
      <w:pPr>
        <w:pStyle w:val="NormalWeb"/>
        <w:jc w:val="center"/>
        <w:rPr>
          <w:rFonts w:ascii="Helvetica;Arial" w:hAnsi="Helvetica;Arial" w:cs="Helvetica;Arial"/>
          <w:color w:val="400040"/>
        </w:rPr>
      </w:pPr>
      <w:r>
        <w:rPr>
          <w:rFonts w:cs="Helvetica;Arial" w:ascii="Helvetica;Arial" w:hAnsi="Helvetica;Arial"/>
          <w:color w:val="400040"/>
        </w:rPr>
        <w:t xml:space="preserve">In the USA, Freemasons manipulated and won the War of Independence and then took control of the new United States of America. They and other Brotherhood groups have never conceded that control to this day. How appropriate, then, that when the founding fathers commissioned a design for the Great Seal of the United States, it included the classic Brotherhood (Prison Warder) symbols which go back to ancient Egypt and beyond, including the pyramid and all-seeing eye. Above and below this symbol are two Latin phrases, Annuit Coeptis and Novus Ordo Seclorum. These translate as "Announcing the birth, creation, or arrival" of "A New Order of Ages". In other words, announcing the creation of the New World Order. The founding of the United States was a massive step forward in the plan for centralised global power. Today, this part of the seal can be found on every US dollar bill, and again this is very appropriate, given that the Elite controls the American economy and everyone else's. The decision to put the Pyramid/New World Order symbol on the dollar was made by the 33rd degree Freemason, Franklin D. Roosevelt, in 1935, with the full support and encouragement of his vice president, Henry Wallace, another 33rd degree Mason. The American flag, the stars and stripes was also designed to reflect Brotherhood symbolism, and the Statue of Liberty was given to American Freemasons by the French Grand Orient (Illuminati) Masonic Order. </w:t>
        <w:br/>
        <w:br/>
        <w:t xml:space="preserve">While ties were "officially" severed between Britain and the United States after the war, those between the American Brotherhood societies and ruling families and their brethren in Britain and Europe grew still stronger, through the secret network. Control of America by a British monarch and government being replaced by control of America by a secret brotherhood hardly advances human freedom, but - and here is the point to remember - such a transfer of power and control can be (and invariably is) justified under the banner of expanding human freedom. The American War of Independence was the first in a series of "people's revolutions", created and financed by the Brotherhood. The plan was to end the power of the monarchs. But instead of "power to the people", the monarchs were replaced by other dictatorships, called revolutionary committees, communists, fascists or were hidden by the illusion of "democracy", which in reality was and is ruled by the Elite. </w:t>
        <w:br/>
        <w:br/>
        <w:t>In summary: a pyramidal structure of human beings has been created under the influence and design of the negative manipulators on the Fourth Dimension, the Prison Warders. They control the human clique at the top of the pyramid which I have dubbed the Global Elite. These, in turn, manipulate the lower levels of the network, within which you will find most of the major national and global decision makers in politics, banking, industry, commerce, the media, the military etc. The Prison Warders manipulate the Elite, the Elite manipulate the Brotherhood network, and the Brotherhood network manipulates the world. Each lower level doesn't know what the level above knows, and none of them knows what the Prison Warders know. It is a manipulator's paradise, with most people within it not knowing what they are part of or what the final goal will be.</w:t>
        <w:br/>
        <w:br/>
        <w:t>You could describe it symbolically as the clear-sighted (Prison Warders) manipulating the partially-sighted (Global Elite/Brotherhood), who then manipulate the blind (the mass of humanity). With the United States now created and in Brotherhood hands, the control of the world is being advanced even more quickly than before.</w:t>
      </w:r>
    </w:p>
    <w:p>
      <w:pPr>
        <w:pStyle w:val="Normal"/>
        <w:rPr>
          <w:rFonts w:ascii="Helvetica;Arial" w:hAnsi="Helvetica;Arial" w:cs="Helvetica;Arial"/>
          <w:color w:val="400040"/>
        </w:rPr>
      </w:pPr>
      <w:r>
        <w:rPr>
          <w:rFonts w:cs="Helvetica;Arial" w:ascii="Helvetica;Arial" w:hAnsi="Helvetica;Arial"/>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com/icke/articles/nw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0:00Z</dcterms:created>
  <dc:creator>Joseph O. Gill</dc:creator>
  <dc:description/>
  <dc:language>en-US</dc:language>
  <cp:lastModifiedBy>Joseph O. Gill</cp:lastModifiedBy>
  <dcterms:modified xsi:type="dcterms:W3CDTF">2002-12-04T14:13:00Z</dcterms:modified>
  <cp:revision>1</cp:revision>
  <dc:subject/>
  <dc:title>The New World Order </dc:title>
</cp:coreProperties>
</file>