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720" w:hanging="0"/>
        <w:jc w:val="center"/>
        <w:rPr>
          <w:rFonts w:ascii="Arial" w:hAnsi="Arial" w:cs="Arial"/>
          <w:color w:val="800000"/>
        </w:rPr>
      </w:pPr>
      <w:r>
        <w:rPr>
          <w:rFonts w:cs="Arial" w:ascii="Arial" w:hAnsi="Arial"/>
          <w:color w:val="800000"/>
        </w:rPr>
        <w:t>THE BABY SACRIFICES, MIND CONTROL, AND "REPTILIAN" CONNECTION TO THE MORMON CHURCH - BY ONE WHO WITNESSED IT</w:t>
      </w:r>
    </w:p>
    <w:p>
      <w:pPr>
        <w:pStyle w:val="Heading2"/>
        <w:ind w:left="720" w:hanging="0"/>
        <w:jc w:val="center"/>
        <w:rPr>
          <w:rFonts w:ascii="Arial" w:hAnsi="Arial" w:cs="Arial"/>
          <w:color w:val="800000"/>
        </w:rPr>
      </w:pPr>
      <w:r>
        <w:rPr>
          <w:rFonts w:cs="Arial" w:ascii="Arial" w:hAnsi="Arial"/>
          <w:color w:val="800000"/>
        </w:rPr>
        <w:t>A Letter to David Icke</w:t>
      </w:r>
    </w:p>
    <w:p>
      <w:pPr>
        <w:pStyle w:val="Heading2"/>
        <w:ind w:left="720" w:hanging="0"/>
        <w:jc w:val="center"/>
        <w:rPr>
          <w:rFonts w:ascii="Arial" w:hAnsi="Arial" w:cs="Arial"/>
          <w:color w:val="800000"/>
          <w:sz w:val="28"/>
          <w:szCs w:val="28"/>
        </w:rPr>
      </w:pPr>
      <w:hyperlink r:id="rId2">
        <w:r>
          <w:rPr>
            <w:rStyle w:val="InternetLink"/>
            <w:rFonts w:cs="Arial" w:ascii="Arial" w:hAnsi="Arial"/>
            <w:sz w:val="28"/>
            <w:szCs w:val="28"/>
          </w:rPr>
          <w:t>http://www.davidicke.net/religiousfrauds/lds/ldsritualabuse.html</w:t>
        </w:r>
      </w:hyperlink>
    </w:p>
    <w:p>
      <w:pPr>
        <w:pStyle w:val="Heading2"/>
        <w:pBdr>
          <w:bottom w:val="single" w:sz="6" w:space="1" w:color="000000"/>
        </w:pBdr>
        <w:ind w:left="720" w:hanging="0"/>
        <w:jc w:val="center"/>
        <w:rPr>
          <w:rFonts w:ascii="Arial" w:hAnsi="Arial" w:cs="Arial"/>
          <w:color w:val="800000"/>
          <w:sz w:val="28"/>
          <w:szCs w:val="28"/>
        </w:rPr>
      </w:pPr>
      <w:r>
        <w:rPr>
          <w:rFonts w:cs="Arial" w:ascii="Arial" w:hAnsi="Arial"/>
          <w:color w:val="800000"/>
          <w:sz w:val="28"/>
          <w:szCs w:val="28"/>
        </w:rPr>
      </w:r>
    </w:p>
    <w:p>
      <w:pPr>
        <w:pStyle w:val="Heading2"/>
        <w:ind w:left="720" w:hanging="0"/>
        <w:jc w:val="center"/>
        <w:rPr>
          <w:rFonts w:ascii="Arial" w:hAnsi="Arial" w:cs="Arial"/>
          <w:color w:val="800000"/>
          <w:sz w:val="28"/>
          <w:szCs w:val="28"/>
        </w:rPr>
      </w:pPr>
      <w:r>
        <w:rPr>
          <w:rFonts w:cs="Arial" w:ascii="Arial" w:hAnsi="Arial"/>
          <w:color w:val="800000"/>
          <w:sz w:val="28"/>
          <w:szCs w:val="28"/>
        </w:rPr>
      </w:r>
    </w:p>
    <w:p>
      <w:pPr>
        <w:pStyle w:val="NormalWeb"/>
        <w:ind w:left="720" w:hanging="0"/>
        <w:rPr>
          <w:rFonts w:ascii="Arial" w:hAnsi="Arial" w:cs="Arial"/>
          <w:color w:val="800000"/>
          <w:sz w:val="27"/>
          <w:szCs w:val="27"/>
        </w:rPr>
      </w:pPr>
      <w:r>
        <w:rPr>
          <w:rFonts w:cs="Arial" w:ascii="Arial" w:hAnsi="Arial"/>
          <w:color w:val="800000"/>
          <w:sz w:val="27"/>
          <w:szCs w:val="27"/>
        </w:rPr>
        <w:t>The following comes from a lady who's name we have, but, for obvious reasons, will remain anonymous for now:</w:t>
        <w:br/>
        <w:br/>
        <w:t>Dear David,</w:t>
        <w:br/>
        <w:br/>
        <w:t xml:space="preserve">Thank you so much for answering my e-mail. I had pages of the story typed for you and accidentally erased it. It is so hard to even deal with typing the story that my hands are not working like they should and I keep spelling words wrong and transposing the letters. </w:t>
        <w:br/>
        <w:br/>
        <w:t>My reason for doing this is that people need to have a clue about what is going on and be apart of the solution. Children are small and have limited availability to do anything about these kinds of situations especially when you are being punished all the time and everyone is bigger than you.</w:t>
        <w:br/>
        <w:br/>
        <w:t>The first ritual that I remember occurred in Bountiful, Utah. I was four years old at the time and I know this because I was wearing a dress that my Mother made me for my fourth birthday. We lived in a little rent house east of town next to an orchard that was next to the mountain. There was a lady beating me with branches off a tree while she told me "see Jesus doesn't love you and He is not going to save you." This beating was so intense that I left my body and was watching from the front of myself. My face was red and wet from crying and screaming and I was mad. T</w:t>
        <w:br/>
        <w:br/>
        <w:t>The follow up to this experience was that the lady that was beating me was the lady in the Sunday School that would welcome the kids. When I went back on Sunday and saw her even though my conscious memory did not know why I started kicking and screaming to try and not have to go in.</w:t>
        <w:br/>
        <w:br/>
        <w:t>The next memory that I have also occurred during this period of time and I think that it was in my grandmothers garage in Utah. I was placed in cedar chest like people put their collectibles or fine linens in and the lid was secured so that I could not get out and I was left until I lost consciousness and when I revived I was told that Jesus did not love me so Satan rescued me. This actually was done several times and some of the times were also at the neighbors in Bountiful, Utah.</w:t>
        <w:br/>
        <w:br/>
        <w:t>I also have memories of nearly drowning several times. Only I thought it was a dream. I don't know where it was or who did it or what period of time it involves.</w:t>
        <w:br/>
        <w:br/>
        <w:t>I started to have times when my body just shook and I was taken to a Doctor and also a shrink. The MD said that I had St. Vitas Dance and the shrink said I was emotionally insecure. I was belittled, beat and at times starved. My father would eat in front of my brother and myself and we would not get any. I remember many times not having anything to eat. My Mother was also treated this way.</w:t>
        <w:br/>
        <w:br/>
        <w:t xml:space="preserve">We moved to Murray, Utah after these stories which was another round of sorrow for me and my brothers. I started to pull out my hair out which brought more trouble with my parents and more spankings etc. The school had me see a social worker once a week and I thought that this was special time for me because he would buy me 7up which was a vary rare treat for me. He would also take my panties off me and finger bang me and massage my vulva which embarrassed me but there was nothing I could do about it. If I didn't keep the secret there would be such big trouble for me. </w:t>
        <w:br/>
        <w:br/>
        <w:t>During this time frame one night my parents were having a yelling fight at the table and it upset me so much that I could not eat. I was told to eat or else and I could not. They asked why not and I said that my stomach was upset so they threatened me again only this time with a doctor. and when I didn't eat they took me to the hospital to have my appendix out. I was not sick with appendicitis I was sick of the fighting. I was sick of life. While I was in the hospital I wanted to jump out of the hospital but I was on the second or the third floor and I knew I would be hurt more than I was. There were also at least two times while we lived in Murray that my parents held all of us down and gave us shorts that they said were penicillin. I stole the syringe and took it to Primary which is a church meeting for kids and the teacher got it and kept it so we had no more shorts from our parents.</w:t>
        <w:br/>
        <w:br/>
        <w:t>My other Grandparents lived in Southern Utah and we would go to see them in the summers while we were out of school. We loved going there because we could run and play and had plenty to eat and our grandparents loved us.</w:t>
        <w:br/>
        <w:br/>
        <w:t xml:space="preserve">However there was a family friend that would come and give us candy and take us for rides etc. One time after he had been there my brother and I cleaned out an abandoned shed to hide in. After we got it all cleaned out we both sat in a corner and said that we would never poop again. I wasn't until three years ago when I went back to that area on a rainy spring day and smelled the sage brush and the typical weeds that the rest of the story came to mind. </w:t>
        <w:br/>
        <w:br/>
        <w:t xml:space="preserve">We had been so sodomized that we hurt so badly that we couldn't stand the pain. My brother so held on to the determination not poop that he wound up having a bowel obstruction and had to have surgery. The man who did this went on five missions for the LDS Church. He had an accident and broke his neck and at the hospital they put a screw in his skull and secured it to the wall which tickled me to death although I didn't express it. He later died from the injuries. I was so glad. </w:t>
        <w:br/>
        <w:br/>
        <w:t xml:space="preserve">This man came to see us when we were at home and started petting my breasts at the time I was about thirteen years old. I told my Mother and this is what he said to her, " That he didn't know much about girls because he didn't have sisters." Well he had a wife and at least five kids of his own. Would he have molested sisters if he had had any? What in the world could I have taught him, I was in the eighth grade? I made a point of being away from home as much a possible after his messing around with me so I don't know what he did to my brothers. I was sodomized so badly during those years that I developed fissures in my rectum three different times. </w:t>
        <w:br/>
        <w:br/>
        <w:t>It never occurred to tell my mother because the programming to keep the secret was so in place, so I just suffered in silence. I also remember this man using my mother for sex and she has no memory of it at all.</w:t>
        <w:br/>
        <w:br/>
        <w:t xml:space="preserve">I started being taken to the most secret rites in the LDS Temple at 20 years of age. The regular patrons go through the front door and have to have a temple recommend. They wear white clothes for their ceremonies, but I went through a tunnel under the street that trucks can go through and up to a loading dock. From that point on I don't know where I went except that the room that I was taken to was called the Pink Room. When I started having memories I cried because I had been to the Pink Room and didn't even know what I was saying. </w:t>
        <w:br/>
        <w:br/>
        <w:t>I saw several of the general authorities dressed in black worshipping Lucifer in what is called True Order of Prayer which is a ritual form of going through all the sign and tokens and penalties that are in the regular temple ceremonies similar to the Masons. (utlm.org has a book about the ceremonies that go on in the regular part of the Temple). The room was built by Pres. Wilford Woodruff for the blood atonement room (utlm.org has information about this also) and the sacrifice room. I remember President Benson being tied to a chair and gagged and told that he would participate or watch. After the sacrifice that I don't remember he still would not participate and so he was put in a white bag like a laundry bag and we all beat him. He never spoke again.</w:t>
        <w:br/>
        <w:br/>
        <w:t xml:space="preserve">During these years I had many pregnancy losses that were not explainable. I would be fine and 3 or 5 months pregnant with not sign of anything wrong and then I would not be able to feel my baby by feeling my abdomen of feel it move and would not be pregnant. One time I was very far gone but I don't know how far maybe, 7 months, and the baby disappeared and I was keep drugged for 6 weeks. When I came out of being drugged I felt my stomach and there was no baby. </w:t>
        <w:br/>
        <w:br/>
        <w:t>I went to see a doctor. that I didn't know and he could feel that I had been pregnant and suggested that the baby was not right and that it had absorbed back into my blood. A couple of years ago I remembered delivering that baby in a room that I don't know where it was but I will describe it. It had shag carpet that was orange and gold. The walls were cheap walnut paneling and there was a bed right in the middle of the room that I labored on and a couch that was beige velvet with chocolate leaves and various gold and orange flowers on it. I was attended by two men that I don't know and one said he was the father of the baby. After he was born they held him up for me to see and I never saw him again and have never know what happened to him.</w:t>
        <w:br/>
        <w:br/>
        <w:t>I also remember having four babies removed from by body and them being sacrificed while I was tied to a cross shaped stone alter. Everyone had on black robes and hoods and we were underground in a cave or something. I also remember seeing two monsters fighting furiously dripping blood and fighting about what they were eating. (They were reptilian and looked something like the dinosaurs that a teacher at school used to show us). I don't know what they were eating. I keep thinking that my mind wants to heal and I have to face that they ate my baby, but for now I can't handle it so I think of it as just a nightmare. I can't get the furiousness of them eating out of my mind. It is so horrific.</w:t>
        <w:br/>
        <w:br/>
        <w:t>I was subjected to ritual marriages and used for sex. I don't know who these people were or where it was all the time. I don't even know if the children that I raised were all my husbands or not. I have been told that they were not. I love them anyway and have tried to be a good mother to them. Some of them have come to me and told me of their abuse which has been a great sorrow. I wish that I could help them more and that everything could have been different.</w:t>
        <w:br/>
        <w:br/>
        <w:t>After this we moved to the south part of the state to a different part and were hoping that we could settle down and have an enjoyable country life with a garden and some pet animals like a horse or something but we continued to deal with the occult unknowingly. I had more ritual abortions and pregnancy losses. I went to a specialist to try to find out what the matter was and found out that I now have Lupus which is a immunity disease. It is also caused by stress and abuse, however I had a great grand mother that had it.</w:t>
        <w:br/>
        <w:br/>
        <w:t xml:space="preserve">After I found out that I had Lupus I started seeing weird beings and wondered when the torment would stop. I knew if I told anyone they would think I was nuts. I knew I was not nuts and that I was seeing what I thought I was seeing, but how could I do anything about it or who would believe me. About this time we found out that my husband had cancer so I begged him to go to a healer that does the bare handed healing surgery like the Philippine healers. At this time I was having very terrible headaches and could find no relief. After praying about it I had the thought to call a lady that I knew in Utah, but could not find her and as it turned out she had married and I did not know it. </w:t>
        <w:br/>
        <w:br/>
        <w:t>I had showed her where my mother in law lived and told her if we ever lost track of each other she would always know where I was as long a she lived. When we got to Utah on the way to the healers this friend had left a letter for me at my mother in law's house for me. I was so glad to find her and she told me that she felt led to tell me about a book called "Behold a Pale Horse" by William Cooper.</w:t>
        <w:br/>
        <w:br/>
        <w:t>She had heard about these healers and wanted the experience to go so she went in her car with her husband when we did and she let me read her book on the way down. When we got to the healers it was too early and she did not want to be rushed so we talked while she got thing ready. I told her about the book and it talking about the implants and she said she sees implants farily often and that she knew of the author. Well when I got on her table she told me I had implants in my head and ears. She could not get them out which terrified me and made me feel so trapped I wanted out of this world even if it meant suicide and the least cutting my ear flap off.</w:t>
        <w:br/>
        <w:br/>
        <w:t xml:space="preserve">When we went back to Utah I went to see a doctor, a family friend, who always knew weird stuff and asked him to take them out of me and he told that he could not or else I would die because they were booby trapped in the body. He also told me that aliens put them in there. I was furious that he said that and especially that it might be true. I was on over load so badly that I went to see my mother and told her what I was going through and all she could talk about was going to a dance with her cousin and the dress she was going to wear. She completely tuned me out. </w:t>
        <w:br/>
        <w:br/>
        <w:t>I was getting psychotic and needed help, so I called another doctor who was unconventional and told him about the implants and how scared I was and would he help me? He said that aliens put them in and that he would try to help me but we must not rush into anything because there could be harm come to me if we did.</w:t>
        <w:br/>
        <w:br/>
        <w:t xml:space="preserve">But at least he didn't cut me off and told me to come right away. He had gone on a camping trip with his boys and his office surgical stuff was not sterile so he looked me over and calmed me down and tapped a medical magnet on it and said maybe that would put the stuff on overload and make it not work while he came up with a plan. I lived several hundred miles away so I started out at least knowing that I was not alone and that someone else knew about weird stuff and that I could talk to someone. </w:t>
        <w:br/>
        <w:br/>
        <w:t>When I got home I called the lady that told us about the healer and told her about everything that I was going through and she said she knew another family about 50 miles away that was going through alien stuff and gave me her phone number. I didn't call her right away because I was embarrassed and wanted an ordinary country life whatever that is. When I did call her she was very polite and invited me to come over so that we could talk. She did tell me on the phone that a year earlier she would have thought that I was nuts but they were going through similar weird situations.</w:t>
      </w:r>
    </w:p>
    <w:p>
      <w:pPr>
        <w:pStyle w:val="Normal"/>
        <w:rPr>
          <w:rFonts w:ascii="Arial" w:hAnsi="Arial" w:cs="Arial"/>
          <w:color w:val="800000"/>
          <w:sz w:val="27"/>
          <w:szCs w:val="27"/>
        </w:rPr>
      </w:pPr>
      <w:r>
        <w:rPr>
          <w:rFonts w:cs="Arial" w:ascii="Arial" w:hAnsi="Arial"/>
          <w:color w:val="800000"/>
          <w:sz w:val="27"/>
          <w:szCs w:val="27"/>
        </w:rPr>
      </w:r>
    </w:p>
    <w:p>
      <w:pPr>
        <w:pStyle w:val="Normal"/>
        <w:rPr/>
      </w:pPr>
      <w:r>
        <w:rPr/>
      </w:r>
    </w:p>
    <w:p>
      <w:pPr>
        <w:pStyle w:val="Heading2"/>
        <w:ind w:left="720" w:hanging="0"/>
        <w:jc w:val="center"/>
        <w:rPr>
          <w:rFonts w:ascii="Arial" w:hAnsi="Arial" w:cs="Arial"/>
          <w:color w:val="800000"/>
        </w:rPr>
      </w:pPr>
      <w:r>
        <w:rPr>
          <w:rFonts w:cs="Arial" w:ascii="Arial" w:hAnsi="Arial"/>
          <w:color w:val="800000"/>
        </w:rPr>
        <w:t>- Part 2</w:t>
      </w:r>
    </w:p>
    <w:p>
      <w:pPr>
        <w:pStyle w:val="NormalWeb"/>
        <w:ind w:left="720" w:hanging="0"/>
        <w:rPr>
          <w:rFonts w:ascii="Arial" w:hAnsi="Arial" w:cs="Arial"/>
          <w:color w:val="800000"/>
          <w:sz w:val="27"/>
          <w:szCs w:val="27"/>
        </w:rPr>
      </w:pPr>
      <w:r>
        <w:rPr>
          <w:rFonts w:cs="Arial" w:ascii="Arial" w:hAnsi="Arial"/>
          <w:color w:val="800000"/>
          <w:sz w:val="27"/>
          <w:szCs w:val="27"/>
        </w:rPr>
        <w:t>The lady that I was referred to knew someone that could get implants out, but I would have to wait for her to come to the area because she lived in another state. She also would not come until she was told to by her guides or God or whatever it was. She was Jewish and she said she was on earth to help the House of Israel. She also said she came from another planet. I</w:t>
        <w:br/>
        <w:br/>
        <w:t xml:space="preserve">I didn't put a lot of stock in some of what she said because it was too weird for me. I thought she was eccentric because of her possible gifts, which I didn't know if they were real. About three months later she came to the area because I told her we had sold our house and that I would make it worth her while if she would come. Several women fasted and prayed for me and then we met at one lady's house for the healing. We had a prayer circle holding hands and then I got on a table circle and she told everyone to back off and not touch me or the table since she could take more energy than any of us could. She told me to watch her at all times and not to look and anyone else. It was hard to do that because I was dealing with alien entities too that didn't want to get taken out of me. </w:t>
        <w:br/>
        <w:br/>
        <w:t>She stuck her hands in tap water and the water boiled and then she lifted them up and her hands went to the wires that were sticking into my temples that went under the skin around my ears in the hair line and to the back of my head and stuck into the back of my head. Her fingers were on fire when she lifted them up to start on me. She then lifted the wire structure out of my head and put it in the water where it boiled away. She then got the wires that went from my temples in a horse shoe shape from my neck across my chest across my breasts and put it in the water. After that she kept looking in my eyes and burping. She had told me not to be upset when she did that because she had have gotten entities out of me and then she was releasing them out of her. It was one of the most disgusting things I had ever heard.</w:t>
        <w:br/>
        <w:br/>
        <w:t>When she was finished she was very tired and so was I. They took me in the living room and put me on a sofa and told me to sleep. It would not have been possible to stay awake at the time anyway. Later I woke up to the healer lady playing the sweetest music on the piano. It soothed my soul very much. They said that I needed to stay there for a couple of days to be safe while I healed but they only made me stay one more day because they said they were in too much danger with me there. I was anxious to get home and I didn't know if what they were saying was real. She was not able to get all of the implants out of me at that time but she said that she was able to disconnect most of them at that time. I felt a freedom that I had not know even though and still had no idea how messed up my life still was or what I still had to go through.</w:t>
        <w:br/>
        <w:br/>
        <w:t>My kids would come in the house with fantastic stories about seven foot tall beings in our yard that had black robes on and huge feet that were getting in my flower bed by my room windows. I was to ill with the Lupus to go out and see but sometimes my husband would humor them and look at the foot prints and then he would tell them please to not get in the flowers with their games. My husband had one of the most beautiful yards in the county and it meant a lot to use to have beautiful flowers so we didn't want anyone walking in them. Later my kids realized that these beings what ever they were dangerous and scary and started carrying their 22 rifles around and playing army. We though nothing of it because they had worn my husband's army oufits for Halloween and games for years but the tone of their games changed when they were taking turns being on the roof patroling. They shoot at the beings on one occassion and were scared to death that they would come for them.</w:t>
        <w:br/>
        <w:br/>
        <w:t xml:space="preserve">My husbands cancer was getting worse and we made a decision to move into an unfinished house that we were builiding in order to ease the financial pressure on him by getting out of debt. During our time before we moved and I was starting to see what the kids saw I became aware that everywhere I went even if I was in the car I was followed by men that had grey-green skin (not dark) and black suits. When I would look out one of our windows or just look at a window they would be there. This started to really get to me. I felt very trapped and stressed out. </w:t>
        <w:br/>
        <w:br/>
        <w:t xml:space="preserve">I also would see the greys with the big eyes. I did not see the black robed ones right then but I did before we moved. I hoped that our move would bring more peace and healing to all of us especially my husband but it actually got worse. I would wake up with the greys standing over me. I would see them looking in the window just standing there. My daughter in law started seeing them and was so stressed out she started drinking vodka all the time. She killed herself a few months later because she could find no way to deal with being pestered like that. They lived behind us in a travel trailer while we build a house. She would see them looking in the roof window that could have an air conditioner on it. She got to where she would not open the curtains in the day time or the night. She later got pregnant with twins and they got both of them. I got pregnant and they got my baby too. I thought I was pregnant, but could feel no joy or communication with the baby like usual when I get pregnant so I was not sure that I was pregnant except that I was growing and I could feel something. </w:t>
        <w:br/>
        <w:br/>
        <w:t>About a week before the next episode, I was reading bedtime stories to my kids when I heard a familar sound. I didn't know what it was, so I started saying Kadoish, Kadoish, Adoni Sabouth and my daughter in law heard me and said its just me coming to use the toilet. She came to my room doorway which is side by side to another room that was not in use to say good night. As I looked at her face, her eyes got big as saucers and she ran out screaming. Later she told me she saw a half cat half machine with red eyes and very long sharp teeth with the mouth open ready to attack when she come to talk to me in the other door way. That was the point that her mind started to snap.</w:t>
        <w:br/>
        <w:br/>
        <w:t xml:space="preserve">One day about a week later I was bending over a card table where I study and started to hemmorage and have contractions that were very powerful and painful. I called the hospital because I have blood disorders with the Lupus and lived 45 miles from a hospital and if I started to get out of control it would be to late to get to a hospital. </w:t>
        <w:br/>
        <w:br/>
        <w:t>Shortly after I got to the hospital the placenta was delivered but the baby inside with the cord was sheared off like somebody cut off a piece of liver, but that part had not bled just where the placenta was tearing away from the uterus. The sack was entirely missing also. I was very upset and knew what had happened, but of course could not discuss it with the medical personel. I now think that the first noises that I heard were beings coming to harvest the baby, but I was not asleep or controlled by the sound in the usual way. They must have gotten it later because when the placenta came out the baby had been extracted earlier. My husband was dying of cancer and we were going through all this horrendous stuff. This was in May of l992.</w:t>
        <w:br/>
        <w:br/>
        <w:t>In October of 1992 I was lying on my bed with only a robe on when a light came through the window and burned a hole in my abdomen about the size of a pencil all the way into the organs. It was probably the height of the uterus but to the right side a little bit. This was the month that my husband died so I didn't want to be sick and not able to help him so when I got a terrible infection in the hole I used garlic polticses to kill the infection.</w:t>
        <w:br/>
        <w:br/>
        <w:t xml:space="preserve">Since this time I have received huge burns on the same side of my abdomen in the same room. I was able to heal them using essentials oils and herbal ointments. The last time that this happened was December 1999 when I went to visit some family in the same house for the holidays. I got such a terrible infection this time and I have been going to school and cannot go around smelling like garlic so I had to get two powerful antibiotics. The doctor wanted to know how I got the burn and I could only tell him that it was there when I woke up with no further explanation. He was flustered because he knew that I knew something but would not go into it. </w:t>
        <w:br/>
        <w:br/>
        <w:t xml:space="preserve">I just told him he couldn't handle the rest of the story and that it was a burn. He could not figure it out, but wanted me to have skin grafts and I told him no. He made the appointment and kept pestering me to go which I refused. I got it healed up after several weeks and it is smooth but it is still quite red. The second time that that happened it was a least the size of hand spread out. </w:t>
        <w:br/>
        <w:br/>
        <w:t xml:space="preserve">I got in a financial bind and had to move back into the house. After my husband died I packed up and moved a month later absolutely terrified and so alone having just lost my companion and now with the responsibilities and all this bizzare life style going on. I hope that the new move would give us a new chance, but of course nothing changed except the address. We were not always seeing the greys or the hooded beings, which were 7 feet tall and way ugly. The thing that was so weird is that we could feel them around but not always see them. They seemed to delight in showing themselves to me separetely when I was alone. </w:t>
        <w:br/>
        <w:br/>
        <w:t>As my healing progressed I realized that one of these dammed things lived in me---I was possessed of them. I wanted ME back on every level. I finally told a couple of the women in my new town what I was dealing with and they seemed to know about it and started to get me help so that I could get free. As I got free then the ritual abuse people started to try to trigger me with calls and showing up at my door etc.</w:t>
        <w:br/>
        <w:br/>
        <w:t>One day I talked to my kids and we decided we had had enough so we got a truck with no notice and picked up and left. We were fairly free of being bothered for a long time, but the stresses of all that had happened caused some of the kids to start to drink and it took awhile for them to work through the problems before they did not have to do that any more.</w:t>
        <w:br/>
        <w:br/>
        <w:t>At this period of time I have had 75 splits in my soul integrated. I have for the most part learned how to keep myself clear of the entities. I have improved my health, but not enough to work yet. I have come to see the big picture of what is going on on the planet and want to be apart of the solutions that bring the longed for peace to us all.</w:t>
        <w:br/>
        <w:br/>
        <w:t xml:space="preserve">There are of course many more stories. I cannot deal with bringing it all up right now. It starts to be to much stress. The one thing that I have come to know absolutely is this that since I have truely found the real Jesus and have received the second comforter which is the Holy Spirit that I can say "greater is He that is in me than he that is in the world." Churches and religions are not where it is at. It is the relationship with deity ourselves that counts. We all have apart to play in the healing of our earth and we all have a gift to help with the work. The conduit of the gift is love-- the result is love, and the gift is love. If we can get into the LOVE VIBRATION everything is possible. God bless all of you and peace to you. </w:t>
        <w:br/>
        <w:br/>
        <w:t xml:space="preserve">Let's get to work in the love vibration we have a world to save and heal along with our earth brothers and sisters. I will make more parts when I can do so. I have made some prayers that help the healing by quantum leaps and will share everything that I know as the days go by. I will make workshops for the internet that give the healing techniques to deal with the MPD/DID. </w:t>
        <w:br/>
        <w:br/>
        <w:t>That is a very easy one. I have some prayers that cause the memories to come up in a not horrific way so that they can be neutralized. You have to own it before you can give it up. But if the own it is from comfort in the soul and wholeness it is not so terrible.</w:t>
      </w:r>
    </w:p>
    <w:p>
      <w:pPr>
        <w:pStyle w:val="Normal"/>
        <w:rPr>
          <w:rFonts w:ascii="Arial" w:hAnsi="Arial" w:cs="Arial"/>
          <w:color w:val="800000"/>
          <w:sz w:val="27"/>
          <w:szCs w:val="27"/>
        </w:rPr>
      </w:pPr>
      <w:r>
        <w:rPr>
          <w:rFonts w:cs="Arial" w:ascii="Arial" w:hAnsi="Arial"/>
          <w:color w:val="800000"/>
          <w:sz w:val="27"/>
          <w:szCs w:val="27"/>
        </w:rPr>
      </w:r>
    </w:p>
    <w:p>
      <w:pPr>
        <w:pStyle w:val="Normal"/>
        <w:rPr/>
      </w:pPr>
      <w:r>
        <w:rPr/>
      </w:r>
    </w:p>
    <w:p>
      <w:pPr>
        <w:pStyle w:val="Heading2"/>
        <w:ind w:left="720" w:hanging="0"/>
        <w:jc w:val="center"/>
        <w:rPr>
          <w:rFonts w:ascii="Arial" w:hAnsi="Arial" w:cs="Arial"/>
          <w:color w:val="800000"/>
        </w:rPr>
      </w:pPr>
      <w:r>
        <w:rPr>
          <w:rFonts w:cs="Arial" w:ascii="Arial" w:hAnsi="Arial"/>
          <w:color w:val="800000"/>
        </w:rPr>
        <w:t>- Part 3</w:t>
      </w:r>
    </w:p>
    <w:p>
      <w:pPr>
        <w:pStyle w:val="NormalWeb"/>
        <w:spacing w:before="280" w:after="270"/>
        <w:ind w:left="720" w:hanging="0"/>
        <w:rPr>
          <w:rFonts w:ascii="Arial" w:hAnsi="Arial" w:cs="Arial"/>
          <w:color w:val="800000"/>
          <w:sz w:val="27"/>
          <w:szCs w:val="27"/>
        </w:rPr>
      </w:pPr>
      <w:r>
        <w:rPr>
          <w:rFonts w:cs="Arial" w:ascii="Arial" w:hAnsi="Arial"/>
          <w:color w:val="800000"/>
          <w:sz w:val="27"/>
          <w:szCs w:val="27"/>
        </w:rPr>
        <w:t xml:space="preserve">Dear David, </w:t>
        <w:br/>
        <w:br/>
        <w:t xml:space="preserve">I have discovered how the aliens use us for their power source and how we can stop giving away our power. They are in fact parasites--energy parasites. They get their power from us. </w:t>
        <w:br/>
        <w:br/>
        <w:t xml:space="preserve">They incite negative emotions of which the favorite is fear turned up full blast to terror. While we are in this emotional state they can suck the energy from us. They also like the emotions and energy of sex, especially if the focus Is not love but animal lust or violence. During the Vietnam War there were many sightings over the main bay of Vietnam and also where the war energies were the worst. What I have had to work on is getting rid of the negative emotions and the fear is this. You can do it any way that works for you.... </w:t>
        <w:br/>
        <w:br/>
        <w:t xml:space="preserve">... It is the trapped feelings and thoughts that construct the triggers which the aliens and the mind control programs use to control us. Sorting and cleaning up the feelings and thoughts can cross the programming and start to dismantle it and set you free. We don't know the power of our minds or of our divine spirits but we can tap into the powers that we have been given and one person at a time create the victory that we need. </w:t>
        <w:br/>
        <w:br/>
        <w:t xml:space="preserve">As the individuals get free and empowered they can promote the healing and transformation of great groups of people. When the vibration of the people rises and the also of our earth these beings will not be able to stay here because there will be nothing to parasitize. Each energy has an energy signature which is unique, measurable and duplicatable. Each energy also has its own area of influence in the body. It is the huge amounts of fear and the other feelings that break down the health of the victimized, abused children and people. Health can be restored by giving up the energy blocks that keep us trapped. </w:t>
        <w:br/>
        <w:br/>
        <w:t xml:space="preserve">The more whole that we begin to become the more light that can go through our systems which is the energy getting us to a higher vibration. In the light of wholeness these being have no power. The battle will not be won with technology or logical earthy ways such as military type fighting, but in the spiritual healing using our power. </w:t>
        <w:br/>
        <w:br/>
        <w:t xml:space="preserve">The blood that they crave is like a homepathic formula for our feelings and thoughts to be transmitted to them. </w:t>
        <w:br/>
        <w:br/>
        <w:t xml:space="preserve">(That's why they love to drink blood from the terrified victims of their sacrifice rituals - David Icke). </w:t>
        <w:br/>
        <w:br/>
        <w:t>If we move to a different vibration they won't get a charge out of it.</w:t>
        <w:br/>
        <w:br/>
        <w:t xml:space="preserve">The message we must get out to the world is not just what is happening, but how to truly overcome this. My job on this earth is to be apart of the education to help milllions of people that have been through what I have been through get set free from the trap of the fear and the suffering and become apart of the solution. We are out of time for long processes of conventional shrinks working with people, exploring all the fear, denial, </w:t>
      </w:r>
    </w:p>
    <w:p>
      <w:pPr>
        <w:pStyle w:val="Normal"/>
        <w:ind w:left="720" w:hanging="0"/>
        <w:jc w:val="center"/>
        <w:rPr>
          <w:rFonts w:ascii="Arial" w:hAnsi="Arial" w:cs="Arial"/>
          <w:color w:val="800000"/>
          <w:sz w:val="27"/>
          <w:szCs w:val="27"/>
        </w:rPr>
      </w:pPr>
      <w:r>
        <w:rPr>
          <w:rFonts w:cs="Arial" w:ascii="Arial" w:hAnsi="Arial"/>
          <w:color w:val="800000"/>
          <w:sz w:val="27"/>
          <w:szCs w:val="27"/>
        </w:rPr>
        <w:t>IT IS WAKE UP TIME NOW AND HEALING TIME NOW.</w:t>
      </w:r>
    </w:p>
    <w:p>
      <w:pPr>
        <w:pStyle w:val="Normal"/>
        <w:ind w:left="720" w:hanging="0"/>
        <w:rPr>
          <w:rFonts w:ascii="Arial" w:hAnsi="Arial" w:cs="Arial"/>
          <w:color w:val="800000"/>
          <w:sz w:val="27"/>
          <w:szCs w:val="27"/>
        </w:rPr>
      </w:pPr>
      <w:r>
        <w:rPr>
          <w:rFonts w:cs="Arial" w:ascii="Arial" w:hAnsi="Arial"/>
          <w:color w:val="800000"/>
          <w:sz w:val="27"/>
          <w:szCs w:val="27"/>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Web"/>
        <w:ind w:left="720" w:hanging="0"/>
        <w:rPr>
          <w:rFonts w:ascii="Arial" w:hAnsi="Arial" w:cs="Arial"/>
          <w:color w:val="800000"/>
          <w:sz w:val="27"/>
          <w:szCs w:val="27"/>
        </w:rPr>
      </w:pPr>
      <w:r>
        <w:rPr>
          <w:rFonts w:cs="Arial" w:ascii="Arial" w:hAnsi="Arial"/>
          <w:color w:val="800000"/>
          <w:sz w:val="27"/>
          <w:szCs w:val="27"/>
        </w:rPr>
        <w:t xml:space="preserve">Dear David, </w:t>
        <w:br/>
        <w:br/>
        <w:t xml:space="preserve">I am reading Cathy O' Brian speech right now and I am to the part about the Michigan Governor named Rommey. I know of the person who delivered him. He was born in Mexico while the Mormons who wanted to live polygamy were in exile there. </w:t>
        <w:br/>
        <w:br/>
        <w:t xml:space="preserve">Most of the early (so called ) faithful were from the Merovingian Blood line which is Illuminati. This form of abuse was handed down in all these families. They helped each other by abusing each others children and traumatizing them to split their minds. </w:t>
        <w:br/>
        <w:br/>
        <w:t xml:space="preserve">Name withheld for obvious reasons. </w:t>
      </w:r>
    </w:p>
    <w:p>
      <w:pPr>
        <w:pStyle w:val="Normal"/>
        <w:pBdr>
          <w:bottom w:val="double" w:sz="6" w:space="1" w:color="000000"/>
        </w:pBdr>
        <w:rPr>
          <w:rFonts w:ascii="Arial" w:hAnsi="Arial" w:cs="Arial"/>
          <w:color w:val="800000"/>
          <w:sz w:val="27"/>
          <w:szCs w:val="27"/>
        </w:rPr>
      </w:pPr>
      <w:r>
        <w:rPr>
          <w:rFonts w:cs="Arial" w:ascii="Arial" w:hAnsi="Arial"/>
          <w:color w:val="800000"/>
          <w:sz w:val="27"/>
          <w:szCs w:val="27"/>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icke.net/religiousfrauds/lds/ldsritualabus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5:11:00Z</dcterms:created>
  <dc:creator>Joseph O. Gill</dc:creator>
  <dc:description/>
  <dc:language>en-US</dc:language>
  <cp:lastModifiedBy>Joseph O. Gill</cp:lastModifiedBy>
  <dcterms:modified xsi:type="dcterms:W3CDTF">2002-12-04T15:34:00Z</dcterms:modified>
  <cp:revision>1</cp:revision>
  <dc:subject/>
  <dc:title>THE BABY SACRIFICES, MIND CONTROL, AND "REPTILIAN" CONNECTION TO THE MORMON CHURCH - BY ONE WHO WITNESSED IT</dc:title>
</cp:coreProperties>
</file>