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pPr>
      <w:r>
        <w:rPr>
          <w:color w:val="004040"/>
        </w:rPr>
        <w:br/>
      </w:r>
      <w:r>
        <w:rPr>
          <w:rFonts w:cs="Comic Sans MS" w:ascii="Comic Sans MS" w:hAnsi="Comic Sans MS"/>
          <w:color w:val="004040"/>
          <w:sz w:val="52"/>
          <w:szCs w:val="52"/>
        </w:rPr>
        <w:t>Reptilian Experiences   Testimony :</w:t>
      </w:r>
      <w:r>
        <w:rPr>
          <w:color w:val="004040"/>
          <w:sz w:val="52"/>
          <w:szCs w:val="52"/>
        </w:rPr>
        <w:t xml:space="preserve"> </w:t>
      </w:r>
    </w:p>
    <w:p>
      <w:pPr>
        <w:pStyle w:val="Normal"/>
        <w:ind w:left="2160" w:hanging="0"/>
        <w:jc w:val="center"/>
        <w:rPr>
          <w:color w:val="004040"/>
          <w:sz w:val="52"/>
          <w:szCs w:val="52"/>
        </w:rPr>
      </w:pPr>
      <w:r>
        <w:rPr>
          <w:color w:val="004040"/>
          <w:sz w:val="52"/>
          <w:szCs w:val="52"/>
        </w:rPr>
      </w:r>
    </w:p>
    <w:p>
      <w:pPr>
        <w:pStyle w:val="Normal"/>
        <w:ind w:left="2160" w:hanging="0"/>
        <w:jc w:val="center"/>
        <w:rPr>
          <w:color w:val="004040"/>
        </w:rPr>
      </w:pPr>
      <w:hyperlink r:id="rId2">
        <w:r>
          <w:rPr>
            <w:rStyle w:val="InternetLink"/>
          </w:rPr>
          <w:t>http://reptile.users2.50megs.com/menuexper.html</w:t>
        </w:r>
      </w:hyperlink>
    </w:p>
    <w:p>
      <w:pPr>
        <w:pStyle w:val="Normal"/>
        <w:ind w:left="2160" w:hanging="0"/>
        <w:jc w:val="center"/>
        <w:rPr>
          <w:color w:val="004040"/>
        </w:rPr>
      </w:pPr>
      <w:r>
        <w:rPr>
          <w:color w:val="004040"/>
        </w:rPr>
      </w:r>
    </w:p>
    <w:p>
      <w:pPr>
        <w:pStyle w:val="Normal"/>
        <w:ind w:left="2880" w:hanging="0"/>
        <w:rPr>
          <w:color w:val="004040"/>
        </w:rPr>
      </w:pPr>
      <w:hyperlink r:id="rId3">
        <w:r>
          <w:rPr>
            <w:rStyle w:val="InternetLink"/>
            <w:color w:val="0000FF"/>
            <w:u w:val="single"/>
          </w:rPr>
          <w:t>Joyce Murphy Sightings Interview 11-2-97</w:t>
        </w:r>
      </w:hyperlink>
    </w:p>
    <w:p>
      <w:pPr>
        <w:pStyle w:val="Normal"/>
        <w:ind w:left="3600" w:hanging="0"/>
        <w:rPr>
          <w:color w:val="004040"/>
        </w:rPr>
      </w:pPr>
      <w:r>
        <w:rPr>
          <w:color w:val="004040"/>
        </w:rPr>
        <w:t>- donated by David Icke</w:t>
      </w:r>
    </w:p>
    <w:p>
      <w:pPr>
        <w:pStyle w:val="Normal"/>
        <w:ind w:left="2880" w:hanging="0"/>
        <w:rPr>
          <w:color w:val="004040"/>
        </w:rPr>
      </w:pPr>
      <w:hyperlink r:id="rId4">
        <w:r>
          <w:rPr>
            <w:rStyle w:val="InternetLink"/>
            <w:color w:val="0000FF"/>
            <w:u w:val="single"/>
          </w:rPr>
          <w:t>Jazz Singer Reveals Sex Life with Aliens</w:t>
        </w:r>
      </w:hyperlink>
    </w:p>
    <w:p>
      <w:pPr>
        <w:pStyle w:val="Normal"/>
        <w:ind w:left="3600" w:hanging="0"/>
        <w:rPr>
          <w:color w:val="004040"/>
        </w:rPr>
      </w:pPr>
      <w:r>
        <w:rPr>
          <w:color w:val="004040"/>
        </w:rPr>
        <w:t>- donated by James Vandale</w:t>
      </w:r>
    </w:p>
    <w:p>
      <w:pPr>
        <w:pStyle w:val="Normal"/>
        <w:ind w:left="2880" w:hanging="0"/>
        <w:rPr>
          <w:color w:val="004040"/>
        </w:rPr>
      </w:pPr>
      <w:hyperlink r:id="rId5">
        <w:r>
          <w:rPr>
            <w:rStyle w:val="InternetLink"/>
            <w:color w:val="0000FF"/>
            <w:u w:val="single"/>
          </w:rPr>
          <w:t xml:space="preserve">The Fascinating Case of Clarita Villanueva </w:t>
        </w:r>
      </w:hyperlink>
    </w:p>
    <w:p>
      <w:pPr>
        <w:pStyle w:val="Normal"/>
        <w:ind w:left="3600" w:hanging="0"/>
        <w:rPr>
          <w:color w:val="004040"/>
        </w:rPr>
      </w:pPr>
      <w:r>
        <w:rPr>
          <w:color w:val="004040"/>
        </w:rPr>
        <w:t>- donated by James Vandale</w:t>
      </w:r>
    </w:p>
    <w:p>
      <w:pPr>
        <w:pStyle w:val="Normal"/>
        <w:ind w:left="2880" w:hanging="0"/>
        <w:rPr>
          <w:color w:val="004040"/>
        </w:rPr>
      </w:pPr>
      <w:hyperlink r:id="rId6">
        <w:r>
          <w:rPr>
            <w:rStyle w:val="InternetLink"/>
            <w:color w:val="0000FF"/>
            <w:u w:val="single"/>
          </w:rPr>
          <w:t>Reptoid Rape - a 7 page series</w:t>
        </w:r>
      </w:hyperlink>
    </w:p>
    <w:p>
      <w:pPr>
        <w:pStyle w:val="Normal"/>
        <w:ind w:left="3600" w:hanging="0"/>
        <w:rPr>
          <w:color w:val="004040"/>
        </w:rPr>
      </w:pPr>
      <w:r>
        <w:rPr>
          <w:color w:val="004040"/>
        </w:rPr>
        <w:t>- donated by James Vandale</w:t>
      </w:r>
    </w:p>
    <w:p>
      <w:pPr>
        <w:pStyle w:val="Normal"/>
        <w:ind w:left="2880" w:hanging="0"/>
        <w:rPr>
          <w:color w:val="004040"/>
        </w:rPr>
      </w:pPr>
      <w:hyperlink r:id="rId7">
        <w:r>
          <w:rPr>
            <w:rStyle w:val="InternetLink"/>
            <w:color w:val="0000FF"/>
            <w:u w:val="single"/>
          </w:rPr>
          <w:t>TRUE SA-GA OF DRACO HUMAN SACRIFICE</w:t>
        </w:r>
      </w:hyperlink>
    </w:p>
    <w:p>
      <w:pPr>
        <w:pStyle w:val="Normal"/>
        <w:ind w:left="3600" w:hanging="0"/>
        <w:rPr>
          <w:color w:val="004040"/>
        </w:rPr>
      </w:pPr>
      <w:r>
        <w:rPr>
          <w:color w:val="004040"/>
        </w:rPr>
        <w:t>- donated by James Vandale &amp; Jon Hurst</w:t>
      </w:r>
    </w:p>
    <w:p>
      <w:pPr>
        <w:pStyle w:val="Normal"/>
        <w:ind w:left="2880" w:hanging="0"/>
        <w:rPr>
          <w:color w:val="004040"/>
        </w:rPr>
      </w:pPr>
      <w:hyperlink r:id="rId8">
        <w:r>
          <w:rPr>
            <w:rStyle w:val="InternetLink"/>
            <w:color w:val="0000FF"/>
            <w:u w:val="single"/>
          </w:rPr>
          <w:t>The OMEGA File : CONCLUSION AND PHILADELPHIA PHASE III</w:t>
        </w:r>
      </w:hyperlink>
    </w:p>
    <w:p>
      <w:pPr>
        <w:pStyle w:val="Normal"/>
        <w:ind w:left="3600" w:hanging="0"/>
        <w:rPr>
          <w:color w:val="004040"/>
        </w:rPr>
      </w:pPr>
      <w:r>
        <w:rPr>
          <w:color w:val="004040"/>
        </w:rPr>
        <w:t>- donated by James Vandale</w:t>
      </w:r>
    </w:p>
    <w:p>
      <w:pPr>
        <w:pStyle w:val="Normal"/>
        <w:ind w:left="2880" w:hanging="0"/>
        <w:rPr>
          <w:color w:val="004040"/>
        </w:rPr>
      </w:pPr>
      <w:hyperlink r:id="rId9">
        <w:r>
          <w:rPr>
            <w:rStyle w:val="InternetLink"/>
            <w:color w:val="0000FF"/>
            <w:u w:val="single"/>
          </w:rPr>
          <w:t>Excerpts from the: Trance Formation of America</w:t>
        </w:r>
      </w:hyperlink>
    </w:p>
    <w:p>
      <w:pPr>
        <w:pStyle w:val="Normal"/>
        <w:ind w:left="3600" w:hanging="0"/>
        <w:rPr>
          <w:color w:val="004040"/>
        </w:rPr>
      </w:pPr>
      <w:r>
        <w:rPr>
          <w:color w:val="004040"/>
        </w:rPr>
        <w:t>- donated by James Vandale</w:t>
      </w:r>
    </w:p>
    <w:p>
      <w:pPr>
        <w:pStyle w:val="Normal"/>
        <w:ind w:left="2880" w:hanging="0"/>
        <w:rPr>
          <w:color w:val="004040"/>
        </w:rPr>
      </w:pPr>
      <w:hyperlink r:id="rId10">
        <w:r>
          <w:rPr>
            <w:rStyle w:val="InternetLink"/>
            <w:color w:val="0000FF"/>
            <w:u w:val="single"/>
          </w:rPr>
          <w:t xml:space="preserve">CASE FILE #33 - Story of 'J' </w:t>
          <w:br/>
          <w:t>CASE FILE #34 - Story of 'missing car'</w:t>
        </w:r>
      </w:hyperlink>
    </w:p>
    <w:p>
      <w:pPr>
        <w:pStyle w:val="Normal"/>
        <w:ind w:left="3600" w:hanging="0"/>
        <w:rPr>
          <w:color w:val="004040"/>
        </w:rPr>
      </w:pPr>
      <w:r>
        <w:rPr>
          <w:color w:val="004040"/>
        </w:rPr>
        <w:t>- donated by James Vandale</w:t>
      </w:r>
    </w:p>
    <w:p>
      <w:pPr>
        <w:pStyle w:val="Normal"/>
        <w:ind w:left="2880" w:hanging="0"/>
        <w:rPr>
          <w:color w:val="004040"/>
        </w:rPr>
      </w:pPr>
      <w:hyperlink r:id="rId11">
        <w:r>
          <w:rPr>
            <w:rStyle w:val="InternetLink"/>
            <w:color w:val="0000FF"/>
            <w:u w:val="single"/>
          </w:rPr>
          <w:t>TAL~Experiencer Reports</w:t>
        </w:r>
      </w:hyperlink>
    </w:p>
    <w:p>
      <w:pPr>
        <w:pStyle w:val="Normal"/>
        <w:ind w:left="3600" w:hanging="0"/>
        <w:rPr>
          <w:color w:val="004040"/>
        </w:rPr>
      </w:pPr>
      <w:r>
        <w:rPr>
          <w:color w:val="004040"/>
        </w:rPr>
        <w:t>- donated by James Vandale</w:t>
      </w:r>
    </w:p>
    <w:p>
      <w:pPr>
        <w:pStyle w:val="Normal"/>
        <w:ind w:left="2880" w:hanging="0"/>
        <w:rPr>
          <w:color w:val="004040"/>
        </w:rPr>
      </w:pPr>
      <w:hyperlink r:id="rId12">
        <w:r>
          <w:rPr>
            <w:rStyle w:val="InternetLink"/>
            <w:color w:val="0000FF"/>
            <w:u w:val="single"/>
          </w:rPr>
          <w:t>A MISSING TIME EXPERIENCE</w:t>
        </w:r>
      </w:hyperlink>
    </w:p>
    <w:p>
      <w:pPr>
        <w:pStyle w:val="Normal"/>
        <w:ind w:left="3600" w:hanging="0"/>
        <w:rPr>
          <w:color w:val="004040"/>
        </w:rPr>
      </w:pPr>
      <w:r>
        <w:rPr>
          <w:color w:val="004040"/>
        </w:rPr>
        <w:t>- donated by Jonathan Hurst</w:t>
      </w:r>
    </w:p>
    <w:p>
      <w:pPr>
        <w:pStyle w:val="Normal"/>
        <w:ind w:left="2880" w:hanging="0"/>
        <w:rPr>
          <w:color w:val="004040"/>
        </w:rPr>
      </w:pPr>
      <w:hyperlink r:id="rId13">
        <w:r>
          <w:rPr>
            <w:rStyle w:val="InternetLink"/>
            <w:color w:val="0000FF"/>
            <w:u w:val="single"/>
          </w:rPr>
          <w:t>Sightings</w:t>
        </w:r>
      </w:hyperlink>
    </w:p>
    <w:p>
      <w:pPr>
        <w:pStyle w:val="Normal"/>
        <w:ind w:left="3600" w:hanging="0"/>
        <w:rPr>
          <w:color w:val="004040"/>
        </w:rPr>
      </w:pPr>
      <w:r>
        <w:rPr>
          <w:color w:val="004040"/>
        </w:rPr>
        <w:t>- donated by James Vandale</w:t>
      </w:r>
    </w:p>
    <w:p>
      <w:pPr>
        <w:pStyle w:val="Normal"/>
        <w:ind w:left="2880" w:hanging="0"/>
        <w:rPr>
          <w:color w:val="004040"/>
        </w:rPr>
      </w:pPr>
      <w:hyperlink r:id="rId14">
        <w:r>
          <w:rPr>
            <w:rStyle w:val="InternetLink"/>
            <w:color w:val="0000FF"/>
            <w:u w:val="single"/>
          </w:rPr>
          <w:t>More Sightings</w:t>
        </w:r>
      </w:hyperlink>
    </w:p>
    <w:p>
      <w:pPr>
        <w:pStyle w:val="Normal"/>
        <w:ind w:left="3600" w:hanging="0"/>
        <w:rPr>
          <w:color w:val="004040"/>
        </w:rPr>
      </w:pPr>
      <w:r>
        <w:rPr>
          <w:color w:val="004040"/>
        </w:rPr>
        <w:t>- donated by L. Savage</w:t>
      </w:r>
    </w:p>
    <w:p>
      <w:pPr>
        <w:pStyle w:val="Normal"/>
        <w:ind w:left="2880" w:hanging="0"/>
        <w:rPr>
          <w:color w:val="004040"/>
        </w:rPr>
      </w:pPr>
      <w:hyperlink r:id="rId15">
        <w:r>
          <w:rPr>
            <w:rStyle w:val="InternetLink"/>
            <w:color w:val="0000FF"/>
            <w:u w:val="single"/>
          </w:rPr>
          <w:t>Mothmen, Winged Dracos, and Winged Serpents</w:t>
        </w:r>
      </w:hyperlink>
    </w:p>
    <w:p>
      <w:pPr>
        <w:pStyle w:val="Normal"/>
        <w:ind w:left="3600" w:hanging="0"/>
        <w:rPr>
          <w:color w:val="004040"/>
        </w:rPr>
      </w:pPr>
      <w:r>
        <w:rPr>
          <w:color w:val="004040"/>
        </w:rPr>
        <w:t>- donated by James Vandale</w:t>
      </w:r>
    </w:p>
    <w:p>
      <w:pPr>
        <w:pStyle w:val="Normal"/>
        <w:ind w:left="2880" w:hanging="0"/>
        <w:rPr>
          <w:color w:val="004040"/>
        </w:rPr>
      </w:pPr>
      <w:hyperlink r:id="rId16">
        <w:r>
          <w:rPr>
            <w:rStyle w:val="InternetLink"/>
            <w:color w:val="0000FF"/>
            <w:u w:val="single"/>
          </w:rPr>
          <w:t>MY ENCOUNTER WITH THE LIZARD BEINGS</w:t>
        </w:r>
      </w:hyperlink>
    </w:p>
    <w:p>
      <w:pPr>
        <w:pStyle w:val="Normal"/>
        <w:ind w:left="3600" w:hanging="0"/>
        <w:rPr>
          <w:color w:val="004040"/>
        </w:rPr>
      </w:pPr>
      <w:r>
        <w:rPr>
          <w:color w:val="004040"/>
        </w:rPr>
        <w:t>- donated by David Icke</w:t>
      </w:r>
    </w:p>
    <w:p>
      <w:pPr>
        <w:pStyle w:val="Normal"/>
        <w:ind w:left="2880" w:hanging="0"/>
        <w:rPr>
          <w:color w:val="004040"/>
        </w:rPr>
      </w:pPr>
      <w:hyperlink r:id="rId17">
        <w:r>
          <w:rPr>
            <w:rStyle w:val="InternetLink"/>
            <w:color w:val="0000FF"/>
            <w:u w:val="single"/>
          </w:rPr>
          <w:t>About seven years ago I had this dream</w:t>
        </w:r>
      </w:hyperlink>
    </w:p>
    <w:p>
      <w:pPr>
        <w:pStyle w:val="Normal"/>
        <w:ind w:left="3600" w:hanging="0"/>
        <w:rPr>
          <w:color w:val="004040"/>
        </w:rPr>
      </w:pPr>
      <w:r>
        <w:rPr>
          <w:color w:val="004040"/>
        </w:rPr>
        <w:t>- donated by David Icke</w:t>
      </w:r>
    </w:p>
    <w:p>
      <w:pPr>
        <w:pStyle w:val="Normal"/>
        <w:ind w:left="2880" w:hanging="0"/>
        <w:rPr>
          <w:color w:val="004040"/>
        </w:rPr>
      </w:pPr>
      <w:hyperlink r:id="rId18">
        <w:r>
          <w:rPr>
            <w:rStyle w:val="InternetLink"/>
            <w:color w:val="0000FF"/>
            <w:u w:val="single"/>
          </w:rPr>
          <w:t>SIR ERNEST SHAPESHIFTER - LIZARD KING OF SOUTH AFRICA?</w:t>
        </w:r>
      </w:hyperlink>
    </w:p>
    <w:p>
      <w:pPr>
        <w:pStyle w:val="Normal"/>
        <w:ind w:left="3600" w:hanging="0"/>
        <w:rPr>
          <w:color w:val="004040"/>
        </w:rPr>
      </w:pPr>
      <w:r>
        <w:rPr>
          <w:color w:val="004040"/>
        </w:rPr>
        <w:t>- donated by David Icke</w:t>
      </w:r>
    </w:p>
    <w:p>
      <w:pPr>
        <w:pStyle w:val="Normal"/>
        <w:ind w:left="2880" w:hanging="0"/>
        <w:rPr>
          <w:color w:val="004040"/>
        </w:rPr>
      </w:pPr>
      <w:hyperlink r:id="rId19">
        <w:r>
          <w:rPr>
            <w:rStyle w:val="InternetLink"/>
            <w:color w:val="0000FF"/>
            <w:u w:val="single"/>
          </w:rPr>
          <w:t>Manipulating Those of Us on the "Surface"</w:t>
        </w:r>
      </w:hyperlink>
    </w:p>
    <w:p>
      <w:pPr>
        <w:pStyle w:val="Normal"/>
        <w:ind w:left="3600" w:hanging="0"/>
        <w:rPr>
          <w:color w:val="004040"/>
        </w:rPr>
      </w:pPr>
      <w:r>
        <w:rPr>
          <w:color w:val="004040"/>
        </w:rPr>
        <w:t>- donated by Branton</w:t>
      </w:r>
    </w:p>
    <w:p>
      <w:pPr>
        <w:pStyle w:val="Normal"/>
        <w:ind w:left="2880" w:hanging="0"/>
        <w:rPr>
          <w:color w:val="004040"/>
        </w:rPr>
      </w:pPr>
      <w:hyperlink r:id="rId20">
        <w:r>
          <w:rPr>
            <w:rStyle w:val="InternetLink"/>
            <w:color w:val="0000FF"/>
            <w:u w:val="single"/>
          </w:rPr>
          <w:t>FLYING REPTILE OF NEW YORK</w:t>
        </w:r>
      </w:hyperlink>
    </w:p>
    <w:p>
      <w:pPr>
        <w:pStyle w:val="Normal"/>
        <w:ind w:left="3600" w:hanging="0"/>
        <w:rPr>
          <w:color w:val="004040"/>
        </w:rPr>
      </w:pPr>
      <w:r>
        <w:rPr>
          <w:color w:val="004040"/>
        </w:rPr>
        <w:t>- donated by Alan</w:t>
      </w:r>
    </w:p>
    <w:p>
      <w:pPr>
        <w:pStyle w:val="Normal"/>
        <w:ind w:left="2880" w:hanging="0"/>
        <w:rPr>
          <w:color w:val="004040"/>
        </w:rPr>
      </w:pPr>
      <w:hyperlink r:id="rId21">
        <w:r>
          <w:rPr>
            <w:rStyle w:val="InternetLink"/>
            <w:color w:val="0000FF"/>
            <w:u w:val="single"/>
          </w:rPr>
          <w:t>Remembrances by D.M. Bell</w:t>
        </w:r>
      </w:hyperlink>
    </w:p>
    <w:p>
      <w:pPr>
        <w:pStyle w:val="Normal"/>
        <w:ind w:left="3600" w:hanging="0"/>
        <w:rPr>
          <w:color w:val="004040"/>
        </w:rPr>
      </w:pPr>
      <w:r>
        <w:rPr>
          <w:color w:val="004040"/>
        </w:rPr>
        <w:t>- donated by Alan</w:t>
      </w:r>
    </w:p>
    <w:p>
      <w:pPr>
        <w:pStyle w:val="Normal"/>
        <w:ind w:left="2880" w:hanging="0"/>
        <w:rPr>
          <w:color w:val="004040"/>
        </w:rPr>
      </w:pPr>
      <w:hyperlink r:id="rId22">
        <w:r>
          <w:rPr>
            <w:rStyle w:val="InternetLink"/>
            <w:color w:val="0000FF"/>
            <w:u w:val="single"/>
          </w:rPr>
          <w:t>Skin on my stomach much like that of a crocodile</w:t>
        </w:r>
      </w:hyperlink>
    </w:p>
    <w:p>
      <w:pPr>
        <w:pStyle w:val="Normal"/>
        <w:ind w:left="3600" w:hanging="0"/>
        <w:rPr>
          <w:color w:val="004040"/>
        </w:rPr>
      </w:pPr>
      <w:r>
        <w:rPr>
          <w:color w:val="004040"/>
        </w:rPr>
        <w:t>- donated by James Vandale</w:t>
      </w:r>
    </w:p>
    <w:p>
      <w:pPr>
        <w:pStyle w:val="Normal"/>
        <w:ind w:left="2880" w:hanging="0"/>
        <w:rPr>
          <w:color w:val="004040"/>
        </w:rPr>
      </w:pPr>
      <w:hyperlink r:id="rId23">
        <w:r>
          <w:rPr>
            <w:rStyle w:val="InternetLink"/>
            <w:color w:val="0000FF"/>
            <w:u w:val="single"/>
          </w:rPr>
          <w:t>All Buckled Up</w:t>
        </w:r>
      </w:hyperlink>
    </w:p>
    <w:p>
      <w:pPr>
        <w:pStyle w:val="Normal"/>
        <w:ind w:left="3600" w:hanging="0"/>
        <w:rPr>
          <w:color w:val="004040"/>
        </w:rPr>
      </w:pPr>
      <w:r>
        <w:rPr>
          <w:color w:val="004040"/>
        </w:rPr>
        <w:t>- donated by James Vandale</w:t>
      </w:r>
    </w:p>
    <w:p>
      <w:pPr>
        <w:pStyle w:val="Normal"/>
        <w:ind w:left="2880" w:hanging="0"/>
        <w:rPr>
          <w:color w:val="004040"/>
        </w:rPr>
      </w:pPr>
      <w:hyperlink r:id="rId24">
        <w:r>
          <w:rPr>
            <w:rStyle w:val="InternetLink"/>
            <w:color w:val="0000FF"/>
            <w:u w:val="single"/>
          </w:rPr>
          <w:t>DRACONIAN INFILTRATION AND INTERVENTION IN EARTH SOCIETY</w:t>
        </w:r>
      </w:hyperlink>
    </w:p>
    <w:p>
      <w:pPr>
        <w:pStyle w:val="Normal"/>
        <w:ind w:left="3600" w:hanging="0"/>
        <w:rPr>
          <w:color w:val="004040"/>
        </w:rPr>
      </w:pPr>
      <w:r>
        <w:rPr>
          <w:color w:val="004040"/>
        </w:rPr>
        <w:t>- donated by Alan</w:t>
      </w:r>
    </w:p>
    <w:p>
      <w:pPr>
        <w:pStyle w:val="Normal"/>
        <w:ind w:left="2880" w:hanging="0"/>
        <w:rPr>
          <w:color w:val="004040"/>
        </w:rPr>
      </w:pPr>
      <w:hyperlink r:id="rId25">
        <w:r>
          <w:rPr>
            <w:rStyle w:val="InternetLink"/>
            <w:color w:val="0000FF"/>
            <w:u w:val="single"/>
          </w:rPr>
          <w:t>!!! WARNING !!! Reptilian Aliens Ahead</w:t>
        </w:r>
      </w:hyperlink>
    </w:p>
    <w:p>
      <w:pPr>
        <w:pStyle w:val="Normal"/>
        <w:ind w:left="3600" w:hanging="0"/>
        <w:rPr>
          <w:color w:val="004040"/>
        </w:rPr>
      </w:pPr>
      <w:r>
        <w:rPr>
          <w:color w:val="004040"/>
        </w:rPr>
        <w:t>- donated by James Vandale</w:t>
      </w:r>
    </w:p>
    <w:p>
      <w:pPr>
        <w:pStyle w:val="Normal"/>
        <w:ind w:left="2880" w:hanging="0"/>
        <w:rPr>
          <w:color w:val="004040"/>
        </w:rPr>
      </w:pPr>
      <w:hyperlink r:id="rId26">
        <w:r>
          <w:rPr>
            <w:rStyle w:val="InternetLink"/>
            <w:color w:val="0000FF"/>
            <w:u w:val="single"/>
          </w:rPr>
          <w:t>DANGER DOWN UNDER</w:t>
        </w:r>
      </w:hyperlink>
    </w:p>
    <w:p>
      <w:pPr>
        <w:pStyle w:val="Normal"/>
        <w:ind w:left="3600" w:hanging="0"/>
        <w:rPr>
          <w:color w:val="004040"/>
        </w:rPr>
      </w:pPr>
      <w:r>
        <w:rPr>
          <w:color w:val="004040"/>
        </w:rPr>
        <w:t>- donated anonymously</w:t>
      </w:r>
    </w:p>
    <w:p>
      <w:pPr>
        <w:pStyle w:val="Normal"/>
        <w:ind w:left="2880" w:hanging="0"/>
        <w:rPr>
          <w:color w:val="004040"/>
        </w:rPr>
      </w:pPr>
      <w:hyperlink r:id="rId27">
        <w:r>
          <w:rPr>
            <w:rStyle w:val="InternetLink"/>
            <w:color w:val="0000FF"/>
            <w:u w:val="single"/>
          </w:rPr>
          <w:t>REPTILIAN MANIPULATION OF THE TEMPORAL MATRIX</w:t>
        </w:r>
      </w:hyperlink>
    </w:p>
    <w:p>
      <w:pPr>
        <w:pStyle w:val="Normal"/>
        <w:ind w:left="3600" w:hanging="0"/>
        <w:rPr>
          <w:color w:val="004040"/>
        </w:rPr>
      </w:pPr>
      <w:r>
        <w:rPr>
          <w:color w:val="004040"/>
        </w:rPr>
        <w:t>- donated by Alan</w:t>
      </w:r>
    </w:p>
    <w:p>
      <w:pPr>
        <w:pStyle w:val="Normal"/>
        <w:ind w:left="2880" w:hanging="0"/>
        <w:rPr>
          <w:color w:val="004040"/>
        </w:rPr>
      </w:pPr>
      <w:hyperlink r:id="rId28">
        <w:r>
          <w:rPr>
            <w:rStyle w:val="InternetLink"/>
            <w:color w:val="0000FF"/>
            <w:u w:val="single"/>
          </w:rPr>
          <w:t>SHAPESHIFTING POPE (2)</w:t>
        </w:r>
      </w:hyperlink>
    </w:p>
    <w:p>
      <w:pPr>
        <w:pStyle w:val="Normal"/>
        <w:ind w:left="3600" w:hanging="0"/>
        <w:rPr>
          <w:color w:val="004040"/>
        </w:rPr>
      </w:pPr>
      <w:r>
        <w:rPr>
          <w:color w:val="004040"/>
        </w:rPr>
        <w:t>- donated by Rob</w:t>
      </w:r>
    </w:p>
    <w:p>
      <w:pPr>
        <w:pStyle w:val="Normal"/>
        <w:ind w:left="2880" w:hanging="0"/>
        <w:rPr>
          <w:color w:val="004040"/>
        </w:rPr>
      </w:pPr>
      <w:hyperlink r:id="rId29">
        <w:r>
          <w:rPr>
            <w:rStyle w:val="InternetLink"/>
            <w:color w:val="0000FF"/>
            <w:u w:val="single"/>
          </w:rPr>
          <w:t>The Reptile Princess</w:t>
        </w:r>
      </w:hyperlink>
    </w:p>
    <w:p>
      <w:pPr>
        <w:pStyle w:val="Normal"/>
        <w:ind w:left="3600" w:hanging="0"/>
        <w:rPr>
          <w:color w:val="004040"/>
        </w:rPr>
      </w:pPr>
      <w:r>
        <w:rPr>
          <w:color w:val="004040"/>
        </w:rPr>
        <w:t>- donated by James Vandale</w:t>
      </w:r>
    </w:p>
    <w:p>
      <w:pPr>
        <w:pStyle w:val="Normal"/>
        <w:ind w:left="2880" w:hanging="0"/>
        <w:rPr>
          <w:color w:val="004040"/>
        </w:rPr>
      </w:pPr>
      <w:hyperlink r:id="rId30">
        <w:r>
          <w:rPr>
            <w:rStyle w:val="InternetLink"/>
            <w:color w:val="0000FF"/>
            <w:u w:val="single"/>
          </w:rPr>
          <w:t>SHAPESHIFTING REPTILIAN MORMON BROTHERHOOD</w:t>
        </w:r>
      </w:hyperlink>
    </w:p>
    <w:p>
      <w:pPr>
        <w:pStyle w:val="Normal"/>
        <w:ind w:left="3600" w:hanging="0"/>
        <w:rPr>
          <w:color w:val="004040"/>
        </w:rPr>
      </w:pPr>
      <w:r>
        <w:rPr>
          <w:color w:val="004040"/>
        </w:rPr>
        <w:t>- donated by xxx</w:t>
      </w:r>
    </w:p>
    <w:p>
      <w:pPr>
        <w:pStyle w:val="Normal"/>
        <w:ind w:left="2880" w:hanging="0"/>
        <w:rPr>
          <w:color w:val="004040"/>
        </w:rPr>
      </w:pPr>
      <w:hyperlink r:id="rId31">
        <w:r>
          <w:rPr>
            <w:rStyle w:val="InternetLink"/>
            <w:color w:val="0000FF"/>
            <w:u w:val="single"/>
          </w:rPr>
          <w:t>Aliens at U.S. bases</w:t>
        </w:r>
      </w:hyperlink>
    </w:p>
    <w:p>
      <w:pPr>
        <w:pStyle w:val="Normal"/>
        <w:ind w:left="3600" w:hanging="0"/>
        <w:rPr>
          <w:color w:val="004040"/>
        </w:rPr>
      </w:pPr>
      <w:r>
        <w:rPr>
          <w:color w:val="004040"/>
        </w:rPr>
        <w:t>- donated by James Vandale</w:t>
      </w:r>
    </w:p>
    <w:p>
      <w:pPr>
        <w:pStyle w:val="Normal"/>
        <w:ind w:left="2880" w:hanging="0"/>
        <w:rPr>
          <w:color w:val="004040"/>
        </w:rPr>
      </w:pPr>
      <w:hyperlink r:id="rId32">
        <w:r>
          <w:rPr>
            <w:rStyle w:val="InternetLink"/>
            <w:color w:val="0000FF"/>
            <w:u w:val="single"/>
          </w:rPr>
          <w:t>I want to tell you about a friend of mine!!!</w:t>
        </w:r>
      </w:hyperlink>
    </w:p>
    <w:p>
      <w:pPr>
        <w:pStyle w:val="Normal"/>
        <w:ind w:left="3600" w:hanging="0"/>
        <w:rPr>
          <w:color w:val="004040"/>
        </w:rPr>
      </w:pPr>
      <w:r>
        <w:rPr>
          <w:color w:val="004040"/>
        </w:rPr>
        <w:t>- donated by B</w:t>
      </w:r>
    </w:p>
    <w:p>
      <w:pPr>
        <w:pStyle w:val="Normal"/>
        <w:ind w:left="2880" w:hanging="0"/>
        <w:rPr>
          <w:color w:val="004040"/>
        </w:rPr>
      </w:pPr>
      <w:hyperlink r:id="rId33">
        <w:r>
          <w:rPr>
            <w:rStyle w:val="InternetLink"/>
            <w:color w:val="0000FF"/>
            <w:u w:val="single"/>
          </w:rPr>
          <w:t>Terrifying Traumatic Experience</w:t>
        </w:r>
      </w:hyperlink>
    </w:p>
    <w:p>
      <w:pPr>
        <w:pStyle w:val="Normal"/>
        <w:ind w:left="3600" w:hanging="0"/>
        <w:rPr>
          <w:color w:val="004040"/>
        </w:rPr>
      </w:pPr>
      <w:r>
        <w:rPr>
          <w:color w:val="004040"/>
        </w:rPr>
        <w:t>- donated by B</w:t>
      </w:r>
    </w:p>
    <w:p>
      <w:pPr>
        <w:pStyle w:val="Normal"/>
        <w:ind w:left="2880" w:hanging="0"/>
        <w:rPr>
          <w:color w:val="004040"/>
        </w:rPr>
      </w:pPr>
      <w:hyperlink r:id="rId34">
        <w:r>
          <w:rPr>
            <w:rStyle w:val="InternetLink"/>
            <w:color w:val="0000FF"/>
            <w:u w:val="single"/>
          </w:rPr>
          <w:t>Addiction-The Reptilian Secret Weapon</w:t>
        </w:r>
      </w:hyperlink>
    </w:p>
    <w:p>
      <w:pPr>
        <w:pStyle w:val="Normal"/>
        <w:ind w:left="3600" w:hanging="0"/>
        <w:rPr>
          <w:color w:val="004040"/>
        </w:rPr>
      </w:pPr>
      <w:r>
        <w:rPr>
          <w:color w:val="004040"/>
        </w:rPr>
        <w:t>- donated by AB</w:t>
      </w:r>
    </w:p>
    <w:p>
      <w:pPr>
        <w:pStyle w:val="Normal"/>
        <w:ind w:left="2880" w:hanging="0"/>
        <w:rPr>
          <w:color w:val="004040"/>
        </w:rPr>
      </w:pPr>
      <w:hyperlink r:id="rId35">
        <w:r>
          <w:rPr>
            <w:rStyle w:val="InternetLink"/>
            <w:color w:val="0000FF"/>
            <w:u w:val="single"/>
          </w:rPr>
          <w:t>ASTRAL DREAMSCAPE MANIPULATION</w:t>
        </w:r>
      </w:hyperlink>
    </w:p>
    <w:p>
      <w:pPr>
        <w:pStyle w:val="Normal"/>
        <w:ind w:left="3600" w:hanging="0"/>
        <w:rPr>
          <w:color w:val="004040"/>
        </w:rPr>
      </w:pPr>
      <w:r>
        <w:rPr>
          <w:color w:val="004040"/>
        </w:rPr>
        <w:t>- donated by James Bartley</w:t>
      </w:r>
    </w:p>
    <w:p>
      <w:pPr>
        <w:pStyle w:val="Normal"/>
        <w:ind w:left="2880" w:hanging="0"/>
        <w:rPr>
          <w:color w:val="004040"/>
        </w:rPr>
      </w:pPr>
      <w:hyperlink r:id="rId36">
        <w:r>
          <w:rPr>
            <w:rStyle w:val="InternetLink"/>
            <w:color w:val="0000FF"/>
            <w:u w:val="single"/>
          </w:rPr>
          <w:t>The Reptilians are Helping Destroy this World!</w:t>
        </w:r>
      </w:hyperlink>
    </w:p>
    <w:p>
      <w:pPr>
        <w:pStyle w:val="Normal"/>
        <w:ind w:left="3600" w:hanging="0"/>
        <w:rPr>
          <w:color w:val="004040"/>
        </w:rPr>
      </w:pPr>
      <w:r>
        <w:rPr>
          <w:color w:val="004040"/>
        </w:rPr>
        <w:t>- donated by Sandy Thorne</w:t>
      </w:r>
    </w:p>
    <w:p>
      <w:pPr>
        <w:pStyle w:val="Normal"/>
        <w:rPr>
          <w:color w:val="004040"/>
        </w:rPr>
      </w:pPr>
      <w:r>
        <w:rPr>
          <w:color w:val="004040"/>
        </w:rPr>
      </w:r>
    </w:p>
    <w:p>
      <w:pPr>
        <w:pStyle w:val="Normal"/>
        <w:pBdr>
          <w:bottom w:val="double" w:sz="6" w:space="1" w:color="000000"/>
        </w:pBdr>
        <w:rPr/>
      </w:pPr>
      <w:r>
        <w:rPr/>
      </w:r>
    </w:p>
    <w:p>
      <w:pPr>
        <w:pStyle w:val="Normal"/>
        <w:rPr/>
      </w:pPr>
      <w:r>
        <w:rPr/>
      </w:r>
    </w:p>
    <w:p>
      <w:pPr>
        <w:pStyle w:val="Normal"/>
        <w:rPr/>
      </w:pPr>
      <w:r>
        <w:rPr/>
        <w:t>Jeff Rense Sightings</w:t>
        <w:br/>
        <w:t>www.sightings.com</w:t>
        <w:br/>
        <w:t xml:space="preserve">Subject: </w:t>
        <w:br/>
        <w:t>Transcript segment from Sightings November 2, 1997</w:t>
        <w:br/>
        <w:br/>
        <w:t>Into the 3rd hour of the show.</w:t>
        <w:br/>
        <w:br/>
        <w:t xml:space="preserve">Jeff is reading a letter from a colleague of Joyce's in Brazil - Cynthia [Nubiloose]? </w:t>
        <w:br/>
        <w:br/>
        <w:t>Jeff Rense: And we're back, spending a hour with Joyce Murphy, the president and founder of Beyond Boundaries, that marvelous expedition company that takes folks -- Joyce takes them personally -- all around the world. If you want information about that, you call 1-800-***-**** during business hours. We'll give you the website address and soforth in a few minutes. I want to finish this letter from her colleague down in Brazil to give you an idea of the variety of experiences she's going to be investigating in January.</w:t>
        <w:br/>
        <w:br/>
        <w:t>"In my house where the ball of light passes, many things happen. My daughters ex-fiancé was here for six months and actually saw from the house of a friend in town balls of light circling on top of my house, two of them each going in opposite directions. His parents visited and his father is a physicist at Stanford working for SLAC. He was of course skeptical. But the last night he was here he went outside to se the Southern Cross and told me that he saw the weirdest thing circling the town. Quite low in the sky, it was dark in shape with blinking lights, zig zagging around it. They finally went off. He said it was huge, the size of a big garage for cars. So what can we make from all this? Is it that certain people attract phenomena? Is it the place allows phenomena to happen? Is it both? Personally, I think it is a complicated combination of factors that allow perception and interaction. That is why it is so hard to predict when things will happen but happen, they do. I still have not told you all the phenomena I've experienced in this house but I'd better send this before it gets zapped." There's a postscript to this and this is where it gets real strange.</w:t>
        <w:br/>
        <w:br/>
        <w:t>Joyce Murphy: Yeah, it really does. Do you want me to read that?</w:t>
        <w:br/>
        <w:br/>
        <w:t>Jeff Rense: Sure, that's the weird part. Well, it's all weird but that gets extra weird.</w:t>
        <w:br/>
        <w:br/>
        <w:t>Joyce Murphy: This is where it gets really weird. I'm also tracking down other things but I'm always in a terrible position because of 1: investigating things ends knowing things that people do not want revealed." So, in other words, she's probably telling something that she's wondering about here. She said, "I'm sure, Joyce, there are people wandering around that are not really from here. We've been infiltrated. There's a woman I know in Minus, who has the most incredible experiences with aliens with witnesses." Now, that's where it really counts when you have something that can back you up on this. "But she's terrified and of course doesn't want to be identified and she is a police woman." That's kind of like our friend in Surrey Quarter in Canada, isn't it?</w:t>
        <w:br/>
        <w:br/>
        <w:t>Jeff Rense: That's right, that's right.</w:t>
        <w:br/>
        <w:br/>
        <w:t>Joyce Murphy: "And she works in a very high position in the Sheriff's Office. There seems to be shape-shifters, here in Brazil at least, that try and get women, at least, to act as breeders for them. They actually shape-shifted to show them their actual form, a sort of reptilian type. This with her sister as a witness." And I know of another shape-shifter story. The daughter of an aviation engineer in South Polo tells of a fellow student who revealed her true form changing from the coed into a sort of reptilian being. These people do not know each other and they clam up if one goes after more information or wants to reveal the whole situation. Oh my gosh, what am I getting into here."</w:t>
        <w:br/>
        <w:br/>
        <w:t>Jeff Rense: You're going to have a grand time down there. That's amazing, the daughter of an aviation engineer tells of a fellow student who revealed her true form changing from the coed into a reptilian being. It sounds like a movie.</w:t>
        <w:br/>
        <w:br/>
        <w:t>Joyce Murphy: Yeah, it really does. But I've heard of this happening before, though. It's not totally a shock to me.</w:t>
        <w:br/>
        <w:br/>
      </w:r>
      <w:r>
        <w:rPr>
          <w:sz w:val="20"/>
          <w:szCs w:val="20"/>
        </w:rPr>
        <w:t>{Full Joyce Murphy Portion of Sightings Transcript November 2, 1997 available for $5.00 plus $1.00 shipping - Rense Reports - TGS - P.O. Box 950 Yoakum, Texas 77995}</w:t>
      </w:r>
    </w:p>
    <w:p>
      <w:pPr>
        <w:pStyle w:val="Normal"/>
        <w:rPr>
          <w:sz w:val="20"/>
          <w:szCs w:val="20"/>
        </w:rPr>
      </w:pPr>
      <w:r>
        <w:rPr>
          <w:sz w:val="20"/>
          <w:szCs w:val="20"/>
        </w:rPr>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Web"/>
        <w:rPr/>
      </w:pPr>
      <w:r>
        <w:rPr/>
        <w:t>http://www.sightings.com/ufo/aliensex1.htm</w:t>
        <w:br/>
        <w:br/>
        <w:t>SIGHTINGS:</w:t>
        <w:br/>
        <w:t>www.sightings.com</w:t>
        <w:br/>
        <w:br/>
        <w:t xml:space="preserve">Los Angeles singer Pamela Stonebrooke has upped the ante on true-life, alien-abduction books. </w:t>
        <w:br/>
        <w:br/>
        <w:t xml:space="preserve">Stonebrooke claims she had a sexual affair with a reptilian something-or-other from outer space - and that she was the one putting the moves on her alien captors. </w:t>
        <w:br/>
        <w:br/>
        <w:t xml:space="preserve">More unusual than the singer's improbable tale of intergalactic romance is that editors from at least three publishers bid for book last week during a one-day auction. </w:t>
        <w:br/>
        <w:br/>
        <w:t xml:space="preserve">Ballantine Books, a division of Random House, won and will publish "Experiencer: A Jazz Singer's True Account of Extraterrestrial Contact" next spring. The advance was said to be about $100,000. </w:t>
        <w:br/>
        <w:br/>
        <w:t xml:space="preserve">Far from being a "victim" in a hideous sexual encounter, "she conquered her fear and carried the sexual action to the reptilians," says the book proposal. </w:t>
        <w:br/>
        <w:br/>
        <w:t xml:space="preserve">"She recounts this act of interspecies intercourse in a graphic, no-holds-barred, tour de force description, unique in UFO literature, replete with precise physical and emotional detail, sensational without being sensationalistic," it says. </w:t>
        <w:br/>
        <w:br/>
        <w:t xml:space="preserve">As far as proof of her amorous adventures, Stonebrooke shows skeptics a series of marks on her leg, little scooped out patches of skin - presumably because the aliens needed it to conduct tests. </w:t>
        <w:br/>
        <w:br/>
        <w:t xml:space="preserve">Several editors commented that Stonebrooke's height (she's a six-footer) and Annie Lennox bleach-blonde hair cut will serve her well on the TV talk-show circuit. </w:t>
        <w:br/>
        <w:br/>
        <w:t xml:space="preserve">"She's hilariously funny too," says agent Sandra Martin , who represents the singer Jewel . "She says: "Why would I make this stuff up? It doesn't exactly help my singing career, does it?'" </w:t>
        <w:br/>
        <w:br/>
        <w:t xml:space="preserve">Stonebrooke claims she has to remind herself constantly to keep her legs well shaved. "People always want me to show them the marks," she says. </w:t>
      </w:r>
    </w:p>
    <w:p>
      <w:pPr>
        <w:pStyle w:val="Normal"/>
        <w:rPr/>
      </w:pPr>
      <w:r>
        <w:rPr/>
        <mc:AlternateContent>
          <mc:Choice Requires="wps">
            <w:drawing>
              <wp:inline distT="0" distB="0" distL="0" distR="0">
                <wp:extent cx="5486400" cy="57150"/>
                <wp:effectExtent l="0" t="0" r="0" b="0"/>
                <wp:docPr id="1"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Letter from John Velez </w:t>
        <w:br/>
        <w:br/>
        <w:t xml:space="preserve">Hello All, </w:t>
      </w:r>
    </w:p>
    <w:p>
      <w:pPr>
        <w:pStyle w:val="NormalWeb"/>
        <w:rPr/>
      </w:pPr>
      <w:r>
        <w:rPr/>
        <w:t xml:space="preserve">Below is a response from Pamela Stonebrooke who has authored a book about her experiences with "reptilian" aliens. I forwarded a copy of my post to UpDates a few days ago and in fairness to Pamela I want to publish her response/side of the story. If Pamela -is- an abductee as she claims then she is my sister and I will give -her- side of the story precedence over anything that comes from the media. </w:t>
        <w:br/>
        <w:br/>
        <w:t xml:space="preserve">I haven't read the book yet so I'll withold an opinion on that until I do. I want Pamela (and all of you as well) to understand where I'm coming from. I have worked really long and hard for more than six years to get the -serious- attention of the mainstream community. It is conscience-driven work on my part. What is happening to us is monumental and historic and is not something to be treated lightly. Ourselves, our children, our families and loved ones are all directly affected by this phenomenon. Anything that adds to the already tremendous incredulity that exists is something that I try to counter with all the strength I have. </w:t>
        <w:br/>
        <w:br/>
        <w:t xml:space="preserve">I have attempted to bring some sanity, seriousness, and in my own way 'credibility' to our side of things. The public stonings I have had to endure as a result were fierce and sometimes painful for me. I'll be damned if -anyone- is going to come along and undo all that work with anything that adds to the sensationalism or air of ridicule that already surrounds us. </w:t>
        <w:br/>
        <w:br/>
        <w:t xml:space="preserve">I'm not trying to be "funny" and I don't think that any of us deserve to be laughed at when we tell the truth about what is happening to us. I have always told the simple truth. I make damn sure that I never embellish the details or speculate as to their meaning in any public venue. One of the things that hurts our public case the most is when people pretend to have pat answers for what is going on. When they get "preachy" and pontificate and speculate ad nausium. It is because of them that we all get lumped in with the fringe elements, cults, and assorted and sundry other whackos. </w:t>
        <w:br/>
        <w:br/>
        <w:t xml:space="preserve">I hope Pamela's book helps the effort and will not hurt it or set it back. Like I said before, my stake in this is in blood and bone. Myself, my wife, and my children are involved and it just doesn't get any more serious than that for me. This is not a game or some kind of scam for me. It's a very deadly, blood sport that I find myself engaged in. I'm playing it with that level of commitment, concentration and intensity and I fully expect anyone else who joins the public battle on our behalf to do the same -or- get out of the foxhole! </w:t>
        <w:br/>
        <w:br/>
        <w:t xml:space="preserve">Here's Pamela's letter to me/all of you. </w:t>
        <w:br/>
        <w:br/>
        <w:t xml:space="preserve">Peace, </w:t>
        <w:br/>
        <w:t xml:space="preserve">John </w:t>
      </w:r>
    </w:p>
    <w:p>
      <w:pPr>
        <w:pStyle w:val="Normal"/>
        <w:rPr/>
      </w:pPr>
      <w:r>
        <w:rPr/>
        <mc:AlternateContent>
          <mc:Choice Requires="wps">
            <w:drawing>
              <wp:inline distT="0" distB="0" distL="0" distR="0">
                <wp:extent cx="5486400" cy="57150"/>
                <wp:effectExtent l="0" t="0" r="0" b="0"/>
                <wp:docPr id="2"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t>AN OPEN LETTER FROM PAMELA STONEBROOKE TO THE MEMBERS OF THE UFO COMMUNITY</w:t>
        <w:br/>
        <w:br/>
        <w:t xml:space="preserve">I'm writing this in response to the news item that appeared in a recent issue of The New York Post about my forthcoming book, Experiencer: A Jazz Singer's True Account of Extraterrestrial Contact. </w:t>
        <w:br/>
        <w:br/>
        <w:t xml:space="preserve">Since the article unfortunately conveyed the impression that the book would be sensationalistic, it seems appropriate that I share some thoughts with you, and set the record straight about the book I am writing. I know that The New York Post piece seriously misrepresented the true nature of the book. </w:t>
        <w:br/>
        <w:br/>
        <w:t xml:space="preserve">The book is multi-faceted, and treats the abduction phenomenon, in all of its complexity, with the sensitivity, respect and seriousness it deserves, presenting not only my own experiences, but those of other experiencers as well. The editor of the book is Leslie Meredith, one of the most highly respected editors in New York. She was the senior editor for the Bantam New Age paperback series of books, and has worked on many books that have been instrumental in raising people's consciousness. I'm extremely grateful to be working with her, and also with Sandra Martin, who is a wonderful human being and a visionary among literary agents. I believe that Leslie wishes to publish the book because I'll be examining and exploring my contact experiences in light of their transformative aspects, recognizing that the phenomenon is, and can be, an incredible catalyst for expanded self-awareness. Interaction with extraterrestrial intelligence has many aspects, of course, but the transformational aspect is fundamental to me. </w:t>
        <w:br/>
        <w:br/>
        <w:t xml:space="preserve">The book will tell about my reptilian encounters, a subject that very few women are prepared to go public with or speak openly about. I praise the courage of the few that already have - and endured public ridicule as a result. Reptilians are not a politically correct species in the UFO community, and to admit to having sex with one - much less enjoying it - is beyond the pale as far as the more conservative members of that community are concerned. But I know from my extensive reading and research, and from talking personally to dozens of other women (and men) that I am not unique in reporting this kind of experience. I am the first to admit that this is a vastly complex subject, a kind of hall of mirrors, where dimensional realities are constantly shifting and changing. Certainly, the reptilians use sex to control people in various ways. They have the ability to shape-shift and to control the mind of the experiencer, as well as to give tremendous pleasure through their mental powers. I have wrestled with all of these implications and the various levels of meaning and possibilities represented by my encounter experiences. I will say, however, as I have said before, that I feel a deep respect for the reptilian entity with whom I interacted, and a profound connection with this being. In a past life regression I did recently, I went to a very remote period in earth's history (perhaps hundreds of thousands of years ago), and saw myself as one of a brotherhood of reptilian warriors facing a catastrophic event in which we perished together (it was possibly nuclear in nature, since I saw a red cloud and felt tremendous heat). I believe that on one level, I may be meeting these entities again, perhaps fellow warriors from the past warning us of an impending, self-inflicted doom - or perhaps they are different aspects of myself. I don't really know; I'm just trying to unravel this puzzle like everyone else. </w:t>
        <w:br/>
        <w:br/>
        <w:t xml:space="preserve">Following my initial Art Bell interview, I received hundreds of letters and e-mails, many from people describing similar encounters to mine. I know that there are people out there who are suffering in isolation and silence, thinking they are going crazy. I have been able to give some of these people strength and courage, so that they can move through their fear and come out the other side, empowered and still able to celebrate life as the incredible adventure that it truly is. I know that when I was processing my Grey experiences, if it had not been for people like John Mack, Budd Hopkins, Kim Carlsberg, Whitley Strieber, John Carpenter, and other researchers and experiencers who have been courageous enough to come forward, putting their lives and reputations on the line, I would have stayed in fear a lot longer, cowering in a corner, my self-esteem and identity shattered. Thanks to them and to the wonderful members of my support group, I am still standing, intact and whole. </w:t>
        <w:br/>
        <w:br/>
        <w:t xml:space="preserve">I believe that the alien abduction experience is profoundly linked to the momentous shift in consciousness that is occurring as we enter the new millennium. We are witnesses to and participants in the most fantastic era in human history. And contrary to the mood of pessimism from some individuals regarding the way mainstream media treats the UFO phenomenon, and the trepidation that is felt regarding its ultimate impact on the human race, I am unashamedly a "Positive." Everywhere I turn, I find much greater public acceptance of the alien abduction/UFO phenomenon, and active curiosity from enormous numbers of people. I am also encouraged by the fact that many more experiencers are coming forward, no longer hiding behind the cloak of anonymity. I believe that within ten years the reality of alien abduction will be accepted as a fact by the majority of people on this planet, and ridicule of the subject by the media or anyone else will be regarded as naive and irresponsible. </w:t>
        <w:br/>
        <w:br/>
        <w:t xml:space="preserve">I think the problem that exists between UFOlogy and the media stems from the fact that the UFO community has been so sadly wounded in the past fifty years by rejection and ridicule that it has been somewhat demoralized as a movement. It has been a long, uphill battle, with many martyrs shedding their blood along the way, but I believe that we are winning the battle for public acceptance and are closer than ever before to solving the mystery of the alien presence itself. I am looking forward to appearing on major TV talk-shows, and to bringing the message directly to the public about this phenomenon. This is a subject that must - and will - be taken seriously, even, eventually, by the likes of Leno and Letterman. I was amazed, I might add, by the number of editors in the New York publishing community who are "believers," and I predict that within the next few years, UFO and abduction books will routinely top the bestseller lists as the public hungers to learn more about what our encounters mean, and their implications for the human race. </w:t>
        <w:br/>
        <w:br/>
        <w:t xml:space="preserve">If my book is successful, everyone in the UFO community will benefit. The floodgates are about to open, and when they do, all experiencers, UFO investigators, writers and researchers will find wider acceptance for their work. The days and years ahead are going to be full of challenges and opportunities, but we need to change ourselves in order to change the world. We need to work together harmoniously with mutual understanding and respect. </w:t>
        <w:br/>
        <w:br/>
        <w:t xml:space="preserve">I want to thank everyone who is willing to cut me some slack with regard to the article in The New York Post. I'm sure it won't be the last test of my strength or your discernment. Please keep those stones in hand until you read my book. I am confident that if and when you do, you will be able to recommend it to experiencers and non-experiencers alike. </w:t>
        <w:br/>
        <w:br/>
        <w:t xml:space="preserve">I would also like to thank everyone in the UFO community who has assisted me on my journey to awareness these past five years. </w:t>
        <w:br/>
        <w:br/>
        <w:t xml:space="preserve">Peace, </w:t>
        <w:br/>
        <w:t xml:space="preserve">Pamela Stonebrooke </w:t>
      </w:r>
    </w:p>
    <w:p>
      <w:pPr>
        <w:pStyle w:val="Normal"/>
        <w:jc w:val="center"/>
        <w:rPr/>
      </w:pPr>
      <w:r>
        <w:rPr/>
        <w:drawing>
          <wp:inline distT="0" distB="0" distL="0" distR="0">
            <wp:extent cx="2858135" cy="36563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7"/>
                    <a:srcRect l="-13" t="-10" r="-13" b="-10"/>
                    <a:stretch>
                      <a:fillRect/>
                    </a:stretch>
                  </pic:blipFill>
                  <pic:spPr bwMode="auto">
                    <a:xfrm>
                      <a:off x="0" y="0"/>
                      <a:ext cx="2858135" cy="3656330"/>
                    </a:xfrm>
                    <a:prstGeom prst="rect">
                      <a:avLst/>
                    </a:prstGeom>
                  </pic:spPr>
                </pic:pic>
              </a:graphicData>
            </a:graphic>
          </wp:inline>
        </w:drawing>
      </w:r>
    </w:p>
    <w:p>
      <w:pPr>
        <w:pStyle w:val="NormalWeb"/>
        <w:jc w:val="center"/>
        <w:rPr>
          <w:sz w:val="20"/>
          <w:szCs w:val="20"/>
        </w:rPr>
      </w:pPr>
      <w:r>
        <w:rPr>
          <w:sz w:val="20"/>
          <w:szCs w:val="20"/>
        </w:rPr>
        <w:t>"This individual by far has been the most fascinating subject to illustrate. I have talked to several eye witness experiencers about the description of this being. As I draw, I refine more and more what this magnificent creature looks like. This alien is very large, standing seven to eight feet tall. They are very muscular and have clawed feet and hands. They have scales and they can be very bumpy or smooth. They have eyes that are cold as a snake's stare, and their mouth and nose can be similar to a lizard or take on a subtle human-like appearance. In every case, they have chest armor on. They have a brow line that is fleshy and curves around the head like a thick head band. They have tails, yet most of the people I have talked to say they can't remember the lower half of them. Their coloring varies from rust browns to deep evergreen shades. Truly, this is a beautiful creature."</w:t>
        <w:br/>
        <w:br/>
        <w:t>http://www.anw.com/kesara/</w:t>
      </w:r>
    </w:p>
    <w:p>
      <w:pPr>
        <w:pStyle w:val="Normal"/>
        <w:rPr>
          <w:sz w:val="20"/>
          <w:szCs w:val="20"/>
        </w:rPr>
      </w:pPr>
      <w:r>
        <w:rPr>
          <w:sz w:val="20"/>
          <w:szCs w:val="20"/>
        </w:rPr>
      </w:r>
    </w:p>
    <w:p>
      <w:pPr>
        <w:pStyle w:val="Normal"/>
        <w:pBdr>
          <w:bottom w:val="double" w:sz="6" w:space="1" w:color="000000"/>
        </w:pBdr>
        <w:rPr/>
      </w:pPr>
      <w:r>
        <w:rPr/>
      </w:r>
    </w:p>
    <w:p>
      <w:pPr>
        <w:pStyle w:val="Normal"/>
        <w:rPr/>
      </w:pPr>
      <w:r>
        <w:rPr/>
      </w:r>
    </w:p>
    <w:p>
      <w:pPr>
        <w:pStyle w:val="Normal"/>
        <w:rPr/>
      </w:pPr>
      <w:r>
        <w:rPr/>
        <w:t xml:space="preserve">The Fascinating Case of Clarita Villanueva </w:t>
        <w:br/>
        <w:br/>
        <w:t xml:space="preserve">In the course of years of intensive research and subsequent lecturing about the reptilian influence in the UFO phenomena, this researcher has documented hundreds of cases regarding reptilian "alien" contact. According to the statistical analysis of these reports, the reptilian species appear to be split in their attitude towards humanity. </w:t>
        <w:br/>
        <w:br/>
        <w:t xml:space="preserve">Many reptilian "aliens" appear to people as non-emotional creatures intent on performing acts that are considered by humans as evil or malicious. Some reptilians, on the other hand, contact humans and engage in acts considered benevolent or highly spiritual. These contrasting reports indicates that, although we may live above an underground (and dimensional) domain that is managed by a primarily negative species, just as within the human race, there are some reptilians that are attempting to shift the balance of power towards a positive polarity. </w:t>
        <w:br/>
        <w:br/>
        <w:t xml:space="preserve">When a person encounters a reptilian "alien" that displays hatred or contempt towards them, it is extremely difficult to try to get the experiencer to recognize this duality in their behavior or to accept the possibility that benevolent reptilians exist. In contrast, when an individual makes contact with a benevolent reptilian, they tend to believe that all reptilians are spiritually enlightened and welcome reptilian "alien" contact without reservation. This can be extremely dangerous to our being able to maintain an objective perspective regarding this phenomena. </w:t>
        <w:br/>
        <w:br/>
        <w:t xml:space="preserve">This report is written for the experiencer who believes that all reptilian are beautiful and wonderful beings. Beware, they are not all alike. Some reptilians, physical or non-physical, are very evil creatures that are intent on causing physical and psychological torture. Many women and men have been their targets. Some of their victims survive to live a normal life, others endure endless days and nights of terrifying memories. If your beliefs are that the reptilians are only harbingers of beauty, love and healing, however, it is vital to your soul to read the following. </w:t>
        <w:br/>
        <w:br/>
        <w:t>Case: Inter-dimensional Beings attacking human Female.</w:t>
        <w:br/>
        <w:t>Subject: Clarita Villanueva, Female</w:t>
        <w:br/>
        <w:t>Location: Manila, Philippines</w:t>
        <w:br/>
        <w:t>Date: May, 1951</w:t>
        <w:br/>
        <w:t>Witnesses:</w:t>
        <w:br/>
        <w:t xml:space="preserve">Dr. Marianna Lana (Attending Physician), Arsenio Lascon (Mayor), two local constables and several newspaper reporters. </w:t>
        <w:br/>
        <w:br/>
        <w:t xml:space="preserve">"It was a sultry May evening in 1951, and the Manila police patrols were expecting trouble. There was the smell of it in the air and it was as safe a prediction as the storm warning which was being made by the distant rumble of the approaching thunderstorm. That was why a patrol car sped instantly along the main street when they received a message that a crowd was gathering outside one of the waterfront bars. The car skidded to a stop as a terrified scream rang out. Forcing their way through the watching crowd, the constables saw a girl rolling about on the ground. </w:t>
        <w:br/>
        <w:br/>
        <w:t xml:space="preserve">She was shouting: "Keep it away from me! Keep it away...Oh, please, won't someone help me? I can't stand the pain!" </w:t>
        <w:br/>
        <w:br/>
        <w:t xml:space="preserve">But there was nothing anybody could do, for there was no one anywhere near the girl-yet the shocked policemen clearly saw teeth marks appearing on the girl's arms and neck. As nobody else moved to help her, the crowd just watched in superstitious honor, the constables sprang forward and carried the frantically struggling girl to the car, manacled her-and drove at top speed all the way to headquarters. All during the journey she fought against the manacles screaming and sobbing" </w:t>
        <w:br/>
        <w:br/>
        <w:t xml:space="preserve">"Please call The Thing off. It's biting me to death. I can't stand it anymore..." </w:t>
        <w:br/>
        <w:br/>
        <w:t xml:space="preserve">But there was little the policemen could do, in fact, there was nothing anybody at headquarters could do, but summon the police doctor. At first, they suspected that the girl, Clarita Villaneuva, had been taking drugs or drinking. But there was a more macabre, inexplicable reason for it all. A reason so fantastic that, at first it even fooled the police medical officer, Dr. Marianna Lara, who gave her one quick look and snapped: "She's having an epileptic fit." </w:t>
        <w:br/>
        <w:br/>
        <w:t xml:space="preserve">The policemen next took Clarita to a cell, ignoring her pleas not to leave her alone. As the cell door slammed, Clarita collapsed to the floor sobering bitterly. A few minutes later, she started screaming uncontrollably and this time the two policemen came running. The distraught girl moaned to them: "The Thing is coming at me. It's coming through the cell door as if it weren't there." Whatever "It" was, looked like a man, she claimed, but it had big bulging eyes and wore a cape over it's shoulders. And it could float in mid air! </w:t>
        <w:br/>
        <w:br/>
        <w:t xml:space="preserve">The policemen let themselves into the cell, but they could see nothing. All they could do was try to calm the girl. Yet, even as they watched, more and more bite marks began appearing on her arms. This time, the policemen decided to send for the chief of police, the mayor, and, once again, the medical officer, Dr. Lara. They arrived and everybody agreed that the bites could not possibly have been self-inflicted for no one could bite herself on the back of the shoulders. Yet Clarita clearly was being bitten there! </w:t>
        <w:br/>
        <w:br/>
        <w:t xml:space="preserve">Eventually, the exhausted girl fell asleep and in the morning she had to appear in court to face charges of vagrancy. But just as she was being taken into the court, she screamed that "The Thing" was back. The two policemen beside her saw teeth marks, deep and painful looking on her arms, hands and neck. Several newspaper reporters, court officials and Dr. Lara also stared at them in sheer astonishment. For five terrifying minutes the attack went on until Clarita fell unconscious to the floor. Then the amazed medical officer carried out an on-the-spot examination and found himself baffled! "These bites are genuine," he told reporters. "And they are not self inflicted!" </w:t>
        <w:br/>
        <w:br/>
        <w:t xml:space="preserve">The reporters knew they were on to a great story and rushed to catch their editions. Half-an-hour later, Mayor Arsenio Lascon arrived and spoke to Clarita, whose arms and hands were badly swollen by then. Mayor Lascon decided to ride in the ambulance with the medical officer, Lara, and see that nothing happened to the unfortunate girl. But even in the ambulance, she shouted once again that "The Thing" was after her. Only on this occasion there were two of the creatures, both with the same large, staring eyes. Both the mayor and the doctor said on oath that they watched as vicious-looking teeth marks came up on both side of the girl's throat and her hands, even as the mayor was holding them in an effort to comfort her. </w:t>
        <w:br/>
        <w:br/>
        <w:t xml:space="preserve">It took fifteen minutes for the ambulance to reach the hospital-and to Lascon they were the longest fifteen minutes of his life. It seemed more like twenty-four hours in Hell, he said afterwards. Strangely, once the girl was in hospital, the attacks ceased and although she was guarded night and day nothing ever happened. She recovered and was released from the hospital six weeks later. </w:t>
        <w:br/>
        <w:br/>
        <w:t xml:space="preserve">Dr. Lara, once skeptical, was now deeply interested in the case and recorded: </w:t>
        <w:br/>
        <w:br/>
        <w:t xml:space="preserve">"What happened to Clarita Villanueva is a complete mystery, something which defies description. She was repeatedly attacked by something with invisible sharp fangs. We shall never know what it was, but I don't mind admitting that I was scared stiff." And even today, Clarita still has bite marks all over her body...evidence of the impossible was, unhappily, possible!" (A Look Through Secret Doors By John Mackim, 1969, Ace Publishing) </w:t>
        <w:br/>
        <w:br/>
        <w:t>Notes:</w:t>
        <w:br/>
        <w:t xml:space="preserve">Who or what was the attacker? Stories of invisible creatures viciously assaulting women are not new. It has been ongoing since time began. Clarita Villanueva described the creature as having "Large, staring eyes", the ability to move through solid matter and wearing a cape. This report is remarkably similar to those of women who claimed to have been sexually attacked by inter-dimensional reptilian beings. This case was remarkable in the fact that her attack was witnessed by so many bystanders. People who could do little else other than stand by helplessly, watching her be inflicted by unseen "large eyed" creatures who walked through walls. </w:t>
        <w:br/>
        <w:br/>
        <w:t xml:space="preserve">Could this attack have been inflicted upon Clarita by two inter-dimensional Draco reptilian beings? Could Clarita have misidentified their retracted bat-like wings as capes during her frightful encounter? Reports of these creatures attacking animals and humans are increasing. The veiled boundary or border that separates dimensions is slowly collapsing and are we about to be invaded by something that's already here....perhaps even beside you as you read this. </w:t>
        <w:br/>
        <w:br/>
      </w:r>
      <w:hyperlink r:id="rId38">
        <w:r>
          <w:rPr>
            <w:rStyle w:val="InternetLink"/>
          </w:rPr>
          <w:t>www.Reptoids.com</w:t>
        </w:r>
      </w:hyperlink>
    </w:p>
    <w:p>
      <w:pPr>
        <w:pStyle w:val="Normal"/>
        <w:rPr/>
      </w:pPr>
      <w:r>
        <w:rPr/>
      </w:r>
    </w:p>
    <w:p>
      <w:pPr>
        <w:pStyle w:val="Normal"/>
        <w:pBdr>
          <w:bottom w:val="double" w:sz="6" w:space="1" w:color="000000"/>
        </w:pBdr>
        <w:rPr/>
      </w:pPr>
      <w:r>
        <w:rPr/>
      </w:r>
    </w:p>
    <w:p>
      <w:pPr>
        <w:pStyle w:val="Normal"/>
        <w:rPr/>
      </w:pPr>
      <w:r>
        <w:rPr/>
      </w:r>
    </w:p>
    <w:p>
      <w:pPr>
        <w:pStyle w:val="Normal"/>
        <w:rPr/>
      </w:pPr>
      <w:r>
        <w:rPr/>
        <w:t>Subject: IUFO: ::: Reptoid Rape ::: (1/7)</w:t>
        <w:br/>
        <w:t>Date: 26 May 1997 16:10:23 -0400</w:t>
        <w:br/>
        <w:t>Reptoid Rape: A Multi-Part Series</w:t>
      </w:r>
    </w:p>
    <w:p>
      <w:pPr>
        <w:pStyle w:val="Normal"/>
        <w:rPr/>
      </w:pPr>
      <w:r>
        <w:rPr/>
      </w:r>
    </w:p>
    <w:p>
      <w:pPr>
        <w:pStyle w:val="Normal"/>
        <w:rPr/>
      </w:pPr>
      <w:r>
        <w:rPr/>
      </w:r>
    </w:p>
    <w:p>
      <w:pPr>
        <w:pStyle w:val="Normal"/>
        <w:rPr/>
      </w:pPr>
      <w:r>
        <w:rPr/>
        <w:t>"Now the serpent was more subtle than any beast of the field"</w:t>
        <w:br/>
        <w:t xml:space="preserve">-Gen. 3:1 </w:t>
        <w:br/>
        <w:br/>
        <w:t>"More and more we are finding that mythology in general though greatly contorted very often has some historic base. And the interesting thing is that one myth which occurs over and over again in many parts of the world is that somewhere a long time ago supernatural beings had sexual intercourse with natural women and produced a special breed of people."</w:t>
        <w:br/>
        <w:t xml:space="preserve">-Francis A. Schaeffer </w:t>
        <w:br/>
        <w:br/>
        <w:t xml:space="preserve">"And it came to pass, when men began to multiply on the face of the earth, and daughters were born unto them, that the sons of God saw the daughters of men that they were fair; and they took them wives of all which they chose...There were giants [nephilim] in the earth in those days; and also after that, when the sons of God came in unto the daughters of men, and they bare children to them" </w:t>
        <w:br/>
        <w:t xml:space="preserve">-Genesis 6:1-2,4 </w:t>
        <w:br/>
        <w:br/>
        <w:t xml:space="preserve">"It happened after the sons of men had multiplied in those days, that daughters were born to them, elegant and beautiful. And when the angels, the sons of heaven, beheld them, they became enamored of them, saying to each other, Come, let us select for ourselves wives from the progeny of men, and let us beget children ... Then they took wives, each choosing for himself; whom they began to approach, and with whom they cohabited; teaching them sorcery, incantations, and the dividing of roots and trees. </w:t>
        <w:br/>
        <w:t xml:space="preserve">-Enoch 7:1-2,10 </w:t>
        <w:br/>
        <w:br/>
        <w:t xml:space="preserve">"But the angels who kept not their first estate, but left their own habitation, he hath reserved in everlasting chains under darkness unto the judgement of the great day." </w:t>
        <w:br/>
        <w:t xml:space="preserve">-Jude 6 </w:t>
        <w:br/>
        <w:br/>
        <w:t>"The author of _Tsuni-Goam_ refers to a snake called Ganin-Gub by the Hottentots which is claimed 'to have genitals and to seek to have connection to women while they are sleeping."</w:t>
        <w:br/>
        <w:t xml:space="preserve">-Kenneth Grant, A.C. &amp; the Hidden God </w:t>
        <w:br/>
        <w:t xml:space="preserve">[the book is dedicated to "The Servants of the Star and the Snake"] </w:t>
        <w:br/>
        <w:br/>
      </w:r>
      <w:r>
        <w:rPr>
          <w:color w:val="800080"/>
        </w:rPr>
        <w:t>NOTICE: Some of the following files are quite graphic</w:t>
      </w:r>
      <w:r>
        <w:rPr/>
        <w:br/>
        <w:br/>
        <w:t xml:space="preserve">Sub Fugura 1 .:. </w:t>
      </w:r>
      <w:hyperlink r:id="rId39">
        <w:r>
          <w:rPr>
            <w:rStyle w:val="InternetLink"/>
          </w:rPr>
          <w:t>The Account of Ted Rice</w:t>
        </w:r>
      </w:hyperlink>
      <w:r>
        <w:rPr/>
        <w:br/>
        <w:br/>
        <w:t xml:space="preserve">Sub Fugura 2 .:. </w:t>
      </w:r>
      <w:hyperlink r:id="rId40">
        <w:r>
          <w:rPr>
            <w:rStyle w:val="InternetLink"/>
          </w:rPr>
          <w:t>The Account of Pamela Hamilton</w:t>
        </w:r>
      </w:hyperlink>
      <w:r>
        <w:rPr/>
        <w:br/>
        <w:br/>
        <w:t xml:space="preserve">Sub Fugura 3 .:. </w:t>
      </w:r>
      <w:hyperlink r:id="rId41">
        <w:r>
          <w:rPr>
            <w:rStyle w:val="InternetLink"/>
          </w:rPr>
          <w:t>The Account of Michelle Guerin</w:t>
        </w:r>
      </w:hyperlink>
      <w:r>
        <w:rPr/>
        <w:t xml:space="preserve"> </w:t>
        <w:br/>
        <w:br/>
        <w:t xml:space="preserve">Sub Fugura 4 .:. </w:t>
      </w:r>
      <w:hyperlink r:id="rId42">
        <w:r>
          <w:rPr>
            <w:rStyle w:val="InternetLink"/>
          </w:rPr>
          <w:t>The Account of Laura Martin</w:t>
        </w:r>
      </w:hyperlink>
      <w:r>
        <w:rPr/>
        <w:t xml:space="preserve"> </w:t>
        <w:br/>
        <w:br/>
        <w:t xml:space="preserve">Sub Fugura 5 .:. </w:t>
      </w:r>
      <w:hyperlink r:id="rId43">
        <w:r>
          <w:rPr>
            <w:rStyle w:val="InternetLink"/>
          </w:rPr>
          <w:t>The Account of Cathy O'Brien</w:t>
        </w:r>
      </w:hyperlink>
      <w:r>
        <w:rPr/>
        <w:t xml:space="preserve"> </w:t>
        <w:br/>
        <w:br/>
        <w:t xml:space="preserve">Sub Fugura 6 .:. </w:t>
      </w:r>
      <w:hyperlink r:id="rId44">
        <w:r>
          <w:rPr>
            <w:rStyle w:val="InternetLink"/>
          </w:rPr>
          <w:t>The Account of Elaine and the Sisters of Light</w:t>
        </w:r>
      </w:hyperlink>
      <w:r>
        <w:rPr/>
        <w:t xml:space="preserve"> </w:t>
        <w:br/>
        <w:br/>
        <w:t xml:space="preserve">Another fine series by: </w:t>
        <w:br/>
        <w:t xml:space="preserve">Blue Resonant Human, Ph.D. </w:t>
        <w:br/>
        <w:t xml:space="preserve">http://www.brotherblue.org/ </w:t>
        <w:br/>
        <w:t>http://www.beyond-the-illusion.com/lists/iufo/1997/May/1365.html</w:t>
        <w:br/>
        <w:br/>
        <w:t xml:space="preserve">"The voice of sanity from the edge of the Abyss" </w:t>
        <w:br/>
        <w:br/>
        <w:t>Blue Resonant Human: "IUFO: ::: Reptoid Rape ::: "</w:t>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Ted Rice</w:t>
        <w:br/>
        <w:t>Sub Fugura 1</w:t>
      </w:r>
    </w:p>
    <w:p>
      <w:pPr>
        <w:pStyle w:val="Normal"/>
        <w:rPr>
          <w:rFonts w:ascii="Arial" w:hAnsi="Arial" w:cs="Arial"/>
          <w:sz w:val="36"/>
          <w:szCs w:val="36"/>
        </w:rPr>
      </w:pPr>
      <w:r>
        <w:rPr>
          <w:rFonts w:cs="Arial" w:ascii="Arial" w:hAnsi="Arial"/>
          <w:sz w:val="36"/>
          <w:szCs w:val="36"/>
        </w:rPr>
      </w:r>
    </w:p>
    <w:p>
      <w:pPr>
        <w:pStyle w:val="Normal"/>
        <w:rPr/>
      </w:pPr>
      <w:r>
        <w:rPr/>
        <w:t xml:space="preserve">[from a hypnotic regression session on "alien abductee" Ted Rice] </w:t>
        <w:br/>
        <w:br/>
        <w:t xml:space="preserve">Soon he began to get new images, also from his childhood but this time involving his other grandmother, and himself at a slightly older age. Ted struggled to regain a clear sense of vision, but something -- an induced block, perhaps, or his own reluctance -- held him back. And then, as if bubbling up from somewhere deep within him, information began to trickle into his mind. His recollections started in the midst of a bizarre scene unlike anything Ted had ever consciously remembered. </w:t>
        <w:br/>
        <w:br/>
        <w:t xml:space="preserve">"Grandy is standing on something," he started again, after a long pause. "She seems hypnotized, she's not saying anything. They remove her nightgown, and they've got something like a little drill, touching to the back of her head. They've done something to her, and she's slightly different." </w:t>
        <w:br/>
        <w:br/>
        <w:t xml:space="preserve">He paused again, as if listening. "They're telling her she's very special," he resumed. "They put a white gown on her and make her look beautiful, or they're telling her she's beautiful. They dress her up and tell her that she's beautiful, and that she's coming to live and work with them." </w:t>
        <w:br/>
        <w:br/>
        <w:t xml:space="preserve">"How old are you here?" Barbara interrupted. </w:t>
        <w:br/>
        <w:br/>
        <w:t xml:space="preserve">"I'm ten years old," he said. "I remember this, the room, and these beings around her, and I'm watching. She's not in control, and they're all around her. They've loosened her hair and are showing her how beautiful she'll look when she lives with them. They're preparing her for this. That's all I seem to be able to see right now. And she does look beautiful, and young, too." </w:t>
        <w:br/>
        <w:br/>
        <w:t xml:space="preserve">Ted stopped again, pondering. "I don't feel like that's all exactly right, though," he admitted. A mental alarm went off, because the words felt false even as he spoke them. </w:t>
        <w:br/>
        <w:br/>
        <w:t xml:space="preserve">"We want only the truth," Barbara said, "that's what we're aiming for." </w:t>
        <w:br/>
        <w:br/>
        <w:t xml:space="preserve">"I suddenly felt like that stuff was what they told me I was seeing, but it's not really," Ted said. </w:t>
        <w:br/>
        <w:br/>
        <w:t xml:space="preserve">"Clarify your vision," Barbara told him, deepening his trance, "and tell me what is really happening." </w:t>
        <w:br/>
        <w:br/>
        <w:t xml:space="preserve">"She's complaining about the pain," he continued, "and they've brought somebody else in. I feel like they're antagonizing and torturing her. Somebody's come in who says he's my grandfather, but my grandfather is dead. She's arguing with him that it's not her husband, she doesn't care what they say. Somebody's angry. And that's all I can see right now." </w:t>
        <w:br/>
        <w:br/>
        <w:t xml:space="preserve">"Ted," Barbara asked, "is this the grandmother you were with in bed the night you heard the voice in the room?" </w:t>
        <w:br/>
        <w:br/>
        <w:t xml:space="preserve">"Yes." </w:t>
        <w:br/>
        <w:br/>
        <w:t xml:space="preserve">"How old were you when that happened?" </w:t>
        <w:br/>
        <w:br/>
        <w:t xml:space="preserve">"Ten." </w:t>
        <w:br/>
        <w:br/>
        <w:t>"Let's shift your focus to that night," Barbara directed. "Feel the bed, you're in bed with your grandmother. Feel it, and your memory is perfect. Do you feel yourself there now?"</w:t>
        <w:br/>
        <w:br/>
        <w:t xml:space="preserve">"Yes," he slurred, sinking deeper into the trance. </w:t>
        <w:br/>
        <w:br/>
        <w:t xml:space="preserve">"On the count of three," Barbara continued, "you begin to tell me, with truth and clarity, what happened on that night. One, two, three." </w:t>
        <w:br/>
        <w:br/>
        <w:t xml:space="preserve">"I can hear her voice now," Ted responded. "She's demanding that we be taken home. She's complaining about the pain in the back of her head. She's telling them to get that thing away from her." </w:t>
        <w:br/>
        <w:br/>
        <w:t xml:space="preserve">"How did this start?" </w:t>
        <w:br/>
        <w:br/>
        <w:t xml:space="preserve">"I remember we were sleeping," he explained, "and somebody takes me out of the bed. Then the next thing I know, I'm at the side of the room, and somebody who's got a hood over their head is beside me. My grandmother's in the center of the room, they've taken off her robe and put another one on her and done something with her hair. She does look beautiful, but before that they did something with that strange drill to her head. She got very angry, and I think she hit one of them because they were hurting her. </w:t>
        <w:br/>
        <w:br/>
        <w:t xml:space="preserve">"I'm beginning to see," he said after a short pause, "what she hit wasn't a person. It was one of those dark gray or brown looking men, like a lizard-like man, one of those reptilian beings. They're offering her something to make her young again, and she's angry, refusing to cooperate. She's demanding that we be taken home. This reptilian guy leaves the room, and he comes back with ...oh, this is making my grandmother very upset. They've brought in my grandfather who's been dead a while. He looks young and handsome, and they're telling Grandy that she's to join him." </w:t>
        <w:br/>
        <w:br/>
        <w:t xml:space="preserve">"How does she respond?" Barbara asked. </w:t>
        <w:br/>
        <w:br/>
        <w:t xml:space="preserve">"She tells them that it isn't true, that they are lying, that my grandfather is deceased. They're arguing, and she refuses to cooperate. I hear her calling out to Jesus." </w:t>
        <w:br/>
        <w:br/>
        <w:t xml:space="preserve">He stopped again, listening. </w:t>
        <w:br/>
        <w:br/>
        <w:t xml:space="preserve">"The reptilian man is talking ugly," he resumed, "and telling her that... </w:t>
        <w:br/>
        <w:br/>
        <w:t xml:space="preserve">He broke off abruptly. </w:t>
        <w:br/>
        <w:br/>
        <w:t xml:space="preserve">"What is he telling her, Ted?" Barbara asked. </w:t>
        <w:br/>
        <w:br/>
        <w:t xml:space="preserve">"He told her that they put something into her head," he said reluctantly, "and that if she doesn't cooperate, it would kill her, and only they can stop it. She still refuses." </w:t>
        <w:br/>
        <w:br/>
        <w:t xml:space="preserve">"What did they want her to cooperate by doing?" </w:t>
        <w:br/>
        <w:br/>
        <w:t xml:space="preserve">"I don't know!" he exclaimed, but Barbara directed him to program his inner computer for the truth and then to proceed. </w:t>
        <w:br/>
        <w:br/>
        <w:t xml:space="preserve">"I can't understand it," he began again. "But it has something to do with sick people." </w:t>
        <w:br/>
        <w:br/>
        <w:t xml:space="preserve">"Did your grandmother have anything to do with sick people?" </w:t>
        <w:br/>
        <w:br/>
        <w:t xml:space="preserve">"She could make warts disappear, and things like that. She knew where to get roots and herbs in the woods and use them to make people well. They told her something about sick people coming to her, but she refused to participate. It wasn't for the right reasons, she said. She called on Jesus two or three times. I can hear her saying, 'No, no, I will not!' They're telling her that someone will come and teach her more, but she doesn't want to learn anything from them." </w:t>
        <w:br/>
        <w:br/>
        <w:t xml:space="preserve">"Why would it be evil if they wanted her to cure people with their knowledge?" </w:t>
        <w:br/>
        <w:br/>
        <w:t xml:space="preserve">"I don't know, but every time they tell her this, she tells them no. Then the reptilian man tells her she's going to die because she won't cooperate." </w:t>
        <w:br/>
        <w:br/>
        <w:t xml:space="preserve">Ted became very sad, and then he caught his breath with a start. </w:t>
        <w:br/>
        <w:br/>
        <w:t xml:space="preserve">"What is it, Ted?" Barbara asked. "What did you just become aware of?" </w:t>
        <w:br/>
        <w:br/>
        <w:t xml:space="preserve">"He told her he would have my soul," Ted replied, "and they brought me to the center of the room where she is. They're doing something to me. No, she steps in between them. There are several beings around: me, Grandy, this reptilian man, my grandfather. He's standing there immobile, like he's in a daze. She steps in between me and the reptilian man, puts out her hand and stops him. She's telling him that she's not afraid of him, that she's met him before. I don't know after that," he sighed. "They do something, and we're back in the bedroom." </w:t>
        <w:br/>
        <w:br/>
        <w:t xml:space="preserve">"Do you remember telling me you heard a voice that night?" Barbara reminded him. </w:t>
        <w:br/>
        <w:br/>
        <w:t xml:space="preserve">"I feel like it was the voice of that man wearing the hood, but I'm not sure." </w:t>
        <w:br/>
        <w:br/>
        <w:t xml:space="preserve">"She died not long after that, didn't she?" </w:t>
        <w:br/>
        <w:br/>
        <w:t xml:space="preserve">"Yes, she died two days later of a massive stroke. That day I went to her because I remembered the talking that night in the room. I asked her about it, and she held me and started crying. She told me to forget about it, that it was the devil. Then she got my father to take her back home, and we all went. Less than two hours after we arrived, Grandy had a stroke in front of us and died. </w:t>
        <w:br/>
        <w:br/>
        <w:t xml:space="preserve">Barbara listened to Ted describe the scene, and as he relived the events, his memory strengthened. He said once again that he had always felt some guilt about his grandmother's death. </w:t>
        <w:br/>
        <w:br/>
        <w:t xml:space="preserve">"I kept thinking that something I did caused it," he finished. </w:t>
        <w:br/>
        <w:br/>
        <w:t xml:space="preserve">"What made you feel that?" </w:t>
        <w:br/>
        <w:br/>
        <w:t xml:space="preserve">"I guess because of what happened during the night. She was trying to protect me." </w:t>
        <w:br/>
        <w:br/>
        <w:t xml:space="preserve">"Let's get it all out," Barbara said. "Go back and look at the situation." </w:t>
        <w:br/>
        <w:br/>
        <w:t xml:space="preserve">"This reptilian man was talking about me, when we first got there. It had something to do with my being, and with the other group that had had contact with me. I'm not sure who the other group is. They wanted my soul, and Grandy protected me. She said, 'Jesus will not allow you to touch this child or take him.' That's when he told her she would die." </w:t>
        <w:br/>
        <w:br/>
        <w:t xml:space="preserve">"Move back to where they're putting the gown on her," Barbara suggested, hoping that Ted's recollections would be clearer and more complete, now that he had begun breaking through the screen sequence. "What is the truth? Tell me the truth about what is taking place. Remove all the blinders, all the veils of deception." Ted's chest began to heave. </w:t>
        <w:br/>
        <w:br/>
        <w:t xml:space="preserve">"Oh, no!" he whispered in fright, shaking and panting for breath. "I don't want to look at that any more!" </w:t>
        <w:br/>
        <w:br/>
        <w:t xml:space="preserve">"You don't have to look any more," Barbara assured him soothingly. </w:t>
        <w:br/>
        <w:br/>
        <w:t xml:space="preserve">"I don't have to look," he whispered even more fearfully, "because I know, I already saw." </w:t>
        <w:br/>
        <w:br/>
        <w:t xml:space="preserve">Barbara led him into a more serene state of mind, reminding him of the protective energy he had built around himself. At last he began to breathe more normally, listening to her soft words. </w:t>
        <w:br/>
        <w:br/>
        <w:t xml:space="preserve">"The reptilian man was wanting to have intercourse with her," Ted said, once he was able to speak again with any control. His voice was more sure, yet tinged with a deep note of sorrow and resignation. </w:t>
        <w:br/>
        <w:br/>
        <w:t xml:space="preserve">"But she wouldn't allow it. She told him she only did that with her husband, and he was dead. So they brought in the grandfather, and he was having sex with her. </w:t>
        <w:br/>
        <w:br/>
        <w:t xml:space="preserve">But when he got off her, it wasn't him, it was a reptilian man. And that's when she intervened. They wanted me next, I don't know, but I think it was sexual. That's when she jumped in front and blocked the reptilian man. They were arguing, and he told her she would die for that. And she did." </w:t>
        <w:br/>
        <w:br/>
        <w:t xml:space="preserve">"It didn't seem to matter that she was older?" Barbara asked, referring to the sexual activity. </w:t>
        <w:br/>
        <w:br/>
        <w:t xml:space="preserve">"They told her they could make her young again." </w:t>
        <w:br/>
        <w:br/>
        <w:t xml:space="preserve">"Can you describe the situation more completely? How did they do it to her? Was it just the one?" </w:t>
        <w:br/>
        <w:br/>
        <w:t xml:space="preserve">"There were several in the room, as well as the one with the hood who had been holding me back. I never saw his face very clearly, but when he turned it looked pasty white." </w:t>
        <w:br/>
        <w:br/>
        <w:t xml:space="preserve">"Did they have her on a table or standing up?" </w:t>
        <w:br/>
        <w:br/>
        <w:t xml:space="preserve">"Standing up, but leaning back on something like a movable table." </w:t>
        <w:br/>
        <w:br/>
        <w:t xml:space="preserve">"Do you want to see the rest?" Barbara asked cautiously. "Remember, you said he started coming toward you?" </w:t>
        <w:br/>
        <w:br/>
        <w:t xml:space="preserve">"Yeah, he wanted me for some reason." </w:t>
        <w:br/>
        <w:br/>
        <w:t xml:space="preserve">"Do you want to go back and find out?" </w:t>
        <w:br/>
        <w:br/>
        <w:t xml:space="preserve">"Yes," Ted sighed, "let's go back." </w:t>
        <w:br/>
        <w:br/>
        <w:t xml:space="preserve">Barbara returned him to a deep concentration and then asked him to look at the scene again. </w:t>
        <w:br/>
        <w:br/>
        <w:t xml:space="preserve">"What is your grandfather doing while intercourse is taking place?" she asked. "Is he aware?" </w:t>
        <w:br/>
        <w:br/>
        <w:t xml:space="preserve">"He was doing the raping," Ted tried to explain, "but it wasn't really him. When they brought him in, he took her in his arms and started making love to her. They removed her gown, and she was immobile, not speaking. But when they were finished and he turns around, I can see him. It isn't my grandfather, it's the reptilian man." </w:t>
        <w:br/>
        <w:br/>
        <w:t xml:space="preserve">"Backtrack a minute," Barbara suggested, "back to where they were telling her about the herbs." </w:t>
        <w:br/>
        <w:br/>
        <w:t xml:space="preserve">"They were talking to her because she knew a lot about herbs. He tells her that he's got some herbs. Oh," he paused, "oh, they're wanting her to take some of theirs. He's telling her they can exchange information and for her to try his stuff. She takes something they put on her tongue, and I think they gave me some, too. </w:t>
        <w:br/>
        <w:br/>
        <w:t xml:space="preserve">"They dropped it in our mouths. It was kind of clear, maybe slightly yellow. Everything seems to be centered around Grandy now," Ted described as he relived the event. "She refused to have sex with the reptilian, so they left and hurried back with supposedly my grandfather. By that time, my grandmother seems to be submitting to the sexual situation. She doesn't seem to be resisting. After he's done with her, another one's on her now. Then they take me and lift me up on top of her as if I'm supposed to be having sex with her. But I can't recall any stimulation." </w:t>
        <w:br/>
        <w:br/>
        <w:t xml:space="preserve">"Does she respond to you?" </w:t>
        <w:br/>
        <w:br/>
        <w:t xml:space="preserve">"She seems to be kind of out of control." </w:t>
        <w:br/>
        <w:br/>
        <w:t xml:space="preserve">"That thing they gave you by mouth, did it affect you in any way?" </w:t>
        <w:br/>
        <w:br/>
        <w:t xml:space="preserve">"I don't think I was sexually excited," Ted said, "but it affected Grandy, like they'd given her some kind of aphrodisiac." </w:t>
        <w:br/>
        <w:br/>
        <w:t xml:space="preserve">"What's happening now?" </w:t>
        <w:br/>
        <w:br/>
        <w:t xml:space="preserve">"There's more than one that has intercourse with her," he continued, "at least three. Then the one that looked like my grandfather comes over, and he makes me have oral sex with him." </w:t>
        <w:br/>
        <w:br/>
        <w:t xml:space="preserve">"So does he have a penis?" </w:t>
        <w:br/>
        <w:br/>
        <w:t xml:space="preserve">"Yeah, but it doesn't look like a normal man's. It looks more like a male dog, more shaped like a little gun. Instead of just getting an erection, it seems to come out of an encasement like a gun. </w:t>
        <w:br/>
        <w:br/>
        <w:t xml:space="preserve">"They've moved my grandmother off the table," he said, and they put me on it. It's flat now, horizontal. Then one of them has anal intercourse with me. They say something about the other group that has something to do with me, and it's like they're laughing about it. Like they're making fun of the situation." </w:t>
        <w:br/>
        <w:br/>
        <w:t xml:space="preserve">Ted's disgust was evident, but he was also bewildered. "I don't know what they're talking about," he admitted, "but it's me. They're doing this to get even, maybe, that's the only way I know how to say it." </w:t>
        <w:br/>
        <w:br/>
        <w:t xml:space="preserve">"How do you feel while this is happening to you?" Barbara asked. "Are you able to think?" </w:t>
        <w:br/>
        <w:br/>
        <w:t xml:space="preserve">"I'm crying out for Grandy," Ted said. "I can't seem to feel a lot of pain, but I'm terribly frightened. My hands are clamped down on something, and my ankles, too. When that reptilian came to take me and says they're going to keep me there, Grandy steps in between us. She says, 'In the name of Jesus Christ, I demand that you stop.' She says that for what they've done to us, he will burn in hell forever. He says there is no hell. </w:t>
        <w:br/>
        <w:br/>
        <w:t xml:space="preserve">"She says, 'You're not going to have our souls.' She rebuked him, that's what made him so angry. She's got me close to her, and they're all standing back, and she says, 'You tricked me, you tricked us.' She's angry about the herbs and what they did to us." </w:t>
        <w:br/>
        <w:br/>
        <w:t xml:space="preserve">After a brief pause, Ted concluded the recollection. </w:t>
        <w:br/>
        <w:br/>
        <w:t xml:space="preserve">"That's all I can remember. We have our clothes back on, and he tells her, 'You're going to die for this, because that boy belongs to us.' And then we seem to be back in our bedroom." </w:t>
        <w:br/>
        <w:br/>
        <w:t xml:space="preserve">"How do you feel now?" </w:t>
        <w:br/>
        <w:br/>
        <w:t xml:space="preserve">"Repulsed somewhat," he admitted, "angry. Hurt. Glad that I looked at it, but it was so hard to look at. The first regression came easier. They didn't want me to see this one. Old Volmo, my buddy, the reptilian who taught me all those wonderful things, I bet he's the sorry bastard who was doing that to me." </w:t>
        <w:br/>
        <w:br/>
        <w:t xml:space="preserve">Ted shook his head, overwhelmed and deeply angry. </w:t>
        <w:br/>
        <w:br/>
        <w:t xml:space="preserve">Excerpt from the book: </w:t>
        <w:br/>
        <w:br/>
        <w:t>Masquerade of Angels 1994</w:t>
        <w:br/>
        <w:t>by Karla Turner, Ph.D.</w:t>
        <w:br/>
        <w:t xml:space="preserve">Kelt Works Publishing, </w:t>
        <w:br/>
        <w:t>Roland, AK</w:t>
        <w:br/>
        <w:t>ISBN 0-9640899-1-2</w:t>
      </w:r>
    </w:p>
    <w:p>
      <w:pPr>
        <w:pStyle w:val="Normal"/>
        <w:rPr/>
      </w:pPr>
      <w:r>
        <w:rPr/>
      </w:r>
    </w:p>
    <w:p>
      <w:pPr>
        <w:pStyle w:val="Normal"/>
        <w:rPr>
          <w:rFonts w:ascii="Arial" w:hAnsi="Arial" w:cs="Arial"/>
          <w:sz w:val="36"/>
          <w:szCs w:val="36"/>
        </w:rPr>
      </w:pPr>
      <w:r>
        <w:rPr>
          <w:rFonts w:cs="Arial" w:ascii="Arial" w:hAnsi="Arial"/>
          <w:sz w:val="36"/>
          <w:szCs w:val="36"/>
        </w:rPr>
        <w:t>Pamela Hamilton</w:t>
        <w:br/>
        <w:t>Sub Fugura 2</w:t>
      </w:r>
    </w:p>
    <w:p>
      <w:pPr>
        <w:pStyle w:val="Normal"/>
        <w:rPr>
          <w:rFonts w:ascii="Arial" w:hAnsi="Arial" w:cs="Arial"/>
          <w:sz w:val="36"/>
          <w:szCs w:val="36"/>
        </w:rPr>
      </w:pPr>
      <w:r>
        <w:rPr>
          <w:rFonts w:cs="Arial" w:ascii="Arial" w:hAnsi="Arial"/>
          <w:sz w:val="36"/>
          <w:szCs w:val="36"/>
        </w:rPr>
      </w:r>
    </w:p>
    <w:p>
      <w:pPr>
        <w:pStyle w:val="Normal"/>
        <w:rPr/>
      </w:pPr>
      <w:r>
        <w:rPr/>
        <w:t xml:space="preserve">::: Pamela's Reptoid ::: </w:t>
        <w:br/>
        <w:t xml:space="preserve">by Bill Hamilton </w:t>
        <w:br/>
        <w:t xml:space="preserve">[from </w:t>
      </w:r>
      <w:hyperlink r:id="rId45">
        <w:r>
          <w:rPr>
            <w:rStyle w:val="InternetLink"/>
          </w:rPr>
          <w:t>http://members.aol.com/billh46088/abduct1.htm</w:t>
        </w:r>
      </w:hyperlink>
      <w:r>
        <w:rPr/>
        <w:t>]</w:t>
      </w:r>
    </w:p>
    <w:p>
      <w:pPr>
        <w:pStyle w:val="Normal"/>
        <w:rPr/>
      </w:pPr>
      <w:r>
        <w:rPr/>
      </w:r>
    </w:p>
    <w:p>
      <w:pPr>
        <w:pStyle w:val="Normal"/>
        <w:rPr/>
      </w:pPr>
      <w:r>
        <w:rPr/>
        <w:t xml:space="preserve">Caeruleus Excerptus: </w:t>
      </w:r>
    </w:p>
    <w:p>
      <w:pPr>
        <w:pStyle w:val="NormalWeb"/>
        <w:rPr/>
      </w:pPr>
      <w:r>
        <w:drawing>
          <wp:anchor behindDoc="0" distT="0" distB="0" distL="0" distR="0" simplePos="0" locked="0" layoutInCell="0" allowOverlap="1" relativeHeight="54">
            <wp:simplePos x="0" y="0"/>
            <wp:positionH relativeFrom="column">
              <wp:posOffset>-95250</wp:posOffset>
            </wp:positionH>
            <wp:positionV relativeFrom="line">
              <wp:posOffset>2038350</wp:posOffset>
            </wp:positionV>
            <wp:extent cx="2857500" cy="3657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6"/>
                    <a:srcRect l="-13" t="-10" r="-13" b="-10"/>
                    <a:stretch>
                      <a:fillRect/>
                    </a:stretch>
                  </pic:blipFill>
                  <pic:spPr bwMode="auto">
                    <a:xfrm>
                      <a:off x="0" y="0"/>
                      <a:ext cx="2857500" cy="3657600"/>
                    </a:xfrm>
                    <a:prstGeom prst="rect">
                      <a:avLst/>
                    </a:prstGeom>
                  </pic:spPr>
                </pic:pic>
              </a:graphicData>
            </a:graphic>
          </wp:anchor>
        </w:drawing>
      </w:r>
      <w:r>
        <w:rPr/>
        <w:t xml:space="preserve">"One of Pamela's new visitors was a Reptilian Humanoid (Reptoid) that stood at least seven feet tall. I remember when my friend TAL told me about his initial experience of seeing a reptoid in his house in Santa Fe, New Mexico in 1979. TAL had a map placed on the hallway wall showing sites of UFO landings, underground caverns, and animal mutilations. One night, he saw a seven-tall reptoid staring intently at his map. The reptoid looked solid, but translucent in that he could also see through him. At the moment of confrontation, the Reptoid turned to look at TAL, and TAL hurled a stuffed animal at him from the bed. The stuffed animal went sailing through the Reptoid, who looked a little astonished at the foolish human act, then hit the wall behind the creature. The Reptoids eyes seem to reveal a great deal of intelligence... </w:t>
        <w:br/>
        <w:br/>
        <w:t xml:space="preserve">"Pamela's Reptoid had luminous amber-colored eyes like a cat's and skin that was charcoal, green and grey in color. His massive chest sported a breast plate, much like that worn by Roman soldiers. He had sharp claws on his four fingers. When he would appear in the room, the air would thicken, Pamela would hear a high-pitched sound in her ears as well as buzzing and clicking. In seconds, she found it difficult to breath. Her chest would feel as if it were crushed. She was paralyzed and immobilized and the Reptoid would literally flip her on her stomach. Then he would proceed with a type of tantric sexual intercourse that would leave her absolutely exhausted. She never feared him. She sensed he was extremely powerful and very aggressive as if a member of a warrior caste. She even felt protected by him. She could not smell the Reptoid. Greys were different. She could smell them. They had the smell of decaying bodies, putrid." </w:t>
        <w:br/>
        <w:br/>
        <w:t xml:space="preserve">[End Caeruleus Excerptus] </w:t>
      </w:r>
    </w:p>
    <w:p>
      <w:pPr>
        <w:pStyle w:val="Normal"/>
        <w:rPr/>
      </w:pPr>
      <w:r>
        <w:rPr/>
        <mc:AlternateContent>
          <mc:Choice Requires="wps">
            <w:drawing>
              <wp:inline distT="0" distB="0" distL="0" distR="0">
                <wp:extent cx="5486400" cy="57150"/>
                <wp:effectExtent l="0" t="0" r="0" b="0"/>
                <wp:docPr id="5"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mela was and is an experiencer, an abductee, and a contactee. She has experienced most if not all of the major indicators of this type of experience: missing time; waking up during the night and having feelings of paralysis; nightmares or vivid dreams of aliens and/or their technology; sleep disorders, also waking up consistently at a specific time (usually 3 A.M.); physical marks on her body; repeated sightings of alien craft; clear remembrance of alien contact and interaction; and numerous other indicators and events that correlate with others' incidents. </w:t>
        <w:br/>
        <w:br/>
        <w:t xml:space="preserve">I first met Pamela in 1991 when she was married to Al. Al had witnessed some of the phenomena that Pamela had, but was totally non-committal and not supportive. After Pamela finally obtained a divorce after long proceedings, I married her in September 1994. Her experiences have not stopped since I married her, but they have lessened in intensity. </w:t>
        <w:br/>
        <w:br/>
        <w:t xml:space="preserve">Pamela's remembrances go back to her crib years between 20 and 24 months of age. At that time she would see a tall man appear in her room. He was always wearing a top hat, a long coat, and a ruffled shirt. Later when she saw pictures of Abraham Lincoln, it always reminded her of her mysterious tall visitor. He would stand waving something with his arms. He would never say anything. She did not fear this man. He gave her the feeling of watching and protecting her. </w:t>
        <w:br/>
        <w:br/>
        <w:t xml:space="preserve">Then the Greys came. They would only come occasionally. They would put their long arms through the bars of her crib. Of course, at that age, she did not know who or what they were. They always seemed to come from the closet. For that reason, to this day, she does not like to see the closet doors left open. She thought they were little monsters that came out of the dark recesses of the closet. This was around 1949 when she lived in Indianapolis, Indiana. </w:t>
        <w:br/>
        <w:br/>
        <w:t xml:space="preserve">At the age of 3, a very tall nordic male with perfect features came to her when she was playing with her toy blocks in a cute little sundress and high-top shoes. She recalls that he told her that she would be on a mission involving leading people through mountains in the year 2011. </w:t>
        <w:br/>
        <w:br/>
        <w:t xml:space="preserve">When she was in the second grade of school (1953), she would often sail little toy boats in the water of a fountain near where she lived. One day, a beautiful blonde-haired woman appeared standing beside her. She had perfect features and beautiful blue eyes. Pamela describes her as angelic-looking. She wore a white gossamer gown. She would say things to Pamela telepathically. Pamela does not recall all that she said, but one thing did stand out. She remembers the blonde saying, " you are protected," then she would just fade out or vanish. She has seen this woman several times. The last time she saw this woman was when she was living with me in Reseda in 1993. One other thing she remembers being told when a little girl is that she had something to do in the future, some sort of mission to accomplish. </w:t>
        <w:br/>
        <w:br/>
        <w:t xml:space="preserve">Pamela's mother was a housewife and was afraid of talking about paranormal happenings. One time there was a strange creature, maybe from some other dimension, leaving tracks on the carpet on the stairway, but her mom did not want to discuss it. When she heard Pamela talk about these experiences, she attributed it to Pamela's imagination. </w:t>
        <w:br/>
        <w:br/>
        <w:t xml:space="preserve">Pamela's father was in electronics and worked under contract for Naval Ordinance. It was possible that her father was a contactee as he spoke of people from other planets and even took photographs of UFOs. Some of these were day shots and some were colorful lights taken at night. He told Pamela about life on other planets and warned Pamela not to talk openly about it and to be careful who she talked to about her experiences. He told Pamela that there was intelligent life on the moon, Venus, and Mars contrary to what was being told to the public via the press. Raymond was a man who worked on the instrumentation for Gemini V and also worked on avionics for the Boeing 707 jetliner. He was also a tech writer. When he was in the Navy, his occupation was radioman second class. He worked for Rockwell when they moved to Kansas City. Pamela remembers strange men in suits always coming to the house to talk with her father. </w:t>
        <w:br/>
        <w:br/>
        <w:t xml:space="preserve">When she was 9 years old, sometime during the summer of 1957, her parents went out. She saw a flash of light in the picture window. Two Greys with big heads and black eyes came into the house and stuck a needle at the base of her skull when she was sitting on the couch. There was probably some missing time with this episode. When her parents came home, they could seen the mark on her neck and found dried blood. She then started having headaches, but nothing physical would show up when tests were run. She also experienced fainting spells and black outs, but no physical cause was found. </w:t>
        <w:br/>
        <w:br/>
        <w:t xml:space="preserve">After the incident, she was standing in the driveway one night near their old green Ford when she saw a large cigar-shaped craft hanging low in the sky. Its surface was reflecting moonlight. She estimates that if she had held her thumb and forefinger out at arm's length, that it would have spanned two inches. It was a dark cylinder and showed no lights and no windows. It made no sound. </w:t>
        <w:br/>
        <w:br/>
        <w:t xml:space="preserve">Starting at age 11 and lasting for a year-and-a-half she would see the wall "open up" and life-like scenes would play out. In some of these scenes she could see dinosaurs munching on vegetation. Other scenes showed cave dwellers, or erupting volcanoes and molten rivers of lava. In some she could see planets exploding. She could even smell scents and hear sounds. She distinctly remembers hearing a Brontosaurus making a loud trumpeting sound. Some dinosaurs roared. Most of these scenes showed natural catastrophes. They were somewhat like holographic movies. </w:t>
        <w:br/>
        <w:br/>
        <w:t xml:space="preserve">From age 13 through 16 she saw many flying discs in daytime and at night. The night discs showed counter-clockwise rotating lights. Two of these discs made a definite whirring sound. One had pulsating lights. This one came over a lake in Brown County in Indiana. From the shore she could see red and white fluorescent pulsating lights.. </w:t>
        <w:br/>
        <w:br/>
        <w:t xml:space="preserve">Many times she felt followed by a man dressed in black. Many times she would see him standing by the street light at the corner. He never approached her. </w:t>
        <w:br/>
        <w:br/>
        <w:t xml:space="preserve">Sometimes she would go to bed with night clothing on and wake up without clothing. One time she found grass in the bed and on the floor. Sometimes she would go to bed in her room, then find herself in another part of the house, usually the family room and found she had dirty feet even though she bathed the previous night. On occasion she would hear her name called from outside, then wake up outside blocks from her home on the sidewalk. </w:t>
        <w:br/>
        <w:br/>
        <w:t xml:space="preserve">She would have vivid and lucid dreams from the age of 16. She would find herself inside of craft and receiving instructions on how to fly the craft. She remembers seeing symbols on panels. She saw a huge crystal in the center of the craft. When she first got married at age 17, she still went on having the dreams. Her first husband was a skeptic and thought the dreams were just dreams. </w:t>
        <w:br/>
        <w:br/>
        <w:t xml:space="preserve">In 1982, Pamela had married Al and Al brought her to his handbuilt home at the foothills of the Tehachapis in California. The incidents started to step up as soon as she moved into Al's five-sided house on two-and-half acres of desert property. </w:t>
        <w:br/>
        <w:br/>
        <w:t xml:space="preserve">One of Pamela's new visitors was a Reptilian Humanoid (Reptoid) that stood at least seven feet tall. I remember when my friend TAL told me about his initial experience of seeing a reptoid in his house in Santa Fe, New Mexico in 1979. TAL had a map placed on the hallway wall showing sites of UFO landings, underground caverns, and animal mutilations. One night, he saw a seven-tall reptoid staring intently at his map. The reptoid looked solid, but translucent in that he could also see through him. At the moment of confrontation, the Reptoid turned to look at TAL, and TAL hurled a stuffed animal at him from the bed. The stuffed animal went sailing through the Reptoid, who looked a little astonished at the foolish human act, then hit the wall behind the creature. The Reptoids eyes seem to reveal a great deal of intelligence. The Reptoid proceeded to touch a point on his belt and disappeared. </w:t>
        <w:br/>
        <w:br/>
        <w:t xml:space="preserve">Pamela's Reptoid had luminous amber-colored eyes like a cat's and skin that was charcoal, green and grey in color. His massive chest sported a breast plate, much like that worn by Roman soldiers. He had sharp claws on his four fingers. When he would appear in the room, the air would thicken, Pamela would hear a high-pitched sound in her ears as well as buzzing and clicking. In seconds, she found it difficult to breath. Her chest would feel as if it were crushed. She was paralyzed and immobilized and the Reptoid would literally flip her on her stomach. Then he would proceed with a type of tantric sexual intercourse that would leave her absolutely exhausted. She never feared him. She sensed he was extremely powerful and very aggressive as if a member of a warrior caste. She even felt protected by him. She could not smell the Reptoid. Greys were different. She could smell them. They had the smell of decaying bodies, putrid. </w:t>
        <w:br/>
        <w:br/>
        <w:t xml:space="preserve">Pamela often awoke with scoop marks on her legs or holes in her hips, or triangular marks on her back as well as bruises and scratches and puncture marks. These began appearing in childhood. One time she had five distinct scratches across her left upper arm. We believe that the Reptoid left his claw marks on her in this one particular incident. The scars from these scratches are still visible to this day. </w:t>
        <w:br/>
        <w:br/>
        <w:t xml:space="preserve">The Greys have taken her blood, inserted needles in her neck and fooled with her eyes and ears. </w:t>
        <w:br/>
        <w:br/>
        <w:t xml:space="preserve">From 1983 through 1991, she would have orbs appear in the pentagonal house. These balls of light ranged from the size of tennis balls to basket balls. Some were white, some were orange, and some were blue. All were silent. They could burst into view with a flash, and float through the house. Sometimes they would come right through a wall and out a closed screen door. Al would remark that he could see them, but he didn't know what to think about them. He would just shrug his shoulders. </w:t>
        <w:br/>
        <w:br/>
        <w:t xml:space="preserve">In June of 1990, a little tan-colored alien dressed in a black flight suit would abduct her. On one particular night, she saw an orange fireball descending to the east of the property. During the summer months, she would sleep outside up on the deck near the summer bedroom on the second story of the house. There was an old bus stairwell that was used to get up onto the deck. She remembers being on the stairwell, fully awake, arguing with the little tan guy. She kept saying to him that he had to stop doing what he was doing -- taking her. She had a postal route to start in the morning, and he was interrupting her sleep and might awake Al. His expressionless demeanor conveyed the impression that he wasn't accepting any of what she was saying. </w:t>
        <w:br/>
        <w:br/>
        <w:t xml:space="preserve">Once, while traveling in 1991, Al and Pamela had stopped in Jerry's restaurant in Blythe, California. A mysterious man deliberately looked at her through the window, then came into the restaurant. He was dressed solidly in black, had a very pale face, silver hair, and was over six feet tall. He sat at the counter and ordered coffee and water, but never touched either one. He just continued to stare at Pamela. No one else in the restaurant paid any attention to him. </w:t>
        <w:br/>
        <w:br/>
        <w:t xml:space="preserve">Once during that same year, she remembers an incident where she was taken to an underground base in the Tehachapi Mountains. The only recall that is clear to her is a landing pad with a large circled number 38 painted on the surface. Inside the underground area were two older men with grey hair and white lab coats on. They wore glasses and pens and pencils in their coat pockets. There was a lot of equipment, including video screens, up against the walls. She was positive that she was in the mountains north of her home. Later, a pilot friend flew her above the region looking for some tell-tale sign of an opening or landing pad, but she could find nothing that gave away the location of this secret hideaway. </w:t>
        <w:br/>
        <w:br/>
        <w:t xml:space="preserve">All of this seems like a prelude to a terrifying encounter that occurred on the night of May 14, 1991 when three Greys attempted to remove Pamela from her bed. She had just gone to bed and turned off the television to read. She was awake reading, and not asleep when this occurred. She sensed something and looked up to see the three Greys in their black flight suits standing in a triangle. One was at the foot of the bed, and the other two were on either side of her bed. That was not all. Standing in the room next to her bookshelves was a man dressed in black clothing, holding a black box with a cord dangling from it. Pamela struggled with the Greys to free herself from their control. The man in black stood there and told her she had no electricity. She attempted to turn on the lights that were powered by the generator in the backyard, but the lights failed to come on. She managed to grab a flashlight and rush over to the kitchen window where she could see numerous lights circling in the sky and illuminating her yard. A deck that projects off the roof to her right was occupied by an oriental-looking man dressed in Air Force blues and a dark beret. He was laying prone on the deck and gazing down at a K-9 sentry dog that was in the yard with Pamela's own 100-pound Labrador who was barking at the strange German Shepherd. She yelled at the man not to kill her dog. The three Greys she had seen before were now in the yard and the man on the deck was yelling at them to get Pamela "out of the GD house. " </w:t>
        <w:br/>
        <w:br/>
        <w:t xml:space="preserve">The next thing Pamela knew, she was standing in the yard behind the Generator shack. She remembered that her husband had come from the back room to the kitchen window after she had yelled for him, but now she was alone. Her husband was gone, the dogs were gone, the Air Force Officer was gone, and the Grays were not in sight. All she could see was above her. A huge disk rotated. It had bright red lights and was emitting a fog or vapor from portals along the underside rim of the craft. Her next conscious memory was awaking on the bed at about 3:50 AM. Over four hours of missing time had elapsed in one of the strangest and most terrifying encounters that she had ever experienced. It left her with more questions than answers. Later, under hypnosis, a portion of her missing time aboard the hovering ship, was recalled. All of this was on her mind when I drove up to her gate the following morning around 10 AM. She was hysterical and crying. She could not believe all that had just happened. We found out later from her girl friend and neighbor, that her girl friend had noticed a vibration that night, and when looking northward at Pamela's place, saw it enshrouded with a fog. Her trailer was shaking violently and the dogs were going berserk. After she ran out into the desert and saw the fog around Pamela's place, the commotion stopped. </w:t>
        <w:br/>
        <w:br/>
        <w:t xml:space="preserve">Pamela had a number of other encounters that year, but none as dramatic as the one that happened in May. Throughout the summer, Pamela, I, and others had several sightings of strange moving night lights over the Antelope Valley. Some of these I have nicknamed "Jumpers" because the light-strobing objects seem to jump from position to position in the valley skies instead of moving on a continuous course. Aircraft with strobes could be seen moving on a continuous course for comparison. We also witnessed a train of lights coming in from the west late one evening in July. The individual lights in the procession were glowing with a beautiful golden glow and were surrounded by plasma coronas. </w:t>
        <w:br/>
        <w:br/>
        <w:t xml:space="preserve">On November 4, 1991, on her birthday, Pamela had a spectacular sighting of an arrow-head shaped object moving above the Antelope Valley Freeway at 7:18 AM. on her way to work under clear daylight conditions. The object was charcoal black, had no vertical stabilizers, emitted no sound, had some sort of tiling on its bottomside, and was about the length of a football field. </w:t>
        <w:br/>
        <w:br/>
        <w:t xml:space="preserve">Pamela had helicopters flying over her property. On one occasion one came down to within 100 feet of the ground with the side door open and the men inside very visible. She also feels that men in a low-flying highway patrol plane buzzed her place and took her picture when she was standing in the yard. With my prompting, she started to photograph these helicopter overflights. Another abductee in Southern California, Licia Davidson, had taken numerous photos of various helicopters that had buzzed her house. On many occasions, helicopter personnel were seen pointing cameras at the witnesses. Some of the copters carried sound booms that could amplify conversations and sounds emanating from the ground. </w:t>
        <w:br/>
        <w:br/>
        <w:t xml:space="preserve">A surprising incident occurred to Pamela in late October prior to her November 4th sighting. She was looking out her kitchen window and saw seven strange objects form symbolic patterns in the sky over the saddle of the Tehachapi Mountains. She went outside and yelled to Al to follow her. At that time a brilliant ball of light came rushing out of the center of the formation as she watched. It came at great speed straight toward her and she ducked as it circled and came within two feet of her face. Then it slowly circled her and Al and shot straight up, vanishing along with the formation of symbols. This is one of the few incidents that Al fully admitted to when I queried him about the matter. Almost immediately following this extraordinary event an old 1959 Chevrolet came tearing in through the south gate of her property and two men and one woman emerged from the car when it came to a stop. One man, a good- looking blonde, was wearing blue jeans and a white shirt while the other two wore military Khakis. They all appeared to be in the their early thirties. </w:t>
        <w:br/>
        <w:br/>
        <w:t xml:space="preserve">Ignoring her husband, the three strangers forced Pamela to enter the house and started ransacking the living room and her desk. They gathered up all books, magazines, and videos on the UFO subject and proceeded to tell her not to collect or gather any more information or they would be back and the next time they would not go easy on her. She started to cry and begged them to stop. They actually became angry and shoved Pamela who shoved the dark-haired girl. They became belligerent and warned Pamela that they would not tolerate her actions. Pamela had the distinct impression that she had seen the blonde man before and that these people were with the Air Force. She knew this intuitively, but did not know why she knew. Upon leaving, they had taken 10 out of 25 negatives of the black unmarked helicopters Pamela photo- graphed, as well as her copy of the book, Intruders -- an ironic fare the well! </w:t>
        <w:br/>
        <w:br/>
        <w:t xml:space="preserve">When the three left to get back in their car, the blonde took Pamela to one side out of the hearing range of the other two. He told her that he did not like doing what he had to do, but she had been told previously to remain silent. He said that she knew some things, but others she did not remember, and that she would remember in time. They left, driving off in the direction of the Northrop facility in the mountains. While all of this was happening, her husband Al remained passive and unconcerned. He did not ask the strangers their business or for their identification. </w:t>
        <w:br/>
        <w:br/>
        <w:t xml:space="preserve">Months after many of the abductions and the visit of military personnel, and the separation of Pamela and Al, I took Pamela to her medical clinic for a check on an infection she had contracted. The nurse had left her medical chart in the room. Dr. K had been treating Pamela for years and was a fatherly figure in his approach to Pamela's health conditions. For the first time she noticed that some of her medical records had been stamped with the instruction to send a copy to a certain flight surgeon (Dr. C.M.) at Edwards Air Force Base. Pamela had never authorized her records to be sent to Edwards. She had never been in the Air Force and had no relatives in the Air Force. Her father had been a Navy man. Why was Dr. K sending her records to Edwards? She asked him and he could not give her an answer. He claimed that he did not know this was happening and told her to check with the medical records department. </w:t>
        <w:br/>
        <w:br/>
        <w:t xml:space="preserve">Pamela requested copies of her medical records and received only part of them. When she queried the medica records clerk, she was astonished to hear her say that some of her missing records were ordered destroyed! She managed to obtain some copies of records with the Edwards routing on them. Even when she requested that the clinic terminate this routing on her request, the request was ignored and the routing to Edwards continued. </w:t>
        <w:br/>
        <w:br/>
        <w:t xml:space="preserve">We engaged the help of a Doctor G. who was a member of our MUFON group to give us some data on the mysterious flight surgeon. From the information he gave us, we discovered that he graduated from medical school at the University of San Diego, a prestigious school. While attending a UFO meeting one Sunday, Pamela and I stayed over to visit the university on Monday. When we got to the records office, we requested to see a photograph of the young flight surgeon from his graduating class photos. After Pamela examined the photo with a magnifying glass, she came to the conclusion that the man in the photo, the flight surgeon who was receiving copies of her medical records, and the good-looking blonde man who accompanied the two airman in Khakis on the October 1991 visit were one and the same! She had positively identified someone from the Air Force who monitored abductees. What could we do with this information? No one had any good ideas. So the matter rests. </w:t>
        <w:br/>
        <w:br/>
        <w:t xml:space="preserve">Pamela is still having encounters. She twice saw a little Grey in our new house in Lancaster. He comes up to her within a few feet and cocks his head to one side with a curious expression, then vanishes into thin air. She once saw a dark cloaked figure in the living room. Soon after we moved in she found, photographed, and drew the outlines of a three-toed footprint on our carpet in the hallway. We have heard strange sounds upstairs while we are both sitting downstairs in the den. And on Christmas night, she photographed a luminous orb that made a sharp-angled turn in front of the Christmas tree. She has caught strange things on film before, including some lights that were glowing in the bushes alongside the road into Long Canyon in Sedona. This was in broad daylight in the afternoon. </w:t>
        <w:br/>
        <w:br/>
        <w:t xml:space="preserve">Marks have continued to appear as if overnight on various parts of Pamela's body, and when we see them, we photograph and document them. Her health has deteriorated since some of these later encounters. Pamela knows the world will change. Changes are imminent. She fears the nights when she finds herself paralyzed. It may be a long while yet before the world pays attention to the perils of Pamela or any of the others who have had these encounters. Don't tell Pamela or the others that they merely suffer from sleep disorders. The truth is many of these events have happened in the real world in the waking state. </w:t>
        <w:br/>
        <w:br/>
        <w:t xml:space="preserve">Pamela and I have now moved to Arizona, yet her sleep is still disturbed and she continues to experience paranormal events during her waking hours. On one occasion in September, 1995 a supporting wall in the house started to mysteriously vibrate. A few seconds later, the wall stopped its vibration and a bookcase near the wall started vibrating. There was no apparent source for the vibrations. Mysterious sounds have also been heard in the house. She seems to be the focus of invisible attention and, wherever she goes, she does not escape its influence. </w:t>
        <w:br/>
        <w:br/>
        <w:t xml:space="preserve">POSTSCRIPT: On December 7, 1996 Pamela had an experience in the early hours of the morning that left a triangle of puncture marks on her left hand. Each of the punctures is 1.5 mm apart and the marks form a perfect equilateral triangle. Photos of these marks are shown below. If other researchers measure the size and angles of marks, we may prove to have some similarities that imply the use of the same or similar instruments that cause these marks. </w:t>
      </w:r>
    </w:p>
    <w:p>
      <w:pPr>
        <w:pStyle w:val="Normal"/>
        <w:rPr/>
      </w:pPr>
      <w:r>
        <w:rPr/>
      </w:r>
    </w:p>
    <w:p>
      <w:pPr>
        <w:pStyle w:val="Normal"/>
        <w:rPr>
          <w:rFonts w:ascii="Arial" w:hAnsi="Arial" w:cs="Arial"/>
          <w:sz w:val="36"/>
          <w:szCs w:val="36"/>
        </w:rPr>
      </w:pPr>
      <w:r>
        <w:rPr>
          <w:rFonts w:cs="Arial" w:ascii="Arial" w:hAnsi="Arial"/>
          <w:sz w:val="36"/>
          <w:szCs w:val="36"/>
        </w:rPr>
        <w:t>Michelle A. Guerin</w:t>
        <w:br/>
        <w:t>Sub Fugura 3</w:t>
      </w:r>
    </w:p>
    <w:p>
      <w:pPr>
        <w:pStyle w:val="Normal"/>
        <w:rPr>
          <w:rFonts w:ascii="Arial" w:hAnsi="Arial" w:cs="Arial"/>
          <w:sz w:val="36"/>
          <w:szCs w:val="36"/>
        </w:rPr>
      </w:pPr>
      <w:r>
        <w:rPr>
          <w:rFonts w:cs="Arial" w:ascii="Arial" w:hAnsi="Arial"/>
          <w:sz w:val="36"/>
          <w:szCs w:val="36"/>
        </w:rPr>
      </w:r>
    </w:p>
    <w:p>
      <w:pPr>
        <w:pStyle w:val="NormalWeb"/>
        <w:rPr/>
      </w:pPr>
      <w:r>
        <w:rPr/>
        <w:t xml:space="preserve">::: The Sands Of Time ::: </w:t>
        <w:br/>
        <w:br/>
        <w:t xml:space="preserve">Alone, I walk the sands of time, The graying clouds, my thoughts of despair and loneliness. </w:t>
        <w:br/>
        <w:br/>
        <w:t xml:space="preserve">I seek shelter from this storm within myself. Delving deep, retreating from the darkness of pain and suffering. </w:t>
        <w:br/>
        <w:br/>
        <w:t xml:space="preserve">But the whipping winds of fear still build momentum. </w:t>
        <w:br/>
        <w:br/>
        <w:t xml:space="preserve">Michelle A. Guerin </w:t>
        <w:br/>
        <w:br/>
        <w:t xml:space="preserve">I wrote that poem sometime in the late 1970's. For many years, it's meaning had haunted me. It haunts me no more. </w:t>
      </w:r>
    </w:p>
    <w:p>
      <w:pPr>
        <w:pStyle w:val="Normal"/>
        <w:rPr/>
      </w:pPr>
      <w:r>
        <w:rPr/>
        <mc:AlternateContent>
          <mc:Choice Requires="wps">
            <w:drawing>
              <wp:inline distT="0" distB="0" distL="0" distR="0">
                <wp:extent cx="5486400" cy="57150"/>
                <wp:effectExtent l="0" t="0" r="0" b="0"/>
                <wp:docPr id="6"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n the southeasternmost tip of Long Island, lies the idyllic fishing hamlet of Montauk, NY. Quiet and sparsely inhabited during the cold, wind-strifed months of winter, the town's population swells each summer with the onslaught of tourists, fishermen and those fortunate to have season residence in this quaint seaside village. Many "day" visitors flock to see the historic landmark, the Montauk Lighthouse, commissioned by the "Father of Our Country", George Washington. </w:t>
        <w:br/>
        <w:br/>
        <w:t xml:space="preserve">But there is a darker side of Montauk Point that many are unaware of. Within view of the famous lighthouse lies a derelict military facility, known as Camp Hero. A Sage Radar dish sits atop a tall, abandoned building in the distance. Records show Camp Hero was officially decommissioned and vacated by the US Air Force in 1969. It was reopened and operated without the sanction of the US Government, utilizing a fully verified and documented subterranean facility beneath the base. And it is here, many believe, the Montauk Project was able to carry on it's covert operations. </w:t>
        <w:br/>
        <w:br/>
        <w:t xml:space="preserve">::: What Is The Montauk Project? ::: </w:t>
        <w:br/>
        <w:br/>
        <w:t xml:space="preserve">According to Preston Nichols and Peter Moon, authors of "The Montauk Project: Experiments In Time", the Montauk Project "was a development and culmination of the phenomena encountered aboard the USS Eldridge in 1943." This is popularly known as the Philadelphia Experiment, a series of experiments conducted by by the U.S. Navy involving radar invisibility. </w:t>
        <w:br/>
        <w:br/>
        <w:t xml:space="preserve">"According to these accounts," states Peter Moon, "over three decades of secret research and applied technology ensued. Experiments were conducted that included electronic mind surveillance and the control of distinct populations. The climax of this work was reached at Montauk Point in 1983. It was at this point that the Montauk Project effectively ripped open a hole in space-time to 1943." </w:t>
        <w:br/>
        <w:br/>
        <w:t xml:space="preserve">Allegations have been made of ongoing research and experimentation into psychotronics, electromagnetic mind control and the manipulation of space and time to allow for the successful transport of matter and energy into other dimensions through "portals" or time warps. These projects are reportedly being carried out by the combined efforts of clandestine units of the CIA, NSA, DARPA and other government agencies, military intelligence and corporations with strong defense-related ties. </w:t>
        <w:br/>
        <w:br/>
        <w:t xml:space="preserve">A particle accelerator is claimed to be used for powering particle beam weapons and radar systems, as well as HAARP- like transmissions of high-powered radio frequencies into the ionosphere. There is purported evidence of additional particle accelerators at nearby locations. Brookhaven National Labs, a research facility on Plum Island, and a military facility at West Hampton Beach, have been mentioned as possible sites. </w:t>
        <w:br/>
        <w:br/>
        <w:t xml:space="preserve">::: The Human Factor ::: </w:t>
        <w:br/>
        <w:br/>
        <w:t xml:space="preserve">I have attempted to chronicle the numerous incidents, and subsequent research and investigations, that indicate my apparent personal involvement with the Montauk Project. The investigation is far from complete...for it appears the deeper we go, the more we unearth. I have determined it is more important to alert others of the REALITY of the Montauk Project and, in doing so, garner the assistance necessary to pursue the truth. While some details may seem innocuous, I include them in the event future verification is needed. </w:t>
        <w:br/>
        <w:br/>
        <w:t xml:space="preserve">The Sands Of Time </w:t>
        <w:br/>
        <w:br/>
        <w:t xml:space="preserve">It was mid-September, 1994. It had been almost 25 years since I had visited Montauk, NY. As I stepped off the train, I wondered still, why I felt the need to go there. I was trying to come to terms with and reach some understanding of my apparent involvement with alien abductions. I was seeing Dr.Maurice Kouguell, PhD., a clinical psychologist specializing in hypnotherapy, to assist me in overcoming anxiety caused by these experiences. </w:t>
        <w:br/>
        <w:br/>
        <w:t>At Montauk, the busy summer season had ended, and I looked forward to relaxing, doing some reading on the subject of alien abductions, and with any luck, finding some answers. I spent 4 days at Montauk. With each passing day, I got more and more depressed. I did not venture any further than a few blocks in either direction of my hotel. I couldn't wait to leave and returned home on Friday.</w:t>
        <w:br/>
        <w:br/>
        <w:t xml:space="preserve">The next night, after falling asleep around midnight, I was abruptly awakened by the violent vibrating of my bed and my body. It felt as though I was hit by an earthquake. However, I suddenly sensed I was not alone. I was unable to see anything. I don't know if my eyes were open or not, but I could feel my body being pulled from the bed. I still remember how the sheet felt as my body was pulled across it. I tried to scream "Oh God", but it came out as a whisper. I screamed in my head,"No...I'm still awake". By this time, my hips were at the edge of the bed. I turned and tried to grab for the headboard, to drag myself back. That was the last thing I remembered before losing consciousness. </w:t>
        <w:br/>
        <w:br/>
        <w:t xml:space="preserve">The next morning I remembered none of this. Later that evening, while talking to a friend on the phone, it suddenly came flooding back to me. I quickly finished the conversation, too upset to talk, and changed for bed. That's when I first noticed the 2 puncture marks on my left thigh. They were about 2 inches apart...midway between my knee and the top of my thigh. </w:t>
        <w:br/>
        <w:br/>
        <w:t xml:space="preserve">I was determined to have a record of this latest physical manifestation of my experiences. At the time, I worked for Dr.D, an internist. I asked him to please look at these marks and to tell me if they were indeed puncture marks. He examined them and stated that they "appeared to be puncture marks", but they were "too symmetrical" and "how could I get them and not know how it happened?" </w:t>
        <w:br/>
        <w:br/>
        <w:t xml:space="preserve">I decided it was time to tell him how it happened. After hearing my story, he recommended I see a psychiatrist. I made an appointment with a local doctor. I spent close to an hour telling Dr.S of my experiences. When I was finished, he advised me that he did not believe in the possibility that life existed elsewhere in the universe. I said that he was going to tell me I was suffering from night terrors and sleep paralysis. He concurred with that diagnosis. I asked him how it was possible to have puncture marks associated with this diagnosis. He had no answer. I then asked him if I was neurotic, psychotic or suffering from delusions. He said no. I stated, "Well maybe, just maybe, I am telling you the truth". Before I left his office, I told him at this point the best we could say, is that we had agreed to disagree. And I hoped we could have this conversation again 10 years from now. I eventually saw Dr.Kouguell concerning this episode. The puncture marks were still visible and I showed them to him. </w:t>
        <w:br/>
        <w:br/>
        <w:t xml:space="preserve">Prior to this experience, I had related to Dr. Kouguell partial accounts of my encounters with a species I referred to as "the nasty ones". Even after regression, I was unable to get a clear image in my mind of their appearance. All I could draw was a picture that resembled a "fat plant leaf ". I also had a strange response to a silhouette image, and subsequent flash image, of an alien depicted in an episode of the "X-Files". I was terrified. The image was of a large, muscular being with pronounced, pointed ears. </w:t>
        <w:br/>
        <w:br/>
        <w:t xml:space="preserve">While attending a UFO conference in New Jersey in March of 1995, I arrived late to a lecture and slide show being presented by Leah Haley. The slide show was already in progress when I took my seat. After just a few minutes, an image appeared on the screen which caused me to panic and become so anxious, I had to leave the room. The image she had drawn was of a reptilian being she had encountered during an abduction. It showed the same pointy ears I had seen on the "X-Files" episode. Later, I was to realize this is what I had drawn for Dr. Kouguell. The image of the "fat plant leaf " was the distinct shape of the alien's ears. </w:t>
        <w:br/>
        <w:br/>
        <w:t xml:space="preserve">I had started to hear about a covert operation called the Montauk Project. I became very interested in learning more about it since I lived so close to Montauk. I read the 3 books written by Preston Nichols and had very uneasy feelings about this story. Why was I drawn to this place? Why did I feel the need to learn everything I could? In one of the books is a picture of Duncan Cameron. The face was so familiar to me...I knew I had had a conversation with him at some time..and then realized it had been telepathic! But I could not remember what the conversation had been about, nor when it had occurred. </w:t>
        <w:br/>
        <w:br/>
        <w:t xml:space="preserve">Louise, a friend, and I were planning to attend a UFO conference in CT in October,1995. I suggested that since she was driving up to NY to pick me up for the conference, why not come a few days early and we would explore at Montauk. She immediately agreed. </w:t>
        <w:br/>
        <w:br/>
        <w:t xml:space="preserve">Upon arriving in Montauk, we checked in to our hotel room, and set off for Camp Hero. We tried different entrance points but all had security gates and signs posted stating no trespassing. We finally found access on a side road just before the Lighthouse. It was an area just south of the base, on the beach. The road we walked on ended at a parking area on a cliff overlooking the ocean. The radar dish was visible from this point, but was too far to hike to. </w:t>
        <w:br/>
        <w:br/>
        <w:t xml:space="preserve">Louise felt very sick and uneasy there. For some reason, I was drawn to the cliff. I stood out there by the edge, just looking out over the beach and the ocean for about 10 minutes. I felt so drawn to this spot...why?...what possible reason could there be? I had never been there before. Why did I feel rooted to the spot? It was getting late and Louise and I wanted to try one more road before we called it a day. </w:t>
        <w:br/>
        <w:br/>
        <w:t xml:space="preserve">Driving back toward the town, we turned in at Old Montauk Highway. According to the map we had, this road should go into Camp Hero. There was also notations on the map of areas where someone had "felt a void" and very ominous feelings. </w:t>
        <w:br/>
        <w:br/>
        <w:t xml:space="preserve">While driving down the road, Louise and I both felt this "void". It was one of the strangest feelings I've ever felt. The only way I can describe it is the absence of feeling life, as if nothing lived in this space. I wish I could be more specific. Once past this void, the terrible, ominous feeling hit us very strongly. The road ended abruptly at a dead end. Louise wanted to go back to the hotel, but I insisted that I knew we were close to the radar dish and wanted to check around just a little. </w:t>
        <w:br/>
        <w:br/>
        <w:t xml:space="preserve">I climbed over a pile of wood chips and went through some small brush. About a hundred feet into the brush the asphalt road continued. I followed it to a clearing and there it was, right in front of me...the radar dish. I went back to the car,where Louise was waiting and grabbed the video camera. I returned the same way, taping as I went along. After shooting the radar dish, I suddenly got an eerie feeling that I was being watched. The feeling was very strong and very frightening. I wanted to run back to the car, but I was afraid I would fall. I left as quickly as I could. Louise and I returned to the hotel. </w:t>
        <w:br/>
        <w:br/>
        <w:t xml:space="preserve">We went to bed about midnight but I stayed up until approximately 1:30am reading. Sometime between 3:00 - 3:30am both of us were awakened by a loud noise. The smoke detector in our hotel room was going off and neither of us could reach it in order to turn it off. We finally contacted a hotel employee who advised us that the smoke detector was not run off a battery...it was connected directly to the room's electrical system. In order to shut it down, we should go to the fuse box located on the side of the closet wall and throw the switches until we found the one connected to it. We tried all of the switches to no avail. Even throwing the main switch, which cut power off to the entire room, did not shut down the smoke detector. A maintenance employee of the hotel came to our room and tried shutting down the electricity...the detector still continued. He finally had to pull the smoke detector from the wall and cut the wires in order to turn it off. The next day, we agreed that neither of us wanted to return to the base. We were both too frightened. </w:t>
        <w:br/>
        <w:br/>
        <w:t xml:space="preserve">A couple of weeks later, I was scheduled to attend a UFO conference in Mobile AL. I went down a few days early to get away by myself a little. It was during this time that the flashbacks started. First, the face of the reptilian, close to mine, accompanied by a rasping sound. I knew the reptilian image was during my... rape? But when? where? I didn't have the answers. Then I saw an image of travelling in a military jeep, through tall grass and sand, over hills, soldiers wearing fatigues (brown/tan/black) and black berets. I had also recalled a memory of being submerged in some type of fluid...heavier than water. I kept hearing muffled sounds of people talking and remembered yelling, "I can't hear you." </w:t>
        <w:br/>
        <w:br/>
        <w:t xml:space="preserve">These flashbacks continued to haunt me, but I couldn't remember any other details. It was during the period after my return from Mobile that I remembered a strange experience in Montauk in 1970. When questioned about periods of "missing time", I had always stated that I didn't have any. But I suddenly remembered that I had! For whatever reason, I had no recall of it until this time. During a visit to my aunt and uncle's campsite at Ditch Plains in Montauk, I was missing for 2-3 hours and my uncle remembered it! My recollection of the early part of that day had always been very clear. My memory of the later part of the day had always been vague and blurry. </w:t>
        <w:br/>
        <w:br/>
        <w:t xml:space="preserve">I had an appointment with Dr.Kouguell that week and determined I should regress to that day in 1970 to see what really happened. I told Dr.Kouguell that I felt he should put me under as deeply as he could...he agreed. </w:t>
        <w:br/>
        <w:br/>
        <w:t xml:space="preserve">The following text is my recollections while under hypnosis: </w:t>
        <w:br/>
        <w:br/>
        <w:t xml:space="preserve">11/9/95 Session </w:t>
        <w:br/>
        <w:br/>
        <w:t>We are driving in the car, on our way to Montauk. I'm sitting in the front seat with my mom. My brothers and sister are in the back seat. Daddy's at work. Mom is so happy we're going to Montauk. Uncle B is her half-brother...they just met a couple of years ago, at the funeral of her natural father. We arrive at Ditch Plains, the campsite they stay at in Montauk. I hang around for a little while, talking with everyone, then decide to change into my bathing suit (a two-piece) but put my cutoffs on over my bathing suit bottom. This is so boring. I'm going to look around the campsite.</w:t>
        <w:br/>
        <w:br/>
        <w:t xml:space="preserve">I walk towards the east a little way and after awhile I pass by a group of surfers camping there. One of them looks familiar...it's M! F's older brother! I stop to say hello. M asks me if I've seen F yet, I tell him no. He says F is surfing right now, so I decide to walk down to the water and look for him. I sit on the sand at the shoreline, watching 5-6 surfers. Finally, I spot F. He is so beautiful! When he heads in from the water, I get up and start walking in his direction. I hope he notices me. As I get closer, he does. He calls out my name and waves. I walk over and we kiss hello. He asks what I'm doing in Montauk and I tell him. He asks if I'd like to take a walk in about an hour. He's got some things he has to do back at the campsite, can I meet him there? Sounds GREAT! </w:t>
        <w:br/>
        <w:br/>
        <w:t xml:space="preserve">This hour is going so slow. I'm at the campsite with F and we start walking towards the east. We walk a little less than a mile. There's a cliff up ahead and we walk into the dunes to find a quiet spot. There's tall dune grass behind us. F's got a towel, so we sit down on that and start making-out. We end up laying down next to each other. He kisses so good. </w:t>
        <w:br/>
        <w:br/>
        <w:t xml:space="preserve">Suddenly, I hear a loud buzzing sound, like alot of bees. I sit up and so does F. What is this? Something's not right! I look at F and he can hear it too. We lay down on our backs, still next to each other. Why am I doing this? We should run away! I try to yell to F that we should get out of there. But I can't talk...I can't move! I'm so scared...I want my mother! </w:t>
        <w:br/>
        <w:br/>
        <w:t xml:space="preserve">It sounds like a car is coming...the sound gets closer, then stops. The buzzing is louder now. Even though I'm scared, my body acts like it's not. A man wearing a soldier uniform is looking down at me, standing on my left. On the right, is another soldier, he kicks F's leg. "He's out of it" he says. "Mike, you take him to the jeep" says the leader on my left. "Ok, Terry", says the guy on my right. There are 2 other guys with them, but I don't know their names. Terry is very tan, with dark hair and dark glasses. The others seem to be more fair. Mike and another guy pick up F and Mike carries him like the firemen do. Terry doesn't pick me up someone else does. </w:t>
        <w:br/>
        <w:br/>
        <w:t xml:space="preserve">We're in the back seat of a jeep, traveling north, through the dunes and tall grass. There's a big hill up ahead. This is so weird! The hill is moving...just part of it. It looks like a door in the hill. It moves forward and then to my right. We drive in. There is another jeep parked on my left. Two other men in the same uniform with the black beret are inside. They all have rifles! I still can't talk, but my body does what they want. I'm helped from the jeep. F is between 2 guys and they are helping him walk. Terry and someone take me between them and I can walk, too. This place looks like a garage or something. We go through a door. It's bright in this hallway. We turn right. F is just ahead of me. At the next hallway, F keeps going straight with 2 guys, but we turn to the right and walk a few feet to an elevator door. Terry has a credit card and puts it in a slot next to the door. The slot is vertical and there are 2 lights above it...one red, one green. </w:t>
        <w:br/>
        <w:br/>
        <w:t xml:space="preserve">The door opens and we go inside,but there are no buttons to push. We're going down, then door opens and it's much darker here. And it smells funny...like a basement with a cesspool overflow problem. We turn right and go a few feet...then turn left. I'm so cold! There's a door on my left, Terry opens it. This room is so dark I can hardly see. There's almost no furniture in it. There's something that looks like a padded table. They help me on it and lay me down. Now I'm really cold. One guy says, "Do we just leave her here?", and Terry answers, "she's not going anywhere". They leave the room. I can't seem to move anything but my eyes. Why am I here? I don't like this. Over to my left, something moves. It's coming closer...I can see it better. </w:t>
        <w:br/>
        <w:br/>
        <w:t xml:space="preserve">OH MY GOD! It's a monster! </w:t>
        <w:br/>
        <w:br/>
        <w:t xml:space="preserve">(Note: At this point I got so agitated and almost jumped from the recliner in Dr. K's office. My eyes flew open and I couldn't stop shaking and cringing. Dr.K calmed me down and I could continue.) </w:t>
        <w:br/>
        <w:br/>
        <w:t xml:space="preserve">What I see is a creature about 6-7 ft tall. His ears are large and pointed at the top. His eyes are bright yellow-gold and seem to glow. He has pointy teeth and a large wrinkle on his forehead and he has a TAIL! He's coming towards me...I have never been so scared in my life. He comes to the foot of the table. He pulls off my shorts and bathing suit bottom...he pushes my legs open and pulls me down towards him. His face is so close to mine...I want to scream, but it's only in my head. I hear a raspy sound coming from him. He puts something inside me and I feel like I'm being ripped apart. He likes to see how terrified I am...it gives him alot of pleasure. It hurts so much. I have to get away in my head to someplace safe. I go. </w:t>
        <w:br/>
        <w:br/>
        <w:t>I don't know how long he does this, but when he is done, he goes back to the part of the room I first saw him in and then he is suddenly gone. The door never opens or anything. I don't know how long I lay here. Terry and another guy come through the door and dress me. They help me from the table and we leave the room. After I am brought back up the elevator, I am taken into another well-lit room. It reminds me of a doctor's examining room...except there are machines I don't recognize with lights and dials recessed in the wall above a counter area. There is alot of stainless steel equipment. And a table covered in white. I am placed on that table and strapped down...including my head. I am terrified. I am left alone for what is probably just a few minutes...but it seems like hours.</w:t>
        <w:br/>
        <w:br/>
        <w:t xml:space="preserve">A group of 5 -6 people come in the room. They are wearing white gowns and masks and hats that covered their heads. They are male, but I see at least one female. They are very busy. I don't know why. </w:t>
        <w:br/>
        <w:br/>
        <w:t xml:space="preserve">My head is turned on it's side and taped to the table. I know this sounds strange, but a small portion of the area above and behind my right ear is shaved. My ear is pulled toward the front of my face and taped to it! Although I am immobilized and can't talk I am completely conscious! </w:t>
        <w:br/>
        <w:br/>
        <w:t xml:space="preserve">Someone is writing something on the skin behind my ear. </w:t>
        <w:br/>
        <w:br/>
        <w:t xml:space="preserve">I remember someone is saying something about an "IV". And a man says, "Do you think she need's it?" Someone else says, "I wouldn't want to take a chance that she might wake up and start moving around". A few minutes later I feel a prick in my arm. </w:t>
        <w:br/>
        <w:br/>
        <w:t xml:space="preserve">That's all I remember until I regained consciousness back on the dunes with F. </w:t>
        <w:br/>
        <w:br/>
        <w:t xml:space="preserve">* Note: About 10 years ago, I developed what was thought to be an inflamed cyst behind my right ear. The doctor had to lance it to drain and remove it. As he broke the skin with the scalpel, something shot out. He examined it and said he had never seen anything like it. He said it was the size and shape of a bullet. He had to pack the hole it left with medicated gauze. </w:t>
        <w:br/>
        <w:br/>
        <w:t xml:space="preserve">::: Facing Reality ::: </w:t>
        <w:br/>
        <w:br/>
        <w:t xml:space="preserve">The shock of what was revealed during hypnotic regression left me dazed and distraught. Was I losing my mind? How was something like this possible? Could I have fabricated such a detailed account while under hypnosis? These and many other troubling questions crowded my thoughts for days after the session. </w:t>
        <w:br/>
        <w:br/>
        <w:t xml:space="preserve">A chance conversation with the relatives I had been visiting at Montauk that fateful day , left me even more unnerved. As I described the "door in the hill" I had viewed near a cliff, my cousin stated she had come upon an area very similar to what I depicted, while walking near the Lighthouse one afternoon. I knew then, with complete certainty, that I needed to find the "door in the hill" in order to provide myself with validation of this experience. </w:t>
        <w:br/>
        <w:br/>
        <w:t xml:space="preserve">I returned to Montauk on Sunday, December 17, 1995 with my friend Bill, an investigator for MUFON, and his wife. Bill understood my intense need to find "the door in the hill" in order to come to grips with my memories of that fateful day 25 years ago. When we arrived at Montauk, we first went down Old Montauk Highway...the road Louise and I took at the end of our "tour". Bill asked me to let them know when I felt we were entering the "void". I felt it much stronger than I did the first time. I let him know when it ended and the ominous feeling began. At the end of the road, the wood chip pile visible on our last visit had been cleared away and the road opened again. It looked like an area of brush and trees had been cleared completely...very strange. I could not make myself get out of the car, my fear was that intense. </w:t>
        <w:br/>
        <w:br/>
        <w:t xml:space="preserve">As we started back on the road in the direction from which we came, a police car drove past us. This seemed quite unusual as this road is isolated with no thru traffic. Had our arrival caused concern? Before we reached the "void" on our return trip, I suggested that Bill use the electromagnetic field detector he had brought to see if we got any readings. He gave it to me and asked that I let them know when I "felt" we were entering the void. I told them I felt it starting...a few seconds later, the light on the device went from green to amber. I said it was getting very strong...again maybe 3 seconds passed and the light went from amber to red. Then the device went crazy.... flashing like a pinball machine! As we started to exit the void, I continued to give my "readings", confirmed by the device a few seconds later. </w:t>
        <w:br/>
        <w:br/>
        <w:t xml:space="preserve">We drove to the main highway and pulled off in the rest area. The three of us were almost too shocked to speak. Bill confided that he had been very skeptical of my ability to "feel" this void when we started this trip. He was now completely convinced. We proceeded to the lighthouse and parked the car. </w:t>
        <w:br/>
        <w:br/>
        <w:t xml:space="preserve">As we walked down a rocky path to the beach, we noticed a crude handwritten sign advising that an erosion control project was ongoing in that area. Recently placed boulders and cement slabs were evident. At this point, my "feelings" were at the most intense level I had ever felt. There was something about the placement of these of these boulders and slabs that wasn't "right". I was drawn to a point above the beach...a cliff jutting out over the sand. </w:t>
        <w:br/>
        <w:br/>
        <w:t xml:space="preserve">We left the beach and walked up a hill towards the parking area Louise and I walked to our last visit. The whole time we were on the beach, I had the feeling we were being watched and I mentioned this to Bill. Just before we reached the parking area, I observed a man crouching in the brush on the top of a hill and I pointed him out to Bill. The man stood up and stared at us. Bill took out his camera and took his picture. The man crouched down again and eventually was lost from view. We did not encounter him again. </w:t>
        <w:br/>
        <w:br/>
        <w:t xml:space="preserve">Only a few hundred feet from the hill was the parking area on the cliff. Looking to the west northwest, was Camp Hero. This was the vicinity my cousin stated seeing a door, similar to the one I had described. I looked around and saw what appeared to be a partial view of a stone and mortar wall. This had to be the door! I felt something about it, but I was confused...it just didn't seem right somehow. I remembered the hill being much higher and more pronounced. I started to wander away from Bill and his wife...going back toward the lighthouse. I was walking on the opposite side of the hill where we had spotted the man...closer to the ocean and the cliff. </w:t>
        <w:br/>
        <w:br/>
        <w:t xml:space="preserve">I stopped every few yards and looked out over the ocean and tried to compare the image with what I had recalled. My feelings of helplessness and terror were very intense at this point. I continued to walk further back towards the lighthouse. Suddenly, I was standing in front of it... THE DOOR...exactly as I had remembered it! I shouted for Bill and his wife. They came and seemed stunned by what they saw. I started to cry, and everything I had bottled up for so long came out. It was such a relief. I now knew, with complete certainty, that my experience had been real. I was not losing my mind or imagining things. </w:t>
        <w:br/>
        <w:br/>
        <w:t xml:space="preserve">Next to the door was a small opening that lead to a short tunnel. The end of the tunnel had been cemented over. On the ground, in front of the door, was a concrete circle, divided into equal parts including an equal section in the center of the circle. It was approximately 8-10 feet in diameter. There was a red fire hydrant next to it. Anchored from a utility pole on the other side of the hill, and almost completely outlining the circumference of the hill, stretched a thick, black electrical wire. This wire ended abruptly, tied to a bush. Looking over the cliff, wires running from inside the cliff, hung down about 10 feet and then snaked back inside the cliff. There were remnants of a structure or building at the top of the hill, above the door. Photographs were taken of the entire area from different angles. </w:t>
        <w:br/>
        <w:br/>
        <w:t xml:space="preserve">As we departed the area, I spotted from the road, a section that seemed devoid of any trees or brush. While Bill waited on the road, while I climbed down into the thick brush, to investigate. Finally breaking clear, I found a large, circular area of what appeared to be dead, crushed grass, interspersed with taller clumps that looked as if they had been chopped or cut down. The trees that bordered this area also appeared dead. Hidden in a thicket of bushes, just to the west of the circle, was a group of large boulders, similar to those evident on the beach. The arrangement of the boulders immediately brought an image of "table and chairs" to my mind. Several trees next to the boulders had been uprooted completely. It was apparent that these boulders were not a natural formation, and had somehow been placed in this location. But how? and more important, why? </w:t>
        <w:br/>
        <w:br/>
        <w:t xml:space="preserve">::: Further Validation ::: </w:t>
        <w:br/>
        <w:br/>
        <w:t xml:space="preserve">Recently, I was able to view video tapes filmed by Preston Nichols, of the underground facilities at Montauk prior to them being sealed. They contained footage that he did NOT include on the videos produced for sale to the public. One of the cassettes contained footage of the bunker I brought into, what I have come to call my "door in the hill". </w:t>
        <w:br/>
        <w:br/>
        <w:t xml:space="preserve">I sat, as if in a trance, and viewed the familiar images on the screen...the large entrance area behind "the door"... the "bright hallway" (white) beyond the entrance area...small rooms located off the hallway. Although I remembered the hallway being longer, and a small alcove where an elevator had been located, it was possible that a wall had been constructed at what appeared to be the dead end. I had already confirmed the existence of an elevator in this location with a retired military intelligence officer familiar with Camp Hero's underground facilities during the period 1954-58. </w:t>
        <w:br/>
        <w:br/>
        <w:t xml:space="preserve">Here was further validation of my account! I should have been elated. Instead, I found myself sitting there quietly, a knot in my stomach, saying to myself, "My God...it is REAL!" It doesn't seem to matter how much validation I receive... I don't want to believe what I know to be true. </w:t>
        <w:br/>
        <w:br/>
        <w:t xml:space="preserve">Also while viewing these video tapes, I had a conscious recall of being contained in an isolation tank. This flashback included seeing a "face" of a person (human) familiar to me, and a telepathic conversation meant to calm and soothe me. During the conversation, he referred to me as "little one". </w:t>
        <w:br/>
        <w:br/>
        <w:t xml:space="preserve">I met with Dr. Kouguell a few days later to explore this memory through hypnotic regression. From the moment he asked during the session if I was sure I wanted to look at this memory, a battle was waged in my mind. He asked me to indicate "yes" by slightly moving my right index finger. And try as hard as I could, I could not move it. Then he asked me to indicate "no" by slightly moving my right middle finger. It took all my power to hold it in place. I finally moved my right index finger ever so slightly. I had never had this experience while under hypnosis before. </w:t>
        <w:br/>
        <w:br/>
        <w:t xml:space="preserve">I recalled being in a dark place...being afraid...floating in something that felt slightly heavier than water...feeling warm....and smelling peppermint or spearmint. He took me to a point before being in that place. I was laying naked on a table and had alot of wires attached to me, all over my body and my head. I saw "that doctor" in a white lab coat standing next to me. Then he took me to a point before I was there. I was home in my room (different home than now). I woke up and 2 men dressed in black clothes were in my room. I couldn't see anything of what they looked like. I asked where Joe and David were (my roommates). I was told they were sleeping. I was then given an injection and felt very sleepy. I was wrapped in a blanket and carried out the back door to a dark van (blue?). I was placed on the floor in the rear of the van and someone sat near me. The next thing I remember is feeling as if I were on a roller coaster. I don't know where I was taken or how long it took to get there. Suddenly, I was standing naked in front of a metal door, struggling with a soldier holding a rifle, while "that doctor" told me I "had to do this". I was sobbing , pleading with him not to "make me go back in there". </w:t>
        <w:br/>
        <w:br/>
        <w:t xml:space="preserve">I couldn't continue with the session and Dr. Kouguell brought me back. I told him, as much as I wanted to remember what happened, I knew I wasn't ready yet to face it. Eventually, I knew I would have to. </w:t>
        <w:br/>
        <w:br/>
        <w:t xml:space="preserve">An agonizing dilemma ensued. Conscious of my need to find the truth of my involvement, could I actually be unable to face it? What if my reluctance to explore this memory was being controlled by outside influences? And the battle continued to rage in my mind. Finally, I made the decision to continue... I had come too far to turn back now. I would face the truth and rely on my strength of conviction to overcome any obstacles. </w:t>
        <w:br/>
        <w:br/>
        <w:t xml:space="preserve">Before we began the next regression, I related my observations on possible "blocks" of this memory to Dr.K. I suggested a deep-level trance might be needed to retrieve them. While under hypnosis, I started to "relive" this experience... </w:t>
        <w:br/>
        <w:br/>
        <w:t xml:space="preserve">I am, once again, in a black enclosed area....struggling, afraid of drowning. Why do I have to be in this place? It scares me so much...I want to get out! I calm myself enough to float. The liquid feels heavier than water. It's warm and I smell something "minty". I can feel wires attached to me as I move my arms and legs slightly...on my chest and head, too. I stretch out my arms, trying to feel the walls that enclose me. On my right, my fingers trace the smooth surface, travelling upwards in an 'arc' above me. Floating...gentle motion... blackness all around...are my eyes open?....or are they closed?... is this 'blackness' I see only in my mind? </w:t>
        <w:br/>
        <w:br/>
        <w:t xml:space="preserve">I can see movement...forms and shadows. Blackness lightens to dark gray. My friend is here and says, "Don't be afraid, little one. I will help you...guide you...take my hand". Dark gray now turning to blue, like the sky...white clouds. It feels like I'm flying. I can see a beautiful, lush hilltop, overlooking tranquil blue water. A large white building (a house?) with tall pillars and steps sits on top of the hill. A dirt road is nearby, and I can see a man, dressed in a short tunic, struggles to move a wooden cart. Scenes flashing... bright swirl of colors..orange, red, deep purple and shades of brown and tan. </w:t>
        <w:br/>
        <w:br/>
        <w:t xml:space="preserve">I see a rocky, mountainous area...dry like the desert, dusty. There are deep canyons...high cliffs. Scenes flashing.... diving through the white foam of a dark blue wave. I am underwater, among the sea creatures. But it's light and I can see beautiful colors. There is a dark entrance to what looks like a cave among the hills and rocks. Scenes flashing...a desolate place...not a nice feeling...barren... lonely...cold...a place out of time. Time is not what we think. Each moment is happening now...on an endless 'loop'. We can enter the loops at many points...but should take care not to disrupt the loops. Past, present and future are happening simultaneously. </w:t>
        <w:br/>
        <w:br/>
        <w:t xml:space="preserve">After the session, I discussed what I had retrieved with Dr. Kouguell. Although, I was filled with wonder and awe at what I had experienced, unable to be sure if it had happened in the past or present, I still felt I had not been given a "choice" about participating. Dr. K. mentioned the fact that I had willingly "taken" my friend's hand... wasn't that making a choice? </w:t>
        <w:br/>
        <w:br/>
        <w:t xml:space="preserve">I explained my feelings using the following analogy.... </w:t>
        <w:br/>
        <w:br/>
        <w:t xml:space="preserve">If someone was dangling me by my feet off the 13th story of a building, threatening to drop me, and along comes a man on a flying carpet, offering to save me...is that REALLY a choice? Or am I being coerced to follow a certain direction? After some discussion, I came to the understanding that I now have a choice. I'm able to jump from that "13 story building". I know I will not fall! </w:t>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Laura Martin</w:t>
        <w:br/>
        <w:t>Sub Fugura 4</w:t>
      </w:r>
    </w:p>
    <w:p>
      <w:pPr>
        <w:pStyle w:val="Normal"/>
        <w:rPr>
          <w:rFonts w:ascii="Arial" w:hAnsi="Arial" w:cs="Arial"/>
          <w:sz w:val="36"/>
          <w:szCs w:val="36"/>
        </w:rPr>
      </w:pPr>
      <w:r>
        <w:rPr>
          <w:rFonts w:cs="Arial" w:ascii="Arial" w:hAnsi="Arial"/>
          <w:sz w:val="36"/>
          <w:szCs w:val="36"/>
        </w:rPr>
      </w:r>
    </w:p>
    <w:p>
      <w:pPr>
        <w:pStyle w:val="Normal"/>
        <w:rPr/>
      </w:pPr>
      <w:r>
        <w:rPr/>
        <w:t xml:space="preserve">This episode comes from a CHT friend: </w:t>
        <w:br/>
        <w:br/>
        <w:t xml:space="preserve">Now, I did a hypnosis session with the woman who called with the scratches and blood on her feet who had "dreamed" about being raped by alligators. In her dream, they were just ordinary alligators. </w:t>
        <w:br/>
        <w:br/>
        <w:t xml:space="preserve">??? and I had her undress so that we could photograph the marks on her body and, in addition to the peculiar scratches on her stomach, wrists, and cuts on her fingers, there were puncture wounds on her left upper arm to the back, and on her right calf. The one on her calf was a fresh wound in line with a series of scars of similar wounds that traveled down the side of the leg, each one overlapping the other. Her entire body was fiery red with blotches as though she had been sunburned. She was suffering extreme palpitations of the heart, massive anxiety, pain in the right arm and shoulder, and was generally just "done in." A veritable basket case. </w:t>
        <w:br/>
        <w:br/>
        <w:t xml:space="preserve">So, after getting the photos, including close-up shots, we did the hypnosis. </w:t>
        <w:br/>
        <w:br/>
        <w:t xml:space="preserve">I have read all of the Hopkins cases, Mack cases, Jacobs and a few others. I don't mean to be critical, but I don't think they really know how to use hypnosis and their techniques stink! </w:t>
        <w:br/>
        <w:br/>
        <w:t xml:space="preserve">I suggested that the image she would see would be herself sleeping on the night of the dream of being raped by alligators and that the action would move forward from there. Well, she saw a light filling the room and then a portal opening through which came 5 reptoids. </w:t>
        <w:br/>
        <w:br/>
        <w:t xml:space="preserve">I had her describe them in some detail. They were not wearing any clothing and I asked her if they were male or female...one was female. I then had her describe how she knew and she said because of the different genitals...but that the genitalia was different from humans. </w:t>
        <w:br/>
        <w:br/>
        <w:t xml:space="preserve">She said that they shot a beam of light out of their eyes and this paralyzed her and four gathered around and maintained the restraint while one mounted her. Two of them spread her legs and she said that the reptoid genitals "extruded" and that it was long and skinny and had spikes or something on it." Then, during the rape, I suggested that the subconscious awareness would allow her to "read" the reptoid's mind and purpose. She said that the thoughts related to hormonal secretions that were being absorbed or withdrawn during the act and that these were necessary to promote "digestion." </w:t>
        <w:br/>
        <w:br/>
        <w:t xml:space="preserve">Also, that the long, serpent-like penis was extracting ova. I asked if there was a "climactic" element similar to what humans experience and she said no, not as such, that the activity could continue indefinitely but was stopped once the necessary elements had been extracted. She also said that she felt life-force leaving her, being drawn into the reptoid genitalia. </w:t>
        <w:br/>
        <w:br/>
        <w:t xml:space="preserve">After the event was over, a laser like beam came out of the eyes of the beings which was supposed to erase or mask the memory. </w:t>
        <w:br/>
        <w:br/>
        <w:t>I pried for other information about purposes and she said that this was being done to many women but that only a specific genetic sequence that had been manipulated into genetic lines enabled them to use certain women for this purpose and that this had been going on through families for a long time.</w:t>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 xml:space="preserve">Cathy O'Brien </w:t>
        <w:br/>
        <w:t>Sub Fugura 5</w:t>
      </w:r>
    </w:p>
    <w:p>
      <w:pPr>
        <w:pStyle w:val="Normal"/>
        <w:rPr>
          <w:rFonts w:ascii="Arial" w:hAnsi="Arial" w:cs="Arial"/>
          <w:sz w:val="36"/>
          <w:szCs w:val="36"/>
        </w:rPr>
      </w:pPr>
      <w:r>
        <w:rPr>
          <w:rFonts w:cs="Arial" w:ascii="Arial" w:hAnsi="Arial"/>
          <w:sz w:val="36"/>
          <w:szCs w:val="36"/>
        </w:rPr>
      </w:r>
    </w:p>
    <w:p>
      <w:pPr>
        <w:pStyle w:val="Normal"/>
        <w:rPr/>
      </w:pPr>
      <w:r>
        <w:rPr/>
        <w:t xml:space="preserve">On May 7, 1966 a 9 year old child named Cathy O'Brien was subjected to an occult ritual she called "The Rite to Remain Silent" in alleged preparation for her future interdimensional expeditions. "I work for the Vatican, and now, so do you," [Michigan State Senator, Guy] VanderJagt told me. "You have just entered into a covenant with the holy Catholic church. You must never break that covenant." </w:t>
        <w:br/>
        <w:br/>
        <w:t xml:space="preserve">Still capable of questioning at that time, I asked, "What is a covenant?" </w:t>
        <w:br/>
        <w:br/>
        <w:t xml:space="preserve">VanderJagt answered, "A covenant is a promise to keep secrets, the secret that the church knew all along. The Pope has all the secrets locked away at the Vatican. Your Uncle Bob and I have been to the Vatican. It is time you entered into the holy covenant and learned the secrets of the church that were written long before Christ even came into being. The Dominican monks kept the covenant that Noah carried into the new world. They kept the secret with them. It was written on parchment and kept in a secret place in the Vatican. They took a Vow of Silence to never reveal its location, or its content. You must enter into the covenant. You must carry the secret to your grave. Keep it secret from your mom, dad, everybody." </w:t>
        <w:br/>
        <w:br/>
        <w:t xml:space="preserve">VanderJagt proceeded to fill my suggestible young mind with biblical interpretation that laid the groundwork for future "inter/inner dimensional" programming themes utilized by Project Monarch programmers to control the compartmentalization of memory synonymous with MPD/DID. </w:t>
        <w:br/>
        <w:br/>
        <w:t xml:space="preserve">"Christ saw them all," VanderJagt was telling me. "They are dimensions, places you can see on your way to death. That's why they're called die-mentions. You must remember that Christ died and came back to tell us everything he saw while he was on his way to heaven. He was gone three days, but it was much longer than that where he was because time isn't the same in other dimensions. Purgatory is one other dimension. Hell is one. And there are lots of others in between. Oz is another dimension. The sky is not the limit to all the worlds out there waiting to be explored. You can travel in and out of all these dimensions, learning the secrets of the universe. You have been chosen to explore these other worlds for the church. Listen in the stillness and you will hear his voice guiding you on your missions. The rosy cross is like Dorothy's ruby slippers. Never take your rosy cross off, Cathy, when traveling other dimensions and you will always be able to return home." </w:t>
        <w:br/>
        <w:br/>
        <w:t xml:space="preserve">Father Don [apparently from Muskegon's St. Francis of Assisi Church] joined VanderJagt in a ritual which bathed me in the blood of a slaughtered lamb, and subsequently, through this hideous blood trauma, locked their stated perceptions and a basis for mind-control programming deep in my mind. This basis for programming was anchored in the Vow of Silence which the Jesuit monks take "not only to keep secrets, but so they can still their mind and hear their inner guidance." Certain that the "Rite to Remain Silent" which they had performed would ensure that I keep their secrets, Father Don and Guy VanderJagt subjected me to their pedophile perversions. The two joked that I had become "a good Cathy-lick". </w:t>
        <w:br/>
        <w:br/>
        <w:t xml:space="preserve">[...] </w:t>
        <w:br/>
        <w:br/>
        <w:t xml:space="preserve">Cox was ordered out of Johnston's office, and he turned his full attention to me. When alone with the Senator [U. S. Senator Robert C. Byrd, D. West Virginia], Johnston [J. Bennett Johnston, Shreveport, LA. , General Dynamics R &amp; D] manipulated my mind, and ultimately my beliefs and perceptions, for future programming. He referred to a picture of himself shaking hands with unknown Navy brass as he dramatically told me, "I was there that fateful day in 1943 when a hole was ripped in the fabric of time through what later became known as the Philadelphia Experiment. All those fine boys vanished along with their ship in a bizarre twist of events that parallels the Atlantis disappearances. A vortex was created in an effort to slip dimensions and become invisible to the enemy. It was a success beyond the highest expectations and launched us all info universal travel. It is no wonder at all that we have had a man on the moon. Traveling to distant planets and galaxies is Mickey Mouse stuff in comparison to the high tech wizardry of trans-dimensional travel. Trans-dimensional travel circumvents all measures of time, including distance and speed. When the fabric of time was torn, we opened ourselves up to intergalactic travel -- both in and out of this dimension -- and in and out of the future, as well as the past. We can alter the course of history by traveling back in time to alter events, or we can blast off into the future and gain wisdom and knowledge of events yet to come. </w:t>
        <w:br/>
        <w:br/>
        <w:t xml:space="preserve">We can control the future by controlling the past. At present, this is a relatively easy task according to the theory of relativity and abilities gained through the Philadelphia Experiment. I came back an ET (extraterrestrial) myself. And our ship returned to this Earth as a spaceship. I gained the keys to the universe on that fateful day, and I carry them with me now, sharing only a Key or two at a time with those who are Chosen. You are a Chosen One (Johnston was deliberately interfacing with Rite to Remain Silent conditioning), and therefore must learn the ins and outs of interplanetary travel. Your mission is trans-dimensional. </w:t>
        <w:br/>
        <w:br/>
        <w:t xml:space="preserve">You can span infinite dimensions by learning from me. Take it from me, you're going places, kiddo. And I'll teach you to get there by riding the light. I'll teach you the groundwork, and you do the light work. The key to the universe lies in the speed of light. The only way to travel is by beam of light. You will learn to go to the light...Your mission is to learn how to Tinker with time. I'm going to take you on that journey myself. Come with me now. It's time we were leaving this plane and boarding another." </w:t>
        <w:br/>
        <w:br/>
        <w:t xml:space="preserve">Johnston took me the short distance from his General Dynamics Corporation provided office to the Barksdale Air Force Base airfield. He was apparently well known at Barksdale, and a small cargo plane was ready to take us to our destination -- Tinker Air Force Base in Oklahoma. </w:t>
        <w:br/>
        <w:br/>
        <w:t xml:space="preserve">[...] </w:t>
        <w:br/>
        <w:br/>
        <w:t xml:space="preserve">::: About Faces ::: </w:t>
        <w:br/>
        <w:br/>
        <w:t xml:space="preserve">Soon after Kelly (Cathy's very young daughter) was inducted into George Bush's "Neighborhood" through horrific sexual abuse, Bush enforced his controls on me. Our mind-control handler, Alex Houston, had taken Kelly and me to Washington, D.C. for separately scheduled meetings with Bush. Kelly had already been escorted by agents to her rendezvous with him that morning, during which time I had been ordered to one of U.S. Senator Robert C. Byrd's offices located in the nearby FBI Hoover Building. There, Byrd reinforced his holds on me by claiming control of the Justice Department and "proving" once again that I had "no where to run and no where to hide". My horror reaction was compounded when Byrd looked at his pocket watch and notified me in Alice in Wonderland cryptic language, "You're late, you're late for a very important date," referring to my meeting with Bush. </w:t>
        <w:br/>
        <w:br/>
        <w:t xml:space="preserve">I sprinted from the Hoover Building, encountering Houston who waited just outside. Houston hurried me to the Smithsonian where I waited for my escorts as instructed at the "Face Changing" exhibit. This computerized exhibit illustrates how an individual's face can take on a radically different appearance by slightly altering any single feature. </w:t>
        <w:br/>
        <w:br/>
        <w:t xml:space="preserve">The exhibit fascinated me as a programmed MPD since multiples often experience the unnerving phenomena of routinely not recognizing themselves in a mirror due to switching personalities. A multiple's face often changes slightly with each switch, which "validates" the religious communities' perceptions of so-called "demonic possession" in occultism. Logic quickly dispels this belief when it is realized that everyone's expression changes according to emotion, by skin color and tones, blood pressure, and by tightening or relaxing specific micro muscles. </w:t>
        <w:br/>
        <w:br/>
        <w:t xml:space="preserve">An MPD's face changes are more exaggerated when these natural conditions are combined with the results of sophisticated programming. "Charm School" teaches subconscious control over these natural phenomena as a ready- made disguise on government slaves such as myself, as well as to enhance sex slaves' "beauty" to their maximum potential. I was incapable of thinking or logically understanding my fascination with the display, as I stood totally enthralled, waiting for my escorts as ordered. </w:t>
        <w:br/>
        <w:br/>
        <w:t xml:space="preserve">As the escorts approached, I was relieved to see Kelly with them. Though she was visibly tranced and traumatized, the fact that she was alive was all I was capable of grasping. When she saw the "Face Changing" exhibit, she excitedly exclaimed, "Uncle George [Bush] just read me a book about this!" Before I could hear anymore, I was led away, leaving Kelly with our handler, Houston. </w:t>
        <w:br/>
        <w:br/>
        <w:t xml:space="preserve">I was then quickly taken to Bush's Residence Office, which heretofore was unfamiliar to me. Although it had slate blue, plush carpets and fine furnishings like the White House office, lattice work and smaller rooms provided a different air. I sat in a hard-back wooden chair as ordered, while Bush carefully positioned himself in front of me on a little wooden footstool. This allowed me clear visibility of the large book that he held in his lap. All illustrations faced me, while all text except the last page was printed in the holder's direction. This book was a unique, high tech piece of art specifically designed to enforce Bush's favorite method of programming, "You Are What You Read". The juvenile face depicted on the front of this hardcover book gave it the appearance of a children's storybook. It was entitled _About Faces_. </w:t>
        <w:br/>
        <w:br/>
        <w:t xml:space="preserve">Bush explained the dynamics of "changing faces" and "becoming what I read". Although I had been conditioned to this idea all of my life through Disney stories, _The Wizard of Oz_, _Alice In Wonderland_, etc., I was not prepared for Bush's version of "You Are What You Read" programming explanations. The illustrations themselves were elaborate, consisting of mirrors add hypnotic depictions. He seemingly made the book come alive in my mind as he read page after poetic page of hypnotic, metaphorical language, all the while creating powerful illusions. His impersonations of the characters further enhanced the desired affect of fantasy becoming reality. This extraordinary effort to scramble reality would have worked -- perfectly -- had it not been for another victim and myself discussing it only a few days later. The purpose of Bush's book was clearly explained within the first few pages, which included the following passage: </w:t>
        <w:br/>
        <w:br/>
        <w:t xml:space="preserve">I am the Vice President when circumstance demands, And I am your Commander, you'll follow my commands. The first command's important -- It is one you will heed, When I send you a book, you are what you read. </w:t>
        <w:br/>
        <w:br/>
        <w:t xml:space="preserve">Throughout my tenure as a Presidential Model mind-controlled slave, I was provided specific books according to Bush's program. These books, delivered through pre-established channels such as Ken Riley, Alex Houston, and even Ronald Reagan, came complete with specific commands on how they were to be interpreted and used. Some books were used to instruct me on operations; some were an attempt to scramble my memory with fantasy; others were used to load my mind with pertinent data such as bank account passbook numbers, and so on. </w:t>
        <w:br/>
        <w:br/>
        <w:t xml:space="preserve">I was provided a paperback book entitled Afghanistan, from which I absorbed history, current political events, and the strength of the Afghany Freedom Fighters. I have since learned that the book I read was never publicly released in the text it was provided me. According to instruction, the book was delivered back to Bush as quickly as I finished memorizing it. I wonder in retrospect if any part of it contained fact beyond how I was supposed to perceive it. </w:t>
        <w:br/>
        <w:br/>
        <w:t xml:space="preserve">I read stories of espionage, including Robert Ludlum's _Bourne Identity_, and William Diehl's _Chameleon_. Mostly I was provided steamy sex novels for further training as well as scrambles. Kelly was conditioned to fairy tales, Steven Speilberg's _ET_, NASA NSA operative George Lucas' _Star Wars_, and the nightmarish _Never Ending Story_. Steinbeck's _Of Mice and Men_ caused Kelly constantly to quote the defendant character of Lenny for years saying, "Tell me what to do, George". She still does this each and every time I am allowed to visit with her in the mental institution. The attending therapist overseeing the visit has yet to pick up on this programming cue, and I am forbidden by Juvenile Court order not to discuss Kelly's past or therapy. </w:t>
        <w:br/>
        <w:br/>
        <w:t xml:space="preserve">Bush's most effective example of "You Are What You Read" in his book _About Faces_ occurred during his reading of the page depicting lizard-like "aliens" from a '"far-off, deep space place". Claiming to me to be an alien himself, Bush apparently activated a hologram of the lizard-like "alien" which provided the illusion of Bush transforming like a chameleon before my eyes. </w:t>
        <w:br/>
        <w:br/>
        <w:t xml:space="preserve">[...] </w:t>
        <w:br/>
        <w:br/>
        <w:t xml:space="preserve">::: E.T. Phone Rome ::: </w:t>
        <w:br/>
        <w:br/>
        <w:t xml:space="preserve">Anyone attending the Bohemian Grove on a regular basis was referred to by those in the know as a "Grover". One such Grover was Ronald Reagan's then Secretary of Education, Bill Bennett. Bill Bennett, who later became "Drug Czar" during the Bush Administration, wrote the so-called _Book of Virtues_ and was/is? vying for the office of President. Bennett is apparently very close to his brother and fellow Grover, Bob Bennett. Although Bob Bennett holds the position of Legal Counsel to President Clinton, it is apparent that the brothers recognize no party lines. </w:t>
        <w:br/>
        <w:br/>
        <w:t xml:space="preserve">It was clear to me that there were no partisan differences amongst those ushering in the New World Order, any more than there was loyalty to our Constitution. The close relationship I witnessed between the Bennett brothers, like the marriage between Clinton's and Bush's 1992 campaign managers James Carville and Mary Matlin, should raise questions as to their agenda. </w:t>
        <w:br/>
        <w:br/>
        <w:t xml:space="preserve">When Bill and Bob Bennett together sexually assaulted my [very young] daughter, Kelly, and me at the Bohemian Grove in 1986, I had already known Bill Bennett as a mind-control programmer for some time. Bennett anchored his Jesuit/Vatican based programming of me in my Catholic conditioning initially instilled via the Rite to Remain Silent. Through further manipulation of my "inner-dimensional" perceptions, Bennett believed he had forever compartmentalized his personal secrets of perverse sex with his brother, Bob, and my then six-year-old daughter. Bennett also had manipulated my mind in accordance with Vatican "Orders" via Byrd's Jesuit College programming center in West Virginia. He used his role as Jesuit programmer for the purposes of carrying out his efforts as Education Secretary to implement Education 2000. </w:t>
        <w:br/>
        <w:br/>
        <w:t xml:space="preserve">In order to program my mind for my role in bringing Education 2000 into the "Volunteer State" of Tennessee's school system, Bennett used sophisticated mind manipulation to set the stage -- the same kind of mind manipulation propaganda executed on national and international scale. Bennett's penchant for manipulating minds is apparently rooted in his knowledge of Catholic/Jesuit mind-control techniques. </w:t>
        <w:br/>
        <w:br/>
        <w:t xml:space="preserve">When I met Bennett at a White House cocktail party in 1984, I was wearing the rosy cross necklace that Guy VanderJagt and Father Don had presented to me during my first communion, to signify the mode of program I was operating under at the time. Byrd had ordered that I wear it for the occasion. </w:t>
        <w:br/>
        <w:br/>
        <w:t xml:space="preserve">Byrd was already talking with Bennett when a White House butler led me in to see Byrd. Byrd was saying, "I was just talking about you with my friend, Secretary of Education William Bennett." </w:t>
        <w:br/>
        <w:br/>
        <w:t xml:space="preserve">"Bill," Bennett corrected, sweeping his lecherous gaze over me as though I were merchandise. "How do you do?" </w:t>
        <w:br/>
        <w:br/>
        <w:t xml:space="preserve">"As I am told, thank you," I said as I extended my hand as trained. </w:t>
        <w:br/>
        <w:br/>
        <w:t xml:space="preserve">Bennett clumsily fingered the rosy cross necklace, blowing his alcoholic breath in my face as he said, "Your necklace is as beautiful as you are, and no doubt, as significant in purpose. Where did this come from and what does it mean to you?" </w:t>
        <w:br/>
        <w:br/>
        <w:t xml:space="preserve">"From my first communion," I responded. "Guy (Byrd interrupted to clarify 'VanderJagt') gave it to me to consummate my holy communion." </w:t>
        <w:br/>
        <w:br/>
        <w:t xml:space="preserve">Byrd corrected me, "Commemorate your holy communion." "She doesn't need a translator, Bobby," Bennett laughed. "I'm hearing her loud and clear." </w:t>
        <w:br/>
        <w:br/>
        <w:t xml:space="preserve">Byrd left me with Bennett, who went into a long winded recitation on an interpretation of the Bible deliberately intended to further distort my Catholic instilled perceptions. "Christ was an alien in this land," he was saying in accordance with his learned Jesuit mind manipulation techniques. "Once he landed in Earth's plane, it was plain to see he was a leader in inter-dimensional travel. We (Jesuits/aliens) followed his lead since he was the first to slip into Earth's dimension. In Christ's transformation from porpoise to purpose, he lost his will to Earth's demands. He lost his porpoise, so to speak." Totally "trance-fixed," I listened as Bennett rattled on and on. </w:t>
        <w:br/>
        <w:br/>
        <w:t xml:space="preserve">"When Christ emerged from the deep to inhale of Earth's atmosphere, time began ticking. It was not recognized or acknowledged until Christ's passing, however. We began marking time with his death. BC -- AD -- or is that AC-DC?" Referring to high voltage used to compartmentalize memory, he continued, "No, AC in DC stops time. At any rate, we followed his lead. He referred to you as sheep. He knew you needed to be led. He led us. He led you. He led us to you. We're here to lead you. The transformation is perfected now, updated with the latest in alien technologies whereby we no longer have to follow Christ's course to the grave. We can transcend dimensions free of the confines of Earth's gravitational pull. The time is now, and we are here to lead you. We know your mind. That's how we make you mind. Make you mine. Make you a mind. Make you mine. Journey with me now...." </w:t>
        <w:br/>
        <w:br/>
        <w:t xml:space="preserve">Bennett manipulated my perceptions until, at last, he informed me, "You and I will be working closely together on a global education project." Sweeping his hand around the crowded room, he continued, "This atmosphere is not conducive to the kind of work we need to be doing. Something else just came up that demands immediate attention. Let's complete tonight's business with pleasure, beat it out of this dimension, suspend your suspended animation, and get with the program." </w:t>
        <w:br/>
        <w:br/>
        <w:t xml:space="preserve">In one of many White House bedrooms available for such purposes, Bennett led me into bed "I told you we were going to beat it out of this dimension, and that's exactly what I intend to do. A little Byrd told me you like a whip. Since I am not the Senate kind, I'll just represent the majority by giving you what you need most." </w:t>
        <w:br/>
        <w:br/>
        <w:t xml:space="preserve">Bennett apparently found perverse pleasure in whipping me. With my wrists bruised and my body stinging with pain, Bennett lit up a cigarette and cryptically asked, "Was that your first cum-union with an alien?" </w:t>
        <w:br/>
        <w:br/>
        <w:t xml:space="preserve">He threw me my clothes, and ordered, "Make yourself presentable. Make sure your wrists are covered. I'm not waiting around for you, I'll see you in the morning." </w:t>
        <w:br/>
        <w:br/>
        <w:t xml:space="preserve">Bennett left. After awhile I was escorted back to Byrd, with whom I spent a brutal, short night. On the way to his room, Byrd told me, "You've got work to do come morning with Mr. Bennett. Working for him is like working for me. We are working in conjunction with the state Governors in an effort to implement the global 2000 education formula for the future. I am excited at the prospect of meddling in the future through what I accomplish today. Since I hold this country's purse strings, it is up to me to delegate as much funding as is necessary to implement the educational program. I've withheld funding and withheld funding to the point where the individual states must rely on federal funding to get them out of hot water financially. I am ready to do just that so long as they follow my guidelines. Mr. Bennett is working out the details of this plan, and will be sharing much of that with you. I need you to do what you do best by enlisting the full cooperation of state government at the upcoming Governor's Convention. I have never demanded Conventional sex of you before, but this time is different. Persuade these Governors at their weakest moment -- bring them to their knees while you are on yours, and convince them that global education is the gateway to the future if there is to be any future at all." </w:t>
        <w:br/>
        <w:br/>
        <w:t xml:space="preserve">Early the next morning, deep underground in the NASA's Goddard Space Flight Center mind-control lab near D.C., Bill Bennett began preparing me for the program. NASA uses various "CIA designer drugs" to chemically alter the brain and create exactly the mindset required at the time. Huntsville, Alabama's NASA drug of choice, "Train-quility," created a feeling of absolute, peaceful compliance and a sensation of walking on air. The drug administered this time was sufficiently similar to Tranquility to create total compliance. The beating I had endured the night before had rendered me helpless, anyway, and I could barely crawl up onto the cold, metal lab table as the drug took effect. </w:t>
        <w:br/>
        <w:br/>
        <w:t xml:space="preserve">In the darkness surrounding me, I could hear Bill Bennett talking, "This is my brother, Bob. He and I work as one unit. We are alien to this dimension -- two beings from another plane." </w:t>
        <w:br/>
        <w:br/>
        <w:t xml:space="preserve">The high-tech light display swirling around me convinced me I was transforming dimensions with them. A laser of light hit the black wall in front of me, which seemed to explode into a panoramic view of a White House cocktail party -- as though I had transformed dimensions and stood amongst them. Not recognizing anyone, I frantically asked, "Who are these people?" </w:t>
        <w:br/>
        <w:br/>
        <w:t xml:space="preserve">"They're not people, and this isn't a spaceship," Bennett said. As he spoke, the holographic scene changed ever so slightly until the people appeared to be lizard-like aliens. "Welcome to the second level of the underground. This level is a mere/ (mirror) reflection of the first, an alien dimension. We are from a transdimensional plane that spans and encompasses all dimensions." </w:t>
        <w:br/>
        <w:br/>
        <w:t xml:space="preserve">"Infinite dimensions," Bob injected. "Infinite dimensions spanned simultaneously." </w:t>
        <w:br/>
        <w:br/>
        <w:t xml:space="preserve">Bill said, "No limitations". </w:t>
        <w:br/>
        <w:br/>
        <w:t xml:space="preserve">Bob softly sang, "Let freedom ring". </w:t>
        <w:br/>
        <w:br/>
        <w:t xml:space="preserve">"There truly is no where to run and no where to hide from us. We're who is looking from behind the Eye in the Sky," Bill continued. </w:t>
        <w:br/>
        <w:br/>
        <w:t xml:space="preserve">"We're watching you," Bob said. He sang a line from the popular rock song "I'll Be Watching You". </w:t>
        <w:br/>
        <w:br/>
        <w:t xml:space="preserve">"I have taken you through my dimension as a means of establishing stronger holds on your mind than the Earth's plane permits," Bill Bennett was saying. "Being alien, I simply make my thoughts your thoughts by projecting them into your mind. My thoughts are your thoughts." </w:t>
        <w:br/>
        <w:br/>
        <w:t xml:space="preserve">The brief message Bennett programmed me with pertaining to Education 2000 was to be directed to state Governors at the upcoming convention while delivering a packet of information: </w:t>
        <w:br/>
        <w:br/>
        <w:t xml:space="preserve">"The children. We must consider the children. Think for a moment beyond tomorrow. Our children are the future. Their future lies in education. We can control the future today by regulating education. Our thoughts and plans for the future -- put in their text. A text they can understand. Children's textbooks. The highest levels of government, the most brilliant minds on the face of this Earth would like input into the future by way of the children. You, as Governor, are in a position to provide that link. Global Education 2000 is ready for implementation. Look into it. Look into it and see the future." </w:t>
        <w:br/>
        <w:br/>
      </w:r>
      <w:r>
        <w:drawing>
          <wp:anchor behindDoc="0" distT="0" distB="0" distL="0" distR="0" simplePos="0" locked="0" layoutInCell="0" allowOverlap="1" relativeHeight="55">
            <wp:simplePos x="0" y="0"/>
            <wp:positionH relativeFrom="column">
              <wp:align>right</wp:align>
            </wp:positionH>
            <wp:positionV relativeFrom="line">
              <wp:posOffset>635</wp:posOffset>
            </wp:positionV>
            <wp:extent cx="1466850" cy="2286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1466850" cy="2286000"/>
                    </a:xfrm>
                    <a:prstGeom prst="rect">
                      <a:avLst/>
                    </a:prstGeom>
                  </pic:spPr>
                </pic:pic>
              </a:graphicData>
            </a:graphic>
          </wp:anchor>
        </w:drawing>
      </w:r>
      <w:r>
        <w:rPr/>
        <w:t>The above material was excerpted from the book:</w:t>
        <w:br/>
        <w:br/>
        <w:t xml:space="preserve">Trance Formation of America: </w:t>
        <w:br/>
        <w:t xml:space="preserve">The True Life Story of a CIA Mind Control Slave </w:t>
        <w:br/>
        <w:t>1995 by Cathy O'Brien with Mark Phillips</w:t>
        <w:br/>
        <w:t>P.O.B. 158352, Nashville, TN 37215</w:t>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Elaine and the Sisters of Light</w:t>
        <w:br/>
        <w:t>Sub Fugura 6</w:t>
      </w:r>
    </w:p>
    <w:p>
      <w:pPr>
        <w:pStyle w:val="Normal"/>
        <w:rPr>
          <w:rFonts w:ascii="Arial" w:hAnsi="Arial" w:cs="Arial"/>
          <w:sz w:val="36"/>
          <w:szCs w:val="36"/>
        </w:rPr>
      </w:pPr>
      <w:r>
        <w:rPr>
          <w:rFonts w:cs="Arial" w:ascii="Arial" w:hAnsi="Arial"/>
          <w:sz w:val="36"/>
          <w:szCs w:val="36"/>
        </w:rPr>
      </w:r>
    </w:p>
    <w:p>
      <w:pPr>
        <w:pStyle w:val="Normal"/>
        <w:rPr/>
      </w:pPr>
      <w:r>
        <w:rPr/>
        <w:t xml:space="preserve">The first demon that I actually saw, manifested to me in physical form during that first ceremony when I signed the contract. The next demon I actually saw, was the first "conjured-up" demon of my own. As I performed the appropriate incantation he appeared in a cloud of smoke which smelled strongly of sulfur. The whole episode was a very elaborate, very staged type of thing, but he was very real. Again, he was in a physical form. </w:t>
        <w:br/>
        <w:br/>
        <w:t xml:space="preserve">He was huge, about eight feet tall. He had a body much like a man, yet different. He was all black. We have since come to know this class of demons as Black Warriors. He had fiery red eyes, huge hands, and his armor was really his skin. It was made up of thick, black, hard scales, something like a tortoise's shell. Each scale was about six inches square. I knew that this was a powerful demon and I had called him up just to see if I could do it. As he stood silently staring at me, I told him that I was the "chosen one." His response was, "I know who you are, and I know that I am sent here to guard you and that nothing will ever harm you as long as I'm here, and as long as you serve the almighty Satan, our lord and our god." His name was Ri-Chan. He fought many battles both for me, and, when I was disobedient to Satan, against me. </w:t>
        <w:br/>
        <w:br/>
        <w:t xml:space="preserve">I saw and conversed with many demons after that. As my skill grew in being able to see the spirit world, I was able to see and talk with demons without them taking on a physical form. Indeed, I rarely asked them to appear physically except on occasions when I wanted to impress or frighten someone lower in the cult than myself. </w:t>
        <w:br/>
        <w:br/>
        <w:t xml:space="preserve">The next major demon I summoned was Mann-Chan. This was during one of my training sessions with the high priestess in her home. She told me that I was at a point in my training where I must learn and do a very special incantation. She did not tell me the purpose of the incantation and I did not ask. I knew this day was an important one because of the special preparations made. </w:t>
        <w:br/>
        <w:br/>
        <w:t xml:space="preserve">First, I drew on the floor with chalk a very large pentagram, then drew a circle around it. (The purpose of the circle around the pentagram is to keep the demon summoned inside the circle unless you gave him permission to move out of it. The circle is supposed to protect the witch from the demon who comes. In reality, of course, the demons do pretty much whatever they want so I quickly learned to be very careful not to summon a demon that was stronger than the demons I had protecting me.) Carefully, I placed a black candle in each corner of the pentagram, then a much larger black candle in the center. All six were lit. </w:t>
        <w:br/>
        <w:br/>
        <w:t xml:space="preserve">A table with a hot plate on it was set up close to the side of the pentagram. The contents of a kettle had been prepared earlier by the high priest. It was filled with desecrated holy water, that is, holy water from a Catholic church which the high priest then urinated into. He had also taken a dog and killed it and drained its blood into a special jar which he had given to me to take to the high priestess' house. She then gave me some powders and herbs. The water in the kettle was brought to the boil on the hot plate just before I started the incantation. </w:t>
        <w:br/>
        <w:br/>
        <w:t xml:space="preserve">I asked no questions, but obeyed the high priestess' instructions to the letter. I sat on the floor, staring into the black candle in the center of the pentagram, murmuring: "O great Satan, the power and builder and creator of the universe, I beg thee, give me a demon to be the guide and light of my life -- to give me all wisdom and knowledge. My beloved, Oh master, grant to me my wish!" At that point the high priestess spoke the name Mann-Chan to me. </w:t>
        <w:br/>
        <w:br/>
        <w:t xml:space="preserve">I then said, "Mann-Chan come, you are welcome into my body, I bid thee arise from your hiding place." I took the powders and herbs and blood and cast them into the boiling kettle. The steam rose and immediately the room was filled with a very foul odor, I then dipped a desecrated golden goblet into the kettle, filling it. I set the goblet carefully down on the table and waited expectantly. Within about five minutes the liquid in the goblet had completely turned to powder. Then I took the goblet and threw the powder from it into the flame of the large candle in the center of the pentagram. </w:t>
        <w:br/>
        <w:br/>
        <w:t xml:space="preserve">Immediately there was a whoosh and a huge flame. The candle disappeared in blinding white light. As the light died down over the next few seconds, I could see the figure of what appeared to be an incredibly handsome young man. He had coal black hair and piercing black eyes that radiated intelligence. I hurried to my knees beside the pentagram. With a rag, I wiped away the chalk to form a clear pathway through the pentagram. </w:t>
        <w:br/>
        <w:br/>
        <w:t xml:space="preserve">The young man, who was actually the demon Mann-Chan in a physical form, stepped through to the outside of the pentagram on the pathway that I had made. He spoke to me in perfect English in a gentle manner and with what seemed to be great love. He told me that I was to be inhabited by him and he promised that no harm would come to me. He told me that he would give me all wisdom and knowledge, he would be my teacher and guide. He called himself my "redeemer." I agreed, very much awed by his beautiful countenance. He then walked straight into me. But, in the instant before he entered, he changed from the human form to the demon he really was. HIDEOUS! </w:t>
        <w:br/>
        <w:br/>
        <w:t xml:space="preserve">He was naked, his face had changed from beauty to hideous cruelty. The beautiful coal black locks of hair had become dull brown and were coarse and sparse and stubby like pig bristles. His eyes were incredibly dark and evil, his mouth open to show long sharp dirty yellow fangs. He had very long arms, his hands had stubby fingers tipped with long sharply pointed nails. He uttered a horrible hideous loud laugh of triumph as he stepped directly into my body. I screamed out. First at the sight of him, then at the pain of his entrance. Searing, agonizing pain, such as I had never before experienced. I felt as if my body was on fire. I felt as if I was going to die and at that particular moment I wished with all my heart that I could do so. Ri-Chan stepped forward on hearing my cry, thinking that perhaps I was being attacked from without. But Mann-Chan spoke to him and told him that it was he and not to worry. As the pain died down, Mann-Chan told me that that was a small demonstration of what I would get if ever I disobeyed him and also to let me know that he was there to stay, that nothing, and no one could ever make him leave! </w:t>
        <w:br/>
        <w:br/>
        <w:t xml:space="preserve">From that point on Mann-Chan was the main demon in my life. He communicated with me by putting thoughts directly into my mind. I communicated with him either by speaking aloud or by speaking with my spirit body. I did not fully realize it then, but Mann-Chan could not actually read my mind. He controlled me and kept all my doorways open to Satan and the other demons so that they could come and go as they chose, and also as I willed. My life became centered around him. I gave all of my time and effort trying to gain control of him, but he had more control of me than I did him. Often he knocked me unconscious and completely controlled my body, using it as he pleased, frequently speaking through my mouth. He controlled when I ate and slept, how well I did my work, how well I got along with people -- my very life itself. </w:t>
        <w:br/>
        <w:br/>
        <w:t xml:space="preserve">I learned through him how to use demons, how to use them in spiritual warfare. How to use them to strengthen my own spirit body, how to use them in ceremonies against other people, other witches, churches and even ministers of the gospel of Jesus Christ. He gave me the ability to speak many languages and to walk and talk with great authority and power. </w:t>
        <w:br/>
        <w:br/>
        <w:t xml:space="preserve">But Mann-Chan was not the light that he promised or the thing of love and beauty as I had first seen him. He was something evil and rotten and was eating away at my soul and body, causing me much suffering and much pain many many times because I would not uphold or participate in human sacrifices. Life was a continuous nightmare from that point on. I was living a double existence. That is, I was a member of the satanic cult and also simultaneously a member of a very large Christian church where I taught and sang and participated in all sorts of activities. I was torn constantly, never free for a moment, completely trapped. </w:t>
        <w:br/>
        <w:br/>
        <w:t xml:space="preserve">I then began to have many battles with many witches. Battling is done in several ways. The most common is for the stronger witch to call the demons out of the weaker witch into herself, thus making her even stronger and often resulting in the destruction of the weaker because she no longer has the power to defend herself. Demons have no loyalties. They will always go to the stronger person. Satan's entire kingdom runs on the principle of competition; just the opposite of God's kingdom where everyone serves each other. </w:t>
        <w:br/>
        <w:br/>
        <w:t xml:space="preserve">Battling is rarely if ever done on a physical plane, although witches do often use demons to destroy the physical body of a weaker witch. There was one witch in particular who attacked me. Her name is Sarah. I tried to explain to her that if she did not leave me alone I would have to destroy her. She did not believe me and finally we entered into full battle. What I saw was absolutely horrifying. I saw her grow weaker and weaker as I called demon after demon out of her and into myself. At first her demons fought back and I felt my own body being lifted up, thrown against walls, my throat being strangled without the sight of a physical hand. But what she saw was Mann-Chan and Ri-Chan and many other demons coming against her. They were tearing her body apart. She finally realized that I was truly the chosen one, that I was to be the high priestess and that she had lost the battle. </w:t>
        <w:br/>
        <w:br/>
        <w:t xml:space="preserve">She withdrew in time to live and I thank God for that. She ended up in the hospital for quite some time as a result of the injuries she sustained in the battle. </w:t>
        <w:br/>
        <w:br/>
        <w:t xml:space="preserve">My first meeting with Satan came shortly before the ceremony in which I became the high priestess. He came to me in the physical form of a man and we sat down and talked. He told me that I was to be his high priestess, that I was very special to him. He told me also that there had to be a sacrifice; more blood had to be shed for my "purification" so that I could become his high priestess. I hated that, but was relieved to find that at least it was to be an animal sacrifice. </w:t>
        <w:br/>
        <w:br/>
        <w:t xml:space="preserve">What I saw was a man, exceedingly handsome, very bright and sunny and shining. He seemed to have great love for me and didn't seem to be in any way a danger to me. Mann-Chan gave no indication of danger and neither did Ri-Chan. I was very much awed by this meeting. I wanted him to come back, I felt a need deep down inside for him. For the first time in my life I felt really loved. How wrong I was. Satan hated my guts. He wanted only to use me for his own benefit and then planned to destroy me. </w:t>
        <w:br/>
        <w:br/>
        <w:t xml:space="preserve">I attended cult meetings very regularly during my 2 years of training. The meetings were held in barns, churches, houses, lodges, all different places. On the occasions when Satan was personally present, I was drawn more and more to him like a moth is attracted to a flame. He knew very well that he had me trapped. </w:t>
        <w:br/>
        <w:br/>
        <w:t xml:space="preserve">Just before becoming a high priestess I saw a human sacrifice for the first time. We were in an old barn with at least a thousand people present. A small baby was used. She was selected because her mother gave the child to be sacrificed and thought it to be a great honor. The law never hears of these babies because most of them are illegitimate, they are born at home, the mother never sees anyone for prenatal care and no record of the baby's birth, or death, is ever made. </w:t>
        <w:br/>
        <w:br/>
        <w:t xml:space="preserve">The baby was strapped down on a stone alter which was in the shape of an upside-down cross. I will never forget the awful sound of her screams as the high priest drove a sharp knife into her chest and ripped out her living heart. Her blood was then drained off and drank first by the high priest and high priestess, then by other members who wished to do so. Many did, not only to receive new and stronger demons, but also because it is believed that such sacrifices provide increased fertility and that the children conceived under such circumstances would be strong and intelligent and powerful in Satanism. </w:t>
        <w:br/>
        <w:br/>
        <w:t xml:space="preserve">I could not get away. I was trapped within the crowd. I was filled with horror. I was filled with emptiness and coldness and despair. I wondered why Satan wanted such a sacrifice. Wasn't Christ's blood enough? We were constantly being told about Christ's defeat on the cross and that He had been the ultimate sacrifice to Satan. But I was to learn that Satan's desire for blood and destruction is insatiable. </w:t>
        <w:br/>
        <w:br/>
        <w:t xml:space="preserve">My last and final battle with the high priestess was conducted with the direct approval of Satan. It took place at a big meeting in the church where I had first met the Sisters of Light. Satan was there and with a single nod gave me permission to take her on. She and I battled back and forth. She was very old and the battle was short, lasting only about 20 minutes. I did not kill her. I could not do that because I hold life very, very dearly. She quit as soon as she saw that she had become too weak to fight any longer. The following year she committed suicide. </w:t>
        <w:br/>
        <w:br/>
        <w:t>Then came the ceremony of my becoming the high priestess. A blood sacrifice was made, then I was taken to the front of the room, or church. There were many, many people present because it was a very high ceremony and Satan himself was present. I was dressed in a robe of white with gold and red trimming. I had a crown put upon my head made of pure gold. I then signed another contract in my own blood declaring myself a high priestess of Satan. No one in the room made a sound as I signed that paper. Then the high priest, at a nod from Satan, rose to declare that I was now the new high priestess. He proclaimed that I was to be untouched by anyone else in the cult, by any demon, high priest, witch, or high priestess of any other coven, for I was "the chosen one." The crowd became ecstatic, shouting, chanting and dancing. Satan himself appeared to be overjoyed. Again, he was in a physical form of a very handsome man, a man of great brilliance and great authority. He was dressed all in shining white.</w:t>
        <w:br/>
        <w:br/>
        <w:t>The congregation bowed down before me and praised me as the great queen, as the queen of Satan, "lord god almighty," that I was and would forever be by his side and be able to convey to them his every wish and command. I felt as if, for the first time in my life, I had been truly accepted. I felt very proud, very much uplifted, and very, very powerful to the point that I thought that no one, including Satan himself, could destroy me.</w:t>
        <w:br/>
        <w:br/>
        <w:t xml:space="preserve">I was then put upon the altar of stone, my clothes were all taken off and Satan had sex with me to prove that I was his high priestess. (The high priest and many others had sex with me also.) The congregation went wild. Many of them were high on drugs and alcohol and the meeting turned into a sex orgy. Then Satan gave the most hideous laugh of triumph I have ever heard in my entire life. My body became cold and rigid. I remember feeling such guilt, such pain, such hurt. The cold and emptiness that I felt that night I will never forget. </w:t>
        <w:br/>
        <w:br/>
        <w:t>Excerpt from:</w:t>
        <w:br/>
        <w:t>"He Came To Set the Captives Free" 1992</w:t>
        <w:br/>
        <w:t>by Rebecca Brown, MD</w:t>
        <w:br/>
        <w:t xml:space="preserve">ISBN 0-88368-323-7 </w:t>
        <w:br/>
        <w:t xml:space="preserve">Whitaker House </w:t>
        <w:br/>
        <w:t xml:space="preserve">P.O. Box 65 </w:t>
        <w:br/>
        <w:t>Clinton, AR 72031</w:t>
      </w:r>
    </w:p>
    <w:p>
      <w:pPr>
        <w:pStyle w:val="Normal"/>
        <w:rPr/>
      </w:pPr>
      <w:r>
        <w:rPr/>
      </w:r>
    </w:p>
    <w:p>
      <w:pPr>
        <w:pStyle w:val="Normal"/>
        <w:pBdr>
          <w:bottom w:val="doub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 xml:space="preserve">TRUE SA-GA OF DRACO HUMAN SACRIFICE </w:t>
        <w:br/>
        <w:t>WHICH HAPPENS ALL AROUND</w:t>
        <w:br/>
        <w:t>OUR PLANET EARTH</w:t>
        <w:br/>
      </w:r>
    </w:p>
    <w:p>
      <w:pPr>
        <w:pStyle w:val="Normal"/>
        <w:rPr>
          <w:rFonts w:ascii="Arial" w:hAnsi="Arial" w:cs="Arial"/>
        </w:rPr>
      </w:pPr>
      <w:r>
        <w:rPr>
          <w:rFonts w:cs="Arial" w:ascii="Arial" w:hAnsi="Arial"/>
        </w:rPr>
        <w:t>archived 10-08-99</w:t>
        <w:br/>
        <w:t>Archive file# e100899a</w:t>
        <w:br/>
        <w:t>donated by James Vandale and Jon Hurst</w:t>
      </w:r>
    </w:p>
    <w:p>
      <w:pPr>
        <w:pStyle w:val="Normal"/>
        <w:rPr>
          <w:rFonts w:ascii="Arial" w:hAnsi="Arial" w:cs="Arial"/>
        </w:rPr>
      </w:pPr>
      <w:r>
        <w:rPr>
          <w:rFonts w:cs="Arial" w:ascii="Arial" w:hAnsi="Arial"/>
        </w:rPr>
      </w:r>
    </w:p>
    <w:p>
      <w:pPr>
        <w:pStyle w:val="Normal"/>
        <w:rPr>
          <w:color w:val="004000"/>
          <w:sz w:val="27"/>
          <w:szCs w:val="27"/>
        </w:rPr>
      </w:pPr>
      <w:r>
        <w:rPr>
          <w:color w:val="004000"/>
          <w:sz w:val="27"/>
          <w:szCs w:val="27"/>
        </w:rPr>
        <w:t>www.wiolawa.com</w:t>
        <w:br/>
        <w:br/>
        <w:t>I am submitting to all Dragonslayers a multipart true life adventure as told to me by one of our members as he experienced it 24 years ago. Some of you know him for who he is; a retired, at the age of 22, highly decorated Vietnam war veteran who was Special Forces trained and who served three tours fighting communists, rescuing POW's and working special missions for Air America. It cost him his right leg, yet he was still well equipped to meet this next period of his life. Keep in mind that the Soldier had no knowledge of Dracs at the time. When we met, and he began his new education to what is going on around him, and I could see curious recognition from time to time coupled with a deep fear that he quickly hid. It was three months later that he told me of his 18 month ordeal in the Superstition Mountains in May of 1975 . The story came grudgingly at first; obviously with much mental pain, and with occasional reluctance and reservation. But because of what he knows now, taught by myself and others on DS, he knew he couldn't keep hidden what he now recognized as a Draco base camp. He desires to use for the present a fictitious name for his boss.... we will call "Phil Allen".</w:t>
        <w:br/>
        <w:br/>
        <w:t>Here is the beginning of his story.... of his life for two years among the Dracos and Pteradons with their little ( 5 foot) Pets!!</w:t>
        <w:br/>
        <w:br/>
        <w:t xml:space="preserve">In May of that year, I was asked to join a group of men who were bringing gold out of the Superstitions. The leader, Phil Allen, spent 20 years of his life researching Mexican archives, Spanish landgrants and Mexican Government documents. He discovered what he believed to be routes to 9 of the 12 Peralta family mines. Phil enlisted the aid of several others and together they found all 9. Using pack mules and horses, they moved in electric generators, hand held drills, food and supplies and set up a base camp 15 miles in. Others would keep this camp supplied and alternating teams of men would keep the mining camp supplied....well supplied…especially with ice, lots of ice as they liked to drink cold beverages, the one pleasure of the long hot day. </w:t>
        <w:br/>
        <w:br/>
        <w:t xml:space="preserve">Since the last of the mines, No.'s 7, 8, &amp; 9 were the most productive, they started there, core mining much in the ways the old timers had 150 yrs prior. The operation was covert. It was illegal for civilians to own bulk gold in those days. It was processed and flown out of the country. At 18 to 25 ounces per ton, it was a lucrative business at best. The mining camp was very small. It was at the top of a small arroyo or 'holler' and measured about 60' square.. flaked on two walls by cliffs going up...on one by a sheer 90' drop-off and open on the arroyo side which looked downhill of the 1/4 mile long arroyo. The mines were in the sides of the arroyo walls... so was the Draco entrance to their lair. Two-thirds of the way down from the mini-camp was a small stand of pinion pine trees..about 400 yards away and downhill. </w:t>
        <w:br/>
        <w:br/>
        <w:t xml:space="preserve">Phil Allen knew. He had known of their existence for over 20 years. He had read of them in the old archives. He knew what they were ...but not why- they were. Phil had spent his life in these mountains running down leads to the gold he was searching for. He saw them from time to time, following him, pacing his movements. Terrified at first, he soon came to the conclusion that if he simply ignored them nothing would happen…and nothing ever did. </w:t>
        <w:br/>
        <w:br/>
        <w:t>It was different at the little camp, for in the arroyo walls was a fourth entrance, hidden behind brush as were all of the others. At first the group would set up a night guard for themselves. But it soon became evident that they could not continue mining by day and guarding by night. It was decided that they would hire a full time night guard. They lost five men in the first three months. One simply ran-never to be heard of again. Two returned via the base camp, not even stopping for water or supplies, they rode their horses clear out to U.S. 60 and on home! Two were found shredded, some parts missing but obviously quite dead. They were found down toward the end of the arroyo near a small stand of pinion pine trees, about two hundred yards from the camp. This was where the Dracs congregated and fed at night. This was were the Soldier's year and a half nightmare began.</w:t>
      </w:r>
    </w:p>
    <w:p>
      <w:pPr>
        <w:pStyle w:val="Normal"/>
        <w:rPr>
          <w:color w:val="004000"/>
          <w:sz w:val="27"/>
          <w:szCs w:val="27"/>
        </w:rPr>
      </w:pPr>
      <w:r>
        <w:rPr>
          <w:color w:val="004000"/>
          <w:sz w:val="27"/>
          <w:szCs w:val="27"/>
        </w:rPr>
      </w:r>
    </w:p>
    <w:p>
      <w:pPr>
        <w:pStyle w:val="Normal"/>
        <w:rPr>
          <w:color w:val="004000"/>
          <w:sz w:val="27"/>
          <w:szCs w:val="27"/>
        </w:rPr>
      </w:pPr>
      <w:r>
        <w:rPr>
          <w:color w:val="004000"/>
          <w:sz w:val="27"/>
          <w:szCs w:val="27"/>
        </w:rPr>
        <w:t>Let's digress for a moment and set some background to this epic. Phil and I met years ago shortly after I had retired from Vietnam. We both had an affinity for guns and through the heat of a summer afternoon we drank beer at a bar in Apache Junction while discussingballistics and shooting. It came out that Phil and some friends owned a local horse ranch and when called, worked as stuntmen for whatever Hollywood movie set that needed them. We got along famously and over the course of the next two years, I learned horses-how to ride, how to care for them…how to do stunt falls…trick mounting and dismounting; and guns. They taught me how to fast draw, shooting two hundred rounds a day and reloading them in the evening. They had a quick draw holster rig that was handmade for me and periodically I would join them in the little skits doing stunt shoots and falls they put on at Rawhide.</w:t>
        <w:br/>
        <w:br/>
        <w:t xml:space="preserve">Conversely, I taught them long range shooting; being the expert, and at the end of two years, all five were as deadly at 800 yard shots, as I had become at 50 feet with my Long Colt 45. We had fun. </w:t>
        <w:br/>
        <w:br/>
        <w:t>From time to time the men would disappear for a few weeks at a time to do movie stunts leaving the operation of the ranch to me. More often, Phil would go with some of the men and some others that I didn't know into the Superstition Mountains. When I would ask about it, I was told simply, "Don't ask!" - and I accepted that. In May of '75 Phil came to me and explained what they were doing. Phil had spent his entire life researching and prospecting in the Superstitions. He spent months in northern Mexico in libraries, monasteries and in family archives researching Spanish land grants looking for information on what others thought were only rumors, the mysteriousPeralta gold mines. These were the mines that the Peralta family supposedly had developed between the mid 1700's and the early 1800's. Phil spent twenty years of his life being rich one-year and then dirt poor the next. He found 9 of the 12 reported mines.</w:t>
        <w:br/>
        <w:br/>
        <w:t xml:space="preserve">It was at this point that Phil decided he needed my help. After an afternoon and most of one evening explaining what he had accomplished and what he wanted me to guard, Phil offered me what appeared at the time to be an exorbitant amount of money for the job. I was to move into the mountains with them and literally live there; sleeping days and doing the guard job at nights. I would be guarding against would be claim jumpers and the occasional weekend warrior who had stumbled off the beaten path who needed guidance to forest service trails ........and against the Others. </w:t>
        <w:br/>
        <w:br/>
        <w:t xml:space="preserve">Phil then told me what he had seen over the years. Only fleeting looks and occasional glances of men who looked like lizards. </w:t>
        <w:br/>
        <w:br/>
        <w:t xml:space="preserve">Apparently the mines, No.'s 7 , 8 and 9 were nestled in the middle of a whole community of them. I had a hundred questions none of which Phil could answer. Two things came out, </w:t>
        <w:br/>
        <w:br/>
        <w:t>number 1- they did not attack the miners unless they went down to the stand of pinions near the end of the arroyo at night and--</w:t>
        <w:br/>
        <w:br/>
        <w:t>number 2- there were unspeakable horrible screams, growls and sounds that came up the arroyo for hours on end.</w:t>
        <w:br/>
        <w:br/>
        <w:t xml:space="preserve">I was to ignore them and under no circumstance leave the safety of the camp. I knew Phil Allen; and despite the disbelief running around inside my head, knew that he believed what he had just told me. I then suggested that the authorities be called in and was promptly told that the mining operation was covert at best, since owning bulk gold was illegal. Phil had worked too long and too hard all of his life for this fortune to lose it over some "anthropological throw back". I went to bed that night doubting Phil Allen for the first time since knowing him. But for $5000 a month, I'll stay up nights and listen to anything scream a little. </w:t>
        <w:br/>
        <w:br/>
        <w:t xml:space="preserve">At dawn the next morning we were on our way to the base camp with a small convoy of supply trucks, pickups pulling horse trailers and a new crew to replace those at the base camp. The operation lacked for nothing. At the main camp we had steak, beer, water, tents with comfortable bunks and beds, generators and the fuel to run them with electric lights-there were barbecue grills, hibachi's and ice; Sweet wonderful ice. 105 temperatures were a daytime norm and 110+ were too frequent to count. We lived on ice. I was told that at least half of the supplies muled in to us every few days was ice. </w:t>
        <w:br/>
        <w:br/>
        <w:t>We arrived at the mining camp about 4pm on my first day. As we rode up the arroyo the stand of pinions was pointed out to me. I stopped to have a look around and everything appeared to be normal. There were no signs of anyone or anything having ever been there. Off to the north in the canyon wall could be seen the entrance to what Phil called their cave. It was slightly larger than 4' in diameter and was perfectly round. Nature doesn't do straight lines or round ones. That was obviously man made. As I turned to go back to my horse and continue up to the camp, something caught my eye between two clumps of scrub grass. Moving one aside I saw what immediately scared the living hell out of me. It was a footprint...... three toed, wide and long enough for my size 11 Cochran's to fit inside the print.</w:t>
        <w:br/>
        <w:br/>
        <w:t>This brought goosebumps up along my arms and a chill to my spine. "Lets go." I said. I suddenly didn't want to be there anymore. My mind was having a hard time absorbing what I'd just seen and making it come out normal. One part said that what you just saw cannot be, and the other part said, well, there it is. It was then too, as we rode up the arroyo, I understood the Hollywood movie term we've all heard, "I need a drink". Phil had some cold Beam at the camp.</w:t>
      </w:r>
    </w:p>
    <w:p>
      <w:pPr>
        <w:pStyle w:val="Normal"/>
        <w:rPr>
          <w:color w:val="004000"/>
          <w:sz w:val="27"/>
          <w:szCs w:val="27"/>
        </w:rPr>
      </w:pPr>
      <w:r>
        <w:rPr>
          <w:color w:val="004000"/>
          <w:sz w:val="27"/>
          <w:szCs w:val="27"/>
        </w:rPr>
      </w:r>
    </w:p>
    <w:p>
      <w:pPr>
        <w:pStyle w:val="Normal"/>
        <w:rPr>
          <w:color w:val="004000"/>
          <w:sz w:val="27"/>
          <w:szCs w:val="27"/>
        </w:rPr>
      </w:pPr>
      <w:r>
        <w:rPr>
          <w:color w:val="004000"/>
          <w:sz w:val="27"/>
          <w:szCs w:val="27"/>
        </w:rPr>
        <w:t xml:space="preserve">Finally we arrive at the mining camp; four men with horses and nine pack mules ready to be unloaded. The camp area itself was like a large flat rock about 60 feet square, more or less -- and situated at the top of the arroyo. Off to the North side were some faded petroglyphs carved into the rock edge; A common thing throughout the desert southwest where Indian pilgrims and prospectors would carve or mark an area for whatever reason. While the other three were helping the two men that were already at the camp unload, I went down the 30 feet or so to see what Phil was using as a guard post. It was a series of boulders ranging from three and a half-to four feet high and each was nearly as wide, or wider. There were five of them arranged in a small semicircle, which was about fifteen feet long from one side of it to the other. </w:t>
        <w:br/>
        <w:br/>
        <w:t xml:space="preserve">Two of them didn't quite meet at the bottom leaving about a fifteen-inch gap in almost a square shape. I decided right then that it would become my prone firing position. I lay down and looked through. It would take a bit of clearing to get a clean shot from side to side; no problem there. The tops of the five boulders would be sufficient for a bench rest, a place where I could lay a rifle across the top of the boulder for a steadier shot down the slope toward the end of the arroyo, about 400 meters away. I made a mental note to have aiming stakes placed every fifty meters beginning at one hundred meters from the guard site. I didn't like the curved gap between the tops of the boulders though. Phil would solve that later by having a few bags of concrete sent in and we would place other rocks between the boulders topped off by the flattest rocks that could be found from the abundant desert landscape in an effort to create as level a firing plane as possible. The arroyo walls were sheer all the way down with the usual desert flora and fauna abundantly flourishing. Some of that would have to be removed if for no other reason than to prevent someone from hiding behind it. The view of the stand of Pinions and Palo Verde trees was excellent from here. Again I made mental notes to have certain branches on particular trees removed and in two spots I had the smaller trees in front removed altogether. </w:t>
        <w:br/>
        <w:br/>
        <w:t xml:space="preserve">The entrance to the cave was included in that clearance effort. I wanted to be able to see anything that moved in that part of the arroyo even if it was 400 metes away. Returning to my horse I pulled out the 30-06 Remington 700 that I had custom made here locally. The barrel was tuned and floated in the stock and was as accurate a weapon as man could make. I liked 180 grain, boattailed bullets for distance shooting and striking power at the end of a long shot. Those were custom made as well with just a little more power than the average factory round. My scope was a cheap Reddfield 3X9 variable but it suited me just fine and I was used to it. After years of practice I could hit anything I could see at 800 meters with relative ease so the 400 to 450 meter range I would have to deal with here was not going to be a problem. </w:t>
        <w:br/>
        <w:br/>
        <w:t xml:space="preserve">Little did I know what changes were to be forthcoming. </w:t>
        <w:br/>
        <w:br/>
        <w:t xml:space="preserve">Back up at the camp, the others were finished unpacking and caring for the mules and horses. It was a little crowded with six horses and four mules, but they were well hobbled and attached to a tie line in one corner of the camp area. Two of the men were just finishing up watering them as I came into the living area were the tents with cots inside were. </w:t>
        <w:br/>
        <w:br/>
        <w:t xml:space="preserve">There was a rather sophisticated campfire/barbecue edifice made of cemented stones near the tents and one of the men was busily cooking up steaks and baked potatoes and ofcourse beans. Phil offered me a cold bud as I sat down on an empty box with some of the other men. There were six of us altogether and from what I was seeing each had his own specific assignment or job duty that tied in with everyone else. There was little wasted effort here! </w:t>
        <w:br/>
        <w:br/>
        <w:t xml:space="preserve">"What do you think?" he asked. </w:t>
        <w:br/>
        <w:br/>
        <w:t xml:space="preserve">"You tell me I'm up against giant lizard men capable of shredding a man wearing a .45 before he can pull it from his holster," I said, referring to two of the five former guards who didn't last. "These were stuntmen, quickdraw trained men who knew what they doing and they couldn't protect themselves. What the hell good do you think I'm gonna' be if they rush us?" </w:t>
        <w:br/>
        <w:br/>
        <w:t>"They won't." Phil said.</w:t>
        <w:br/>
        <w:br/>
        <w:t>"How can you say that! Is it just because they never have?"</w:t>
        <w:br/>
        <w:br/>
        <w:t xml:space="preserve">"Nope, and I can't tell you why either. A couple of times one of the big ones and a few of the little ones would come hauling ass up the canyon at us but they always stopped about fifty feet or so down from those boulders there and screamed and squalled at us for awhile before running back to that Palo Verde stand." </w:t>
        <w:br/>
        <w:br/>
        <w:t>"Hell, why didn't you shoot 'em! I said.</w:t>
        <w:br/>
        <w:br/>
        <w:t xml:space="preserve">"We did! Shit we'd burn up 30 or 40 rounds apiece and when they'd had enough, they would gather their dead and wounded and hightail it back down the canyon. They quit that shit though. Guess they couldn't stand the losses." </w:t>
        <w:br/>
        <w:br/>
        <w:t>" I don't understand. All they had to do was come up here and eat your asses up, but they stood out a ways and roared at you. This shit doesn't add up, Phil. In fact, why have a guard at all? Looks like this rock is a safe haven for you."</w:t>
        <w:br/>
        <w:br/>
        <w:t>"Well, if it were up to me I probably wouldn't have. I've been running around here for twenty years now and they haven't bothered me. But if they do rush us or try to sneak up on us it's going to be at night and I want some kind of warning if they do."</w:t>
        <w:br/>
        <w:br/>
        <w:t>"You won't get much. Shit I could move half a dozen teams of SF troops right up to where that brush stops and you would never hear or see a thing - especially without a moon or a Starlight scope to see with." "You want one?" he asked.</w:t>
        <w:br/>
        <w:br/>
        <w:t>"What, a Starlight? Hell, they cost about $4 grand to start!"</w:t>
        <w:br/>
        <w:br/>
        <w:t>"Look," Phil said, " I'm taking over $20 thousand a week out of here and flying it out of the county for processing to my banks in the Caymans. As long as the Feds won't let us common citizens have bulk bouillon gold, I have no choice. I'm damn sure not gonna' let things get fucked up just because of some goddamned anthropological throw back. The fuckin' money is not the issue here!</w:t>
        <w:br/>
        <w:br/>
        <w:t>Keeping my people safe is and I'll spend what I need to keep this operation going for as long as I can. It won't be long before some stupid ass ranger stumbles onto this and the game will be up anyway. For right now, you tell me what you need and I'll see to it that you get it."</w:t>
        <w:br/>
        <w:br/>
        <w:t>"Alright. Bring in the best Starlight you can get and have it mounted on a Colt M16. I'm used to using it that way. Those Verdes are just about at the end of its range, but I like it better."</w:t>
        <w:br/>
        <w:br/>
        <w:t>"Be here in a week, " he said, "Want another Bud?"</w:t>
        <w:br/>
        <w:br/>
        <w:t>It was starting to get dark, and supper was being called out. We went over and sat down to eat a good medium rare steak.</w:t>
      </w:r>
    </w:p>
    <w:p>
      <w:pPr>
        <w:pStyle w:val="Normal"/>
        <w:rPr>
          <w:color w:val="004000"/>
          <w:sz w:val="27"/>
          <w:szCs w:val="27"/>
        </w:rPr>
      </w:pPr>
      <w:r>
        <w:rPr>
          <w:color w:val="004000"/>
          <w:sz w:val="27"/>
          <w:szCs w:val="27"/>
        </w:rPr>
      </w:r>
    </w:p>
    <w:p>
      <w:pPr>
        <w:pStyle w:val="Normal"/>
        <w:rPr>
          <w:color w:val="004000"/>
          <w:sz w:val="27"/>
          <w:szCs w:val="27"/>
        </w:rPr>
      </w:pPr>
      <w:r>
        <w:rPr>
          <w:color w:val="004000"/>
          <w:sz w:val="27"/>
          <w:szCs w:val="27"/>
        </w:rPr>
      </w:r>
    </w:p>
    <w:p>
      <w:pPr>
        <w:pStyle w:val="Normal"/>
        <w:pBdr>
          <w:bottom w:val="double" w:sz="6" w:space="1" w:color="000000"/>
        </w:pBdr>
        <w:rPr>
          <w:color w:val="004000"/>
          <w:sz w:val="27"/>
          <w:szCs w:val="27"/>
        </w:rPr>
      </w:pPr>
      <w:r>
        <w:rPr>
          <w:color w:val="004000"/>
          <w:sz w:val="27"/>
          <w:szCs w:val="27"/>
        </w:rPr>
      </w:r>
    </w:p>
    <w:p>
      <w:pPr>
        <w:pStyle w:val="Normal"/>
        <w:rPr>
          <w:color w:val="004000"/>
          <w:sz w:val="27"/>
          <w:szCs w:val="27"/>
        </w:rPr>
      </w:pPr>
      <w:r>
        <w:rPr>
          <w:color w:val="004000"/>
          <w:sz w:val="27"/>
          <w:szCs w:val="27"/>
        </w:rPr>
      </w:r>
    </w:p>
    <w:p>
      <w:pPr>
        <w:pStyle w:val="Normal"/>
        <w:jc w:val="center"/>
        <w:rPr>
          <w:rFonts w:ascii="Arial" w:hAnsi="Arial" w:cs="Arial"/>
          <w:sz w:val="36"/>
          <w:szCs w:val="36"/>
        </w:rPr>
      </w:pPr>
      <w:r>
        <w:rPr>
          <w:rFonts w:cs="Arial" w:ascii="Arial" w:hAnsi="Arial"/>
          <w:sz w:val="36"/>
          <w:szCs w:val="36"/>
        </w:rPr>
        <w:t>The OMEGA File :</w:t>
        <w:br/>
        <w:t>CONCLUSION AND PHILADELPHIA</w:t>
        <w:br/>
        <w:t>PHASE III</w:t>
      </w:r>
    </w:p>
    <w:p>
      <w:pPr>
        <w:pStyle w:val="Normal"/>
        <w:rPr>
          <w:rFonts w:ascii="Arial" w:hAnsi="Arial" w:cs="Arial"/>
        </w:rPr>
      </w:pPr>
      <w:r>
        <w:rPr>
          <w:rFonts w:cs="Arial" w:ascii="Arial" w:hAnsi="Arial"/>
        </w:rPr>
        <w:t>archived 10-18-99</w:t>
        <w:br/>
        <w:t>Archive file# e101899a</w:t>
        <w:br/>
        <w:t>donated by James Vandale</w:t>
      </w:r>
    </w:p>
    <w:p>
      <w:pPr>
        <w:pStyle w:val="Normal"/>
        <w:rPr>
          <w:rFonts w:ascii="Arial" w:hAnsi="Arial" w:cs="Arial"/>
        </w:rPr>
      </w:pPr>
      <w:r>
        <w:rPr>
          <w:rFonts w:cs="Arial" w:ascii="Arial" w:hAnsi="Arial"/>
        </w:rPr>
      </w:r>
    </w:p>
    <w:p>
      <w:pPr>
        <w:pStyle w:val="Normal"/>
        <w:rPr>
          <w:color w:val="004000"/>
        </w:rPr>
      </w:pPr>
      <w:r>
        <w:rPr>
          <w:color w:val="004000"/>
        </w:rPr>
        <w:t>http://eaglenet.pair.com/omega/index.htm(?)</w:t>
        <w:br/>
        <w:br/>
        <w:t>The OMEGA File : CONCLUSION AND PHILADELPHIA PHASE III</w:t>
        <w:br/>
        <w:t xml:space="preserve">And from an article titled "TOP-SECRET NEW WORLD ORDER PLAN", from the same publication: </w:t>
        <w:br/>
        <w:br/>
        <w:t>The Jesuit infiltration of Catholicism AND the Masonic infiltration of Protestantism incidentally was planned well in advance by the Bavarian cults. The Bavarian 'serpent' cults control both Jesuitism and Masonry in spite of the apparent outward animosity between the two. In turn they control the Bilderberg society, which at the core has a council or 39 initiates, or 13 Black Nobility, 13 Wicca Masons and 13 Maltese Jesuits. Another example of Jesuit-Masonic collaboration is the Scottish Rite of Masonry itself.</w:t>
        <w:br/>
        <w:br/>
        <w:t>As an interesting note, some contactees refer to an ancient conflict involving Orionite 'Greys' and Sirian 'Nordics'. The Orionites and Sirians allegedly fought for control of the ancient Egyptian ruling fraternities, and this later developed into a war between the [Un]Holy Roman Empire/Jesuits/Nazis who were backed by the Orionites, and their opposition within the British Empire and its Masonic lodges who were backed by the Sirians. With the Orionite infiltration of the extraplanetary 'Ashtar' collective or the 'Melchizedek' lodges, and with the infiltration of the Masonic lodges on earth by the Orion-backed Bavarian Jesuit/Illuminati/Thule societies, the unsuspecting Ashtarians and Masons were manipulated into serving the agendas of the Orionite and Jesuit infiltrators, respectively. This is why humans from Sirius-B who had formerly been at war with the Orionites could be turned to serving the agendas of Orionite agents -- operating in and around the Hale-Bopp 'comet' -- who had infiltrated the Sirian's 'Ashtar' collective. To these Sirians, they weren't dealing with 'Draconian-Orionites', but with 'Ascended Masters'. Hale-Bopp is apparently an Orionite 'Trojan Horse', intent on supporting a New World Order to be ruled in part from the CLUB OF ROME's joint Illuminati-Grey Alien base under Pine Gap, Australia. All of this has been prepared in advance through the joint Nazi-Grey abduction and implantation of millions of people throughout the world -- see the quote at the beginning of this file.</w:t>
        <w:br/>
        <w:br/>
        <w:t>Am I insane? Is all of this merely the ramblings of a lunatic? I suppose time will tell, however this is what my 'other worldly sources' have 'told' me, and is followed-up by what others have been saying. Think about it, if a hostile alien force had its sites on earth, would they arrive as part of a mindlessly destructive 'INDEPENDENCE DAY' invasion, or could we credit them with a bit more intelligence -- although no less malevolence -- by carrying out a type of 'Operation Trojan Horse', to coin a phrase from well-known Ufologist John Keel? Perhaps they would plan well in advance to bring the planet to a state where resistance would be minimal... massive abductions, mind control, infiltration, underground staging bases, genetic projects to create alien warriors who could operate well in the environment, overtures to foolish and greedy planetary rulers so as to gain their cooperation, multi-leveled deception and psychological warfare, a global government that would facilitate an easier takeover -- taking control of the leaders of an already-existing power-structure rather than destroying the old structure and creating a new one. And perhaps a main invasion force arriving in the tail of a 'comet' so as not to attract too much fear and negative reaction -- and when the so-called 'comet' passes the planet they could attempt to send out powerful transmissions to activate implants and subliminal programming within abductees...</w:t>
        <w:br/>
        <w:br/>
        <w:t>I believe that it's time that the 'battle lines' are drawn. If we do not know who our friends and our enemies are 'out there' -- that is, those creative and 'free' POWER STRUCTURES as opposed to those destructive and 'slave' POWER STRUCTURES existing upon, below and beyond this planet -- then we are more likely to BECOME the enemy by default. The collectivist Ashtarian and Masonic lodges, with their 'all-inclusive' philosophies, tend to cloud the LINE between self-centered elitist agendas as opposed to agendas based on service towards the overall good of others. The only real thing that the collectivists are 'unified' in is their self-centeredness, and in the collectives only those 'selves' which are strongest will survive, and these 'selves' in turn will tend to siphon the individuality from the weaker 'selves' around them. It's like the black hole which many astrophysicists believe exists at the center of the galaxy. It is the largest black hole in the galaxy, and even though other smaller 'black holes' exist around it, these tend to be pulled in to and assimilated by the super-black-hole. I wonder if this has anything to do with the Nazi occult worship of the 'Black Sun', which is in essence the worship of the black hole at the center of the galaxy?</w:t>
        <w:br/>
        <w:br/>
        <w:t>The collectivists would also attempt to spread the gnostic lie that there is no 'good' nor 'evil', but just 'experience'. From my perspective, evil is a "service to self" mode and good is a "service to others" mode, so since these two modes OBVIOUSLY exist, the occult "channelers" for instance who spout this sort of rot are proven to be LIARS. This lie that there is no 'battle-line', so-to-speak, between good and evil because neither really exists, only serves the agenda of evil.</w:t>
        <w:br/>
        <w:br/>
        <w:t>So then, we must draw the 'galactic battle lines' between those alliances which strive to adhere to a service-to-others / non-interventionist philosophy and those alliances which choose to adhere to a service-to-self / interventionist philosophy. Also we will include the collectivists who claim that they don't 'take sides' but are neutral. I am sorry, but in this cosmic conflict which our galaxy finds itself in there is NO neutrality. It's like Switzerland, they were 'neutral' in World War II. But of course their 'neutrality' did not prevent them from protecting stolen Nazi gold in their bank vaults. If one is not for the side of service-to-others, then they are by default on the side of service-to-self, which leads to collectivism, since in a self-centered collective the most selfish tend to assimilate the weaker of their own kind. Collectivism is therefore a form of interventionism, since it violates and invades the individuality and personal sovereignty of others, whether on a planetary, national, local, or individual basis. Individual-Collectivism can be useful, like the INTERNET for instance because the individual has control over their interaction with the collective and can 'log-on' and 'log-off' at any time they chose. When a collective however INVADES a persons individuality, as the Ashtar and Grey collectives do by implanting permanent micro-electronic devices WITHIN the person, invading their personal boundaries, then that collective is a dictatorship of the worst form as it violates the God-given sovereignty of those who are 'assimilated' or born into such a collective. Once the collective has violated ones personal boundaries by ones personal CHOICE, then they are in essence 'selling their soul' to the collective -- in this case their 'soul' being their identity, emotions, sovereignty, free agency, etc. This puts the person's soul at extreme risk. For instance, an impending example of this on this planet would be a computer chip implanted into one's right hand or in their forehead in order to be a part of a planetary economic collective, as prophesied in Revelation Chapter 13. If one succumbs to such a temptation they would in essence be giving up their soul and identity in exchange for physical gains. Once the soul is COMPLETELY 'assimilated' into such a collective there is no turning back because personal will and free choice have been forfeited. The exception would be someone who is 'assimilated' against their will via deception, or through force and ignorance as with a child.</w:t>
        <w:br/>
        <w:br/>
        <w:t>Even though I myself have been implanted with psionic mind control devices, and at least one hemisphere of my mind assimilated into the Ashtar 'collective', this was done without my full conscious agreement but through deception and trickery. Because of this, I have retained a 'conscious identity' and a will which has been able by the grace of God to 'fight back', even though the 'psychic battles' have been VERY difficult at times, a virtual psychological HELL.</w:t>
        <w:br/>
        <w:br/>
        <w:t>Based on what has been learned from a number of contactees, it would seem as if the Reptiloid-Grey interventionist-collectivists have succeeded in conquering several human colonial worlds in the past through 'Trojan horse' type strategies. Most of these have been quasi-collectivist societies whose global leaders have discouraged national, cultural and individual distinction, and who have sold themselves over to the alien agenda for self-centered motives, succumbing to the deception and propaganda of the aliens. Once the Reptiloid-Grey collectivists however set their sites on planet earth, they were faced with a whole new challenge.</w:t>
        <w:br/>
        <w:br/>
        <w:t>Because of planet earth's national, cultural and individual diversity and because the situation on earth was unpredictable as a result of this, the alien[s] were forced to gain more of a following of collaborating human elite than they normally would in order to establish their global dictatorship. This global 'New World Order' government would more easily facilitate the planet's assimilation into the alien collective. In anticipation of this, the aliens began to support and infiltrate the international fraternal networks [the Lodge, or Masonry] several centuries ago. Being that the United States of America was the strongest supporter of individual sovereignty and freedom -- individual distinctiveness, freedom and creativity being the mortal enemy of the collective -- they established several 'Trojan horse' underground bases in America behind the guise of "technology transfer", below various strategic areas.</w:t>
        <w:br/>
        <w:br/>
        <w:t>Even though representatives from several 'Federation' worlds -- who were well aware of the nature and strategies of the Reptiloid-Grey collectivists because of ages-old conflicts with the same -- warned the NSA-controlled executive branch of government against having anything to do with the "Greys" who were entering the system in staging bases that had been constructed within 'engineered' planetoids, the NSA ignored their overtures. The NSA, which may have already maintained a secret alliance with the reptilian collectivists due to its 'Nazi' roots, continued with the "interaction" projects, heedless to the warnings of the Federationists. The technology exchanges occurred, however needless to say the super-technology could only be used and operated by the aliens themselves, or by agents or scientists working for the fascist corporate-industrialists [rather than the Congressional-Electorate government] who were completely programmed and mind-controlled by the alien "hive". Those within the collaboration who showed signs of resistance against the agenda had a tendency to disappear or die prematurely.</w:t>
        <w:br/>
        <w:br/>
        <w:t>The Reptiloid and Grey interventionists managed to infiltrate and take control of the deeper subterranean human collectivist [Ashtarian] colonies, although as they continued the planetary takeover from the bottom up [the same strategy they use to take over the minds of human abductees -- from the 'deeper' collective unconscious level to the 'outer' individual conscious levels], they met with some resistance from more individualistic American military forces who had access to the underground network, as well as from non-collectivist Federation forces. Through selective implantation and assassination, further dubious treaties, technology exchanges and "false flag" strategies -- i.e. feigning benevolence -- the resistance was for the most part subdued. Several 'Trojan horse' bases that were used to gain control over specialized fields of military-industrial research and development under the guise of the technology-exchanges were established beneath the following areas: Montauk - Camp Hero, Long Island [quantum-hyperspace mechanics &amp; microwave mind-control]; the Denver International Airport [transportation &amp; human containment]; Little Cottonwood Canyon - Dougway, Utah [cloning &amp; cybernetics]; Mercury - Area-51, Nevada [nuclear &amp; antigravity]; Lancaster - Tehachapi, California [ aerospace &amp; computing]; and Ft. Lewis - Madigan, Washington State [bio-medical &amp; bio-replication]. And of course the major base which supervises the activities taking place in all of the above, the ancient underground facilities below the Dulce - 4-Corners area of New Mexico. It was inevitable that draconian collectivism and human individualism would eventually clash within the joint-operational underground networks, and it seems to have began in 1975 during a 'demonstration' by the Greys of an antimatter reactor within the underground levels of the Area. There were a large number of human scientists and security personnel present in the underground chamber where the demonstration was taking place. The Greys DEMANDED that the military officers either disarm themselves or leave the room. One military officer, offended by this display of alien arrogance on a planet where the aliens were supposed to be 'visitors', questioned the order. This led to a conflict of interest which erupted into a military altercation, which ended with the death of one Grey alien and several dozen human scientists and security officers. Although there were apparently no further confrontations at that base [at that time], the incident was NOT forgotten, and may have sowed the seeds of a resistance movement which escalated within the "Dulce" [pronounced "dul-see"] base 4 years later in 1979, which became known as the DULCE WARS.</w:t>
        <w:br/>
        <w:br/>
        <w:t>The resistance was led by the late[?] Thomas Edwin Castello, who was in contact with personal friends until the mid-1990's at which point he disappeared. Castello was head of Security at the multi-levelled base, and joined with 9 other workers initially in an effort to sabotage the biomedical atrocities that were being perpetrated on abductees who were being brought to the base... some temporarily, but others permanently. Others joined the resistance, and even a few tall "reptiloids" which did not agree with the policies of their collective and who had developed a degree of individual emotionalism as a result of their close association with the humans, also joined. There were apparently traitors in the midst of this resistance, although just who it was is uncertain. The resistance grew as the result of the discovery that the "White Draco" leaders of the base had broken the "treaty" and were holding several thousand abductees against their will in more remote alien-controlled levels of the underground network, in cages or in cryogenic containment, so that their body parts could be used for various biogenetic experiments, or worse. Several of the scientists who had discovered the "Grand Deception" were found out and taken captive and held in peripheral sub-bases such as those beneath the Ute Reservation of SW Colorado and SE Utah, and at least two major altercations broke out. In one conflict, several special forces were sent in to rescue the captive scientists and abductees. This mission was a miserable failure, except for the fact that over 200 aliens were killed and some 66 special forces out of 100 that were sent in also died in the firefight. Another attack was apparently ordered by the leaders of the fascist collaboration, who ordered the assassination of all members of the resistance, Americans, Nordics, Reptiloids... Most of the members of the resistance were slaughtered in cold blood, although a few escaped, Thomas Castello being one of them. Whether or not these attacks were ordered by two different intelligence agencies, or one schizophrenic [MJ-12] agency, the fact remains that these overall events led to a major split within the American intelligence community, and this may have contributed to a similar resistance that DID result in the sabotage and cessation [for a few years at least] of the Thule Society/CIA-NSA/Orion Grey projects at the Montauk base six years later in 1985.</w:t>
        <w:br/>
        <w:br/>
        <w:t>The Reptiloid and Grey collectivist-interventionists of Draconis and Orion became desperate as the situation grew increasingly out of control. Time was running out, and the alien collectivists faced the danger that their centuries-old agenda to infiltrate and conquer the surface nations of planet earth was falling apart at the seems. All efforts were directed towards the infiltration of American and global society in general, and the destruction of the U.S. Constitution and implementation of the New World Order via their collaborator agents on earth.</w:t>
        <w:br/>
        <w:br/>
        <w:t xml:space="preserve">...snip... </w:t>
        <w:br/>
        <w:br/>
        <w:t>Some have suggested that some of the Greys want to break free from the Draconian-controlled Orion Empire, and may be training human abductees to fight their erstwhile draconian overlords in that capacity if such a revolution occurs. If this were to occur, due to the collective itself, it might be the individualist Hubrids who lead such a resistance, along with Greys who may have developed some degree of independent emotional expression due to their close contact with the more emotionally-individualistic Hubrids. It would seem however that by commandeering the unconscious lives of abductees and training them to fight a war -- against the Draconians, or in the case of "collectivist" Greys against the Federation, the U.S. Government, or what have you -- the Greys are doing to abductees on earth exactly what the Draconians have done to them. They have made them the unconscious puppets of their collective agenda. As they say, abuse tends to breed abusers. I would NOT suggest that our military come to the aide of any Greys and Hubrids [Hu-brids being hy-brids born with a human soul-matrix] who are trying to defect from the Draconian collective UNLESS the Greys/Hubrids fully submit themselves to a Congressional or a joint Congressional/Federation council if such can be established. The reason for this would be to ensure that all human forces and operations are FULLY monitored by Congress. There WILL no doubt be Greys -- the Grey-Reptiloid hybrids for instance -- which WILL attempt to sabotage such a resistance or feign themselves as being part of the resistance, when in fact they would be working for the Draconian elite. Such collectivist-Greys might try to gain the assistance of a human agency, excusing their former abuses with something like "we didn't have a choice, we were just following the orders of the Dracos... but now we want to rebel and break away from the Draconians with your help."</w:t>
        <w:br/>
        <w:br/>
        <w:t>Even if there were an element of sincerity in the desire for individualist Greys/Hubrids to break free, the collectivists themselves might use the situation to gain a stronger foothold in our society... as they have done with the 'treaties'. Even if some of the past treaties were implemented by Greys with semi-ethical motives, which I strongly doubt, then the collectivists themselves would step in and betray these treaties and use them as Trojan horses to establish more control within human society, which they HAVE done. For this reason, ANY such resistance must be absolutely CONTROLLED AND DIRECTED by Congress or a Congressional/Federation council. Any Grey or even Reptiloid that has just recently acquired individuality and partly severed itself from the collective "hive" could certainly NOT be trusted to make key life-and-death decisions involving humans, since they would no doubt retain some level of residual "collective programming".</w:t>
        <w:br/>
        <w:br/>
        <w:t>Supposing one government agency makes a deal with the Greys to "fight" their enemies the Draco... It could be that yet another government agency might be manipulated into an opposing agenda in what would amount to a galactic Machievellian scenario. It fact it may have already happened. Contactee Alex Collier claims to have learned from Andromedan-Pleiadean non-interventionists -- who have 'blockaded' our system to prevent outside malevolent forces from taking advantage of our present planetary chaos and changes -- that at least one agency has sent out a call for help to alien civilizations to come to our defense and assist us in rooting out the Greys that have become entrenched in our planet. One group responded. Wouldn't you know it, it was the Reptiloids from Alpha Draconis, whose forces are apparently en-route to earth according to Collier. Also, a large armada from Sirius-B is reportedly on its way to the Sol system and due to arrive around 2004, and these may or may not be allies with the Draconians. Hopefully they are not. There are some reports which seem to imply that the large Sirius-B armada may be arriving to defend their own bases in the Sol system and beneath planet earth, that are being stressed or attacked by the Grey-Reptiloid interventionists with whom the Sirians have had conflicts in times past.</w:t>
        <w:br/>
        <w:br/>
        <w:t>As for the Alpha Draconians, if and when they are allowed into our system/planet, they will NOT do anything about the Greys, simply because the Draconians SENT THEM HERE in the first place. My only suggestion is to declare our planet, or at least the "upper" and "lower" Continental United States, a "VERMIN FREE ZONE" -- that is, NO GREYS, NO REPTILOIDS, NO INSECTOIDS -- PERIOD! In order to enforce this we must DEMAND access to the interplanetary and subterranean technology now possessed by the largely alien-infiltrated Military-Industrial Complex. Those members of the Masonic M.I.C. fraternity must realize that this is their only solution, otherwise they will remain stuck between the proverbial rock and a hard place... with the threat of total assimilation -- along with the individuality-killing New World Order -- into the alien collective on the one hand, and the threat of an invasion of their Military-Industrial underground by angry patriotic Americans on the other hand.</w:t>
        <w:br/>
        <w:br/>
        <w:t>I will say for a fact that if I can fight back, then other abductees who have been implanted or even those who have been born into the Ashtar collective below or beyond this planet can also fight back and re-claim their individual identities and independence, especially with the help of Divine Intervention. Since my personal discovery of the Ashtarian-Draconian conspiracy to 'assimilate' the people of this planet, I have found some remarkable similarities between my perceived reality and certain aspects of the science fiction media. It would seem that the collective unconscious of humanity here on earth perceives certain things on a more subtle level that emerge in the form of inspiration at the conscious level, for instance the possibility of being 'assimilated' into an alien control network. And yes, STAR TREK was right on -- at least in regards to this part of alien reality -- although a scientifically sophisticated race would use micro-miniaturized mind-control devices integrated into the brain's central nervous system rather than the slow and bulky cybernetic devices depicted in the series and movies.</w:t>
        <w:br/>
        <w:br/>
        <w:t>I had to laugh at the movie MARS ATTACKS, because there was so much truth in it in regards to how certain leaders and 'Grey hugging' abductees have dealt with the aliens. The apparent need for people to worship the super-technology of the Greys in spite of their abuses against our society, is incredible. In some cases -- as with certain mind-controlled 'Stockholm Syndrome' secret government agents themselves -- it comes down to just plain FEAR of the power of these creatures. In other words they love them because they are afraid NOT to. We can liken this to the early serpent cults, such as the ancient Neolithic cults which existed on the island of Malta, who built intricate underground temples -- for instance the Hypogeum of Hal Saflienti which some actually believe connects at the lowest levels to a massive 'alien' underground system -- in which they sacrificed tens of thousands of humans in ancient times in order to APPEASE the serpentine 'gods' of the underworld. Incidentally, in the late 1930's over 30 school children disappeared without a trace within the Hypogeum of Hal Saflienti catacombs of Malta along with their teachers and guides, an incident which was reported in NATIONAL GEOGRAPHIC magazine for August, 1940. On a more human level there was the British Prime Minister Neville Chamberlain, who in essence turned Czechoslovakia over to Adolf Hitler in a pitiful attempt to APPEASE this dictators appetite for conquest. It had the opposite effect however, and only served to increase Adolf Hitler's appetite and boldness for conquest and his disdain for weak-willed leaders like Chamberlain. It would be wise to learn from the mistakes of the past.</w:t>
        <w:br/>
        <w:br/>
        <w:t>Then there are the legends, whether they have any basis in fact or not, of the Dragons and Dragonslayers of old. For instance there was the leader of the city of Selene, Libya whose community -- according to legend -- was plagued by a fire-breathing dragon. He attempted to 'appease' the beast with livestock, until the livestock were all depleted and the villagers began casting lots so that the chosen ones could be sacrificed and the city could be spared temporarily from further devastating attacks from the dragon. One day the Kings own daughter was chosen, and although grief-stricken the King nevertheless allowed her to be tied to the post outside the city. As the dragon approached, a knight on a white horse and clad in silver armor approached from another direction. It was the notorious Christian Dragonslayer Saint George. With his steel lance and a shield with a red cross emblazoned on a white background reflecting the bright sunlight, the Knight swiftly approached the dragon and impaled it through. Legend says that Saint George married the princess of Selene and they lived happily ever after, as could be expected for a traditional storybook ending. Even if the legend is more symbolic than fact, it nevertheless holds many truths that may be learned today in our dealings with certain 'alien' and/or 'totalitarian' agendas.</w:t>
        <w:br/>
        <w:br/>
        <w:t>In short, APPEASEMENT IS NEVER THE ANSWER. It is merely a form of CAPITULATION or surrender. The Ashtarian 'collectivists' below and beyond this planet for instance believed that by 'appeasing' their enemies and allowing them access to their societies, that these malevolent entities might be 'converted' to the side of reason. This may have been successful in a few instances, however there are those forces who are so degenerate -- like spiritual black holes that have lost every vestige of 'light' within themselves -- that they will NEVER turn from the side of evil. And so, throwing ones pearls before such 'swine' will merely increase their appetite for more 'pearls', and thier disdain for those who cast them.</w:t>
        <w:br/>
        <w:br/>
        <w:t>In respect to the Reptiloids and Greys, I would personally offer my interpretation of the prophecy in Genesis 3:14, which from my perspective would indicate that the Reptiloids have become a reprobate race with no hope of attaining any degree of spiritual integrity, having completely annihilated as a race any degree of spiritual virtues which they might have originally possessed. History has PROVEN over and over and over again that the Reptiloids/Greys are, in spite of their vast collective intellect, creatures that are irrepairably turned over to base predatory animal instinct, and have lost ALL sense of individual conscience... having in essence become the absolute slaves of those "astral parasites" -- if you will -- who control them. A physical form capable of developing advanced technology yet NOT capable of maintaining any degree of self-motivated spiritual maturity or conscience to 'tame' such lower predatory instincts should NOT be tolerated in this universe. They should not be tolerated any more than an AIDS virus, which knows nothing other than conquest and destruction, should be tolerated within a human body. These reptiloids SHOULD PAY for what they have done to our people as well as to millions if not billions of men, women and children on other colonial worlds throughout the galaxy. I cannot stress this conviction too much! Of course I am referring here only to bi-pedal reptilian entities capable of developing technology, AND NOT TO the MANY genetic hybrids who have been born with a human soul-matrix, nor to non-bipedal reptiles. Also, any bi-pedal Reptilian that is severed from the collective and has been 'tamed' so-to-speak should not be included in this extermination, however it SHOULD be forbidden from procreating after its kind. Genesis 3:14 states that this is the decision of the Almighty -- and after all IT IS 'HIS' UNIVERSE -- which was decreed for the sake of the rest of humankind and the creation. Otherwise, if the problem were allowed to continue, the insatiable predatory drives of these unnatural creatures of unbounded appetite and evil WILL eventually cause their corrupting influence to spread throughout the whole galaxy and universe, and this would eventually mean the end of all human life as we know it... since the Reptiloids and Reptilian Greys have NEVER shown any interest -- as an interventionist-collective -- in respecting human life anywhere in the universe. Nor have they shown ANY interest in making peace with humankind, except in the case of false overtures of feigned 'peace' WHICH ALWAYS, BUT ALWAYS has resulted in the inevitable betrayal and destruction of the human society with whom they have established a 'peace treaty'. The Genesis prophecy was not necessarily fulfilled at the time it was spoken. As it is with numerous prophecies, this one would not be completed until a later time... Isaiah 65:25 states that the completion of this prophecy will occur sometime during the Millennium.</w:t>
        <w:br/>
        <w:br/>
        <w:t>All of the above was confirmed by Dr. Paul Bennewitz, who was one of the most notorious and original investigators of the Grey Alien presence operating within the base underneath the Archuleta mesa near Dulce -- and also the canyons near Los Alamos -- New Mexico. Bennewitz was later 'committed' to an Albuquerque Mental hospital with the help of William Moore and other CIA-backed 'Ufologists' who emphatically denied that the abductions, cattle mutilations, and underground bases existed. It is interesting that part of the alleged deal between the CIA and the Alien Greys was that in exchange for technology the CIA had to cover-up the reality of the abductions, cattle mutilations, and the underground bases. While in the mental hospital, Bennewitz was electroshocked into submission, and when released he publicly stated that he had "no more interest in UFOs". Before this however, Bennewitz had stated that, from his own experiences with the 'ALIEN' [he used the word in a collective sense because most of the aliens there are like individual 'cells' in a vast controlling collective organism] he came to the firm conviction that THE ALIEN was irreparably deceitful and that the ONLY way that the alien/aliens could be dealt with or reasoned with is to deal with them as one would with a MAD DOG! The alien collective -- being completely sold over to their base animal instincts and to the will of the Luciferian controllers of the collective -- only respect one form of authority. That is, BRUTE FORCE! In light of the Luciferian connection, I would say BRUTE SPIRITUAL FORCE as well. If as some claim the true behind-the-scenes controllers of the 'draconian' collective or HIVE are the rebel angels themselves, then aside from technological and psychological attack they would use sorcery or black witchcraft to attack our spritial nature. If these rebel angels are irreparably committed to evil, then their 'puppets' who we know as the 'Greys' or 'Reptiloids' may be about as repentant as these infernal beings are themselves, unless of course the Greys/Reptiloids are some how able to break free from the grasp of the 'Luciferian collective'.</w:t>
        <w:br/>
        <w:br/>
        <w:t>As I stated earlier, it is important for us to know where the 'battle-lines' exist in this immediate sector of the galaxy surrounding our own Sol-ar system, which naturally is the sector where the most ancient of all the galactic cultures exist... planet earth of course being by far the oldest of all worlds in this sector. I should state that some of the other-planetary cultures claim to travel interdimensionally, and have spoken to their 'contactees' of 11 'densities' and a 12th that is now spontaneously manifesting within the Omniverse. The Omniverse itself would consist of our Matter Universe as well as its Anti-Matter TWIN or DAL counterpart Universe, and also the 12 densities which make up the Omniverse, including our own '3rd density' reality. In some of these densities 'time' reportedly flows at different rates. In some of these dimensions three 'days' on an other-dimensional world would be equivalent to three 'hours' on 3rd dimensional earth. In other words a culture on planet earth may have been established at the same time as one established within another 'realm' by 'ancient astronaut' fraternities for instance, yet one civilization would be 'older' that the other. These 'ancient astronaut' colonies were allegedly composed of the most advanced minds of the ancient world [earth], or people who were initiated into those secret scientific lodges whose agents continually searched out those whose intelligence rose high above the average. The motives of some of these scientific fraternities may have been honorable, that is keeping dangerous knowledge out of the hands of the warring masses to prevent their self destruction. The motives of others were not so honorable, and boiled down to nothing less than intellectual or fraternal snobbery and elitism. These ancient 'brain drains' would have kept the general population of earth in a state of constant technological atrophy whereas the 'scientific fraternities' would go on to develop their sciences by pooling their knowledge and resources, commencing to colonize other realms below, beyond, or even parallel to planet earth -- by phase-shifting into other densities through Philadelphia-Montauk type technology, lets say for instance into a dimensional density with a three-day to three-hour ratio as described above. Therefore using this ratio, a culture established on planet EARTH in 1000 B.C. might be 3000 years old in 2000 A.D., whereas a culture established in a peripheral dimensional density at the same point in 'time' might conceivably be 78,000 years old in 2000 A.D., 'relatively' speaking. The 'solidity' of such a dimensional reality would not be as concrete as our own according to some theories, because space and time must work together. If you increase TIME, then SPACE must give up some of its 'ground' in the process, and vise versa.</w:t>
        <w:br/>
        <w:br/>
        <w:t>So objects and events in such a dimensional reality might be more 'fluid' or 'dreamy' than in the concrete 3rd dimensional reality because 'space' and 'matter' must capitulate some of its territory over to 'time' in a give-and-take manner. However ALL dimensions interact with each other at the more subtle levels of reality. Events in one dimension effect the outcome of events in others... in a type trans-dimensional cause-and-effect. There are some contactees who suggest that the concept of TIME as we know it is flawed. In other words the 'future' would not necessarily be in FRONT of us and the past BEHIND us, but the ETERNAL NOW would exist in the SAME SPACE yet in different phases or frequencies. One symbolic representation might be to say that TIME is rather a woven conglomeration of EVENTS. These events can be seen symbolically as WATER in its various PHASES. That is, the so-called 'future' might be seen in general as events that are in a GASEOUS state. These events have SUBSTANCE but they are not "concrete" or "set". The so-called 'present' could be seen as LIQUID. Present events are more solid than gaseous events, yet are still fluid enough to be manipulated, channeled and formed by Divine or human will. The so-called 'past' would generally be those events that have become SET or SOLID, like ice. They are set and cannot be undone. Now there may be SOME events 'before' us that are SOLID, and SOME events 'behind' us that are GASEOUS you could say, and the PRESENT or the ETERNAL NOW could, like water, intersect any point within the event-chain where "gaseous events" have yet to phase into "solid events". So it would not so much be past-behind and future-ahead as it would be a case of cause-and-effect EVENTS that are in a transitional state from a GASEOUS PHASE to a LIQUID PHASE to a SOLID PHASE.</w:t>
        <w:br/>
        <w:br/>
        <w:t>IF time travel were possible, and one were to go into the past and try to change a CONCRETE event, some believe that this will result in what is called a paradox, or two SOLID events occupying the same SPACE. Now since two SOLIDS cannot occupy the same THIRD DIMENSIONAL Space, the new event which would be challenging an already existent SET EVENT in the same time-space could not possibly retain its solidity or remain in that same space. So in essence a PARADOX cannot exist within the concrete third density. If this time traveler were to insist on changing a SET event and REMAINED in the 'past' or in that part of the 'event-chain' to see what would happen if they 'broke the chain' -- according to some of those involved with the Philadelphia and Montauk projects for instance -- he or she would simply create a localized quantum field and this field and its occupants would simply be shoved off to the side and out of the third density and into a peripheral dimension where paradoxes can exist due to the 'fluid/dreamy/surreal' nature of objects and events in that reality. He or she would in essence phase-out into a "gaseous thought form state" along with all others who may have happened to be phased-out of the third dimension in this manner. This is apparently nature's simple way of dealing with 'paradoxes'. The more one tampers with 'time' [in essence being removed from the 'event-chain'] the less grounding they will have in 'space-matter'. We might conceive that one can tamper with time and create so many paradoxes that they are shifted into a density with almost NO concrete matter at all. At this point they would as has been suggested, exist as little more than dematerialized 'thought forms', which in my book would probably not be a very exciting existence. So don't be too quick to give-in to certain "channeled" entities who would like for us to give up our ground or our hold in the 3rd dimension -- or 'material' reality -- and become involved in a "collective new age ascension" into the 4th and 5th dimensions. It may be that they don't WANT us inhabiting the 3rd dimension simply because doing so gives us a great deal of influence over the other dimensions. 3rd dimensional Matter or Material is not 'evil' as certain gnostic cults believe, matter is merely a tool. It can be used for good. Or it can be used for evil. So although we should be vigilant in defending our planet, I believe that we should also be vigilant in defending our dimension as well!</w:t>
        <w:br/>
        <w:br/>
        <w:t>So then, at this point I will detail what I 'perceive' to be the 'interstellar borders' in this sector of the galaxy, based on what I've learned from my own 'cosmic' experiences and sources as well as through many other confirmations. The following is based on years of research and interaction with abductees and contactees, and by reviewing elusive but dramatic consistencies within thousands of books, documents, files, etc. Essentially these 'borders' as I 'perceive' them are as follows.</w:t>
        <w:br/>
        <w:br/>
        <w:t>The ANDRO-PLEIADEAN Federation, the "non-interventionists", have major alliances within the following star systems: Taygeta Pleiades, Vega Lyra, Iumma/Ummo/Wolf 424, Tau Ceti, Epsilon Eridani, Procyon, Alpha Centauri, etc. The DRACO-ORION Empire, the "interventionists" [abductors/mutilators, etc.] are dominant in Alpha Draconis, Epsilon Bootes, Zeta II Reticuli, Rigel Orion, Bellatrix Orion, Polaris, Nemesis, etc. Nemesis by the way is a 'dark star' or a protostar outside of the Sol system in the direction of Orion, yet nearer than Proxima Centauri, which was not massive enough to attain stellar fusion. Instead it condensed into a huge solid frozen sphere that has been detected by our IRIS satellites. Nemesis is reportedly the major staging center for Draconian - Orion operations against the Sol system and has been the source of many of the 'engineered' planetoids, like Geographos and *Phobos [*where reside 2000 "original Greys" which serve as the biogenetic sources for the millions of Grey clones operating in the Sol system. Phobos is also where the 109 members of the original human "personnel exchange" program really ended up, according to contactee Alex Collier -- where they were used as fodder for further biogenetic experimentation], and also other planetoids which have cruised through the Sol system since at least 1953. Many of these planetoids have made unpredictable 'course alterations', and in 1953 two of them simultaneously established stable geosynchronous orbits around planet earth, strongly suggesting that they are being 'controlled'. These have apparently served as staging bases for the Grey/Reptiloid collectivists in their abduction, mind control, implantation, genetic, animal mutilation, underground base, and infiltration projects on earth.</w:t>
        <w:br/>
        <w:br/>
        <w:t>As confirmation of the above, The MELBOURNE SUN [Melbourne, Victoria, Australia], August 25, 1954 issue, carried an article titled "THE NEW SATELLITES", which stated: "Two meteors [asteroids?] had become satellites of the earth and WERE REVOLVING WITH IT 400 to 600 miles out in space, the latest issue of the American Magazine 'AVIATION WEEK' said yesterday. The magazine said that the discovery of the satellites threw the air force into confusion this summer. Alarm over the sightings ended only after they had been identified as natural rather than manmade."</w:t>
        <w:br/>
        <w:br/>
        <w:t>Another possibility may be that they were both 'engineered' natural objects such as hollowed-out planetoids. The simultaneous arrival of two LARGE asteroids, NOT 'meteors', combined with the fact that both took up a geo-synchronous orbit [synchronized with the revolving of the earth and positioned always over a particular geographical location], would be an incredible 'coincidence' indeed. According to 'inside' sources, the NSA established radio contact with the 'Greys' operating within these planetoids and this led to the 1954 Edward's/Muroc/Holloman AFB landings and treaty negotiations -- under the Eisenhower administration -- with the space-based Greys and Reptiloids, even though previous treaties [Truman, etc.] were signed with the humanoid [Telos/Ashtar/Agharti/Melchizedek] groups under Mt. Shasta, California and the Reptiloid-Grey Draconis-Bootes-Orionite connected groups under Mt. Archuleta, near Dulce, New Mexico. According to former Dulce base security officer Thomas Castello, the Shasta treaty dates back to the Grover Cleveland presidency. This would also include the 'Agharti' and 'Silver Fleet' Ashtar forces below central Asia and the 'Posidean' colonies below the Matto Grosso and surrounding regions of the Brazilian underground. It was apparently Truman who later established or updated the treaty with the sub-terranean -- Archuleta? -- Greys just after World War II, in addition to the already existent treaty with the Greys that the Bavarian government had established VIA the Gizeh [Phoenix?] empire as early as 1933.</w:t>
        <w:br/>
        <w:br/>
        <w:t>In addition to the ANDRO-PLEIADEAN Federation and the DRACO-ORION Empire, the THIRD major interstellar alliance within this sector of the galaxy is believed to be the CORPORATE-COLLECTIVE -- also known as the ASHTAR or ASTARTE collective which has ties with the ancient humanoid-reptiloid collaborations of Egypt, India and Babylon. This alliance has major centers of influence in Altair Aquila, Sirius-B, Arcturus, Aldebaran, Zeta I Reticuli, Bootes Centaurus, and of course Sol, etc. The collectivists, who consist of various humanoid, reptiloid, insectoid, etc. races -- may be either interventionists or non-interventionist depending on which 'side' they are allying themselves with at any given 'time', the Andro-Pleiadean non-interventionists OR the Draco-Orionite interventionists. So much for my perceptions of the geopolitical workings of the immediate sector of the universe, base on what I've learned from various 'galactic intelligence' sources. Let us now return to the Sol system and continue with what has been learned from more 'down to earth' intelligence and research sources. Let us focus for a moment on the subject of the Jesuit-Masonic collaboration...</w:t>
        <w:br/>
        <w:br/>
        <w:t>It was a collaborative cult of Jesuits and Masons, in the form of the "Knights of the Golden Circle", who at the behest of the Black Nobility infiltrated both the northern and southern governments during the American civil war. The Black Nobility were fearful that a strong and independent America would threaten the economic domination of the world which the European elite held. Their agents in the north and the south drove a wedge between the Yanks and Rebels and helped to foment and precipitate the war. Just as there was a legitimate argument in the Viet Nam war, Communism... there was also a legitimate argument in the civil war -- slavery in a country where all men were supposed to be equals. However these outward tensions were being aggravated and manipulated by the New World Order agents behind-the-scenes.</w:t>
        <w:br/>
        <w:br/>
        <w:t>Before returning to the Philadelphia III revelations, I'd like to share just one more source of information in relation to the above. The following information is taken from the book "TRIBULATION 99: ALIEN ANOMALIES UNDER AMERICA" (sub-title: THE SHOCKING TRUTH ABOUT THE COMING APOCALYPSE), by Retired Air Force Colonel Craig Baldwin.</w:t>
        <w:br/>
        <w:br/>
        <w:t>"...Baldwin has been tracking the Quetzal conspiracy for well over a decade. Despite the risk to his personal safety, Baldwin continues to make public his astonishing findings through screenings and lecture tours world-wide." (1991 -- Ediciones La Calavera., P.O. Box 1106., Peter Stuyvesant Station., New York, N.Y. 10009-1106). The following is a paraphrase of some of the highlights of Baldwin's research: -- The "Quetzal" conspiracy involves an alien species of reptilian hominoids that have been collaborating since ancient times with a renegade branch of degenerate Mayan cultists. In more recent times the Nazi's have apparently joined forces with this unholy alliance and are working with them to undermine South and North America. -- One of the servants of the Quetzal conspiracy was the NATIONAL SOCIALIST president of Guatemala [beginning 1951] Jacobo Arbenz, who was actually -- according to Baldwin -- an infiltrator from the Quetzal collective. He plotted the takeover of the United Fruit Co., and confiscated large tracts of land throughout Guatemala. It is said that members of his secret cult [tied-in with the aliens] re-instituted the ancient Mayan practice of human sacrifice. Over 40,000 Guatemalans disappeared mysteriously during his leadership. Several bodies were later found in the craters of extinct volcanoes throughout the area, as if they had been mutilated and then dropped from the air. -- The Quetzals, whose major base is in Antarctica (near the Nazi's "New Berlin" base? - Branton), have infiltrated South and Central America via a system of caverns and tunnels and have done the same throughout North America. One of these areas was under the Nevada desert. Nuclear tests [intentionally?] shattered some of their major underground facilities, and the Quetzal's vowed retaliation. -- The U.S. government sent 20,000 M-16 assault rifles to the Guatemalan Army. According to Baldwin this was to fight continued Quetzal infiltration and activity in and under that country. Over Guatemalan 100,000 soldiers reportedly died in conflicts with the inner-terrestrial forces. -- Antarctica and its "vortex" area is the major headquarters from where the Quetzals/Nazis or Reptilians/Fascists plan a planetary take-over "from the bottom up". The Quetzals are named after the Mayan "Serpent" god Quetzalcoatl. -- Alien programming is being broadcast on the 666 megahertz frequency [the same wavelength as human thought], throughout the U.S. and the world. -- At least 6 space shots [satellites] as well as the Challenger Space Shuttle itself were destroyed by Quetzal-backed [Illuminati?] occult forces in an attempt to sabotage America's overt space program. A particle-beam weapon used by this fifth column in collaboration with an alien base near Port Salinas, may have been used to destroy our space vessels. -- The Quetzal [joint Reptilian - renegade Mayan - and Nazi] forces have attempted to take over Central American governments via infiltration: Nicaragua, Granada, Chile, Guatemala, El Salvador, Panama. They have undermined these areas through a system of artificial tunnels and natural caverns which they control. Chilean president Salvador Allende was also implicated in the conspiracy. Baldwin also discusses scalar wave earthquake generators that were focused on the fault lines of Chile and tuned to their EM frequency to produce instability, resulting in massive earthquakes. These scalar waves were detected by I.T.T., which controls Chile's communications network. -- Henry [Operation Paperclip] Kissinger placed his ex(?)-NAZI friend Walter Ralph into the leadership of Chilean Intelligence after Allende's fall. Klaus Barbi was still alive in Bolivia at the time. Allende's former ambassador to the U.S. dies while driving down embassy row on Sept. 21, 1976, when he mysteriously "bursts into flames".</w:t>
        <w:br/>
        <w:br/>
        <w:t>So then, bringing the conspiracy back to the human-collaborator level of this "cosmic conspiracy", we now return to the "Philadelphia III" agenda:</w:t>
        <w:br/>
        <w:br/>
        <w:t>The planned Civil War by the Elite of the New World Order has also been related for a time in well analyzed and proved "prophecy" documents in recent Canadian history.</w:t>
        <w:br/>
        <w:br/>
        <w:t>(3) The Cree Indians, unwilling to remain in an independent Quebec, rise up in the "UNGAVA REBELLION", appeal to the Canadian Government to honor Crown treaties with the Cree, and attempt to retain their lands and loyalty to Canada while the English Canadian community of Quebec appeal to the Federal Governnent to protect them against the rise up of political tenseness and violent acts they are victims of. (4) As an act of desperate political pressure, the Cree Indians then seize the massive James Bay hydro-generating facilities located in Northern Quebec, and sabotage them, causing immediate massive power outages in Quebec which ripple through the grid, "down" all Southeastern industrial areas of Ontario and also the ENTIRE East and Northeastern coast of the United States.</w:t>
        <w:br/>
        <w:br/>
        <w:t>Nineteen American States, including the District of Columbia, will be directly affected by the massive BLACKOUT, which will follow the sabotage of the James Bay hydro-generating facilities in Northern Quebec. These States are: Maine, New Hampshire, Vermont, New Jersay, Rhode Island, New York, Massachusetts, Connecticut, Pennsylvania, Maryland, Delaware, Virginia, North and South Carolina, Kentucky, Tennessee, Indiana, Michigan, Ohio and the District of Columbia, paralyzing all activities in Washington.</w:t>
        <w:br/>
        <w:br/>
        <w:t>Within the first hours of this massive BLACKOUT the President will trigger and implement over a dozen Executive Orders including EO 11490 which will install Martial Law and suspend the constitutional rights into the targeted States. (Note: If and when this happens, ignore these so-called "Executive Orders". If they are unconstitutional then they are ILLEGAL and are not worth the paper they are written on. Nevertheless, BE CAREFUL because at this point the New World Order will have outwardly declared war on the Constitutional Republic of the United States of America, if they have not already done so just by establishing such so-called 'Executive Orders' - Branton) FEMA, U.N. BATTLE GROUPS, FINCEN, MJTF and BATF would then go into action, firearms would be confiscated while all constitutional rights and guarantee would be suspended.</w:t>
        <w:br/>
        <w:br/>
        <w:t>(Can't you just see it? The U.N. gestapo units break into the homes of your typical Joe Redneck American, who says, "You want my gun, eh? OK here... have my LEAD too... BLAM!" As far as I'm concerned, these invaders should be treated just like any THIEF that might break into a home. After all if your a PATRIOT, you'll probably end up in one of their DEATH CAMPS anyway if they "arrest" you, according to their current agenda. The owner and potential victim in such an ATTACK would be justified in defending their home with deadly force. Maybe when the gun-grabbers start dying off right and left, then the New World Order will justify an outside invasion of American soil in order to "Restore Order" in America as part of a U.N. military action. It doesn't matter how many gun-grabbing pawns or occupying forces are killed in the process, what is important is that the Black Nobility elite get their New World Order. To hell with the 'pawns', the so-called 'elite' would say, they are merely a means to an end. If only the Communist forces involved in the U.N. operations knew that their TRUE leaders are what they despise the most: that is "Corporate Imperialists" or international bankers with fraternal roots in Bavaria who have "bought-out" these U.N. member countries as a result of long and carefully planned agendas involving massive loans to these same countries. Fully aware that these loans would be hoarded and misused by the greedy leaders of these countries and that as a result these loans could never be re-paid in full, the "Banksters" in turn demanded access to various national resources OR military forces within these debtor countries as reimbursement, and the sovereignty of these nations have slowly been assimilated into the global UN/NWO power structure. If there was one major mistake that the founding fathers made -- and no doubt it was because many of them were wealthy businessmen -- it was their failure to place in the U.S. Constitution sufficient safeguards to prevent the Electorate government from being subverted by Corporate imperialists. The problem has been with the media, and the International Banking forces which control the media. Another problem was in giving too much power to one man -- the President of the United States. History has proven that the media has a MAJOR influence on forming public opinion, if not engaging in all-out propaganda and mind control. The International Banking interests controlling the media have the power to build-up candidates of their own choosing and tear down those who they do not like. Once their hireling is in office they, incredibly, have the power to appoint their own UNELECTED Executive staff. Not only this, but they have the power to enact 'EXECUTIVE ORDERS', to sign over the ECONOMIC or MILITARY RESERVES of the nation to PRIVATE unelected organization, to create secret intelligence agencies manned by UNELECTED persons, and to VETO decisions made by Congress -- who should be the REAL governing power. Where did we go wrong? When did we cease from being a Democracy and begin sliding into the sewers of a FINANCIAL-FRATERNAL-ELITIST-MONARCHY, the kind of government that the founding fathers of the American Union detested so much? - Branton)</w:t>
        <w:br/>
        <w:br/>
        <w:t>Specific troops dressed with flat black uniforms and unmarked units will be brought in by UH-60 Blackhawk helicopters. They will then be deployed on line and "swept" though towns, building by building, block by block, and remove [by force if necessary] the civilians from towns. Each search team will carry three lists: A Black List, a White List, and a Grey List. The names on the Black List will be removed in total from their residences and business by force, hog-tied by flex cuffs, and placed on the unmarked black helicopters for removal to some unknown, pre-programmed destination. Those on the White List [collaborators?] will be removed "for their own safety" and flown out, and those on the Grey List will also be removed for their own safety -- but the troops have been told that they should "be watched because they weren't sure which list they fit on yet." So under this type of full state of emergency, thousands of Americans [guilty of hate, environmental, financial or gun control "crimes"; or "criminal" violation of any of tens of thousands of new government regulations; or resistance to the New World Order] will be likely to be imprisoned [this is why George Bush moved in recent years to double U.S. prison capacity]. These specific troops that will remove pre-identified civilians from given areas and will confiscate firearms, "subversive elements", remove certain groups for political and/or religious reasons [targeted groups will be gun owners, certain religious groups, and other groups or organizations considered detrimental to the "peacekeeping" or "peace-restoring" missions of an occupying force, or the objectives of the current government body]; these troops will make massive use of mechanized infantry, assault units, light infantry units, MPs, and they all will be connected with the Special United Nations Task Forces. These "special units" will consist of Rhodesians, East Germans, Bulgarians, Hungarians, Estonians, Afghans, Pakistanis, Ghurkas and South Africans, brought in from countries that, of late, had professional armies which no longer exist, or have downscaled their force structure, and have provided a surplus of military troops for the opposition; and been placed under the auspices of the U.N. for "special activated operations". Such troops will be useful for such operations because they will not have families here, and they have been secreted and sequestered aboard remote NON-ACTIVE MILITARY RESERVATIONS to keep them away from the civilian population and from discovery.</w:t>
        <w:br/>
        <w:br/>
        <w:t>(Note: Just exactly how many U.S. Military bases have been 'deactivated', I do not know for certain. I have heard from one source that there are over 200 non-active U.S. Military Bases which were "officially" closed "once the Cold War ended", and were "no longer needed". I cannot state how accurate this number is nor whether this refers to bases world-wide or just in the United States. I would suspect world wide. We should remember however that several sources claim that a large number of the U.S. military bases, whether active or inactive, possess extensive underground base counterparts. Many of the U.N. occupying forces are reportedly stationed in such underground facilities until they are called into action. In a sense, America has already been INFILTRATED and UNDERMINED, if not INVADED by U.N. - N.W.O. forces. - Branton).</w:t>
        <w:br/>
        <w:br/>
        <w:t>They [the hidden NWO forces] also will not owe the local population any form of loyalty or concern. They have the mentality of occupation forces in a hostile environment. Their actual possible/probable opposition locations are in larger facilities such as Fort Lewis, Washington. These troops are considered mercenaries or blackshirts.</w:t>
        <w:br/>
        <w:br/>
        <w:t>The scenario these troops will likely use is practice to insert forces by "fast-rope" in a vertical insertion into a confined area such as a downtown, suburban or industrial area where no adequate helicopter landing zones (LZs) are available.</w:t>
        <w:br/>
        <w:br/>
        <w:t>"MARTIAL LAW" is a system of government under the direction of military authority. it is an arbitrary kind of law, proceeding directly from military power and having no immediate constitutional or legislative sanction. It is only justified by 'necessity', and supersedes all civil government.... Martial law is built on a "no settle" principle, but is arbitrary and, in truth, no law.</w:t>
        <w:br/>
        <w:br/>
        <w:t>SUSPENSION of the writ of habeas corpus [i.e. right to trial by judge and jury and protection from illegal imprisonment] is a major element of martial law. As Justice Blackstone wrote: "In this case, the nation parts with a portion of its liberty and suspected persons may then be arrested without cause assigned."</w:t>
        <w:br/>
        <w:br/>
        <w:t>In light of the above, when the FEMA - U.N. gestapo forces come knocking down your door without your consent and without warrant, steal your guns, your computers and personal belongings under the pretext of a 'National Emergency' -- or even attempt to 'relocate' you and your family elsewhere in opposition to your rights as laid out in the U.S. Constitution and the Bill of Rights -- then this will NOT be an act of the Law, BUT AN ACT OF WAR!!! You have the right to resist as laid out in the DECLARATION OF INDEPENDENCE. Read these documents, because they are the FOUNDATION and LIFEBLOOD of the American Republic. In the end, the last line of defense of the American Republic -- or that system of government which is laid out in the U.S. Constitution, Bill of Rights and the Declaration of Independence -- will not be those who are guilty of HIGH TREASON within 'our' government who have sold America over to the New World Order. It will be THE CITIZEN'S MILITIA, which is authorized by the 2nd Amendment. And for all you military, police and government officials who have sworn to uphold and defend the U.S. Constitution against ALL ENEMIES FOREIGN AND DOMESTIC... When and if a National Emergency is declared, and when you begin receiving conflicting instructions from the 'Elected' Senatorial-Congressional 'government' AND FROM the 'Unelected' Military-Industrial 'government', then it will be UP TO YOU personally to determine which instructions will serve the interests of YOUR American Republic, and which will serve the interests of THEIR New World Order...</w:t>
      </w:r>
    </w:p>
    <w:p>
      <w:pPr>
        <w:pStyle w:val="Normal"/>
        <w:rPr>
          <w:color w:val="004000"/>
        </w:rPr>
      </w:pPr>
      <w:r>
        <w:rPr>
          <w:color w:val="004000"/>
        </w:rPr>
      </w:r>
    </w:p>
    <w:p>
      <w:pPr>
        <w:pStyle w:val="Normal"/>
        <w:pBdr>
          <w:bottom w:val="double" w:sz="6" w:space="1" w:color="000000"/>
        </w:pBdr>
        <w:rPr>
          <w:color w:val="004000"/>
        </w:rPr>
      </w:pPr>
      <w:r>
        <w:rPr>
          <w:color w:val="004000"/>
        </w:rPr>
      </w:r>
    </w:p>
    <w:p>
      <w:pPr>
        <w:pStyle w:val="Normal"/>
        <w:rPr>
          <w:color w:val="004000"/>
        </w:rPr>
      </w:pPr>
      <w:r>
        <w:rPr>
          <w:color w:val="004000"/>
        </w:rPr>
      </w:r>
    </w:p>
    <w:p>
      <w:pPr>
        <w:pStyle w:val="Normal"/>
        <w:jc w:val="center"/>
        <w:rPr>
          <w:rFonts w:ascii="Arial" w:hAnsi="Arial" w:cs="Arial"/>
          <w:sz w:val="36"/>
          <w:szCs w:val="36"/>
        </w:rPr>
      </w:pPr>
      <w:r>
        <w:rPr>
          <w:rFonts w:cs="Arial" w:ascii="Arial" w:hAnsi="Arial"/>
          <w:sz w:val="36"/>
          <w:szCs w:val="36"/>
        </w:rPr>
        <w:t>Excerpts from the:</w:t>
        <w:br/>
        <w:t>Trance Formation of America</w:t>
        <w:br/>
        <w:t>by Cathy O'Brien and Mark Phillips</w:t>
      </w:r>
    </w:p>
    <w:p>
      <w:pPr>
        <w:pStyle w:val="Normal"/>
        <w:rPr>
          <w:rFonts w:ascii="Arial" w:hAnsi="Arial" w:cs="Arial"/>
        </w:rPr>
      </w:pPr>
      <w:r>
        <w:rPr>
          <w:rFonts w:cs="Arial" w:ascii="Arial" w:hAnsi="Arial"/>
        </w:rPr>
        <w:t>archived 10-19-99</w:t>
        <w:br/>
        <w:t>Archive file# e101999a</w:t>
        <w:br/>
        <w:t>donated by James Vandale</w:t>
      </w:r>
    </w:p>
    <w:p>
      <w:pPr>
        <w:pStyle w:val="Normal"/>
        <w:rPr>
          <w:rFonts w:ascii="Arial" w:hAnsi="Arial" w:cs="Arial"/>
        </w:rPr>
      </w:pPr>
      <w:r>
        <w:rPr>
          <w:rFonts w:cs="Arial" w:ascii="Arial" w:hAnsi="Arial"/>
        </w:rPr>
      </w:r>
    </w:p>
    <w:p>
      <w:pPr>
        <w:pStyle w:val="Normal"/>
        <w:rPr>
          <w:color w:val="004000"/>
        </w:rPr>
      </w:pPr>
      <w:r>
        <w:rPr>
          <w:color w:val="004000"/>
        </w:rPr>
        <w:t>Trance Formation of America</w:t>
        <w:br/>
        <w:br/>
        <w:t xml:space="preserve">"Trance Formation of America is the documented autobiography of a victim of government mind control. Cathy O'Brien is the only vocal and recovered survivor of the Central Intelligence Agency's MK-Ultra Project Monarch mind control operation. Chiseled deep into the white stone of the CIA's Langley, Virginia headquarters is a partial verse lifted from the Holy Bible and writings of Saint John...'and the truth shall make you free.' This statement, like the agency, is total reality. The building that it is engraved upon houses the world's most successful manufacturer of lies to facilitate psychological warfare." On May 7, 1966 a 9 year old child named Cathy O'Brien was subjected to an occult ritual she called "The Rite to Remain Silent" in alleged preparation for her future interdimensional expeditions. </w:t>
        <w:br/>
        <w:br/>
        <w:t xml:space="preserve">"I work for the Vatican, and now, so do you," [Michigan State Senator, Guy] VanderJagt told me. "You have just entered into a covenant with the holy Catholic church. You must never break that covenant." </w:t>
        <w:br/>
        <w:br/>
        <w:t xml:space="preserve">Still capable of questioning at that time, I asked, "What is a covenant?" VanderJagt answered, "A covenant is a promise to keep secrets, the secret that the church knew all along. The Pope has all the secrets locked away at the Vatican. Your Uncle Bob and I have been to the Vatican. It is time you entered into the holy covenant and learned the secrets of the church that were written long before Christ even came into being. The Dominican monks kept the covenant that Noah carried into the new world. They kept the secret with them. It was written on parchment and kept in a secret place in the Vatican. They took a Vow of Silence to never reveal its location, or its content. You must enter into the covenant. You must carry the secret to your grave. Keep it secret from your mom, dad, everybody." </w:t>
        <w:br/>
        <w:br/>
        <w:t xml:space="preserve">VanderJagt proceeded to fill my suggestible young mind with biblical interpretation that laid the groundwork for future "inter/inner dimensional" programming themes utilized by Project Monarch programmers to control the compartmentalization of memory synonymous with MPD/DID. [MPD = Multiple Personality Disorder] </w:t>
        <w:br/>
        <w:br/>
        <w:t xml:space="preserve">"Christ saw them all," VanderJagt was telling me. "They are dimensions, places you can see on your way to death. That's why they're called die-mentions. You must remember that Christ died and came back to tell us everything he saw while he was on his way to heaven. He was gone three days, but it was much longer than that where he was because time isn't the same in other dimensions. Purgatory is one other dimension. Hell is one. And there are lots of others in between. Oz is another dimension. The sky is not the limit to all the worlds out there waiting to be explored. You can travel in and out of all these dimensions, learning the secrets of the universe. You have been chosen to explore these other worlds for the church. Listen in the stillness and you will hear his voice guiding you on your missions. The rosy cross is like Dorothy's ruby slippers. Never take your rosy cross off, Cathy, when traveling other dimensions and you will always be able to return home." </w:t>
        <w:br/>
        <w:br/>
        <w:t xml:space="preserve">Father Don [apparently from Muskegon's St. Francis of Assisi Church] joined VanderJagt in a ritual which bathed me in the blood of a slaughtered lamb, and subsequently, through this hideous blood trauma, locked their stated perceptions and a basis for mind-control programming deep in my mind. This basis for programming was anchored in the Vow of Silence which the Jesuit monks take "not only to keep secrets, but so they can still their mind and hear their inner guidance." Certain that the "Rite to Remain Silent" which they had performed would ensure that I keep their secrets, Father Don and Guy VanderJagt subjected me to their pedophile perversions. The two joked that I had become "a good Cathy-lick". </w:t>
        <w:br/>
        <w:br/>
        <w:t xml:space="preserve">[...] </w:t>
        <w:br/>
        <w:br/>
        <w:t xml:space="preserve">Cox was ordered out of Johnston's office, and he turned his full attention to me. When alone with the Senator [U.S. Senator Robert C. Byrd, D. West Virginia], Johnston [U.S. Senator J. Bennett Johnston, D. Louisiana previously of Shreveport General Dynamics R &amp; D, now apparently affiliated with USPECC, on the Reston, VA Columbia Gas board of Directors and CEO of the Washington-based Johnston and Associates] manipulated my mind, and ultimately my beliefs and perceptions, for future programming. He referred to a picture of himself shaking hands with unknown Navy brass as he dramatically told me, "I was there that fateful day in 1943 when a hole was ripped in the fabric of time through what later became known as the Philadelphia Experiment. All those fine boys vanished along with their ship in a bizarre twist of events that parallels the Atlantis disappearances. A vortex was created in an effort to slip dimensions and become invisible to the enemy. It was a success beyond the highest expectations and launched us all into universal travel. </w:t>
        <w:br/>
        <w:br/>
        <w:t xml:space="preserve">It is no wonder at all that we have had a man on the moon. Traveling to distant planets and galaxies is Mickey Mouse stuff in comparison to the high tech wizardry of trans-dimensional travel. Trans-dimensional travel circumvents all measures of time, including distance and speed. When the fabric of time was torn, we opened ourselves up to intergalactic travel -- both in and out of this dimension -- and in and out of the future, as well as the past. We can alter the course of history by traveling back in time to alter events, or we can blast off into the future and gain wisdom and knowledge of events yet to come. We can control the future by controlling the past. At present, this is a relatively easy task according to the theory of relativity and abilities gained through the Philadelphia Experiment. </w:t>
        <w:br/>
        <w:br/>
        <w:t xml:space="preserve">I came back an ET (extraterrestrial) myself. And our ship returned to this Earth as a spaceship. I gained the keys to the universe on that fateful day, and I carry them with me now, sharing only a Key or two at a time with those who are Chosen. You are a Chosen One (Johnston was deliberately interfacing with Rite to Remain Silent conditioning), and therefore must learn the ins and outs of interplanetary travel. Your mission is trans-dimensional. You can span infinite dimensions by learning from me. Take it from me, you're going places, kiddo. And I'll teach you to get there by riding the light. I'll teach you the groundwork, and you do the light work. The key to the universe lies in the speed of light. The only way to travel is by beam of light. You will learn to go to the light...Your mission is to learn how to Tinker with time. I'm going to take you on that journey myself. Come with me now. It's time we were leaving this plane and boarding another." </w:t>
        <w:br/>
        <w:br/>
        <w:t xml:space="preserve">Johnston took me the short distance from his General Dynamics Corporation provided office to the Barksdale Air Force Base airfield. He was apparently well known at Barksdale, and a small cargo plane was ready to take us to our destination -- Tinker Air Force Base in Oklahoma. </w:t>
        <w:br/>
        <w:br/>
        <w:t xml:space="preserve">[...] </w:t>
        <w:br/>
        <w:br/>
        <w:t xml:space="preserve">I was then quickly taken to [George] Bush's Residence Office, which heretofore was unfamiliar to me. Although it had slate blue, plush carpets and fine furnishings like the White House office, lattice work and smaller rooms provided a different air. I sat in a hard-back wooden chair as ordered, while Bush carefully positioned himself in front of me on a little wooden footstool. This allowed me clear visibility of the large book that he held in his lap. All illustrations faced me, while all text except the last page was printed in the holder's direction. This book was a unique, high tech piece of art specifically designed to enforce Bush's favorite method of programming, "You Are What You Read". The juvenile face depicted on the front of this hardcover book gave it the appearance of a children's storybook. It was entitled About Faces. Bush explained the dynamics of "changing faces" and "becoming what I read". Although I had been conditioned to this idea all of my life through Disney stories, The Wizard of Oz, Alice In Wonderland, etc., I was not prepared for Bush's version of "You Are What You Read" programming explanations. </w:t>
        <w:br/>
        <w:br/>
        <w:t xml:space="preserve">The illustrations themselves were elaborate, consisting of mirrors add hypnotic depictions. He seemingly made the book come alive in my mind as he read page after poetic page of hypnotic, metaphorical language, all the while creating powerful illusions. His impersonations of the characters further enhanced the desired affect of fantasy becoming reality. This extraordinary effort to scramble reality would have worked -- perfectly -- had it not been for another victim and myself discussing it only a few days later. </w:t>
        <w:br/>
        <w:br/>
        <w:t xml:space="preserve">[...] </w:t>
        <w:br/>
        <w:br/>
        <w:t xml:space="preserve">Throughout my tenure as a Presidential Model mind-controlled slave, I was provided specific books according to Bush's program. These books, delivered through pre-established channels such as Ken Riley, Alex Houston, and even Ronald Reagan, came complete with specific commands on how they were to be interpreted and used. Some books were used to instruct me on operations; some were an attempt to scramble my memory with fantasy; others were used to load my mind with pertinent data such as bank account passbook numbers, and so on. </w:t>
        <w:br/>
        <w:br/>
        <w:t xml:space="preserve">[...] </w:t>
        <w:br/>
        <w:br/>
        <w:t>I read stories of espionage, including Robert Ludlum's Bourne Identity, and William Diehl's Chameleon. Mostly I was provided steamy sex novels for further training as well as scrambles. Kelly was conditioned to fairy tales, Steven Speilberg's ET, NASA NSA operative George Lucas' Star Wars, and the nightmarish Never Ending Story. Steinbeck's Of Mice and Men caused Kelly constantly to quote the defendant character of Lenny for years saying, "Tell me what to do, George". She still does this each and every time I am allowed to visit with her in the mental institution. The attending therapist overseeing the visit has yet to pick up on this programming cue, and I am forbidden by Juvenile Court order not to discuss Kelly's past or therapy.</w:t>
      </w:r>
    </w:p>
    <w:p>
      <w:pPr>
        <w:pStyle w:val="Normal"/>
        <w:rPr>
          <w:color w:val="004000"/>
        </w:rPr>
      </w:pPr>
      <w:r>
        <w:rPr>
          <w:color w:val="004000"/>
        </w:rPr>
      </w:r>
    </w:p>
    <w:p>
      <w:pPr>
        <w:pStyle w:val="Normal"/>
        <w:pBdr>
          <w:bottom w:val="double" w:sz="6" w:space="1" w:color="000000"/>
        </w:pBdr>
        <w:rPr>
          <w:color w:val="004000"/>
        </w:rPr>
      </w:pPr>
      <w:r>
        <w:rPr>
          <w:color w:val="004000"/>
        </w:rPr>
      </w:r>
    </w:p>
    <w:p>
      <w:pPr>
        <w:pStyle w:val="Normal"/>
        <w:rPr>
          <w:color w:val="004000"/>
        </w:rPr>
      </w:pPr>
      <w:r>
        <w:rPr>
          <w:color w:val="004000"/>
        </w:rPr>
      </w:r>
    </w:p>
    <w:p>
      <w:pPr>
        <w:pStyle w:val="Normal"/>
        <w:jc w:val="center"/>
        <w:rPr>
          <w:rFonts w:ascii="Arial" w:hAnsi="Arial" w:cs="Arial"/>
          <w:sz w:val="36"/>
          <w:szCs w:val="36"/>
        </w:rPr>
      </w:pPr>
      <w:r>
        <w:rPr>
          <w:rFonts w:cs="Arial" w:ascii="Arial" w:hAnsi="Arial"/>
          <w:sz w:val="36"/>
          <w:szCs w:val="36"/>
        </w:rPr>
        <w:t>CASE FILE #33 - Story of 'J'</w:t>
        <w:br/>
        <w:t>CASE FILE #34 - Story of 'missing car'</w:t>
      </w:r>
    </w:p>
    <w:p>
      <w:pPr>
        <w:pStyle w:val="Normal"/>
        <w:rPr>
          <w:rFonts w:ascii="Arial" w:hAnsi="Arial" w:cs="Arial"/>
        </w:rPr>
      </w:pPr>
      <w:r>
        <w:rPr>
          <w:rFonts w:cs="Arial" w:ascii="Arial" w:hAnsi="Arial"/>
        </w:rPr>
        <w:t>archived 10-19-99</w:t>
        <w:br/>
        <w:t>Archive file# e101999b</w:t>
        <w:br/>
        <w:t>donated by James Van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color w:val="004000"/>
        </w:rPr>
      </w:pPr>
      <w:r>
        <w:rPr>
          <w:color w:val="004000"/>
        </w:rPr>
        <w:t xml:space="preserve">CASE FILE #33: </w:t>
        <w:br/>
        <w:br/>
        <w:br/>
        <w:t xml:space="preserve">"J" made the following comments: </w:t>
        <w:br/>
        <w:br/>
        <w:t xml:space="preserve">...Regarding the first story on that link which Michael Lindemann was relating, I know that woman personally. Her name is "D". There is MUCH MUCH MORE TO HER STORY THAN GOOD OLD MICHAEL HINTED AT. That was in the period before Michael was "turned" by the security services. Truth to tell, much of the info he had obtained from Bill Hamilton and some of the un-named persons heavily involved in the investigations of the underground facilities in the Antelope Valley... You can literally feel the negative energy there in the Antelope Valley and further east near Ridgecrest where "D" used to live. China Lake is near Ridgcrest and that place is positively evil. What Lindemann didn't tell you about "D" was that her family bloodline was followed by the military. They told her that prior to the development of verbal communication, humans communicated by telepathy which was possibly because of a particular hormone secreted in the brain (A good bet that reptilian geneticist bred this capability right out of most humans). The gland that secretes this hormone has atrophied in most families except for "D's"! So the Navy would kidnap her while she was still a young girl and take her to the underground facility at China Lake and put her through Trauma Based Programming. Then the next week, the Air Force would kidnap her and take her to the underground facility beneath George Air Force Base in Victorville California in the high desert. She said it was a case of the right hand not knowing what the left hand was doing. Or at least that was the impression they were trying to give her. (Incidentally, the NEW Federal Concentration Camp, excuse me Detention Facility has been permanently moved to a location adjacent to George Air Force Base along the old Air Base Road. </w:t>
        <w:br/>
        <w:br/>
        <w:t xml:space="preserve">It has recently been moved from its temporary location near Bishop along highway 395. Friends of mine have driven by it and it's operational. They say it looks for all the world like a Concentration Camp complete with barbed wire and guard towers. And there IS a Russian/U.N. Presence in that region) "D" has been used by the military for remote viewing operations. She is the real thing. I introduced her to another former military remote viewer I know and they compared notes on an underground facility where friends of mine have been taken to. Without knowing anything about what these abductees described down there, both "D" and the other viewer described numerous details of the underground facility. I know what the command and control center looks like. There were military personnel, reptilians and military/reptilian shapeshifters down there. Years ago, "D" was taken underground beneath China Lake and shown the genetics lab and holding facility for all the genetically engineered mutants. She described ghastly creatures of every size and shape. There were also captive humans down there. She was taken down there to intimidate her and show her what would happen if she didn't cooperate. Her own son was murdered by a local "law enforcement officer", the details and investigation covered up. I lost track of her. The last I heard she moved out of the high desert. I would love to meet this gal again... Yes, "D" was the one who witnessed the reptilian slashing open the chest of the gray. She was then laid on a table and sexually assaulted by the reptilian. </w:t>
        <w:br/>
        <w:br/>
        <w:t xml:space="preserve">She hates that particular species of reptilians. They have materialized inside of her car while she was driving! (the "intermediate" height of some of these reps are 4-41/2 feet. She's also the one who saw the rep playing around with her jewelry box.) Lindemann says there was an argument between the gray crew leader and the reps but my info was that when the reptilian walked onto the ramp into the ship all of the grays became extremely frightened and seemed to "stand at attention." I think she likened it to "the admiral" coming onboard, such was the fear that was elicited amongst the grays by this reptilian. ("Admiral on the deck!") On another occasion she was taken to a reptilian underground base (that SAME species again) beneath Death Valley. She was brought before the "Ancient One" my nickname for the reptilian chieftain that she met. This entity stood taller than the others of its species and actually wore an Egyptian headress with a cobra snake motif on the front! </w:t>
        <w:br/>
        <w:br/>
        <w:t xml:space="preserve">I saw the sketch she drew. Facsinating. [Note: Could these reptilians be connected to the 'Gizeh', 'Kamagol', or 'Phoenix' Empire below Egypt that was reportedly deeply involved with the Bavarians/Nazi's? Incidentally in regards to Death Valley, in past years the D.V. / Panamint Mt. base was{?}, according to several contactees, a MAJOR earth-base for "Federation" {Vega, etc.} personnel &amp; delegates on earth, however IF THIS base had some connections with the neo-Mayan "Ashtarian" city-complex beneath Mt. Shasta, THEN in light of the infiltration of the Ashtar/Astarte psionic collective by reptilian agents from Alpha Draco, Rigel Orion &amp; Sirius-B, the treaties -- which the secret Washington/Telosian {Mt. Shasta} alliance had made with the Greys/Reptilians before these "aliens" betrayed the treaties and took over several of the "joint operational" bases &amp; "Melchizedekian" colonies underground during the Dulce/Groom wars of 1997-1985 -- might have provided an open door for these reptilian parasites to enter in and take over this last bastian of Non-Interventionist "Federation" influence under North America. I have to wonder, since Alex Collier and other contactees suggest that the "Federation blockade" of the Sol-ar system has been collapsing, at last report, and that many of the Federation personnel have left the earth to help fight the MAJOR draconian offensives which have been threatening the entire galaxy -- the "war in heaven" of Revelation chapter 12?. </w:t>
        <w:br/>
        <w:br/>
        <w:t xml:space="preserve">We should of course hope for the best, but prepare for the possibility of the worst, i.e. the worst being that we are now "on our own"... GOD help us if we are, and HE WILL help if we believe, since the ONLY abductees who have apparently been able to repel or kill potential reptilian/alien abductors -- at least those "empowered" would-be-abductees that I have heard of -- in spite of vastly superior alien technological and psychological advantages, are "blood-bought" Reborn Christians who have claimed the SUPERNATURAL POWER and AUTHORITY resident within the "divine blood transfusion" that IS offered to us as a result of Jesus' sacrfice at Calvary: "Behold, I GIVE unto you POWER to TREAD ON SERPENTS and scorpions, and over ALL the power of the enemy: and NOTHING shall by any means hurt you." / Luke 10:19. This divine decree should be the calling card for all of you potential "Jesu-di" knights out there... As you can see by the fact that I'm still kickin and swinging in spite of the relentless and painful psychic attacks of the "repti-poltergeists", it's worked for me! - Branton] It proceeded to transmit into "D's" mind the "official" version of its species history here on Earth, i.e. how they survived the cataclysm of the dinosaurs by living underground, became intelligent, were alternately worshipped by humans as gods and reviled by humans as monsters etc etc etc. During her visit she saw a clutch of reptilian eggs. She said she wanted to take an axe to them! (IHOP eat your heart out. I don't think any amount of syrup will make that omelette taste any good)... "J" </w:t>
      </w:r>
    </w:p>
    <w:p>
      <w:pPr>
        <w:pStyle w:val="Normal"/>
        <w:rPr>
          <w:color w:val="004000"/>
        </w:rPr>
      </w:pPr>
      <w:r>
        <w:rPr>
          <w:color w:val="004000"/>
        </w:rPr>
        <mc:AlternateContent>
          <mc:Choice Requires="wps">
            <w:drawing>
              <wp:inline distT="0" distB="0" distL="0" distR="0">
                <wp:extent cx="5486400" cy="57150"/>
                <wp:effectExtent l="0" t="0" r="0" b="0"/>
                <wp:docPr id="8"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Web"/>
        <w:rPr>
          <w:color w:val="004000"/>
        </w:rPr>
      </w:pPr>
      <w:r>
        <w:rPr>
          <w:color w:val="004000"/>
        </w:rPr>
        <w:t>CASE FILE #34</w:t>
        <w:br/>
        <w:t>Date: Wed, 2 Dec 1998 13:41:51 -0500</w:t>
        <w:br/>
        <w:t>Subject: [MOTU] missing car</w:t>
        <w:br/>
        <w:br/>
        <w:t xml:space="preserve">HI, </w:t>
        <w:br/>
        <w:br/>
        <w:t xml:space="preserve">Here is a good one for you. This is a true story. I might have told it before ,but felt I should again. </w:t>
        <w:br/>
        <w:br/>
        <w:t xml:space="preserve">Around 1988 I had to make several trips to Pittsburgh weekly for business reasons. The road I travel was RT. 8 this road has 4-5 lanes form a town called Butler to Pittsburgh itself. </w:t>
        <w:br/>
        <w:br/>
        <w:t xml:space="preserve">One a certain Sunday I was traveling this road by myself. It was early in the morning and I was quite tired. This road had many stop signal followed by brief areas of no turn offs. </w:t>
        <w:br/>
        <w:br/>
        <w:t xml:space="preserve">On this certain morning I pulled up to a red light and was waiting for the light to change. As I did I saw a black limo pull up directly beside me. As I looked over at the limo I noticed that the back window started to come down. I then saw two figures in the back seat. I then notice that the limo started to pull forward although the light hadn't changed. I then saw one of the figures come closer to the back window that was down. As he did I notice that his skin was very pale in color and had a GREEN cast. He also was wearing a black hat, suit and sun glasses. He then took off his glasses and I saw the most strangest eyes I have ever seen. THEY LOOKED LIKE A REPTILE. He then motioned for me to follow him. I was totally freaked out. </w:t>
        <w:br/>
        <w:br/>
        <w:t xml:space="preserve">I didn't know what to do. I then turned my head toward the traffic light hoping it would change. Well sure enough it did and I made a bee line to go as fast as I could to get away from this limo. As I was heading forward I looked in the rear view mirror and saw the limo coming up closer and closer towards me. I then started to go so fast I was afraid. I then looked in the rear view mirror again to see if the limo was still following me and to my surprise the limo had disappeared. There were no turn off inbetween the light that I stopped at and the next one, so there couldn't have been any place for the limo to pull over. To this day I don't know where the limo went, but oh do I still remember those EYES. </w:t>
      </w:r>
    </w:p>
    <w:p>
      <w:pPr>
        <w:pStyle w:val="Normal"/>
        <w:pBdr>
          <w:bottom w:val="double" w:sz="6" w:space="1" w:color="000000"/>
        </w:pBdr>
        <w:rPr>
          <w:color w:val="004000"/>
        </w:rPr>
      </w:pPr>
      <w:r>
        <w:rPr>
          <w:color w:val="004000"/>
        </w:rPr>
      </w:r>
    </w:p>
    <w:p>
      <w:pPr>
        <w:pStyle w:val="Normal"/>
        <w:rPr/>
      </w:pPr>
      <w:r>
        <w:rPr/>
      </w:r>
    </w:p>
    <w:p>
      <w:pPr>
        <w:pStyle w:val="Normal"/>
        <w:spacing w:before="0" w:after="360"/>
        <w:jc w:val="center"/>
        <w:rPr>
          <w:rFonts w:ascii="Arial" w:hAnsi="Arial" w:cs="Arial"/>
          <w:sz w:val="36"/>
          <w:szCs w:val="36"/>
        </w:rPr>
      </w:pPr>
      <w:r>
        <w:rPr>
          <w:rFonts w:cs="Arial" w:ascii="Arial" w:hAnsi="Arial"/>
          <w:sz w:val="36"/>
          <w:szCs w:val="36"/>
        </w:rPr>
        <w:t>TAL~Experiencer Reports</w:t>
      </w:r>
    </w:p>
    <w:p>
      <w:pPr>
        <w:pStyle w:val="Normal"/>
        <w:rPr>
          <w:rFonts w:ascii="Arial" w:hAnsi="Arial" w:cs="Arial"/>
        </w:rPr>
      </w:pPr>
      <w:r>
        <w:rPr>
          <w:rFonts w:cs="Arial" w:ascii="Arial" w:hAnsi="Arial"/>
        </w:rPr>
        <w:t>archived 10-21-99</w:t>
        <w:br/>
        <w:t>Archive file# e102199a</w:t>
        <w:br/>
        <w:t>donated by James Vandale</w:t>
      </w:r>
    </w:p>
    <w:p>
      <w:pPr>
        <w:pStyle w:val="Normal"/>
        <w:rPr>
          <w:rFonts w:ascii="Arial" w:hAnsi="Arial" w:cs="Arial"/>
        </w:rPr>
      </w:pPr>
      <w:r>
        <w:rPr>
          <w:rFonts w:cs="Arial" w:ascii="Arial" w:hAnsi="Arial"/>
        </w:rPr>
      </w:r>
    </w:p>
    <w:p>
      <w:pPr>
        <w:pStyle w:val="Normal"/>
        <w:rPr>
          <w:color w:val="004000"/>
        </w:rPr>
      </w:pPr>
      <w:r>
        <w:rPr>
          <w:color w:val="004000"/>
        </w:rPr>
        <w:t>TAL~Experiencer Reports</w:t>
        <w:br/>
        <w:br/>
        <w:t>The following reports have been submitted to the internet and authorized for public posting. Although Reptoids.com believes that portions of each submission are worthy of further investigation, it does not endorse their entire content.</w:t>
        <w:br/>
        <w:br/>
        <w:t>www.reptoids.com</w:t>
        <w:br/>
        <w:br/>
        <w:t xml:space="preserve">REPORT OF UFO Activity in NEW MEXICO and REPTOID Contact....... ( Name on File) In the Summer of 1979, I was working graveyard Security at a Radiation Detection Equipment Company on the south end of the city of SANTA FE, N.M. At about 2 A.M. , a radiation monitor near the back dock went off. There were tests going on in the building and I started looking for what might be wrong. I couldn't determine anything wrong inside so I went outside to the rear dock area. Hovering about 50 ft above the rear gate was a 30 ft. diameter SPHERE. It was mostly glowing White Yet there were what I call "Swirling PLASMA rainbow colors" happening also. It rose up about 200 ft. and slowly moved to the North, towards the downtown PLAZA area. </w:t>
        <w:br/>
        <w:br/>
        <w:t xml:space="preserve">When I got off work at 6 A.M. , I called the Santa Fe police department and asked if any one had reported anything unusual in the sky. The woman said , "Yes", this was the third night of sightings. And as we were talking she said that Officer ______and Officer______had just come in and would I like to talk to them? I spoke with Officer_____(name on file)...He said they first spotted the large SPHERE over the PLAZA, and like the 2 nights previous followed it north out of town into the National Forest area. That the object stopped and hovered low across the road from an area I knew to be the location of a large natural deposit of MAGNETITE. ......I spoke with Officer_____(name on file)...He said they first spotted the large SPHERE over the PLAZA just after 2 A.M. </w:t>
        <w:br/>
        <w:br/>
        <w:t xml:space="preserve">BUT this wasn't the first night they had seen it. It had appeared the 2 nights previous and as before they had followed it north out of town into the National Forest area. </w:t>
        <w:br/>
        <w:br/>
        <w:t xml:space="preserve">That the object stopped and hovered low across the road from the rest area . I knew this was a location I had noted on my UFO research map of New Mexico (on my wall) as a large natural deposit of IRON ORE (" magnetic" Magnetite). A few nights later , at my home in Santa Fe, there was a high frequency sound and bluish/white outside. Then a 7 ft. tall "REPTOID" (Reptilian Humanoid) appeared in my home. It checked out my Research Map (on the wall) of UFO sighting locations; Caverns; Abduction locations; Animal Mutilation sites ; UFO flight paths; Earth quake faults; Ancient Ruins; Suspected "Alien" Underground Bases; etc. </w:t>
        <w:br/>
        <w:br/>
        <w:t>There is more to what happened.....which I will not relate at this time.</w:t>
        <w:br/>
        <w:br/>
        <w:t xml:space="preserve">NOTE : It appears that they are tracking their cross-breed hybrids. Many of whom have "Rh-negative" factor blood . Reptilians have breed into the human population. Most of these "hybrids" ( about 5% of the population of the Earth) do not know they are any different than the rest of the population.... Many of them have lower blood pressure; lower body temperature; and some are born with tails ,that the doctors remove at birth. </w:t>
        <w:br/>
        <w:br/>
        <w:t>The government is keeping secret that they DO NOT UNDERSTAND what is really going on !</w:t>
        <w:br/>
        <w:br/>
        <w:t>It will be you, private researchers, who will help others to discover facts about these BEINGS. They are NOT primarily from another PLANET... they are from Earth.</w:t>
        <w:br/>
        <w:br/>
        <w:t>Humans (sapiens) and the so-called "Aliens (Reptilians) have a common ancestor.</w:t>
        <w:br/>
        <w:br/>
        <w:t>We ALL have evolved right here on Earth ! The REPTOIDS and their slaves (the GREYS) live in CAVERNS and Sub-cities within Ter-ra (third from the SUN).</w:t>
        <w:br/>
        <w:br/>
        <w:t>You must awaken to the truth..............</w:t>
        <w:br/>
        <w:t>Stop looking up !..............</w:t>
        <w:br/>
        <w:t xml:space="preserve">We are in a SPECIES war ! </w:t>
        <w:br/>
        <w:t>Stop dreaming of other worlds......</w:t>
        <w:br/>
        <w:t>they are HERE, NOW.</w:t>
      </w:r>
    </w:p>
    <w:p>
      <w:pPr>
        <w:pStyle w:val="Normal"/>
        <w:rPr>
          <w:color w:val="004000"/>
        </w:rPr>
      </w:pPr>
      <w:r>
        <w:rPr>
          <w:color w:val="004000"/>
        </w:rPr>
      </w:r>
    </w:p>
    <w:p>
      <w:pPr>
        <w:pStyle w:val="Normal"/>
        <w:pBdr>
          <w:bottom w:val="double" w:sz="6" w:space="1" w:color="000000"/>
        </w:pBdr>
        <w:rPr>
          <w:color w:val="004000"/>
        </w:rPr>
      </w:pPr>
      <w:r>
        <w:rPr>
          <w:color w:val="004000"/>
        </w:rPr>
      </w:r>
    </w:p>
    <w:p>
      <w:pPr>
        <w:pStyle w:val="Normal"/>
        <w:rPr>
          <w:color w:val="004000"/>
        </w:rPr>
      </w:pPr>
      <w:r>
        <w:rPr>
          <w:color w:val="004000"/>
        </w:rPr>
      </w:r>
    </w:p>
    <w:p>
      <w:pPr>
        <w:pStyle w:val="Normal"/>
        <w:rPr>
          <w:color w:val="004000"/>
        </w:rPr>
      </w:pPr>
      <w:r>
        <w:rPr>
          <w:color w:val="004000"/>
        </w:rPr>
        <w:t xml:space="preserve">A MISSING TIME EXPERIENCE </w:t>
        <w:br/>
        <w:br/>
        <w:t xml:space="preserve">by George Andrews </w:t>
        <w:br/>
        <w:br/>
        <w:t>The metaphysical content of my regression:</w:t>
        <w:br/>
        <w:br/>
        <w:t>It’s as if we each dissolve into a swirl of colors that culminate in musical tones. The swirling multicolored lights become music, and the music goes into the music of all musics. It’s like a taste of the music that made the worlds, as if the Big Bang was a burst of music, as if the Big Bang was harmonious and really was musical in nature. This is the music from before the worlds were made, out of which the worlds were made, and into which they will dissolve. By each finding our essence and identifying with it, we make contact with the luminous colors which lead to that original music. The whole point of being alive is to give expression to this music of all musics.</w:t>
        <w:br/>
        <w:br/>
        <w:t>The mission is to heal the Earth and the forms of life upon it, to restore the balance of nature, to make of the Earth a garden where all things perfect be. It is only the music which can do that, as it is more powerful than any weaponry. Even a few traces of that music can do more to transform the world than all the logical arguments of the politicians and rational expositions of the scientists. some of the scientists do give expression to that music in their formulas, but often they do not know it, or want to admit it even if they do know it. One can give expression to that music through harmoniously creative activities of any kind.</w:t>
        <w:br/>
        <w:br/>
        <w:t xml:space="preserve">The purpose of the mission is to heal the Earth. The way to accomplish the mission is to manifest the music from before the worlds were made in this world here and now, in whatever way we can that is appropriate to our circumstances, through actions of any kind that help to transform this planet into what it should be: the garden of the universe, instead of a toxic waste dump. </w:t>
        <w:br/>
        <w:br/>
        <w:t>The first thing to do is to alert the people to the danger represented by the predatory reptilian ETs, as a preliminary to ridding the planet of them. Most dangerous are the Reptilians in human camouflage concealed within the government. Most of the government has no idea of the extent to which it has been infiltrated. We are here to short-circuit the Reptilian strategy for transforming this planet into a slave colony, where humans would be used like humans have been using cattle. We have only a slim chance of succeeding, but it is better than no chance at all. We must do what we can while we have any chance at all. Once the State of Emergency is declared, under martial law it would no longer be possible to make the necessary changes. It would be the same horror scene as under the Nazis and the Aztecs, repeated all over again, with the death camps yet again set up to feed the Reptilians.</w:t>
        <w:br/>
        <w:br/>
        <w:t xml:space="preserve">The thing to remember is that for the positively-oriented forces from elsewhere in the cosmos to intervene, they must have a platform for manifestation. The main thing that humans of Earth can do is to offer the necessary support, the positively-oriented energy that provides a platform for the manifestation of positively-oriented entities from elsewhere who are spontaneously in resonance with such energy patterns. The positively-oriented forces from elsewhere will not intervene unless a clear majority of us call out to them, unless we as the people of the planet call out to them. They will not come unless we call them down. If evil is dominant in the hearts of men, they can’t come through. So that is why the mission has to be. That is why we have to get the message through. . Those who align Themselves with the positive energies bring in the positive forces. Those whose hearts are clouded over, who think only for themselves and are dominated by greed or other base emotions, call in the Reptilians. That is how it works. So long as the majority is of a base nature, the Reptilians will be dominant. We are here to drive out the Reptilians, because they are our enemies also. </w:t>
        <w:br/>
        <w:br/>
        <w:t>That is why the battle is for people’s souls, why we have to reach everyone to get them to understand it is within their power to bring about this change, but they can only do it by aligning themselves with God, no matter how they perceive divinity or what names they use to describe it. No matter what religion they practice, they should sincerely practice it, or else invent their own. The change that needs to be brought about is that they live directly instead of vicariously through a TV screen, and stop thinking there’s no more to life than watching tV and being cynical about everything else. If enough people wake up in time to take appropriate action, Earth will not become a slave colony for the Reptilians. The positively-oriented ETs will drive them from the planet, and they will have to go elsewhere in the cosmos for the nourishment they week.</w:t>
        <w:br/>
        <w:br/>
        <w:t>Even if the new media refuses to touch these topics, there is a telepathic effect that is independent of the news media. There is a psychic osmosis through which ideas whose time has come will spread, even if deliberately ignored by the media. Since it’s a holographic universe, one person reaching supreme awareness can spread it from mind to mind telepathically, by-passing the media and the covert censorship it surreptitiously imposed.</w:t>
      </w:r>
    </w:p>
    <w:p>
      <w:pPr>
        <w:pStyle w:val="Normal"/>
        <w:rPr>
          <w:color w:val="004000"/>
        </w:rPr>
      </w:pPr>
      <w:r>
        <w:rPr>
          <w:color w:val="004000"/>
        </w:rPr>
      </w:r>
    </w:p>
    <w:p>
      <w:pPr>
        <w:pStyle w:val="Normal"/>
        <w:pBdr>
          <w:bottom w:val="double" w:sz="6" w:space="1" w:color="000000"/>
        </w:pBdr>
        <w:rPr>
          <w:color w:val="004000"/>
        </w:rPr>
      </w:pPr>
      <w:r>
        <w:rPr>
          <w:color w:val="004000"/>
        </w:rPr>
      </w:r>
    </w:p>
    <w:p>
      <w:pPr>
        <w:pStyle w:val="Normal"/>
        <w:rPr>
          <w:color w:val="004000"/>
        </w:rPr>
      </w:pPr>
      <w:r>
        <w:rPr>
          <w:color w:val="004000"/>
        </w:rPr>
      </w:r>
    </w:p>
    <w:p>
      <w:pPr>
        <w:pStyle w:val="Normal"/>
        <w:rPr>
          <w:color w:val="004000"/>
        </w:rPr>
      </w:pPr>
      <w:r>
        <w:rPr>
          <w:color w:val="004000"/>
        </w:rPr>
        <w:t>Sightings</w:t>
        <w:br/>
        <w:br/>
        <w:t>http://www.geocities.com/Area51/Cavern/1346/sightings.html</w:t>
        <w:br/>
        <w:br/>
        <w:t xml:space="preserve">From pre-Christian times until the late 17th century, dragons roamed all over Europe. They have been observed by knights, historians and naturalists. Here are 12 sightings that I have found for you. </w:t>
        <w:br/>
        <w:br/>
        <w:t xml:space="preserve">1. Scandinavia: Recorded in 1572, a dragon inhabited the area north of Lapland. The region was so desolate that the dragon was reduced to a diet of mice. </w:t>
        <w:br/>
        <w:br/>
        <w:t xml:space="preserve">2. London, England: On November 30, 1222, dragons were seen over the city. The flight preceded - and may have caused thunderstorms and severe flooding. </w:t>
        <w:br/>
        <w:br/>
        <w:t xml:space="preserve">3. Henham, Essex, England: An amphiptiere nine feet long was discovered on a hillock near the town in 1669. The terrifying serpent remained in the area for some months but inflicted no actual harm. </w:t>
        <w:br/>
        <w:br/>
        <w:t xml:space="preserve">4. Ireland: According to legends, Tristan of Lyonesse slew a dragon here in the 11th century. The commentator Giraldus Cambrensis, however, announced in 1188 that Ireland was free from all dragons, possibly from the intervention of Saint Patrick in the 5th century. </w:t>
        <w:br/>
        <w:br/>
        <w:t xml:space="preserve">5. Provence, France: A dragon called a Drac, inhabited the Rhone River throughout the 13th century. The town of Dracguignan was named for it. The worst attack seemed to have occurred in Beaucaire. </w:t>
        <w:br/>
        <w:br/>
        <w:t xml:space="preserve">6. Isle Ste. Marguerite, France: This island off the French coast sheltered a dragon during much of the Middle Ages. Because of the ferocity of the creature, it was often confused with the Tarrasque. Although, unlike the Tarrasque, it had wings. </w:t>
        <w:br/>
        <w:br/>
        <w:t xml:space="preserve">7. Drachenfels, Germany: Sometime before a fortress was built here in the 12th century, this mountain hid a dragon that flourished, it was said, on a diet of young women. </w:t>
        <w:br/>
        <w:br/>
        <w:t xml:space="preserve">8. Sanctogoarin and Neidenburg, Germany: The naturalist, Edward Topsell wrote in 1608 that Sanctogoarin was plagued by a dragon whose flights caused fires. The dragon of Neidenburg poisoned wells by bathing in them. </w:t>
        <w:br/>
        <w:br/>
        <w:t xml:space="preserve">9. Bonn, Germany: The Italian naturalist Ulisse Aldrovandi had in his collection, a lindworm killed near Bonn in 1572. </w:t>
        <w:br/>
        <w:br/>
        <w:t xml:space="preserve">10. Switzerland: Christopher Schorer, the Perfect of the canton of Solothurn, reported the sighting of a winged mountain dragon near Lucerne in 1619, as well as an encounter in 1654 between a hunter and a dragon. The latter retreated with a rustling of scales into its mountain den. </w:t>
        <w:br/>
        <w:br/>
        <w:t xml:space="preserve">11. Rome, Italy: The Historia naturalis of Pliny the Elder reported that a dragon killed on Vatican Hill during the reign of the Emporer Claudius (died 54 A.D.) contained the body of a child; centuries later, in 1660, the German Athanatius Kircher, examined a dragon killed near the city. He commented on it's unusual webbed feet. </w:t>
        <w:br/>
        <w:br/>
        <w:t>12. Kiev, Russia: As recorded in the byliny - legends of the heroes - dating from the 11th century, a dragon called Gorynych terrorized this region for years before the hero Dobrynja slew it.</w:t>
      </w:r>
    </w:p>
    <w:p>
      <w:pPr>
        <w:pStyle w:val="Normal"/>
        <w:rPr>
          <w:color w:val="004000"/>
        </w:rPr>
      </w:pPr>
      <w:r>
        <w:rPr>
          <w:color w:val="004000"/>
        </w:rPr>
      </w:r>
    </w:p>
    <w:p>
      <w:pPr>
        <w:pStyle w:val="Normal"/>
        <w:pBdr>
          <w:bottom w:val="double" w:sz="6" w:space="1" w:color="000000"/>
        </w:pBdr>
        <w:rPr>
          <w:color w:val="004000"/>
        </w:rPr>
      </w:pPr>
      <w:r>
        <w:rPr>
          <w:color w:val="004000"/>
        </w:rPr>
      </w:r>
    </w:p>
    <w:p>
      <w:pPr>
        <w:pStyle w:val="Normal"/>
        <w:rPr>
          <w:color w:val="004000"/>
        </w:rPr>
      </w:pPr>
      <w:r>
        <w:rPr>
          <w:color w:val="004000"/>
        </w:rPr>
      </w:r>
    </w:p>
    <w:p>
      <w:pPr>
        <w:pStyle w:val="Normal"/>
        <w:spacing w:before="0" w:after="360"/>
        <w:jc w:val="center"/>
        <w:rPr>
          <w:rFonts w:ascii="Arial" w:hAnsi="Arial" w:cs="Arial"/>
          <w:sz w:val="36"/>
          <w:szCs w:val="36"/>
        </w:rPr>
      </w:pPr>
      <w:r>
        <w:rPr>
          <w:rFonts w:cs="Arial" w:ascii="Arial" w:hAnsi="Arial"/>
          <w:sz w:val="36"/>
          <w:szCs w:val="36"/>
        </w:rPr>
        <w:t>More Sightings</w:t>
      </w:r>
    </w:p>
    <w:p>
      <w:pPr>
        <w:pStyle w:val="Normal"/>
        <w:rPr>
          <w:rFonts w:ascii="Arial" w:hAnsi="Arial" w:cs="Arial"/>
        </w:rPr>
      </w:pPr>
      <w:r>
        <w:rPr>
          <w:rFonts w:cs="Arial" w:ascii="Arial" w:hAnsi="Arial"/>
        </w:rPr>
        <w:t>archived 11-07-99</w:t>
        <w:br/>
        <w:t>Archive file# e110799a</w:t>
        <w:br/>
        <w:t>donated by L. Savage</w:t>
      </w:r>
    </w:p>
    <w:p>
      <w:pPr>
        <w:pStyle w:val="Normal"/>
        <w:rPr>
          <w:rFonts w:ascii="Arial" w:hAnsi="Arial" w:cs="Arial"/>
        </w:rPr>
      </w:pPr>
      <w:r>
        <w:rPr>
          <w:rFonts w:cs="Arial" w:ascii="Arial" w:hAnsi="Arial"/>
        </w:rPr>
      </w:r>
    </w:p>
    <w:p>
      <w:pPr>
        <w:pStyle w:val="Normal"/>
        <w:rPr/>
      </w:pPr>
      <w:r>
        <w:rPr>
          <w:color w:val="004000"/>
        </w:rPr>
        <w:t>More Sightings</w:t>
        <w:br/>
        <w:br/>
        <w:t xml:space="preserve">CALIFORNIA, LANDERS. About a dozen miles north of Yucca Valley is Giant Rock, thought to be the largest free-standing boulder in the world. It covers 5800 sq. ft. and is 7 stories high. It was used in ancient times for seances by native American chiefs. Frank Critzer was the first modern individual to excavate rooms from beneath Giant Rock. According to Hank Krastman, Frank stated that in the process of his excavations he "had stumbled onto some unusual glass-lined tunnels under ground which went down real deep". Critzer hollowed out 400 square feet of rooms from under the north side. Deputies from Riverside county [Giant Rock is in San Bernardino county] during WWII tried to apprehend Frank for questioning as a possible German spy [there were several in the area at the time] but when Frank baracaded himself in his "home" the deputies threw in a tear gas grenade, which ignited a pile of dynamite under his table that was used for excavation. The deep "glass" tunnels may have been buried in that explosion. Frank was killed, and newspapers held with the spy story even though the FBI told George Van Tassel it was not true. George restored some of the rooms under the rock, where he claimed to have had meetings with human ET's who claimed to be members of a Sol-ar system Tribunal on one of the moons of Saturn. Van Tassel was instructed to build the domed "Integratron" near the Giant Rock, with the belief that the weight of the rock pressing down on the sand-quartz below created an electromagnetic field similar to the one created about 7 feet above the apex of the Great pyramid, generated by the massive weight pressing down on the quartz-laden stones. After George passed away the "government" blew up the underground chamber. source: INTERNATIONAL UFO Magazine, article by Hank Krastman; Giant Rock &amp; the Integratron </w:t>
        <w:br/>
        <w:br/>
        <w:t xml:space="preserve">CALIFORNIA, MT. LASSEN - Two young men reported the discovery of a glazed tunnel behind an outcropping of rock at about the 7500 ft. level on the slopes of Mt. Lassen. They explored the cavern using a strange tunnel vehicle and were captured by men dressed as surface people who were known as the "horlocks", humans under the total mind-control of some alien force, only to be rescued by an underground resistance force. Others have reported abductions near Lassen by a human - </w:t>
      </w:r>
      <w:r>
        <w:rPr>
          <w:b/>
          <w:bCs/>
          <w:i/>
          <w:iCs/>
          <w:color w:val="004000"/>
        </w:rPr>
        <w:t>reptilian collaboration</w:t>
      </w:r>
      <w:r>
        <w:rPr>
          <w:color w:val="004000"/>
        </w:rPr>
        <w:t xml:space="preserve">. source: AMAZING STORIES magazine, Dec. 1946; Mt. Lassen Natl. Park </w:t>
        <w:br/>
        <w:br/>
        <w:t xml:space="preserve">CALIFORNIA, LLANO - A large McDonnel-Douglass facility based at the old Grey Butte Airport, about 6 miles SW of El Mirage dry lake and 9 miles NE of Llano. Also contains pylons upon which various aerodynamic hulls are placed for stealth and other design tests. Often the objects atop the pylons have been seen to glow at various intensities. source: HUFON REPORT, Nov. 1992; Map of Llano, California; the Yano [sic/i.e. Llano] Facility &amp; Aliens </w:t>
        <w:br/>
        <w:br/>
        <w:t xml:space="preserve">CALIFORNIA, LOS ANGELES - On Feb. 12, 1953, witnesses observed an automobile enter the throat of a storm drain near Willowbrook and Greenleaf Avenues. Police followed the fresh tire-tred marks into the tunnel for 7 miles, while other police &amp; flood control workers continued the search by dropping through manhole covers. The search continued until midnight, until 7 miles up the drain the tracks VANISHED. "In the muddy silt covering the floor of the drain, the tire-tred marks were sharp and fresh... then no more tracks." source: STRANGE DISAPPEARANCES, by Brad Steiger </w:t>
        <w:br/>
        <w:br/>
        <w:t xml:space="preserve">CALIFORNIA, LOS ANGELES - A legendary underground city, now flooded, is said to lie below the Los Angeles Public Library and surrounding areas. Patterned after the shape of a </w:t>
      </w:r>
      <w:r>
        <w:rPr>
          <w:b/>
          <w:bCs/>
          <w:i/>
          <w:iCs/>
          <w:color w:val="004000"/>
        </w:rPr>
        <w:t>lizard</w:t>
      </w:r>
      <w:r>
        <w:rPr>
          <w:color w:val="004000"/>
        </w:rPr>
        <w:t xml:space="preserve">, the city is said to be connected to Mt. Shasta, and was built by an ancient race that revered </w:t>
      </w:r>
      <w:r>
        <w:rPr>
          <w:b/>
          <w:bCs/>
          <w:i/>
          <w:iCs/>
          <w:color w:val="004000"/>
        </w:rPr>
        <w:t>reptiles</w:t>
      </w:r>
      <w:r>
        <w:rPr>
          <w:color w:val="004000"/>
        </w:rPr>
        <w:t xml:space="preserve">. Although filled with gold, parts of the ancient city has become flooded. source: QUEST FOR THE LOST CITY, article by Sanford M. Cleveland in AMAZING STORIES magazine, July 1947; see also THE </w:t>
      </w:r>
      <w:r>
        <w:rPr>
          <w:b/>
          <w:bCs/>
          <w:i/>
          <w:iCs/>
          <w:color w:val="004000"/>
        </w:rPr>
        <w:t>LIZARD PEOPLE</w:t>
      </w:r>
      <w:r>
        <w:rPr>
          <w:color w:val="004000"/>
        </w:rPr>
        <w:t xml:space="preserve"> UNDER LOS ANGELES </w:t>
        <w:br/>
        <w:br/>
        <w:t xml:space="preserve">CALIFORNIA, LOS ANGELES - In the old Spanish Garavanza district, where Avenue 64 and York Boulevard now lie, there used to be a ranch owned by Ralph Rodgers who had employed several Mexican and Chinese workers. In early 1900 Andrew C. Smith and Charles A. Elder, discovered a rumored tunnel entrance in the area and reported it to the local newspaper, whose editor confirmed their story. They explored the tunnel to some depth. They also learned from a Mexican elder of a native American village that existed on the banks of the Arroyo Seco River. When the Spanish entered the area this man, Juan Dominquez, had explored the tunnel "leading to a gigantic cave and then still going further down", spreading under the entire village of Garavanza and connecting to the Spanish Church of the Angels on North Avenue 64. One entrance was reportedly located along the west bluff of Arroyo Seco River about 300 feet south of the former Pasadena Ave. Rail Bridge, and about 20 feet above the stream, but the city "blew up" the entrance after children were hurt in the cave, and a Freeway exists now in the area, however a secret opening still exists in the basement of the Spanish church mentioned above. Early visitors to the cave had reported "many caverns and tunnels going deep down, with eerie voices coming from them." The cave used to be used by natives for ritual purposes. source: Article by Hank Krastman in THE HOLLOW HASSLE INSIDER, Vol.3, No.1; The Church of the Angels - Los Angeles </w:t>
        <w:br/>
        <w:br/>
        <w:t xml:space="preserve">CALIFORNIA, MOJAVE - Stories of underground pits and shafts [some natural, others artificial mine-shafts] leading to underground caverns below Iron Canyon near the El Paso Mts. NE of Mojave. Reports of underground alien activity, automatons, and electromagnetic vortexes, all of which are carefully monitored by secret government agents. [see also: CALIFORNIA, EL PASO MOUNTAINS] </w:t>
        <w:br/>
        <w:br/>
        <w:t xml:space="preserve">CALIFORNIA, OAKVILLE - Just east of Santa Rosa, there is a secret government facility that has been constructed near the Oakville Grade, which will reportedly consolidate many of the C.O.G. [Continuity Of Government] operations of the Military-Industrial Complex. Black "mystery helicopters" have been seen leaving and entering the facility on a constant basis. source: Several issues of the NAPA SENTINEL Newspaper </w:t>
        <w:br/>
        <w:br/>
        <w:t xml:space="preserve">CALIFORNIA, PALMDALE - Reports of a multi-layered technology center over 8 levels in depth and the size of a massive city. Many of the workers being "synthetics" and humans with "ultra top secret" security clearances. source: THE PHOENIX LIBERATOR, July 7, 1992; The Skunk Works - Palmdale </w:t>
        <w:br/>
        <w:br/>
        <w:t xml:space="preserve">CALIFORNIA, QUINCY - Cossette Willoughby tells about an experience that she and her husband Ken had while staying at a turnout about 20 miles from Quincy, in a heavily wooded area. She saw an "old man" with white hair, white shirt and dark trousers who "swung his head from side to side like a </w:t>
      </w:r>
      <w:r>
        <w:rPr>
          <w:b/>
          <w:bCs/>
          <w:i/>
          <w:iCs/>
          <w:color w:val="004000"/>
        </w:rPr>
        <w:t>lizard</w:t>
      </w:r>
      <w:r>
        <w:rPr>
          <w:color w:val="004000"/>
        </w:rPr>
        <w:t xml:space="preserve"> as he walked, he had a </w:t>
      </w:r>
      <w:r>
        <w:rPr>
          <w:b/>
          <w:bCs/>
          <w:i/>
          <w:iCs/>
          <w:color w:val="004000"/>
        </w:rPr>
        <w:t>reptilian</w:t>
      </w:r>
      <w:r>
        <w:rPr>
          <w:color w:val="004000"/>
        </w:rPr>
        <w:t xml:space="preserve"> appearance [and] carried a very elaborate cane [with] a large ball carved on top with four cobras wound around the stick." When she tried to get his attention the "man" ignored her, walking across the road from one patch of woods to another, in an area where the turnout was the closest sign of civilization for several miles around. source: Cossette Willoughby of Fairacres, New Mexico; Quincy, California map </w:t>
        <w:br/>
        <w:br/>
        <w:t xml:space="preserve">CALIFORNIA, SALTON SEA - Mountains adjacent to the Salton sea of S. California have been the site of reports of subterranean rock slides, and also legends concerning the ancient "seven caves" of the Aztecs which some believe lie below the area. source: Penny Harper; Salton Sea Naval facility </w:t>
        <w:br/>
        <w:br/>
        <w:t xml:space="preserve">CALIFORNIA, SAN DIEGO - The COMTRAPAC submarine base reportedly maintains several underground levels. The 6th sub-level containing a terminal to a sub-shuttle transit system capable of subterraneous hi-speed transit to other U.S. underground bases as far away as Washington D.C. source: UFO JOURNAL OF FACTS, Spring, 1991 [a MUFON research journal], article by Forest Crawford of Illinois-Missouri MUFON; San Diego Sub-Base </w:t>
        <w:br/>
        <w:br/>
        <w:t xml:space="preserve">CALIFORNIA, SAN FRANCISCO - There is a report of a demolition crew who, several years ago, broke into a subterranean tunnel while demolishing a building. Workers followed the tunnel for a while until they came face to face with hair animal-men whose eyes reflected their lights back at them with a reddish glow. source: NEW ATLANTEAN JOURNAL[?]; a Related Site? </w:t>
        <w:br/>
        <w:br/>
        <w:t xml:space="preserve">CALIFORNIA, TEHACHAPI MTS. [NW of Los Angeles] - Several accounts suggest that the military-industrial complex had entered in to a collaboration with a parasitical alien race. In exchange for advanced technology the industrialists have allowed the aliens to have access to the multi-trillion dollar military-industrial underground network in order to carry out "genetic experiments" on earth. Those who received the new "Trojan horse" technology also received major alien mind-control programming, and as a result the underground networks are quickly being assimilated by the alien collective, effectively controlling the minds of those earth people who pose the greatest threat to alien imperialism, i.e. those who have access to interplanetary technology. Tehachapi is also called the "Anthill", there are open silos where laser light systems are tested and hovering basket-ball sized cosmodrones or "spybees" monitor all activity above and below ground, where "ground-scrapers" descend at least 2 miles and 42 sub-levels, connecting to other facilities via tunnels and mag-lev shuttles and also to more ancient alien cavern domains [natural and artificial] deep beneath the earth. There are also reportedly </w:t>
      </w:r>
      <w:r>
        <w:rPr>
          <w:i/>
          <w:iCs/>
          <w:color w:val="004000"/>
        </w:rPr>
        <w:t>cloned humans</w:t>
      </w:r>
      <w:r>
        <w:rPr>
          <w:color w:val="004000"/>
        </w:rPr>
        <w:t xml:space="preserve"> with </w:t>
      </w:r>
      <w:r>
        <w:rPr>
          <w:i/>
          <w:iCs/>
          <w:color w:val="004000"/>
        </w:rPr>
        <w:t>cybernetic minds</w:t>
      </w:r>
      <w:r>
        <w:rPr>
          <w:color w:val="004000"/>
        </w:rPr>
        <w:t xml:space="preserve"> and </w:t>
      </w:r>
      <w:r>
        <w:rPr>
          <w:b/>
          <w:bCs/>
          <w:i/>
          <w:iCs/>
          <w:color w:val="004000"/>
        </w:rPr>
        <w:t>assimilated reptilian/alien DNA</w:t>
      </w:r>
      <w:r>
        <w:rPr>
          <w:color w:val="004000"/>
        </w:rPr>
        <w:t xml:space="preserve"> which work in these facilities known as the 'Orange' because of their 'stalky' yellowish or reddish hair, along with Grey aliens, </w:t>
      </w:r>
      <w:r>
        <w:rPr>
          <w:b/>
          <w:bCs/>
          <w:i/>
          <w:iCs/>
          <w:color w:val="004000"/>
        </w:rPr>
        <w:t>Reptiloids</w:t>
      </w:r>
      <w:r>
        <w:rPr>
          <w:color w:val="004000"/>
        </w:rPr>
        <w:t xml:space="preserve">, Military Industrial Black Ops, and others. This site is also known as the Tejon or Tahachapi "Ranch", and is located at the mouth of Little Oak Canyon, about 25 miles NW of Lancaster. It is partially powered by the Kern River hydroelectric project, where there is also a mountain that has been "hollowed out". One can reportedly drive underground [with required security clearance] from California City to Palmdale to George AFB/Victorville through underground cities and tunnels where aliens have been seen "all over the place", having free access to the underground network, yet these aliens have been known to abduct or even kill some who have reported their presence there, because the aliens operate "inside our government" [via the Military-Industrial Trojan horse which operates largely outside of Congressional oversight] and do not want their subversive activities to be discovered by the masses or by more benevolent space forces who are at war with these "regressive" alien forces. These regressive aliens attempt to create a facade of benevolence towards those "programmed" humans who work in the underground facilities, or use fear and intimidation towards those who are aware of their true intentions. Reports of abductions and dissections of humans abound, reportedly with the purpose of "finding our weaknesses and learning how to control us" through controlling the social infrastructure upon which most have become dependent. source: THE PHOENIX LIBERATOR, July, 1992; Val Valerian; Michael Lindemann; "High Strangeness in the Antelope Valley", by William F. Hamilton III </w:t>
        <w:br/>
        <w:br/>
        <w:t xml:space="preserve">CALIFORNIA, YUCCA MOUNTAIN - Reports of underground tunnels descending several miles beneath the mountain. source: THE PHOENIX LIBERATOR, July 7, 1992; the Los Alamos Labs - Yucca Mountain Project </w:t>
        <w:br/>
        <w:br/>
        <w:t xml:space="preserve">CANADA, ONTARIO - Alfred Scadding of Toronto, the sole survivor of the 1936 Moose River Mine disaster, insisted that right before the disaster occurred he saw a light swinging 2 feet above the ground in a side-shaft where no one else was supposed to be, and following the collapse he and Dr. Eddie Robinson [who did not survive until rescue] heard for the space of 24 hours the sounds of shouting and laughter, "as of little people having fun". source: FATE magazine , Sept. 1956 </w:t>
        <w:br/>
        <w:br/>
        <w:t xml:space="preserve">CALIFORNIA, SANTA ROSA - Underground FEMA facility. source: Richard Sauder </w:t>
        <w:br/>
        <w:br/>
        <w:t xml:space="preserve">CANADA, KANATA - Kanata, just west of Ottawa, Canada is reportedly the location of an alien projects test center. Huge facilities for U.S. and Canadian military corps, the research center provides projects and storage for Area-51 or Dreamland. This site is also involved in an ongoing battle with an alien collective that has succeeded in infiltrating much of the governmental/military complex via sell-out by Industrialist, Fraternal and Intelligence agencies. Some joint US/Canadian forces are apparently resisting the takeover - infiltration - assimilation on the one hand and attempting to buy time via further appeasement on the other in order to develop defensive technology. However in making technology deals or attempts to appease the alien collective they have only succeeded in being drawn deeper into their system of occult - technological control, since they are able only to develop technological and intellectual parity at most in that the technology and intellect of the aliens, combined with their mastership of sorcery and supernatural warfare, has made the battle futile except for those who have succeeded in acquiring the supernatural power directly from the Creator that is necessary to meet and defeat the aliens in the supernatural realm, and in turn the intellectual and technological infrastructure of the alien collective which is incarnated - motivated - empowered &amp; organized by Luciferian entities behind the scenes... i.e. in this war the chaplain is of equal if not greater value than the general, considering the aliens attack humankind on the spiritual - mental - physical levels simultaneously via advanced techno sorcery. source: confidential; Hi Tech Companies - Kanata </w:t>
        <w:br/>
        <w:br/>
        <w:t xml:space="preserve">CANADA, SCHEFFERVILLE - A deep iron-mine near the Quebec-Newfoundland border has been the site of unusual disappearances. Three men who visited the mine discovered an automatic door in the rock which led to an underground alien system of tunnels, chambers and strange machines. In one chamber they saw a disc-like craft sitting on a platform, part of which became transparent revealing the inner mechanisms. Also in this same chamber a diminutive human like being appeared on a view-screen and gave a speech stating that they meant no harm and condemning those "picayunish deceivers" on the surface who would demonize the inhabitants of the inner world and their intentions. The three men then fell unconscious when an energy field illuminated the room, ad awoke outside of the mine. Shortly thereafter two of the young men reportedly died of radiation poisoning, and the remaining survivor's notebook about the incident mysteriously spontaneously combusted into ashes. source: THE SUBTERRANEAN WORLD, by Timothy Green Beckley </w:t>
        <w:br/>
        <w:br/>
        <w:t xml:space="preserve">CANADA, SOUTHERN - Cave explorers reportedly entered a cavern in southern Canada and discovered a perfectly circular polished shaft from which a "humming" sound emerged, when suddenly the group was attacked by "strange looking beings/creatures/humanoids" wielding heat-ray weapons. The only survivor, who was knocked into an alcove, was badly burned, and came to only to find the rest of his party missing. When a nearby village heard the story they dynamited the cave entrance shut. source: SPECIAL REPORT #6, released by THE CRYSTAL BALL Newsletter, Torrence, California; Canadian Caves </w:t>
        <w:br/>
        <w:br/>
        <w:t xml:space="preserve">COLORADO, BLANCA PEAK - Mt. Blanca [Massif] is located in the mysterious San Luis Valley of Colorado, which has been a "hot spot" for UFO sightings and animal mutilations. Also Southwestern tribes have legends involving caverns below the Mt. Blanca, San Luis Lakes, and Great Sand Dunes National Monument region, through which their ancestors migrated during a time of surface natural disasters before emerging onto the surface once again. There have been some rumors of an attempted government attack upon an underground alien [Grey] base beneath Mt. Blanca, using a deadly nerve agent, which backfired or failed. Blanca peak is located between Alamosa and Walsenberg. source: Steven Greer </w:t>
        <w:br/>
        <w:br/>
        <w:t xml:space="preserve">COLORADO, COLORADO SPRINGS - Cheyenne mountain. Reportedly constructed in existing caverns that have been expanded, Cheyenne mountain is the headquarters of the NORth American Aerospace Defense [NORAAD] command combat operations center. The facility is jointly operated by the U.S. and Canadian governments. A major commuter and communications nerve center, and the National Warning Center for FEMA [Federal Emergency Management Agency]. At least 4.5 acres of subterranean caverns containing 15 steel buildings and defense systems that track thousands of satellites, all missile and rocked launches world-wide, submarine movements, etc. source: UFO Magazine, Vol.7, No.6; Richard Sauder </w:t>
        <w:br/>
        <w:br/>
        <w:t xml:space="preserve">COLORADO, COLORADO SPRINGS - Stories of "underground avalanches" below Pikes Peak, west of Colorado Springs, suggesting the existence of vast underground caverns. source: Letter from Howard F. Griffin in THE SHAVER MYSTERY Magazine, Vol.1, No.2 [1947] </w:t>
        <w:br/>
        <w:br/>
        <w:t xml:space="preserve">COLORADO, CREED - Reportedly the site of a northern extension of the Dulce base in NW New Mexico [also Ft. Carson, Delta, and Sleeping Ute Mt. in the SW corner of Colorado are all reportedly NSA-Alien collaboration centers where dissident scientists who had protested the abuses being carried out in the Dulce base are or were being held captive. Also gravity anomaly maps show a very low gravity field [relatively] near Creed, suggesting massive caverns below. source: Val Valerian; Thomas Castello; John Lear </w:t>
        <w:br/>
        <w:br/>
        <w:t xml:space="preserve">COLORADO, DENVER - Beneath the Denver International Airport east of Denver - which is filled with Masonic murals and symbolism and rumors of involvement of German secret societies - there exist several restricted underground levels, at least 10 sublevels, a 4.5 square mile underground city and an 88.5 square mile underground base, according to the late Phil Schneider who helped in the construction of certain portions of this and several others of the 131 underground New World Order military bases which are on the average 1 mile deep and connected by magneto-leviton or mag-lev monorail trains capable of mach-2 speeds. The Denver underground reportedly harbors vast "containment camps" and fenced in areas deep underground with barbed wire facing inward as if to keep someone in rather than out, tunnels and a hi-tech runway and 5 buildings that were constructed and later buried, tram-like tunnels with sprinkler pipes overhead at intervals of 5-6 feet, a 40 foot shaft leading to a restricted area, other workers who had managed to find their way down into the deeper levels where they saw things so frightening that they refused to talk about it, reports of negative 'vibrations' in the underground areas, reports of ghost-like figures, several terraced areas that go down into the earth, a restricted "bio-hazard" area, and even one report of child slave labor and unspeakable horrors in the deeper alien controlled levels, and other signs that this and other airports are being converted into "relocation" centers for a joint Illuminati-Alien New World Order. source: Phil Schneider; Alex Christopher </w:t>
        <w:br/>
        <w:br/>
        <w:t xml:space="preserve">COLORADO, ELIZABETH - An individual reports on some so-called Atlas missile silos SE of Elizabeth, now off limits. Near an area with a large radio antenna and a clam-shell like manhole covers, a man allegedly witnessed alien grays operating in one of the "silo tunnels". The informant reportedly "disappears" after hinting of a government-alien collaboration. source: confidential; Map of Elizabeth, Colorado </w:t>
        <w:br/>
        <w:br/>
        <w:t xml:space="preserve">COLORADO, UMCOMPAGHRE MTS. - Somewhere in the Umcompaghre mountains there is reportedly a [masonic?] "lodge" that is maintained by an occult society, apparently tied-in with the alternative 2 scenario. The lodge allegedly conceals an underground tunnel which leads to another "lodge", and from the second lodge another tunnel descends into the earth to an "underground city". source: confidential; the Umcompaghre Plateau </w:t>
        <w:br/>
        <w:br/>
        <w:t xml:space="preserve">COLORADO, UTE MOUNTAIN INDIAN RESERVATION - John Lear claimed to have met the late father of a man who once worked in the Dulce, New Mexico base, who was a part of a failed insurrection that occurred among scientists who did not agree with the atrocities being carried out by a military-alien collaboration there. After the "Dulce wars" ended with even stronger alien consolidation in this and other "joint-interaction" bases, several surviving scientists\s were taken captive to other outlying facilities, as was the case with the son of the late Mr. "K" [who John Lear knew], who was reportedly being held in an underground facility beneath Sleeping Ute Mountain in the extreme SW corner of Colorado. source: John Lear; Sleeping Ute Mountain - Ute Mountain Reservation region </w:t>
        <w:br/>
        <w:br/>
        <w:t xml:space="preserve">COLORADO, WALSENBERG - A rancher with several acres of land 17 miles east of Walsenberg experienced unusual animal mutilations on his property, and also dug a well that broke through to empty space, and which sucked and blew air according to the rising and falling of the tides. Investigators from the Colorado School of Mines looked at the shaft, excitedly suggesting that it may have been connected to a tunnel system that they had traced from the Gulf of Mexico all the way to Oklahoma. source: Letter from David Perkins, in THE HOLLOW HASSLE, Vol. 1, No. 2; Map of area east of Walsenberg, CO </w:t>
        <w:br/>
        <w:br/>
        <w:t>COLORADO, FORT WAYNE - Reportedly the site of a joint-interaction underground base connected to the Dulce facility of New Mexico via underground transit tunnels. Also reports that dissident scientists who once worked at the Dulce base have been held captive in the Ft. Wayne underground base. Also other who have been held in an underground base below Sleeping Ute Mt. in the extreme SW corner of Colorado, including the scientist son of a certain "B.M.". source: Val Valerian [Note: I could not, using a Profusion search, find a Ft. Wayne, Colorado, only a Ft. Wayne, Indiana. Could he have meant Fort Collins, CO where there is reportedly an underground joint interaction facility tied-in with the Dulce base?</w:t>
        <w:br/>
        <w:br/>
        <w:t xml:space="preserve">CONNECTICUT, EAST HADDAM - Strange subterranean thundering noise phenomena has been reported since at least 1729 and even before by natives, centered near Mt. Tom and especially Cave Hill, 6 miles the NW near Leesville, where there is a cavern where witches once congregated that has not been fully penetrated to any great depth because of its 'bad air'. source: "The Bristol Hum", article by Jon Singer in UFO REVIEW, issue #9; Map of Cave Hill &amp; Mt. Tom near Haddam, Moodus &amp; Leesville, CT </w:t>
        <w:br/>
        <w:br/>
        <w:t xml:space="preserve">CRETE - A legend about Ming Minos of Crete who commissioned his architect Daedalus to construct a labyrinth so ingeniously devised that even the builder could not find his way through without a plan. In the center lived the Minotaur, half-man, half-bull, to whom the Greeks according to legend sent 7 youths and 7 maidens as a tribute every 9 years, until the warrior Theseus slew the creature and found his way out again with a ball of thread given to him by Ariadne. source: ON THE SHORES OF ENDLESS WORLDS {out of print}, by Andrew Tomas; Island of Crete, Greece; The Legend of the Labyrinth </w:t>
        <w:br/>
        <w:br/>
        <w:t xml:space="preserve">DELAWARE, DELAWARE BAY - Richard S. Shaver created a stir in AMAZING STORIES Magazine from 1945-1950 after sending a ms. to editor Ray Palmer [who backed Kenneth Arnold's investigation of the 'Maurey Island/Tacoma' UFO incident which also involved military industrialist agent Fred L. Crisman -- who later happened to be a close associate of Clay Shaw who Attorney James Garrison accused of being the Mafia-CIA go-between in the JFK assassination], Palmer also having publicized Arnold's own sighting of disc-shaped craft over Mt. Rainier, which became the original source for the term "flying saucers". Shaver's ms. was originally titled A WARNING TO FUTURE MAN, until it was embellished and "occultized" by Palmer to accommodate his metaphysical and science-fiction oriented readership, and re-named I REMEMBER LEMURIA. Shaver told of his experiences where he would "hear peoples thoughts" while working on a certain arc welding machine at an auto plant in Detroit. The "machine" made him sensitive to the thought-waves of others in the factory, however he claimed that many of the "voices" or thought-waves what he intercepted did not come from the factory but emanated from caverns BELOW Detroit involved a warring subterranean factions known as the dero and the tero, of star-ships, machines capable of transmitting electronically-enhanced focuced encephalographic or telepathic beams or rays, and other bizarre and horrific realities. Shaver also told of how his first visit to "the caves" occurred when a "hologram" of a young woman led him to a cavern entrance; also of his second and last physical visit to a hidden cave entrance on the east coast of Delaware [Bay], via a boat by which he navigated the water-filled passage for a few miles until reaching a "Tero" city. While there the "Deros", he claimed, attacked and killed all of his Tero "friends", but for some reason they left Shaver alive. Shaver left the cave and never returned to the inner world physically, however he continued to recieve "thought beams" which claimed to originate from other "Teros" yet which became increasingly occultic and confusions, suggesting, according to some, that the "Deros" were manipulating Shaver in order to bring ridicule to the subject of an underground reality that was on the verge of becoming public knowledge on the surface. The "Shaver Mystery" DID however provoke much feedback from others who recounted similar experiences with the underground realm, however the highly occultic "messages" that Shaver continued to receive for years afterwards led many to become entangled in deeply occultic practices and belief systems and also paranoid schizophrenic behaviors. Who or whatever was manipulating Shaver's mind apparently succeeded in dragging many people under their occultic influence. According to Ray Palmer, who stayed overnight at Shaver's house on on occasion, he heard five separate and distinct voices one night coming out of Shaver, who was apparently linked to a collective mind via electro-telepathic waves. The "group" of voices which were being channeled through Shaver were matter-of-factly discussing the murder and dismemberment of a woman within "the caves", and one of the "voices" was stating -- according to Palmer -- that such things should not be taking place. source: AMAZING STORIES Magazine; THE HIDDEN WORLD; SHAVER MYSTERY Magazine; CAVEAT EMPTOR; SHAVERTRON magazine; Richard Shaver, the founder of Ufology? </w:t>
        <w:br/>
        <w:br/>
        <w:t xml:space="preserve">EGYPT, CAIRO - 500 feet below the base of the great pyramid, a secret team reportedly discovered a metallic door operated via sonic code, behind which was a room with over 30,000 recording discs and "alien" equipment. The discs were deciphered and reveal the rise and fall of alien civilizations. Over 2700 record discs were photographed with infrared film [the Egyptian government would not allow the discs to be taken from the chamber], as well as photographs of other strange equipment stored in three levels. According to an Air Force contact, the photo plates are sitting in a safe at Kirtland Air Force Base, New Mexico. source: ORION TECHNOLOGY, MIND CONTROL, AND OTHER SECRET PROJECTS, by Val Valerian </w:t>
        <w:br/>
        <w:br/>
        <w:t xml:space="preserve">EGYPT, CAIRO - Report of an unexplored tunnel system near Zozer's Step Pyramid at Memphis-Saqqarah, within the tomb of the Bull, called "Serapium", which was reportedly sealed by the Egyptian government in order to keep explorers from being lost in its confusing labyrinth. source: "Odyssey Into Egypt", by Dr. Earlyne Chaney &amp; Bill Cox, VOICE OF ASTARA, May 1982 issue. source: Tomb of Serapium; Archived Report </w:t>
        <w:br/>
        <w:br/>
        <w:t xml:space="preserve">EGYPT, EL TRINA GABEL[?] - Bill Cox describes his visit to the ruins at Trina Gambel [or the ruins of El Tuna Gabel in the temple of Edfu between Luxor and Cairo, according to another source], where he observes a large horizontal shaft in the wall 8 feet above the floor. One of the guides told him that expeditionary forces several decades before had explored the passage and had followed the tunnel for several days without finding the end, having run out of candles, torches and markers, fearing that they would become lost if they proceeded any further. Some allege that below the Gizeh plateau is an immense cavern in which the "Black Monks" of the NSA, Aryan humanoids from Sirius-B, </w:t>
      </w:r>
      <w:r>
        <w:rPr>
          <w:b/>
          <w:bCs/>
          <w:i/>
          <w:iCs/>
          <w:color w:val="004000"/>
        </w:rPr>
        <w:t>Reptiloids from Alpha Draco</w:t>
      </w:r>
      <w:r>
        <w:rPr>
          <w:color w:val="004000"/>
        </w:rPr>
        <w:t xml:space="preserve">, and Greys from Rigel Orion collaborate as part of the ancient "Kamagol-II Empire" which was driven underground following their loss of an ancient war between Orion and Sirius-A over who would control the Egyptian ruling elite. This cult is not only the one that is supposed to have backed the Nazi's but has also infiltrated and controls behind the scenes much of the psionic electromagnetic "Ashtar" network which links the minds of an untold number of beings throughout the galaxy and beneath the earth into a single collective mind. The massive Gizeh facility reportedly has operative connections with the Dulce New Mexico and Pine Gap Australia bases. source: THE HOLLOW HASSLE Newsletter, Aug. 1, 1981 [Vol.2, No.4]; THE LEADING EDGE magazine; The Temple at Edfu; Archived Report </w:t>
        <w:br/>
        <w:br/>
        <w:t xml:space="preserve">ENGLAND, LIVERPOOL - A complex maze of underground tunnels underneath the city. source: WILLIAMSON'S TUNNELS website. </w:t>
        <w:br/>
        <w:br/>
        <w:t xml:space="preserve">ENGLAND, LONDON - A dark 7 foot tall creature was observed by workers in London's New Victoria tube line. source: Article in THE PEOPLE [British], Dec. 1, 1968; London tube-line map </w:t>
        <w:br/>
        <w:br/>
        <w:t xml:space="preserve">ENGLAND, STAFFORDSHIRE - In 1770 a laborer moved a large flat stone he encountered in a field while digging a trench, beneath which he discovered a descending stone staircase which he followed deep into the earth, finding that the staircase switch-backed now and then until he emerged into a large underground chamber several hundred feel below that was filled with strange objects and large machines and illuminated by a strange ever-luminous sphere which revealed a man on a throne like chair, dressed in a hooded robe. The man in the chair saw the intruder and stood up with a baton like object in his hand as he went over to the luminous sphere and smashed it, plunging the cavern into darkness, as the laborer stumbled back up to the surface in surprise and terror. The story spread that one of the secret chambers where the Rosicrucians hoarded their scientific secrets had been discovered, i.e. the "Rosicrucius Sepulchre". source: THE ROSICRUCIANS - THEIR RITES AND MYSTERIES, by Hargrave Jennings </w:t>
        <w:br/>
        <w:br/>
        <w:t>ENGLAND, WESTMINSTER - Betty Andreasson speaks of a grey alien which emerged from a "hole in a mountain" near Westminster, when she was 12 years old. Since that time she had experienced several abductions to an alien cavern realm beneath the earth, by grey aliens that used manipulation and deception to get their way. source: THE ANDREASSON AFFAIR - PHASE II, by Raymond A. Fowler; Betty Andreasson</w:t>
      </w:r>
    </w:p>
    <w:p>
      <w:pPr>
        <w:pStyle w:val="Normal"/>
        <w:rPr>
          <w:color w:val="004000"/>
        </w:rPr>
      </w:pPr>
      <w:r>
        <w:rPr>
          <w:color w:val="004000"/>
        </w:rPr>
      </w:r>
    </w:p>
    <w:p>
      <w:pPr>
        <w:pStyle w:val="Normal"/>
        <w:pBdr>
          <w:bottom w:val="double" w:sz="6" w:space="1" w:color="000000"/>
        </w:pBdr>
        <w:rPr>
          <w:color w:val="004000"/>
        </w:rPr>
      </w:pPr>
      <w:r>
        <w:rPr>
          <w:color w:val="004000"/>
        </w:rPr>
      </w:r>
    </w:p>
    <w:p>
      <w:pPr>
        <w:pStyle w:val="Normal"/>
        <w:rPr>
          <w:color w:val="004000"/>
        </w:rPr>
      </w:pPr>
      <w:r>
        <w:rPr>
          <w:color w:val="004000"/>
        </w:rPr>
      </w:r>
    </w:p>
    <w:p>
      <w:pPr>
        <w:pStyle w:val="Normal"/>
        <w:spacing w:before="0" w:after="360"/>
        <w:jc w:val="center"/>
        <w:rPr>
          <w:rFonts w:ascii="Arial" w:hAnsi="Arial" w:cs="Arial"/>
          <w:sz w:val="36"/>
          <w:szCs w:val="36"/>
        </w:rPr>
      </w:pPr>
      <w:r>
        <w:rPr>
          <w:rFonts w:cs="Arial" w:ascii="Arial" w:hAnsi="Arial"/>
          <w:sz w:val="36"/>
          <w:szCs w:val="36"/>
        </w:rPr>
        <w:t>Mothmen, Winged Dracos, and Winged Serpents</w:t>
      </w:r>
    </w:p>
    <w:p>
      <w:pPr>
        <w:pStyle w:val="Normal"/>
        <w:rPr>
          <w:rFonts w:ascii="Arial" w:hAnsi="Arial" w:cs="Arial"/>
        </w:rPr>
      </w:pPr>
      <w:r>
        <w:rPr>
          <w:rFonts w:cs="Arial" w:ascii="Arial" w:hAnsi="Arial"/>
        </w:rPr>
        <w:t>archived 11-22-99</w:t>
        <w:br/>
        <w:t>Archive file# e112299a</w:t>
        <w:br/>
        <w:t>donated by James Van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004000"/>
        </w:rPr>
      </w:pPr>
      <w:r>
        <w:rPr>
          <w:color w:val="004000"/>
        </w:rPr>
        <w:t>www.esotericworldnews.com</w:t>
        <w:br/>
        <w:br/>
        <w:t xml:space="preserve">Previously we referred to the DRACO, an alien species that was reportedly encountered by Admiral Richard E. Byrd as well as former head of Dulce Base Security Thomas Edwin Castello. What may well have been the most notorious of all 'scares' involving these reptilian beings, according to researcher John Keel, involved a combined 'invasion' of pterodactyloid-hominoid 'Mothmen' (Winged Draco) AND 'Men In Black'. </w:t>
        <w:br/>
        <w:br/>
      </w:r>
      <w:r>
        <w:drawing>
          <wp:anchor behindDoc="0" distT="0" distB="0" distL="95250" distR="95250" simplePos="0" locked="0" layoutInCell="0" allowOverlap="1" relativeHeight="56">
            <wp:simplePos x="0" y="0"/>
            <wp:positionH relativeFrom="column">
              <wp:posOffset>-190500</wp:posOffset>
            </wp:positionH>
            <wp:positionV relativeFrom="line">
              <wp:posOffset>2828925</wp:posOffset>
            </wp:positionV>
            <wp:extent cx="866775" cy="1333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7"/>
                    <a:srcRect l="-42" t="-27" r="-42" b="-27"/>
                    <a:stretch>
                      <a:fillRect/>
                    </a:stretch>
                  </pic:blipFill>
                  <pic:spPr bwMode="auto">
                    <a:xfrm>
                      <a:off x="0" y="0"/>
                      <a:ext cx="866775" cy="1333500"/>
                    </a:xfrm>
                    <a:prstGeom prst="rect">
                      <a:avLst/>
                    </a:prstGeom>
                  </pic:spPr>
                </pic:pic>
              </a:graphicData>
            </a:graphic>
          </wp:anchor>
        </w:drawing>
      </w:r>
      <w:r>
        <w:rPr>
          <w:color w:val="004000"/>
        </w:rPr>
        <w:t>These creatures have been referred to as the Mothmen, Winged Dracos, and Winged Serpents, depending on the source involved. They reportedly terrorized a particular area in West Virginia, according to John A. Keel, in the mid-1960's. Keel is convinced that these malevolent entities were involved in the tragic 'silver bridge' disaster in which several UFO witnesses and hundreds of locals perished, this conclusion being based on certain strange circumstances surrounding the event. In his book 'THE MOTHMEN PROPHECIES' (Signet Books., N.Y.) Keel reveals the following:</w:t>
        <w:br/>
        <w:br/>
        <w:t>"...According to her story, Connie (Carpenter), a shy, sensitive eighteen-year-old, was driving home from church at 10:30 A.M. on Sunday, November 27, 1966, when, as she passed the deserted greens of Mason County Golf Course outside New Haven, West Virginia, she suddenly saw a huge gray figure. It was shaped like a man, she said, but much larger. It was at least SEVEN FEET TALL and very broad. The thing that attracted her attention was not its size but its eyes. IT HAD, SHE SAID, LARGE, ROUND, FIERCELY GLOWING RED EYES THAT FOCUSED ON HER WITH HYPNOTIC EFFECT.</w:t>
        <w:br/>
        <w:br/>
        <w:t>"'It's a wonder I didn't run off the road and have a wreck,' she commented later.</w:t>
        <w:br/>
        <w:br/>
        <w:t>"As she slowed, her eyes fixed on the apparition, a pair of wings unfolded from its back. They seemed to have a span of about ten feet. It was definitely not an ordinary bird but a MAN-SHAPED THING which rose slowly off the ground, straight up like a heli- copter, silently. Its wings did not flap in flight. It headed straight toward Connie's car, its horrible eyes fixed to her face, then it swooped low over her head as she shoved the accelerator to the floor-boards in utter hysteria.</w:t>
        <w:br/>
        <w:br/>
        <w:t>"OVER ONE HUNDRED PEOPLE WOULD SEE THIS BIZARRE CREATURE THAT WINTER.</w:t>
        <w:br/>
        <w:br/>
        <w:t>"...North American Indians have extensive legends about the Thunderbird, a huge bird said to carry off children and old people. It was accompanied by loud noises, hums, buzzes and, apparently rumbles from the infrasonic and ultrasonic levels. Known as (the dragon-like - Branton) PIASA to the Indians of the Dakotas, it was supposed to have terrifying red eyes and a long tail..." a monstrous demon with "bat's wings, and a body closely in human form." Many of these so-called 'Mothman' sightings occurred near some old concrete domes or buildings which led to several miles of (now sealed) underground tunnels which were used during World War II to store explosives. It was known as the TNT area and John Keel reports that at one particular spot he felt an almost physical sense of "terror" which left when he walked out of the "circle". This induced terror was reported by many witnesses, and at least one of the pterodactyloid creatures reportedly disappeared into one of the dome-entrances in the TNT facility after being chased by curious witnesses, who searched the dome but could find no sign of the creature.</w:t>
        <w:br/>
        <w:br/>
        <w:t>"...At 7:15 A.M. on November 25, a young shoe salesman named Thomas Ury was driving along Route 62 just north of the TNT area when he noticed a tall, gray manlike figure standing in a field by the road. 'Suddenly it spread a pair of wings,' Ury said, 'and took off straight up, like a helicopter.</w:t>
        <w:br/>
        <w:br/>
        <w:t>"'It veered over my convertible and began going in circles three telephone poles high.'</w:t>
        <w:br/>
        <w:br/>
        <w:t>"He stepped on the gas as the creature zoomed down over his vehicle. 'It kept flying right over my car even though I was doing seventy-five.'</w:t>
        <w:br/>
        <w:br/>
        <w:t>"Mr. Ury sped into Point Pleasant and went straight to the sheriff's office thoroughly panicked. 'I never saw anything like it,' he confided to Mrs. Hyre later. 'I was so scared I just couldn't go to work that day. The thing had a wingspan every bit of ten feet. It could be a bird, but I certainly never saw one like it. I was afraid it was going to come right down right on top of me.'</w:t>
        <w:br/>
        <w:br/>
        <w:t>"The old familiar symptom, unreasonable terror, took hold of him. 'I've never had that feeling before. A weird kind of fear,' he said. 'That fear gripped you and held you. Somehow, the best way to explain it would be to say that the whole thing just wasn't right. I know that may not make sense, but that's the only way I can put into words what I felt.'</w:t>
        <w:br/>
        <w:br/>
        <w:t>John Keel related still other incidents of encounters with these fearful pterodactylons...</w:t>
        <w:br/>
        <w:br/>
        <w:t>"'Look at that crazy character coming downwind in that plane,' Eddie Adkins commented. He and four other men were standing on the field of the Gallipolis, Ohio, airport, just across the river from Point Pleasant on Sunday, December 4, 1966.</w:t>
        <w:br/>
        <w:br/>
        <w:t>"At 3 P.M. that afternoon a large winged form came cruising majestically along the Ohio River, just behind the airport. The pilots later estimated that it was about three hundred feet in the air and was traveling about seventy miles an hour. As it drew closer they realized it was not a plane but was some kind of enormous bird with an unusually long neck. It seemed to be turning its head from side to side as if it were taking in the scenery (Note: Scientists believe that the saurian-reptilian pterodactyls used their heads and neck as a 'rudder' while in flight, moving them from side to side constantly as a means of maintaining flight - Branton). The wings were not flapping.</w:t>
        <w:br/>
        <w:br/>
        <w:t>"'MY GOD! IT'S SOMETHING PREHISTORIC!' one of the men cried.</w:t>
        <w:br/>
        <w:br/>
        <w:t>"Everett Wedge grabbed his camera and sprinted to his small plane. By the time he was airborne the giant creature had vanished somewhere down river."</w:t>
        <w:br/>
        <w:br/>
        <w:t>Esoteric World News Contents Page</w:t>
        <w:br/>
      </w:r>
      <w:hyperlink r:id="rId48">
        <w:r>
          <w:rPr>
            <w:rStyle w:val="InternetLink"/>
          </w:rPr>
          <w:t>lorraine@esotericworldnews.com</w:t>
        </w:r>
      </w:hyperlink>
    </w:p>
    <w:p>
      <w:pPr>
        <w:pStyle w:val="Normal"/>
        <w:rPr>
          <w:color w:val="004000"/>
        </w:rPr>
      </w:pPr>
      <w:r>
        <w:rPr>
          <w:color w:val="004000"/>
        </w:rPr>
      </w:r>
    </w:p>
    <w:p>
      <w:pPr>
        <w:pStyle w:val="Normal"/>
        <w:pBdr>
          <w:bottom w:val="double" w:sz="6" w:space="1" w:color="000000"/>
        </w:pBdr>
        <w:rPr>
          <w:color w:val="004000"/>
        </w:rPr>
      </w:pPr>
      <w:r>
        <w:rPr>
          <w:color w:val="004000"/>
        </w:rPr>
      </w:r>
    </w:p>
    <w:p>
      <w:pPr>
        <w:pStyle w:val="Normal"/>
        <w:rPr>
          <w:color w:val="004000"/>
        </w:rPr>
      </w:pPr>
      <w:r>
        <w:rPr>
          <w:color w:val="004000"/>
        </w:rPr>
      </w:r>
    </w:p>
    <w:p>
      <w:pPr>
        <w:pStyle w:val="Normal"/>
        <w:jc w:val="center"/>
        <w:rPr>
          <w:rFonts w:ascii="Arial" w:hAnsi="Arial" w:cs="Arial"/>
          <w:sz w:val="36"/>
          <w:szCs w:val="36"/>
        </w:rPr>
      </w:pPr>
      <w:r>
        <w:rPr>
          <w:rStyle w:val="StrongEmphasis"/>
          <w:rFonts w:cs="Arial" w:ascii="Arial" w:hAnsi="Arial"/>
          <w:sz w:val="36"/>
          <w:szCs w:val="36"/>
        </w:rPr>
        <w:t>THE TRUTH ABOUT THE JEHOVAH’S WITNESSES</w:t>
      </w:r>
      <w:r>
        <w:rPr>
          <w:rFonts w:cs="Arial" w:ascii="Arial" w:hAnsi="Arial"/>
          <w:b/>
          <w:bCs/>
          <w:sz w:val="36"/>
          <w:szCs w:val="36"/>
        </w:rPr>
        <w:br/>
      </w:r>
      <w:r>
        <w:rPr>
          <w:rStyle w:val="StrongEmphasis"/>
          <w:rFonts w:cs="Arial" w:ascii="Arial" w:hAnsi="Arial"/>
          <w:sz w:val="36"/>
          <w:szCs w:val="36"/>
        </w:rPr>
        <w:t>AND MY ENCOUNTER WITH THE LIZARD BEINGS</w:t>
      </w:r>
    </w:p>
    <w:p>
      <w:pPr>
        <w:pStyle w:val="Heading3"/>
        <w:jc w:val="center"/>
        <w:rPr>
          <w:rFonts w:ascii="Arial" w:hAnsi="Arial" w:cs="Arial"/>
        </w:rPr>
      </w:pPr>
      <w:r>
        <w:rPr>
          <w:rFonts w:cs="Arial" w:ascii="Arial" w:hAnsi="Arial"/>
        </w:rPr>
        <w:t>By Diana Huston</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archived 12-22-99</w:t>
        <w:br/>
        <w:t>Archive file# e122299a</w:t>
        <w:br/>
        <w:t>donated by David Ic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color w:val="004000"/>
        </w:rPr>
      </w:pPr>
      <w:r>
        <w:rPr>
          <w:color w:val="004000"/>
        </w:rPr>
        <w:t>THE TRUTH ABOUT THE JEHOVAH’S WITNESSES</w:t>
        <w:br/>
        <w:t>AND MY ENCOUNTER WITH THE LIZARD BEINGS</w:t>
      </w:r>
    </w:p>
    <w:p>
      <w:pPr>
        <w:pStyle w:val="NormalWeb"/>
        <w:rPr>
          <w:color w:val="004000"/>
        </w:rPr>
      </w:pPr>
      <w:r>
        <w:rPr>
          <w:color w:val="004000"/>
        </w:rPr>
        <w:t>By Diana Huston</w:t>
        <w:br/>
        <w:br/>
        <w:t>I was a member of a mind control cult religion for 20 years. The religion is known as the Watchtower Bible and Tract Society, otherwise known as Jehovah's Witnesses. I started with them in 1969, being attracted to their message of paradise on earth after having gone through the Vietnam war with my husband.</w:t>
        <w:br/>
        <w:br/>
        <w:t>I had two children whom I raised as Witnesses. But thankfully they are out now. I was happy for a few years, until the religion became more demanding and controlling.</w:t>
        <w:br/>
        <w:br/>
        <w:t>In 1987 there began to appear in the artwork subliminal drawings in their books and magazines depicting bizarre faces and strange messages. Eventually I experienced a psychic awakening by which I was enabled to actually 'see' through walls and able to follow the activities of the leaders.</w:t>
        <w:br/>
        <w:br/>
        <w:t>In September of 1988, at a small convention, I had a chance to walk up to one of the governing body 'elect' to speak to him privately. At that time I thought that they were the 'good' guys and someone was run amuck at headquarters. He was about 5'10". He had dark hair, heavy and powerfully built. His name was Daniel Sedlik and his was of Polish origin. As I reached out to shake his hand, he turned to return the shake. I looked into his eyes and was startled and somewhat terrified to see a thin membrane drop over his human eyes. I don't know if the membrane came from the bottom of his eyelid, or the top. But it was there, and I'd never heard of lizard beings, but I remember thinking how much his eyes looked like those of a lizard. The membrane dropped over his eyes when he looked at me and he seemed to recognize me, although at the time I couldn't imagine why. The sense of terrible danger that I had and the need to get away from him was overwhelming. Thankfully, others of the 'flock' spotted him and kept him from following me.</w:t>
        <w:br/>
        <w:br/>
        <w:t>It was after that that a reign of terror began against myself and my family. My telephone was tapped and I was followed. Also a series of what I now know were psychic attacks began. This kept up unmercifully for several years. I finally learned to protect myself and I began a path of awakening. I am not a weak or cowardly person, and I was deeply offended that, as I understood it, these people were using the cover of religion to hide illegal activities.</w:t>
        <w:br/>
        <w:br/>
        <w:t>As I researched their documents and books, I began to uncover a trail of drug running, plots to destroy the world and take it for their own, and arms running. Even down to the local congregation being used as a route for drug smuggling. I took my mountains of evidence to the DEA and met with them. Their response? Either I was a genius or totally insane. I learned that they had hidden rooms under the streets of Brooklyn, NY where they have their headquarters where the old Brooklyn subway used to be, which is now abandoned. There they practice Satanic ritual, including the sacrifices of human infants and the breeding of human females in order to keep the demand up of infants for their sacrifices. They are totally self-sufficient, and they use blood in the ink of their magazines. They make their own ink. The purpose of this is that if they can get their magazines into the homes of people, the vibrations of the magazines begin to break down the will and mind of those who have their magazines and books in their home. I warn people on a personal level never to allow their materials into their homes.</w:t>
        <w:br/>
        <w:br/>
        <w:t>A friend and myself tried warning people through the news media with no success. She finally had a complete nervous breakdown and has never fully recovered.</w:t>
        <w:br/>
        <w:br/>
        <w:t xml:space="preserve">Eventually I came to understand that the leaders are not fully human, but are the offspring of something alien to this earth. They are too cunning, lethal, and intelligent to have originated from here, and there has to be an overrace of beings guiding them from some dimension. They are here for one reason only. They look at humans as a source of enslavement for their enjoyment to torment and abuse, to misuse power and to cruelly punish and kill. </w:t>
        <w:br/>
        <w:br/>
        <w:t>I have overcome my fear of them, and I look to the love and goodness of the Source of All Life to deal with them appropriately, although we must do our part to stand opposed to them and anyone like them. My own personal experience very much validates David Ickes warnings.</w:t>
        <w:br/>
        <w:br/>
        <w:t>Diana Huston</w:t>
        <w:br/>
        <w:t>e-mail: Diana@Strato.net</w:t>
      </w:r>
    </w:p>
    <w:p>
      <w:pPr>
        <w:pStyle w:val="Normal"/>
        <w:pBdr>
          <w:bottom w:val="double" w:sz="6" w:space="1" w:color="000000"/>
        </w:pBdr>
        <w:rPr>
          <w:color w:val="004000"/>
        </w:rPr>
      </w:pPr>
      <w:r>
        <w:rPr>
          <w:color w:val="004000"/>
        </w:rPr>
      </w:r>
    </w:p>
    <w:p>
      <w:pPr>
        <w:pStyle w:val="Normal"/>
        <w:rPr/>
      </w:pPr>
      <w:r>
        <w:rPr/>
      </w:r>
    </w:p>
    <w:p>
      <w:pPr>
        <w:pStyle w:val="Normal"/>
        <w:jc w:val="center"/>
        <w:rPr>
          <w:rFonts w:ascii="Arial" w:hAnsi="Arial" w:cs="Arial"/>
          <w:sz w:val="36"/>
          <w:szCs w:val="36"/>
        </w:rPr>
      </w:pPr>
      <w:r>
        <w:rPr>
          <w:rStyle w:val="StrongEmphasis"/>
          <w:rFonts w:cs="Arial" w:ascii="Arial" w:hAnsi="Arial"/>
          <w:sz w:val="36"/>
          <w:szCs w:val="36"/>
        </w:rPr>
        <w:t>About seven years ago I had this dream</w:t>
      </w:r>
    </w:p>
    <w:p>
      <w:pPr>
        <w:pStyle w:val="Heading3"/>
        <w:jc w:val="center"/>
        <w:rPr>
          <w:rFonts w:ascii="Arial" w:hAnsi="Arial" w:cs="Arial"/>
        </w:rPr>
      </w:pPr>
      <w:r>
        <w:rPr>
          <w:rFonts w:cs="Arial" w:ascii="Arial" w:hAnsi="Arial"/>
        </w:rPr>
        <w:t>By DS</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archived 01-09-00</w:t>
        <w:br/>
        <w:t>Archive file# e010900a</w:t>
        <w:br/>
        <w:t>donated by David Icke</w:t>
      </w:r>
    </w:p>
    <w:p>
      <w:pPr>
        <w:pStyle w:val="Normal"/>
        <w:rPr>
          <w:rFonts w:ascii="Arial" w:hAnsi="Arial" w:cs="Arial"/>
        </w:rPr>
      </w:pPr>
      <w:r>
        <w:rPr>
          <w:rFonts w:cs="Arial" w:ascii="Arial" w:hAnsi="Arial"/>
        </w:rPr>
      </w:r>
    </w:p>
    <w:p>
      <w:pPr>
        <w:pStyle w:val="Heading2"/>
        <w:jc w:val="center"/>
        <w:rPr>
          <w:color w:val="004000"/>
        </w:rPr>
      </w:pPr>
      <w:r>
        <w:rPr>
          <w:color w:val="004000"/>
        </w:rPr>
        <w:t>About seven years ago I had this dream</w:t>
      </w:r>
    </w:p>
    <w:p>
      <w:pPr>
        <w:pStyle w:val="NormalWeb"/>
        <w:spacing w:before="280" w:after="270"/>
        <w:rPr>
          <w:color w:val="0000A0"/>
          <w:sz w:val="27"/>
          <w:szCs w:val="27"/>
        </w:rPr>
      </w:pPr>
      <w:r>
        <w:rPr>
          <w:color w:val="0000A0"/>
          <w:sz w:val="27"/>
          <w:szCs w:val="27"/>
        </w:rPr>
        <w:t xml:space="preserve">THIS EXPERIENCE WAS SENT IN RESPONSE TO THE STORY BY DIANA ABOUT HER "LIZARD" EXPERIENCES WITHIN THE JEHOVAH'S WITNESSES. THIS ORGANISATION IS A MASSIVE ILLUMINATI FRONT AND ONE OF IT'S FOUNDERS, CHARLES TAZE RUSSELL, WAS A BLACK MAGICIAN AND CLOSE FRIEND OF THE ROTHSCHILDS. IT WAS ALSO THE ROTHSCHILDS WHO FUNDED THE MORMON CHURCH INTO EXISTENCE. </w:t>
        <w:br/>
        <w:br/>
        <w:t xml:space="preserve">RUSSELL IS ONE OF THE KEY ILLUMINATI BLOODLINES AND CHARLES TAZE RUSSELL IS BURIED UNDER A PYRAMID IN THE UNITED STATES...FUNDAMENTAL ILLUMINATI SYMBOLISM. </w:t>
        <w:br/>
        <w:br/>
        <w:t>SIGNIFICANT PARTS OF THE ELITE'S MIND CONTROL NETWORK OPERATE THROUGH THE JEHOVAH'S WITNESSES. ANY MORE INFORMATION ANYONE HAS ON THIS ORGANISATION WOULD BE GREATLY APPRECIATED FOR INCLUSION ON THE SITE. IF THERE ARE ENOUGH CONTRIBUTIONS, WE CAN START A SECTION DEVOTED TO THIS SUBJECT. I WANT TO KNOW ABOUT PEOPLE'S EXPERIENCES WITH OTHER RELIGIONS ALSO, LIKE THE MORMONS.</w:t>
        <w:br/>
        <w:br/>
      </w:r>
      <w:r>
        <w:rPr>
          <w:b/>
          <w:bCs/>
          <w:i/>
          <w:iCs/>
          <w:color w:val="0000A0"/>
          <w:sz w:val="27"/>
          <w:szCs w:val="27"/>
        </w:rPr>
        <w:t>DAVID ICKE</w:t>
      </w:r>
    </w:p>
    <w:p>
      <w:pPr>
        <w:pStyle w:val="Normal"/>
        <w:rPr>
          <w:color w:val="0000A0"/>
          <w:sz w:val="27"/>
          <w:szCs w:val="27"/>
        </w:rPr>
      </w:pPr>
      <w:r>
        <w:rPr>
          <w:color w:val="0000A0"/>
          <w:sz w:val="27"/>
          <w:szCs w:val="27"/>
        </w:rPr>
        <mc:AlternateContent>
          <mc:Choice Requires="wps">
            <w:drawing>
              <wp:inline distT="0" distB="0" distL="0" distR="0">
                <wp:extent cx="5486400" cy="57150"/>
                <wp:effectExtent l="0" t="0" r="0" b="0"/>
                <wp:docPr id="10"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800080"/>
          <w:sz w:val="36"/>
          <w:szCs w:val="36"/>
        </w:rPr>
      </w:pPr>
      <w:r>
        <w:rPr>
          <w:color w:val="800080"/>
        </w:rPr>
        <w:t>About seven years ago I had this dream</w:t>
      </w:r>
    </w:p>
    <w:p>
      <w:pPr>
        <w:pStyle w:val="NormalWeb"/>
        <w:rPr>
          <w:rFonts w:ascii="Arial" w:hAnsi="Arial" w:cs="Arial"/>
          <w:color w:val="800080"/>
          <w:sz w:val="27"/>
          <w:szCs w:val="27"/>
        </w:rPr>
      </w:pPr>
      <w:r>
        <w:rPr>
          <w:rFonts w:cs="Arial" w:ascii="Arial" w:hAnsi="Arial"/>
          <w:color w:val="800080"/>
          <w:sz w:val="27"/>
          <w:szCs w:val="27"/>
        </w:rPr>
        <w:t>Dear Diana</w:t>
        <w:br/>
        <w:br/>
        <w:t>I've never told this to anyone for fear of being thought of as crazy, or just making things up.</w:t>
        <w:br/>
        <w:br/>
        <w:t>About seven years ago I had this dream, and in the dream I was working in an office building, high on top of a hill. All of a sudden there was this great earth quake! The whole building shook as people started pushing and shoving their way out. As I was being pushed towards the door, the phone started ringing. I must have thought that it was awfully important as I tried to get to it and answer it. But the crowd was too much for me as I felt myself being pushed out the door. Outside, the quake was still going strong as I once again heard a phone ring. Luckily, there was a phone on a large post outside. Fighting my way through a terrified crowd, I grabbed the receiver. I listened in unbelief, as the man on the other side of the line tried to sell me a subscription to Popular Mechanics magazine! During an earthquake! Above the noise and the earthquake I shouted, "If I want a magazine I'll go to the store and buy one! With that, I slammed down the phone! With the earthquake still going on, I made my way down the hill, walking on the sidewalk, when I came upon a store window. In the window was a tv set with arrows pointing to a certain part of the glove. The sound must have been on because a voice said that the emanations were coming from the ninth plane. After that, the quake stopped and I found myself in black town, at the bottom of the hill, where everything was dark and the people were all black. The guy on the corner said "got a cigarette? Give me some money, man". I told him I was broke and didn't have enough for cigarettes myself. As I walked away, another man approached me from behind. I had a feeling that I was in for trouble. Then, as he got within a couple of feet from me, the other man said, "Don't do that, bro" and he stopped. I then crossed the street and made my way back up the hill. The sun was shining brightly as I made my way up the hill to a bus stop bench. Tired, I sat down for a rest. All of a sudden three large black guys approached me. I woke up.</w:t>
        <w:br/>
        <w:br/>
        <w:t xml:space="preserve">A few days later, a lady friend of mine, who belongs to Eckankar, came into the little store I had at the time. She had some books and magazines to give me, as she was in the process of cleaning her house. One of the magazines was Popular Mechanics, just like in the dream. Right away I began pouring through the magazine, because I thought it more than a coincidence that a man had just tried to sell me a subscription to it just a few nights before in my dream. It was mostly filled with boring mechanical stuff and advertisements that I had no interest in at all. Then I spotted an ad for the Rosicrucians. There was a picture of Ben Franklin with a Rosy Cross symbol around his neck. This impressed me for reasons I really didn't understand until a few days later. I was reading a book that the lady left me called The Tigers Fang, by Paul Twitchell (founder of Eckankar). I was reading the section about soul mates. After reading that part, I thought out loud, "I wonder if there's really such a thing as soul mates?" When I heard a loud voice in my head saying,"theres a Jehovah's Witness church down the street! Call them and find out what time their services are!" I tried to ignore it, when the same voice said the same thing again. Once again, I tried to ignore it because going to a JW church was just about the last thing on my mind. Then I heard the voice again. It was very loud and distinct. So I thought "what the hell" and called them on the phone. The first two times I called, I got a busy signal, but the voice kept saying, "try again". Well, on the third time it was ringing. Feeling stupid and scared I waited until a lady answered the phone. I simply asked her what time the services were, but she wanted to know where I lived. The missionaries were over in a flash with their books and magazines. I also decided to take the bible study course they offer. After they left, I began reading through the Watchtower magazine they left with me, when I came upon a painting of a lady. She had the same Rosicrucian symbol etched on her blouse! It was unmistakable! But you probably wouldn't notice it if you weren't looking for something like that. Thinking that this was some kind of omen, I started going to their church on a regular basis. </w:t>
        <w:br/>
        <w:br/>
        <w:t>One time I went there and they were playing the regular JW music and this lady up front was kind of swaying to it. It was kind of amusing and I guess nobody else seemed to notice. After the service, most of the people stayed around to shake hands and stuff like that. I thought I would go up to this lady and check her out. She looked at me and momentarily my mind went completely blank. I've never experienced anything like that before. It was just about the weirdest feeling I've ever had. Anyway, afterwards, I introduced myself and she introduced herself and everything went back to normal. I didn't notice any lizard eyes or anything like that, but it was such a weird feeling. I still don't know what to make of it. Anyway, after the novelty of all this wore off, I quit the bible study and quit going to the church.</w:t>
        <w:br/>
        <w:br/>
        <w:t xml:space="preserve">A short time later I bought a book called Abducted; Human Encounters with Aliens, by John Mack. There was a story in there about a man named Peter who was abducted a number of times. It also told about aliens posing as Jehovah's Witnesses. After reading that chapter, I got tired so I went to bed. That night I had this dream that was so real I couldn't imagine anything being more realistic. I saw a man with a hood on, with his back towards me. He had something in his hand that appeared to be a cell phone. He turned around and looked straight at me. He had this horrible grinning face that looked half human and half reptile. As you can imagine, this scared the hell out of me! Then I felt a sharp pain in my groin area. Then I woke up to find a big scab where I had been cut! This same thing happened to the guy in the book that I had just read! It didn't heal over night either, as I had to put alcohol on it to stop the terrible itching. I still haven't fully recovered from it yet. Anyway, the very next night, I again found myself strapped to a table, in what seemed like some kind of hospital. There was some kind of nurse there but I never got to see her face. She was saying "when the lights go on, push the button." The lights went off and on a few times, and then I looked at my arm and found that I was injecting some kind of green fluid into my veins. "I don't want to do this!" I shouted. Then I woke up. I thought I noticed a small needle mark in my arm, but I could be mistaken about that. </w:t>
        <w:br/>
        <w:br/>
        <w:t xml:space="preserve">I know how weird this all must sound. And of course, I've never told anyone about this before, but after reading that article of yours, on David Ickes' website, I just had a strong feeling that I should write you about this because I have this terrible feeling that it's all tied in somehow with the Jehovah's Witnesses. Love, </w:t>
        <w:br/>
        <w:br/>
        <w:t xml:space="preserve">DS </w:t>
      </w:r>
    </w:p>
    <w:p>
      <w:pPr>
        <w:pStyle w:val="Normal"/>
        <w:pBdr>
          <w:bottom w:val="double" w:sz="6" w:space="1" w:color="000000"/>
        </w:pBdr>
        <w:rPr>
          <w:rFonts w:ascii="Arial" w:hAnsi="Arial" w:cs="Arial"/>
          <w:color w:val="800080"/>
          <w:sz w:val="27"/>
          <w:szCs w:val="27"/>
        </w:rPr>
      </w:pPr>
      <w:r>
        <w:rPr>
          <w:rFonts w:cs="Arial" w:ascii="Arial" w:hAnsi="Arial"/>
          <w:color w:val="800080"/>
          <w:sz w:val="27"/>
          <w:szCs w:val="27"/>
        </w:rPr>
      </w:r>
    </w:p>
    <w:p>
      <w:pPr>
        <w:pStyle w:val="Normal"/>
        <w:rPr/>
      </w:pPr>
      <w:r>
        <w:rPr/>
      </w:r>
    </w:p>
    <w:p>
      <w:pPr>
        <w:pStyle w:val="Normal"/>
        <w:spacing w:before="0" w:after="360"/>
        <w:jc w:val="center"/>
        <w:rPr>
          <w:rFonts w:ascii="Arial" w:hAnsi="Arial" w:cs="Arial"/>
          <w:sz w:val="36"/>
          <w:szCs w:val="36"/>
        </w:rPr>
      </w:pPr>
      <w:r>
        <w:rPr>
          <w:rStyle w:val="StrongEmphasis"/>
          <w:rFonts w:cs="Arial" w:ascii="Arial" w:hAnsi="Arial"/>
          <w:sz w:val="36"/>
          <w:szCs w:val="36"/>
        </w:rPr>
        <w:t xml:space="preserve">SIR ERNEST SHAPESHIFTER </w:t>
      </w:r>
      <w:r>
        <w:rPr>
          <w:rFonts w:cs="Arial" w:ascii="Arial" w:hAnsi="Arial"/>
          <w:b/>
          <w:bCs/>
          <w:sz w:val="36"/>
          <w:szCs w:val="36"/>
        </w:rPr>
        <w:br/>
      </w:r>
      <w:r>
        <w:rPr>
          <w:rStyle w:val="StrongEmphasis"/>
          <w:rFonts w:cs="Arial" w:ascii="Arial" w:hAnsi="Arial"/>
          <w:sz w:val="36"/>
          <w:szCs w:val="36"/>
        </w:rPr>
        <w:t>LIZARD KING OF SOUTH AFRICA?</w:t>
      </w:r>
    </w:p>
    <w:p>
      <w:pPr>
        <w:pStyle w:val="Normal"/>
        <w:rPr>
          <w:rFonts w:ascii="Arial" w:hAnsi="Arial" w:cs="Arial"/>
        </w:rPr>
      </w:pPr>
      <w:r>
        <w:rPr>
          <w:rFonts w:cs="Arial" w:ascii="Arial" w:hAnsi="Arial"/>
        </w:rPr>
        <w:t>archived 01-20-00</w:t>
        <w:br/>
        <w:t>Archive file# e0102000a</w:t>
        <w:br/>
        <w:t>donated by David Ic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color w:val="004000"/>
        </w:rPr>
      </w:pPr>
      <w:r>
        <w:rPr>
          <w:color w:val="004000"/>
        </w:rPr>
        <w:t xml:space="preserve">SIR ERNEST SHAPESHIFTER </w:t>
        <w:br/>
        <w:t>LIZARD KING OF SOUTH AFRICA?</w:t>
      </w:r>
    </w:p>
    <w:p>
      <w:pPr>
        <w:pStyle w:val="Normal"/>
        <w:rPr>
          <w:color w:val="0000A0"/>
          <w:sz w:val="27"/>
          <w:szCs w:val="27"/>
        </w:rPr>
      </w:pPr>
      <w:r>
        <w:rPr>
          <w:color w:val="0000A0"/>
          <w:sz w:val="27"/>
          <w:szCs w:val="27"/>
        </w:rPr>
        <mc:AlternateContent>
          <mc:Choice Requires="wps">
            <w:drawing>
              <wp:inline distT="0" distB="0" distL="0" distR="0">
                <wp:extent cx="5486400" cy="57150"/>
                <wp:effectExtent l="0" t="0" r="0" b="0"/>
                <wp:docPr id="11"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800080"/>
          <w:sz w:val="27"/>
          <w:szCs w:val="27"/>
        </w:rPr>
      </w:pPr>
      <w:r>
        <w:rPr>
          <w:rFonts w:cs="Arial" w:ascii="Arial" w:hAnsi="Arial"/>
          <w:color w:val="800080"/>
          <w:sz w:val="27"/>
          <w:szCs w:val="27"/>
        </w:rPr>
        <w:t xml:space="preserve">Information sent to this website. The sender asked for his name to be kept private. </w:t>
        <w:br/>
        <w:br/>
        <w:t>I was born in South Africa and years ago got to know an old lady in Johannesburg who had for many years been the lover of Sir Ernest Oppenheimer, the founder (with Rothschild backing) of the gold and diamond corporate cartel. She told me that Sir Ernest used to visit her in the afternoons at her flat in Parktown. On one occasion as they were about to make love, his body took on the form and proportions of a giant lizard with scales and she said the experience had been one of the sexual highlights of her life. The story which was so strange at the time has been in the back of my mind for years and came back to me when I recently read your book.</w:t>
      </w:r>
    </w:p>
    <w:p>
      <w:pPr>
        <w:pStyle w:val="Normal"/>
        <w:pBdr>
          <w:bottom w:val="double" w:sz="6" w:space="1" w:color="000000"/>
        </w:pBdr>
        <w:rPr>
          <w:rFonts w:ascii="Arial" w:hAnsi="Arial" w:cs="Arial"/>
          <w:color w:val="800080"/>
          <w:sz w:val="27"/>
          <w:szCs w:val="27"/>
        </w:rPr>
      </w:pPr>
      <w:r>
        <w:rPr>
          <w:rFonts w:cs="Arial" w:ascii="Arial" w:hAnsi="Arial"/>
          <w:color w:val="800080"/>
          <w:sz w:val="27"/>
          <w:szCs w:val="27"/>
        </w:rPr>
      </w:r>
    </w:p>
    <w:p>
      <w:pPr>
        <w:pStyle w:val="Normal"/>
        <w:rPr/>
      </w:pPr>
      <w:r>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5029200" cy="146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9"/>
                    <a:srcRect l="-7" t="-246" r="-7" b="-246"/>
                    <a:stretch>
                      <a:fillRect/>
                    </a:stretch>
                  </pic:blipFill>
                  <pic:spPr bwMode="auto">
                    <a:xfrm>
                      <a:off x="0" y="0"/>
                      <a:ext cx="5029200" cy="146050"/>
                    </a:xfrm>
                    <a:prstGeom prst="rect">
                      <a:avLst/>
                    </a:prstGeom>
                  </pic:spPr>
                </pic:pic>
              </a:graphicData>
            </a:graphic>
          </wp:inline>
        </w:drawing>
      </w:r>
    </w:p>
    <w:p>
      <w:pPr>
        <w:pStyle w:val="Heading2"/>
        <w:ind w:left="1440" w:hanging="0"/>
        <w:jc w:val="center"/>
        <w:rPr>
          <w:color w:val="004000"/>
        </w:rPr>
      </w:pPr>
      <w:r>
        <w:rPr>
          <w:color w:val="004000"/>
        </w:rPr>
        <w:t>Manipulating Those of Us on the "Surface"</w:t>
        <w:br/>
        <w:t>by Branton</w:t>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0"/>
                    <a:srcRect l="-7" t="-246" r="-7" b="-246"/>
                    <a:stretch>
                      <a:fillRect/>
                    </a:stretch>
                  </pic:blipFill>
                  <pic:spPr bwMode="auto">
                    <a:xfrm>
                      <a:off x="0" y="0"/>
                      <a:ext cx="7620000" cy="95885"/>
                    </a:xfrm>
                    <a:prstGeom prst="rect">
                      <a:avLst/>
                    </a:prstGeom>
                  </pic:spPr>
                </pic:pic>
              </a:graphicData>
            </a:graphic>
          </wp:inline>
        </w:drawing>
      </w:r>
    </w:p>
    <w:p>
      <w:pPr>
        <w:pStyle w:val="Normal"/>
        <w:ind w:left="1440" w:hanging="0"/>
        <w:rPr>
          <w:color w:val="004000"/>
          <w:sz w:val="27"/>
          <w:szCs w:val="27"/>
        </w:rPr>
      </w:pPr>
      <w:r>
        <w:rPr>
          <w:color w:val="004000"/>
          <w:sz w:val="27"/>
          <w:szCs w:val="27"/>
        </w:rPr>
      </w:r>
    </w:p>
    <w:p>
      <w:pPr>
        <w:pStyle w:val="NormalWeb"/>
        <w:pBdr>
          <w:bottom w:val="double" w:sz="6" w:space="1" w:color="000000"/>
        </w:pBdr>
        <w:spacing w:before="280" w:after="270"/>
        <w:ind w:left="1440" w:hanging="0"/>
        <w:rPr>
          <w:color w:val="004000"/>
          <w:sz w:val="27"/>
          <w:szCs w:val="27"/>
        </w:rPr>
      </w:pPr>
      <w:r>
        <w:rPr>
          <w:rFonts w:cs="times new roman mt;Times New Roman" w:ascii="times new roman mt;Times New Roman" w:hAnsi="times new roman mt;Times New Roman"/>
          <w:color w:val="004000"/>
        </w:rPr>
        <w:t>[Note: I have tried for several days to put together this post and send it to you, however in all seriousness it seemed as if someone or something was making every effort to prevent me from doing so. All kinds of computer glitches and obstacles appeared, far beyond coincidence as far as I'm concerned. Twice the post was wiped out when nearly completed, and in fact I thought about giving up even trying to re-write it. Hopefully though THIS ONE WILL get through to you... and hopefully you will be able to benefit from it without any further "interference"...] (Jan 25, 2000)</w:t>
        <w:br/>
        <w:br/>
        <w:t>Dear Mr. Icke;</w:t>
        <w:br/>
        <w:br/>
        <w:t>The following information may help you to understand more fully just how the rh-negative reptilian hybrid genetic lines have been manipulating those of us on the "surface" of this planet for centuries.</w:t>
        <w:br/>
        <w:br/>
        <w:t>First, of which you probably are aware, as a whole these reptilian hybrids often lead a double life involving duel personalities, one which leads a "normal" life in the outer world, and one that is deeply involved with the underground alien society on a nocturnal basis. This is especially true with "cocooned/hosted" individuals and "hybrids/abductees".</w:t>
        <w:br/>
        <w:br/>
        <w:t>I believe that I am one such "hybrid". My genealogical line intersects with the ancestrage of the English Royal family, and from what I understand many of the hybrid lines have ended up in the neo-Masonic lodge known as the Mormon/LDS church, which serves as a cover for many of the old reptilian blood lines... possibly the reason why LDS prefer large families, i.e. to "breed" out the normal human genetic lines to be replaced by reptilian/hybrid lines? I am familiar with many, many Mormon cultured hybrid abductees who are also MPD's, however I have also found that there is tremendous pressure placed on these people especially in Utah [one of the major underground nesting areas for both reptilians and hybrids] NOT to discuss their abductions, even though the Mormon church officially does teach in the existence of extraterrestrial civilizations. This is not to say that hybrids do not have souls, for I believe that many of them do [ others though, I wonder about... ;-) ]</w:t>
        <w:br/>
        <w:br/>
        <w:t>There are however even more full-blooded reptilian and hybrid blood lines who reside permanently in the underground society, and who are sold-out Satanic worshiping, blood-festing, shape shifters.</w:t>
        <w:br/>
        <w:br/>
        <w:t>In fact these reptilian genetic lines operate in a parasitic manner, the underground society acting as the "parasite" society and the surface society operating as the "host" society, similar to the scenario in the classic movie "THE TIME MACHINE", regarding the parasite-host relationship which existed between the surface dwelling ELOI and the troglodytic MORLOCKS. Another movie that depicts the hidden reality is "THEY LIVE", produced by the inspired director John Carpenter. In almost every instance those which have access to the underground networks are members of the Masonic lodge, both on the surface and below... with those below for the most part having been initiated into the 13 Illuminati degrees -- i.e. the 34-46 degrees. Take note of the fact that the House of the Temple in Washington D.C. is not only at the top of the occultic pentagram-like street layout of the city, but according to the Rev. Jim Shaw in his book THE DEADLY DECEPTION, Shaw noticed definite signs of SERPENT WORSHIP within this "temple" during his own initiation into the 33rd degree... and no doubt there are also underground connections linking this headquarters of the 33rd degree of the Scottish Rite to underground systems below.</w:t>
        <w:br/>
        <w:br/>
        <w:t>Underneath most major cities, especially in the USA in fact, there exist subterranean counterpart "cities" controlled by the Masonic/Hybrid/Alien "elite". Often surface/subsurface terminals exist beneath Masonic Lodges, Police Stations, Air Ports, and Federal Buildings of major cities... and even not so "major" cities.</w:t>
        <w:br/>
        <w:br/>
        <w:t>The population ratio is probably close to 10% of the population [the hybrid military-industrial fraternity "elite"] living below ground as opposed to the 90% living above. This does not include the full-blood reptilian species who live in even deeper recesses of the earth.</w:t>
        <w:br/>
        <w:br/>
        <w:t xml:space="preserve">Those in the underground society have access to interstellar technology and in fact our controlled society actually serves to FEED their ongoing conquests of other worlds [including the use of Montauk-like Stargate/timetunnel technology which our planetary grid, which is unique in the universe, allows]. </w:t>
        <w:br/>
        <w:br/>
        <w:t>Many Federations throughout the galaxy consider planet earth to be the shithole of the universe, the source of MOST of the imperialistic atrocities being committed against other worlds by the Alternative-Three collective [consisting of fallen astral, reptilian, and human "elite" collaborators].</w:t>
        <w:br/>
        <w:br/>
        <w:t>Many Federations are non-interventionist, and the reptilians below know it, which is why they have taken refuge beneath major population centers, essentially using us on the surface as "human shields".</w:t>
        <w:br/>
        <w:br/>
        <w:t>Some of the major population centers were deliberately established by the Masonic/hybrid elite of the Old and New "worlds" to afford easy access to already existence under ground levels, some of which are thousands of years old, and considering that Los Alamos Labs had working prototype nuclear powered thermol-bore drills that could literally melt tunnels through the earth at a rate of 8 mph 40 YEARS AGO, you can imagine how extensive these underground systems have become.</w:t>
        <w:br/>
        <w:br/>
        <w:t>These sub-cities also offer close access to organized criminal syndicates which operate on the surface. They have developed a whole science of "borg-onomics" through which they literally nickle-and-dime us into slavery via multi-leveled taxation, inflation, sublimation, manipulation, regulation, fines, fees, licenses... and the entire debt-credit scam which is run by the Federal Reserve and Wall Street. Then there is the "under ground Wall Street" scenario itself, which I will deal with shortly.</w:t>
        <w:br/>
        <w:br/>
        <w:t>The "dracs" not only feed upon our outward society economically, but also emotionally [emotional vampirism], psychically [implants], and even bioplasmically [bloodfests]. They are parasites of the worst sort, vampires, and leeches on the back of humanity. They control us from cradle to grave via their global economic and electronic control system, and it will continue to be so until enough of us on the surface join together in an international resistance and literally invade the underground systems and begin to "kick ass and take names". I see no other way that we can once again gain our independence. After all, are not most of the military-industrial underground networks legally OURS, in that the common citizen is the one who initially PAID for their construction and maintenance? Our wealth has literally gone "down the tubes". Are we just going to sit around, not make waves, and be good little Nazi drones, or are we going to DO SOMETHING about it? I know that YOU are doing something about it, and I commend you. I know that you are a bit iffy on Biblical doctrine, but I consider myself a "blood bought" reborn Christian [A "Hybrid for Jesus" you might say...] and so I DO PRAY for your safety and success in exposing this "draconian" conspiracy never-the-less.</w:t>
        <w:br/>
        <w:br/>
        <w:t>Parasitism is the very core foundation of draconian existence. IF and WHEN we collectively CEASE from giving them our power -- by turning our freedom and self-responsibility over to their draconian "system" in exchange for temporary material gain -- their whole pyramid system will collapse, for it is only as strong as the foundation which supports it.</w:t>
        <w:br/>
        <w:br/>
        <w:t>Many peaceful ET groups blame US for the atrocities that are being committed against them by the underground military - industrial - alien collective, and I don't blame them, because WE are essentially their servants, whether we know it or not. The "dracs" have learned that the most productive slave society is one which is not fully aware of the fact that it has been enslaved, one where the false illusion of "freedom" is maintained because of the subtle and consistent stealth through which their brand of slavery is imposed upon us, analogous to the old proverbial "frog in the boiling pot" story.</w:t>
        <w:br/>
        <w:br/>
        <w:t>Do not expect an all-out alien invasion... no overt alien invasion will take place UNLESS of course a massive human resistance arises, one which might potentially place the underground networks in danger of being physically invaded by outside forces. But as it stands, the takeover is more or less complete, the draconians are already here among us and they are in control via the electronic monetary system upon which we have become totally dependent [as opposed to independent]. They in fact DO plan to implement computer chip control akin to the much feared "mark of the beast". And indeed such a fate just MIGHT spell out ones spiritual destruction, since when/if one is totally "assimilated" they will have forever lost their power of free choice, and in so doing will have lost their "soul". The takeover has not so much been an invasion as it has been an infestation... similar to the manner of a parasite.</w:t>
        <w:br/>
        <w:br/>
        <w:t xml:space="preserve">New York City, I can confirm, is one of the largest draconian nests in the world. Or rather the ancient underground 'Atlantean' systems that network beneath that area. Revelation chapter 18 describes Wall Street / New York City as the nest or lair of "every foul and hateful bird", or one might conclude every foul and hateful ALIEN. They literally control the entire Wall Street pyramid from below... with more than a little help from reptilian blood lines like the Rockefellers, etc. </w:t>
        <w:br/>
        <w:br/>
        <w:t>And not withstanding the various "abominations" [see Rev. ch. 18] which this city, "Mystery Babylon", has spawned [having financed Communism, Nazism, Corporate Imperialism, Abortion... and on and on] there is also the unsavory truth that it has also served as an engine to fuel the entire draconian military-industrial fraternity [at one time a joint effort between the military - industrial elite AND alien forces, but now as I understand it these "joint operational" facilities are now FULLY under the control of the "dracs"] and in turn to fuel the imperialistic atrocities throughout the galaxy which have been committed with the underground military industrial [alien] complex serving as a major base of operations. As I understand it, maintaining control of planet earth is ESSENTIAL to the reptilian cause of conquest and control of the entire galaxy if not beyond, due to the uncommonly diverse and rare elements and resources that this planet contains, not to mention the grid-system which allows for the generation of time/space gates.</w:t>
        <w:br/>
        <w:br/>
        <w:t xml:space="preserve">For instance, one couple who was initiated into the "cult of the serpent" [Alternative-Three operations, particularly] via a friend of theirs who was a very wealthy diamond merchant, was later approached by an agent of a major space "Federation", who informed them of the many atrocities that the "Alt-3" forces of earth were committing against the peaceful inhabitants of other worlds... I would assume they are referring to the black operations based beneath Neu Schwabeland Antarctica, Dulce New Mexico, Pine Gap Australia, and Montauk NEW YORK. An interesting connection I have found is the term ULTRA... Ultra is the name of a very high security classification dealing with alien interaction, it is also the name of a secret NSA agency dealing with the same, it is also the name of the [formerly] joint operational base-network beneath the Dulce - Los Alamos area of New Mexico, it is ALSO the name of a secret Nazi team during World War II which dealt exclusively with security for the German underground base projects in Antarctica. </w:t>
        <w:br/>
        <w:br/>
        <w:t>As for the New York City / Wall Street "nest", during the bombing of the World Trade Center [aka World Slave Center] wherein terrorists attempted to topple one of the towers into the other, a little known fact was briefly revealed. A SIX LEVELED SUB-BASEMENT controlled by the U.S. SECRET SERVICE suffered heavy damage. These six sub-basements, one beneath the other, may not have ended there, based on other information that I've uncovered of massive alien infestation beneath the New York City area. These sub-basements may actually serve as a MAJOR terminal between the underground society of Masonic elite, and the surface society which it controls. There is a claim, I do not know how accurate it is, that in order to join the secret service one has to be at least a member of the 33rd degree of Sottish Rite Masonry. The Masonic connections resident within the architecture of Washington D.C., even to the phallic obelisk disrespectfully referred to as the "Washington Monument", are legendary and extensive.</w:t>
        <w:br/>
        <w:br/>
        <w:t>For more information on the underground empire, and the Masonic and Organized Criminal connections, please refer to the following sites:</w:t>
        <w:br/>
        <w:br/>
        <w:t>The Masonic underground network:</w:t>
        <w:br/>
        <w:t>http://www.eagle-net.org/omega/omega32.htm</w:t>
        <w:br/>
        <w:br/>
        <w:t>The Masonic underground bases:</w:t>
        <w:br/>
        <w:t>http://anomalous-images.com/christo.html</w:t>
        <w:br/>
        <w:br/>
        <w:t>The Masonic underground cults:</w:t>
        <w:br/>
        <w:t>http://www.angelfire.com/ut/branton/burley.html</w:t>
        <w:br/>
        <w:br/>
        <w:br/>
        <w:t xml:space="preserve">Respectfully yours [in the Resistance] </w:t>
        <w:br/>
        <w:t>Branton</w:t>
        <w:br/>
      </w:r>
    </w:p>
    <w:p>
      <w:pPr>
        <w:pStyle w:val="Normal"/>
        <w:rPr>
          <w:color w:val="004000"/>
          <w:sz w:val="27"/>
          <w:szCs w:val="27"/>
        </w:rPr>
      </w:pPr>
      <w:r>
        <w:rPr>
          <w:color w:val="004000"/>
          <w:sz w:val="27"/>
          <w:szCs w:val="27"/>
        </w:rPr>
      </w:r>
    </w:p>
    <w:p>
      <w:pPr>
        <w:pStyle w:val="Normal"/>
        <w:rPr/>
      </w:pPr>
      <w:r>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7620000" cy="958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1"/>
                    <a:srcRect l="-7" t="-246" r="-7" b="-246"/>
                    <a:stretch>
                      <a:fillRect/>
                    </a:stretch>
                  </pic:blipFill>
                  <pic:spPr bwMode="auto">
                    <a:xfrm>
                      <a:off x="0" y="0"/>
                      <a:ext cx="7620000" cy="95885"/>
                    </a:xfrm>
                    <a:prstGeom prst="rect">
                      <a:avLst/>
                    </a:prstGeom>
                  </pic:spPr>
                </pic:pic>
              </a:graphicData>
            </a:graphic>
          </wp:inline>
        </w:drawing>
      </w:r>
    </w:p>
    <w:p>
      <w:pPr>
        <w:pStyle w:val="Heading2"/>
        <w:ind w:left="1440" w:hanging="0"/>
        <w:jc w:val="center"/>
        <w:rPr>
          <w:color w:val="004000"/>
        </w:rPr>
      </w:pPr>
      <w:r>
        <w:rPr>
          <w:color w:val="004000"/>
        </w:rPr>
        <w:t>THE FLYING REPTILE OF NEW YORK?</w:t>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2"/>
                    <a:srcRect l="-7" t="-246" r="-7" b="-246"/>
                    <a:stretch>
                      <a:fillRect/>
                    </a:stretch>
                  </pic:blipFill>
                  <pic:spPr bwMode="auto">
                    <a:xfrm>
                      <a:off x="0" y="0"/>
                      <a:ext cx="7620000" cy="95885"/>
                    </a:xfrm>
                    <a:prstGeom prst="rect">
                      <a:avLst/>
                    </a:prstGeom>
                  </pic:spPr>
                </pic:pic>
              </a:graphicData>
            </a:graphic>
          </wp:inline>
        </w:drawing>
      </w:r>
    </w:p>
    <w:p>
      <w:pPr>
        <w:pStyle w:val="Normal"/>
        <w:ind w:left="1440" w:hanging="0"/>
        <w:rPr>
          <w:color w:val="004000"/>
          <w:sz w:val="27"/>
          <w:szCs w:val="27"/>
        </w:rPr>
      </w:pPr>
      <w:r>
        <w:rPr>
          <w:color w:val="004000"/>
          <w:sz w:val="27"/>
          <w:szCs w:val="27"/>
        </w:rPr>
      </w:r>
    </w:p>
    <w:p>
      <w:pPr>
        <w:pStyle w:val="NormalWeb"/>
        <w:spacing w:before="280" w:after="270"/>
        <w:ind w:left="1440" w:hanging="0"/>
        <w:rPr>
          <w:color w:val="004000"/>
          <w:sz w:val="27"/>
          <w:szCs w:val="27"/>
        </w:rPr>
      </w:pPr>
      <w:r>
        <w:rPr>
          <w:rFonts w:cs="times new roman mt;Times New Roman" w:ascii="times new roman mt;Times New Roman" w:hAnsi="times new roman mt;Times New Roman"/>
          <w:color w:val="004000"/>
        </w:rPr>
        <w:t>CAUS newsletter 8-12-99</w:t>
        <w:br/>
        <w:br/>
        <w:t>2) CAUS thanks Ross Melbourne (urza1888@xxxxxxxx) for this report:</w:t>
        <w:br/>
        <w:br/>
        <w:t>My name is Ross. I'm 14 and I've been a CAUS member for about two months now, and I'd like to tell you about a strange event that happened to me and two other members of my family.</w:t>
        <w:br/>
        <w:br/>
        <w:t>On June 22, 1999, my parents left on vacation to New York City to celebrate their 20th wedding anniversary, and my aunt stayed with my sister and me for the week. On the 25th the three of us went to go see Austin Powers 2. Before I go on I should first say that I live in a small town. On either side of the road that leads to my house is forest, and that I also live in a small neighborhood so no one else was on the road at the time. At the time it was around 9:30 PM CST. We were about a quarter mile from the house when we saw a pair of huge glowing red eyes. We were about 50 yards away. When we got to about 20 yards we got a better look at the creature. It walked on two legs, looked like about 6 or 7 feet tall, and had wings that resembled those of a bat. When we got to about 10 yards, it spread its wings (which stretched to about 10 feet) and silently started to rise into the air without even flapping them and disappeared faster then you can blink.</w:t>
        <w:br/>
        <w:br/>
        <w:t xml:space="preserve">When we got back to the house we were surprised to find that it was 1:37 in the morning. </w:t>
      </w:r>
    </w:p>
    <w:p>
      <w:pPr>
        <w:pStyle w:val="Normal"/>
        <w:rPr>
          <w:color w:val="004000"/>
          <w:sz w:val="27"/>
          <w:szCs w:val="27"/>
        </w:rPr>
      </w:pPr>
      <w:r>
        <w:rPr>
          <w:color w:val="004000"/>
          <w:sz w:val="27"/>
          <w:szCs w:val="27"/>
        </w:rPr>
      </w:r>
    </w:p>
    <w:p>
      <w:pPr>
        <w:pStyle w:val="Normal"/>
        <w:pBdr>
          <w:bottom w:val="double" w:sz="6" w:space="1" w:color="000000"/>
        </w:pBdr>
        <w:rPr/>
      </w:pPr>
      <w:r>
        <w:rPr/>
      </w:r>
    </w:p>
    <w:p>
      <w:pPr>
        <w:pStyle w:val="Normal"/>
        <w:rPr/>
      </w:pPr>
      <w:r>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5029200" cy="146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3"/>
                    <a:srcRect l="-7" t="-246" r="-7" b="-246"/>
                    <a:stretch>
                      <a:fillRect/>
                    </a:stretch>
                  </pic:blipFill>
                  <pic:spPr bwMode="auto">
                    <a:xfrm>
                      <a:off x="0" y="0"/>
                      <a:ext cx="5029200" cy="146050"/>
                    </a:xfrm>
                    <a:prstGeom prst="rect">
                      <a:avLst/>
                    </a:prstGeom>
                  </pic:spPr>
                </pic:pic>
              </a:graphicData>
            </a:graphic>
          </wp:inline>
        </w:drawing>
      </w:r>
    </w:p>
    <w:p>
      <w:pPr>
        <w:pStyle w:val="Heading2"/>
        <w:ind w:left="1440" w:hanging="0"/>
        <w:jc w:val="center"/>
        <w:rPr>
          <w:color w:val="004000"/>
        </w:rPr>
      </w:pPr>
      <w:r>
        <w:rPr>
          <w:color w:val="004000"/>
        </w:rPr>
        <w:t xml:space="preserve">REMEMBRANCES </w:t>
        <w:br/>
        <w:t>by D.M. Bell</w:t>
      </w:r>
    </w:p>
    <w:p>
      <w:pPr>
        <w:pStyle w:val="Normal"/>
        <w:ind w:left="1440" w:hanging="0"/>
        <w:jc w:val="center"/>
        <w:rPr>
          <w:color w:val="004000"/>
          <w:sz w:val="36"/>
          <w:szCs w:val="36"/>
        </w:rPr>
      </w:pPr>
      <w:r>
        <w:rPr>
          <w:color w:val="004000"/>
          <w:sz w:val="36"/>
          <w:szCs w:val="36"/>
        </w:rPr>
        <w:drawing>
          <wp:inline distT="0" distB="0" distL="0" distR="0">
            <wp:extent cx="5029200" cy="146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4"/>
                    <a:srcRect l="-7" t="-246" r="-7" b="-246"/>
                    <a:stretch>
                      <a:fillRect/>
                    </a:stretch>
                  </pic:blipFill>
                  <pic:spPr bwMode="auto">
                    <a:xfrm>
                      <a:off x="0" y="0"/>
                      <a:ext cx="5029200" cy="146050"/>
                    </a:xfrm>
                    <a:prstGeom prst="rect">
                      <a:avLst/>
                    </a:prstGeom>
                  </pic:spPr>
                </pic:pic>
              </a:graphicData>
            </a:graphic>
          </wp:inline>
        </w:drawing>
      </w:r>
    </w:p>
    <w:p>
      <w:pPr>
        <w:pStyle w:val="Normal"/>
        <w:ind w:left="1440" w:hanging="0"/>
        <w:rPr>
          <w:rFonts w:ascii="times new roman mt;Times New Roman" w:hAnsi="times new roman mt;Times New Roman" w:cs="times new roman mt;Times New Roman"/>
          <w:color w:val="004000"/>
        </w:rPr>
      </w:pPr>
      <w:r>
        <w:rPr>
          <w:color w:val="004000"/>
          <w:sz w:val="36"/>
          <w:szCs w:val="36"/>
        </w:rPr>
        <w:br/>
      </w:r>
    </w:p>
    <w:p>
      <w:pPr>
        <w:pStyle w:val="Normal"/>
        <w:ind w:left="1440" w:hanging="0"/>
        <w:jc w:val="center"/>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CLAIMS REGARDING THE UNDERGROUND </w:t>
        <w:br/>
        <w:t xml:space="preserve">FACILITY AT DULCE, NEW MEXICO </w:t>
      </w:r>
    </w:p>
    <w:p>
      <w:pPr>
        <w:pStyle w:val="NormalWeb"/>
        <w:spacing w:before="280" w:after="240"/>
        <w:ind w:left="1440" w:hanging="0"/>
        <w:rPr/>
      </w:pPr>
      <w:r>
        <w:rPr>
          <w:rFonts w:cs="times new roman mt;Times New Roman" w:ascii="times new roman mt;Times New Roman" w:hAnsi="times new roman mt;Times New Roman"/>
          <w:color w:val="004000"/>
        </w:rPr>
        <w:t xml:space="preserve">Access to the Dulce base can allegedly be gained within the town of Dulce in NW New Mexico, itself. One block from the PAN AM building is the old high school, now used as an engineering facility by MAKEN &amp; HANGER [originally ZIA Corp.]. Inside the facility is an elevator that reportedly leads to Level-1 of the massive underground facility beneath the Dulce area which is also known as "Ultra" or "Section-D", which runs under main street at a depth of about 200 feet. This level is guarded by PROFORCE Security, whereas deeper and more secure levels under the Archuleta mesa to the north contain automatic devices designed to KILL intruders. Dulce is by far the most massive and most strategic of all of the underground "hubs" of the joint military-industrial / alien imperial collaboration in North America, with numerous tube-tunnels radiating to all parts of the continent and beyond. source: </w:t>
      </w:r>
    </w:p>
    <w:p>
      <w:pPr>
        <w:pStyle w:val="Normal"/>
        <w:spacing w:before="0" w:after="240"/>
        <w:ind w:left="1440" w:hanging="0"/>
        <w:rPr/>
      </w:pPr>
      <w:r>
        <w:rPr>
          <w:rFonts w:cs="Symbol" w:ascii="times new roman mt;Times New Roman" w:hAnsi="times new roman mt;Times New Roman"/>
          <w:color w:val="004000"/>
        </w:rPr>
        <w:t></w:t>
      </w:r>
      <w:r>
        <w:rPr>
          <w:rFonts w:eastAsia="times new roman mt;Times New Roman" w:cs="times new roman mt;Times New Roman" w:ascii="times new roman mt;Times New Roman" w:hAnsi="times new roman mt;Times New Roman"/>
          <w:color w:val="004000"/>
        </w:rPr>
        <w:t xml:space="preserve">  </w:t>
      </w:r>
      <w:r>
        <w:rPr>
          <w:rFonts w:cs="times new roman mt;Times New Roman" w:ascii="times new roman mt;Times New Roman" w:hAnsi="times new roman mt;Times New Roman"/>
          <w:color w:val="004000"/>
        </w:rPr>
        <w:t>ALIEN MAGIC, by William F. Hamilton;</w:t>
        <w:br/>
      </w:r>
      <w:r>
        <w:rPr>
          <w:rFonts w:cs="times new roman mt;Times New Roman" w:ascii="times new roman mt;Times New Roman" w:hAnsi="times new roman mt;Times New Roman"/>
          <w:color w:val="0000FF"/>
        </w:rPr>
        <w:drawing>
          <wp:inline distT="0" distB="0" distL="0" distR="0">
            <wp:extent cx="304165" cy="304165"/>
            <wp:effectExtent l="0" t="0" r="0" b="0"/>
            <wp:docPr id="18" name="Image1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mt;Times New Roman" w:ascii="times new roman mt;Times New Roman" w:hAnsi="times new roman mt;Times New Roman"/>
          <w:color w:val="004000"/>
        </w:rPr>
        <w:t xml:space="preserve">Out of Print Book Search </w:t>
      </w:r>
    </w:p>
    <w:p>
      <w:pPr>
        <w:pStyle w:val="Normal"/>
        <w:spacing w:before="0" w:after="240"/>
        <w:ind w:left="1440" w:hanging="0"/>
        <w:rPr>
          <w:rFonts w:ascii="times new roman mt;Times New Roman" w:hAnsi="times new roman mt;Times New Roman" w:cs="times new roman mt;Times New Roman"/>
          <w:color w:val="004000"/>
        </w:rPr>
      </w:pPr>
      <w:r>
        <w:rPr>
          <w:rFonts w:cs="Symbol" w:ascii="times new roman mt;Times New Roman" w:hAnsi="times new roman mt;Times New Roman"/>
          <w:color w:val="004000"/>
        </w:rPr>
        <w:t></w:t>
      </w:r>
      <w:r>
        <w:rPr>
          <w:rFonts w:eastAsia="times new roman mt;Times New Roman" w:cs="times new roman mt;Times New Roman" w:ascii="times new roman mt;Times New Roman" w:hAnsi="times new roman mt;Times New Roman"/>
          <w:color w:val="004000"/>
        </w:rPr>
        <w:t xml:space="preserve">  </w:t>
      </w:r>
      <w:hyperlink r:id="rId56" w:tgtFrame="links">
        <w:r>
          <w:rPr>
            <w:rStyle w:val="InternetLink"/>
            <w:rFonts w:cs="times new roman mt;Times New Roman" w:ascii="times new roman mt;Times New Roman" w:hAnsi="times new roman mt;Times New Roman"/>
          </w:rPr>
          <w:t>The Dulce Book (online book - offsite resource)</w:t>
        </w:r>
      </w:hyperlink>
    </w:p>
    <w:p>
      <w:pPr>
        <w:pStyle w:val="Normal"/>
        <w:spacing w:before="0" w:after="240"/>
        <w:ind w:left="1440" w:hanging="0"/>
        <w:rPr>
          <w:rFonts w:ascii="times new roman mt;Times New Roman" w:hAnsi="times new roman mt;Times New Roman" w:cs="times new roman mt;Times New Roman"/>
          <w:color w:val="004000"/>
        </w:rPr>
      </w:pPr>
      <w:r>
        <w:rPr>
          <w:rFonts w:cs="Symbol" w:ascii="times new roman mt;Times New Roman" w:hAnsi="times new roman mt;Times New Roman"/>
          <w:color w:val="004000"/>
        </w:rPr>
        <w:t></w:t>
      </w:r>
      <w:r>
        <w:rPr>
          <w:rFonts w:eastAsia="times new roman mt;Times New Roman" w:cs="times new roman mt;Times New Roman" w:ascii="times new roman mt;Times New Roman" w:hAnsi="times new roman mt;Times New Roman"/>
          <w:color w:val="004000"/>
        </w:rPr>
        <w:t xml:space="preserve">  </w:t>
      </w:r>
      <w:r>
        <w:rPr>
          <w:rFonts w:cs="times new roman mt;Times New Roman" w:ascii="times new roman mt;Times New Roman" w:hAnsi="times new roman mt;Times New Roman"/>
          <w:color w:val="004000"/>
        </w:rPr>
        <w:t>The Dulce Wars by Branton</w:t>
        <w:br/>
        <w:t xml:space="preserve">Underground Alien Bases and the Battle for Planet Earth </w:t>
        <w:br/>
      </w:r>
      <w:r>
        <w:rPr>
          <w:rFonts w:cs="times new roman mt;Times New Roman" w:ascii="times new roman mt;Times New Roman" w:hAnsi="times new roman mt;Times New Roman"/>
          <w:color w:val="0000FF"/>
        </w:rPr>
        <w:drawing>
          <wp:inline distT="0" distB="0" distL="0" distR="0">
            <wp:extent cx="304165" cy="304165"/>
            <wp:effectExtent l="0" t="0" r="0" b="0"/>
            <wp:docPr id="19" name="Image1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mt;Times New Roman" w:ascii="times new roman mt;Times New Roman" w:hAnsi="times new roman mt;Times New Roman"/>
          <w:color w:val="004000"/>
        </w:rPr>
        <w:t xml:space="preserve">   </w:t>
      </w:r>
      <w:r>
        <w:rPr>
          <w:rFonts w:cs="times new roman mt;Times New Roman" w:ascii="times new roman mt;Times New Roman" w:hAnsi="times new roman mt;Times New Roman"/>
          <w:color w:val="0000FF"/>
        </w:rPr>
        <w:drawing>
          <wp:inline distT="0" distB="0" distL="0" distR="0">
            <wp:extent cx="894080" cy="894080"/>
            <wp:effectExtent l="0" t="0" r="0" b="0"/>
            <wp:docPr id="20" name="Image1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58"/>
                    </pic:cNvPr>
                    <pic:cNvPicPr>
                      <a:picLocks noChangeAspect="1" noChangeArrowheads="1"/>
                    </pic:cNvPicPr>
                  </pic:nvPicPr>
                  <pic:blipFill>
                    <a:blip/>
                    <a:srcRect l="-2147483648" t="-2147483648" r="-2147483648" b="-2147483648"/>
                    <a:stretch>
                      <a:fillRect/>
                    </a:stretch>
                  </pic:blipFill>
                  <pic:spPr bwMode="auto">
                    <a:xfrm>
                      <a:off x="0" y="0"/>
                      <a:ext cx="894080" cy="894080"/>
                    </a:xfrm>
                    <a:prstGeom prst="rect">
                      <a:avLst/>
                    </a:prstGeom>
                  </pic:spPr>
                </pic:pic>
              </a:graphicData>
            </a:graphic>
          </wp:inline>
        </w:drawing>
      </w:r>
      <w:r>
        <w:rPr>
          <w:rFonts w:cs="times new roman mt;Times New Roman" w:ascii="times new roman mt;Times New Roman" w:hAnsi="times new roman mt;Times New Roman"/>
          <w:color w:val="004000"/>
        </w:rPr>
        <w:t>  </w:t>
      </w:r>
      <w:r>
        <w:rPr>
          <w:rFonts w:cs="times new roman mt;Times New Roman" w:ascii="times new roman mt;Times New Roman" w:hAnsi="times new roman mt;Times New Roman"/>
          <w:color w:val="0000FF"/>
        </w:rPr>
        <w:drawing>
          <wp:inline distT="0" distB="0" distL="0" distR="0">
            <wp:extent cx="304165" cy="304165"/>
            <wp:effectExtent l="0" t="0" r="0" b="0"/>
            <wp:docPr id="21" name="Image1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ind w:left="1440" w:hanging="0"/>
        <w:rPr/>
      </w:pPr>
      <w:r>
        <w:rPr>
          <w:rFonts w:cs="Symbol" w:ascii="times new roman mt;Times New Roman" w:hAnsi="times new roman mt;Times New Roman"/>
          <w:color w:val="004000"/>
        </w:rPr>
        <w:t></w:t>
      </w:r>
      <w:r>
        <w:rPr>
          <w:rFonts w:eastAsia="times new roman mt;Times New Roman" w:cs="times new roman mt;Times New Roman" w:ascii="times new roman mt;Times New Roman" w:hAnsi="times new roman mt;Times New Roman"/>
          <w:color w:val="004000"/>
        </w:rPr>
        <w:t xml:space="preserve">  </w:t>
      </w:r>
      <w:hyperlink r:id="rId60">
        <w:r>
          <w:rPr>
            <w:rStyle w:val="InternetLink"/>
            <w:rFonts w:cs="times new roman mt;Times New Roman" w:ascii="times new roman mt;Times New Roman" w:hAnsi="times new roman mt;Times New Roman"/>
          </w:rPr>
          <w:t>Map of Dulce, New Mexico</w:t>
        </w:r>
      </w:hyperlink>
      <w:r>
        <w:rPr>
          <w:rFonts w:cs="times new roman mt;Times New Roman" w:ascii="times new roman mt;Times New Roman" w:hAnsi="times new roman mt;Times New Roman"/>
          <w:color w:val="004000"/>
        </w:rPr>
        <w:t xml:space="preserve"> </w:t>
      </w:r>
    </w:p>
    <w:p>
      <w:pPr>
        <w:pStyle w:val="Normal"/>
        <w:spacing w:before="0" w:after="240"/>
        <w:ind w:left="1440" w:hanging="0"/>
        <w:rPr>
          <w:rFonts w:ascii="times new roman mt;Times New Roman" w:hAnsi="times new roman mt;Times New Roman" w:cs="times new roman mt;Times New Roman"/>
          <w:color w:val="004000"/>
        </w:rPr>
      </w:pPr>
      <w:r>
        <w:rPr>
          <w:rFonts w:cs="Symbol" w:ascii="times new roman mt;Times New Roman" w:hAnsi="times new roman mt;Times New Roman"/>
          <w:color w:val="004000"/>
        </w:rPr>
        <w:t></w:t>
      </w:r>
      <w:r>
        <w:rPr>
          <w:rFonts w:eastAsia="times new roman mt;Times New Roman" w:cs="times new roman mt;Times New Roman" w:ascii="times new roman mt;Times New Roman" w:hAnsi="times new roman mt;Times New Roman"/>
          <w:color w:val="004000"/>
        </w:rPr>
        <w:t xml:space="preserve">  </w:t>
      </w:r>
      <w:hyperlink r:id="rId61">
        <w:r>
          <w:rPr>
            <w:rStyle w:val="InternetLink"/>
            <w:rFonts w:cs="times new roman mt;Times New Roman" w:ascii="times new roman mt;Times New Roman" w:hAnsi="times new roman mt;Times New Roman"/>
          </w:rPr>
          <w:t>UFOMIND Links Page for "Underground Base at Dulce, NM"</w:t>
        </w:r>
      </w:hyperlink>
    </w:p>
    <w:p>
      <w:pPr>
        <w:pStyle w:val="Normal"/>
        <w:ind w:left="1440" w:hanging="0"/>
        <w:rPr/>
      </w:pPr>
      <w:r>
        <w:rPr>
          <w:rFonts w:cs="Symbol" w:ascii="times new roman mt;Times New Roman" w:hAnsi="times new roman mt;Times New Roman"/>
          <w:color w:val="004000"/>
        </w:rPr>
        <w:t></w:t>
      </w:r>
      <w:r>
        <w:rPr>
          <w:rFonts w:eastAsia="times new roman mt;Times New Roman" w:cs="times new roman mt;Times New Roman" w:ascii="times new roman mt;Times New Roman" w:hAnsi="times new roman mt;Times New Roman"/>
          <w:color w:val="004000"/>
        </w:rPr>
        <w:t xml:space="preserve">  </w:t>
      </w:r>
      <w:hyperlink r:id="rId62">
        <w:r>
          <w:rPr>
            <w:rStyle w:val="InternetLink"/>
            <w:rFonts w:cs="times new roman mt;Times New Roman" w:ascii="times new roman mt;Times New Roman" w:hAnsi="times new roman mt;Times New Roman"/>
          </w:rPr>
          <w:t>SatView of Guard Shack protecting secured area 10 km NW of Dulce???</w:t>
        </w:r>
      </w:hyperlink>
      <w:r>
        <w:rPr>
          <w:rFonts w:cs="times new roman mt;Times New Roman" w:ascii="times new roman mt;Times New Roman" w:hAnsi="times new roman mt;Times New Roman"/>
          <w:color w:val="004000"/>
        </w:rPr>
        <w:t xml:space="preserve"> </w:t>
      </w:r>
    </w:p>
    <w:p>
      <w:pPr>
        <w:pStyle w:val="NormalWeb"/>
        <w:ind w:left="1440" w:hanging="0"/>
        <w:rPr/>
      </w:pPr>
      <w:r>
        <w:rPr>
          <w:rFonts w:cs="times new roman mt;Times New Roman" w:ascii="times new roman mt;Times New Roman" w:hAnsi="times new roman mt;Times New Roman"/>
          <w:color w:val="004000"/>
        </w:rPr>
        <w:t xml:space="preserve">[ Note: The following story depicts some of the atrocities taking place in underground facilities like Dulce, and others within the U.S. and around the world - Al ] </w:t>
      </w:r>
    </w:p>
    <w:p>
      <w:pPr>
        <w:pStyle w:val="Normal"/>
        <w:ind w:left="1440" w:hanging="0"/>
        <w:jc w:val="center"/>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REMEMBRANCES By D.M. Bell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Before going into the specifics of each remembrance, I want to give some background/history of the experiencer, and some word definitions. The experiencer is a 52 year old white female, employed at an educational institution, with a BA in English, who has had abduction experiences since early childhood. She has produced 24 hybrid babies (there may be others) for the greys that we hear so much about these day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But recently (within the last 3-4 years) the experiencer has been consigned over to the dreadful reptilians for experimentation of mind control. Dreaming has always been important to the experiencer. Dreams were a pleasant learning opportunity. Questions were answered, friends and loved ones were visited, past lives were revealed -- much was learned and enjoyed.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But one night that was all changed when the experiencer's ethreal was visiting an underground genetic lab in West Virginia, the experiencer went beyond what was allowed by the powers that be. They are the powers that control us and do not want to be revealed nor do they want what they are doing to be revealed. The experiencer has not remembered her dreams since that forbidden excursion (for two years) because at night the experiencer's ethereal is taken captive by the reptilians and shown horrible, unspeakable things. Then the exploited ethereal is brought back with the memory of those fearsome events taken away, but the emotions caused by those events are programmed to remai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This has caused a change in the personality of the experiencer as regards, hope, happiness, security, decision-making, and positive action. The experiencer now believes that humankind is so controlled that any action that she may take is not her own but that decided upon by her captors. In an attempt to understand what is going on, and why it is going on, the experiencer will be undergoing hypnosis regression to 'remember' the dreams. The following are some remembrances which have spontaneously popped into the consciousness of the experiencer.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To make communications more comprehensive, here are some words and their definitions as used by the experiencer: Us, We = humankind They, Them = non-humankind Topside = The society of humankind residing upon the surface of the ground Bottomside = the underground network of many levels of tunnels, and complexes where They live The Lab = the underground bio-generic experimentation laboratory (1996) The Artificial Boy. He started me on this journey of remembrances of the underground bio-genetic laboratories, because he and the process that created him, broke my heart.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He was a young boy, 8 or 9 years old, with light brown, reddish hair. His eyes were intelligent, yet sad with a deep longing for something. I knew he was artificially created and grown in this laboratory, and he knew it too; although this process of knowing, I do not understand. His environment, the kitchen, bedroom, bathroom, and living room was equivalent to what we on topside might be living in. Except, there were no windows for looking out of -- only for looking in to.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The walls of his environment contained no windows, but one entire wall of this laboratory-created environment consisted of opaque, lighted, one-way-vision windows so he could be monitored constantly. Just as many 9 year olds on topside do, he spent many waking hours watching television. And that's how he knew. He observed people reacting to people constantly, and yet there were no people in his environment, only his caretakers. And I do not know who they were or how they represented themselves to him, if at all. The boy was totally isolated. He looked 100% human. Even his feelings were human -- and that's what they were fascinated with. You see, feelings control our actions, and control is what They are really interested i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He knew he was artificial, an experiment, and that he was scheduled to be destroyed soon. But those things didn't amount to much compared to his great longing. He wanted a real human to touch him, hold him, to love him. And I wanted to do those things. I can't remember if they allowed me to do so or not, but I like to believe They did. I woke with tears in my eyes and the undying memory of that artificial boy in my heart.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Conclusion: That memory haunts me still, and it set my mind to wondering -- did the artificial boy have a soul? And, if so, what happened to it when he was terminated? Do They create souls? If so, do They put them in capture human bodies, clones, artificial bodies? How much control and manipulation do They have over my soul, your soul, countless others? And how ingenious of Them to experiment not only on the emotions of that artificial boy, but with mine at the same time. What other types of horrific experiments are They doing that We don't know of, and for what purposes? These are the questions that the artificial boy caused me to ask;. That's how this journey of remembering the bio-genetic underground laboratories and the horrible experiments created there bega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1996) The Birdman/Manbird I woke up remembering the bird-man and the man-bird. They were interesting because through the efforts and patience of the Manbird, they were working together. They had to because one had the attributes and physical parts of the other. They were penned up in an extremely large bird cage (the kind we see in a zoo) with branchey things meant to function like a tree. The bird-man was approximately 2 ½ feet high with a bird head and a bird brain. He is covered with brown feather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The human parts of him are distinctly human. They are arms and hands of a human man, and human-looking feet (no legs). These parts are not covered by feathers. He could not fly nor sit in a tree, and that was frustrating because his bird brain did not understand why he could not perform what his instincts were telling him to do. The man-bird, was taller, perhaps 3 ½ feet high. He had a man's head on a man-bird torso, with bird wings and bird claws. He could fly and grasp tree branches enabling him to sit in a tree. He wants to do things with his hands, but he has no hands. He tries desperately and continuously to communicate with the bird man. He wants to teach the bird-man how to use the hands and arms as a human man would. He wants them to work as a team, but the bird-man lacks human comprehensio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So the man-bird who tries to reach the bird-man as a brother, also tries to reach him as an animal. They have made some progress, but they will never escape because they are an experiment. One of the things they hold in common is their shared fear of their captors. Conclusions: Since the man-bird still has human thinking and feeling of a human who was once on the topside, that must be where he was at one time as a full human. He did not grow up in captivity, but was created in the Lab. His plight is pitiful.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1996) The Spider-man I woke up remembering the "spider-man." The thump-thump, thumpity-thump of his eight appendages pounding on the cage floor and shuffling the straw around was still with me upon waking. He had a body sack suspended from the midst of his appendages that flopped around from the movement of those long slender appendages with the knobby joints. They were covered with human-looking flesh and I could not tell which of the appendages were arms or legs because they had no hands or feet -- they just terminated like the end of an amputated stump.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From the manner in which the spider-man thumped around in his cage, it seemed as though parts of him were meant to be human. His limb movement was not coordinated as a spider's would be and he seemed confused and frightened. He was in a round cage with bars and was considered as an animal by the white-robed human and non-human scientists moving around him. The spiderman had a shock of dark disheveled hair on the top of his head, a face, small but still recognizable as human -- but his eyes were large and segmented.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 grey telepathically informed me, "We like to refer to them (the eyes) as being compartmentalized, as in having many different compartments, yet each one is complete. Imagine the range of vision......" Someone bigger and stronger than the grey told him, in affect, to shut-up.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Conclusions: This rememberance indicates that such experiments are not random nor purposeless. Of all the creature combinations, there are those who can jump, fly, swim, run, and now see a wide range of many areas simultaneously. How horrible to be captured by an army of individuals who can collectively out jump, out fly, out swim, and out see any human being on topsid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1996) The Woman With No Language I woke up remembering the woman-with-no-language. She had blond curly hair, large round eyes that were constantly screaming in an attempt to be understood. Her mouth was a round like the letter "O" because They fed her through a tube which was inserted into her mouth and then withdrawn when the feeding was over. The capacity of language was taken away from this woman via some type of brain manipulation (not necessarily an operation, as we know it).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Since humans think in language, I don't know in what manner this woman thought. Deciphering the thinking process may have been the purpose of this dark experiment. I don't remember her making any sound. Her mouth and jaw was useless to language, therefore, tongue, jaw, and facial movement were not necessary to Their purposes and was thusly eliminated. She was strapped in an up-right position in a rounded, tube-like clear plastic cage. Her body muscles did not appear to be etrophasized yet, so I assumed she was at one time (and not too long ago) a functioning human living on topsid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Conclusions: I'm sure that this woman still has family and friends who love her. How did she come to be down here? Why can she not be found? Her present condition appears irreversible and she will be disposed of when she no longer serves the purpose of her captor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1/10/97) The Horse-Boy I woke up remembering the "horse-boy." He appeared to be young (3-5 years old when compared to a human child) because he was so short, approximately 3 ½ feet. He had on a yellow T-shirt with red horizontal stripes. He appeared to be of a light pastel coloring -- white, blue and pinkish flesh. His eyes were small (as compared to a human's) and had a light, opaque coloring.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 looked into his eyes to see how human he was, but that part of his humanity appeared to be mercifully insane. He had a black or dark brown colored mane running from the top of his head down his back. He continuously was brushing the fore lock and top of his mane back with his forearm because it felt good to him (it had nothing to do with grooming). The features of his head and face was a combination of pony and human boy.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 noted the spacing of his eyes. Using a human face as a model, the eyes were extremely wide-spaced (almost to the sides of the head) and far removed (high) from the elongated nose/snout. The ears (simple, human-shaped but with no folds) and were placed not quite on top of the head. Since his shirt covered his back, I couldn't determine the existence or condition of a mane. He stood up-right on his two hind hooves, and his two tiny fore hooves were on long, skinny and underdeveloped legs (as he did not walk on them). He sort of walked/hopped on his hind legs to get around.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 could not determine if he was trained to walk upright, or if that characteristic was genetically inbred. Even though the reptilians kept "us" captive, the (human-master-race) scientists were demonstrating the nature and abilities of the horse-boy by feeding him tidbits, patting him on the head, and laughing. It was a game they readily enjoyed. The reptilians enjoyed not only the exploits of the horse-boy, but the emotional pain and anguish it caused Us to observe this type of cruelty.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 felt horribly bad because of what the genetic experimenting was doing to the fully developed beautiful creatures of the earth, and also because of the many things I obviously didn't know. What Someone told me telepathically, "You know how little boys love ponies? Now the little boy can be his own pony! Ha, ha, ha!" (It made me sick at heart -- to know such things go one under the ground we walk on by merciless creatures who think mankind is ridiculous, when all the time They are the ones who are ridiculou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Conclusions: This horse-boy was created for the enjoyment and edification of not only the human master race, but for the reptilian race (of which there are several). Creatures like the horse-boy are deposed of (destroyed) after they no longer serve the needs of their heartless bio-genetic engineers. What kind of a life is that for the experimental creature? What kind of awareness does that creature have? It varies, of course, with each creature -- which may be one of the things these vane scientists are attempting to discover.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Why? So they know better how to control us humans of the slave class; and perhaps learn how to create slave creatures for specific purposes. The reptoids (and other aliens) have given to the human (master race) scientific knowledge and equipment to accomplish feats beyond our wildest imaginations. And that is just where They want to keep such knowledge. It is not taught in human schools, it is not accepted as 'real' science in the human society living on topside. Such bio-genetic experimenting is kept outside humandkind's determined range of reality, so that it can be on-going, so that it can change u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1/18/97) A Physical/Ethreal Tie-In Last week I had injured my left index finger by accidentally cutting off the tip (which included some flesh and fingernail). It was a small piece of the finger, but to me it was a traumatic loss of part of my body. Perhaps that's what triggered this dream. A real injury (real in the 3rd dimension) would lend this dream an air of credulity. One or two reptilians, two greys, and I were standing in front of a section of white counter top, staring at an object. There it was, neatly laid out upon a sterile hospital-looking square napkin, a severed human hand. It was a clean cut, three inches beyond the wrist containing a short portion of some of the arm. It was not bleeding. It was a nice looking hand and I felt very warm and friendly towards it.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No one was 'speaking.' Finally, they told me (through telepathy, of course,) it was my hand, and they continued to wait for a reaction from me. I looked down at my left arm extremity. There was no hand there, in fact, three inches up from the wrist was missing. Still I searched for reasons not to believe them, and as I did this, the hand changed color and texture; it started fading in and out of my vision. I knew the severed hand could not be real. There could be no invasion of my gross anatomy left sleeping in bed in the 3rd dimensio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Somehow I knew that kind of tampering was not allowed. They did not get the type of emotional reaction expected. In that respect, they had failed. The next instant, I was snapped back to my living body in the third dimension. It was like being on a big rubberband that quickly pulled me back to that sleeping form I call m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Conclusion: Although They did not get the emotional response They expected, They still learned something. And that is, how to better regulate their experiments, and how some humans may think and feel. It gives me hope that We are not as helpless as They want Us to believe, but I also feel that the more I wiggle in their trap, the more securely it locks me in. Or could this insight just be another illusion that They want me to believe? How do we determine reality?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1/21/97) Hypnosis-regressio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Question: How do they come for you?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nswer: They are present in the in the fourth dimension before I go to sleep because they must grab the ethereal of me after it has separated from the body before it can escape their grasp.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Question: Who are they? What do they look lik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nswer: ..... I'm surprised. They are not reptilians. They are a form of demon-looking grey -- like a gargoyle. They are grey all over, no clothes. Their eyes are human-sized, completely round in appearance, red and glowing. The ears are larger than human-size with long points that protrude past the top of the head. They have two rows of sharp-even teeth. I don't remember the mouth or nose (if any).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Question: How do they take you?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nswer: As soon as the ethereal separates from they body, they each (there are two) grab my upper arms with their claw-hands. (NOTE: The hypnotherapist has on several occasions seen the black and blue marked left on the client's upper arms. The marks look like finger print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Question: What do their hands look like? Answer: Like a claw. Question: How many fingers do they hav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nswer: Four and one thumb. They are bulbous on the ends and have long black sharp claw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Question: Do these creatures have tail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nswer: I don't know. I can't see. The creatures are maybe four feet tall and smooth all over, but with lumpy protrusions of a bony structure on their faces and shoulders. They laugh a lot among themselves and ignore humans. They are just doing their job.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Question: Where do they take you?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nswer: To a transportation vehicl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Question: What does it look lik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nswer: Like the starry sky. Pieces of it blend into the sky so that only parts of it are visibl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Question: What happened next?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nswer: They strap me in an up-right position with yellow seat-belts (as in a car). The vehicle moves so fast it disappears to the human ey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Question: Where does it (the vehicle) take you?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nswer: To a large, enclosed complex. There are many beings going to and from with a sense of purpose, and there are many captive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Question: What doe they look lik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nswer: Many different kinds -- reptilians, greys, humans, humanoids, robot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Question: What does the complex look lik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nswer: It is huge. There are long hallways with many windows, waist high.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Question: Can you see in the window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nswer: No. Just that we are outside those window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Question: Where do they take you?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nswer: To the lab, past the windows, down long hallway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Question: Describe the lab.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nswer: It is oblong, very large. There is a long white counter top that is attached to a wall. It is waist high and runs the length of the room. There are blocks of computers located in various places throughout the room. There are surgical instruments and metal trays of all shapes and sizes. I am afraid.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Conclusion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1) These gargoyle-type of grey must be working for the reptilians as they bring designated victims to the reptilians and humans of the 'master race.' No wonder churches and old buildings are decorated with these frightening creatures. Human beings have encountered them many times befor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2) In order for them to abduct a human's ethereal, two of them wait by the side of the bed for the person to fall asleep, then grab the ethereal by the upper arm before it can escape. Timing is everything in this case. They have the attitude that 'it is just a job,' so they must be doing some one else's bidding.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3) The ship, or transportation vehicle seems to be half in the third dimension and half in the fourth dimension. When it travels, it travels in the fourth dimension as it seems to 'disappear' to our eyes in the third dimensio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4) Humans, reptilians, and other aliens are working together. It is strange, but now that I am writing these things, the remembrance of such dreams (ethereal abductions) have ceased.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Article Source:</w:t>
        <w:br/>
        <w:t xml:space="preserve">http://www.jb-graphics.com/thestrange/Archives/040698.htm </w:t>
      </w:r>
    </w:p>
    <w:p>
      <w:pPr>
        <w:pStyle w:val="Normal"/>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r>
    </w:p>
    <w:p>
      <w:pPr>
        <w:pStyle w:val="Normal"/>
        <w:pBdr>
          <w:bottom w:val="double" w:sz="6" w:space="1" w:color="000000"/>
        </w:pBdr>
        <w:rPr/>
      </w:pPr>
      <w:r>
        <w:rPr/>
      </w:r>
    </w:p>
    <w:p>
      <w:pPr>
        <w:pStyle w:val="Normal"/>
        <w:rPr/>
      </w:pPr>
      <w:r>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5029200" cy="146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3"/>
                    <a:srcRect l="-7" t="-246" r="-7" b="-246"/>
                    <a:stretch>
                      <a:fillRect/>
                    </a:stretch>
                  </pic:blipFill>
                  <pic:spPr bwMode="auto">
                    <a:xfrm>
                      <a:off x="0" y="0"/>
                      <a:ext cx="5029200" cy="146050"/>
                    </a:xfrm>
                    <a:prstGeom prst="rect">
                      <a:avLst/>
                    </a:prstGeom>
                  </pic:spPr>
                </pic:pic>
              </a:graphicData>
            </a:graphic>
          </wp:inline>
        </w:drawing>
      </w:r>
    </w:p>
    <w:p>
      <w:pPr>
        <w:pStyle w:val="Heading2"/>
        <w:ind w:left="1440" w:hanging="0"/>
        <w:jc w:val="center"/>
        <w:rPr>
          <w:color w:val="004000"/>
        </w:rPr>
      </w:pPr>
      <w:r>
        <w:rPr>
          <w:color w:val="004000"/>
        </w:rPr>
        <w:t xml:space="preserve">I developed a skin on my stomach </w:t>
        <w:br/>
        <w:t>much like that of a crocodile</w:t>
        <w:br/>
        <w:t>by Nikola Tesla</w:t>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4"/>
                    <a:srcRect l="-7" t="-246" r="-7" b="-246"/>
                    <a:stretch>
                      <a:fillRect/>
                    </a:stretch>
                  </pic:blipFill>
                  <pic:spPr bwMode="auto">
                    <a:xfrm>
                      <a:off x="0" y="0"/>
                      <a:ext cx="7620000" cy="95885"/>
                    </a:xfrm>
                    <a:prstGeom prst="rect">
                      <a:avLst/>
                    </a:prstGeom>
                  </pic:spPr>
                </pic:pic>
              </a:graphicData>
            </a:graphic>
          </wp:inline>
        </w:drawing>
      </w:r>
    </w:p>
    <w:p>
      <w:pPr>
        <w:pStyle w:val="Normal"/>
        <w:ind w:left="1440" w:hanging="0"/>
        <w:rPr>
          <w:color w:val="004000"/>
          <w:sz w:val="27"/>
          <w:szCs w:val="27"/>
        </w:rPr>
      </w:pPr>
      <w:r>
        <w:rPr>
          <w:color w:val="004000"/>
          <w:sz w:val="27"/>
          <w:szCs w:val="27"/>
        </w:rPr>
      </w:r>
    </w:p>
    <w:p>
      <w:pPr>
        <w:pStyle w:val="NormalWeb"/>
        <w:ind w:left="1440" w:hanging="0"/>
        <w:rPr>
          <w:color w:val="004000"/>
          <w:sz w:val="27"/>
          <w:szCs w:val="27"/>
        </w:rPr>
      </w:pPr>
      <w:r>
        <w:rPr>
          <w:rFonts w:cs="times new roman mt;Times New Roman" w:ascii="times new roman mt;Times New Roman" w:hAnsi="times new roman mt;Times New Roman"/>
          <w:color w:val="004000"/>
        </w:rPr>
        <w:t>These are the "vampire" related sections removed from Tesla's autobiography.</w:t>
        <w:br/>
        <w:br/>
        <w:t>Source:</w:t>
        <w:br/>
        <w:t>http://members.aol.com/phikent/vampyre.htm</w:t>
        <w:br/>
        <w:t>http://members.aol.com/phikent/vampyr.txt</w:t>
        <w:br/>
        <w:br/>
        <w:t>Nikola Tesla was born in Croatia (then part of Austria-Hungary) on July 9, 1856, and died . . .</w:t>
        <w:br/>
        <w:br/>
        <w:t>My father had been called one winter night to perform an urgent duty and while crossing the mountains, infested by wolves, the horse became frightened and ran away, throwing him violently to the ground. It arrived home bleeding and exhausted, but after the alarm was sounded, immediately dashed off again, returning to the spot, and before the searching party were far on the way they were met by my father, who had recovered consciousness and remounted, not realising that he had been lying in the snow for several hours.</w:t>
        <w:br/>
        <w:br/>
        <w:t>I had two old aunts with wrinkled faces, one of them having two teeth protruding like the tusks of an elephant, which she buried in my cheek every time she kissed me.</w:t>
        <w:br/>
        <w:br/>
        <w:t xml:space="preserve">In my boyhood I suffered from a peculiar affliction due to the appearance of images, often accompanied by strong flashes of light, which marred the sight of real objects and interfered with my thoughts and action. They were pictures of things and scenes which i had really seen, never of those imagined. When a word was spoken to me the image of the object it designated would present itself vividly to my vision and sometimes I was quite unable to distinguish weather what I saw was tangible or not. </w:t>
        <w:br/>
        <w:br/>
        <w:t xml:space="preserve">If my explanation is correct, it should be possible to project on a screen the image of any object one conceives and make it visible. </w:t>
        <w:br/>
        <w:br/>
        <w:t>Then I instinctively commenced to make excursions beyond the limits of the small world of which I had knowledge, and I saw new scenes. These were at first very blurred and indistinct, and would flit away when I tried to concentrate my attention upon them. They gained in strength and distinctness and finally assumed the concreteness of real things. I soon discovered that my best comfort was attained if I simply went on in my vision further and further, getting new impressions all the time, and so I began to travel; of course, in my mind. Every night, (and sometimes during the day), when alone, I would start on my journeys -- see new places, cities and countries; live there, meet people and make friendships and acquaintances and, however unbelievable, it is a fact that they were just as dear to me as those in actual life, and not a bit less intense in their manifestations.</w:t>
        <w:br/>
        <w:br/>
        <w:t>in the course of time it became perfectly evident to me that I was merely an automation endowed with power OF MOVEMENT RESPONDING TO THE STIMULI OF THE SENSE ORGANS AND THINKING AND ACTING ACCORDINGLY.</w:t>
        <w:br/>
        <w:br/>
        <w:t xml:space="preserve">I never had any control over the flashes of light to which I have referred. They were, perhaps, my strangest and [most] inexplicable experience. They usually occurred when I found myself in a dangerous or distressing situations or when i was greatly exhilarated. In some instances I have seen all the air around me filled with tongues of living flame. </w:t>
        <w:br/>
        <w:br/>
        <w:t>When I close my eyes I invariably observe first, a background of very dark and uniform blue, not unlike the sky on a clear but starless night. In a few seconds this field becomes animated with innumerable scintillating flakes of green, arranged in several layers and advancing towards me. Then there appears, to the right, a beautiful pattern of two systems of parallel and closely spaced lines, at right angles to one another, in all sorts of colours with yellow, green, and gold predominating. Immediately thereafter, the lines grow brighter and the whole is thickly sprinkled with dots of twinkling light. This picture moves slowly across the field of vision and in about ten seconds vanishes on the left, leaving behind a ground of rather unpleasant and inert grey until the second phase is reached. Every time, before falling asleep, images of persons or objects flit before my view. When I see them I know I am about to lose consciousness. If they are absent and refuse to come, it means a sleepless night.</w:t>
        <w:br/>
        <w:br/>
        <w:t xml:space="preserve">During that period I contracted many strange likes, dislikes and habits, some of which I can trace to external impressions while others are unaccountable. I had a violent aversion against the earing of women, but other ornaments, as bracelets, pleased me more or less according to design. The sight of a pearl would almost give me a fit, but I was fascinated with the glitter of crystals or objects with sharp edges and plane surfaces. I would not touch the hair of other people except, perhaps at the point of a revolver. I would get a fever by looking at a peach and if a piece of camphor was anywhere in the house it caused me the keenest discomfort. </w:t>
        <w:br/>
        <w:br/>
        <w:t xml:space="preserve">I was oppressed by thoughts of pain in life and death and religious fear. I was swayed by superstitious belief and lived in constant dread of the spirit of evil, of ghosts and ogres and other unholy monsters of the dark. </w:t>
        <w:br/>
        <w:br/>
        <w:t>A short time ago I was returning to my hotel. It was a bitter cold night, the ground slippery, and no taxi to be had. Half a block behind me followed another man, evidently as anxious as myself to get under cover. Suddenly my legs went up in the air. At the same instant there was a flash in my brain. The nerves responded, the muscles contracted. I swung 180 degrees and landed on my hands. I resumed my walk as though nothing had happened when the stranger caught up with me. "How old are you?" he asked, surveying me critically.</w:t>
        <w:br/>
        <w:br/>
        <w:t>"Oh, about fifty-nine," I replied, "What of it?"</w:t>
        <w:br/>
        <w:br/>
        <w:t>"Well," said he, "I have seen a cat do this but never a man."</w:t>
        <w:br/>
        <w:br/>
        <w:t>About a month ago I wanted to order new eye glasses and went to an oculist who put me through the usual tests. He looked at me incredulously as I read off with ease the smallest print at considerable distance. But when I told him I was past sixty he gasped in astonishment.</w:t>
        <w:br/>
        <w:br/>
        <w:t xml:space="preserve">I had hair-breadth escapes from mad dogs, hogs, and other wild animals. I passed through dreadful diseases and met with all kinds of odd mishaps and that I am whole and hearty today seems like a miracle. But as I recall these incidents to my mind I feel convinced that my preservation was not altogether accidental, but was indeed the work of divine power. </w:t>
        <w:br/>
        <w:br/>
        <w:t>But my hardest trial came on Sunday when I had to dress up and attend the service. There I met with an accident, the mere thought of which made my blood curdle like sour milk for years afterwards. It was my second adventure in a church. Not long before, I was entombed for a night in an old chapel on an inaccessible mountain which was visited only once a year. It was an awful experience . . .</w:t>
        <w:br/>
        <w:br/>
        <w:t>When we left the forest, thousands of crows had gathered making a frightful racket. In a few minutes they rose in pursuit and soon enveloped us. The fun lasted until all of a sudden I received a blow on the back of my head which knocked me down. Then they attacked me viciously.</w:t>
        <w:br/>
        <w:br/>
        <w:t>Through the continuous tightening of the bows I developed a skin on my stomach much like that of a crocodile and I am often wondering whether it is due to this exercise that I am able even now to digest cobble-stones! Nor can I pass in silence my performances with the sling which would have enabled me to give a stunning exhibit at the Hippodrome.</w:t>
        <w:br/>
        <w:br/>
        <w:t>I was to hurl a stone to meet the fish, press its body against the rock, and cut it in two. It was no sooner said than done. My uncle looked at me almost scared out of his wits and exclaimed "Vade retra Satanae!" and it was a few days before he spoke to me again.</w:t>
        <w:br/>
        <w:br/>
        <w:t>Mechanical flight was the one thing I wanted to accomplish although still under the discouraging recollection of a bad fall I sustained by jumping with an umbrella from the top of a building. Every day I used to transport myself through the air to distant regions but could not understand just how I managed to do it. Now I had something concrete, a flying machine with nothing more than a rotating shaft, flapping wings, and; - a vacuum of unlimited power! From that time on I made my daily aerial excursions in a vehicle of comfort and luxury as might have befitted King Solomon.</w:t>
        <w:br/>
        <w:br/>
        <w:t>My energy was completely exhausted and for the second time I found myself at Death's door . . .</w:t>
        <w:br/>
        <w:br/>
        <w:t>My sight and hearing were always extraordinary. I could clearly discern objects in the distance when others saw no trace of them. Several times in my boyhood I saved the houses of our neighbours from fire by hearing the faint crackling sounds which did not disturb their sleep, and calling for help. In 1899, when I was past forty and carrying on my experiments in Colorado, I could hear very distinctly thunderclaps at a distance of 550 miles. My ear was thus over thirteen times more sensitive, yet at that time I was, so to speak, stone deaf in comparison with the acuteness of my hearing while under the nervous strain.</w:t>
        <w:br/>
        <w:br/>
        <w:t>In Budapest I could hear the ticking of a watch with three rooms between me and the time-piece. A fly alighting on a table in the room would cause a dull thud in my ear. A carriage passing at a distance of a few miles fairly shook my whole body. The whistle of a locomotive twenty or thirty miles away made the bench or chair on which I sat, vibrate so strongly that the pain was unbearable. The ground under my feet trembled continuously. I had to support my bed on rubber cushions to get any rest at all. The roaring noises from near and far often produced the effect of spoken words which would have frightened me had I not been able to resolve them into their accumulated components. The sun rays, when periodically intercepted, would cause blows of such force on my brain that they would stun me. I had to summon all my will power to pass under a bridge or other structure, as I experienced the crushing pressure on the skull. In the dark I had the sense of a bat, and could detect the presence of an object at a distance of twelve feet by a peculiar creepy sensation on the forehead. My pulse varied from a few to two hundred and sixty beats and all the tissues of my body with twitchings and tremors . . .</w:t>
      </w:r>
    </w:p>
    <w:p>
      <w:pPr>
        <w:pStyle w:val="Normal"/>
        <w:rPr>
          <w:color w:val="004000"/>
          <w:sz w:val="27"/>
          <w:szCs w:val="27"/>
        </w:rPr>
      </w:pPr>
      <w:r>
        <w:rPr>
          <w:color w:val="004000"/>
          <w:sz w:val="27"/>
          <w:szCs w:val="27"/>
        </w:rPr>
      </w:r>
    </w:p>
    <w:p>
      <w:pPr>
        <w:pStyle w:val="Normal"/>
        <w:pBdr>
          <w:bottom w:val="double" w:sz="6" w:space="1" w:color="000000"/>
        </w:pBdr>
        <w:rPr/>
      </w:pPr>
      <w:r>
        <w:rPr/>
      </w:r>
    </w:p>
    <w:p>
      <w:pPr>
        <w:pStyle w:val="Normal"/>
        <w:rPr/>
      </w:pPr>
      <w:r>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5029200" cy="146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5"/>
                    <a:srcRect l="-7" t="-246" r="-7" b="-246"/>
                    <a:stretch>
                      <a:fillRect/>
                    </a:stretch>
                  </pic:blipFill>
                  <pic:spPr bwMode="auto">
                    <a:xfrm>
                      <a:off x="0" y="0"/>
                      <a:ext cx="5029200" cy="146050"/>
                    </a:xfrm>
                    <a:prstGeom prst="rect">
                      <a:avLst/>
                    </a:prstGeom>
                  </pic:spPr>
                </pic:pic>
              </a:graphicData>
            </a:graphic>
          </wp:inline>
        </w:drawing>
      </w:r>
    </w:p>
    <w:p>
      <w:pPr>
        <w:pStyle w:val="Heading2"/>
        <w:ind w:left="1440" w:hanging="0"/>
        <w:jc w:val="center"/>
        <w:rPr>
          <w:color w:val="004000"/>
        </w:rPr>
      </w:pPr>
      <w:r>
        <w:rPr>
          <w:color w:val="004000"/>
        </w:rPr>
        <w:t>All Buckled Up</w:t>
        <w:br/>
        <w:t>by Graham Conway (July 1999)</w:t>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6"/>
                    <a:srcRect l="-7" t="-246" r="-7" b="-246"/>
                    <a:stretch>
                      <a:fillRect/>
                    </a:stretch>
                  </pic:blipFill>
                  <pic:spPr bwMode="auto">
                    <a:xfrm>
                      <a:off x="0" y="0"/>
                      <a:ext cx="7620000" cy="95885"/>
                    </a:xfrm>
                    <a:prstGeom prst="rect">
                      <a:avLst/>
                    </a:prstGeom>
                  </pic:spPr>
                </pic:pic>
              </a:graphicData>
            </a:graphic>
          </wp:inline>
        </w:drawing>
      </w:r>
    </w:p>
    <w:p>
      <w:pPr>
        <w:pStyle w:val="Normal"/>
        <w:ind w:left="1440" w:hanging="0"/>
        <w:rPr>
          <w:color w:val="004000"/>
          <w:sz w:val="27"/>
          <w:szCs w:val="27"/>
        </w:rPr>
      </w:pPr>
      <w:r>
        <w:rPr>
          <w:color w:val="004000"/>
          <w:sz w:val="27"/>
          <w:szCs w:val="27"/>
        </w:rPr>
      </w:r>
    </w:p>
    <w:p>
      <w:pPr>
        <w:pStyle w:val="NormalWeb"/>
        <w:spacing w:before="280" w:after="270"/>
        <w:ind w:left="1440" w:hanging="0"/>
        <w:rPr>
          <w:color w:val="004000"/>
          <w:sz w:val="27"/>
          <w:szCs w:val="27"/>
        </w:rPr>
      </w:pPr>
      <w:r>
        <w:rPr>
          <w:rFonts w:cs="times new roman mt;Times New Roman" w:ascii="times new roman mt;Times New Roman" w:hAnsi="times new roman mt;Times New Roman"/>
          <w:color w:val="004000"/>
        </w:rPr>
        <w:t>Source:</w:t>
        <w:br/>
        <w:t>http://www.ufobc.org/buckled.htm</w:t>
        <w:br/>
        <w:br/>
        <w:t>Eva Trent is best described as an "experiencer" from way back. In the twenty-five years that I have known her, the events she has been party to are as diversified as they are mystifying. What took place in January of 1999 is a prime example.</w:t>
        <w:br/>
        <w:br/>
        <w:t>She occupies a small apartment and on this particular night, which she was no different from any other. She retired to her bed at the usual hour. Eva later related that the events that followed are less than crystal clear, but seemed to unfold in this manner.</w:t>
        <w:br/>
        <w:br/>
        <w:t>Having fallen asleep she awoke to a "buzzing sound". Opening her eyes she was horrified to find two strange creatures standing on either side of her bed. The "entity" to her right was about 7-8 feet tall, weighed around 300 pounds, had apparently no clothes on and seemed to have either a crocodile or snake type skin covering. The creature to her left was identical in appearance but smaller in height and weight. They seemed to be communicating in a chirping manner. Each of the visitors’ eyes glowed.</w:t>
        <w:br/>
        <w:br/>
        <w:t>At this point it might be reasonable to suggest that the bizarre scenario being experienced was a very personal view of another reality. Or alternatively, as Dr. Robert Baker is fond of stating, the described event was no more than a classic case of lucid dreaming. Further speculation could dwell upon the fact that, as the room was presumably still in darkness, one might assume that the two "intruders" were emitting some personal illumination if this kind of detail could be visually recorded by the witness.</w:t>
        <w:br/>
        <w:br/>
        <w:t>I should probably add at this point that over the years I have heard numerous other "visitor" accounts from nighttime victims who have been equally puzzled as to how they were able to observe so much detail when no lights were turned on. A realization incidentally, that doesn’t usually strike them until quite sometime after the event took place and when they had time to focus on whatever occurred.</w:t>
        <w:br/>
        <w:br/>
        <w:t>Eva quickly discovered that she was unable to move. As she stared in terror at the two intruders she found that either one or both were giving her instructions telepathically. The nature of this was seemingly for her to create mentally visual scenes of various kinds and then "they" proceeded to distort that particular pleasant scene in a perverse manner. (i.e.) a romantic interlude.</w:t>
        <w:br/>
        <w:br/>
        <w:t>Much later she concluded that the intent was to not only observe her emotional reaction, but also possibly feed off the energy that was produced. After an unknown period of time she became so upset with this ongoing deliberate mind manipulation that she began to mentally resist. Not only did she pray in an earnest fashion, but began to mentally cover herself from head to toe in white light. At this point she detected that two "visitors" were confused by this reaction. A short time later she fell back to sleep. When she awoke the following day it was in a state of physical exhaustion and a confused mind that was not only attempting to put the night events in some sort of order, but alternately accepting and rejecting what she believed to have been a "real" event.</w:t>
        <w:br/>
        <w:br/>
        <w:t>However, the clincher was yet to come. Located about six feet from her bed was an audio cassette storage rack. It stands about three feet high, is four-sided and felt lined. Imagine Eva’s surprise when later that day she went to extract a music tape to play, she discovered five of her precious tapes (inside their plastic cases) were grossly distorted. Of the five, three were badly buckled, as if extreme heat had been applied. On closer examination some interesting contradictions emerge. None of the cassette tapes display any type of unusual odour that one would reasonably expect under such circumstances. Stranger still, despite the intense heat required to create this warping effect, the actual tape (sound) filament shows no sign of having been melted. To cap it all, the felt storage unit lining has no apparent evidence of heat being applied in close proximity. For example, the storage rack in not located anywhere near a radiator. So what can we conclude? Many questions, but few answers. As usual.</w:t>
        <w:br/>
        <w:br/>
        <w:t>During the month of March, I was watching a TV show and during the inevitable commercial break I noticed something that caught my complete attention. A company called Ziploc that produce food storage containers for family kitchen use were demonstrating their products. For the purpose of the TV advertisement they showed one of the Ziploc containers and a "generic" plastic food container of a similar size. Both these two containers they then subjected to microwave heat. To my astonishment the "generic" container buckled in a similar manner to Eva's cassette tapes! Am I therefore to conclude that during her visitation experience that January night a burst of microwave energy was accidentally or purposely emitted to provide a "reality check" for the helpless victim?</w:t>
        <w:br/>
        <w:br/>
        <w:t>Not much more remains to be said other than, no doubt, the reader may wish to know the title of the cassette tapes that were affected. They were as follows: "The Problems of Ego", "A Course in Miracles (3)" and "The Invaders Plan". Honest, I kid you not.</w:t>
      </w:r>
    </w:p>
    <w:p>
      <w:pPr>
        <w:pStyle w:val="Normal"/>
        <w:rPr>
          <w:color w:val="004000"/>
          <w:sz w:val="27"/>
          <w:szCs w:val="27"/>
        </w:rPr>
      </w:pPr>
      <w:r>
        <w:rPr>
          <w:color w:val="004000"/>
          <w:sz w:val="27"/>
          <w:szCs w:val="27"/>
        </w:rPr>
      </w:r>
    </w:p>
    <w:p>
      <w:pPr>
        <w:pStyle w:val="Normal"/>
        <w:pBdr>
          <w:bottom w:val="double" w:sz="6" w:space="1" w:color="000000"/>
        </w:pBdr>
        <w:rPr/>
      </w:pPr>
      <w:r>
        <w:rPr/>
      </w:r>
    </w:p>
    <w:p>
      <w:pPr>
        <w:pStyle w:val="Normal"/>
        <w:rPr/>
      </w:pPr>
      <w:r>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7618730" cy="946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7"/>
                    <a:srcRect l="-7" t="-246" r="-7" b="-246"/>
                    <a:stretch>
                      <a:fillRect/>
                    </a:stretch>
                  </pic:blipFill>
                  <pic:spPr bwMode="auto">
                    <a:xfrm>
                      <a:off x="0" y="0"/>
                      <a:ext cx="7618730" cy="94615"/>
                    </a:xfrm>
                    <a:prstGeom prst="rect">
                      <a:avLst/>
                    </a:prstGeom>
                  </pic:spPr>
                </pic:pic>
              </a:graphicData>
            </a:graphic>
          </wp:inline>
        </w:drawing>
      </w:r>
    </w:p>
    <w:p>
      <w:pPr>
        <w:pStyle w:val="Heading2"/>
        <w:ind w:left="1440" w:hanging="0"/>
        <w:jc w:val="center"/>
        <w:rPr>
          <w:color w:val="004000"/>
        </w:rPr>
      </w:pPr>
      <w:r>
        <w:rPr>
          <w:color w:val="004000"/>
        </w:rPr>
        <w:t xml:space="preserve">DRACONIAN INFILTRATION AND </w:t>
        <w:br/>
        <w:t xml:space="preserve">INTERVENTION IN EARTH SOCIETY... </w:t>
      </w:r>
    </w:p>
    <w:p>
      <w:pPr>
        <w:pStyle w:val="Normal"/>
        <w:ind w:left="1440" w:hanging="0"/>
        <w:jc w:val="center"/>
        <w:rPr>
          <w:color w:val="004000"/>
          <w:sz w:val="36"/>
          <w:szCs w:val="36"/>
        </w:rPr>
      </w:pPr>
      <w:r>
        <w:rPr>
          <w:color w:val="004000"/>
          <w:sz w:val="36"/>
          <w:szCs w:val="36"/>
        </w:rPr>
        <w:drawing>
          <wp:inline distT="0" distB="0" distL="0" distR="0">
            <wp:extent cx="5029200" cy="146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8"/>
                    <a:srcRect l="-7" t="-246" r="-7" b="-246"/>
                    <a:stretch>
                      <a:fillRect/>
                    </a:stretch>
                  </pic:blipFill>
                  <pic:spPr bwMode="auto">
                    <a:xfrm>
                      <a:off x="0" y="0"/>
                      <a:ext cx="5029200" cy="146050"/>
                    </a:xfrm>
                    <a:prstGeom prst="rect">
                      <a:avLst/>
                    </a:prstGeom>
                  </pic:spPr>
                </pic:pic>
              </a:graphicData>
            </a:graphic>
          </wp:inline>
        </w:drawing>
      </w:r>
    </w:p>
    <w:p>
      <w:pPr>
        <w:pStyle w:val="Normal"/>
        <w:ind w:left="1440" w:hanging="0"/>
        <w:rPr>
          <w:color w:val="004000"/>
          <w:sz w:val="27"/>
          <w:szCs w:val="27"/>
        </w:rPr>
      </w:pPr>
      <w:r>
        <w:rPr>
          <w:color w:val="004000"/>
          <w:sz w:val="27"/>
          <w:szCs w:val="27"/>
        </w:rPr>
      </w:r>
    </w:p>
    <w:p>
      <w:pPr>
        <w:pStyle w:val="NormalWeb"/>
        <w:ind w:left="1440" w:hanging="0"/>
        <w:rPr/>
      </w:pPr>
      <w:r>
        <w:drawing>
          <wp:anchor behindDoc="0" distT="0" distB="0" distL="95250" distR="95250" simplePos="0" locked="0" layoutInCell="0" allowOverlap="1" relativeHeight="57">
            <wp:simplePos x="0" y="0"/>
            <wp:positionH relativeFrom="column">
              <wp:posOffset>-190500</wp:posOffset>
            </wp:positionH>
            <wp:positionV relativeFrom="line">
              <wp:posOffset>2200275</wp:posOffset>
            </wp:positionV>
            <wp:extent cx="847725" cy="13335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9"/>
                    <a:srcRect l="-42" t="-27" r="-42" b="-27"/>
                    <a:stretch>
                      <a:fillRect/>
                    </a:stretch>
                  </pic:blipFill>
                  <pic:spPr bwMode="auto">
                    <a:xfrm>
                      <a:off x="0" y="0"/>
                      <a:ext cx="847725" cy="1333500"/>
                    </a:xfrm>
                    <a:prstGeom prst="rect">
                      <a:avLst/>
                    </a:prstGeom>
                  </pic:spPr>
                </pic:pic>
              </a:graphicData>
            </a:graphic>
          </wp:anchor>
        </w:drawing>
      </w:r>
      <w:r>
        <w:rPr>
          <w:rFonts w:cs="times new roman mt;Times New Roman" w:ascii="times new roman mt;Times New Roman" w:hAnsi="times new roman mt;Times New Roman"/>
          <w:color w:val="004000"/>
        </w:rPr>
        <w:t xml:space="preserve">This report is based largely on the book </w:t>
      </w:r>
      <w:hyperlink r:id="rId70" w:tgtFrame="amazon">
        <w:r>
          <w:rPr>
            <w:rStyle w:val="InternetLink"/>
            <w:rFonts w:cs="times new roman mt;Times New Roman" w:ascii="times new roman mt;Times New Roman" w:hAnsi="times new roman mt;Times New Roman"/>
          </w:rPr>
          <w:t>MONTAUK:THE ALIEN CONNECTION" (available from Amazon)</w:t>
        </w:r>
      </w:hyperlink>
      <w:r>
        <w:rPr>
          <w:rFonts w:cs="times new roman mt;Times New Roman" w:ascii="times new roman mt;Times New Roman" w:hAnsi="times new roman mt;Times New Roman"/>
          <w:color w:val="004000"/>
        </w:rPr>
        <w:t xml:space="preserve">, however I will also include several links and personal comments to help facilitate the flow of thought... </w:t>
      </w:r>
    </w:p>
    <w:p>
      <w:pPr>
        <w:pStyle w:val="NormalWeb"/>
        <w:ind w:left="1440" w:hanging="0"/>
        <w:rPr/>
      </w:pPr>
      <w:r>
        <w:rPr>
          <w:rFonts w:cs="times new roman mt;Times New Roman" w:ascii="times new roman mt;Times New Roman" w:hAnsi="times new roman mt;Times New Roman"/>
          <w:color w:val="004000"/>
        </w:rPr>
        <w:t xml:space="preserve">I will begin by quoting from the </w:t>
      </w:r>
      <w:hyperlink r:id="rId71" w:tgtFrame="links">
        <w:r>
          <w:rPr>
            <w:rStyle w:val="InternetLink"/>
            <w:rFonts w:cs="times new roman mt;Times New Roman" w:ascii="times new roman mt;Times New Roman" w:hAnsi="times new roman mt;Times New Roman"/>
          </w:rPr>
          <w:t>Montauk book</w:t>
        </w:r>
      </w:hyperlink>
      <w:r>
        <w:rPr>
          <w:rFonts w:cs="times new roman mt;Times New Roman" w:ascii="times new roman mt;Times New Roman" w:hAnsi="times new roman mt;Times New Roman"/>
          <w:color w:val="004000"/>
        </w:rPr>
        <w:t xml:space="preserve"> at a point where one individual by the name of Stewart is describing experiences which he recalls on board an alien craft. </w:t>
      </w:r>
    </w:p>
    <w:p>
      <w:pPr>
        <w:pStyle w:val="NormalWeb"/>
        <w:ind w:left="1440" w:hanging="0"/>
        <w:rPr>
          <w:rFonts w:ascii="times new roman mt;Times New Roman" w:hAnsi="times new roman mt;Times New Roman" w:cs="times new roman mt;Times New Roman"/>
          <w:color w:val="004000"/>
        </w:rPr>
      </w:pPr>
      <w:r>
        <w:drawing>
          <wp:anchor behindDoc="0" distT="0" distB="0" distL="95250" distR="0" simplePos="0" locked="0" layoutInCell="0" allowOverlap="1" relativeHeight="58">
            <wp:simplePos x="0" y="0"/>
            <wp:positionH relativeFrom="column">
              <wp:align>right</wp:align>
            </wp:positionH>
            <wp:positionV relativeFrom="line">
              <wp:posOffset>635</wp:posOffset>
            </wp:positionV>
            <wp:extent cx="1476375" cy="190500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2"/>
                    <a:srcRect l="-31" t="-19" r="-31" b="-19"/>
                    <a:stretch>
                      <a:fillRect/>
                    </a:stretch>
                  </pic:blipFill>
                  <pic:spPr bwMode="auto">
                    <a:xfrm>
                      <a:off x="0" y="0"/>
                      <a:ext cx="1476375" cy="1905000"/>
                    </a:xfrm>
                    <a:prstGeom prst="rect">
                      <a:avLst/>
                    </a:prstGeom>
                  </pic:spPr>
                </pic:pic>
              </a:graphicData>
            </a:graphic>
          </wp:anchor>
        </w:drawing>
      </w:r>
      <w:r>
        <w:rPr>
          <w:rFonts w:cs="times new roman mt;Times New Roman" w:ascii="times new roman mt;Times New Roman" w:hAnsi="times new roman mt;Times New Roman"/>
          <w:color w:val="004000"/>
        </w:rPr>
        <w:t xml:space="preserve">"...Suddenly, I turned and faced the other members of this strange gathering. Tears began to run down my face. The next creature to communicate with me was a huge, white praying mantis. As it came closer to me, I froze with fear. Trying to scream, nothing came out. The mantis emitted a loud and constant clicking and chirping that completely unnerved me. I could not stand its presence. Sensing this, it immediately backed away. The mantis was not evil or negative. It was simply an unconventional (non-humanoid) mind pattern. Insect species are truly alien in perception and context of our reality...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The next thing that I remember is becoming dizzy and nauseous. Falling to the floor, I awoke sitting in a chair facing a panel of seven beings. Much too big for me, the chair seemed like a throne. The sides of the chair were as high as my shoulders, not allowing my feet to touch the ground. As each being spoke to me, my chair automatically swiveled to face the speaker. </w:t>
      </w:r>
    </w:p>
    <w:p>
      <w:pPr>
        <w:pStyle w:val="NormalWeb"/>
        <w:ind w:left="1440" w:hanging="0"/>
        <w:rPr/>
      </w:pPr>
      <w:r>
        <w:rPr>
          <w:rFonts w:cs="times new roman mt;Times New Roman" w:ascii="times new roman mt;Times New Roman" w:hAnsi="times new roman mt;Times New Roman"/>
          <w:color w:val="004000"/>
        </w:rPr>
        <w:t xml:space="preserve">Speaking in succession from right to left, the first one was a large reptilian creature who looked like a lizard stuffed into a black uniform. He spoke with a hissing noise in a language that sounded guttural and severe. Simultaneously, I heard the meaning of his words in my head. A member of </w:t>
      </w:r>
      <w:hyperlink r:id="rId73">
        <w:r>
          <w:rPr>
            <w:rStyle w:val="InternetLink"/>
            <w:rFonts w:cs="times new roman mt;Times New Roman" w:ascii="times new roman mt;Times New Roman" w:hAnsi="times new roman mt;Times New Roman"/>
          </w:rPr>
          <w:t>a vast empire</w:t>
        </w:r>
      </w:hyperlink>
      <w:r>
        <w:rPr>
          <w:rFonts w:cs="times new roman mt;Times New Roman" w:ascii="times new roman mt;Times New Roman" w:hAnsi="times new roman mt;Times New Roman"/>
          <w:color w:val="004000"/>
        </w:rPr>
        <w:t xml:space="preserve"> that spanned a large portion of the galaxy, his people are attempting to occupy all of the star systems on the outer fringes of this galaxy, eventually working their way inward. A defector, he now advises this council on the possible activities of these invasion forces. </w:t>
      </w:r>
    </w:p>
    <w:p>
      <w:pPr>
        <w:pStyle w:val="NormalWeb"/>
        <w:ind w:left="1440" w:hanging="0"/>
        <w:rPr/>
      </w:pPr>
      <w:r>
        <w:rPr>
          <w:rFonts w:cs="times new roman mt;Times New Roman" w:ascii="times new roman mt;Times New Roman" w:hAnsi="times new roman mt;Times New Roman"/>
          <w:color w:val="004000"/>
        </w:rPr>
        <w:t xml:space="preserve">According to the lizard, the Earth was invaded many thousands of years ago by an army of his people that arrived in a huge ship that is now </w:t>
      </w:r>
      <w:hyperlink r:id="rId74">
        <w:r>
          <w:rPr>
            <w:rStyle w:val="InternetLink"/>
            <w:rFonts w:cs="times new roman mt;Times New Roman" w:ascii="times new roman mt;Times New Roman" w:hAnsi="times new roman mt;Times New Roman"/>
          </w:rPr>
          <w:t>the moon of Earth</w:t>
        </w:r>
      </w:hyperlink>
      <w:r>
        <w:rPr>
          <w:rFonts w:cs="times new roman mt;Times New Roman" w:ascii="times new roman mt;Times New Roman" w:hAnsi="times new roman mt;Times New Roman"/>
          <w:color w:val="004000"/>
        </w:rPr>
        <w:t xml:space="preserve"> [Some have claimed that the moon was actually a huge crystalline refugee craft involved in the original Luciferian rebellion/fall - Alan]. Another such ship is on its way, he said, destined to arrive before the end of this century (as we calculate time) [Obviously the 20th century has passed and the 21st Century is here, and no major event of this sort has taken place, yet! - Alan]. After being driven off the Earth [by] the </w:t>
      </w:r>
      <w:hyperlink r:id="rId75">
        <w:r>
          <w:rPr>
            <w:rStyle w:val="InternetLink"/>
            <w:rFonts w:cs="times new roman mt;Times New Roman" w:ascii="times new roman mt;Times New Roman" w:hAnsi="times new roman mt;Times New Roman"/>
          </w:rPr>
          <w:t>Lyran Empire</w:t>
        </w:r>
      </w:hyperlink>
      <w:r>
        <w:rPr>
          <w:rFonts w:cs="times new roman mt;Times New Roman" w:ascii="times new roman mt;Times New Roman" w:hAnsi="times new roman mt;Times New Roman"/>
          <w:color w:val="004000"/>
        </w:rPr>
        <w:t xml:space="preserve">, his people went underground. There, they remain in statis until they are to be reactivated by the </w:t>
      </w:r>
      <w:hyperlink r:id="rId76">
        <w:r>
          <w:rPr>
            <w:rStyle w:val="InternetLink"/>
            <w:rFonts w:cs="times new roman mt;Times New Roman" w:ascii="times new roman mt;Times New Roman" w:hAnsi="times new roman mt;Times New Roman"/>
          </w:rPr>
          <w:t>incoming ship</w:t>
        </w:r>
      </w:hyperlink>
      <w:r>
        <w:rPr>
          <w:rFonts w:cs="times new roman mt;Times New Roman" w:ascii="times new roman mt;Times New Roman" w:hAnsi="times new roman mt;Times New Roman"/>
          <w:color w:val="004000"/>
        </w:rPr>
        <w:t xml:space="preserve">. These reptilians also maintain bases on Venus and on some of the moons of the outer planets. Because his people are male only, they created females for the sole purpose of breeding. Despite this, cloning is their primary method of reproduction. In conclusion, the lizard added that I would someday convert his people to the Light because my soul was an emissary to them many years ago. Remembering me, they would respect what I said to them.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The next one to speak was an amphibian-type being who looked very much like the "Creature from the Black Lagoon." Slimy and moist, his body was covered with a scaly, greenish-grey skin. Breathing heavily, his thoughts flooded my brain. His civilization was [among] the original inhabitants of Earth... At that time, Earth was mostly water and marshes. Devastated by mankind and aliens alike, there remain only a few pockets of his people at the deepest depths of the oceans. From time to time they come to dry land to sun themselves, thus creating the basis for the legendary mermaids and mermen. This species worked closely with the Atlanteans before that continent sank. They served as liaisons between mankind and the whales and dolphins... Most of his people were lifted off-world to underground oceans on Neptun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Next, a being on the opposite side of the table spoke. looking like a small dark-haired human, his eyes were so dark that they almost shined. His eyes seemed to pierce right through my own, and I found it difficult to look at him. Claiming to represent the Federation of Planets of this galaxy, he said that there are over 120 different member civilizations. Someday, Earth will be asked to join, but only if they are successful in repelling the [reptilian] invasion force. Otherwise, Earth could become a target by the Federation until the reptilians are removed. </w:t>
      </w:r>
    </w:p>
    <w:p>
      <w:pPr>
        <w:pStyle w:val="NormalWeb"/>
        <w:ind w:left="1440" w:hanging="0"/>
        <w:rPr/>
      </w:pPr>
      <w:r>
        <w:rPr>
          <w:rFonts w:cs="times new roman mt;Times New Roman" w:ascii="times new roman mt;Times New Roman" w:hAnsi="times new roman mt;Times New Roman"/>
          <w:color w:val="004000"/>
        </w:rPr>
        <w:t xml:space="preserve">This dark-haired human said that I was selected to speak with all of these aliens because each species had contributed to my DNA creation. I was made for the express genetic purpose of belonging to many different groups. Because of that, each group would be more willing to listen to me and accept my ideas since I partially belonged to them. Continuing, he said that my soul-personality had agreed to this mission long ago, undergoing training in many galaxies and </w:t>
      </w:r>
      <w:hyperlink r:id="rId77">
        <w:r>
          <w:rPr>
            <w:rStyle w:val="InternetLink"/>
            <w:rFonts w:cs="times new roman mt;Times New Roman" w:ascii="times new roman mt;Times New Roman" w:hAnsi="times new roman mt;Times New Roman"/>
          </w:rPr>
          <w:t>alternate universes</w:t>
        </w:r>
      </w:hyperlink>
      <w:r>
        <w:rPr>
          <w:rFonts w:cs="times new roman mt;Times New Roman" w:ascii="times new roman mt;Times New Roman" w:hAnsi="times new roman mt;Times New Roman"/>
          <w:color w:val="004000"/>
        </w:rPr>
        <w:t xml:space="preserve">. He said that much of what they told me now would stay hidden in my cellular memory until each piece of information becomes necessary. Future hardships and sadness would condition me for my mission. Not wanting to hear any of this, I tensed up to the point of vomiting. The next thing I remember, I was still in the chair with another being talking to m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This creature was a pale grayish-white. He possessed large, round, black eyes and a long nose. A short "curtain" of material draped around the back of his large head. His thin mouth did not move as he spoke words inside my head. With a harsh attitude, this "grey" claimed to be from the Rigel star system. Although he did not want to be part of this meeting, his overlords insisted that he attend it. His job was to monitor the procedures since I was once part of the Lyraen civilization. After that culture disintegrated, the reptilians invaded his planet. Now his people are part of that empire and as such, do their bidding. From time to time he would send his workers, smaller grey creatures, to check up on me. Most of the time I would not remember it except as a bad dream. </w:t>
      </w:r>
    </w:p>
    <w:p>
      <w:pPr>
        <w:pStyle w:val="NormalWeb"/>
        <w:ind w:left="1440" w:hanging="0"/>
        <w:rPr/>
      </w:pPr>
      <w:r>
        <w:rPr>
          <w:rFonts w:cs="times new roman mt;Times New Roman" w:ascii="times new roman mt;Times New Roman" w:hAnsi="times new roman mt;Times New Roman"/>
          <w:color w:val="004000"/>
        </w:rPr>
        <w:t xml:space="preserve">[Note: Based on the claims of numerous contactees, it would seem that Orion was once an extension of the Solar-Lyra alliance. However the "grey" species began to increase in the Orion systems as it was apparently the Grays that succumbed to the hive-like control of the reptilians in Alpha Draconis. Using the grays as mind-controlled mercenaries, the major "Nordic" world in Rigel was attacked by the Draco/Gray alliance. Many of the Nordics who escaped fled to Procyon, to the Jovian moons of the Sol system, and apparently to Sirius-A, which has been at war with the six Draconian controlled "Orion" star systems {i.e. "the Unholy Six"} ever since. The human colonial worlds in Lyra were also attacked by the Draco &amp; Grays, with three worlds being devastated, however many human refugees escaped and eventually colonized systems in the outskirts of Lyra such as Vega, the Pleiades, Hyades, and the stars Tishtae and Zenatae in the Andromeda constellation {NOT the Andromeda galaxy, as some have erroneously claimed} of THIS galaxy. However it is not certain whether the Draconian attacks on Lyra came before or after the Draconian/Gray takeover of the Orion systems. </w:t>
        <w:br/>
        <w:br/>
        <w:t xml:space="preserve">Eventually the Draco/Gray alliance in more recent times had conquered the Procyon civilization, whose ancestors they had in earlier times driven out of the Rigel system. Much as is occurring on earth, the Procyons were "baited" by a technological/cultural exchange "treaty" which was in fact used by the Dracs and the Grays as a "Trojan horse" to facilitate the infiltration and ultimate conquest of the Procyons' home world. The Procyon rebel fleet which escaped the attack joined up with the Andromedans, some progressive Pleiadeans {the "Pleiades" open cluster actually consists of over 200 stars which ultimately revolve around the central star of the cluster, Alcyon... our own star "Sol" being one of them... so there are reputedly MANY Pleiadean space cultures}, and some non-interventionist forces in Tau Ceti and Epsilon Eridani. All of these claims have been relayed by MORE THAN ONE contactee source, in a manner which seems to coincide with similar accounts and suggests the reality of an emerging tapestry of cosmic history in this sector of the galaxy. Refer to the numerous links within this report for further details on the above. Anyway, the Procyons with the help of their allies in some of the more non-interventionist Federations have reportedly re-gained their world and put an end to Draconian/Rigelian domination there, and have joined with the above mentioned fleets in an effort to establish a "blockade" of the Sol system in an attempt to keep incoming Draconian craft from reaching earth and joining up with their subterranean counterparts for the purpose of reinforcing the infiltration and ultimate invasion of the surface of planet earth from below. </w:t>
        <w:br/>
        <w:br/>
        <w:t xml:space="preserve">This "blockade" has reportedly been broken through by the Dracs on several occasions, however the "Federation" forces and the native "Solarian" forces based on/in other planets and satellites of the Sol system, have allegedly fought valiantly... and there have reportedly been great losses on both sides. To add to this, one planet in Sirius-B has allegedly fallen under the control of the Draco-Orion alliance and this among other things has provoked an intense civil war in Sirius during the closing years of the 20th century. </w:t>
        <w:br/>
        <w:br/>
      </w:r>
      <w:hyperlink r:id="rId78">
        <w:r>
          <w:rPr>
            <w:rStyle w:val="InternetLink"/>
            <w:rFonts w:cs="times new roman mt;Times New Roman" w:ascii="times new roman mt;Times New Roman" w:hAnsi="times new roman mt;Times New Roman"/>
          </w:rPr>
          <w:t>Three objects</w:t>
        </w:r>
      </w:hyperlink>
      <w:r>
        <w:rPr>
          <w:rFonts w:cs="times new roman mt;Times New Roman" w:ascii="times new roman mt;Times New Roman" w:hAnsi="times new roman mt;Times New Roman"/>
          <w:color w:val="004000"/>
        </w:rPr>
        <w:t xml:space="preserve">, actually carrier ships from Alpha Draco, Rigel Orion and Sirius-B, reportedly entered the Sol system in Hale-Bopp's cometary tail, and according to contactee Alex Collier "jumped ship" near Mercury. An odd fact about comet Lee's occultation of the star Algol in 1999 was the odd fact that two previous comets, Hale-Bopp and Hyakutake both occulted the same star one year apart, AND ON THE SAME DAY. Just exactly what this means is unclear, although </w:t>
      </w:r>
      <w:hyperlink r:id="rId79">
        <w:r>
          <w:rPr>
            <w:rStyle w:val="InternetLink"/>
            <w:rFonts w:cs="times new roman mt;Times New Roman" w:ascii="times new roman mt;Times New Roman" w:hAnsi="times new roman mt;Times New Roman"/>
          </w:rPr>
          <w:t>some sources</w:t>
        </w:r>
      </w:hyperlink>
      <w:r>
        <w:rPr>
          <w:rFonts w:cs="times new roman mt;Times New Roman" w:ascii="times new roman mt;Times New Roman" w:hAnsi="times new roman mt;Times New Roman"/>
          <w:color w:val="004000"/>
        </w:rPr>
        <w:t xml:space="preserve"> have offered some pretty interesting speculations. There are even reports of a </w:t>
      </w:r>
      <w:hyperlink r:id="rId80">
        <w:r>
          <w:rPr>
            <w:rStyle w:val="InternetLink"/>
            <w:rFonts w:cs="times new roman mt;Times New Roman" w:ascii="times new roman mt;Times New Roman" w:hAnsi="times new roman mt;Times New Roman"/>
          </w:rPr>
          <w:t xml:space="preserve">massive Alpha Draco / Rigel Orion / Sirius B fleet </w:t>
        </w:r>
      </w:hyperlink>
      <w:r>
        <w:rPr>
          <w:rFonts w:cs="times new roman mt;Times New Roman" w:ascii="times new roman mt;Times New Roman" w:hAnsi="times new roman mt;Times New Roman"/>
          <w:color w:val="004000"/>
        </w:rPr>
        <w:t xml:space="preserve">en route to planet earth, in spite of the Sirian civil conflicts. Some of these craft are reportedly upwards of 500 miles in length. I have it on pretty reliable authority that the ORIGINAL idea for the TV mini-series "V" came from an individual who lived in Hollywood at the time and who was doing some serious investigations into the Dulce New Mexico underground base. This individual had shown a draft of a movie script which he had written, to an NBC employee in confidence, however this exact idea -- even down to the plot involving reptilians from Sirius B masquerading as humans in order to "harvest" planet earth of its human, animal, and mineral resources -- just "happened" to surface in NBC's "V" series. The original source holds no grudges though, he thought that they did an excellent job on the mini-series. - Ala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There would come a time when these greys would be at war with some of the worlds represented at this meeting. My job would then be to monitor the activities and report the findings to my controllers. My body contains chemicals needed by his rac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llowed to use my genetics for the purpose of upgrading their dying species, they could not purposefully harm me, permanently kidnap me, or allow me to remember what they did to get what they needed from me. These were the rules that all abided by to keep the status quo while at the same time benefiting from my creatio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f my mission failed, or if any of the participants in this project no longer wished to continue, then I would be removed to a safe place while the others fought amongst themselves, possibly even on the surface of the planet Earth. Finally, he told me that his people merely wished to correct the errors committed against them in order to evolve. They wished to become independent of the reptilians and recreate their old civilization before it was too late. Their dilemma was that, if they attempted this, they would be destroyed completely by their [draco] masters. On the other hand, if they continued with their masters' orders, they would be targeted by the Federation of planets. Because they felt hopeless, they looked out only for themselve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t this point, the last being at the council table, who sat in the middle, interrupted the Rigelian. This being was very tall. Standing up, he raised his arms to either side. The beautiful white robe he wore was trimmed in a blue that I had never seen before. His large head was round on top with a pointed chin. Standing with his arms outstretched, he remarkably resembled a living ankh. His oval eyes were brilliant blue, his skin ivory white. By far, he was the most impressive being at this gathering. When his thoughts filled my head, I could not even think of my own name! As he spoke, I saw words in a strange language swirling ethereally around his head.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He told me his name, but I cannot remember it. Coming from the planet Khoom in the binary Sirius star system [other planetary names that have been associated by contactees with Sirius include "Bellaton" and "Kantaria" - Alan], his people were descendents of nonphysical beings who inhabited hyperspace, a region of consciousness existing outside of linear time and space... </w:t>
      </w:r>
    </w:p>
    <w:p>
      <w:pPr>
        <w:pStyle w:val="NormalWeb"/>
        <w:ind w:left="1440" w:hanging="0"/>
        <w:rPr/>
      </w:pPr>
      <w:r>
        <w:rPr>
          <w:rFonts w:cs="times new roman mt;Times New Roman" w:ascii="times new roman mt;Times New Roman" w:hAnsi="times new roman mt;Times New Roman"/>
          <w:color w:val="004000"/>
        </w:rPr>
        <w:t xml:space="preserve">My soul-personality was from his people because it was the only type advanced enough to animate such a hybrid body as my own. Possessing the most advanced technology in the universe, all the other species came to these Sirians for information. Now, as an adult, I realize that this group also plays one civilization against the other to benefit "evolution" as well as their own species [much the same way as the Alpha Dracos have reportedly play the </w:t>
      </w:r>
      <w:hyperlink r:id="rId81">
        <w:r>
          <w:rPr>
            <w:rStyle w:val="InternetLink"/>
            <w:rFonts w:cs="times new roman mt;Times New Roman" w:ascii="times new roman mt;Times New Roman" w:hAnsi="times new roman mt;Times New Roman"/>
          </w:rPr>
          <w:t>Sirians and Orions</w:t>
        </w:r>
      </w:hyperlink>
      <w:r>
        <w:rPr>
          <w:rFonts w:cs="times new roman mt;Times New Roman" w:ascii="times new roman mt;Times New Roman" w:hAnsi="times new roman mt;Times New Roman"/>
          <w:color w:val="004000"/>
        </w:rPr>
        <w:t xml:space="preserve"> and others against each other, in order to maintain the chaotic conditions necessary for them to consolidate their control - Ala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Note: during a session with Preston Nichols who worked with "Stewart" in an effort to access his memories, the following experience occurred]: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That night, the session was most interesting. After I was entranced, a small white being, who looked like a typical grey, entered my body. Speaking at first in a strange language that only Duncan understood, it then spoke in English as the tone became more ominous. This being said that it had every right to take possession of my body because I was one of them! Challenging this remark, Preston said that I was a human being with a soul from God, and no one was allowed to use the body except Stewart. This entity cursed Preston and called him "Pressed On." It said I worked for them and was carrying out a mission vital to the success of their program on Earth.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Note: First of all, it should be HUMANS who dictate to the lower, more animalistic alien species, not the other way around. That is the way things were originally set up to be by the Creator. Those sub human species who are dictating to earth humans at this time are merely justifying their ultimate subservience to the {superior} "human" race -- created in the image of God -- WHEN humanity on earth finally breaks free from the reptilian shackles that have been wrongfully imposed upon them/us and CLAIMS their/our RIGHTFUL destiny among the stars... as well as their/our rightful domination over the lesser, more "animalistic", species, whether they occupy other star systems, underground levels, or parallel dimensions. So be it. - Ala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Both Preston and Duncan saw the physical shape of my body change as if it were a grey alien body. The outline of my face similarly changed. Then, the being started to move my body. Getting up, it walked around while making nasty comments about those present. Although my eyes were closed, my body walked around the room as if it were wide awak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When Preston started to ask questions about their agenda, the being hesitated. Next, an extremely powerful entity literally pulled the grey from my body as it took over. Identifying itself as a Draco commander, it gave its name as "Gengeeko." Preston immediately understood the Draco to be powerful, reptilian warriors. The creature told Preston that an invasion force was on its way to Earth and that nothing could stop it.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The moon orbiting the Earth was their first craft. It had arrived here aeons ago to control the planet. After creating the Lemurian civilization, they had been removed from the Earth by the Atlans and the descendents of the disbanded Lyraen Empire with the help of the Pleiadeans. Now, the Draco were returning to reclaim the Earth and use it as a military base for entry into the rest of the galaxy. At this point, I realized that this was why so many races were interested in the Earth. If this planet falls, then the rest of the galaxy is in danger.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The Draconian then stood up and rasped a warning at Preston not to use his equipment or Pleiadean contacts to try to stop them. Next, he physically attacked Preston! Both Duncan and Preston had to restrain this being in my body until it finally sat down and resumed its speech. Claiming that humans were weak, it said that humans needed the order that an invasion would bring. This way, the invasion would benefit everyone. The Draco would receive the raw materials, workers, and food that they needed for their invasion of the rest of the galaxy [presumably leaving little if any thing left to "benefit" the rest of us. - Alan]. The Earth [or whats left of it after the purging and the electronic assimilation of those who remain!? - Alan] would be "protected" forever by the Draco Empir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Our leaders were well aware of the impending invasion, gradually preparing the world population via television shows and movies. Even rulers in some countries were humans with Draco soul-personalities [others would argue that they are hosted/cacooned by actual fifth dimensional draco bodies that have phase-linked with their human "hosts" - Alan]. The reptilian within my body expanded upon his ideas by saying that the United Nations would be the forum for a central planetary government. United States leaders were in league with Draco allies without realizing it. Some of the leaders of this planet had prepared escape plans to Mars where equipment was already being activated, as well as to other planets and moons in this solar system. Mars has a huge [ancient] underground facility built by the Sirian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When I came out of this trance several hours later, my body was dehydrated and extremely cold. Disoriented and confused, I did not return to normal for almost two days. In addition, I suffered rectal bleeding, shortness of breath, and severe shivering. Overall, it was NOT a pleasant experienc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The next time Preston used Wilhelm Reich procedures, he brought his tape recorder. An entity calling itself "Tubor" entered my body with such force that I shuddered hard and nearly fell to the floor. Claiming to be the Draco controller of a mission to prepare Earth for occupation, Tubor's main concern was other alien and human influences on the population that might thwart their plans. These reptilian beings were extremely nasty and hostile toward anyone who questioned them. Tubor commented that it was disgusted with my body and detested the way a human felt. Humans were considered to be weak, fragile, and too prone to emotional reactions. </w:t>
      </w:r>
    </w:p>
    <w:p>
      <w:pPr>
        <w:pStyle w:val="NormalWeb"/>
        <w:ind w:left="1440" w:hanging="0"/>
        <w:rPr/>
      </w:pPr>
      <w:r>
        <w:rPr>
          <w:rFonts w:cs="times new roman mt;Times New Roman" w:ascii="times new roman mt;Times New Roman" w:hAnsi="times new roman mt;Times New Roman"/>
          <w:color w:val="004000"/>
        </w:rPr>
        <w:t xml:space="preserve">Insisting that I had a contract with them which permitted them to use my body before their official arrival, Tubor said that I was also destined to be a liaison during the invasion. Using a human in this way would allow both sides to understand the mind-set of the other. I had supposedly agreed to this because I was once the Sirian ambassador to their home world as well as Arcturus and a planet called </w:t>
      </w:r>
      <w:hyperlink r:id="rId82">
        <w:r>
          <w:rPr>
            <w:rStyle w:val="InternetLink"/>
            <w:rFonts w:cs="times new roman mt;Times New Roman" w:ascii="times new roman mt;Times New Roman" w:hAnsi="times new roman mt;Times New Roman"/>
          </w:rPr>
          <w:t>Umo.</w:t>
        </w:r>
      </w:hyperlink>
      <w:r>
        <w:rPr>
          <w:rFonts w:cs="times new roman mt;Times New Roman" w:ascii="times new roman mt;Times New Roman" w:hAnsi="times new roman mt;Times New Roman"/>
          <w:color w:val="004000"/>
        </w:rPr>
        <w:t xml:space="preserve"> As a Sirian ambassador, I had successfully negotiated a technology contract between the Draco and Sirians. Sirius A agreed to provide the Draco with high technology in exchange for free trade and passage of their vessels anywhere within the Draco Empire [in other words, they sold out the rest of us as a result of MATERIAL GREED! - Alan]. This contract upset the Orion Confederation because, being controlled by the Draco, they would never be free. The signing of this contract eventually provoked a war between the Orion Confederation and Sirius A which continues to this day... [end]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_______ </w:t>
      </w:r>
    </w:p>
    <w:p>
      <w:pPr>
        <w:pStyle w:val="NormalWeb"/>
        <w:ind w:left="1440" w:hanging="0"/>
        <w:rPr/>
      </w:pPr>
      <w:r>
        <w:rPr>
          <w:rFonts w:cs="times new roman mt;Times New Roman" w:ascii="times new roman mt;Times New Roman" w:hAnsi="times new roman mt;Times New Roman"/>
          <w:color w:val="004000"/>
        </w:rPr>
        <w:t xml:space="preserve">[FINAL COMMENTARY FROM ALAN ... A few final notes here. Considering that the Dracos AND Grays in general lack any sense of spiritual integrity, and are rather controlled for the most part by their predatory instincts, all efforts to negotiate with them are forever doomed to fail, just as if one were to try to "negotiate" with a cancer tumor. For in every single case that I am aware of, the Dracos and Grays have historically and without exception </w:t>
      </w:r>
      <w:hyperlink r:id="rId83">
        <w:r>
          <w:rPr>
            <w:rStyle w:val="InternetLink"/>
            <w:rFonts w:cs="times new roman mt;Times New Roman" w:ascii="times new roman mt;Times New Roman" w:hAnsi="times new roman mt;Times New Roman"/>
          </w:rPr>
          <w:t xml:space="preserve">violated every one of their so-called "treaties" with the human race, </w:t>
        </w:r>
      </w:hyperlink>
      <w:r>
        <w:rPr>
          <w:rFonts w:cs="times new roman mt;Times New Roman" w:ascii="times new roman mt;Times New Roman" w:hAnsi="times new roman mt;Times New Roman"/>
          <w:color w:val="004000"/>
        </w:rPr>
        <w:t xml:space="preserve">and in fact have consistently used these treaties as weapons of infiltration and conquest. Once given an inch, they WILL take a mile, if not more. That is their nature. Even if individual dracos "defect" from the Draconian collective or hive, they should NEVER be given equal or superior status to human beings, but rather should remain always under the constant supervision of human authorities, due to the very nature which has been genetically programmed into them generation after generation. In battle conditions an offer should be made for draco forces to surrender unconditionally, however if they refuse, then their annihilation is justified. Since the dracos will never accept anything other than total reptilian domination of the galaxy and universe, then why should us humans be any different? Once "we" take control of the </w:t>
      </w:r>
      <w:hyperlink r:id="rId84">
        <w:r>
          <w:rPr>
            <w:rStyle w:val="InternetLink"/>
            <w:rFonts w:cs="times new roman mt;Times New Roman" w:ascii="times new roman mt;Times New Roman" w:hAnsi="times new roman mt;Times New Roman"/>
          </w:rPr>
          <w:t>underground military bases</w:t>
        </w:r>
      </w:hyperlink>
      <w:r>
        <w:rPr>
          <w:rFonts w:cs="times new roman mt;Times New Roman" w:ascii="times new roman mt;Times New Roman" w:hAnsi="times new roman mt;Times New Roman"/>
          <w:color w:val="004000"/>
        </w:rPr>
        <w:t xml:space="preserve"> beneath the earth that are absolutely essential as staging bases for maintaining draconian control over much of this galaxy {especially with regards to the engineering/generation of time/space windows which this planet's UNIQUE electromagnetic grid matrix allows}, and confiscate the stolen super technology which exists within these subterranean recesses, then we can train and mobilize our own up-and-coming generations of </w:t>
      </w:r>
      <w:hyperlink r:id="rId85">
        <w:r>
          <w:rPr>
            <w:rStyle w:val="InternetLink"/>
            <w:rFonts w:cs="times new roman mt;Times New Roman" w:ascii="times new roman mt;Times New Roman" w:hAnsi="times new roman mt;Times New Roman"/>
          </w:rPr>
          <w:t>starship troopers</w:t>
        </w:r>
      </w:hyperlink>
      <w:r>
        <w:rPr>
          <w:rFonts w:cs="times new roman mt;Times New Roman" w:ascii="times new roman mt;Times New Roman" w:hAnsi="times new roman mt;Times New Roman"/>
          <w:color w:val="004000"/>
        </w:rPr>
        <w:t xml:space="preserve"> and take the battle back to the draconian home worlds. However, since this warfare is not limited exclusively to the "physical" realm, in that we are fighting simultaneously on a spiritual - psychic - conventional {cosmic} battlefield, we may learn that the military CHAPLAIN will be just as invaluable as the military INTEL agent and GENERAL, if not more so, in this "war".] </w:t>
      </w:r>
    </w:p>
    <w:p>
      <w:pPr>
        <w:pStyle w:val="NormalWeb"/>
        <w:ind w:left="1440" w:hanging="0"/>
        <w:rPr/>
      </w:pPr>
      <w:r>
        <w:rPr>
          <w:rFonts w:cs="times new roman mt;Times New Roman" w:ascii="times new roman mt;Times New Roman" w:hAnsi="times new roman mt;Times New Roman"/>
          <w:color w:val="004000"/>
        </w:rPr>
        <w:t>Source/Cite:</w:t>
        <w:br/>
      </w:r>
      <w:r>
        <w:drawing>
          <wp:anchor behindDoc="0" distT="0" distB="0" distL="95250" distR="95250" simplePos="0" locked="0" layoutInCell="0" allowOverlap="1" relativeHeight="59">
            <wp:simplePos x="0" y="0"/>
            <wp:positionH relativeFrom="column">
              <wp:posOffset>-190500</wp:posOffset>
            </wp:positionH>
            <wp:positionV relativeFrom="line">
              <wp:posOffset>4705350</wp:posOffset>
            </wp:positionV>
            <wp:extent cx="847725" cy="133350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6"/>
                    <a:srcRect l="-42" t="-27" r="-42" b="-27"/>
                    <a:stretch>
                      <a:fillRect/>
                    </a:stretch>
                  </pic:blipFill>
                  <pic:spPr bwMode="auto">
                    <a:xfrm>
                      <a:off x="0" y="0"/>
                      <a:ext cx="847725" cy="1333500"/>
                    </a:xfrm>
                    <a:prstGeom prst="rect">
                      <a:avLst/>
                    </a:prstGeom>
                  </pic:spPr>
                </pic:pic>
              </a:graphicData>
            </a:graphic>
          </wp:anchor>
        </w:drawing>
      </w:r>
      <w:r>
        <w:rPr>
          <w:rFonts w:cs="times new roman mt;Times New Roman" w:ascii="times new roman mt;Times New Roman" w:hAnsi="times new roman mt;Times New Roman"/>
          <w:color w:val="004000"/>
        </w:rPr>
        <w:t xml:space="preserve">Montauk : The Alien Connection </w:t>
        <w:br/>
        <w:br/>
        <w:t xml:space="preserve">by Stewart Swerdlow, Peter Moon </w:t>
      </w:r>
    </w:p>
    <w:p>
      <w:pPr>
        <w:pStyle w:val="Normal"/>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5029200" cy="1460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87"/>
                    <a:srcRect l="-7" t="-246" r="-7" b="-246"/>
                    <a:stretch>
                      <a:fillRect/>
                    </a:stretch>
                  </pic:blipFill>
                  <pic:spPr bwMode="auto">
                    <a:xfrm>
                      <a:off x="0" y="0"/>
                      <a:ext cx="5029200" cy="146050"/>
                    </a:xfrm>
                    <a:prstGeom prst="rect">
                      <a:avLst/>
                    </a:prstGeom>
                  </pic:spPr>
                </pic:pic>
              </a:graphicData>
            </a:graphic>
          </wp:inline>
        </w:drawing>
      </w:r>
    </w:p>
    <w:p>
      <w:pPr>
        <w:pStyle w:val="Heading2"/>
        <w:ind w:left="1440" w:hanging="0"/>
        <w:jc w:val="center"/>
        <w:rPr>
          <w:color w:val="004000"/>
        </w:rPr>
      </w:pPr>
      <w:r>
        <w:rPr>
          <w:color w:val="004000"/>
        </w:rPr>
        <w:t>!!! WARNING !!! Reptilian Aliens Ahead</w:t>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88"/>
                    <a:srcRect l="-7" t="-246" r="-7" b="-246"/>
                    <a:stretch>
                      <a:fillRect/>
                    </a:stretch>
                  </pic:blipFill>
                  <pic:spPr bwMode="auto">
                    <a:xfrm>
                      <a:off x="0" y="0"/>
                      <a:ext cx="7620000" cy="95885"/>
                    </a:xfrm>
                    <a:prstGeom prst="rect">
                      <a:avLst/>
                    </a:prstGeom>
                  </pic:spPr>
                </pic:pic>
              </a:graphicData>
            </a:graphic>
          </wp:inline>
        </w:drawing>
      </w:r>
    </w:p>
    <w:p>
      <w:pPr>
        <w:pStyle w:val="Normal"/>
        <w:ind w:left="1440" w:hanging="0"/>
        <w:rPr>
          <w:color w:val="004000"/>
          <w:sz w:val="27"/>
          <w:szCs w:val="27"/>
        </w:rPr>
      </w:pPr>
      <w:r>
        <w:rPr>
          <w:color w:val="004000"/>
          <w:sz w:val="27"/>
          <w:szCs w:val="27"/>
        </w:rPr>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 WARNING !!! Reptilian Aliens Ahead </w:t>
      </w:r>
    </w:p>
    <w:p>
      <w:pPr>
        <w:pStyle w:val="NormalWeb"/>
        <w:ind w:left="1440" w:hanging="0"/>
        <w:rPr/>
      </w:pPr>
      <w:r>
        <w:rPr>
          <w:rFonts w:cs="times new roman mt;Times New Roman" w:ascii="times new roman mt;Times New Roman" w:hAnsi="times new roman mt;Times New Roman"/>
          <w:color w:val="004000"/>
          <w:sz w:val="27"/>
          <w:szCs w:val="27"/>
        </w:rPr>
        <w:t xml:space="preserve">Now, we know that there's a lot of hoopla about the alien presence and how they're here to help us evolve and all that - and some of them are. In their time, the RR&amp;RRM's have run across various interdimensional travelers of high intent, but these are </w:t>
      </w:r>
      <w:r>
        <w:rPr>
          <w:rFonts w:cs="times new roman mt;Times New Roman" w:ascii="times new roman mt;Times New Roman" w:hAnsi="times new roman mt;Times New Roman"/>
          <w:i/>
          <w:iCs/>
          <w:color w:val="004000"/>
          <w:sz w:val="27"/>
          <w:szCs w:val="27"/>
        </w:rPr>
        <w:t>not</w:t>
      </w:r>
      <w:r>
        <w:rPr>
          <w:rFonts w:cs="times new roman mt;Times New Roman" w:ascii="times new roman mt;Times New Roman" w:hAnsi="times new roman mt;Times New Roman"/>
          <w:color w:val="004000"/>
          <w:sz w:val="27"/>
          <w:szCs w:val="27"/>
        </w:rPr>
        <w:t xml:space="preserve"> among them. You </w:t>
      </w:r>
      <w:r>
        <w:rPr>
          <w:rFonts w:cs="times new roman mt;Times New Roman" w:ascii="times new roman mt;Times New Roman" w:hAnsi="times new roman mt;Times New Roman"/>
          <w:i/>
          <w:iCs/>
          <w:color w:val="004000"/>
          <w:sz w:val="27"/>
          <w:szCs w:val="27"/>
        </w:rPr>
        <w:t>really</w:t>
      </w:r>
      <w:r>
        <w:rPr>
          <w:rFonts w:cs="times new roman mt;Times New Roman" w:ascii="times new roman mt;Times New Roman" w:hAnsi="times new roman mt;Times New Roman"/>
          <w:color w:val="004000"/>
          <w:sz w:val="27"/>
          <w:szCs w:val="27"/>
        </w:rPr>
        <w:t xml:space="preserve"> want to watch out for these guys. No joke, these are some bad motherf*ckers. </w:t>
      </w:r>
    </w:p>
    <w:p>
      <w:pPr>
        <w:pStyle w:val="NormalWeb"/>
        <w:ind w:left="1440" w:hanging="0"/>
        <w:rPr/>
      </w:pPr>
      <w:r>
        <w:rPr>
          <w:rFonts w:cs="times new roman mt;Times New Roman" w:ascii="times new roman mt;Times New Roman" w:hAnsi="times new roman mt;Times New Roman"/>
          <w:color w:val="004000"/>
          <w:sz w:val="27"/>
          <w:szCs w:val="27"/>
        </w:rPr>
        <w:t xml:space="preserve">RR&amp;RRM Sri Revolutiananda has had several run in's with them and they are not a pleasant lot </w:t>
      </w:r>
      <w:r>
        <w:rPr>
          <w:rFonts w:cs="times new roman mt;Times New Roman" w:ascii="times new roman mt;Times New Roman" w:hAnsi="times new roman mt;Times New Roman"/>
          <w:color w:val="004000"/>
          <w:sz w:val="27"/>
          <w:szCs w:val="27"/>
          <w:u w:val="single"/>
        </w:rPr>
        <w:t>what so ever</w:t>
      </w:r>
      <w:r>
        <w:rPr>
          <w:rFonts w:cs="times new roman mt;Times New Roman" w:ascii="times new roman mt;Times New Roman" w:hAnsi="times new roman mt;Times New Roman"/>
          <w:color w:val="004000"/>
          <w:sz w:val="27"/>
          <w:szCs w:val="27"/>
        </w:rPr>
        <w:t xml:space="preserve">. He's still dealing with the "fall out", so to speak. We don't have </w:t>
      </w:r>
      <w:r>
        <w:rPr>
          <w:rFonts w:cs="times new roman mt;Times New Roman" w:ascii="times new roman mt;Times New Roman" w:hAnsi="times new roman mt;Times New Roman"/>
          <w:i/>
          <w:iCs/>
          <w:color w:val="004000"/>
          <w:sz w:val="27"/>
          <w:szCs w:val="27"/>
        </w:rPr>
        <w:t>anything</w:t>
      </w:r>
      <w:r>
        <w:rPr>
          <w:rFonts w:cs="times new roman mt;Times New Roman" w:ascii="times new roman mt;Times New Roman" w:hAnsi="times new roman mt;Times New Roman"/>
          <w:color w:val="004000"/>
          <w:sz w:val="27"/>
          <w:szCs w:val="27"/>
        </w:rPr>
        <w:t xml:space="preserve"> good to say about them. Everything in Prime Creator's Universe has it's place and purpose - light and dark both. We understand that, but we have </w:t>
      </w:r>
      <w:r>
        <w:rPr>
          <w:rFonts w:cs="times new roman mt;Times New Roman" w:ascii="times new roman mt;Times New Roman" w:hAnsi="times new roman mt;Times New Roman"/>
          <w:i/>
          <w:iCs/>
          <w:color w:val="004000"/>
          <w:sz w:val="27"/>
          <w:szCs w:val="27"/>
        </w:rPr>
        <w:t>chosen</w:t>
      </w:r>
      <w:r>
        <w:rPr>
          <w:rFonts w:cs="times new roman mt;Times New Roman" w:ascii="times new roman mt;Times New Roman" w:hAnsi="times new roman mt;Times New Roman"/>
          <w:color w:val="004000"/>
          <w:sz w:val="27"/>
          <w:szCs w:val="27"/>
        </w:rPr>
        <w:t xml:space="preserve"> a path of light, truth, compassion, peace, respect, and freedom. The reptilians have proven themselves to be the antithesis of these tenets in every regard. They are deceitful, malicious, manipulative, and violent. Unless you are a hard and fast member of the Cult of Pain, we suggest you </w:t>
      </w:r>
      <w:r>
        <w:rPr>
          <w:rFonts w:cs="times new roman mt;Times New Roman" w:ascii="times new roman mt;Times New Roman" w:hAnsi="times new roman mt;Times New Roman"/>
          <w:color w:val="004000"/>
          <w:sz w:val="27"/>
          <w:szCs w:val="27"/>
          <w:u w:val="single"/>
        </w:rPr>
        <w:t>avoid them at all costs</w:t>
      </w:r>
      <w:r>
        <w:rPr>
          <w:rFonts w:cs="times new roman mt;Times New Roman" w:ascii="times new roman mt;Times New Roman" w:hAnsi="times new roman mt;Times New Roman"/>
          <w:color w:val="004000"/>
          <w:sz w:val="27"/>
          <w:szCs w:val="27"/>
        </w:rPr>
        <w:t xml:space="preserve">. </w:t>
      </w:r>
    </w:p>
    <w:p>
      <w:pPr>
        <w:pStyle w:val="NormalWeb"/>
        <w:spacing w:before="280" w:after="270"/>
        <w:ind w:left="1440" w:hanging="0"/>
        <w:rPr>
          <w:rFonts w:ascii="times new roman mt;Times New Roman" w:hAnsi="times new roman mt;Times New Roman" w:cs="times new roman mt;Times New Roman"/>
          <w:color w:val="004000"/>
          <w:sz w:val="27"/>
          <w:szCs w:val="27"/>
        </w:rPr>
      </w:pPr>
      <w:r>
        <w:rPr>
          <w:rFonts w:cs="times new roman mt;Times New Roman" w:ascii="times new roman mt;Times New Roman" w:hAnsi="times new roman mt;Times New Roman"/>
          <w:color w:val="004000"/>
          <w:sz w:val="27"/>
          <w:szCs w:val="27"/>
        </w:rPr>
        <w:t xml:space="preserve">Read on to learn more of their modus operandi. Again, we repeat - this information is given in all seriousness in the hopes that others can avoid similar experiences. </w:t>
      </w:r>
    </w:p>
    <w:p>
      <w:pPr>
        <w:pStyle w:val="Heading2"/>
        <w:ind w:left="1440" w:hanging="0"/>
        <w:jc w:val="center"/>
        <w:rPr>
          <w:rFonts w:ascii="times new roman mt;Times New Roman" w:hAnsi="times new roman mt;Times New Roman" w:cs="times new roman mt;Times New Roman"/>
          <w:color w:val="004000"/>
          <w:sz w:val="36"/>
          <w:szCs w:val="36"/>
        </w:rPr>
      </w:pPr>
      <w:r>
        <w:rPr>
          <w:rFonts w:cs="times new roman mt;Times New Roman" w:ascii="times new roman mt;Times New Roman" w:hAnsi="times new roman mt;Times New Roman"/>
          <w:color w:val="004000"/>
        </w:rPr>
        <w:t>The Reptilian's Game</w:t>
        <w:br/>
        <w:t>or</w:t>
        <w:br/>
        <w:t>How To Skin A Snake</w:t>
      </w:r>
    </w:p>
    <w:p>
      <w:pPr>
        <w:pStyle w:val="NormalWeb"/>
        <w:ind w:left="1440" w:hanging="0"/>
        <w:rPr/>
      </w:pPr>
      <w:r>
        <w:rPr>
          <w:rFonts w:cs="times new roman mt;Times New Roman" w:ascii="times new roman mt;Times New Roman" w:hAnsi="times new roman mt;Times New Roman"/>
          <w:color w:val="004000"/>
          <w:sz w:val="27"/>
          <w:szCs w:val="27"/>
        </w:rPr>
        <w:t>Recent Updates</w:t>
      </w:r>
      <w:r>
        <w:rPr>
          <w:rFonts w:cs="times new roman mt;Times New Roman" w:ascii="times new roman mt;Times New Roman" w:hAnsi="times new roman mt;Times New Roman"/>
          <w:color w:val="004000"/>
        </w:rPr>
        <w:br/>
      </w:r>
      <w:r>
        <w:fldChar w:fldCharType="begin"/>
      </w:r>
      <w:r>
        <w:rPr>
          <w:rStyle w:val="InternetLink"/>
          <w:sz w:val="27"/>
          <w:szCs w:val="27"/>
          <w:rFonts w:cs="times new roman mt;Times New Roman" w:ascii="times new roman mt;Times New Roman" w:hAnsi="times new roman mt;Times New Roman"/>
        </w:rPr>
        <w:instrText xml:space="preserve"> HYPERLINK "http://reptile.users2.50megs.com/exp/e020900b.html" \l "snake%23snake"</w:instrText>
      </w:r>
      <w:r>
        <w:rPr>
          <w:rStyle w:val="InternetLink"/>
          <w:sz w:val="27"/>
          <w:szCs w:val="27"/>
          <w:rFonts w:cs="times new roman mt;Times New Roman" w:ascii="times new roman mt;Times New Roman" w:hAnsi="times new roman mt;Times New Roman"/>
        </w:rPr>
        <w:fldChar w:fldCharType="separate"/>
      </w:r>
      <w:r>
        <w:rPr>
          <w:rStyle w:val="InternetLink"/>
          <w:rFonts w:cs="times new roman mt;Times New Roman" w:ascii="times new roman mt;Times New Roman" w:hAnsi="times new roman mt;Times New Roman"/>
          <w:sz w:val="27"/>
          <w:szCs w:val="27"/>
        </w:rPr>
        <w:t>A Snake Amongst Us</w:t>
      </w:r>
      <w:r>
        <w:rPr>
          <w:rStyle w:val="InternetLink"/>
          <w:sz w:val="27"/>
          <w:szCs w:val="27"/>
          <w:rFonts w:cs="times new roman mt;Times New Roman" w:ascii="times new roman mt;Times New Roman" w:hAnsi="times new roman mt;Times New Roman"/>
        </w:rPr>
        <w:fldChar w:fldCharType="end"/>
      </w:r>
      <w:r>
        <w:rPr>
          <w:rFonts w:cs="times new roman mt;Times New Roman" w:ascii="times new roman mt;Times New Roman" w:hAnsi="times new roman mt;Times New Roman"/>
          <w:color w:val="004000"/>
        </w:rPr>
        <w:br/>
      </w:r>
      <w:r>
        <w:fldChar w:fldCharType="begin"/>
      </w:r>
      <w:r>
        <w:rPr>
          <w:rStyle w:val="InternetLink"/>
          <w:sz w:val="27"/>
          <w:szCs w:val="27"/>
          <w:rFonts w:cs="times new roman mt;Times New Roman" w:ascii="times new roman mt;Times New Roman" w:hAnsi="times new roman mt;Times New Roman"/>
        </w:rPr>
        <w:instrText xml:space="preserve"> HYPERLINK "http://reptile.users2.50megs.com/exp/e020900b.html" \l "recognizing%23recognizing"</w:instrText>
      </w:r>
      <w:r>
        <w:rPr>
          <w:rStyle w:val="InternetLink"/>
          <w:sz w:val="27"/>
          <w:szCs w:val="27"/>
          <w:rFonts w:cs="times new roman mt;Times New Roman" w:ascii="times new roman mt;Times New Roman" w:hAnsi="times new roman mt;Times New Roman"/>
        </w:rPr>
        <w:fldChar w:fldCharType="separate"/>
      </w:r>
      <w:r>
        <w:rPr>
          <w:rStyle w:val="InternetLink"/>
          <w:rFonts w:cs="times new roman mt;Times New Roman" w:ascii="times new roman mt;Times New Roman" w:hAnsi="times new roman mt;Times New Roman"/>
          <w:sz w:val="27"/>
          <w:szCs w:val="27"/>
        </w:rPr>
        <w:t>Recognizing the Operatives</w:t>
      </w:r>
      <w:r>
        <w:rPr>
          <w:rStyle w:val="InternetLink"/>
          <w:sz w:val="27"/>
          <w:szCs w:val="27"/>
          <w:rFonts w:cs="times new roman mt;Times New Roman" w:ascii="times new roman mt;Times New Roman" w:hAnsi="times new roman mt;Times New Roman"/>
        </w:rPr>
        <w:fldChar w:fldCharType="end"/>
      </w:r>
      <w:r>
        <w:rPr>
          <w:rFonts w:cs="times new roman mt;Times New Roman" w:ascii="times new roman mt;Times New Roman" w:hAnsi="times new roman mt;Times New Roman"/>
          <w:color w:val="004000"/>
        </w:rPr>
        <w:br/>
      </w:r>
      <w:r>
        <w:fldChar w:fldCharType="begin"/>
      </w:r>
      <w:r>
        <w:rPr>
          <w:rStyle w:val="InternetLink"/>
          <w:sz w:val="27"/>
          <w:szCs w:val="27"/>
          <w:rFonts w:cs="times new roman mt;Times New Roman" w:ascii="times new roman mt;Times New Roman" w:hAnsi="times new roman mt;Times New Roman"/>
        </w:rPr>
        <w:instrText xml:space="preserve"> HYPERLINK "http://reptile.users2.50megs.com/exp/e020900b.html" \l "deception%23deception"</w:instrText>
      </w:r>
      <w:r>
        <w:rPr>
          <w:rStyle w:val="InternetLink"/>
          <w:sz w:val="27"/>
          <w:szCs w:val="27"/>
          <w:rFonts w:cs="times new roman mt;Times New Roman" w:ascii="times new roman mt;Times New Roman" w:hAnsi="times new roman mt;Times New Roman"/>
        </w:rPr>
        <w:fldChar w:fldCharType="separate"/>
      </w:r>
      <w:r>
        <w:rPr>
          <w:rStyle w:val="InternetLink"/>
          <w:rFonts w:cs="times new roman mt;Times New Roman" w:ascii="times new roman mt;Times New Roman" w:hAnsi="times new roman mt;Times New Roman"/>
          <w:sz w:val="27"/>
          <w:szCs w:val="27"/>
        </w:rPr>
        <w:t>The Next Deception</w:t>
      </w:r>
      <w:r>
        <w:rPr>
          <w:rStyle w:val="InternetLink"/>
          <w:sz w:val="27"/>
          <w:szCs w:val="27"/>
          <w:rFonts w:cs="times new roman mt;Times New Roman" w:ascii="times new roman mt;Times New Roman" w:hAnsi="times new roman mt;Times New Roman"/>
        </w:rPr>
        <w:fldChar w:fldCharType="end"/>
      </w:r>
      <w:r>
        <w:rPr>
          <w:rFonts w:cs="times new roman mt;Times New Roman" w:ascii="times new roman mt;Times New Roman" w:hAnsi="times new roman mt;Times New Roman"/>
          <w:color w:val="004000"/>
        </w:rPr>
        <w:br/>
      </w:r>
      <w:r>
        <w:fldChar w:fldCharType="begin"/>
      </w:r>
      <w:r>
        <w:rPr>
          <w:rStyle w:val="InternetLink"/>
          <w:sz w:val="27"/>
          <w:szCs w:val="27"/>
          <w:rFonts w:cs="times new roman mt;Times New Roman" w:ascii="times new roman mt;Times New Roman" w:hAnsi="times new roman mt;Times New Roman"/>
        </w:rPr>
        <w:instrText xml:space="preserve"> HYPERLINK "http://reptile.users2.50megs.com/exp/e020900b.html" \l "connection%23connection"</w:instrText>
      </w:r>
      <w:r>
        <w:rPr>
          <w:rStyle w:val="InternetLink"/>
          <w:sz w:val="27"/>
          <w:szCs w:val="27"/>
          <w:rFonts w:cs="times new roman mt;Times New Roman" w:ascii="times new roman mt;Times New Roman" w:hAnsi="times new roman mt;Times New Roman"/>
        </w:rPr>
        <w:fldChar w:fldCharType="separate"/>
      </w:r>
      <w:r>
        <w:rPr>
          <w:rStyle w:val="InternetLink"/>
          <w:rFonts w:cs="times new roman mt;Times New Roman" w:ascii="times new roman mt;Times New Roman" w:hAnsi="times new roman mt;Times New Roman"/>
          <w:sz w:val="27"/>
          <w:szCs w:val="27"/>
        </w:rPr>
        <w:t>Breaking the Connection</w:t>
      </w:r>
      <w:r>
        <w:rPr>
          <w:rStyle w:val="InternetLink"/>
          <w:sz w:val="27"/>
          <w:szCs w:val="27"/>
          <w:rFonts w:cs="times new roman mt;Times New Roman" w:ascii="times new roman mt;Times New Roman" w:hAnsi="times new roman mt;Times New Roman"/>
        </w:rPr>
        <w:fldChar w:fldCharType="end"/>
      </w:r>
      <w:r>
        <w:rPr>
          <w:rFonts w:cs="times new roman mt;Times New Roman" w:ascii="times new roman mt;Times New Roman" w:hAnsi="times new roman mt;Times New Roman"/>
          <w:color w:val="004000"/>
        </w:rPr>
        <w:br/>
      </w:r>
      <w:r>
        <w:fldChar w:fldCharType="begin"/>
      </w:r>
      <w:r>
        <w:rPr>
          <w:rStyle w:val="InternetLink"/>
          <w:sz w:val="27"/>
          <w:szCs w:val="27"/>
          <w:rFonts w:cs="times new roman mt;Times New Roman" w:ascii="times new roman mt;Times New Roman" w:hAnsi="times new roman mt;Times New Roman"/>
        </w:rPr>
        <w:instrText xml:space="preserve"> HYPERLINK "http://reptile.users2.50megs.com/exp/e020900b.html" \l "assistance%23assistance"</w:instrText>
      </w:r>
      <w:r>
        <w:rPr>
          <w:rStyle w:val="InternetLink"/>
          <w:sz w:val="27"/>
          <w:szCs w:val="27"/>
          <w:rFonts w:cs="times new roman mt;Times New Roman" w:ascii="times new roman mt;Times New Roman" w:hAnsi="times new roman mt;Times New Roman"/>
        </w:rPr>
        <w:fldChar w:fldCharType="separate"/>
      </w:r>
      <w:r>
        <w:rPr>
          <w:rStyle w:val="InternetLink"/>
          <w:rFonts w:cs="times new roman mt;Times New Roman" w:ascii="times new roman mt;Times New Roman" w:hAnsi="times new roman mt;Times New Roman"/>
          <w:sz w:val="27"/>
          <w:szCs w:val="27"/>
        </w:rPr>
        <w:t>Seeking Assistance</w:t>
      </w:r>
      <w:r>
        <w:rPr>
          <w:rStyle w:val="InternetLink"/>
          <w:sz w:val="27"/>
          <w:szCs w:val="27"/>
          <w:rFonts w:cs="times new roman mt;Times New Roman" w:ascii="times new roman mt;Times New Roman" w:hAnsi="times new roman mt;Times New Roman"/>
        </w:rPr>
        <w:fldChar w:fldCharType="end"/>
      </w:r>
      <w:r>
        <w:rPr>
          <w:rFonts w:cs="times new roman mt;Times New Roman" w:ascii="times new roman mt;Times New Roman" w:hAnsi="times new roman mt;Times New Roman"/>
          <w:color w:val="004000"/>
        </w:rPr>
        <w:br/>
        <w:br/>
      </w:r>
      <w:bookmarkStart w:id="0" w:name="snake"/>
      <w:r>
        <w:rPr>
          <w:rFonts w:cs="times new roman mt;Times New Roman" w:ascii="times new roman mt;Times New Roman" w:hAnsi="times new roman mt;Times New Roman"/>
          <w:b/>
          <w:bCs/>
          <w:color w:val="004000"/>
          <w:sz w:val="27"/>
          <w:szCs w:val="27"/>
          <w:u w:val="single"/>
        </w:rPr>
        <w:t>A Snake Amongst Us</w:t>
      </w:r>
      <w:r>
        <w:rPr>
          <w:rFonts w:cs="times new roman mt;Times New Roman" w:ascii="times new roman mt;Times New Roman" w:hAnsi="times new roman mt;Times New Roman"/>
          <w:color w:val="004000"/>
          <w:sz w:val="27"/>
          <w:szCs w:val="27"/>
        </w:rPr>
        <w:t xml:space="preserve"> </w:t>
      </w:r>
    </w:p>
    <w:p>
      <w:pPr>
        <w:pStyle w:val="NormalWeb"/>
        <w:ind w:left="1440" w:hanging="0"/>
        <w:rPr>
          <w:rFonts w:ascii="times new roman mt;Times New Roman" w:hAnsi="times new roman mt;Times New Roman" w:cs="times new roman mt;Times New Roman"/>
          <w:color w:val="004000"/>
          <w:sz w:val="27"/>
          <w:szCs w:val="27"/>
        </w:rPr>
      </w:pPr>
      <w:r>
        <w:rPr>
          <w:rFonts w:cs="times new roman mt;Times New Roman" w:ascii="times new roman mt;Times New Roman" w:hAnsi="times new roman mt;Times New Roman"/>
          <w:color w:val="004000"/>
          <w:sz w:val="27"/>
          <w:szCs w:val="27"/>
        </w:rPr>
        <w:t xml:space="preserve">The reptiles have human operatives that are posing as spiritual workers. These people may be humans who have been implanted, they may be walk-ins, or they may be hybrid human/reptiles. We have only run across one that we know of, so we can only give information based on that encounter. </w:t>
      </w:r>
    </w:p>
    <w:p>
      <w:pPr>
        <w:pStyle w:val="NormalWeb"/>
        <w:ind w:left="1440" w:hanging="0"/>
        <w:rPr>
          <w:rFonts w:ascii="times new roman mt;Times New Roman" w:hAnsi="times new roman mt;Times New Roman" w:cs="times new roman mt;Times New Roman"/>
          <w:color w:val="004000"/>
          <w:sz w:val="27"/>
          <w:szCs w:val="27"/>
        </w:rPr>
      </w:pPr>
      <w:r>
        <w:rPr>
          <w:rFonts w:cs="times new roman mt;Times New Roman" w:ascii="times new roman mt;Times New Roman" w:hAnsi="times new roman mt;Times New Roman"/>
          <w:color w:val="004000"/>
          <w:sz w:val="27"/>
          <w:szCs w:val="27"/>
        </w:rPr>
        <w:t xml:space="preserve">These operatives appear to be preying on the trust and inexperience of those who are just turning on to the whole spiritual thing. These trusting souls are invited to Reiki circles, or are offered other types of spirit work, such as past life regression and Reiki attunements. The operative does the work - but while doing it, he makes some sort of adjustment on the etheric level which forges a connection between him and the victim. This "mark" seems to serve two purposes. First, it allows the operative to find the victim, and even psychically call the victim to him whenever he wishes. Second, it acts as some sort of homing becon for the reptilians themselves to find and abduct the victim. Once the victims are abducted, and have had god knows what done to them, their memories of the experience are erased. </w:t>
      </w:r>
    </w:p>
    <w:p>
      <w:pPr>
        <w:pStyle w:val="NormalWeb"/>
        <w:ind w:left="1440" w:hanging="0"/>
        <w:rPr>
          <w:rFonts w:ascii="times new roman mt;Times New Roman" w:hAnsi="times new roman mt;Times New Roman" w:cs="times new roman mt;Times New Roman"/>
          <w:color w:val="004000"/>
          <w:sz w:val="27"/>
          <w:szCs w:val="27"/>
        </w:rPr>
      </w:pPr>
      <w:r>
        <w:rPr>
          <w:rFonts w:cs="times new roman mt;Times New Roman" w:ascii="times new roman mt;Times New Roman" w:hAnsi="times new roman mt;Times New Roman"/>
          <w:color w:val="004000"/>
          <w:sz w:val="27"/>
          <w:szCs w:val="27"/>
        </w:rPr>
        <w:t xml:space="preserve">In the case of Sri Revolutiananda, he was able to recover some memories of being aboard their craft in some sort of stasis vibration. However, his father and brother, whom he saw there as well, have no memory of the incident. </w:t>
      </w:r>
    </w:p>
    <w:p>
      <w:pPr>
        <w:pStyle w:val="NormalWeb"/>
        <w:ind w:left="1440" w:hanging="0"/>
        <w:rPr/>
      </w:pPr>
      <w:bookmarkStart w:id="1" w:name="recognizing"/>
      <w:bookmarkEnd w:id="0"/>
      <w:bookmarkEnd w:id="1"/>
      <w:r>
        <w:rPr>
          <w:rFonts w:cs="times new roman mt;Times New Roman" w:ascii="times new roman mt;Times New Roman" w:hAnsi="times new roman mt;Times New Roman"/>
          <w:b/>
          <w:bCs/>
          <w:color w:val="004000"/>
          <w:sz w:val="27"/>
          <w:szCs w:val="27"/>
          <w:u w:val="single"/>
        </w:rPr>
        <w:t>Recognizing the Operatives</w:t>
      </w:r>
      <w:r>
        <w:rPr>
          <w:rFonts w:cs="times new roman mt;Times New Roman" w:ascii="times new roman mt;Times New Roman" w:hAnsi="times new roman mt;Times New Roman"/>
          <w:color w:val="004000"/>
          <w:sz w:val="27"/>
          <w:szCs w:val="27"/>
        </w:rPr>
        <w:t xml:space="preserve"> </w:t>
      </w:r>
    </w:p>
    <w:p>
      <w:pPr>
        <w:pStyle w:val="NormalWeb"/>
        <w:ind w:left="1440" w:hanging="0"/>
        <w:rPr>
          <w:rFonts w:ascii="times new roman mt;Times New Roman" w:hAnsi="times new roman mt;Times New Roman" w:cs="times new roman mt;Times New Roman"/>
          <w:color w:val="004000"/>
          <w:sz w:val="27"/>
          <w:szCs w:val="27"/>
        </w:rPr>
      </w:pPr>
      <w:r>
        <w:rPr>
          <w:rFonts w:cs="times new roman mt;Times New Roman" w:ascii="times new roman mt;Times New Roman" w:hAnsi="times new roman mt;Times New Roman"/>
          <w:color w:val="004000"/>
          <w:sz w:val="27"/>
          <w:szCs w:val="27"/>
        </w:rPr>
        <w:t xml:space="preserve">Simply being aware of the character of the person you are dealing with is a good indicator. Like the reptiles themselves, this operative tended towards force and violence. He was a wandering "reiki master", and would frequently say things like: "I opened his third eye with the barrel of a .38", or "Other people on the (spiritual) scence don't like me because I'm violent", or "Most people like to protect their space with light. I like to protect mine with darkness with balck pyramids in it." Anyone who talks like this is NOT a true Reiki Master. </w:t>
      </w:r>
    </w:p>
    <w:p>
      <w:pPr>
        <w:pStyle w:val="NormalWeb"/>
        <w:ind w:left="1440" w:hanging="0"/>
        <w:rPr>
          <w:rFonts w:ascii="times new roman mt;Times New Roman" w:hAnsi="times new roman mt;Times New Roman" w:cs="times new roman mt;Times New Roman"/>
          <w:color w:val="004000"/>
          <w:sz w:val="27"/>
          <w:szCs w:val="27"/>
        </w:rPr>
      </w:pPr>
      <w:r>
        <w:rPr>
          <w:rFonts w:cs="times new roman mt;Times New Roman" w:ascii="times new roman mt;Times New Roman" w:hAnsi="times new roman mt;Times New Roman"/>
          <w:color w:val="004000"/>
          <w:sz w:val="27"/>
          <w:szCs w:val="27"/>
        </w:rPr>
        <w:t xml:space="preserve">During the "Reiki Circle", he would do something energetically while hissing violently - we suspect this was the yogic cobra breath. People attending this circle often reported feeling strangely "compelled" to attend. He had very advanced psychic capabilites, and would frequently comment on victories he had won over others using psychic power, or of bending them to his will by sending them an energy. He invaded Sri Revolutiananda's dreams frequently, attempting to terrorize and dominate him. </w:t>
      </w:r>
    </w:p>
    <w:p>
      <w:pPr>
        <w:pStyle w:val="NormalWeb"/>
        <w:ind w:left="1440" w:hanging="0"/>
        <w:rPr/>
      </w:pPr>
      <w:r>
        <w:rPr>
          <w:rFonts w:cs="times new roman mt;Times New Roman" w:ascii="times new roman mt;Times New Roman" w:hAnsi="times new roman mt;Times New Roman"/>
          <w:color w:val="004000"/>
          <w:sz w:val="27"/>
          <w:szCs w:val="27"/>
        </w:rPr>
        <w:t xml:space="preserve">The reptilian's whole ploy rests on people not believing that they exist, and further, on the fact that most people going to a Reiki Circle are completely unsuspecting of something of this nature occuring. If you have any intuition at all, it </w:t>
      </w:r>
      <w:r>
        <w:rPr>
          <w:rFonts w:cs="times new roman mt;Times New Roman" w:ascii="times new roman mt;Times New Roman" w:hAnsi="times new roman mt;Times New Roman"/>
          <w:i/>
          <w:iCs/>
          <w:color w:val="004000"/>
          <w:sz w:val="27"/>
          <w:szCs w:val="27"/>
        </w:rPr>
        <w:t>will</w:t>
      </w:r>
      <w:r>
        <w:rPr>
          <w:rFonts w:cs="times new roman mt;Times New Roman" w:ascii="times new roman mt;Times New Roman" w:hAnsi="times new roman mt;Times New Roman"/>
          <w:color w:val="004000"/>
          <w:sz w:val="27"/>
          <w:szCs w:val="27"/>
        </w:rPr>
        <w:t xml:space="preserve"> attempt to warn you in such a situation. USE IT !!! </w:t>
      </w:r>
    </w:p>
    <w:p>
      <w:pPr>
        <w:pStyle w:val="NormalWeb"/>
        <w:ind w:left="1440" w:hanging="0"/>
        <w:rPr/>
      </w:pPr>
      <w:bookmarkStart w:id="2" w:name="recognizing"/>
      <w:bookmarkStart w:id="3" w:name="deception"/>
      <w:bookmarkEnd w:id="2"/>
      <w:bookmarkEnd w:id="3"/>
      <w:r>
        <w:rPr>
          <w:rFonts w:cs="times new roman mt;Times New Roman" w:ascii="times new roman mt;Times New Roman" w:hAnsi="times new roman mt;Times New Roman"/>
          <w:b/>
          <w:bCs/>
          <w:color w:val="004000"/>
          <w:sz w:val="27"/>
          <w:szCs w:val="27"/>
          <w:u w:val="single"/>
        </w:rPr>
        <w:t>The Next Deception</w:t>
      </w:r>
      <w:r>
        <w:rPr>
          <w:rFonts w:cs="times new roman mt;Times New Roman" w:ascii="times new roman mt;Times New Roman" w:hAnsi="times new roman mt;Times New Roman"/>
          <w:color w:val="004000"/>
          <w:sz w:val="27"/>
          <w:szCs w:val="27"/>
        </w:rPr>
        <w:t xml:space="preserve"> </w:t>
      </w:r>
    </w:p>
    <w:p>
      <w:pPr>
        <w:pStyle w:val="NormalWeb"/>
        <w:ind w:left="1440" w:hanging="0"/>
        <w:rPr>
          <w:rFonts w:ascii="times new roman mt;Times New Roman" w:hAnsi="times new roman mt;Times New Roman" w:cs="times new roman mt;Times New Roman"/>
          <w:color w:val="004000"/>
          <w:sz w:val="27"/>
          <w:szCs w:val="27"/>
        </w:rPr>
      </w:pPr>
      <w:r>
        <w:rPr>
          <w:rFonts w:cs="times new roman mt;Times New Roman" w:ascii="times new roman mt;Times New Roman" w:hAnsi="times new roman mt;Times New Roman"/>
          <w:color w:val="004000"/>
          <w:sz w:val="27"/>
          <w:szCs w:val="27"/>
        </w:rPr>
        <w:t xml:space="preserve">Once the Victim has been "marked", the next thing that may happen, is that the reptiles will try to merge with him. What this means essentially is that they try to jump into the victim's body. This may be some sort of preparatory stage allowing them to either overtake the will of the victim, or to actually posess the body of the victim. We're unsure of this as Sri Revolutiananda broke contact after this stage. </w:t>
      </w:r>
    </w:p>
    <w:p>
      <w:pPr>
        <w:pStyle w:val="NormalWeb"/>
        <w:ind w:left="1440" w:hanging="0"/>
        <w:rPr>
          <w:rFonts w:ascii="times new roman mt;Times New Roman" w:hAnsi="times new roman mt;Times New Roman" w:cs="times new roman mt;Times New Roman"/>
          <w:color w:val="004000"/>
          <w:sz w:val="27"/>
          <w:szCs w:val="27"/>
        </w:rPr>
      </w:pPr>
      <w:r>
        <w:rPr>
          <w:rFonts w:cs="times new roman mt;Times New Roman" w:ascii="times new roman mt;Times New Roman" w:hAnsi="times new roman mt;Times New Roman"/>
          <w:color w:val="004000"/>
          <w:sz w:val="27"/>
          <w:szCs w:val="27"/>
        </w:rPr>
        <w:t xml:space="preserve">The merging, like all of their ploys, is particualarly deceptive. It begins by a feeling of deep peace coming over the subject. This is followed by an energy that floods the being of the subject. This energy is very warm, pleasant and sexual in nature. It brings the recipient into a state of ungaurded bliss and relaxation. This energy stage takes some time - and may build for several hours. </w:t>
      </w:r>
    </w:p>
    <w:p>
      <w:pPr>
        <w:pStyle w:val="NormalWeb"/>
        <w:ind w:left="1440" w:hanging="0"/>
        <w:rPr/>
      </w:pPr>
      <w:r>
        <w:rPr>
          <w:rFonts w:cs="times new roman mt;Times New Roman" w:ascii="times new roman mt;Times New Roman" w:hAnsi="times new roman mt;Times New Roman"/>
          <w:color w:val="004000"/>
          <w:sz w:val="27"/>
          <w:szCs w:val="27"/>
        </w:rPr>
        <w:t xml:space="preserve">Thereafter the recipient will feel a palpable influx of energy through the crown or solar plexus. This too is very warm (almost hot), pleasant and sexual. The pleasure is so intense that if the intended victim is not experienced in energy work, he/she may actually be rendered helpless by it. This influx of energy </w:t>
      </w:r>
      <w:r>
        <w:rPr>
          <w:rFonts w:cs="times new roman mt;Times New Roman" w:ascii="times new roman mt;Times New Roman" w:hAnsi="times new roman mt;Times New Roman"/>
          <w:i/>
          <w:iCs/>
          <w:color w:val="004000"/>
          <w:sz w:val="27"/>
          <w:szCs w:val="27"/>
        </w:rPr>
        <w:t>is</w:t>
      </w:r>
      <w:r>
        <w:rPr>
          <w:rFonts w:cs="times new roman mt;Times New Roman" w:ascii="times new roman mt;Times New Roman" w:hAnsi="times new roman mt;Times New Roman"/>
          <w:color w:val="004000"/>
          <w:sz w:val="27"/>
          <w:szCs w:val="27"/>
        </w:rPr>
        <w:t xml:space="preserve"> the essence of the reptile entering and merging with the subject. This merging takes about 5 minutes, during which the subject will notice a </w:t>
      </w:r>
      <w:r>
        <w:rPr>
          <w:rFonts w:cs="times new roman mt;Times New Roman" w:ascii="times new roman mt;Times New Roman" w:hAnsi="times new roman mt;Times New Roman"/>
          <w:i/>
          <w:iCs/>
          <w:color w:val="004000"/>
          <w:sz w:val="27"/>
          <w:szCs w:val="27"/>
          <w:u w:val="single"/>
        </w:rPr>
        <w:t>dramatic</w:t>
      </w:r>
      <w:r>
        <w:rPr>
          <w:rFonts w:cs="times new roman mt;Times New Roman" w:ascii="times new roman mt;Times New Roman" w:hAnsi="times new roman mt;Times New Roman"/>
          <w:color w:val="004000"/>
          <w:sz w:val="27"/>
          <w:szCs w:val="27"/>
        </w:rPr>
        <w:t xml:space="preserve"> rise in their own vibratory rate. They will then become aware of another presence looking out from behing their eyes, and sharing their body - an extremely odd, yet unmistakable sensation. They may begin hissing uncontrollably, or laughing and speaking in a voice not their own. </w:t>
      </w:r>
    </w:p>
    <w:p>
      <w:pPr>
        <w:pStyle w:val="NormalWeb"/>
        <w:ind w:left="1440" w:hanging="0"/>
        <w:rPr>
          <w:rFonts w:ascii="times new roman mt;Times New Roman" w:hAnsi="times new roman mt;Times New Roman" w:cs="times new roman mt;Times New Roman"/>
          <w:color w:val="004000"/>
          <w:sz w:val="27"/>
          <w:szCs w:val="27"/>
        </w:rPr>
      </w:pPr>
      <w:r>
        <w:rPr>
          <w:rFonts w:cs="times new roman mt;Times New Roman" w:ascii="times new roman mt;Times New Roman" w:hAnsi="times new roman mt;Times New Roman"/>
          <w:color w:val="004000"/>
          <w:sz w:val="27"/>
          <w:szCs w:val="27"/>
        </w:rPr>
        <w:t xml:space="preserve">We are not sure what this merging accomplishes - but we do know that it somehow increases the connection between the subject and the reptiles. The mergings are frequently followed by very realistic, horrific dreams in which an unseen but vastly powerful presence is sensed, attempting to dominate the dreamer. </w:t>
      </w:r>
    </w:p>
    <w:p>
      <w:pPr>
        <w:pStyle w:val="NormalWeb"/>
        <w:ind w:left="1440" w:hanging="0"/>
        <w:rPr/>
      </w:pPr>
      <w:bookmarkStart w:id="4" w:name="deception"/>
      <w:bookmarkStart w:id="5" w:name="connection"/>
      <w:bookmarkEnd w:id="4"/>
      <w:bookmarkEnd w:id="5"/>
      <w:r>
        <w:rPr>
          <w:rFonts w:cs="times new roman mt;Times New Roman" w:ascii="times new roman mt;Times New Roman" w:hAnsi="times new roman mt;Times New Roman"/>
          <w:b/>
          <w:bCs/>
          <w:color w:val="004000"/>
          <w:sz w:val="27"/>
          <w:szCs w:val="27"/>
          <w:u w:val="single"/>
        </w:rPr>
        <w:t>Breaking the Connection</w:t>
      </w:r>
      <w:r>
        <w:rPr>
          <w:rFonts w:cs="times new roman mt;Times New Roman" w:ascii="times new roman mt;Times New Roman" w:hAnsi="times new roman mt;Times New Roman"/>
          <w:color w:val="004000"/>
          <w:sz w:val="27"/>
          <w:szCs w:val="27"/>
        </w:rPr>
        <w:t xml:space="preserve"> </w:t>
      </w:r>
    </w:p>
    <w:p>
      <w:pPr>
        <w:pStyle w:val="NormalWeb"/>
        <w:ind w:left="1440" w:hanging="0"/>
        <w:rPr>
          <w:rFonts w:ascii="times new roman mt;Times New Roman" w:hAnsi="times new roman mt;Times New Roman" w:cs="times new roman mt;Times New Roman"/>
          <w:color w:val="004000"/>
          <w:sz w:val="27"/>
          <w:szCs w:val="27"/>
        </w:rPr>
      </w:pPr>
      <w:r>
        <w:rPr>
          <w:rFonts w:cs="times new roman mt;Times New Roman" w:ascii="times new roman mt;Times New Roman" w:hAnsi="times new roman mt;Times New Roman"/>
          <w:color w:val="004000"/>
          <w:sz w:val="27"/>
          <w:szCs w:val="27"/>
        </w:rPr>
        <w:t xml:space="preserve">We DO NOT know how to break the connection. To date, Sri Revolutiananda is still dodging these creeps - three YEARS after the initial contact. After trying everything imaginable (please see our section on Psychic Self-Defense) - he is still engaged in a fierce struggle. The reptiles and their operative have been wacked HARD several times, but the fools just keep coming back for more. They are tough, undoubtedly - but we certainly can't vouch for their intelligence. Your best defense is to keep your eyes open and not get caught in a similar situation. </w:t>
      </w:r>
    </w:p>
    <w:p>
      <w:pPr>
        <w:pStyle w:val="NormalWeb"/>
        <w:ind w:left="1440" w:hanging="0"/>
        <w:rPr>
          <w:rFonts w:ascii="times new roman mt;Times New Roman" w:hAnsi="times new roman mt;Times New Roman" w:cs="times new roman mt;Times New Roman"/>
          <w:color w:val="004000"/>
          <w:sz w:val="27"/>
          <w:szCs w:val="27"/>
        </w:rPr>
      </w:pPr>
      <w:r>
        <w:rPr>
          <w:rFonts w:cs="times new roman mt;Times New Roman" w:ascii="times new roman mt;Times New Roman" w:hAnsi="times new roman mt;Times New Roman"/>
          <w:color w:val="004000"/>
          <w:sz w:val="27"/>
          <w:szCs w:val="27"/>
        </w:rPr>
        <w:t xml:space="preserve">We have no doubt that Sri Revolutiananda will prevail - it is only a matter of time. Regardless, we cannot express to you what this has cost all of us in terms of time, resources and energy that could have been directed into constructive work. </w:t>
      </w:r>
    </w:p>
    <w:p>
      <w:pPr>
        <w:pStyle w:val="NormalWeb"/>
        <w:ind w:left="1440" w:hanging="0"/>
        <w:rPr/>
      </w:pPr>
      <w:r>
        <w:rPr>
          <w:rFonts w:cs="times new roman mt;Times New Roman" w:ascii="times new roman mt;Times New Roman" w:hAnsi="times new roman mt;Times New Roman"/>
          <w:color w:val="004000"/>
          <w:sz w:val="27"/>
          <w:szCs w:val="27"/>
        </w:rPr>
        <w:t xml:space="preserve">For those of you who know how - magick works quite well - but you really better know your stuff before you go messing with these guys. When we say they are violent, we are not joking - if they can they </w:t>
      </w:r>
      <w:r>
        <w:rPr>
          <w:rFonts w:cs="times new roman mt;Times New Roman" w:ascii="times new roman mt;Times New Roman" w:hAnsi="times new roman mt;Times New Roman"/>
          <w:i/>
          <w:iCs/>
          <w:color w:val="004000"/>
          <w:sz w:val="27"/>
          <w:szCs w:val="27"/>
        </w:rPr>
        <w:t>will</w:t>
      </w:r>
      <w:r>
        <w:rPr>
          <w:rFonts w:cs="times new roman mt;Times New Roman" w:ascii="times new roman mt;Times New Roman" w:hAnsi="times new roman mt;Times New Roman"/>
          <w:color w:val="004000"/>
          <w:sz w:val="27"/>
          <w:szCs w:val="27"/>
        </w:rPr>
        <w:t xml:space="preserve"> kill you. They seem to be especailly susceptible to both Tibetan Tantric methods and Goddess energies. </w:t>
      </w:r>
    </w:p>
    <w:p>
      <w:pPr>
        <w:pStyle w:val="NormalWeb"/>
        <w:ind w:left="1440" w:hanging="0"/>
        <w:rPr/>
      </w:pPr>
      <w:r>
        <w:rPr>
          <w:rFonts w:cs="times new roman mt;Times New Roman" w:ascii="times new roman mt;Times New Roman" w:hAnsi="times new roman mt;Times New Roman"/>
          <w:color w:val="004000"/>
          <w:sz w:val="27"/>
          <w:szCs w:val="27"/>
        </w:rPr>
        <w:t xml:space="preserve">We would like to stress that they are neither all-powerful, nor invincible - only very persistent. If you read our section on Psychic-Self Defense, and use it, they will not be able to harm you. However, they are still likely to remain a constant annoyance for you - at least until we figure out how to disperse their scaly asses once and for all - and then, all we have to say is </w:t>
      </w:r>
      <w:r>
        <w:rPr>
          <w:rFonts w:cs="times new roman mt;Times New Roman" w:ascii="times new roman mt;Times New Roman" w:hAnsi="times new roman mt;Times New Roman"/>
          <w:b/>
          <w:bCs/>
          <w:color w:val="004000"/>
          <w:sz w:val="27"/>
          <w:szCs w:val="27"/>
        </w:rPr>
        <w:t>REPTILES - WATCH YOUR ASSES BECAUSE THE RR&amp;RRM's HAVE GOT YOUR NUMBER !!!!</w:t>
      </w:r>
      <w:r>
        <w:rPr>
          <w:rFonts w:cs="times new roman mt;Times New Roman" w:ascii="times new roman mt;Times New Roman" w:hAnsi="times new roman mt;Times New Roman"/>
          <w:color w:val="004000"/>
          <w:sz w:val="27"/>
          <w:szCs w:val="27"/>
        </w:rPr>
        <w:t xml:space="preserve"> </w:t>
      </w:r>
    </w:p>
    <w:p>
      <w:pPr>
        <w:pStyle w:val="NormalWeb"/>
        <w:ind w:left="1440" w:hanging="0"/>
        <w:rPr/>
      </w:pPr>
      <w:bookmarkStart w:id="6" w:name="connection"/>
      <w:bookmarkStart w:id="7" w:name="assistance"/>
      <w:bookmarkEnd w:id="6"/>
      <w:bookmarkEnd w:id="7"/>
      <w:r>
        <w:rPr>
          <w:rFonts w:cs="times new roman mt;Times New Roman" w:ascii="times new roman mt;Times New Roman" w:hAnsi="times new roman mt;Times New Roman"/>
          <w:b/>
          <w:bCs/>
          <w:color w:val="004000"/>
          <w:sz w:val="27"/>
          <w:szCs w:val="27"/>
          <w:u w:val="single"/>
        </w:rPr>
        <w:t>Seeking Assistance</w:t>
      </w:r>
      <w:r>
        <w:rPr>
          <w:rFonts w:cs="times new roman mt;Times New Roman" w:ascii="times new roman mt;Times New Roman" w:hAnsi="times new roman mt;Times New Roman"/>
          <w:color w:val="004000"/>
          <w:sz w:val="27"/>
          <w:szCs w:val="27"/>
        </w:rPr>
        <w:t xml:space="preserve"> </w:t>
      </w:r>
    </w:p>
    <w:p>
      <w:pPr>
        <w:pStyle w:val="NormalWeb"/>
        <w:ind w:left="1440" w:hanging="0"/>
        <w:rPr/>
      </w:pPr>
      <w:r>
        <w:rPr>
          <w:rFonts w:cs="times new roman mt;Times New Roman" w:ascii="times new roman mt;Times New Roman" w:hAnsi="times new roman mt;Times New Roman"/>
          <w:color w:val="004000"/>
          <w:sz w:val="27"/>
          <w:szCs w:val="27"/>
        </w:rPr>
        <w:t xml:space="preserve">If you catch some reptiles, we </w:t>
      </w:r>
      <w:r>
        <w:rPr>
          <w:rFonts w:cs="times new roman mt;Times New Roman" w:ascii="times new roman mt;Times New Roman" w:hAnsi="times new roman mt;Times New Roman"/>
          <w:i/>
          <w:iCs/>
          <w:color w:val="004000"/>
          <w:sz w:val="27"/>
          <w:szCs w:val="27"/>
        </w:rPr>
        <w:t>strongly</w:t>
      </w:r>
      <w:r>
        <w:rPr>
          <w:rFonts w:cs="times new roman mt;Times New Roman" w:ascii="times new roman mt;Times New Roman" w:hAnsi="times new roman mt;Times New Roman"/>
          <w:color w:val="004000"/>
          <w:sz w:val="27"/>
          <w:szCs w:val="27"/>
        </w:rPr>
        <w:t xml:space="preserve"> suggest you get some help. However, we know from experience that help is not always easy to find. The major problem is that most people quite simply will not believe that you are under attack by reptilian aliens. You may wish to keep this fact to yourself and just tell them that you are under psychic attack. </w:t>
      </w:r>
    </w:p>
    <w:p>
      <w:pPr>
        <w:pStyle w:val="NormalWeb"/>
        <w:ind w:left="1440" w:hanging="0"/>
        <w:rPr>
          <w:rFonts w:ascii="times new roman mt;Times New Roman" w:hAnsi="times new roman mt;Times New Roman" w:cs="times new roman mt;Times New Roman"/>
          <w:color w:val="004000"/>
          <w:sz w:val="27"/>
          <w:szCs w:val="27"/>
        </w:rPr>
      </w:pPr>
      <w:r>
        <w:rPr>
          <w:rFonts w:cs="times new roman mt;Times New Roman" w:ascii="times new roman mt;Times New Roman" w:hAnsi="times new roman mt;Times New Roman"/>
          <w:color w:val="004000"/>
          <w:sz w:val="27"/>
          <w:szCs w:val="27"/>
        </w:rPr>
        <w:t xml:space="preserve">Find someone who is both experienced and utterly trustworthy. The last thing you want is to go running from the Reps straight into the arms of one of their operatives. You'll know if you're on the right track, because the stupid Reps will actually try to stop you from seeking assistance with the right person. They really tend to prey on the inexperienced - they run from a fair fight every time. </w:t>
      </w:r>
    </w:p>
    <w:p>
      <w:pPr>
        <w:pStyle w:val="NormalWeb"/>
        <w:spacing w:before="280" w:after="270"/>
        <w:ind w:left="1440" w:hanging="0"/>
        <w:rPr>
          <w:rFonts w:ascii="times new roman mt;Times New Roman" w:hAnsi="times new roman mt;Times New Roman" w:cs="times new roman mt;Times New Roman"/>
          <w:color w:val="004000"/>
          <w:sz w:val="27"/>
          <w:szCs w:val="27"/>
        </w:rPr>
      </w:pPr>
      <w:r>
        <w:rPr>
          <w:rFonts w:cs="times new roman mt;Times New Roman" w:ascii="times new roman mt;Times New Roman" w:hAnsi="times new roman mt;Times New Roman"/>
          <w:color w:val="004000"/>
          <w:sz w:val="27"/>
          <w:szCs w:val="27"/>
        </w:rPr>
        <w:t xml:space="preserve">Again, check out our section on Psychic Self-Defense. We cut out teeth on PSD in combat with the Reps. We can pretty much guarantee that if you use these techniques, you will bring their cowardly maliciousness to a standstill in no time flat. </w:t>
      </w:r>
    </w:p>
    <w:p>
      <w:pPr>
        <w:pStyle w:val="Normal"/>
        <w:rPr>
          <w:rFonts w:ascii="times new roman mt;Times New Roman" w:hAnsi="times new roman mt;Times New Roman" w:cs="times new roman mt;Times New Roman"/>
          <w:color w:val="004000"/>
          <w:sz w:val="27"/>
          <w:szCs w:val="27"/>
        </w:rPr>
      </w:pPr>
      <w:r>
        <w:rPr>
          <w:rFonts w:cs="times new roman mt;Times New Roman" w:ascii="times new roman mt;Times New Roman" w:hAnsi="times new roman mt;Times New Roman"/>
          <w:color w:val="004000"/>
          <w:sz w:val="27"/>
          <w:szCs w:val="27"/>
        </w:rPr>
      </w:r>
      <w:bookmarkStart w:id="8" w:name="assistance"/>
      <w:bookmarkStart w:id="9" w:name="assistance"/>
      <w:bookmarkEnd w:id="9"/>
    </w:p>
    <w:p>
      <w:pPr>
        <w:pStyle w:val="Normal"/>
        <w:pBdr>
          <w:bottom w:val="double" w:sz="6" w:space="1" w:color="000000"/>
        </w:pBdr>
        <w:rPr/>
      </w:pPr>
      <w:r>
        <w:rPr/>
      </w:r>
    </w:p>
    <w:p>
      <w:pPr>
        <w:pStyle w:val="Normal"/>
        <w:rPr/>
      </w:pPr>
      <w:r>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5029200" cy="1460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89"/>
                    <a:srcRect l="-7" t="-246" r="-7" b="-246"/>
                    <a:stretch>
                      <a:fillRect/>
                    </a:stretch>
                  </pic:blipFill>
                  <pic:spPr bwMode="auto">
                    <a:xfrm>
                      <a:off x="0" y="0"/>
                      <a:ext cx="5029200" cy="146050"/>
                    </a:xfrm>
                    <a:prstGeom prst="rect">
                      <a:avLst/>
                    </a:prstGeom>
                  </pic:spPr>
                </pic:pic>
              </a:graphicData>
            </a:graphic>
          </wp:inline>
        </w:drawing>
      </w:r>
    </w:p>
    <w:p>
      <w:pPr>
        <w:pStyle w:val="Heading2"/>
        <w:ind w:left="1440" w:hanging="0"/>
        <w:jc w:val="center"/>
        <w:rPr>
          <w:color w:val="004000"/>
        </w:rPr>
      </w:pPr>
      <w:r>
        <w:rPr>
          <w:color w:val="004000"/>
        </w:rPr>
        <w:t>DANGER DOWN UNDER</w:t>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90"/>
                    <a:srcRect l="-7" t="-246" r="-7" b="-246"/>
                    <a:stretch>
                      <a:fillRect/>
                    </a:stretch>
                  </pic:blipFill>
                  <pic:spPr bwMode="auto">
                    <a:xfrm>
                      <a:off x="0" y="0"/>
                      <a:ext cx="7620000" cy="95885"/>
                    </a:xfrm>
                    <a:prstGeom prst="rect">
                      <a:avLst/>
                    </a:prstGeom>
                  </pic:spPr>
                </pic:pic>
              </a:graphicData>
            </a:graphic>
          </wp:inline>
        </w:drawing>
      </w:r>
    </w:p>
    <w:p>
      <w:pPr>
        <w:pStyle w:val="Normal"/>
        <w:ind w:left="1440" w:hanging="0"/>
        <w:rPr>
          <w:color w:val="004000"/>
          <w:sz w:val="27"/>
          <w:szCs w:val="27"/>
        </w:rPr>
      </w:pPr>
      <w:r>
        <w:rPr>
          <w:color w:val="004000"/>
          <w:sz w:val="27"/>
          <w:szCs w:val="27"/>
        </w:rPr>
      </w:r>
    </w:p>
    <w:p>
      <w:pPr>
        <w:pStyle w:val="NormalWeb"/>
        <w:spacing w:before="280" w:after="270"/>
        <w:ind w:left="1440" w:hanging="0"/>
        <w:rPr>
          <w:color w:val="004000"/>
          <w:sz w:val="27"/>
          <w:szCs w:val="27"/>
        </w:rPr>
      </w:pPr>
      <w:r>
        <w:rPr>
          <w:rFonts w:cs="times new roman mt;Times New Roman" w:ascii="times new roman mt;Times New Roman" w:hAnsi="times new roman mt;Times New Roman"/>
          <w:color w:val="004000"/>
        </w:rPr>
        <w:t>DANGER DOWN UNDER: THE CHRISTA TILTON STORY</w:t>
        <w:br/>
        <w:br/>
        <w:br/>
        <w:br/>
        <w:t>The following is from an article titled "GOING UNDERGROUND", written by abductee Christa Tilton -- an attractive Blond or 'Nordic-appearing' woman who relates some remarkable contactee and abduction type experiences which she has had involving the Dulce base. Christa was kind enough to take the time to contribute her own fascinating experiences to this work and answer several of my questions so that other abductees, like herself, might better understand their own confusing encounters with alien abductors or even underground facilities:</w:t>
        <w:br/>
        <w:br/>
        <w:t>"Several months ago I became aware of two different cases, one in May of 1973 in which a Judy Doraty of Texas had an unusual experience in which she may have been taken to an underground facility; also an abduction case investigated by APRO and a Mr. Paul Bennewitz in which in May of 1980 a Myrna Hansen of New Mexico had a similar experience in which she was taken to some type of underground facility.</w:t>
        <w:br/>
        <w:br/>
        <w:t>"Since I am doing the investigation into my own underground experience, I found that to be of help to me or anyone else that might have experienced anything similar, I was going to have to make myself read their transcripts. For months I would procrastinate because I suppose, subconsciously, I did not really want to relive this experience I had -- by reading about another persons' experiences. Now I am glad I did. I finally am going to reveal some of the many correlation's of all three of our cases in hopes that others will come forward with more information.</w:t>
        <w:br/>
        <w:br/>
        <w:t>"My experience happened in July of 1987. I had about a three our 'missing time' in which later, under hypnosis, I relived the most unusual night of my life... I did not go willingly to the craft. Two small aliens dragged me by my two arms on my back to the craft after they rendered me unconscious. The next thing I remember is waking up on a table inside some type of small craft. A 'guide' greeted me and gave me something to drink. I now believe it was a stimulant of some kind because I was not sleepy after I drank the substance. I was taken out of the craft and when I looked around I noticed I was standing on top of a hill. It was dark, but I saw a faint light near a cavern. We walked up to this area and it is then that I saw a man, dressed in a red military-type jump suit [like a pilot would wear]. My guide seemed to know this man as he greeted him as we came closer. I also noticed he wore some type of patch and was carrying an automatic weapon. When we walked into the tunnel, I realized we were going right into the side of a large hill or mountain. There we were met with another guard in red and I then saw a computerized check-point with two cameras on each side. To my left was a large groove where a small transit vehicle carried you further inside. To my right it looked like a long hallway where there were many offices. We took the transit car and went for what seemed to be a very long time to another secured area. It was then that I was told to step onto some type of scale-like device that faced a computer screen. I saw lights flashing and numbers computing and then a card was issued with holes punched into it. I would later realize it was used as identification inside a computer. I asked my guide where we were going and why. He didn't say too much the whole time except that he was to show me some things that I need to know for future reference. He told me that we had just entered Level One of the 'facility'. I asked what kind of facility it was and he did not answer.</w:t>
        <w:br/>
        <w:br/>
        <w:t>"This story is so very long and detailed and I hope to write more about it so I will [only] highlight some of the things that I saw... I was taken to a huge looking elevator that had no door. It was like a very large dumb-waiter. It took us down to Level Two where there were two guards in a different color jumpsuit and I had to go down a large hall and saw many offices that had computers that lined the wall. As we walked by, I noticed the lighting was strange in that I could not see a source for it. Other people walked by and never once acted like I was a stranger. I felt I was in a huge office building where there are many employees with many offices and cubicles. I then saw an extremely large area which looked like a giant factory. There were small alien-type craft parked at the sides. Some were being worked on underneath and it was then that I saw my first grey-type alien. They seemed to be doing the menial jobs and never once did they look up as we passed. There were cameras posted every where.</w:t>
        <w:br/>
        <w:br/>
        <w:t xml:space="preserve">"Then we arrived at another elevator and went down to Level Five. It was then that I felt a sense of extreme fear and balked. My guide explained that as long as I was with him that I would not be harmed. So we got off and I saw guards posted there at the checkpoint. This time they were not friendly and were issuing orders right and left. I noticed that two of the guards seemed to be arguing about something and they kept looking over at me. I wanted to find the closest exit out of this place, but I know I had come too far for that. This time I was asked to change clothes. I was told to put on what looked to me like a hospital gown, only thank God there was a back to it! I did as I was told because I didn't want to cause any trouble. I stepped onto this scale-like device and suddenly the screen lighted up and I heard strange tones and frequencies that made my ears hurt. What I really thought was strange is that these guards saluted the guide I was with although he was not wearing any military clothes. He was dressed in a dark green jumpsuit, but it had no insignia that I know of. He told me to follow him down this corridor. As I passed the guard station, I noticed the humming of those cameras as they watched my every move. I was taken down another hall and it was then that I smelled this horrid smell. Contrary to Judy and Myrna's stories, I knew what I was smelling or at least I thought I knew. It smelled like formaldehyde. Because of my medical background I felt probably more comfortable with this situation because I had gone through it so many times before. </w:t>
        <w:br/>
        <w:br/>
        <w:t>"We came to a large room and I stopped to look inside. I saw these huge large tanks with computerized gauges hooked to them and a huge arm-like device that extended from the top of some tubing down into the tanks. The tanks were about 4 feet tall so standing where I was I could not see inside them. I did notice a humming sound and it looked as if something was being stirred inside the tanks. I started to walk closer to the tanks and it was at that time that my guide grabbed my arm and pulled me roughly out into the hall. He told me that it wasn't necessary to see the contents of the tanks; that it would only complicate matters. So we went on down the hallway and then he guided my arm into a large laboratory.</w:t>
        <w:br/>
        <w:br/>
        <w:t>"I was amazed because I had worked in [a laboratory] before and I was seeing machines that I had never seen before. It was then I turned and saw a small grey being with his back turned doing something at a counter. I heard the clinking of metal against metal. I had only heard this when I was preparing my surgical instruments for my doctor in surgery. Then my guide asked me to go and sit down on the table in the middle of the room. I told him that I wouldn't do it and he said it would be much easier if I would comply. He was not smiling and I was scared. I did not want to be left in this room with this grey alien!</w:t>
        <w:br/>
        <w:br/>
        <w:t xml:space="preserve">"About the time I was thinking this a human man entered. He was dressed like a doctor, with a white lab coat on and the same type of badge I was issued. My guide went to greet him and they shook hands. I began shaking and I was cold. The temperature seemed awfully cold. My guide smiled at me and told me he would be waiting outside and I would only be there for a few minutes. I began to cry. I cry when I get scared. The grey alien looked at me and turned around to continue what he was doing. The doctor called for more assistance and it was then that one other grey alien came in. The next thing I knew I was very drowsy. I knew I was being examined internally and when I lifted my head, I saw this horrid grey alien glaring at me with large black eyes. It was then I felt a stabbing pain. I screamed and then the human doctor stood next to me and rubbed something over my stomach. It was cold. The pain immediately subsided. I could not believe this was happening to me all over again. I begged for them to let me go, but they just kept on working very fast. After they were finished, I was told to get up and go into this small room and change back into my other clothes. I noticed blood, as if I had started my period. But, I continued to get dressed and when I came out I saw my guide speaking to the doctor in the corner of the room. I just stood there...helpless. I felt more alone then than I ever had in my life. I felt like a guinea pig. After we left that laboratory I was silent. I was angry at him for allowing this to happen to me 'again'. But he said it was necessary. Told me to forget. </w:t>
        <w:br/>
        <w:br/>
        <w:t>"I see more aliens pass us in the hall. Again, it is as if I was a ghost. I asked my guide to please explain this place to me. He told me it was a very sensitive place and I would be brought back again in the next few years. I again asked where I was and he told me I could not be told for my own safety. We then got into the small transit car and it took us to the other side. It was there that I saw the most disturbing things of all. Unlike the other two women (Myrna Hansen of New Mexico who was abducted to the Dulce base in May of 1980, and Judy Doraty of Texas who had a similar experience in May of 1973 that was investigated by APRO and Paul Bennewitz - Branton) who saw cows being mutilated, I saw what looked to me to be people of all different types standing up against the wall inside a clear casing-like chamber. I went closer and it looked 'as if' they were wax figures. I could not understand what I was seeing. I also saw animals in cages. They were alive..."</w:t>
        <w:br/>
        <w:br/>
        <w:br/>
        <w:br/>
        <w:t xml:space="preserve">At this point the 'guide' escorted Christa to the elevator and up through the various levels, following which the transit car took her to the waiting alien craft, at which point she was returned to her home some three hours after her abduction experience had begun. </w:t>
        <w:br/>
        <w:br/>
        <w:t>Incidentally, Christa claims to have also experienced contacts with human-like beings from other worlds. One alien by the name of 'Maijan' who has dealt with Christa all her life has always worn an emblem of a feathered serpent, possibly symbolic of the ancient Mayan deity Quetzalcoatl. He also claims to have ancestors from the Aztec and Mayan race, as do several of the 'Telosians' inhabiting the colony under Mt. Shasta, California. Christa Tilton admits that of the human-like Pleiadeans and Lyrans she has encountered [aside from her encounters with short and tall Greys] range from the strict non-interventionists to the imperialistic factions who believe that conquering planet earth is justified as a means to subdue their perceived enemies on or below the surface of this planet. This might imply that the 'Draconians' have, as many sources claim, maintained underground command centers beneath the surface of planet earth -- from where they direct many of their interventionist interstellar activities.</w:t>
        <w:br/>
        <w:br/>
        <w:t>In addition to the above, Christa Tilton was kind enough to answer some questions for this present volume in regards to her own experiences. These questions and answers follow:</w:t>
        <w:br/>
        <w:br/>
        <w:t>INTRODUCTION BY CHRISTA: I've been investigating underground bases and Dulce -- actually underground bases all over the world -- since 1987... I've had some good experiences and I've had some bad experiences [with aliens, etc.]</w:t>
        <w:br/>
        <w:br/>
        <w:t>QUESTION: Have you seen any people who were being held captive underground, during your abductions to Dulce and other bases?</w:t>
        <w:br/>
        <w:br/>
        <w:t>ANSWER: First of all let me state [that] there is more evidence NOW to prove that a base DID indeed exist back in 1987 when I was abducted (About 8 years following the Dulce wars, after which joint-interaction ceased for a period of two years - Branton), and it was in the process of being dismantled. A lot of times the government will have underground bases for different purposes, and then will shut them down, board them up, concrete them in or whatever, and go on and built another base somewhere else. What I will tell you is this. Let me stick with the question. You asked me did I see any people being held captive during that abduction to Dulce? I remember seeing some individuals as I was walking by. They looked as if they were in suspended animation. I went up to the clear casings that they were being held in. I put my hands on the casing and leaned towards them to see if I could get some kind of a response. I did not. I could not discern whether they were dead or alive at that point in time. They were just not moving, and I could not see whether or not there was any fluid. I think that the casings were free of any fluid in this particular case. As far as my being taken to any other bases right now, I'm not going to comment on that because I'm still researching that. There has been speculation by, and information from, an Air Force officer at KIRTLAND AIR FORCE BASE that I along with some other women and men have been, more than likely, abducted and taken to the underground research facility near Kirtland AFB. It's in the Manzano mountain range south of KIRTLAND AFB where the nuclear testing was going on at that time. (NOTE: KIRTLAND AFB is the base where the 'division' within the Intelligence Community over the Dulce facility and related joint-interaction projects seems to have begun, one that initially involved Col. Doty, Col. Edwards, the Wing Commander and others, a division between the anti-Grey U.S. Navy factions in the CABAL/COM-12 -- backed by the 'Electorate' government; and their opposition, the pro-Grey NSA factions in AQUARIUS/MAJI -- backed by the 'Corporate' government. - Branton)</w:t>
        <w:br/>
        <w:br/>
        <w:t>Q: Did any of your alien or human contacts mention the Dulce Wars?</w:t>
        <w:br/>
        <w:br/>
        <w:t>A: No. The alien beings that I came in contact with while underground did not speak to me. The human contacts did but no, they did not mention any kind of wars going on there. So at that particular time I was not aware of any kind of a power-struggle going on. I was just taken there for a specific purpose I think, and once that was done I was rushed out of there and I don't think any kind of knowledge like that in particular would have been given to me, there wouldn't have been any reason to give it to me.</w:t>
        <w:br/>
        <w:br/>
        <w:t>Q: What kinds of reptilians, if any, have you encountered.</w:t>
        <w:br/>
        <w:br/>
        <w:t>A: I am almost virtually positive that... I don't believe I have come across any reptilian aliens at all. The only types that I've been associated with most of my life have been small grey aliens, the ones that I call workers. These are beings that I believe are soulless beings that are workers FOR an established alien race. They are given certain chores, certain jobs, just like we would if we worked for a large company... There are some taller Grey alien beings that I have encountered. Even though their eyes are large and dark, they don't have that 'reptilian' look. I know. I know what you're talking about and no, I really haven't encountered any of those. (Of course from many other accounts, most of the 'Greys' are reptilian BASED clones which have assimilated other genetics from insectoid or even plant-like life-forms. Outwardly they -- the clones especially -- do not normally appearance obviously 'reptilian', which is likely the reason why they are most commonly used to 'interface' with planetary intelligence agencies. The "established alien race" that the Greys are working for, according to many sources, are the taller more 'reptiloid' appearing species including the "white draco" -- resident within levels six and seven, levels which Christa does not recall entering. - Branton)</w:t>
        <w:br/>
        <w:br/>
        <w:t>Q: Do you know of any other bases that researchers may be unaware of?</w:t>
        <w:br/>
        <w:br/>
        <w:t>A: That's a great question, really, because right now I'm working with two individuals from Great Britain. They're two wonderful researchers who have been associated with Timothy Good. I don't know if you've read his material, "ABOVE TOP SECRET". It's a wonderful book to get and read. Also "ALIEN LIAISON" is another one. But yes, I am aware of many, many, many underground facilities or bases that are being used for different purposes. Most of the underground bases are being used for covert purposes or otherwise purposes involving govenment's who are doing certain types of testing that they consider would be safer to do underground. And then there are the bases, one in particular north of Tucson, Arizona, where I'm almost positive I was taken to, it goes under the cover or name of "Evergreen Aviation". They have all the planes there and everything, but what I found during my ten years of research is that this is a CIA-backed or based facility. I got very, very close to the facility, I climbed over the wired fence and sneaked in with a pilot friend of mine not long ago and got some great photographs of some black helicopters. These black helicopters were unmarked. There were other types of aircraft there, and so we really believe that there are many many bases in many states. I've heard of bases in almost every state here in the United States. Now the two individuals that I'm doing work for or research with in Great Britain especially are researching underground bases in America and in Great Britain. I guess they contacted me because they felt like there was a tie-in or some kind of connection, and that it would be a good thing to work together and share information and see what types of facilities we can find out about. In a lot of the facilities they are doing medical testing, some are actual laboratories like Los Alamos laboratories. They do massive amounts of covert work for Black Projects of our own government, so we're talking about installations, underground and above ground, that are doing things that we probably have no idea about. We hear rumors of course of different things that are going on. What I would venture to guess is that more than likely these rumors have been proven about 90% of the time to be true.</w:t>
        <w:br/>
        <w:br/>
        <w:t>Q: My belief is that the Greys operate from base animal or predatory instincts in their agendas to increase their power-base and exploit other cultures, and that they will continue to do so as a collective until they are stopped by force. Some of the Greys I believe might be 'tamed' by humans so to speak, and attain a degree of emotional individuality IF they can be severed from the collective HIVE mind. What are your views on this?</w:t>
        <w:br/>
        <w:br/>
        <w:t>A: I agree with you on most of that... Certainly the Greys seem to do things like a massive collective consciousness. I've noticed that they do things together, there is almost no discussion among themselves. They seem to be working on projects or on certain things that are given to them by higher-ups, or higher alien beings and/or humans. I really couldn't tell you. I have my doubts that humans would be able to 'tame' any kind of alien intelligence here on earth. If indeed it looks like humans are working among the Greys together, that more than likely it was because of a pact or some type of a government agreement... I believe these aliens have come here for reasons, and certain individuals in the government have been given orders by their higher-ups to either give them opportunities to work alongside of these [aliens] for maybe a one-world purpose. Unless it could be shown to me to be true that the humans tamed these Greys that were working along-side with me, or on me, that would be very difficult for me to believe.</w:t>
        <w:br/>
        <w:br/>
        <w:br/>
        <w:br/>
        <w:t>Q: Have you had encounters with any Nazi-type aliens like those described by Barney Hill, Alex Christopher, Vladimir Terziski and others, alien 'fascists' who date back to the secret Nazi flying disk experiments and who are allegedly working with the Greys and Reptiloids?</w:t>
        <w:br/>
        <w:br/>
        <w:t>A: I've hard of these Nazi aliens. Of course where I first heard about them was from TAL LeVesque back in 1987. No I have never come in contact with what I would call Nazi type aliens although since most of my experiences have involved medical experimentation, genetic experimentation on me and my daughter or family, I would have to say that it reeks almost of... If you think about the medical experiments that were done on the Jews during the Holocaust, that is what I equate some of the experiments that happened to me with. It's strange because I'm part German, I come from a family that originally came FROM Germany, so I do have some German blood in me, but I'm not leaning one way or the other and as far as being a BIGOT is concerned, I'm very very open to all races, creeds, colors of people working together to establish a wonderful world, if that would be possible. But anyway, no I have not encountered these Nazi types, and I've certainly heard a lot about them, I've heard they are very mean-spirited aliens, I don't know what their agenda is... Since I've not had contacts with these types I really have no reason to do any research on them, and also the same goes for the [tall] reptilians, although many many friends and other researchers have contacted me telling their tales about reptilian alien races...</w:t>
        <w:br/>
        <w:br/>
        <w:br/>
        <w:br/>
        <w:t>Q: What are your views of a possible CONGRESSIONALLY backed take-over of the Dulce base in the future, and what would be your views on dealing with the problem supposing the Greys don't surrender?</w:t>
        <w:br/>
        <w:br/>
        <w:t>A: Through all of the research that I've done, and all of the proof that I've come up with the many times that I've been up there poking around with researchers and other individuals, we're almost positive now -- I don't know if you've even heard, you may have heard the rumor, or thought it was a rumor -- but I am of the belief system now that this base is or was deserted and is no longer being used by OUR government. For what reason I'm not sure. I believe a lot of it had to do with -- if there was indeed a military action there, which we have found proof of. We found some spent military cartridge shells up near where we think one of the base openings is. We found C-Ration cans, we found different types of antennas that the government would have used for communications. These are things that have been found up in these mountainous areas. If you've ever been there you'll know what I'm talking about. These things tell me and my research partner that indeed there was some type of a military response there in the past. The areas I speak about, that my research partner who lives in the area claims were some of the openings to the base, have been concreted, cemented up. Now that's been done by somebody. So we know that some type of government official company... we believe it was a CIA-backed organization that was there... In my Dulce papers I show an area of a ranch just north of the Archuleta mesa area (Refer to Christa's research papers on Dulce at the address given at the end of this section for current discoveries in regards to Dulce and several provocative illustrations, diagrams and photographs of the same - Branton), we've been unable to track or find the individuals who have owned this property now for many years. What we've been told by the individuals who lived in or around the area, is that there is a landing strip on that particular property, there are large towers... I did get onto the property, and close up enough to get pictures of these bullet-proof towers that were sitting on the property. There WERE about 20, and there are only 5 there now. We're wondering why they were taken out, and where were they taken? Anyway I've got pictures of those. These are not just fire towers. Some people try to explain them away by saying "Oh, those are just so our ranchers could go up into the towers and look for fires," and things like that. The strange part about this is that you walk up the towers and there is dark black glass... you can't look in to see, and it's bullet proof. And what's strange is the opening... you are unable to get into these towers. We don't know if they were just put there for show, we don't really know exactly what they are, but we believe they were placed there for some reason. We have no understanding of that. There have been sightings of planes, small Lear jets landing in and out of that area over the years. Nobody in the town of Dulce seems to know who owns that property... My research partner did track down someone who did own the property over 20 years ago, but after that it seemed to go into covert hands. The property also had what looked like a small wooden house. You could just walk in there, it's been evacuated and there's nothing in there. This type of facility or front for an underground base in that area would be perfect, because this area was cordoned off by what we believe at one time was an electrified fence which they said was used to keep the cattle out. We believe that it was used for another purpose because of the signs posted all over -- NO TRESPASSING, and these were the types of signs that you would see up near AREA-51, and so we have to wonder what was going on upon that property. I don't know if you've ever seen the movie "THE ANDROMEDA STRAIN", I saw it the other day, just haven't seen it in a long time. The underground facility that they went to [in the movie] was stationed on kind of a muck-up farm, where they went into the farm house and went into something like a tool shed, and then all of a sudden this elevator starts going down and down and down. And what they found once they went down was a massive underground biological testing facility. I have to believe that these types of facilities are all over in every state. So then, back to the question. If there was a military takeover it already happened, and the base was closed... Again there's no proof there. Some of the Indians who live on Jicarilla Apache land, these people are very very closed, they don't talk to outsiders. The information that I got was only from an inside source, and I can only tell you what one Jicarilla Apache Indian told his dear friend of many years there. He said that he was going up through the mountainous areas there, up through the Archuleta mesa and back into the hills, and was walking along-side of a ledge. All of a sudden he felt some dirt falling on his head. And so of course, if you were walking around in this deserted area and you felt something fall on your head, you're immediate response would be to look up. And he did, he looked up and he said what he saw horrified him. This is a man, he's a man in his 60's. This man looked up and saw... this is what he told his friend, "I saw a grey being with large black inky eyes staring down at me over a ledge, and it looked like a large rock had been swiveled out, was sticking out of the side of the mountain." And he did a double-take, he looked away like someone who would rub their eyes and say, "Oh, I'm just seeing things," but then he looked back up and he saw it again. Well this time he said he took off and he ran, he was running for his life. He was very, very frightened, scared, and what's strange is that this man is friends of the men high-up in the Jicarilla Apache tribal council, but he has kept this secret from everyone except my research partner. And he told him that when he got back he was shaking, he was very, very frightened. So THIS tells me -- and this just happened during the past couple years (this interview took place in the winter of 1996 - Branton), so this tells me that THERE ARE STILL GREY ALIENS inhabiting some part of that base. Interesting question there that you had because if indeed there is still part of the base that's still inhabited (why would the Greys only use 'part' of the base after it had become even more secure, with the 'sealing' of many of the outer entrances? - Branton) by the Grey beings, then certainly if there is a problem there might NEED to be a Congressional-backed military take-over of that base, or they may have just left it alone, just said "let the people of Dulce worry about the aliens, we don't want to deal with them any more." I don't really know what happened during the military events that they had there, I don't really know what happened, I just know that... I'm almost POSITIVE that there was some type of a confrontation! So any way, who knows, who can say for sure? All I know is that a lot of these individuals that come up with different stories, these are individuals who are not the type of people to just come across with a tale, in fact [many of them] are not interested in UFO's, they're not interested in any of this. In fact when the subject is brought up they really just don't want to talk about it to you. It's very hard to get access into that community. I have had a lot of problems getting answers, but thank God one of my research partners, his father lives there, he's lived there all his life. And this young man was brought up there [Dulce]. He knows what happens there, he knows what all the rumors and tales are, and he knows what all the Indians have seen.</w:t>
        <w:br/>
        <w:br/>
        <w:br/>
        <w:br/>
        <w:t>Q: Have you been taken to any other planets or spheres during your abductions?</w:t>
        <w:br/>
        <w:br/>
        <w:t>A: Not that I know of, however I [remember] that I was taken to some type of large massive ship, it had to have been a mother ship. This thing was massive, it was miles and miles and miles long. I'm not sure exactly where I was. I recieved some instructions while I was there. There were "light beings" there. They looked like angelic beings, only without the wings. They were wearing long robes, and I was taken into an area where they had a podium and a teacher that came out and was teaching the people who were there. These people were human, I did not see any aliens [greys] at THAT time, so I'm not sure exactly where I was.</w:t>
        <w:br/>
        <w:br/>
        <w:br/>
        <w:br/>
        <w:t>Q: Did you ever get to see what was inside the 'tanks'?</w:t>
        <w:br/>
        <w:br/>
        <w:t>A: No, not during the Dulce experience. I started to walk up to the tank. It smelled very foul. It was an odor that only I can identify as being close to a sulfuric type of odor. I remember when I first went in to the medical field we were invited downtown to view an autopsy, and the formaldehyde they use there has a sickening sweet smell, its a smell that is very difficult to try and explain to somebody who has not smelled it before, but I can say that it smelled a lot like that. The officer, the military man that was with me, guiding me, would NOT allow me up to the tank to look inside. I can only speculate that there was something in there that may have been frightening to me, because he reacted very quickly to stop me. You asked if there were both breeding and feeding tanks. I believe so, because from what I've been told by some of the other women who saw these tanks, some of them saw body parts inside. The type of tanks that I saw were used for breeding and cultivation of small alien beings. The only thing that I can describe it as is of being [like] a fake womb. A woman carries her child in her uterus, well these types of breeding tanks that you're talking about were used to cultivate the fetus' that they extract from the individuals that they abduct and take there. They extract the fetus like they have done with me MANY times, and I believe they place it in this type of a tank, a glass [looking] breeding tank.</w:t>
        <w:br/>
        <w:br/>
        <w:br/>
        <w:br/>
        <w:t>Q: What do you think most of the hybrids feel about the position they are in? (Note: I intended the question to mean the humanoid fetus' who have been infused with non-human, cattle, cetacean or Grey, etc. DNA and who are kept in the underground bases or on ships. However Christa took the question to mean the TERRAN-NORDIC alien hybrids like herself and her daughter who were living in OUR surface-world society. - Branton)</w:t>
        <w:br/>
        <w:br/>
        <w:t>A: That's such a very good question and not many people ask that... I myself being a hybrid have felt that I do not fit in anywhere. I still feel like I don't "fit in" to this day. I know I don't, I know I'm different, and I don't try to tell everybody that either. I just have accepted it and go on with my life, but I can assure you that every hybrid I've spoken to has told me, has tried to explain to me the emptiness and the feelings that they feel. They feel almost like they don't belong here on earth. I certainly feel [that] I don't belong here.</w:t>
        <w:br/>
        <w:br/>
        <w:br/>
        <w:br/>
        <w:t>Q: If the outer world gets a hold of the Dulce technology and begins using it to colonize other worlds, could this alleviate the population, economic, environmental and other problems that this planet faces? In other words take away the IMPOSED barriers that have kept us earth-bound and in essence finally let us "out of the cradle", so to speak? The Greys for one do not wish Terrans to gain interstellar advantages and so become a threat to their own empirical agendas, and operating through various power-cults on earth they have succeeded in keeping interplanetary technology out of our hands and robbing us of our resources to finance the joint subterran and exterran projects, many of which projects and bases have been taken-over entirely by their own kind and at our expense. Once robbed of our resources the Greys use their psychological slaves on Earth to set us against each other and then turn around and say: "Ha, you people are too violent to be allowed to have interstellar technology!" Although there have been technology exchanges, it would seem that they are either being used as a ruse by the Greys to gain access to our society so that they can impose a global electronic dictatorship, and/or it is technology that is being provided by the Federation 'Nordics' so that they can help defend planet earth for the mutual benefit of themselves and their human 'cousins' on earth. What do you think about all of this?</w:t>
        <w:br/>
        <w:br/>
        <w:t>A: I believe without a doubt that we have been working on projects to colonize the moon, underground, and also to colonize Mars... I've talked with scientists, I've talked with former NASA astronauts who believe without a doubt that this is what's going on. They don't feel like its anything alien, some of the astronauts say they felt like, well this is just a technology that we've developed on our own, and that certainly population is a problem that you have to think about way in advance and that humans have come to all of these conclusions themselves. I disagree, I think that it was an alien technology that was given to us (and/or recovered from "crash sites"? - Branton), and I think that we're running with it, and we've already started. Like with the Biosphere, a lot of people think that that is just for learning about our ecology and things like that, plants, animals and all of that. I know that was a front. I know of a lot of things that went on underground there. That is also an underground facility, it's a massive facility and it's a wonderful facility. The technology there being tested was alien technology. All this will be used when they start to colonize the moon and Mars. These are the two 'planets' right now, actually the moon not so much being a planet (some argue that the Earth-Moon system is actually a "double planet". As for other planets, it might be logical to begin with the polar regions of Venus and the equatorial regions of Mars. - Branton) but a satellite of earth, but certainly its a stepping-stone away from earth to other places, and this is what's going on, I have no doubt about it. I've talked to too many scientists who've worked on covert or black projects for our government who have said that's exactly what we're doing... (I suppose the question I really had was is it actually OUR technology, or is it to be used ONLY by the alien-controlled "human elite" and NOT for the masses, who are instead to be "de-populated" through wars, plagues, infanticide and other genocidel eugenical methods? - Branton) I really believe that we don't have much longer here as a people to survive on earth, the climate will be vastly changing... so we have to have the technology to go somewhere else. That's what many of the aliens did themselves [long ago]. The aliens that I've dealt with, the Ones who came from the constellation of Lyra... they actually had a massive explosion on their planet (caused by invading reptilian forces from Alpha Draconis, as some contactee accounts suggest? - Branton). They had to evacuate and migrated to the Pleiadean constellation where they knew other alien civilizations were already living. There are many different types of Pleiadean aliens, I cannot stress this enough to people who say, well there's only one Pleiadean race... (Note: The Pleiades star cluster actually consists of over 200 stars, or those stars INCLUDING SOL which ultimately revolve around the central stars of the Pleiadean cluster, more commonly known as the "seven sisters" - Branton) Some of 'my' people also came into our system and settled on Mars, but something happened on that planet that forced them to go underground to live.</w:t>
        <w:br/>
        <w:br/>
        <w:br/>
        <w:br/>
        <w:t>Q: What would you consider the greatest weakness of the Greys to be?</w:t>
        <w:br/>
        <w:br/>
        <w:t>A: I can tell you right now that the main weakness of the Greys is that they have no soul, they are soulless. Do not allow them to tell you otherwise. Some of them have been known to try to impart some type of [false] religious philosophies on people that they've abducted, and the thing is you have to realize that these aliens have their own agenda, and its not something that I feel is a positive one really. So I have found out from dealing with them most of my life, they are soulless, they have no soul, and when it comes to my religious beliefs or background -- I'm not afraid to say it, I'm a Christian, I believe in God, I believe in one ultimate being... God, who created all, all alien beings of all kinds... all different constellations where people have COLONIZED throughout the universe... beings, animals, things we probably have no idea about. Certainly I have to believe that the Greys are, the only way I can describe it is that they are an empty, empty case... There's nothing there other than a superior technology type of brain apparatus up in their skull area. Otherwise they are of no use to us really, they are really of no use. They are used to impart different technologies and give us information, but as far as trusting them, I do not trust them as far as I could throw them.</w:t>
        <w:br/>
        <w:br/>
        <w:br/>
        <w:br/>
        <w:t>Q: What do you think our greatest strength as human beings is?</w:t>
        <w:br/>
        <w:br/>
        <w:t xml:space="preserve">A: Well, our greatest strength is our belief in God... our greatest strength is [that] ability... and our only connection with each race is our connection with that one Supreme being, God. Now I do believe that God saw at some point in our history the need for someone to guide us into the positive way of living, I believe [that] Jesus was born as an example of the way that God would want us to live our lives... If we believe in Jesus Christ as the Son of God, the one and only God, then we have to believe that this is all true. I believe that He, Jesus, will be coming back... I believe in angels, I collect angels [artistic representations]. My best friend in Wisconsin sends be angel cards all the time, and I send her angel this, angel that, angel jewelry, angel statures, everything because I believe truly that angels walk among us. Believe me I have seen them, I've dealt with them, I have spoken with them (for example, her experience aboard the "mother ship". However in THAT CASE we would have to ask if they were standing or fallen angels such as the rebel 'angels' or fallen 'light beings' that have been seen by abductees working in collaboration with Greys and Reptiloids on their starships? - Branton)... I have several close calls where I can only state that these angels have appeared out of just nowhere and saved my life, so I just have to believe that these are Gods beings [servants]... they're wonderful. </w:t>
        <w:br/>
        <w:br/>
        <w:br/>
        <w:br/>
        <w:t xml:space="preserve">(Note: Not wishing to detract from this atmosphere, however I do feel compelled to say that one should not trust any and every being that claims to be an 'angel'. For instance fallen or rebel angels can state in all sincerity that they are 'angels' and they would be correct -- however they might not tell you which 'variety' of angel they are, or which side of the angelic conflict they serve, since there are BOTH standing and fallen angels. Fortunately however, there are twice as many standing angels in this universe as there are fallen angels, although the fallen angels seem to have a particular fascination with planet earth in that the nethermost depths of this planet is apparently the realm that they have chosen to make their "last stand" or their "command headquarters" -- in alliance with the serpent races which they incarnate -- in their ancient conflict with Michael and his legions of standing angels. The 12th chapter of Revelation is revealing in this regard, as it seems to generally convey a picture of a war in heaven between humanoids who are backed by standing angels and reptiloids who are backed by rebel angels, as well as a prophecy that the reptilian power-bases among the stars will be broken as the draconian forces retreat back to earth to make their last stand, and in so doing they from their cavernous empire will back and support a global dictatorship in a desperate effort to gain human allies for one last ditch "do or die" assault on the heavenly dominions. The thing to remember would be to use caution, since rebel angels have the ability to appear as "angels of light" to those who they are capable of deceiving. So examine their messages as though your soul depended on it, if you do happen to encounter such a being or beings. As for the Draconians themselves, in all fairness 'individual' reptiloids are not the ultimate 'enemy', the enemy is the LUCIFERIAN COLLECTIVE under which they serve, and the same can be said for the New World Order which is prophesied in the Book of Revelation -- those who are enslaved in this system by choice or deception are not the ultimate enemy, the Luciferian SYSTEM itself is the enemy! Something that is not often considered is the reptilian's perspective in regards to physical and spiritual survival. One of the problems is that the reptilians are intelligent and sentient enough -- thanks in part to the Luciferians who aided in destroying the original immortal status of both mankind and beasts -- to realize that when they die physically, they also die spiritually, due to the fact that they have no inherent 'soul'. The reptilians fully realize this, and it terrifies them to no end. One of the reasons for the 'hybrid' projects is not only to develop certain physical attributes within their race, but most importantly to give their posterity a 'soul' so that they can survive beyond the grave, hopefully in an eternity of bliss rather than one of torment. We should not say that because a being has reptilian 'genes', they are as a result 'evil'. Evil is not genetic, but a choice one makes. Because of the fact that many of the reptilians are mere 'cells' in a Luciferian collective 'HIVE', it is not the individual reptilians that are at fault [if there is in fact such a thing as 'individual' reptilians] so much as it is the HIVE itself. The HIVE must be the target of our attacks and especially any particular power-centers or mainframes that guide the Hive. Attempts should be made by humanoids on earth and beyond to attack the Hive and break individual reptilian 'cells' free from its constraints. Once they are free and allowed to develop emotional individuality they should be given the choice to submit unconditionally to those Andro-Pleiadean Federation humanoid societies for instance who have succeeded in taming their </w:t>
        <w:br/>
        <w:br/>
        <w:t>own base 'animal' natures. Since the reptiloids -- and especially the collective itself, lacking soul -- do not have the capability to 'TAME' their own base predatory instincts, man-KIND must do this for them [GENESIS 1:28; 3:1,14-15]. Those reptilians which will not submit to re-programming and refuse to SURRENDER to this process, should give up their right to experience a 'supervised' free agency and should as a result be subdued by FORCE... otherwise the human races throughout the galaxy or even the universe will have to live under eternal chaos -- forever plagued and tormented by races driven ONLY by base predatory instincts, because humankind had failed to take responsibility as the divinely-commissioned guardians of the creation. First however we must accept that a Divine ORDER was originally established for the universe, beginning with the Almighty Creator and descending through the various angelic hierarchies, through humankind, followed by the reptiloid races who originally held a position somewhere between mankind and the beasts, and following this the lower animal kingdoms and finally the nature kingdom itself. This is the original divinely-ordered hierarchy through which divine LIFE from the SOURCE of all creation cascades down from the higher to the lower levels. If this hierarchy is broken like it was as a result of INTERVENTION by the fallen angelic's, then UNITY and CONTINUITY is destroyed and CHAOS reigns. So if one gets the sense that this volume is attacking reptilian's simply because they are reptilian, then they are not looking to the deeper message. I am NOT advocating the all-out extermination of the draconian races, I am only advocating that they must of their own choice OR through force -- whichever they 'choose' -- submit to the divinely-established ORDER which was initiated from the very genesis of intelligent physical life on planet earth, and subsequently throughout the universe itself. - Branton).</w:t>
        <w:br/>
        <w:br/>
        <w:br/>
        <w:br/>
        <w:t>The following is "A CASE SIMILAR TO THE TILTON CASE", as reported by Val Valerian in MATRIX-II, the Donavon Masters story:</w:t>
        <w:br/>
        <w:br/>
        <w:t>"The following is what I believe to be a very real experience, which I believe ties into the experiences of Christa Tilton. Three of my friends and I were taken to what I perceived to be an underground government facility or UFO base. I say 'friends' because that is how I perceived them, although I had not met them at the time. I remember feeling as though I had been drugged, as if everything was kind of going in slow motion. We were placed on and strapped to a conveyor belt by our wrists and ankles. The conveyor was activated and as it began to move, our bodies were passed through blocks of pure intense light. These blocks of light -- perhaps laser scanning devices -- were either green or blue in color. At each block of light there was what I perceived to be a robot controller. They also were either green or blue in color. Their color corresponded to the color of the light in front of which they stood. The robots were in human form but with no distinguishable human characteristics. Along the wall in the first room were barrels of some substance which had a very pungent odor. These barrels were stacked, one on top of the other.</w:t>
        <w:br/>
        <w:br/>
        <w:t>"Suddenly we were on a different conveyor belt or at the end of the first one. As the belt moved around a circular console, it stopped. There were two men -- human in form and characteristics -- seated at the console. One assisted the other. One of them picked up what I thought was a razor and shaved an area on my back left side just below the waist line. I remember that the spot bled considerably. I was released and they began to do the same procedure on my friends. I remember thinking over and over -- 'What is happening to me?' He replied, 'You have just been implanted with your government control extension number.' I remember grabbing a mirror and looking at the area that bled. The number '04' was there. In a very upset manner I turned to a woman in a uniform and exclaimed, 'You can't do this to me!' Incidentally, all of the personnel in this facility wore uniforms. I then ran back to the console where I was released. By that time my friends had also been released. I hurriedly told them what I had discovered was happening to us. As I was speaking, the two men at the console were gathering materials hurriedly, in what seemed like an attempt to escape. In particular I remember the man that had implanted the number on me had a computer print-out list. He protected this list with his life, as my friends and I ran after him and the other man. They escaped through a set of double doors (was the drug-induced state of semi-consciousness beginning to wear off unexpectedly? - Branton). I sincerely believe that Christa Tilton was also in this facility at that time -- although I don't think this was our first meeting.</w:t>
        <w:br/>
        <w:br/>
        <w:t>"I will never forget the first time I talked with Christa on the phone. It was September 20, 1987. I felt as though I was hearing the voice of an old friend, as though I had known her all my life. She later sent me a picture of herself which only solidified that feeling. When I saw that picture I had flashbacks of seeing her aboard a craft! It was a very emotional moment for me, seeing her again. Since that time a beautiful and enduring friendship of unconditional love has developed. She is truly a flower in the garden of my life and a TRUE friend. Like Christa, I have been plagued by intense, repetitive dreams of meetings and communications with what appear to be non-human, other-worldly beings. I am also continually frustrated by my inability to learn the truth about my experiences, although Christa has been a tremendous help in my search for the truth -- proving that when people work together for a common goal, much is accomplished...</w:t>
        <w:br/>
        <w:br/>
        <w:t>"Although Christa and myself are not alone, I suggest that there are thousands out there like ourselves, perhaps afraid to seek out help and a better understanding of their experiences because of the fear of ridicule. It is a truth that sometimes life can be very cruel because of the ignorance or lack of knowledge concerning this vast, exotic subject. Then maybe some, like the ostrich, stick their heads in the sand because they are afraid to question their own fates."</w:t>
        <w:br/>
      </w:r>
    </w:p>
    <w:p>
      <w:pPr>
        <w:pStyle w:val="Normal"/>
        <w:pBdr>
          <w:bottom w:val="double" w:sz="6" w:space="1" w:color="000000"/>
        </w:pBdr>
        <w:rPr>
          <w:color w:val="004000"/>
          <w:sz w:val="27"/>
          <w:szCs w:val="27"/>
        </w:rPr>
      </w:pPr>
      <w:r>
        <w:rPr>
          <w:color w:val="004000"/>
          <w:sz w:val="27"/>
          <w:szCs w:val="27"/>
        </w:rPr>
      </w:r>
    </w:p>
    <w:p>
      <w:pPr>
        <w:pStyle w:val="Normal"/>
        <w:rPr/>
      </w:pPr>
      <w:r>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5029200" cy="1460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91"/>
                    <a:srcRect l="-7" t="-246" r="-7" b="-246"/>
                    <a:stretch>
                      <a:fillRect/>
                    </a:stretch>
                  </pic:blipFill>
                  <pic:spPr bwMode="auto">
                    <a:xfrm>
                      <a:off x="0" y="0"/>
                      <a:ext cx="5029200" cy="146050"/>
                    </a:xfrm>
                    <a:prstGeom prst="rect">
                      <a:avLst/>
                    </a:prstGeom>
                  </pic:spPr>
                </pic:pic>
              </a:graphicData>
            </a:graphic>
          </wp:inline>
        </w:drawing>
      </w:r>
    </w:p>
    <w:p>
      <w:pPr>
        <w:pStyle w:val="Heading2"/>
        <w:ind w:left="1440" w:hanging="0"/>
        <w:jc w:val="center"/>
        <w:rPr>
          <w:color w:val="004000"/>
        </w:rPr>
      </w:pPr>
      <w:r>
        <w:rPr>
          <w:color w:val="004000"/>
        </w:rPr>
        <w:t xml:space="preserve">REPTILIAN MANIPULATION </w:t>
        <w:br/>
        <w:t xml:space="preserve">OF THE TEMPORAL MATRIX </w:t>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92"/>
                    <a:srcRect l="-7" t="-246" r="-7" b="-246"/>
                    <a:stretch>
                      <a:fillRect/>
                    </a:stretch>
                  </pic:blipFill>
                  <pic:spPr bwMode="auto">
                    <a:xfrm>
                      <a:off x="0" y="0"/>
                      <a:ext cx="7620000" cy="95885"/>
                    </a:xfrm>
                    <a:prstGeom prst="rect">
                      <a:avLst/>
                    </a:prstGeom>
                  </pic:spPr>
                </pic:pic>
              </a:graphicData>
            </a:graphic>
          </wp:inline>
        </w:drawing>
      </w:r>
    </w:p>
    <w:p>
      <w:pPr>
        <w:pStyle w:val="Normal"/>
        <w:ind w:left="1440" w:hanging="0"/>
        <w:rPr>
          <w:color w:val="004000"/>
          <w:sz w:val="27"/>
          <w:szCs w:val="27"/>
        </w:rPr>
      </w:pPr>
      <w:r>
        <w:rPr>
          <w:color w:val="004000"/>
          <w:sz w:val="27"/>
          <w:szCs w:val="27"/>
        </w:rPr>
      </w:r>
    </w:p>
    <w:p>
      <w:pPr>
        <w:pStyle w:val="NormalWeb"/>
        <w:ind w:left="1440" w:hanging="0"/>
        <w:rPr/>
      </w:pPr>
      <w:r>
        <w:rPr>
          <w:rFonts w:cs="times new roman mt;Times New Roman" w:ascii="times new roman mt;Times New Roman" w:hAnsi="times new roman mt;Times New Roman"/>
          <w:color w:val="004000"/>
        </w:rPr>
        <w:t xml:space="preserve">With all of the talk of reptilian humanoids having been encountered within the multi-leveled underground facility beneath </w:t>
      </w:r>
      <w:r>
        <w:fldChar w:fldCharType="begin"/>
      </w:r>
      <w:r>
        <w:rPr>
          <w:rStyle w:val="InternetLink"/>
          <w:rFonts w:cs="times new roman mt;Times New Roman" w:ascii="times new roman mt;Times New Roman" w:hAnsi="times new roman mt;Times New Roman"/>
        </w:rPr>
        <w:instrText xml:space="preserve"> HYPERLINK "http://www.world-famous.com/MontaukStuff/*MontaukUndVid2.html" \l "anchor983960"</w:instrText>
      </w:r>
      <w:r>
        <w:rPr>
          <w:rStyle w:val="InternetLink"/>
          <w:rFonts w:cs="times new roman mt;Times New Roman" w:ascii="times new roman mt;Times New Roman" w:hAnsi="times new roman mt;Times New Roman"/>
        </w:rPr>
        <w:fldChar w:fldCharType="separate"/>
      </w:r>
      <w:r>
        <w:rPr>
          <w:rStyle w:val="InternetLink"/>
          <w:rFonts w:cs="times new roman mt;Times New Roman" w:ascii="times new roman mt;Times New Roman" w:hAnsi="times new roman mt;Times New Roman"/>
        </w:rPr>
        <w:t>MONTAUK, LONG ISLAND</w:t>
      </w:r>
      <w:r>
        <w:rPr>
          <w:rStyle w:val="InternetLink"/>
          <w:rFonts w:cs="times new roman mt;Times New Roman" w:ascii="times new roman mt;Times New Roman" w:hAnsi="times new roman mt;Times New Roman"/>
        </w:rPr>
        <w:fldChar w:fldCharType="end"/>
      </w:r>
      <w:r>
        <w:rPr>
          <w:rFonts w:cs="times new roman mt;Times New Roman" w:ascii="times new roman mt;Times New Roman" w:hAnsi="times new roman mt;Times New Roman"/>
          <w:color w:val="004000"/>
        </w:rPr>
        <w:t xml:space="preserve"> [notorious for its association with bizarre claims of top secret CIA/NSA time-space manipulation experiments], some have speculated that the reptilians/draconians are in fact taking advantage of planet earth's unique [from a cosmic perspective] electromagnetic matrix which apparently allows for the generation of quantum singularies or temporal - dimensional - event branches which are essentially parasitic parallel reality fields which feed off of the psionic - subatomic - electromagnetic energy resident within the main timeline. Or possibly, and admittedly a much more disturbing thought, it is US who are CURRENTLY experiencing an artificially engineered reality which has branched off from the main event-line, whatever that "original" timeline or timewave might consist of.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Two other sources, Steven Gibbs and a women who refers to herself as "Tianca", have reported encounters with a very real parallel reality field wherein which World War III breaks out on American soil in the winder of 1997-1998, which in light of the following account may very well have been the result of alien manipulation behind-the-scenes. Since atoms are composed mostly of empty space, and the rate of atomic vibrations or the rate of electron-spin may vary from dimension to dimension -- along with the rate of time flow or temporal velocity itself -- there may be several levels of energy which [if one were to resonate at the same frequency as those levels] would seem concrete enough, in that atomic/subatomic fields which vibrate at the same frequency would appear mutually concret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Since we are composed of 99+ per cent empty space, the solidity would be an illusion, as it is in this world, when in fact the perceived concrete manifestation of our reality from a subatomic point of view is all a matter of "perspective" and "relativity". </w:t>
      </w:r>
    </w:p>
    <w:p>
      <w:pPr>
        <w:pStyle w:val="NormalWeb"/>
        <w:ind w:left="1440" w:hanging="0"/>
        <w:rPr/>
      </w:pPr>
      <w:r>
        <w:rPr>
          <w:rFonts w:cs="times new roman mt;Times New Roman" w:ascii="times new roman mt;Times New Roman" w:hAnsi="times new roman mt;Times New Roman"/>
          <w:color w:val="004000"/>
        </w:rPr>
        <w:t xml:space="preserve">There is a possibility that the dracos are fully aware of these various </w:t>
      </w:r>
      <w:hyperlink r:id="rId93">
        <w:r>
          <w:rPr>
            <w:rStyle w:val="InternetLink"/>
            <w:rFonts w:cs="times new roman mt;Times New Roman" w:ascii="times new roman mt;Times New Roman" w:hAnsi="times new roman mt;Times New Roman"/>
          </w:rPr>
          <w:t>dimensional levels</w:t>
        </w:r>
      </w:hyperlink>
      <w:r>
        <w:rPr>
          <w:rFonts w:cs="times new roman mt;Times New Roman" w:ascii="times new roman mt;Times New Roman" w:hAnsi="times new roman mt;Times New Roman"/>
          <w:color w:val="004000"/>
        </w:rPr>
        <w:t xml:space="preserve"> and are not so much interested in controlling our visible reality [the universe] as they are the entire electromagnetic superspectrum itself [the metaverse], or rather the entire time-space continuum. This has resulted in what Alex Collier and others refer to as </w:t>
      </w:r>
      <w:hyperlink r:id="rId94">
        <w:r>
          <w:rPr>
            <w:rStyle w:val="InternetLink"/>
            <w:rFonts w:cs="times new roman mt;Times New Roman" w:ascii="times new roman mt;Times New Roman" w:hAnsi="times new roman mt;Times New Roman"/>
          </w:rPr>
          <w:t>time wars</w:t>
        </w:r>
      </w:hyperlink>
      <w:r>
        <w:rPr>
          <w:rFonts w:cs="times new roman mt;Times New Roman" w:ascii="times new roman mt;Times New Roman" w:hAnsi="times new roman mt;Times New Roman"/>
          <w:color w:val="004000"/>
        </w:rPr>
        <w:t xml:space="preserve">, between parallel reality singularities which are literally battling for possession of the subatomic energy resident within planet earth's electromagnetc field, in order to maintain the linear/material integrity of their aboriginal world lines. So how many of these singularities exist? Based on what numerous sources have claimed, there MAY be room for 5 main "universes" or 10 "half-universes" [protomatter/antimatter?]. It would seem that when one of these event fields dematerializes another may take its place. Of course this is pure theoretical speculation, however it is at least a place to start.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With this in mind, draw your own conclusions regarding Jim Toth's personal experience with dracos and [artificially engineered?] parallel realities. Although he does not fully understand the multidimensional implications of his experience, he swears nevertheless that it happened just as described: </w:t>
      </w:r>
    </w:p>
    <w:p>
      <w:pPr>
        <w:pStyle w:val="Normal"/>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1440" w:hanging="0"/>
        <w:rPr/>
      </w:pPr>
      <w:r>
        <w:rPr>
          <w:rFonts w:cs="times new roman mt;Times New Roman" w:ascii="times new roman mt;Times New Roman" w:hAnsi="times new roman mt;Times New Roman"/>
          <w:color w:val="004000"/>
        </w:rPr>
        <w:t xml:space="preserve">[Note: The following experience may need some introduction in order to help the reader understand its context. The following event reportedly occurred in the summer of 1997, involving a physical transfer to a point several months into the future - namely to November, 1997. Some have theorized that time travel involves travel to the past/future of PARALLEL timestreams rather than to the past/future of the event stream from which one originates. The factory building that Jim refers to had apparently been taken over or was being used by an "alien" force operating in this "other dimension", for what purpose he does not know. In early 1998 Jim removed the eastwing hammer from the roof of the factory building, concluding that since it had served its purpose it no longer needed to remain there. I have personally had strange "dreams" involving a possible parallel reality involving a world war III scenario taking place in the winter of 1997. If anyone reading this has had similar dreamlike, astral or concrete experiences with the same, please do contact me at </w:t>
      </w:r>
      <w:hyperlink r:id="rId95">
        <w:r>
          <w:rPr>
            <w:rStyle w:val="InternetLink"/>
            <w:rFonts w:cs="times new roman mt;Times New Roman" w:ascii="times new roman mt;Times New Roman" w:hAnsi="times new roman mt;Times New Roman"/>
          </w:rPr>
          <w:t>alandewalton@hotmail.com</w:t>
        </w:r>
      </w:hyperlink>
      <w:r>
        <w:rPr>
          <w:rFonts w:cs="times new roman mt;Times New Roman" w:ascii="times new roman mt;Times New Roman" w:hAnsi="times new roman mt;Times New Roman"/>
          <w:color w:val="004000"/>
        </w:rPr>
        <w:t xml:space="preserve"> - Ala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Suggested Title: "THE HAMMER OF TIM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Subject: *T*G* Time Transfer, if not what is it?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 am forwarding two posts (this is the first one) that Jim and I have written so others who did not have a chance to see this can know what Jim and I are going through. regards, [***]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SNIP]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Hi Everyon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 have been waiting to see if anybody else on the list may have experienced something similar. I don't want to put thoughts in others heads though. This was not a dream, it was not a obe, it was real, it did happe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nd Dracos are real and they bleed red blood.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 can't explain it, I don't know how it happened or why. All I know is it did happen. It was three weeks ago, and I still have mixed feeling about posting it here. But here goe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 climbed to the roof of the building I was working on. (Rebuilding and expanding the capacity of a silo that stores plastic pellets at [*** *** ***] Inc. in Evansville I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When I got to the top I felt dizzy, and disoriented, for a few seconds. (I thought I was having another numbness attack that I told [***] I've been having) I grabbed hold of a pipe to get my balance. When I felt stable again, I looked around, everything had changed. The sky was grey and smoky looking, buildings all around me were either demolished or still smoldering from fire. There were cars on the hiway out front, wrecked or just abandoned, there were bodies, some still smoldering laying everywhere. It was sickening.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 just stood there, looking in amazement. I was trying to figure out if I had missed something, or if I was dreaming. But I WAS there, my truck was gone, and so was Lee. All my tools, welding leads, torches, and material were gon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And then I realized that the bins that I was working on were finished. I opened the lid of the one I was working on at the time and it was half full of material. It was then that I realized that I must be in the futur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 began to look for something with a date on it so I could find out where exactly I was. (If I was in the future) I then realized that it was colder than it was a few seconds ago. Then I hear a roar that sounds like trucks and tracks clanking, (Like a bulldozer). It was an armored column of military vehicles coming down the hiway towards where I was. I then heard shooting, machine guns and small arms fire. The armored column was surrounding the building where I wa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t was then that I realized that the factory where I was working was not damaged. As a matter of fact it was still in operation. (I could here the hammer mill still running) What ever the soldiers were shooting at was inside the building I was on. And somebody was shooting back.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There were two tanks in this column, one of them pulled up right in front of this building, and began firing into it. The whole building shook. Then the black craft came, triangular. I saw it but I didn't believe it, It made a high pitched noise and the tank in front of the building that was firing, exploded.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But these soldiers knew what they were doing. One of the wheeled armored vehicles took off across the open field, and this craft began to follow it. As it went past the rest of the soldiers, five of them jumped up from the ditch with, what I think were stinger missiles, (Shoulder mounts) and fired simultaneously at the craft. The explosion hurt my ears, but they did knock it down, and it crashed into the field. (They all began to cheer) but not for long. The other tank then appeared from nowhere and began firing its big gun at it rapidly until there was nothing left of it.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 was very confused watching all of this from the roof. Then I heard more vehicles coming. They were soldiers too. I first thought it was reinforcements, but they began to fight each other. Now I was totally confused. And there was still someone shooting from inside the building I was o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 felt that I was in the middle of this, and didn't really know what side I was on. I felt it better to stay hidden until I could sort things out. I was looking for a safer place when I remember that they had kept a delivery log for the rail cars coming in with materials, in the control room right below me. So I decided to go down and see if I could find a dat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 climbed down the ladder on the side of the bin, and stepped through the door to the control room. There was no one in there and I found the log. The last shipment that was recorded was dated monday, Oct. 6, 97. But the calendar on the wall was turned to Nov. 97, so I had no Idea what day it actually wa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From where I was, I could see the whole production floor, but I could see no-one moving anywhere. I decided I was safer on the roof where I was, so I climbed back up the bin ladder and hid behind a wall where I could see better.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The roof was covered with a layer of ash, I first thought it was a covering of light snow. (It was cold enough) I assumed the ash was from burning buildings. As I was looking at the ash I could see my foot prints where I had walked. And then I felt the hair on the back of my neck stand up, as I realized there were other foot prints also, (over mine) I realized I was not alone on the roof. But these footprints were different, they were long and narrow. </w:t>
      </w:r>
    </w:p>
    <w:p>
      <w:pPr>
        <w:pStyle w:val="NormalWeb"/>
        <w:ind w:left="1440" w:hanging="0"/>
        <w:rPr/>
      </w:pPr>
      <w:r>
        <w:rPr>
          <w:rFonts w:cs="times new roman mt;Times New Roman" w:ascii="times new roman mt;Times New Roman" w:hAnsi="times new roman mt;Times New Roman"/>
          <w:color w:val="004000"/>
        </w:rPr>
        <w:t xml:space="preserve">I followed them with my eyes, to see where they went. I didn't have to look far. There he was, (I think it was a he) standing about ten feet from me, but he did not see me. It was a draco, </w:t>
      </w:r>
      <w:hyperlink r:id="rId96">
        <w:r>
          <w:rPr>
            <w:rStyle w:val="InternetLink"/>
            <w:rFonts w:cs="times new roman mt;Times New Roman" w:ascii="times new roman mt;Times New Roman" w:hAnsi="times new roman mt;Times New Roman"/>
          </w:rPr>
          <w:t>like the ones I saw at epcot</w:t>
        </w:r>
      </w:hyperlink>
      <w:r>
        <w:rPr>
          <w:rFonts w:cs="times new roman mt;Times New Roman" w:ascii="times new roman mt;Times New Roman" w:hAnsi="times new roman mt;Times New Roman"/>
          <w:color w:val="004000"/>
        </w:rPr>
        <w:t xml:space="preserve"> [Note: 'Jim' saw such a creature in an astral-type experience, although THIS experience he claims was NOT an astral encounter - ed.]. I could feel the adrenaline running through my body. My first thought was to hide, but there was nowhere to hide. And nowhere to ru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 looked to see if he had a weapon, but I couldn't see any. Then from deep within me I felt a rage, a rage like I never had felt before. I wanted to kill him. [Jim was apparently responding to the reports that he had read about on 'the list' in the past, concerning what the Draco do to people that they have abducted to their underground bases on/under the earth. - ed.] Before I could even think, I found myself standing up and walking toward him. He turned and saw me, (I didn't think they showed emotion, but when he saw me, I saw fear in his reptile looking face.) But then I saw his eyes, they were snake eyes, and they looked mea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When I looked at his eyes, I felt as if he was looking right through me. Now I have been in a number of bar room brawls, and I could always tell when someone was going try to sucker punch me, by there eyes. (It don't work with dracos!) That sucker nailed me and I didn't even see it coming. I'm not even sure if he even hit me physically, it felt more like a shock wav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Now I've been knocked down enough in fights, that I know if you don't get back up fast your done. So I sprung up and lunged at him. I caught him off balance, I don't think he expected that. I went for his throat. I have found that if you cut off a persons air supply they come around to your way of thinking pretty fast. But when I grabbed his skinny, but hard as rock throat, I felt as if I had grabbed a pineapple. And as he moved I could feel it cutting my hands. I figured I could handle the pain a lot longer than he could go without air. But as I was squeezing with all of my strength on his throat, he put his hands on my chest, and threw me back. I couldn't hold on.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 could tell from this that I was no match for him without a weapon. And I had none. And I knew I had to stay in control, and show no fear. I didn't want to lunge at him again, cause the last time hurt. But I lunged again, this time I double my fist, and went for his eyes. But I found out that dracos have sharp eyelids too.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 was beginning to doubt that I could hurt him. And then he spoke, "What's wrong warrior, have you under estimated your enemy?"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I knew he was right, but I answered, "I wasn't sure you were the enemy, but thanks for straightening that fact out for m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Then I felt the rage building inside again, so I lunged again, this time I hit him as hard as I could, in the side of the head. I think it stunned him, but not for long. Again he threw me back, this time I slid backward against the exhaust fan from the building. As I tried to get up, he dove on top of me and said, "Now you die for your bad judgment."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He felt a lot heavier than he looked, I could not throw him off. I thought I was about to die. But then I saw my eastwing hammer, it was hanging on the inside of the vent cover. I reached up and grabbed it. And swung it as hard as I could at his head. When I hit him he squealed like a hog. His body went limp, and I rolled him off of me. Then I kept hitting him just to be sure. They are reptiles, they do have yellow pupils in their snake eyes, and yes they do die.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When I looked up to see what was going on out in the road, the second bunch of soldiers, were still fighting the first ones I saw. (These were two groups of US soldiers.) I decided it was about time for me to get the hell out of Dodge, so I climbed down my ladder and was going to try to get away, and find out what was going on. When I got to the bottom I felt this dizziness again. I turned and my truck, and Lee were there. And everything was as it was before. I asked him if he had seen anything, and he said no. And asked me what was going on, and what had happened. I said how long was I gone, and he told me I had just went up the ladder, and then came right back down. Then he asked what happen to my hands. (They were bleeding bad from the cuts.) I told him I did not know, I must have cut them on the ladder. He looked at me kind of disbelieving and asked what the white stuff was, that I had all over me. I said I did not know. (but it was the ash from the roof.)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When I finished the job, three days later, I took my eastwing hammer, and hung it on the exhaust fan cover on the roof. And that's where it will stay, I don't know how it got there when I needed it, but I was taking no chances. (If it weren't for safety factors, I would go exchange my hammer for a 44 Mag. Might save me from cutting my hand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Now, if someone could possibly explain this to me, I would be in their debt. I have mixed feelings about this, at first I felt it was a mind control trick to confuse me, and the list. But since, I have had dreams, and obe's, that make me feel this is real. (And also some cuts on my hands.) [***] and I believe others on this list were in these dreams. I have been waiting to see if anyone else would post something about thi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One question for [***], was I in danger, could this Draco have killed me? What would have happened, would I have just disappeared, or fallen off of that ladder dead? Just one of many question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The only thing that I know for sure is, don't hit a dracos without gloves on, because it hurts. </w:t>
      </w:r>
    </w:p>
    <w:p>
      <w:pPr>
        <w:pStyle w:val="NormalWeb"/>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Jim </w:t>
      </w:r>
    </w:p>
    <w:p>
      <w:pPr>
        <w:pStyle w:val="NormalWeb"/>
        <w:pBdr>
          <w:bottom w:val="double" w:sz="6" w:space="1" w:color="000000"/>
        </w:pBdr>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r>
    </w:p>
    <w:p>
      <w:pPr>
        <w:pStyle w:val="Normal"/>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5029200" cy="1460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97"/>
                    <a:srcRect l="-7" t="-246" r="-7" b="-246"/>
                    <a:stretch>
                      <a:fillRect/>
                    </a:stretch>
                  </pic:blipFill>
                  <pic:spPr bwMode="auto">
                    <a:xfrm>
                      <a:off x="0" y="0"/>
                      <a:ext cx="5029200" cy="146050"/>
                    </a:xfrm>
                    <a:prstGeom prst="rect">
                      <a:avLst/>
                    </a:prstGeom>
                  </pic:spPr>
                </pic:pic>
              </a:graphicData>
            </a:graphic>
          </wp:inline>
        </w:drawing>
      </w:r>
    </w:p>
    <w:p>
      <w:pPr>
        <w:pStyle w:val="Heading2"/>
        <w:ind w:left="1440" w:hanging="0"/>
        <w:jc w:val="center"/>
        <w:rPr>
          <w:color w:val="004000"/>
        </w:rPr>
      </w:pPr>
      <w:r>
        <w:rPr>
          <w:color w:val="004000"/>
        </w:rPr>
        <w:t xml:space="preserve">SHAPESHIFTING POPE (2) </w:t>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98"/>
                    <a:srcRect l="-7" t="-246" r="-7" b="-246"/>
                    <a:stretch>
                      <a:fillRect/>
                    </a:stretch>
                  </pic:blipFill>
                  <pic:spPr bwMode="auto">
                    <a:xfrm>
                      <a:off x="0" y="0"/>
                      <a:ext cx="7620000" cy="95885"/>
                    </a:xfrm>
                    <a:prstGeom prst="rect">
                      <a:avLst/>
                    </a:prstGeom>
                  </pic:spPr>
                </pic:pic>
              </a:graphicData>
            </a:graphic>
          </wp:inline>
        </w:drawing>
      </w:r>
    </w:p>
    <w:p>
      <w:pPr>
        <w:pStyle w:val="Normal"/>
        <w:ind w:left="1440" w:hanging="0"/>
        <w:rPr>
          <w:color w:val="004000"/>
          <w:sz w:val="27"/>
          <w:szCs w:val="27"/>
        </w:rPr>
      </w:pPr>
      <w:r>
        <w:rPr>
          <w:color w:val="004000"/>
          <w:sz w:val="27"/>
          <w:szCs w:val="27"/>
        </w:rPr>
      </w:r>
    </w:p>
    <w:p>
      <w:pPr>
        <w:pStyle w:val="NormalWeb"/>
        <w:spacing w:before="280" w:after="270"/>
        <w:ind w:left="1440" w:hanging="0"/>
        <w:rPr>
          <w:color w:val="004000"/>
          <w:sz w:val="27"/>
          <w:szCs w:val="27"/>
        </w:rPr>
      </w:pPr>
      <w:r>
        <w:rPr>
          <w:rFonts w:cs="times new roman mt;Times New Roman" w:ascii="times new roman mt;Times New Roman" w:hAnsi="times new roman mt;Times New Roman"/>
          <w:color w:val="004000"/>
        </w:rPr>
        <w:t xml:space="preserve">Hello David, </w:t>
        <w:br/>
        <w:br/>
        <w:t xml:space="preserve">I'm writing in response to the posted article on your website concerning the Shapeshifting Pope. I too, saw Pope John Paul II face contort on television back sometime in April of 2000. </w:t>
        <w:br/>
        <w:br/>
        <w:t xml:space="preserve">It was during one of the Church ceremonies where he was drooling heavy while speaking to the masses. I noticed a sudden change in his face that looked like he was either really constipated or about to have a stroke or heart attack. It seemed as though his face contorted at first then vibrated very fast and switched back all within 2 or 3 seconds. </w:t>
        <w:br/>
        <w:br/>
        <w:t xml:space="preserve">I want to thank you for your book: The Biggest Secret. I only wish I could've read something like that 20 years ago when I was a 10 year old kid. I eat this stuff for breakfast. It was a real eye opener. </w:t>
        <w:br/>
        <w:br/>
        <w:t xml:space="preserve">Ever since I could remember my earliest memories of life, I've always felt like there was something not quite right with the established way of life that 99% of we humans are so accustomed to. Thanks again. </w:t>
        <w:br/>
        <w:br/>
        <w:t>Rob--Chicago 6-12-2000</w:t>
      </w:r>
    </w:p>
    <w:p>
      <w:pPr>
        <w:pStyle w:val="Normal"/>
        <w:rPr>
          <w:color w:val="004000"/>
          <w:sz w:val="27"/>
          <w:szCs w:val="27"/>
        </w:rPr>
      </w:pPr>
      <w:r>
        <w:rPr>
          <w:color w:val="004000"/>
          <w:sz w:val="27"/>
          <w:szCs w:val="27"/>
        </w:rPr>
      </w:r>
    </w:p>
    <w:p>
      <w:pPr>
        <w:pStyle w:val="Normal"/>
        <w:pBdr>
          <w:bottom w:val="double" w:sz="6" w:space="1" w:color="000000"/>
        </w:pBdr>
        <w:rPr/>
      </w:pPr>
      <w:r>
        <w:rPr/>
      </w:r>
    </w:p>
    <w:p>
      <w:pPr>
        <w:pStyle w:val="Normal"/>
        <w:rPr/>
      </w:pPr>
      <w:r>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5029200" cy="1460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99"/>
                    <a:srcRect l="-7" t="-246" r="-7" b="-246"/>
                    <a:stretch>
                      <a:fillRect/>
                    </a:stretch>
                  </pic:blipFill>
                  <pic:spPr bwMode="auto">
                    <a:xfrm>
                      <a:off x="0" y="0"/>
                      <a:ext cx="5029200" cy="146050"/>
                    </a:xfrm>
                    <a:prstGeom prst="rect">
                      <a:avLst/>
                    </a:prstGeom>
                  </pic:spPr>
                </pic:pic>
              </a:graphicData>
            </a:graphic>
          </wp:inline>
        </w:drawing>
      </w:r>
    </w:p>
    <w:p>
      <w:pPr>
        <w:pStyle w:val="Heading2"/>
        <w:ind w:left="1440" w:hanging="0"/>
        <w:jc w:val="center"/>
        <w:rPr>
          <w:color w:val="004000"/>
        </w:rPr>
      </w:pPr>
      <w:r>
        <w:rPr>
          <w:color w:val="004000"/>
        </w:rPr>
        <w:t xml:space="preserve">The Reptile Princess </w:t>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00"/>
                    <a:srcRect l="-7" t="-246" r="-7" b="-246"/>
                    <a:stretch>
                      <a:fillRect/>
                    </a:stretch>
                  </pic:blipFill>
                  <pic:spPr bwMode="auto">
                    <a:xfrm>
                      <a:off x="0" y="0"/>
                      <a:ext cx="7620000" cy="95885"/>
                    </a:xfrm>
                    <a:prstGeom prst="rect">
                      <a:avLst/>
                    </a:prstGeom>
                  </pic:spPr>
                </pic:pic>
              </a:graphicData>
            </a:graphic>
          </wp:inline>
        </w:drawing>
      </w:r>
    </w:p>
    <w:p>
      <w:pPr>
        <w:pStyle w:val="Normal"/>
        <w:ind w:left="1440" w:hanging="0"/>
        <w:rPr>
          <w:color w:val="004000"/>
          <w:sz w:val="27"/>
          <w:szCs w:val="27"/>
        </w:rPr>
      </w:pPr>
      <w:r>
        <w:rPr>
          <w:color w:val="004000"/>
          <w:sz w:val="27"/>
          <w:szCs w:val="27"/>
        </w:rPr>
      </w:r>
    </w:p>
    <w:p>
      <w:pPr>
        <w:pStyle w:val="NormalWeb"/>
        <w:spacing w:before="280" w:after="240"/>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From: Jon Hurst </w:t>
        <w:br/>
        <w:t xml:space="preserve">Subject: The Reptile Princess, by Odette </w:t>
        <w:br/>
        <w:br/>
        <w:t>Something happened to me a few years ago, and I have not read or heard of anything like this before or after that strange encounter...</w:t>
        <w:br/>
        <w:br/>
        <w:t>I was at a friend’s house up north, in Quebec, and there were a lot of people, some I already knew, and some new faces. I was sitting with a friend, when a woman came and joined us. For some reason she started talking about UFOs and contactees; she said she was one. And that she had a meeting with a ship, she gave us the date, and the place. She also said that they were taking her, that she would never be back on Earth, and if we wanted to, we could go with her. I was not convinced at all! Then she started telling me if only I could see her real self, how beautiful she is, like a princess inside. And I was thinking, "Yeah right! Whatever!!!"</w:t>
        <w:br/>
        <w:br/>
        <w:t>She looked around 30 years old, tall and strong, light hair, cut to her shoulder, ordinary looking. Then she asked me if I would let her show me her real self, because I had never seen anybody like her, but she needed my permission for this. And I thought "Poor thing, she’s really miserable..." So I said yes.</w:t>
        <w:br/>
        <w:br/>
        <w:t>We went to a quiet room, we sat facing each other, and she grabbed my hands, told me to relax and just look at her. What I saw was a reptile, taller than she was, at least 6 feet, green/brown color, staring at me with its head turned side ways, and I swear with something that seemed like a grin on its face. Then she/it asked me "Didn’t I tell you I was beautiful?"</w:t>
        <w:br/>
        <w:br/>
        <w:t>I said yes, and headed for the door.</w:t>
        <w:br/>
        <w:br/>
        <w:t>Whoever that was, that being must still be talking about it on a ship and having a good laugh! But seriously, if anybody has had a similar experience or knows of a book that talks about Reptilians, please let me know.</w:t>
        <w:br/>
        <w:br/>
        <w:t>Odette</w:t>
        <w:br/>
        <w:t xml:space="preserve">UFOTruth </w:t>
      </w:r>
    </w:p>
    <w:p>
      <w:pPr>
        <w:pStyle w:val="Normal"/>
        <w:pBdr>
          <w:bottom w:val="double" w:sz="6" w:space="1" w:color="000000"/>
        </w:pBdr>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r>
    </w:p>
    <w:p>
      <w:pPr>
        <w:pStyle w:val="Normal"/>
        <w:rPr/>
      </w:pPr>
      <w:r>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5029200" cy="1460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01"/>
                    <a:srcRect l="-7" t="-246" r="-7" b="-246"/>
                    <a:stretch>
                      <a:fillRect/>
                    </a:stretch>
                  </pic:blipFill>
                  <pic:spPr bwMode="auto">
                    <a:xfrm>
                      <a:off x="0" y="0"/>
                      <a:ext cx="5029200" cy="146050"/>
                    </a:xfrm>
                    <a:prstGeom prst="rect">
                      <a:avLst/>
                    </a:prstGeom>
                  </pic:spPr>
                </pic:pic>
              </a:graphicData>
            </a:graphic>
          </wp:inline>
        </w:drawing>
      </w:r>
    </w:p>
    <w:p>
      <w:pPr>
        <w:pStyle w:val="Heading2"/>
        <w:ind w:left="1440" w:hanging="0"/>
        <w:jc w:val="center"/>
        <w:rPr>
          <w:color w:val="004000"/>
        </w:rPr>
      </w:pPr>
      <w:r>
        <w:rPr>
          <w:color w:val="004000"/>
        </w:rPr>
        <w:t xml:space="preserve">THE SHAPESHIFTING REPTILIAN MORMON BROTHERHOOD </w:t>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02"/>
                    <a:srcRect l="-7" t="-246" r="-7" b="-246"/>
                    <a:stretch>
                      <a:fillRect/>
                    </a:stretch>
                  </pic:blipFill>
                  <pic:spPr bwMode="auto">
                    <a:xfrm>
                      <a:off x="0" y="0"/>
                      <a:ext cx="7620000" cy="95885"/>
                    </a:xfrm>
                    <a:prstGeom prst="rect">
                      <a:avLst/>
                    </a:prstGeom>
                  </pic:spPr>
                </pic:pic>
              </a:graphicData>
            </a:graphic>
          </wp:inline>
        </w:drawing>
      </w:r>
    </w:p>
    <w:p>
      <w:pPr>
        <w:pStyle w:val="Normal"/>
        <w:ind w:left="1440" w:hanging="0"/>
        <w:rPr>
          <w:color w:val="004000"/>
          <w:sz w:val="27"/>
          <w:szCs w:val="27"/>
        </w:rPr>
      </w:pPr>
      <w:r>
        <w:rPr>
          <w:color w:val="004000"/>
          <w:sz w:val="27"/>
          <w:szCs w:val="27"/>
        </w:rPr>
      </w:r>
    </w:p>
    <w:p>
      <w:pPr>
        <w:pStyle w:val="NormalWeb"/>
        <w:spacing w:before="280" w:after="240"/>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Publish these stories --- it is very important that people begin to know the truth. The LDS Church is nothing more than another chapter of the secret religions. </w:t>
        <w:br/>
        <w:br/>
        <w:t>I have been through the lifelong mind control program not unlike the lady that tells about seeing the royals shape shift. I grew up in the LDS church (the long name is Church of Jesus Christ of Latterday Saints) and the short name is (the Mormons). My memories include having my babies sacrificed and all the horrible memories that others have. Last night I meet other woman that have been ritually abused by the LDS Church and the Catholic Church. I made the comment to one that I thought that the so called prophet was a reptilian and it wasn't five minutes until another lady said that this so called prophet had her baby taken by him and eaten it. Two other women were raised Catholic and said that they had seen the abusers shapeshift and turn reptilian and eat the sacrifice. I have many monster dreams but until now have had no clue that they were real.</w:t>
        <w:br/>
        <w:br/>
        <w:t xml:space="preserve">Joseph was from the occult blood lines and the whole story is a lie. The leaders are mostly reptilian. One witness says that only one of the twelve apostles did not shape shift at the rituals. The curse of the witchcraft got broken over myself and my children earlier this year by a real christian minister and a very few weeks later I received the Holy Spirit. </w:t>
        <w:br/>
        <w:br/>
        <w:t xml:space="preserve">The Spirit has been teaching me what the truth is. I started being told by the Spirit about the reptilians after one of the people that has helped heal the split personalities told me someone in his family saw a reptilian with a machine gun at one of the secret entrances to the Salt Lake Temple of the LDS Church. I have been abused by the aliens all of my life and know that my father and a brother were too. </w:t>
        <w:br/>
        <w:br/>
        <w:t>I was so mad to find out that the alien abuse was connected to the ritual abuse in the church when I had believed the church was true and that it had only been infiltrated by some wicked people that I have stopped going entirely and all of my family had stopped earlier and I couldn't understand why they would walk away from God not knowing the difference between religion and knowing God at the time.</w:t>
        <w:br/>
        <w:br/>
        <w:t xml:space="preserve">A few days ago the Spirit told me that Gordon B. Hinkley is a reptilian and one of my friends that I told that to and I had a witness from the spirit that that is the truth and sunday one of the woman that I meet told me she had seen him shape shift and that he ate her sacrificed baby. Because of the having the comfort of the spirit I could endure hearing her story. </w:t>
        <w:br/>
        <w:br/>
        <w:t>I also know that I am about to have the most horrendous flood of memories come up that I have ever had to face. I know that my life was spared by our Holy God to help expose this and that I will be given a supernatural gift to help others.</w:t>
        <w:br/>
        <w:br/>
        <w:t xml:space="preserve">I could have never guessed what my life really was and it is mind blowing to have all the layers of mind control and the splits have to surface consciously and to deal with the real truth of my life. Our families are from occult blood lines of England and Europe. This has gone on for hundreds and thousands of years. </w:t>
        <w:br/>
        <w:br/>
        <w:t xml:space="preserve">The wake up call is going out the spirits of those that have a part of breaking the hold of the wicked ones. By the grace of God and the determination of the past slaves this will happen. </w:t>
        <w:br/>
        <w:br/>
        <w:t>Sincerely,</w:t>
        <w:br/>
        <w:br/>
        <w:t>Name Withheld</w:t>
      </w:r>
    </w:p>
    <w:p>
      <w:pPr>
        <w:pStyle w:val="Normal"/>
        <w:pBdr>
          <w:bottom w:val="double" w:sz="6" w:space="1" w:color="000000"/>
        </w:pBdr>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r>
    </w:p>
    <w:p>
      <w:pPr>
        <w:pStyle w:val="Normal"/>
        <w:rPr/>
      </w:pPr>
      <w:r>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5029200" cy="1460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03"/>
                    <a:srcRect l="-7" t="-246" r="-7" b="-246"/>
                    <a:stretch>
                      <a:fillRect/>
                    </a:stretch>
                  </pic:blipFill>
                  <pic:spPr bwMode="auto">
                    <a:xfrm>
                      <a:off x="0" y="0"/>
                      <a:ext cx="5029200" cy="146050"/>
                    </a:xfrm>
                    <a:prstGeom prst="rect">
                      <a:avLst/>
                    </a:prstGeom>
                  </pic:spPr>
                </pic:pic>
              </a:graphicData>
            </a:graphic>
          </wp:inline>
        </w:drawing>
      </w:r>
    </w:p>
    <w:p>
      <w:pPr>
        <w:pStyle w:val="Heading2"/>
        <w:ind w:left="1440" w:hanging="0"/>
        <w:jc w:val="center"/>
        <w:rPr>
          <w:color w:val="004000"/>
        </w:rPr>
      </w:pPr>
      <w:r>
        <w:rPr>
          <w:color w:val="004000"/>
        </w:rPr>
        <w:t xml:space="preserve">WITNESSES CLAIM THEY SAW ALIENS AT U.S. BASES </w:t>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04"/>
                    <a:srcRect l="-7" t="-246" r="-7" b="-246"/>
                    <a:stretch>
                      <a:fillRect/>
                    </a:stretch>
                  </pic:blipFill>
                  <pic:spPr bwMode="auto">
                    <a:xfrm>
                      <a:off x="0" y="0"/>
                      <a:ext cx="7620000" cy="95885"/>
                    </a:xfrm>
                    <a:prstGeom prst="rect">
                      <a:avLst/>
                    </a:prstGeom>
                  </pic:spPr>
                </pic:pic>
              </a:graphicData>
            </a:graphic>
          </wp:inline>
        </w:drawing>
      </w:r>
    </w:p>
    <w:p>
      <w:pPr>
        <w:pStyle w:val="Normal"/>
        <w:ind w:left="1440" w:hanging="0"/>
        <w:rPr>
          <w:color w:val="004000"/>
          <w:sz w:val="27"/>
          <w:szCs w:val="27"/>
        </w:rPr>
      </w:pPr>
      <w:r>
        <w:rPr>
          <w:color w:val="004000"/>
          <w:sz w:val="27"/>
          <w:szCs w:val="27"/>
        </w:rPr>
      </w:r>
    </w:p>
    <w:p>
      <w:pPr>
        <w:pStyle w:val="NormalWeb"/>
        <w:spacing w:before="280" w:after="270"/>
        <w:ind w:left="1440" w:hanging="0"/>
        <w:rPr>
          <w:color w:val="004000"/>
          <w:sz w:val="27"/>
          <w:szCs w:val="27"/>
        </w:rPr>
      </w:pPr>
      <w:r>
        <w:rPr>
          <w:rFonts w:cs="times new roman mt;Times New Roman" w:ascii="times new roman mt;Times New Roman" w:hAnsi="times new roman mt;Times New Roman"/>
          <w:color w:val="004000"/>
        </w:rPr>
        <w:t xml:space="preserve">By Elaine Douglass </w:t>
        <w:br/>
        <w:br/>
        <w:t xml:space="preserve">The U.S. government has a close working relationship with alien beings, three unnamed witnesses told a California radio station in a program aired in June. </w:t>
        <w:br/>
        <w:br/>
        <w:t xml:space="preserve">The four-hour program, produced and broadcast by KPFA-FM in Berkeley, Calif., ranged widely over the UFO topic, but the most explosive segments were the testimony of a construction contractor who said he saw aliens at Edwards Air Force Base and at the China Lake Naval Weapons facility in California; the testimony of a man who described "saucers" being launched from a Northrop facility near Edwards; and a woman's second-hand account of a meeting between aliens and U.S. military officers. </w:t>
        <w:br/>
        <w:br/>
        <w:t xml:space="preserve">Moreover, it now appears that KPFA's voice in the UFO area has been silenced. Although in June the program producer Ralph Steiner promised additional coverage of the UFO issue in future broadcasts, inquires from the Forum were met with this blunt message from Mr. Steiner: "Do not re- broadcast the tape. Persons whose testimony is on the tape have been threatened and their lives are in danger." Subsequent inquiries from The Forum to Mr. Steiner have gone unanswered. </w:t>
        <w:br/>
        <w:br/>
        <w:t>The Forum has obtained a tape of the KPFA broadcast. What follows is a summary and excerpts from witness No. 1.</w:t>
        <w:br/>
        <w:br/>
        <w:t xml:space="preserve">According to the KPFA broadcast, the interviews were conducted in April 1991 in communities surrounding Edwards Air Force Base in the Antelope Valley of Southern California. Witness No. 1 described himself as a Vietnam veteran, former Green Beret, military medal-holder, and a licensed general contractor who has worked on construction projects at Chuna Lake and at Nellis, Scott, Edwards, and Andrews Air Force Bases. The projects, the witness said, were "mostly underground." </w:t>
        <w:br/>
        <w:br/>
        <w:t>* Underground Structures, Alien Beings</w:t>
        <w:br/>
        <w:br/>
        <w:t>Each of these facilities has extensive underground installations, and they are "definitely not normal military structures," the witness said. He described 4-foot thick concrete walls and electronically-controlled oval-shaped doorways. "In one building I worked on at Edwards, called Haystack Buttes, it took us over 5 minutes to get from the top to the bottom by elevator," the witness said. "We estimated it was 30 stories deep." It was here that the witness first saw an alien. "We were walking down a hall," the witness said, "and these doors opened and there was a very particular person or things that caught my eye for an instant. This man was over seven feet tall. I'd say between 8 and 9 to 10 feet, wearing a lab jacket and talking to two [human] engineers.</w:t>
        <w:br/>
        <w:br/>
        <w:t xml:space="preserve">"This man's arms were almost down to his knees! It threw me into shock," the witness said. "And then the doors closed. Security saw us and told us to get out of there. Next day I walked off the job," the witness said. </w:t>
        <w:br/>
        <w:br/>
        <w:t xml:space="preserve">Asked if the being he saw was a human, the witness replied, "Definitely not. He had big slanted eyes. A big head. Fingers were extremely long. Greenish skin." The witness said he saw the being for "just a couple of seconds. Three-quarters of its face is what I saw and I said, this guy would make a hell of a basketball player!" * One Witness Scared, the Other Dead </w:t>
        <w:br/>
        <w:br/>
        <w:t xml:space="preserve">The witness said his co-worker " 'bout died" when he too saw the being. The witness compared the height of the being to the height of the humans standing next to it. He said he knew one of the humans, whose height he estimated at 6 feet 6 inches. </w:t>
        <w:br/>
        <w:br/>
        <w:t xml:space="preserve">Witness No. 1 described a second encounter with aliens. He said he and co-workers saw "greys" at the China Lake naval facility. </w:t>
        <w:br/>
        <w:br/>
        <w:t xml:space="preserve">"They [security] thought we had left--me and two other guys. But we decided to stay over and finish this job. We walked past a hangar and we could see through a window," the witness said. </w:t>
        <w:br/>
        <w:br/>
        <w:t xml:space="preserve">"One of the guys I was with, Paul, he saw them first. He said, 'Come here! Hurry up! I want to show you something!' And we looked in the window and there's these four little grey guys about 3 feet tall. </w:t>
        <w:br/>
        <w:br/>
        <w:t xml:space="preserve">"Right then, security saw us and they told us, 'We thought you guys left.' And they escorted us and said, 'You're not allowed around this hangar. This hangar is off- limits to everybody. You'll get yourself shot.' </w:t>
        <w:br/>
        <w:br/>
        <w:t xml:space="preserve">"And it messed with Paul's mind so much that every chance he got he snuck over there. He finally got caught and was kicked off the base. About three months later they found him mysteriously dead in Orange County. This kind of put a scare in me. I know why not to mess with something," the witness said. </w:t>
        <w:br/>
        <w:br/>
        <w:t>"After that I said, Ain't nobody pulling the blanket over my head any more. l know what's going on now. l know what I saw at Edwards is real. Somebody's playing games with us," the witness said.</w:t>
        <w:br/>
        <w:br/>
        <w:t xml:space="preserve">It should be noted that KPFA is one of five "Pacifica" stations, the first of which was founded in the late 1940s. The Pacifica stations, in New York, Berkeley, Los Angeles, Fresno, and Washington, D.C., are alternative, non- commercial and listener-sponsored, with a long tradition of political activism and precedent-making First Amendment struggles. </w:t>
      </w:r>
    </w:p>
    <w:p>
      <w:pPr>
        <w:pStyle w:val="Normal"/>
        <w:pBdr>
          <w:bottom w:val="double" w:sz="6" w:space="1" w:color="000000"/>
        </w:pBdr>
        <w:rPr>
          <w:color w:val="004000"/>
          <w:sz w:val="27"/>
          <w:szCs w:val="27"/>
        </w:rPr>
      </w:pPr>
      <w:r>
        <w:rPr>
          <w:color w:val="004000"/>
          <w:sz w:val="27"/>
          <w:szCs w:val="27"/>
        </w:rPr>
      </w:r>
    </w:p>
    <w:p>
      <w:pPr>
        <w:pStyle w:val="Normal"/>
        <w:rPr/>
      </w:pPr>
      <w:r>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5029200" cy="1460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05"/>
                    <a:srcRect l="-7" t="-246" r="-7" b="-246"/>
                    <a:stretch>
                      <a:fillRect/>
                    </a:stretch>
                  </pic:blipFill>
                  <pic:spPr bwMode="auto">
                    <a:xfrm>
                      <a:off x="0" y="0"/>
                      <a:ext cx="5029200" cy="146050"/>
                    </a:xfrm>
                    <a:prstGeom prst="rect">
                      <a:avLst/>
                    </a:prstGeom>
                  </pic:spPr>
                </pic:pic>
              </a:graphicData>
            </a:graphic>
          </wp:inline>
        </w:drawing>
      </w:r>
    </w:p>
    <w:p>
      <w:pPr>
        <w:pStyle w:val="Heading2"/>
        <w:ind w:left="1440" w:hanging="0"/>
        <w:jc w:val="center"/>
        <w:rPr>
          <w:color w:val="004000"/>
        </w:rPr>
      </w:pPr>
      <w:r>
        <w:rPr>
          <w:color w:val="004000"/>
        </w:rPr>
        <w:t xml:space="preserve">I want to tell you about a friend of mine!!! </w:t>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06"/>
                    <a:srcRect l="-7" t="-246" r="-7" b="-246"/>
                    <a:stretch>
                      <a:fillRect/>
                    </a:stretch>
                  </pic:blipFill>
                  <pic:spPr bwMode="auto">
                    <a:xfrm>
                      <a:off x="0" y="0"/>
                      <a:ext cx="7620000" cy="95885"/>
                    </a:xfrm>
                    <a:prstGeom prst="rect">
                      <a:avLst/>
                    </a:prstGeom>
                  </pic:spPr>
                </pic:pic>
              </a:graphicData>
            </a:graphic>
          </wp:inline>
        </w:drawing>
      </w:r>
    </w:p>
    <w:p>
      <w:pPr>
        <w:pStyle w:val="Normal"/>
        <w:ind w:left="1440" w:hanging="0"/>
        <w:rPr>
          <w:color w:val="004000"/>
          <w:sz w:val="27"/>
          <w:szCs w:val="27"/>
        </w:rPr>
      </w:pPr>
      <w:r>
        <w:rPr>
          <w:color w:val="004000"/>
          <w:sz w:val="27"/>
          <w:szCs w:val="27"/>
        </w:rPr>
      </w:r>
    </w:p>
    <w:p>
      <w:pPr>
        <w:pStyle w:val="NormalWeb"/>
        <w:pBdr>
          <w:bottom w:val="double" w:sz="6" w:space="1" w:color="000000"/>
        </w:pBdr>
        <w:spacing w:before="280" w:after="240"/>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Dear David, </w:t>
        <w:br/>
        <w:br/>
        <w:t xml:space="preserve">I realize you read thousands of email, but I feel compelled to write this to you, just as an fyi. I get the chills just thinking about this! </w:t>
        <w:br/>
        <w:br/>
        <w:t xml:space="preserve">I became truly involved in spirituality in 1990-that is when I was introduced to the Phoenix Journals and Hatonn. I always knew that I believed in many things, but it wasn't until then I really began to delve deeper. And let me tell you, it has been an interesting 10 years! :-) </w:t>
        <w:br/>
        <w:br/>
        <w:t xml:space="preserve">Well, in 1994, I met this guy named Shawn. As an aside, I have noticed that ever since I undertook a pledge to learn as much as I could spiritually and to empower myself and become the best being I could, certain people have been "sent" my way. </w:t>
        <w:br/>
        <w:br/>
        <w:t xml:space="preserve">Anyhow, Shawn is my first experience with the lizard race. Shawn was odd, to say the least. But frankly, that's why I liked him. </w:t>
        <w:br/>
        <w:br/>
        <w:t xml:space="preserve">He had a very dark side to him that he claimed was in the past, and as he always attested, he was moving toward the Light. However, our friendship fell away because that was not Truth! He said he was drawn to me because he wanted to be of the Light. </w:t>
        <w:br/>
        <w:br/>
        <w:t xml:space="preserve">I used to stand outside at night in the country and look up at the stars, basically at the starships, and call to the Lighted Beings to communicate with me. My deep interest in extraterrestials was exceeded by Shawn's own. Then he told me something that shocked me, and I had never, at that time, heard of anything quite like it! He said that he had been abducted many times, but was on a friendly basis with the reptilian race. Now let me tell you, Shawn had amazing artistic skill and he drew them for me...my skin crawls thinking about it. </w:t>
        <w:br/>
        <w:br/>
        <w:t xml:space="preserve">But what was even more odd were Shawn's eyes! My mother noted it as well: his pupils were not round all the time. Quite often, they appeared like that of a cat's eye. And, excuse this bluntness, but his penis had 2 openings, and it was unlike anything I have ever seen. </w:t>
        <w:br/>
        <w:br/>
        <w:t xml:space="preserve">He swore to having contact with 2 large reptilians as well as adamantly stating that he met with a female and male vampire. He told me that he was part vampire, and he even threatened me with harm by the vampires if I ever did anything to upset him. </w:t>
        <w:br/>
        <w:br/>
        <w:t xml:space="preserve">Of course I was NOT afraid, because I am so very protected at all times. </w:t>
        <w:br/>
        <w:br/>
        <w:t xml:space="preserve">But let's just say his true colors started coming through! But guess what? One night, (I dream very lucidly), I met this female vampire who attempted to attack me. The next day, Shawn called me and asked me if I had met anyone in my dream that night. </w:t>
        <w:br/>
        <w:br/>
        <w:t xml:space="preserve">I wish I could remember the names he gave me, because he had names for all of them, the vampires and the reptilians. By the way, he actually took me to where in Pennsylvania he met the reptilians' ship! </w:t>
        <w:br/>
        <w:br/>
        <w:t xml:space="preserve">My point in telling you all of this is that I am so flabbergasted and so thrilled to read what you have uncovered about the reptilians! Actually, this all goes deeper than I ever imagined. </w:t>
        <w:br/>
        <w:br/>
        <w:t xml:space="preserve">I guess I better go now. I could write and write and tell you alot more things, but you have tons more email to read. Thanks for listening to me. </w:t>
        <w:br/>
        <w:br/>
        <w:t xml:space="preserve">And thanks for the courageous work and for the willingness to step forward in Truth! </w:t>
        <w:br/>
        <w:br/>
        <w:t>Sincerely</w:t>
        <w:br/>
        <w:t xml:space="preserve">B </w:t>
        <w:br/>
      </w:r>
    </w:p>
    <w:p>
      <w:pPr>
        <w:pStyle w:val="Normal"/>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r>
    </w:p>
    <w:p>
      <w:pPr>
        <w:pStyle w:val="Normal"/>
        <w:ind w:left="1440" w:hanging="0"/>
        <w:rPr>
          <w:color w:val="004000"/>
        </w:rPr>
      </w:pPr>
      <w:r>
        <w:rPr>
          <w:color w:val="004000"/>
        </w:rPr>
      </w:r>
    </w:p>
    <w:p>
      <w:pPr>
        <w:pStyle w:val="Normal"/>
        <w:ind w:left="1440" w:hanging="0"/>
        <w:jc w:val="center"/>
        <w:rPr>
          <w:color w:val="004000"/>
        </w:rPr>
      </w:pPr>
      <w:r>
        <w:rPr>
          <w:color w:val="004000"/>
        </w:rPr>
        <w:drawing>
          <wp:inline distT="0" distB="0" distL="0" distR="0">
            <wp:extent cx="7620000" cy="9588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07"/>
                    <a:srcRect l="-7" t="-246" r="-7" b="-246"/>
                    <a:stretch>
                      <a:fillRect/>
                    </a:stretch>
                  </pic:blipFill>
                  <pic:spPr bwMode="auto">
                    <a:xfrm>
                      <a:off x="0" y="0"/>
                      <a:ext cx="7620000" cy="95885"/>
                    </a:xfrm>
                    <a:prstGeom prst="rect">
                      <a:avLst/>
                    </a:prstGeom>
                  </pic:spPr>
                </pic:pic>
              </a:graphicData>
            </a:graphic>
          </wp:inline>
        </w:drawing>
      </w:r>
    </w:p>
    <w:p>
      <w:pPr>
        <w:pStyle w:val="Heading2"/>
        <w:ind w:left="1440" w:hanging="0"/>
        <w:jc w:val="center"/>
        <w:rPr>
          <w:color w:val="004000"/>
        </w:rPr>
      </w:pPr>
      <w:r>
        <w:rPr>
          <w:color w:val="004000"/>
        </w:rPr>
        <w:t xml:space="preserve">Terrifying Traumatic Experience </w:t>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08"/>
                    <a:srcRect l="-7" t="-246" r="-7" b="-246"/>
                    <a:stretch>
                      <a:fillRect/>
                    </a:stretch>
                  </pic:blipFill>
                  <pic:spPr bwMode="auto">
                    <a:xfrm>
                      <a:off x="0" y="0"/>
                      <a:ext cx="7620000" cy="95885"/>
                    </a:xfrm>
                    <a:prstGeom prst="rect">
                      <a:avLst/>
                    </a:prstGeom>
                  </pic:spPr>
                </pic:pic>
              </a:graphicData>
            </a:graphic>
          </wp:inline>
        </w:drawing>
      </w:r>
    </w:p>
    <w:p>
      <w:pPr>
        <w:pStyle w:val="Normal"/>
        <w:ind w:left="1440" w:hanging="0"/>
        <w:rPr>
          <w:color w:val="004000"/>
          <w:sz w:val="27"/>
          <w:szCs w:val="27"/>
        </w:rPr>
      </w:pPr>
      <w:r>
        <w:rPr>
          <w:color w:val="004000"/>
          <w:sz w:val="27"/>
          <w:szCs w:val="27"/>
        </w:rPr>
      </w:r>
    </w:p>
    <w:p>
      <w:pPr>
        <w:pStyle w:val="NormalWeb"/>
        <w:spacing w:before="280" w:after="240"/>
        <w:ind w:left="1440" w:hanging="0"/>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t xml:space="preserve">David: </w:t>
        <w:br/>
        <w:br/>
        <w:t xml:space="preserve">Well, never thought I would be contacting your site because it all just seems so beyond reality, but I guess it is only because we view reality in our very "controlled" and narrow perspective. </w:t>
        <w:br/>
        <w:br/>
        <w:t xml:space="preserve">Anyway, my story is, I have been carrying around for years this very terrifying traumatic experience of such a level of unbelievable nature. And yet, because of the power of "their" mind control, it did not create in me any psychological stress or never seemed to on a conscious level; but then again, the little bits and pieces that I did recall, when I first began to remember, made me tremble when I tried to relate it to someone I felt that I could trust. </w:t>
        <w:br/>
        <w:br/>
        <w:t>To make a very long story short, I was a seminarian studying to be a secular priest at a college at a monastey; it was summer Latin school (during the time of the first Ecumenical Council) [incidentally, I do not want to be specific or detailed here, because of my concerns I guess for my life, although nothing has happened in my life to cause me to think that I would be targeted].</w:t>
        <w:br/>
        <w:br/>
        <w:t xml:space="preserve">On a break I went with two odd looking types (Hispanic/Oriental mix it seemed) to a town some distance away, and very briefly, I believe they were part of a Satanic group and they performed some ritual in which I was raped by a demon which now seems that it was more reptilian (I have so much unconscious terror associated with this that I cannot recall at this time the details), but anyway when I saw this emblem via your web site: Patch on Reptoid's Uniform 07-18 First Release I noticed the genitals on the dragon; and I actually suffered a wound to my anal area because this creature/demon had barbs or horns? around the base of its penis so when it raped me, it caused a wound that never healed. </w:t>
        <w:br/>
        <w:br/>
        <w:t>I was so embrassed by it for years that I never had the nerve to have it looked at until latter part of my military service, which determined that there was scar tissue around the wound. I later married and had an operation which removed the wound.</w:t>
        <w:br/>
        <w:br/>
        <w:t>Even more years later, after I began meditations did I that experience surface; it was always prefaced by cicadas chirping in the night in the background. The terror of trying to turn around and see what was behind me was so overwhelmingly horrific for me that I could not. But in time my meditations enabled a diminishing of fear of it, but I never could bring the experience totally to conscious level.</w:t>
        <w:br/>
        <w:br/>
        <w:t xml:space="preserve">Anyway, boy, your web site and books at least in this personal experience resonate that there is a validity to all this. I have often wanted to explore this with hypnotherapy but never felt I could trust anyone with it because of its unbelievability. </w:t>
        <w:br/>
        <w:br/>
        <w:t xml:space="preserve">Well, that's my story. </w:t>
        <w:br/>
        <w:t>name withheld</w:t>
        <w:br/>
      </w:r>
    </w:p>
    <w:p>
      <w:pPr>
        <w:pStyle w:val="Normal"/>
        <w:pBdr>
          <w:bottom w:val="double" w:sz="6" w:space="1" w:color="000000"/>
        </w:pBdr>
        <w:rPr>
          <w:rFonts w:ascii="times new roman mt;Times New Roman" w:hAnsi="times new roman mt;Times New Roman" w:cs="times new roman mt;Times New Roman"/>
          <w:color w:val="004000"/>
        </w:rPr>
      </w:pPr>
      <w:r>
        <w:rPr>
          <w:rFonts w:cs="times new roman mt;Times New Roman" w:ascii="times new roman mt;Times New Roman" w:hAnsi="times new roman mt;Times New Roman"/>
          <w:color w:val="004000"/>
        </w:rPr>
      </w:r>
    </w:p>
    <w:p>
      <w:pPr>
        <w:pStyle w:val="Normal"/>
        <w:rPr/>
      </w:pPr>
      <w:r>
        <w:rPr/>
      </w:r>
    </w:p>
    <w:p>
      <w:pPr>
        <w:pStyle w:val="Normal"/>
        <w:ind w:left="1440" w:hanging="0"/>
        <w:rPr>
          <w:color w:val="004000"/>
          <w:sz w:val="27"/>
          <w:szCs w:val="27"/>
        </w:rPr>
      </w:pPr>
      <w:r>
        <w:rPr>
          <w:color w:val="004000"/>
          <w:sz w:val="27"/>
          <w:szCs w:val="27"/>
        </w:rPr>
      </w:r>
    </w:p>
    <w:p>
      <w:pPr>
        <w:pStyle w:val="Normal"/>
        <w:ind w:left="1440" w:hanging="0"/>
        <w:jc w:val="center"/>
        <w:rPr>
          <w:color w:val="004000"/>
          <w:sz w:val="27"/>
          <w:szCs w:val="27"/>
        </w:rPr>
      </w:pPr>
      <w:r>
        <w:rPr>
          <w:color w:val="004000"/>
          <w:sz w:val="27"/>
          <w:szCs w:val="27"/>
        </w:rPr>
        <w:drawing>
          <wp:inline distT="0" distB="0" distL="0" distR="0">
            <wp:extent cx="5029200" cy="1460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09"/>
                    <a:srcRect l="-7" t="-246" r="-7" b="-246"/>
                    <a:stretch>
                      <a:fillRect/>
                    </a:stretch>
                  </pic:blipFill>
                  <pic:spPr bwMode="auto">
                    <a:xfrm>
                      <a:off x="0" y="0"/>
                      <a:ext cx="5029200" cy="146050"/>
                    </a:xfrm>
                    <a:prstGeom prst="rect">
                      <a:avLst/>
                    </a:prstGeom>
                  </pic:spPr>
                </pic:pic>
              </a:graphicData>
            </a:graphic>
          </wp:inline>
        </w:drawing>
      </w:r>
    </w:p>
    <w:p>
      <w:pPr>
        <w:pStyle w:val="Heading2"/>
        <w:ind w:left="1440" w:hanging="0"/>
        <w:jc w:val="center"/>
        <w:rPr>
          <w:color w:val="004000"/>
          <w:sz w:val="36"/>
          <w:szCs w:val="36"/>
        </w:rPr>
      </w:pPr>
      <w:r>
        <w:rPr>
          <w:color w:val="004000"/>
        </w:rPr>
        <w:t>Addiction</w:t>
        <w:br/>
        <w:t xml:space="preserve">The Reptilian Secret Weapon </w:t>
      </w:r>
    </w:p>
    <w:p>
      <w:pPr>
        <w:pStyle w:val="Normal"/>
        <w:ind w:left="1440" w:hanging="0"/>
        <w:jc w:val="center"/>
        <w:rPr>
          <w:color w:val="004000"/>
          <w:sz w:val="27"/>
          <w:szCs w:val="27"/>
        </w:rPr>
      </w:pPr>
      <w:r>
        <w:rPr>
          <w:color w:val="004000"/>
          <w:sz w:val="27"/>
          <w:szCs w:val="27"/>
        </w:rPr>
        <w:t>Part1</w:t>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10"/>
                    <a:srcRect l="-7" t="-246" r="-7" b="-246"/>
                    <a:stretch>
                      <a:fillRect/>
                    </a:stretch>
                  </pic:blipFill>
                  <pic:spPr bwMode="auto">
                    <a:xfrm>
                      <a:off x="0" y="0"/>
                      <a:ext cx="7620000" cy="95885"/>
                    </a:xfrm>
                    <a:prstGeom prst="rect">
                      <a:avLst/>
                    </a:prstGeom>
                  </pic:spPr>
                </pic:pic>
              </a:graphicData>
            </a:graphic>
          </wp:inline>
        </w:drawing>
      </w:r>
    </w:p>
    <w:p>
      <w:pPr>
        <w:pStyle w:val="Normal"/>
        <w:ind w:left="1440" w:hanging="0"/>
        <w:rPr>
          <w:color w:val="004000"/>
          <w:sz w:val="36"/>
          <w:szCs w:val="36"/>
        </w:rPr>
      </w:pPr>
      <w:r>
        <w:rPr>
          <w:color w:val="004000"/>
          <w:sz w:val="36"/>
          <w:szCs w:val="36"/>
        </w:rPr>
      </w:r>
    </w:p>
    <w:p>
      <w:pPr>
        <w:pStyle w:val="NormalWeb"/>
        <w:spacing w:before="280" w:after="270"/>
        <w:ind w:left="1440" w:hanging="0"/>
        <w:rPr>
          <w:color w:val="004000"/>
          <w:sz w:val="27"/>
          <w:szCs w:val="27"/>
        </w:rPr>
      </w:pPr>
      <w:r>
        <w:rPr>
          <w:color w:val="004000"/>
          <w:sz w:val="27"/>
          <w:szCs w:val="27"/>
        </w:rPr>
        <w:t xml:space="preserve">I am writing this article David, to reveal the truth about the disease of addiction. I believe that this disease was created by the Draconians and put into are gene pool sometime in early human history. </w:t>
        <w:br/>
        <w:br/>
        <w:t>I have been through hell physically, mentally,and spiritually because of this "being". I've often asked myself,"How could've the unconditionally loving Creator I've come to know ever since I got clean 4 years ago create such an insidious disease that kills thousands every year and causes millions negativity and pain everyday?" I've come to realize that the Creator didn't-</w:t>
      </w:r>
    </w:p>
    <w:p>
      <w:pPr>
        <w:pStyle w:val="Normal"/>
        <w:ind w:left="1440" w:hanging="0"/>
        <w:jc w:val="center"/>
        <w:rPr>
          <w:color w:val="004000"/>
          <w:sz w:val="27"/>
          <w:szCs w:val="27"/>
        </w:rPr>
      </w:pPr>
      <w:r>
        <w:rPr>
          <w:b/>
          <w:bCs/>
          <w:color w:val="004000"/>
          <w:sz w:val="27"/>
          <w:szCs w:val="27"/>
        </w:rPr>
        <w:t>The Reptilians did!</w:t>
      </w:r>
    </w:p>
    <w:p>
      <w:pPr>
        <w:pStyle w:val="NormalWeb"/>
        <w:ind w:left="1440" w:hanging="0"/>
        <w:rPr>
          <w:color w:val="004000"/>
          <w:sz w:val="27"/>
          <w:szCs w:val="27"/>
        </w:rPr>
      </w:pPr>
      <w:r>
        <w:rPr>
          <w:color w:val="004000"/>
          <w:sz w:val="27"/>
          <w:szCs w:val="27"/>
        </w:rPr>
        <w:t xml:space="preserve">In the media today why is the disease never mentioned? "Just say no" was a tremendous flop. All these commercials about drugs being the problem are a waste of time. </w:t>
        <w:br/>
        <w:br/>
        <w:t>It is a viscious cycle of fear and pain created by the Dracs. The CIA and DEA import all the drugs to feed all the diseased people of this country to keep them sick in an active addiction. The dracs feed off of all the fear,negativity, paranoia, and anger created by the disease. They are a real piece of work!</w:t>
        <w:br/>
        <w:br/>
        <w:t xml:space="preserve">I can personally attest to the pain of losing my spirit. Getting clean and finding the Creator through a 12-Step Program was the solution to 23 years of spiritual possession. All my chakras were realigned by the All. The cure for this disease is spiritual in nature. ---The best defense against the misinformation and secrecy by the Dracs. </w:t>
        <w:br/>
        <w:br/>
        <w:t xml:space="preserve">I wish people would realize that the problem is the disease. A living breathing negative entity inside of the humans who have the active gene. </w:t>
        <w:br/>
        <w:br/>
        <w:t xml:space="preserve">Drug and alcohol addiction are only a symptom of a much greater problem - A secret agenda by the elite to keep people sick and the public unaware of the real cause by media manipulation and control. </w:t>
      </w:r>
    </w:p>
    <w:p>
      <w:pPr>
        <w:pStyle w:val="Normal"/>
        <w:ind w:left="1440" w:hanging="0"/>
        <w:jc w:val="center"/>
        <w:rPr>
          <w:color w:val="004000"/>
          <w:sz w:val="27"/>
          <w:szCs w:val="27"/>
        </w:rPr>
      </w:pPr>
      <w:r>
        <w:rPr>
          <w:color w:val="004000"/>
          <w:sz w:val="27"/>
          <w:szCs w:val="27"/>
        </w:rPr>
        <w:br/>
      </w:r>
      <w:r>
        <w:rPr>
          <w:b/>
          <w:bCs/>
          <w:color w:val="004000"/>
          <w:sz w:val="27"/>
          <w:szCs w:val="27"/>
        </w:rPr>
        <w:t>Let the truth be heard!!</w:t>
        <w:br/>
        <w:br/>
        <w:t>The Draconian disease lives on!!</w:t>
      </w:r>
    </w:p>
    <w:p>
      <w:pPr>
        <w:pStyle w:val="NormalWeb"/>
        <w:pBdr>
          <w:bottom w:val="double" w:sz="6" w:space="1" w:color="000000"/>
        </w:pBdr>
        <w:spacing w:before="280" w:after="270"/>
        <w:ind w:left="1440" w:hanging="0"/>
        <w:rPr>
          <w:color w:val="004000"/>
          <w:sz w:val="27"/>
          <w:szCs w:val="27"/>
        </w:rPr>
      </w:pPr>
      <w:r>
        <w:rPr>
          <w:color w:val="004000"/>
          <w:sz w:val="27"/>
          <w:szCs w:val="27"/>
        </w:rPr>
        <w:t xml:space="preserve">I love you David and keep up the good work my friend. </w:t>
        <w:br/>
        <w:br/>
        <w:t xml:space="preserve">A.B. </w:t>
        <w:br/>
        <w:br/>
        <w:t>Sources: 23 years of personal experience.</w:t>
        <w:br/>
        <w:t xml:space="preserve">Seeing the disease through my third eye. </w:t>
        <w:br/>
        <w:t>Putting together the pieces of the puzzle.</w:t>
        <w:br/>
        <w:t xml:space="preserve">A heart that longs for the truth. </w:t>
        <w:br/>
      </w:r>
    </w:p>
    <w:p>
      <w:pPr>
        <w:pStyle w:val="Normal"/>
        <w:rPr>
          <w:color w:val="004000"/>
          <w:sz w:val="27"/>
          <w:szCs w:val="27"/>
        </w:rPr>
      </w:pPr>
      <w:r>
        <w:rPr>
          <w:color w:val="004000"/>
          <w:sz w:val="27"/>
          <w:szCs w:val="27"/>
        </w:rPr>
      </w:r>
    </w:p>
    <w:p>
      <w:pPr>
        <w:pStyle w:val="Normal"/>
        <w:spacing w:before="0" w:after="270"/>
        <w:ind w:left="1440" w:hanging="0"/>
        <w:rPr>
          <w:color w:val="004000"/>
          <w:sz w:val="27"/>
          <w:szCs w:val="27"/>
        </w:rPr>
      </w:pPr>
      <w:r>
        <w:rPr/>
        <w:t>archived 09-08-00</w:t>
        <w:br/>
        <w:t>Archive file# e090800a</w:t>
        <w:br/>
        <w:t>Contributed by James Bartley</w:t>
      </w:r>
    </w:p>
    <w:p>
      <w:pPr>
        <w:pStyle w:val="Normal"/>
        <w:ind w:left="1440" w:hanging="0"/>
        <w:jc w:val="center"/>
        <w:rPr>
          <w:color w:val="004000"/>
          <w:sz w:val="27"/>
          <w:szCs w:val="27"/>
        </w:rPr>
      </w:pPr>
      <w:r>
        <w:rPr>
          <w:color w:val="004000"/>
          <w:sz w:val="27"/>
          <w:szCs w:val="27"/>
        </w:rPr>
        <w:drawing>
          <wp:inline distT="0" distB="0" distL="0" distR="0">
            <wp:extent cx="5029200" cy="1460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11"/>
                    <a:srcRect l="-7" t="-246" r="-7" b="-246"/>
                    <a:stretch>
                      <a:fillRect/>
                    </a:stretch>
                  </pic:blipFill>
                  <pic:spPr bwMode="auto">
                    <a:xfrm>
                      <a:off x="0" y="0"/>
                      <a:ext cx="5029200" cy="146050"/>
                    </a:xfrm>
                    <a:prstGeom prst="rect">
                      <a:avLst/>
                    </a:prstGeom>
                  </pic:spPr>
                </pic:pic>
              </a:graphicData>
            </a:graphic>
          </wp:inline>
        </w:drawing>
      </w:r>
    </w:p>
    <w:p>
      <w:pPr>
        <w:pStyle w:val="NormalWeb"/>
        <w:spacing w:before="280" w:after="270"/>
        <w:ind w:left="1440" w:hanging="0"/>
        <w:rPr>
          <w:color w:val="004000"/>
          <w:sz w:val="27"/>
          <w:szCs w:val="27"/>
        </w:rPr>
      </w:pPr>
      <w:r>
        <w:rPr>
          <w:color w:val="004000"/>
          <w:sz w:val="27"/>
          <w:szCs w:val="27"/>
        </w:rPr>
        <w:t xml:space="preserve">This is going to trigger a vociferous response from all the mind controlled muppets out there </w:t>
      </w:r>
      <w:r>
        <w:rPr>
          <w:b/>
          <w:bCs/>
          <w:color w:val="004000"/>
          <w:sz w:val="27"/>
          <w:szCs w:val="27"/>
        </w:rPr>
        <w:t>but so be it</w:t>
      </w:r>
      <w:r>
        <w:rPr>
          <w:color w:val="004000"/>
          <w:sz w:val="27"/>
          <w:szCs w:val="27"/>
        </w:rPr>
        <w:t>. The reptilian manipulation of human sexuality needs to be addressed. I've noticed how the flamers screamed about everything except the basic thesis of the paper i.e. The reptilians routinely manipulate the sexuality of human abductees.</w:t>
        <w:br/>
        <w:br/>
        <w:t xml:space="preserve">Like David Icke, I've been called a racist,a propagandist --ad nauseum, for exposing the reality of this reign of terror. </w:t>
        <w:br/>
        <w:br/>
        <w:t>The raping reptilian host I mention in the article (not by name) has visited a friend of mine in the dreamscape recently and threatened her with "Severe Reprisals." I have audiocassettes secreted in different locations containing a debriefing of one of the female abductees this reptilian host has propositioned and also tormented in the dreamscape. In those audiotapes this female abductee mentions this reptilian host BY NAME as well as the name of his sidekick who had visited her repeatedly at her home in the high desert of Southern California and tried to enlist her in videotaped Sadomasochism sessions. If any one of my female abductees friends are ever violated by this reptilian host again, he risks having me release that audiotape as an audiofile on the internet.</w:t>
        <w:br/>
        <w:br/>
        <w:t>Thanks,</w:t>
        <w:br/>
        <w:t>James Bartley</w:t>
        <w:br/>
        <w:br/>
      </w:r>
      <w:r>
        <w:rPr>
          <w:i/>
          <w:iCs/>
          <w:color w:val="004000"/>
          <w:sz w:val="27"/>
          <w:szCs w:val="27"/>
        </w:rPr>
        <w:t xml:space="preserve">With the recent mass exposure of paedophilia around the world in the high places of religions, governments, courts, etc., and on the video testimony of Arizona Wilder, how can one doubt the reality of reptilian manipulation by hosting or other means to subdue and molest children, women and men? Montauk victims were also controlled by 'dreams' and the whole project was based on electronically controlling the astral field and the orgone energy, based on Wilhelm Reich's research. On the other hand, Alestair Crowley succeeded in this without the means of 'electronics.' The whole scenario of 'hosting' is the basis for what the religions call 'demon possession.' Are demons reptilian or not? </w:t>
        <w:br/>
        <w:br/>
        <w:t>www.davidicke.com</w:t>
      </w:r>
    </w:p>
    <w:p>
      <w:pPr>
        <w:pStyle w:val="Normal"/>
        <w:ind w:left="1440" w:hanging="0"/>
        <w:jc w:val="center"/>
        <w:rPr>
          <w:color w:val="004000"/>
          <w:sz w:val="27"/>
          <w:szCs w:val="27"/>
        </w:rPr>
      </w:pPr>
      <w:r>
        <w:rPr>
          <w:color w:val="004000"/>
          <w:sz w:val="27"/>
          <w:szCs w:val="27"/>
        </w:rPr>
        <w:drawing>
          <wp:inline distT="0" distB="0" distL="0" distR="0">
            <wp:extent cx="7620000" cy="9588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12"/>
                    <a:srcRect l="-7" t="-246" r="-7" b="-246"/>
                    <a:stretch>
                      <a:fillRect/>
                    </a:stretch>
                  </pic:blipFill>
                  <pic:spPr bwMode="auto">
                    <a:xfrm>
                      <a:off x="0" y="0"/>
                      <a:ext cx="7620000" cy="95885"/>
                    </a:xfrm>
                    <a:prstGeom prst="rect">
                      <a:avLst/>
                    </a:prstGeom>
                  </pic:spPr>
                </pic:pic>
              </a:graphicData>
            </a:graphic>
          </wp:inline>
        </w:drawing>
      </w:r>
    </w:p>
    <w:p>
      <w:pPr>
        <w:pStyle w:val="Heading2"/>
        <w:ind w:left="1440" w:hanging="0"/>
        <w:jc w:val="center"/>
        <w:rPr>
          <w:color w:val="004000"/>
          <w:sz w:val="36"/>
          <w:szCs w:val="36"/>
        </w:rPr>
      </w:pPr>
      <w:r>
        <w:rPr>
          <w:color w:val="004000"/>
        </w:rPr>
        <w:t xml:space="preserve">ASTRAL DREAMSCAPE MANIPULATION </w:t>
      </w:r>
    </w:p>
    <w:p>
      <w:pPr>
        <w:pStyle w:val="Normal"/>
        <w:ind w:left="1440" w:hanging="0"/>
        <w:jc w:val="center"/>
        <w:rPr>
          <w:color w:val="004000"/>
          <w:sz w:val="27"/>
          <w:szCs w:val="27"/>
        </w:rPr>
      </w:pPr>
      <w:r>
        <w:rPr>
          <w:color w:val="004000"/>
          <w:sz w:val="27"/>
          <w:szCs w:val="27"/>
        </w:rPr>
        <w:t>Part 1</w:t>
      </w:r>
    </w:p>
    <w:p>
      <w:pPr>
        <w:pStyle w:val="Normal"/>
        <w:ind w:left="1440" w:hanging="0"/>
        <w:jc w:val="center"/>
        <w:rPr>
          <w:color w:val="004000"/>
          <w:sz w:val="36"/>
          <w:szCs w:val="36"/>
        </w:rPr>
      </w:pPr>
      <w:r>
        <w:rPr>
          <w:color w:val="004000"/>
          <w:sz w:val="36"/>
          <w:szCs w:val="36"/>
        </w:rPr>
        <w:drawing>
          <wp:inline distT="0" distB="0" distL="0" distR="0">
            <wp:extent cx="7620000" cy="9588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13"/>
                    <a:srcRect l="-7" t="-246" r="-7" b="-246"/>
                    <a:stretch>
                      <a:fillRect/>
                    </a:stretch>
                  </pic:blipFill>
                  <pic:spPr bwMode="auto">
                    <a:xfrm>
                      <a:off x="0" y="0"/>
                      <a:ext cx="7620000" cy="95885"/>
                    </a:xfrm>
                    <a:prstGeom prst="rect">
                      <a:avLst/>
                    </a:prstGeom>
                  </pic:spPr>
                </pic:pic>
              </a:graphicData>
            </a:graphic>
          </wp:inline>
        </w:drawing>
      </w:r>
    </w:p>
    <w:p>
      <w:pPr>
        <w:pStyle w:val="Normal"/>
        <w:ind w:left="1440" w:hanging="0"/>
        <w:rPr>
          <w:color w:val="004000"/>
          <w:sz w:val="36"/>
          <w:szCs w:val="36"/>
        </w:rPr>
      </w:pPr>
      <w:r>
        <w:rPr>
          <w:color w:val="004000"/>
          <w:sz w:val="36"/>
          <w:szCs w:val="36"/>
        </w:rPr>
      </w:r>
    </w:p>
    <w:p>
      <w:pPr>
        <w:pStyle w:val="NormalWeb"/>
        <w:ind w:left="1440" w:hanging="0"/>
        <w:rPr>
          <w:color w:val="004000"/>
        </w:rPr>
      </w:pPr>
      <w:r>
        <w:rPr>
          <w:color w:val="004000"/>
          <w:sz w:val="27"/>
          <w:szCs w:val="27"/>
        </w:rPr>
        <w:t>By James Bartley ©2000</w:t>
        <w:br/>
        <w:br/>
        <w:t>This treatise concerns the reptilian's manipulation of the Human Astral Dreamscape for the express purpose of promoting particular behaviors within the abductee. This subject deals with issues regarding sexuality, aggression, physical, emotional and psychological stress. This treatise will provide the most accurate information regarding reptilian operational methods that has ever been presented in history.</w:t>
        <w:br/>
        <w:br/>
        <w:t xml:space="preserve">Astral Dreamscape Manipulation is a very pervasive form of behavior modification that most abductees experience at one time or another. Sadly, most abductees are oblivious to the fact that this is an aspect of behavior modification that is routinely practiced by the reptilians upon certain categories of abductees. Most disturbing, this type of manipulation is being perpetrated upon children. Doubtless the information contained in this treatise will generate a firestorm of controversy. I could care less. </w:t>
        <w:br/>
        <w:br/>
        <w:t xml:space="preserve">Again, my writings are meant to be read by abductees with a Heightened Sense of Awareness. The manipulated muppets can go off and oscillate at a higher frequency for all I care. This treatise isn't meant for them. Their reptilian "familiars" would never let them read this and even if their familiars let them read it, the internet group list moderators and hosted abductee support group facilitators would not let them read it. So much for free will and choice. Just some more hive consciousness clichés. </w:t>
        <w:br/>
        <w:br/>
        <w:t xml:space="preserve">The Draco-reptilian hive consciousness will simply not allow the abductees under their control to read this caliber of information. This is unfortunate since many with reptilian DNA are going through changes at this time. Their reptilian familiars are always on hand to ensure that the reptilian hybrids develop along the lines the reptilians want them too. Even if a reptilian hybrid baby was adopted and raised by warm loving human parents, his or her reptilian familiars will sooner or later make their presence felt and will try to turn that child into an obnoxious obscene "human being." </w:t>
        <w:br/>
        <w:br/>
        <w:t>One of the principal methods of conditioning and behavior modification is through astral dreamscape manipulation. The Draco-reptilian hive consciousness will strive at all hazards to keep "their" hybrids under their control.</w:t>
        <w:br/>
        <w:br/>
        <w:t>"A system that does not allow dissent also ignores dissenting information."</w:t>
        <w:br/>
        <w:t xml:space="preserve">A quote by General Markus Wolf, the former director for East German Foreign Intelligence. </w:t>
        <w:br/>
        <w:br/>
        <w:t>He might as well be describing the Draco-reptilian control over humans in general and reptilian hybrids in particular. The ironic thing is many of these hybrid "starseeds" always brag about how special and spiritually evolved they are never realizing that they never had a choice in the matter. Their overwhelming contempt and arrogance reveals them for what they are not to mention some of the perverted practices in their private lives.</w:t>
        <w:br/>
        <w:br/>
        <w:t>Some have slipped through the cracks however. Some of my closest colleagues are reptilian hybrids that didn't allow themselves to be corrupted from within. It just shows that it is the quality of the SOUL that counts. Not the genetics.</w:t>
        <w:br/>
        <w:br/>
        <w:t>I will describe how reptilians and reptilian host can invade the dreamscape and sexually assault humans. Doubtless there will be some who say this cannot be done. There is one reptilian host in particular that has said that my ideas about this have come from a movie starring Dennis Quaid called "Dreamscape." This naysayer is one of the worst offenders there is. He has been identified by more than one human female as having the ability to astral project himself into the astral dreamscape of a woman to either rape them or to sow fear and confusion into their dreamscape. I know another woman who has actually seen him "Shapeshift" for a brief instant.</w:t>
        <w:br/>
        <w:br/>
        <w:t xml:space="preserve">He is what I refer to as a Dirty Reptilian Bumboy. He has propositioned female abductees and tried to encourage them to take part in videotaped sadomasochism sessions involving himself and another male. And yet to read his writings he comes off as an articulate reasonable individual, instead of the raping dirty reptilian bumboy that he is. </w:t>
        <w:br/>
        <w:br/>
        <w:t xml:space="preserve">This "researcher" has told a personal friend of mine whom he tried to enlist in these debauched activities that taking part in sadomasochism sessions with multiple partners of both sexes allows the participant to develop more of a psychic link with the reptilians. </w:t>
        <w:br/>
        <w:br/>
        <w:t xml:space="preserve">He said the reptilians would begin to appear to the participant more often if they take part in these sadomasochistic group sex activities. When my friend refused to participate, this "researcher" visited her that same night in his astral form and sat on the edge of the bed and smiled as a large reptilian brutally raped and sodomized my friend. My friend has a very pronounced psi ability which is why she is the subject of so much reptilian and human military interest. This Dirty Reptilian Bumboy has utilized numerous "notional identities" on the internet in order to shout down or marginalize the writings of those who are very familiar with the true nature of the reptilians. </w:t>
        <w:br/>
        <w:br/>
        <w:t>He will alternately portray himself as an advocate of human freedom vis a vis the reptilians and on the other hand as someone who becomes incensed whenever anyone mentions "negative reptilians" and manifest online as a many headed viper under a hail of notional e-mail names. He will also send out links related to esoteric or occulted subjects in order to generate conversation or usually, provide himself an opportunity to comment about the subject matter himself.</w:t>
        <w:br/>
        <w:br/>
        <w:t xml:space="preserve">He lurks on a number of internet group list devoted to UFO subjects to ensure that no meaningful discussion about reptilians is ever initiated and if necessary will generate a blizzard of that special brand of reptilian discord and chaos in order to stop those who are commenting about the reptilians from writing any further. His reptilian specialty is tormenting females on the various UFO list whilst hiding behind his various internet pseudonyms. What a gallant individual! With this Dirty Reptilian Bumboy we have a sneak preview of what censorship and media control will be like in the future. No dissenting opinions will be allowed under threat of slander, verbal abuse and physical and sexual punishment all under the guise of "Enlightenment and Spiritual Development." </w:t>
        <w:br/>
        <w:br/>
        <w:t>He will even accuse his online enemies of having reptilian or Draco DNA if they mention having the ability to see the hosting entities overshadowing possessed human beings. He is the veritable embodiment of reptilian chaos, discord and sexual deviance and yet he has established himself as an expert on all things reptilian. He is an occulted practitioner along with some of his reptilian bumboy fellow "researchers" who likewise portray themselves as experts in the UFO field.</w:t>
        <w:br/>
        <w:br/>
        <w:t>Keep all this in mind Dear Reader, when the "experts" in the UFO research field begin to attack my writings about the astral dreamscape manipulation of humans by reptilians and their alien vassals. If myself or my colleagues receive any more crap from this "researcher" I will release his name on the internet and provide interesting details of his private life.</w:t>
        <w:br/>
        <w:br/>
        <w:t xml:space="preserve">The ability to astrally project oneself into the astral dreamscape of others for malevolent purposes has been practiced by Warlocks, Adepts and Sorceresses for centuries. There is nothing new about any of this. It is interesting to note that those who lend the most credence to dream visions from Indian Medicine Men or Eastern Mystics are the same ones who will be the most critical about my thesis that reptilians can manipulate the human astral dreamscape. They will agree with the notion that humans can have prophetic visions but anything that smacks of "negativity" in the astral dreamscape is merely a product of my warped imagination. </w:t>
        <w:br/>
        <w:br/>
        <w:t>I challenge the readers to be honest with themselves when reading this material and ask yourselves if any of this may have happened to you. You may have brushed off the memories of what I'm about to describe as "bad dreams" or "strange erotic dreams" but I assure you, they are not. Astral Dreamscape Manipulation is intended to promote certain behaviors and tendencies within the targeted human abductee until these behaviors become an ingrained part of their character. If left unchecked, this process can lead to reptilian hosting.</w:t>
        <w:br/>
        <w:br/>
        <w:t>Remember: Thoughts lead to words, words lead to actions, actions lead to character and character leads to DESTINY.</w:t>
        <w:br/>
        <w:br/>
        <w:t>THE REPTILIANS HOLD THE TACTICAL HIGH GROUND</w:t>
        <w:br/>
        <w:br/>
        <w:t xml:space="preserve">The reptilians hold the tactical "High Ground" in the astral dreamscape by dint of the fact that most humans are not lucid dreamers and the reptilians are "at home" in the astral dreamscape. Besides being paraphysical entities and mesmerizers par excellence, reptilians can shape and influence a dreamscape experience to suit their devious and sordid ends. Moreover the reptilians can further diminish what little lucidity and awareness humans may have in the dreamscape. The reptilians are intimately familiar with the way the Human Mind works and in particular how to create certain imagery or set the mood of a "dream." </w:t>
        <w:br/>
        <w:br/>
        <w:t xml:space="preserve">With their psychic third eye vision they quickly do an "experience scan" in your memory banks prior to the abduction or dreamscape manipulation. Acting upon this pre-abduction intelligence, the reptilian may appear to the abductee as someone he or she had a crush on back in high school. At the same time her libido is revved up artificially by the reptilians. </w:t>
        <w:br/>
        <w:br/>
        <w:t xml:space="preserve">Not only are they able to manipulate a human's erogenous zones but they are adept at manipulating the human endocrine system. Remember: Brain Wave function is regulated and controlled by certain hormones and alkaloids released into the brain and other parts of the body by certain glands. </w:t>
        <w:br/>
        <w:br/>
        <w:t xml:space="preserve">Human Security Services are already using sonic waves to simulate particular brain wave patterns which trigger the release of hormones and alkaloids by particular glands nothing simpler. Humans can be made to have greater psi abilities merely by manipulating their brain waves and endocrine system. And all these New Age La Dee Dahs and Muppets think they have "developed" psychic abilities because of their contacts with their alien benefactors. As Barbie Bartholic points out, the reptilians know EVERYTHING about us. </w:t>
        <w:br/>
        <w:br/>
        <w:t>They can manifest a credible simulation of a home from your childhood in order to set a certain tone, mood or feeling of familiarity. For example there can be two or more "human extras" standing around in your dreamscape childhood home. These "humans" are really reptilians assuming human disguises. (they wished they looked human) They will use familiar people in your dreamscape to lull you into a sense of security. Images of friends and relatives can be projected onto our dreamscape the same way electronic countermeasure pods on certain aircraft can project non-existent "bogies" onto the radar screens of the enemy in order to confuse or distract them from what is really going on. The are certain cues to watch for in the astral dreamscape.</w:t>
        <w:br/>
        <w:br/>
        <w:t xml:space="preserve">Sometimes you can tell the "humans" are reptilians because there may be two that are about the same size and wearing the same or similar clothes as compared to a "leader" who may be slightly taller and always seems to be standing by your side or in front of you. </w:t>
        <w:br/>
        <w:br/>
        <w:t xml:space="preserve">Often times they use the classic "interrogation" technique where they will sit directly across a table from the abductee and question them about their beliefs and propagandize them with the Reptilian Credo of Enlightenment through Physical and Spiritual Degradation. They can appear as humans, as military personnel, cloaked in robes or as full on reptilians. The lesser ranking reptilians usually stand behind the seated reptilian. </w:t>
        <w:br/>
        <w:br/>
        <w:t>I along with a close friend who lives in the high desert was interrogated by three reptilians posing as high-ranking human military personnel. The "officers" were "seated" alongside each other in a high dais. They were flanked on one side by the federal flag with the yellow "admiralty maritime" braid and on the other side by some other flag. They kept "yelling" at us telepathically and directed most of their anger at me. I remember at one point turning to my friend and "thinking" to her: "Remember this. This is real, it's not a dream." Later we compared notes on the telephone. Based on similar accounts I have heard from other abductees and from what I remember from this particular experience, the entities were giving the impression of being "seated" behind a high dais as a means to conceal their tremendous height which is always a giveaway.</w:t>
        <w:br/>
        <w:br/>
        <w:t>The leaders are usually conducting most of the psychic monologue to the abductee whereas the others just grunt or growl every now and then usually with a severe grimace or scowl on their faces. It's so difficult for them to conceal their utter contempt for humans.</w:t>
        <w:br/>
        <w:br/>
        <w:t xml:space="preserve">We must learn to recognize when a dream is our own and when it is a "Stage-managed dream." The reptilians strive to immerse us in various dramas or scenarios which are meant to hold the attention of the percipient while at the same time weave in imagery and symbolism which is meant to promote certain behaviors and beliefs of which I will discuss in more detail later. </w:t>
        <w:br/>
        <w:br/>
        <w:t>There is also a "filthiness factor" associated with the reptilians even though you may not see them in the dreamscape. The atmosphere seems to be saturated with their foul energy. What appears to be feces may be scattered on the floors. Bathroom or locker room scenes are typified by their filthiness. Large cockroaches and other bugs may be seen scurrying around in the astral dreamscape. Large Rats are often seen in a dreamscape polluted by the reptilians. These are just a few of the things that are described again and again in the astral dreamscape which create an atmosphere of foul malevolence whenever the reptilians are attempting to manipulate the human's perceptions and emotions. It is altogether apt if you ask me. Vermin such as huge cockroaches and rodents are symbolic of the putrid essence of the reptilians, sewer scum that they are. Indeed they intentionally use these types of illusions precisely because of the natural revulsion and fear it engenders within decent human beings. Tip there.</w:t>
        <w:br/>
        <w:br/>
        <w:t>Human Awareness in the dreamscape suffers from what military fighter pilots refer to as "Cognitive Saturation." Cognitive Saturation occurs when a pilot of a high speed jet aircraft perceives too much visual stimuli at one time and in such a fashion as to not be able to properly control his speeding aircraft for a few critical seconds.</w:t>
        <w:br/>
        <w:br/>
        <w:t>There may have been too many physical features that he perceived through his cockpit and Heads Up Display (HUD) at one time. Mountains, clouds, shimmering bodies of water, other aircraft, jet exhaust, flocks of birds, any or all of the above can contribute to momentarily flooding the visual senses of a human pilot. Add to this the stress of flying a high performance aircraft in realistic Air Combat Maneuvering (ACM) training or in actual air to air combat and the margin for error is very slim indeed. Many pilots wind up dying in air crashes as a result of experiencing Cognitive Saturation for only a few seconds.</w:t>
        <w:br/>
        <w:br/>
        <w:t>(The American public for various reasons is generally ignorant of the frequent air crashes suffered by the military. Some of the military's aircraft should have been retired DECADES ago.)</w:t>
        <w:br/>
        <w:br/>
        <w:t xml:space="preserve">The reader must remember the importance of retaining conscious awareness during our dream life. We spend fully 1/3rd of our life asleep. </w:t>
        <w:br/>
        <w:br/>
        <w:t xml:space="preserve">No self disgusting reptilian or mind controller would allow such an opportunity to slip by without at least attempting to manipulate The Mind, Body and Soul of a sleeping human that the reptilians and mind controllers want to control. Each abductee has a certain degree of usefulness to the reptilians, some more than others. </w:t>
        <w:br/>
        <w:br/>
        <w:t>As is the case with professional athletes in such high speed sporting competitions as Downhill Skiing or Race car driving WE MUST BE ABLE TO SLOW DOWN "TIME" WITH OUR EYES I.E. REGULATE THE INFLUX OF VISUAL STIMULI AND FOCUS OUR DEPTH PERCEPTION WITHIN THE CONFINES OF THE ASTRAL DREAMSCAPE.</w:t>
        <w:br/>
        <w:br/>
        <w:t>We've all heard accounts of great athletes describing the sensation of everything and everyone around them being in "slow motion" while they were performing some acrobatic feat in a football game or other athletic competition. They are accurately describing their ability to screen out extraneous or unnecessary visual stimuli and FOCUS THEIR WILL AND CONSCIOUS AWARENESS UPON THE IMMEDIATE TASK AT HAND.</w:t>
        <w:br/>
        <w:br/>
        <w:t>Military Jet fighter planes have a very crowded "Heads Up Display" full of various computer graphics running simultaneously on their windshield. They can unconsciously block out all the unwanted data appearing on their screen and just focus their WILL and their Conscious Awareness on the data they want and the "bogey" they are after.</w:t>
        <w:br/>
        <w:br/>
        <w:t>Keep all this in mind because the reptilians and their minions are masters of creating illusions, assuming disguises and dimming the awareness of human beings in or out of the astral dreamscape. In the dreamscape the reptilians can heighten the anxiety level of the abductee or promote mental sluggishness just as easily as if they were spinning the dial on an FM radio.</w:t>
        <w:br/>
        <w:br/>
        <w:t>REPTILIAN ILLUSIONS IN THE ASTRAL DREAMSCAPE</w:t>
        <w:br/>
        <w:br/>
        <w:t xml:space="preserve">The reptilians utilize illusion and disguises very frequently during physical abductions and in the astral dreamscape. Reptilians will often disguise themselves as old boyfriends, famous movie stars, musical artist etc. for the express purpose of raping human females. To provide an illustration of the ease in which the reptilians utilize illusions let us examine in close detail one of their favorite operational schemes. </w:t>
        <w:br/>
        <w:br/>
        <w:t xml:space="preserve">Reptilians often bring human females to a place that has warm pools of water or what appear to be hot tubs or Jacuzzis. Human women are mass raped in these wading pool/hot tub environments. Artificial beach settings have been described by female abductees. </w:t>
        <w:br/>
        <w:br/>
        <w:t>The critical reasoning faculty of the women has been switched off. It doesn't occur to them to question the possibility or likelihood that they are having a sexual encounter with a famous singer or actor. It's just an operational illusion that the reptilian is utilizing at the moment. Unless the woman wakes up with vaginal or anal soreness, involuntary discharges, bleeding, or a urinary tract infection, the woman may just brush off the memory as a strange erotic dream. Even then she may not associate the symptoms with the strange dream, if indeed she can even remember the dream!</w:t>
        <w:br/>
        <w:br/>
        <w:t>Again we can borrow a term from military fighter pilots. In our example above, the abductee has lost "Situational Awareness" in the astral dreamscape because of the various and sundry methods of deception and manipulation and have become fair game for the reptilians.</w:t>
        <w:br/>
        <w:br/>
        <w:t xml:space="preserve">It must be understood by the reader that there is PHYSICALITY in the astral dreamscape. Notice how a reptilian can seduce a woman or sodomize a man through layers of bed sheets, comforters and night clothes. They densify only those parts of their anatomy where and when they need to. They can be invisible in the visible spectrum and yet conduct forcible rape or sodomy that is a very real physical traumatic event to the human. The woman may see only an illusion of a famous entertainer or musical artist. There have been numerous cases of raping reptilians disguising themselves as Bruce Springsteen, Sting from the police, Tom Cruise and Tommy Lee Jones. Even Michael Jackson has been reported by credible female observers! On the other hand some woman may only see a close up of a hideous reptilian face and not be able to move or utter a sound. </w:t>
        <w:br/>
        <w:br/>
        <w:t>And all this can go on with Tarzan lying sound asleep or otherwise immobilized and completely incapable of helping his significant other that is being sexually assaulted right next to him in the bed. If he's been properly programmed he will be of no help or support to his Lady and indeed can be quite abusive if that is what the reptilians want. In short Tarzan is a complete NO LOAD. Emotionally unavailable and even irritable when the subject of these "nightmares" and "experiences" are brought up, Tarzan becomes part of the problem instead of being a part of the solution.</w:t>
        <w:br/>
        <w:br/>
        <w:t>VARIOUS PURPOSES FOR DREAMSCAPE MANIPULATION</w:t>
        <w:br/>
        <w:br/>
        <w:t>Promoting fear is one of the most common and pervasive forms of reptilian dreamscape manipulation. This is ironic when you consider how often the Hive Consciousness tries to compel humans to "get over their fear."</w:t>
        <w:br/>
        <w:br/>
        <w:t>The aforementioned Dirty Reptilian Bumboy spends all his online time trying to big shot his reading audience into believing humans are just "evolved reptiles" and cites the abundance of "ancient reptilian architecture" and "mytho-histories" as his proof that reptilians are spiritually evolved beings who are largely responsible for civilizing humans despite the fact that reptilians strive at all hazards to keep their very existence secret. Leave it to the UFO Research Community to not spot this apparent contradiction.</w:t>
        <w:br/>
        <w:br/>
        <w:t xml:space="preserve">This dirty reptilian bumboy leads a double life. On the one hand he is an articulate urbane "Researcher" and on the other hand he lives out a demonic psychic existence replete with occultic rituals, sadomasochism, astrally raping women and creating FEAR and FILTH in the astral dreamscape. </w:t>
        <w:br/>
        <w:br/>
        <w:t xml:space="preserve">He meditates upon the mental image or a photograph of a woman he wants to rape or a man he wants to sodomize. He is an occultic practitioner and performs many of these rituals during Pagan holidays. I would be amazed if even two percent of the so called UFO Research Community is aware that reptilian host can do these things. </w:t>
        <w:br/>
        <w:br/>
        <w:t>The dirty reptilian bumboy then astrally projects into the dreamscape of the human woman and proceeds to perpetrate his vile acts of evil and perversion. The dirty reptilian bumboy that I've been writing about is secretly proud of his ability to engage in these kinds of diabolical activities. He often does his dreamscape raping in tandem with his real life "alter ego," another dirty reptilian bumboy who likewise fancies himself a "UFO EXPERT" or as he prefers "an INNER EARTH RESEARCHER." The latter is more apt because this individual is another reptilian host who also practices black magick. Exactly the kind of individual you'd expect to come out of the bowels of the Earth to assault human women.</w:t>
        <w:br/>
        <w:br/>
        <w:t>From the standpoint of what I call "Psychic Security" it is dangerous and reckless to send photographs by mail or internet to people who may be reptilian host. The reptilian host can detect the residual energy signature in the photograph and subsequently develop a psychic link with the person in the photo. In occultic circles, this is known as an "Object Link."</w:t>
        <w:br/>
        <w:br/>
        <w:t xml:space="preserve">If the abductee is in e-mail or telephonic communications with this host they are actually making it easier for the reptilian host to enter their dreamscape and perpetrate all manner of vile and perverted actions. </w:t>
        <w:br/>
        <w:br/>
        <w:t xml:space="preserve">I once had the energy drained out of me after listening to a ten minute message on my phone machine left by an angry and frustrated female reptilian host that I had identified years ago. For some reason I make reptilian host very agitated. The telephone and the internet are merely electromagnetic conduits and the reptilians make full use of this when trying to manipulate and control humans. A common ploy is to have manipulated muppet abductees call up the hard core spiritual warrior abductees on the phone several times a day to waste their time and drain them of energy. </w:t>
        <w:br/>
        <w:br/>
        <w:t>Astral Sex is physical sex. Although it may sound like a paradox, it isn't if you understand how frequency and resonance works. Many women wake up in the morning after being raped by a reptilian feeling soreness in their vaginas and sometimes in their rectums as well. The entire sordid experience may seem to the female abductee as merely an unusually erotic "dream" despite the physical discomfort. If that isn't mind control I don't know what is.</w:t>
        <w:br/>
        <w:br/>
        <w:t>This dirty reptilian bumboy indulges in astral rapes. That's fine. I'll have his reptilian scalp one of these days. Depending on the women involved, these kinds of unwanted nocturnal rapes can create much fear and trepidation and be seriously disruptive of normal sleep patterns. Other women develop effective countermeasures and have even been known to exact some measure of revenge against these reptilian hosts.</w:t>
        <w:br/>
        <w:br/>
        <w:t>Fear is also promoted through a seemingly endless stream of "mind games" perpetrated to confuse or intimidate the female abductee going through these astral rapes. The reptilian may create dreamscape scenarios where he lurks in the background and observes as the human goes through one manipulated drama after another. The reptilians like to stand off to the side and laugh amongst themselves at the psychodramas they are putting the abductee through. The reptilians literally feed off of our fear and anxiety which is reason enough for them to create these types of dreamscape scenarios.</w:t>
        <w:br/>
        <w:br/>
        <w:t>Promiscuity is also programmed into abductees including pre-teens. The reptilians can turn up the sexual arousal mechanism in humans with little or no effort. The sexual arousal mechanism is activated within humans while at the same time, the human finds himself or herself in an "erotic" dream.</w:t>
        <w:br/>
        <w:br/>
        <w:t>Through telepathic suggestion and perceptual manipulation the abductee is led into a scenario where they are encouraged whilst in this highly aroused state, to engage in sexual activity. The sexual activity the abductee is led into may involve reptilians, grays, alien-human hybrids and in some cases with other abductees. There are numerous variations of this type of scenario.</w:t>
        <w:br/>
        <w:br/>
        <w:t>These erotic dreamscape manipulations can occur for several nights running. Or they can occur intermittently over a protracted period of time lasting weeks, months and years.</w:t>
        <w:br/>
        <w:t xml:space="preserve">Not only will the abductee have these kinds of erotic dreams and act upon them in the dreamscape but also he or she will receive erotic mental imagery even during their waking hours. Telepathic suggestions will be utilized to encourage the abductee to engage in sexual intercourse. This particular form of conditioning is particularly effective on women. </w:t>
        <w:br/>
        <w:br/>
        <w:t xml:space="preserve">A human female that has been conditioned in this fashion can become extremely promiscuous for an extended period of time. Needless to say, this creates a situation where the woman can be set up in a series of self-destructive negative relationships full of high drama and conflict. Not only will the reptilians feed off the anxiety and stress engendered within the woman but they will also feed off the sexual energy generated during the woman's many sexual experiences with different partners. </w:t>
        <w:br/>
        <w:br/>
        <w:t>I know of cases where young pre-adolescent girls have undergone this kind of astral dreamscape manipulation. Night after night they are having "dreams" involving sexual activity to the point where they become preoccupied with thoughts of sex at all times of the day. They may begin to masturbate to such an extent that their parents notice this change in their behavior. They may even ask their parents questions involving sexuality.</w:t>
        <w:br/>
        <w:br/>
        <w:t xml:space="preserve">There have been instances when young girls undergoing this kind of manipulation have been known to hide beneath the bed of their parents hoping that the latter will engage in sexual intercourse. The young girl may become an exhibitionist, walking around the house nude in front of her siblings. </w:t>
        <w:br/>
        <w:br/>
        <w:t xml:space="preserve">We are talking simple cause and effect here. Since the reptilians have the ability to stimulate the erogenous zones of even pre-adolescent girls and bombard the mind with erotic imagery, the young girl in our example is incapable of doing anything except act out all the feelings and implanted suggestions she is given by her reptilian handlers. In a situation such as I have just described, it is incumbent upon the mother to be a source of guidance and support to the child who is undergoing these evil manipulations by the reptilians. </w:t>
        <w:br/>
        <w:br/>
        <w:t>source:</w:t>
        <w:br/>
      </w:r>
      <w:hyperlink r:id="rId114" w:tgtFrame="links">
        <w:r>
          <w:rPr>
            <w:rStyle w:val="InternetLink"/>
            <w:sz w:val="27"/>
            <w:szCs w:val="27"/>
          </w:rPr>
          <w:t>http://www.nightsearch.net/</w:t>
        </w:r>
      </w:hyperlink>
    </w:p>
    <w:p>
      <w:pPr>
        <w:pStyle w:val="Normal"/>
        <w:ind w:left="1440" w:hanging="0"/>
        <w:rPr>
          <w:color w:val="004000"/>
          <w:sz w:val="27"/>
          <w:szCs w:val="27"/>
        </w:rPr>
      </w:pPr>
      <w:r>
        <w:rPr>
          <w:color w:val="004000"/>
          <w:sz w:val="27"/>
          <w:szCs w:val="27"/>
        </w:rPr>
      </w:r>
    </w:p>
    <w:p>
      <w:pPr>
        <w:pStyle w:val="Normal"/>
        <w:ind w:left="1440" w:hanging="0"/>
        <w:jc w:val="center"/>
        <w:rPr>
          <w:color w:val="004000"/>
          <w:sz w:val="27"/>
          <w:szCs w:val="27"/>
        </w:rPr>
      </w:pPr>
      <w:r>
        <w:rPr>
          <w:color w:val="004000"/>
          <w:sz w:val="27"/>
          <w:szCs w:val="27"/>
        </w:rPr>
        <w:drawing>
          <wp:inline distT="0" distB="0" distL="0" distR="0">
            <wp:extent cx="5029200" cy="1460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15"/>
                    <a:srcRect l="-7" t="-246" r="-7" b="-246"/>
                    <a:stretch>
                      <a:fillRect/>
                    </a:stretch>
                  </pic:blipFill>
                  <pic:spPr bwMode="auto">
                    <a:xfrm>
                      <a:off x="0" y="0"/>
                      <a:ext cx="5029200" cy="146050"/>
                    </a:xfrm>
                    <a:prstGeom prst="rect">
                      <a:avLst/>
                    </a:prstGeom>
                  </pic:spPr>
                </pic:pic>
              </a:graphicData>
            </a:graphic>
          </wp:inline>
        </w:drawing>
      </w:r>
    </w:p>
    <w:p>
      <w:pPr>
        <w:pStyle w:val="Heading2"/>
        <w:ind w:left="1440" w:hanging="0"/>
        <w:jc w:val="center"/>
        <w:rPr>
          <w:color w:val="004000"/>
          <w:sz w:val="36"/>
          <w:szCs w:val="36"/>
        </w:rPr>
      </w:pPr>
      <w:r>
        <w:rPr>
          <w:color w:val="004000"/>
        </w:rPr>
        <w:t xml:space="preserve">ASTRAL DREAMSCAPE MANIPULATION </w:t>
      </w:r>
    </w:p>
    <w:p>
      <w:pPr>
        <w:pStyle w:val="Normal"/>
        <w:ind w:left="1440" w:hanging="0"/>
        <w:jc w:val="center"/>
        <w:rPr>
          <w:color w:val="004000"/>
          <w:sz w:val="27"/>
          <w:szCs w:val="27"/>
        </w:rPr>
      </w:pPr>
      <w:r>
        <w:rPr>
          <w:color w:val="004000"/>
          <w:sz w:val="27"/>
          <w:szCs w:val="27"/>
        </w:rPr>
        <w:t>Part 2</w:t>
      </w:r>
    </w:p>
    <w:p>
      <w:pPr>
        <w:pStyle w:val="Normal"/>
        <w:ind w:left="1440" w:hanging="0"/>
        <w:jc w:val="center"/>
        <w:rPr>
          <w:color w:val="004000"/>
          <w:sz w:val="36"/>
          <w:szCs w:val="36"/>
        </w:rPr>
      </w:pPr>
      <w:r>
        <w:rPr>
          <w:color w:val="004000"/>
          <w:sz w:val="36"/>
          <w:szCs w:val="36"/>
        </w:rPr>
        <w:drawing>
          <wp:inline distT="0" distB="0" distL="0" distR="0">
            <wp:extent cx="7618730" cy="9461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16"/>
                    <a:srcRect l="-7" t="-246" r="-7" b="-246"/>
                    <a:stretch>
                      <a:fillRect/>
                    </a:stretch>
                  </pic:blipFill>
                  <pic:spPr bwMode="auto">
                    <a:xfrm>
                      <a:off x="0" y="0"/>
                      <a:ext cx="7618730" cy="94615"/>
                    </a:xfrm>
                    <a:prstGeom prst="rect">
                      <a:avLst/>
                    </a:prstGeom>
                  </pic:spPr>
                </pic:pic>
              </a:graphicData>
            </a:graphic>
          </wp:inline>
        </w:drawing>
      </w:r>
    </w:p>
    <w:p>
      <w:pPr>
        <w:pStyle w:val="Normal"/>
        <w:ind w:left="1440" w:hanging="0"/>
        <w:rPr>
          <w:color w:val="004000"/>
          <w:sz w:val="36"/>
          <w:szCs w:val="36"/>
        </w:rPr>
      </w:pPr>
      <w:r>
        <w:rPr>
          <w:color w:val="004000"/>
          <w:sz w:val="36"/>
          <w:szCs w:val="36"/>
        </w:rPr>
      </w:r>
    </w:p>
    <w:p>
      <w:pPr>
        <w:pStyle w:val="NormalWeb"/>
        <w:ind w:left="1440" w:hanging="0"/>
        <w:rPr>
          <w:color w:val="004000"/>
        </w:rPr>
      </w:pPr>
      <w:r>
        <w:rPr>
          <w:color w:val="004000"/>
          <w:sz w:val="27"/>
          <w:szCs w:val="27"/>
        </w:rPr>
        <w:t>VIOLENCE PROMOTED WITHIN THE DREAMSCAPE</w:t>
        <w:br/>
        <w:br/>
        <w:br/>
        <w:t xml:space="preserve">Violent and sociopathic behaviors can also be promoted through astral dreamscape manipulation. Children, teenagers and adults can be shown images of blood and gore in the astral dreamscape and can even be compelled to participate in violent scenarios in which the abductee is made to either watch or take part in horrific acts of violence. </w:t>
        <w:br/>
        <w:br/>
        <w:t>The reptilians can use the image of a child's parents whilst they perpetrate acts of physical and sexual abuse upon the child. (In case the reader is wondering, the descriptions of psychosexual abuse given by the children has been obtained by parents with a heightened sense of awareness about the abduction syndrome. The reptilians typically mete out their reprisals upon the children of abductees who are actively resisting them.) Later I will discuss in more detail how sexuality can be manipulated to the extent of altering the sexual orientation of certain humans.</w:t>
        <w:br/>
        <w:br/>
        <w:t>Regarding violence as a conditioned response, I know personally an adult male who was made to kill his wife and children again and again in the astral dreamscape. The killings would always be done in a gory vicious fashion. His waking hours were no relief either as "voices in his head" urged him to act on the "fantasies" he'd been having and murder his entire family. He told me that he could understand how someone could be made to kill after they had been subjected to this type of treatment for awhile.</w:t>
        <w:br/>
        <w:br/>
        <w:t>Violent tendencies within males can be fostered by this type of manipulation. It is especially useful if the male is the partner of a female abductee that the reptilians want to keep in a state of physical and sexual degradation. The reptilians will use Tarzan as their proxy handler. Often times, if Tarzan is hosted himself or if he is being plied with deviant erotic mental imagery, he will begin to manifest deviant sexual desires including acting out fantasies of bondage and discipline upon his hapless girlfriend or wife. Vulgarity, sexual perversion and the need to control others are hallmarks of the reptilian influence upon human beings.</w:t>
        <w:br/>
        <w:br/>
        <w:t xml:space="preserve">Violent tendencies can also be promoted within male abductees undergoing the "Alien Love Bite." Barbara Bartholic and Eve Lorgen have made in depth studies of this form of alien manipulation. </w:t>
        <w:br/>
        <w:br/>
        <w:t>During the latter stages of the Love Bite manipulation, a male abductee can become enraged at the female he has become obsessed with. The aliens will send images into the mind of the male abductee of his targeted love bite partner having sexual intercourse with another man. It is as if a videotape is playing in the mind of the male abductee which is designed to drive him crazy with rage.</w:t>
        <w:br/>
        <w:br/>
        <w:t>Abductees can be made to eat what appears to be raw meat, bloody "pancakes" or even human body parts such as hands in the astral dreamscape. Abductees have been known to suffer extreme nausea lasting for weeks or months after being subjected to this kind of manipulation. I cannot stress enough the importance of never eating or drinking anything in the astral dreamscape.</w:t>
        <w:br/>
        <w:br/>
        <w:t>SEXUAL CONDITIONING OF ABDUCTEES</w:t>
        <w:br/>
        <w:br/>
        <w:t>The final part of this treatise deals with the most controversial aspect of the reptilian astral dreamscape manipulation of humans. This is the conditioning of a certain percentage of humans towards adopting homosexuality as well as Sadomasochism and its related behaviors as an alternative lifestyle. Pedophilism can even be programmed into the abductee via this dreamscape manipulation.</w:t>
        <w:br/>
        <w:br/>
        <w:t xml:space="preserve">Here comes the disclaimer and I'd like the reader to read this part twice so there is no misunderstanding. </w:t>
        <w:br/>
        <w:br/>
        <w:t>I AM NOT SAYING THAT ALL HOMOSEXUALS, BISEXUALS, SADOMASOCHIST OR BONDAGE AND DISCIPLINE AFFICIANADOS WERE CONDITIONED TO INDULGE IN THESE ACTIVITIES BECAUSE OF THE REPTILIANS. I AM MERELY SAYING THAT A CERTAIN PERCENTAGE OF HUMANS ARE SUBJECTED BY THE REPTILIANS TO A FORM OF ASTRAL DREAMSCAPE AND SEXUAL MANIPULATION WHICH HAS FOSTERED AN INCLINATION TOWARDS ADOPTING THESE ALTERNATIVE LIFESTYLES. LIKEWISE CERTAIN ABDUCTEES CAN BE MANIPULATED INTO DEVELOPING A PROPENSITY TOWARDS PEDOPHILISM. BY NO MEANS ARE THESE TACTICS EFFECTIVE AGAINST ALL ABDUCTEES.</w:t>
        <w:br/>
        <w:br/>
        <w:t xml:space="preserve">I will now describe how this is done. I mentioned earlier how the reptilians are able to "turn up" the sexual arousal mechanism in humans. This is an absolutely critical point to understand. Another is the fact that the reptilians and their alien vassals can ensure that an abductee remain single and celibate for extended periods of time. The reptilians have been known to alter the olfactory senses of female abductees to such an extent that they will react negatively and be immediately repulsed by the scent of human male pheromones. </w:t>
        <w:br/>
        <w:br/>
        <w:t>By the same token a male abductee that has had his endocrine system altered can emit pheromones that will literally repel women. This is not conjecture or speculation. Thus we have male abductees who can have their libido manipulated at will by the reptilians and yet be unwittingly forced into extended periods of celibacy. This sets the stage for the astral dreamscape manipulations which may lead to this person's conscious or unconscious adoption of AN alternative lifestyle.</w:t>
        <w:br/>
        <w:br/>
        <w:t>A male abductee will find himself in an astral dreamscape environment that is highly charged with sexual energy. He himself becomes aroused as the reptilians manipulate his libido. The male abductee will find himself in a bedroom setting. Oftentimes the bed will be large and circular. There may be one or two beautiful women lying on the end.</w:t>
        <w:br/>
        <w:br/>
        <w:t>As he approaches the women, they begin to assume very seductive postures and positions on the bed. The male will find himself extremely aroused. He may begin to hear telepathic suggestions encouraging him to engage in intercourse with one of the women.</w:t>
        <w:br/>
        <w:br/>
        <w:t>He will position himself so as to penetrate the woman. AT EXACTLY THE SAME INSTANT HE PENETRATES THE WOMAN, HE FEELS AN INTENSE PAIN IN HIS ANUS AS A REPTILIAN BEING SODOMIZES HIM. At this point the male abductee often times wakes up from the pain he feels. He feels an icky tingling energy in the bedroom and feels this energy throughout his whole body as if it had tried to penetrate his very being, but is now exiting his body. The icky tingly energy seems to hover directly over him but gradually begins to dissipate and finally goes away.</w:t>
        <w:br/>
        <w:br/>
        <w:t>He may ponder and reflect on what just occurred. His pain and discomfort is real enough but he may not be able to relate his discomfort to the unusual erotic "dream" he just had. Soon after, the male abductee has another dream. This time he may be walking around in a large sparsely furnished house with a number of rooms. He may wander into a living room area and see a very attractive woman wearing lingerie sitting on a lazy boy lounge chair. There may be other people wandering around the house too. The male begins to feel aroused and the scantily clad woman beckons him to engage in sexual intercourse but since there are others walking around the house, the male is reluctant to engage in intercourse.</w:t>
        <w:br/>
        <w:br/>
        <w:t xml:space="preserve">Finally he submits to the entreaties of the sexy woman and begins to kiss and caress her. She adopts a sexually provocative pose on the floor or on the lazy boy. He positions himself to have sex with the "woman" (as we shall see later, often times these women are not really women at all) and once again, the moment he penetrates her vagina, he feels intense pain in his anus as he himself is penetrated by a reptilian. The sodomizing reptilian is often times invisible during these activities. </w:t>
        <w:br/>
        <w:br/>
        <w:t xml:space="preserve">Once again the male abductee immediately wakes up. Again, the room and his body are saturated with this icky tingly energy which seems to ooze out of his own pores. This time he is concerned because this is the second time this has happened to him. He knows that something is going on but can't figure out exactly what it is. He is concerned but he also begins to experience certain feelings and emotions during his waking hours. </w:t>
        <w:br/>
        <w:br/>
        <w:t>He may begin to wonder what it feels like to engage in homosexual activity but quickly dismisses the thought from his mind. He may have "random" thoughts enter into his mind about the nature of pain and how it might be transformed into pleasure if a method is developed or introduced that will bridge the gap between the two. Of course, these are not HIS ideas. His reptilian "Familiars" are telepathically suggesting this to him. In a synchronistic fashion he may be exposed to certain types of literature or film which endorses or seemingly legitimizes in his mind this kind of lifestyle.</w:t>
        <w:br/>
        <w:br/>
        <w:t>Soon the male abductee finds himself in another "dream." He once again finds himself in an erotic dreamscape with one or more willing partners.The women once again adopt certain positions to facilitate sexual intercourse.By now, the abductee, because of his previous experiences in the astral dreamscape which he can now remember, has consciously or unconsciously associated Heterosexual Intercourse WITH PAIN because of what the reptilians have done to him in the past each time he attempted heterosexual intercourse. He may be reluctant to engage in sexual intercourse for fear of the possible consequences and resultant pain that heterosexual intercourse engenders. This is an absolutely essential point to understand about all this: The concept of Heterosexual Intercourse has become associated with PAIN in the mind of the male abductee being thus manipulated.</w:t>
        <w:br/>
        <w:br/>
        <w:t xml:space="preserve">Now the male abductee is reluctant to engage in heterosexual intercourse. However he is still in a very aroused state of being. The women are there and he is being telepathically encouraged to engage in sexual activity with them. So the male abductee arrives at a compromise. Instead of engaging in coitus with the women he decides to penetrate their orifices with his fingers. </w:t>
        <w:br/>
        <w:br/>
        <w:t>So he penetrates the vagina of one of the women with his fingers and again, he feels simultaneous pain in his anus! He quickly withdraws his fingers and realizes that the entity probing him from behind has simultaneously withdrawn its member from his anus. He soon realizes that he can regulate the rate of penetration and the depth of penetration into his own anus merely by inserting his fingers in the vagina of the woman. His actions with the woman seem to synchronize with the anal probing that he is experiencing. Meanwhile he is receiving telepathic suggestions encouraging him to go along with it. "Go ahead, you know you really want to do it" or "its just a dream, go ahead, nothing will happen to you," or "it doesn't hurt that bad, keep doing it, it gets better."</w:t>
        <w:br/>
        <w:br/>
        <w:t>He may continue in this fashion for a short while but then he stops, either out of revulsion or because he has reached a certain pain threshold.</w:t>
        <w:br/>
        <w:br/>
        <w:t xml:space="preserve">The next time he finds himself in the dreamscape, he may find himself with women again but during the activity, one or all of the women "shapeshift" into a hermaphrodite type being i.e. one with both male and female sexual organs. </w:t>
        <w:br/>
        <w:br/>
        <w:t xml:space="preserve">This "shapeshift" occurs whilst he is in a highly aroused state of being. This metamorphosis may occur as he is inserting his fingers into the vagina or anus of the "woman." Sometimes the male abductee may be momentarily taken aback by this sudden transformation but due to the conditioning both in the dreamscape and the telepathic suggestions and erotic homosexual imagery in his mind's eye during normal waking consciousness, he may decide to continue engaging in sexual activity. His reptilian familiars will still be encouraging him to continue this activity and will even encourage him to try this, that or the other sexual activity with the hermaphrodite. </w:t>
        <w:br/>
        <w:br/>
        <w:t>Soon, whether it's this dreamscape experience or the next, the hermaphrodites may completely shapeshift into males. The reptilian sodomizing the male abductee may also materialize in the visual spectrum but as a man instead of a reptilian. That will come later if they so choose.</w:t>
        <w:br/>
        <w:br/>
        <w:t>All of this has taken place over a period of weeks, months and years. By now the male has lost any interest in heterosexual intercourse. If the reptilians intend to turn this individual into a practicing sado-masochist/bondage and discipline practitioner they will begin to emphasize these kinds of activities within the astral dreamscape and in the mental imagery he receives during his conscious waking hours. The male abductee may be sodomized quite violently or he may witness other male abductees violently sodomized. Reptilians have literally been described wearing studded leather jackets in some of these dreamscape scenarios.</w:t>
        <w:br/>
        <w:br/>
        <w:t xml:space="preserve">It must be understood by the reader that reptilians, despite all the propaganda espoused by their hive consciousness muppets, are very much mired in the lower chakras of existence. These are beings that are absolutely driven to sexually control humans and manipulate every aspect of their existence if they have the opportunity. The astral dreamscape manipulation of human beings is just one aspect of their methodology. </w:t>
        <w:br/>
        <w:br/>
        <w:t xml:space="preserve">We haven't even discussed the relationship that crystal methedrine and "crank" have with the reptilians. Crystal methedrine and crank have a "Sympathetic Resonance" with the reptilians. Have you ever wondered why many cranksters and speed freaks become involved in acts of mayhem and sexual violence? Its because prolonged use of these kinds of amphetamines leads to the user becoming a "Host" for a reptilian entity. </w:t>
        <w:br/>
        <w:br/>
        <w:t>The entity utilizes the host as a vehicle to wreak all kinds of mayhem and sexual violence and deviance upon society. Indeed crystal meth and crank use is the FAST TRACK TO BECOMING HOSTED BY A REPTILIAN ENTITY. Forget about occultic rituals and group meditations at vortex areas. This is the best (or worst) way to become a full on reptilian host. I have spoken to a mental health professional who told me that many people in the state hospital where this person worked were speed freaks who confidentially spoke of "the spirits" that told them to commit their crimes. Many people who use crank have confessed that their sexual desires became more and more deviant as time went on. They began to visit the child pornography sites on the internet or began to mentally sexualize women in a sadomasochistic and bondage and discipline fashion. I will discuss in more detail below how some abductees can be turned into pedophiles by the reptilians but this is a good opportunity to discuss how the reptilians and their alien vassals keep people addicted to certain forms of substance abuse.</w:t>
        <w:br/>
        <w:br/>
        <w:t>DRUGS IN THE DREAMSCAPE</w:t>
        <w:br/>
        <w:br/>
        <w:t>In my previous writings I alluded to the promotion of substance abuse amongst abductees by the reptilians. Sorcery by any other name is still sorcery. In the strictest sense, Sorcery refers to the use of natural or artificial substances by humans in order to attain a certain level of consciousness as a means of establishing and maintaining contact with non-human intelligences. I will now point out how astral dreamscape manipulation can and will be used to keep abductees of both sexes hooked on various drugs including but not limited to alcohol, crystal methedrine, crank, cocaine and marijuana.</w:t>
        <w:br/>
        <w:br/>
        <w:t xml:space="preserve">If an abductee has given up alcohol for awhile, he may have dreams where he is drinking booze. Not just drinking beers but guzzling whiskey out of a bottle. The dreamscape environment might be simulated to look like a favorite pub or hangout. During this dreamscape experience, the abductee may be drinking with what appear to be old drinking buddies he hasn't seen in years. He may wake up in the morning with a hangover or a tremendous headache. </w:t>
        <w:br/>
        <w:br/>
        <w:t>The ritualistic aspect of marijuana usage is exploited big time by the reptilians in the astral dreamscape. An abductee will find himself in a dream where he is back in a "party house" he used to hang out at as a teenager for example. Again, the reptilians have scanned his memories and know exactly how to create a reasonable facsimile of this party house. Everything including the Led Zeppelin posters on the wall will be simulated.</w:t>
        <w:br/>
        <w:br/>
        <w:t>The abductee's party buddies as they appeared years ago will be present. Here is where the ritualistic aspect of pot use comes into play. The abductee will find a bag of pot in his pocket. He will pull it out and begin the ritual of removing the seeds and the stems or depending on the quality of the dreamscape pot, pull out little scissors and begin cutting up the buds. Every nuance of the joint rolling or pipe stuffing ritual is re-enacted in minute detail. Finally, the group gathers around in a circle and begins the ritual of smoking the pot and passing it around. The duration of these experiences are the same as if it were being done in real life with each smoker expectantly waiting for their next hit of pot.</w:t>
        <w:br/>
        <w:br/>
        <w:t>When the abductee wakes up shortly thereafter (this is usually done in the late morning so the memory is still fresh) he may actually feel as if he's high on pot for few minutes. The reason he may feel high albeit momentarily is because the reptilians can manipulate brain chemistry in order to simulate the feeling of being under the influence of any drug they choose. They will even inject or otherwise introduce the drug into the sleeping abductee.</w:t>
        <w:br/>
        <w:br/>
        <w:t>Barbara Bartholic actually has cases where the abductee woke up with powder under their noses or remembered seeing grays injecting them and telling them they were being injected with Crank!</w:t>
        <w:br/>
        <w:br/>
        <w:t xml:space="preserve">For this and many other reasons, crystal methedrine and crank are some of the most difficult drugs to quit. When an individual is on speed they resonate at a different frequency than they ordinarily would. Excess nervous frenetic energy oozes out of the crank user which is assimilated greedily by any and all reptilians that are present in or out of the visible spectrum. Speed makes people paranoid and easier to manipulate. Some crank users begin to develop deviant sexual thoughts and desires and may begin acting on them. In some cases, crank users have found it well nigh impossible to stay off of the child porno sites on the internet. </w:t>
        <w:br/>
        <w:br/>
        <w:t>Crank users are manipulated into becoming violent and unpredictable thus creating an environment of high drama and tension for the other family members in the household. The wives or girlfriends of crank users who have become hosted have described how they suddenly realized that the individual they were living with "was not the same man I married." This comes up so often that it cannot be ascribed merely to some kind of hundredth monkey effect. More like a hundredth reptilian host effect. The woman will notice that her crankster boyfriend or husband has developed extremely deviant sexual desires which he wants to try on "his" mate. "He's not the same man I married." No doubt.</w:t>
        <w:br/>
        <w:br/>
        <w:t>When the speed user decides to quit using the drug, that's when the astral dreamscape manipulation kicks in that is tailor made to keep him on crank or crystal meth. There really is no need to elaborate on it suffice to say that they ensure that the user in the dreamscape is always in a situation where the drug is being used by himself and others or he is always in possession of the drug. Whether he's sitting in a dreamscape parking lot, theater, park or classroom, the former user will always find that he has his drug of choice in his possession. Pretty soon the crank user begins using again in "the real world" and the whole miserable cycle begins anew.</w:t>
        <w:br/>
        <w:br/>
        <w:t>PEDOPHILISM IN THE ASTRAL DREAMSCAPE</w:t>
        <w:br/>
        <w:br/>
        <w:t xml:space="preserve">Pedophilism is promoted much the same way as mentioned above. A man may find himself in an erotic dreamscape scenario with a woman. He begins to caress and fondle the woman. He is in a highly aroused state of being. The woman he is with contrives to make the man lie on his back and she mounts him while he is in a fully aroused state. However, the moment the woman mounts him and he penetrates her vagina, the woman shapeshift into a young child. Sometimes the woman will shapeshift into the man's own daughter. </w:t>
        <w:br/>
        <w:br/>
        <w:t>Other times the man may be kissing and caressing a woman and then the woman will shapeshift into a young teenage boy. The man will be taken aback by this sudden change of events and pull back. Meanwhile a voice in his mind will be encouraging him to continue caressing this young boy. The voice will tell him things like "Go ahead. Its just a dream. Go ahead, no one will know." The male's erogenous zone is being manipulated by the reptilians all the while in order to keep him in this highly aroused state.</w:t>
        <w:br/>
        <w:br/>
        <w:t>In the case of a female abductee, she may be having an erotic dream with her "ideal man" or someone she has a crush on in real life. One thing leads to another and right before she begins performing fellatio on the dream guy, he shapeshift into a young boy or in some cases, into her own son.</w:t>
        <w:br/>
        <w:br/>
        <w:t>There are numerous variations of this form of astral dreamscape manipulation.</w:t>
        <w:br/>
        <w:t>Suffice it to say that it is all meant to encourage that individual to begin indulging himself or herself in pedophilism.</w:t>
        <w:br/>
        <w:br/>
        <w:t>HEIGHTENED AWARENESS PREVENTS IT FROM WORKING</w:t>
        <w:br/>
        <w:br/>
        <w:t>I found this fascinating insight in the classic book "The Art of War"</w:t>
        <w:br/>
        <w:t>by Sun Tzu which was interpreted and translated by General Samuel B. Griffith USMC Retired.</w:t>
        <w:br/>
        <w:br/>
        <w:t>"All warfare is based on deception. A skilled general must be master of the complimentary arts of simulation and dissimulation; while creating shapes to confuse and delude the enemy, he conceals his true dispositions and ultimate intent. When capable he feigns incapacity; when near he makes it appear that he is far away; when far away, that he is near. Moving as intangibly as a ghost in the starlight, he is obscure, inaudible. His primary target is the mind of the opposing commander; the victorious situation, a product of his creative imagination. Sun Tzu realized that an indispensable preliminary to battle was to attack the mind of the enemy."</w:t>
        <w:br/>
        <w:br/>
        <w:t>General Griffith might as well have been writing about Astral Dreamscape Manipulation by the Reptilians.All of the methods I've mentioned above have been used again and again by the reptilians and their alien vassals. Those abductees who haven't developed nausea or suffered a migraine and have actually finished this treatise now have the information they need to protect themselves from this form of manipulation and behavior conditioning.</w:t>
        <w:br/>
        <w:br/>
        <w:t>Intelligence, especially operational intelligence, is worthless if it doesn't get to the people who have the most need for it. History has proven this time and again. The reptilians come out at night to assault us and manipulate us in the astral dreamscape. To paraphrase Mao:</w:t>
        <w:br/>
        <w:br/>
        <w:t>"When humans sleep, the reptilians attack. When we are awake, the reptilians retreat"</w:t>
        <w:br/>
        <w:br/>
        <w:br/>
        <w:t>The tide has turned. More and more spiritual warriors are awakening to the reality of the reptilian overlordship. Our ability to fight the reptilians on something approaching equal terms in the astral dreamscape is becoming more evident every night. Myself and the team I am a part of will continue to provide operational intelligence to the abductees with a heightened sense of awareness. I can assure the reader that they will not find this kind of information at a UFO conference unless my colleagues or myself is present. The UFO Research Community is a reptilian stronghold polluted with hive consciousness muppets spewing out hive clichés with boring regularity.</w:t>
        <w:br/>
        <w:br/>
        <w:t>Our team has decided to bypass the mainstream UFO community and take this information straight to the people. So beware all of you dirty reptilian bumboys in the UFO research community and in the astral dreamscape. We are going to expose you for what you are. The TRUTH to a reptilian-reptilian hive consciousness muppet is like sunlight to a vampire or kryptonite to Superman. The Truth is anathema to the reptilians. Notice how the Hive Consciousness took over David Icke's bulletin board until it became a propaganda organ for the reptilian-reptilian hive consciousness. It got so bad that Icke had to write a plaintive letter pointing out that he was only exposing the agenda of "the bad reptilians."</w:t>
        <w:br/>
        <w:br/>
        <w:t>I am not constrained by the need to be politically correct however. If General Philip H. Sheriden were still alive today I'd know exactly what he would have said about all of this. "THE ONLY GOOD REPTILIAN IS A DEAD REPTILIAN."</w:t>
        <w:br/>
        <w:br/>
        <w:br/>
        <w:t>James Bartley~</w:t>
        <w:br/>
        <w:br/>
        <w:t>source:</w:t>
        <w:br/>
      </w:r>
      <w:hyperlink r:id="rId117" w:tgtFrame="links">
        <w:r>
          <w:rPr>
            <w:rStyle w:val="InternetLink"/>
            <w:sz w:val="27"/>
            <w:szCs w:val="27"/>
          </w:rPr>
          <w:t>http://www.nightsearch.net/</w:t>
        </w:r>
      </w:hyperlink>
    </w:p>
    <w:p>
      <w:pPr>
        <w:pStyle w:val="Normal"/>
        <w:pBdr>
          <w:bottom w:val="double" w:sz="6" w:space="1" w:color="000000"/>
        </w:pBdr>
        <w:rPr>
          <w:color w:val="004000"/>
        </w:rPr>
      </w:pPr>
      <w:r>
        <w:rPr>
          <w:color w:val="004000"/>
        </w:rPr>
      </w:r>
    </w:p>
    <w:p>
      <w:pPr>
        <w:pStyle w:val="Normal"/>
        <w:rPr/>
      </w:pPr>
      <w:r>
        <w:rPr/>
      </w:r>
    </w:p>
    <w:p>
      <w:pPr>
        <w:pStyle w:val="Normal"/>
        <w:ind w:left="1440" w:hanging="0"/>
        <w:rPr>
          <w:color w:val="004000"/>
          <w:sz w:val="27"/>
          <w:szCs w:val="27"/>
        </w:rPr>
      </w:pPr>
      <w:r>
        <w:rPr>
          <w:color w:val="004000"/>
          <w:sz w:val="27"/>
          <w:szCs w:val="27"/>
        </w:rPr>
      </w:r>
    </w:p>
    <w:p>
      <w:pPr>
        <w:pStyle w:val="Normal"/>
        <w:ind w:left="1440" w:hanging="0"/>
        <w:jc w:val="center"/>
        <w:rPr>
          <w:color w:val="004000"/>
          <w:sz w:val="27"/>
          <w:szCs w:val="27"/>
        </w:rPr>
      </w:pPr>
      <w:r>
        <w:rPr>
          <w:color w:val="004000"/>
          <w:sz w:val="27"/>
          <w:szCs w:val="27"/>
        </w:rPr>
        <w:drawing>
          <wp:inline distT="0" distB="0" distL="0" distR="0">
            <wp:extent cx="5029200" cy="1460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18"/>
                    <a:srcRect l="-7" t="-246" r="-7" b="-246"/>
                    <a:stretch>
                      <a:fillRect/>
                    </a:stretch>
                  </pic:blipFill>
                  <pic:spPr bwMode="auto">
                    <a:xfrm>
                      <a:off x="0" y="0"/>
                      <a:ext cx="5029200" cy="146050"/>
                    </a:xfrm>
                    <a:prstGeom prst="rect">
                      <a:avLst/>
                    </a:prstGeom>
                  </pic:spPr>
                </pic:pic>
              </a:graphicData>
            </a:graphic>
          </wp:inline>
        </w:drawing>
      </w:r>
    </w:p>
    <w:p>
      <w:pPr>
        <w:pStyle w:val="Heading2"/>
        <w:ind w:left="1440" w:hanging="0"/>
        <w:jc w:val="center"/>
        <w:rPr>
          <w:color w:val="004000"/>
          <w:sz w:val="36"/>
          <w:szCs w:val="36"/>
        </w:rPr>
      </w:pPr>
      <w:r>
        <w:rPr>
          <w:color w:val="004000"/>
        </w:rPr>
        <w:t>The Reptilians are Helping</w:t>
        <w:br/>
        <w:t xml:space="preserve">Destroy this World! </w:t>
      </w:r>
    </w:p>
    <w:p>
      <w:pPr>
        <w:pStyle w:val="Normal"/>
        <w:ind w:left="1440" w:hanging="0"/>
        <w:jc w:val="center"/>
        <w:rPr>
          <w:color w:val="004000"/>
          <w:sz w:val="36"/>
          <w:szCs w:val="36"/>
        </w:rPr>
      </w:pPr>
      <w:r>
        <w:rPr>
          <w:color w:val="004000"/>
          <w:sz w:val="36"/>
          <w:szCs w:val="36"/>
        </w:rPr>
        <w:drawing>
          <wp:inline distT="0" distB="0" distL="0" distR="0">
            <wp:extent cx="7618730" cy="9461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19"/>
                    <a:srcRect l="-7" t="-246" r="-7" b="-246"/>
                    <a:stretch>
                      <a:fillRect/>
                    </a:stretch>
                  </pic:blipFill>
                  <pic:spPr bwMode="auto">
                    <a:xfrm>
                      <a:off x="0" y="0"/>
                      <a:ext cx="7618730" cy="94615"/>
                    </a:xfrm>
                    <a:prstGeom prst="rect">
                      <a:avLst/>
                    </a:prstGeom>
                  </pic:spPr>
                </pic:pic>
              </a:graphicData>
            </a:graphic>
          </wp:inline>
        </w:drawing>
      </w:r>
    </w:p>
    <w:p>
      <w:pPr>
        <w:pStyle w:val="Normal"/>
        <w:ind w:left="1440" w:hanging="0"/>
        <w:rPr>
          <w:color w:val="004000"/>
          <w:sz w:val="36"/>
          <w:szCs w:val="36"/>
        </w:rPr>
      </w:pPr>
      <w:r>
        <w:rPr>
          <w:color w:val="004000"/>
          <w:sz w:val="36"/>
          <w:szCs w:val="36"/>
        </w:rPr>
      </w:r>
    </w:p>
    <w:p>
      <w:pPr>
        <w:pStyle w:val="NormalWeb"/>
        <w:spacing w:before="280" w:after="270"/>
        <w:ind w:left="1440" w:hanging="0"/>
        <w:rPr>
          <w:color w:val="004000"/>
          <w:sz w:val="27"/>
          <w:szCs w:val="27"/>
        </w:rPr>
      </w:pPr>
      <w:r>
        <w:rPr>
          <w:color w:val="004000"/>
          <w:sz w:val="27"/>
          <w:szCs w:val="27"/>
        </w:rPr>
        <w:t>Hi my name is Sandy Thorne.</w:t>
        <w:br/>
        <w:br/>
        <w:t>First I would like you to know that the Michigan State Police here in Michigan entrapped my husband Ronald on a trumped up charge of stalking. He was 30 miles from home. The police arrested him with their assault rifles. Six of them beat the shit out of him. After they did this I had 7 cops at our house who kicked me and my 2 sons out of the house and shut all the blinds. They were in my house for 3 hours. They took over 1000 audio and video tapes from our house and would not let me look in one box of at least 27 boxes. On these videos we were collecting evidence of the corruption in this area and how it involved the Rockefellers. But on these videos we had footage of UFOs. Lots of footage.</w:t>
        <w:br/>
        <w:br/>
        <w:t xml:space="preserve">We have been filming UFOs since Nov. 1997. That when I first came involved. My husband goes way back and since us filming the UFOs he started to tell me about his experiences that go back to his childhood. But the police did not get all our videos and what they did get we had copies. My husband is told there is more than one ET. He is told that the reptilians are in contact with our government here in the USA. And have been for sometime. But the government is in trouble because these reptilian do not care about the human race. I believe the government is finding this out but, how can they say anything when they been telling the people that there is no UFOs. or ETs. </w:t>
        <w:br/>
        <w:br/>
        <w:t>My husband says that the reptilians are nothing compared to the one true alien that is the most powerful and are a kind race. The governments are dealing with a bad alien. And the U.S. are getting a taste of their own medicine. But I want to make it clear that we believe that there is a GOD, always has been. Who says aliens and GOD cannot exsist together? My husband is a good man. We are slandered on a daily basis by ignorance. The government set it all up to get my husband in a nut house in ANN Arbor Michigan in Dec. 1998 on another entrapment charge to ruin his credibility and have. But this time around we were getting set up to sell our video tapes on E-bay and that when they entrapped him again and they have stolen our videos.</w:t>
        <w:br/>
        <w:br/>
        <w:t xml:space="preserve">On film we have never seen UFO footage plus our evidence on the corruption. We even have the police trying to run our car off the road. Videos do not lie. Do you actually think we will ever see these tapes again, we better! Every time we would go out we would film something in the stars. It was if they wanted us to film them. I believe they want us to know that they are out there. The government knows this but they are not dealing with the good aliens. And if they continue to go as has been they will be the cause of the world to end. </w:t>
        <w:br/>
        <w:br/>
        <w:t>The reptiliand know what our government is about (greed) and they know they cannot be trusted. The reptilian come to my husband when they want answers. The aliens know that my husband can be trusted and he does not lie. That is why they keep coming to him. Well, the courts here are trying to get my husband down to the nut house again. They pulled another entrapment on my husband and issued a bench warrant on him. Right now we, as in all 4 of us are boarded in our house afraid for our lives which have been threaten on many occasions. They are trying to get my husband down to the nut house with their kangaroo court system run by the state of Michigan.</w:t>
        <w:br/>
        <w:br/>
        <w:t>The Government could learn form my husband but, they are to ignorant, greedy, and pig-headed to even try to learn. The aliens tell my husband a lot. They have even saved his life on more than one occasions. And all 4 of us are witness to that. The Bible and aliens do go together. But people do not want to see that and are brainwashed not to. I do believe that! But there is not to many people out there with an open mind. And we do not have to fear the good aliens. And the good aliens are the ones that the governments have to fear. But you see greed will take over and the governments are messing around with everyone's life now. Their minds are to small to see what they are truly doing to the world!</w:t>
      </w:r>
    </w:p>
    <w:p>
      <w:pPr>
        <w:pStyle w:val="Heading2"/>
        <w:ind w:left="1440" w:hanging="0"/>
        <w:jc w:val="center"/>
        <w:rPr>
          <w:color w:val="004000"/>
          <w:sz w:val="36"/>
          <w:szCs w:val="36"/>
        </w:rPr>
      </w:pPr>
      <w:r>
        <w:rPr>
          <w:color w:val="004000"/>
        </w:rPr>
        <w:t>The elite will destroy the world!</w:t>
        <w:br/>
        <w:br/>
        <w:t xml:space="preserve">And yes the reptilians are helping! </w:t>
      </w:r>
    </w:p>
    <w:p>
      <w:pPr>
        <w:pStyle w:val="NormalWeb"/>
        <w:spacing w:before="280" w:after="270"/>
        <w:ind w:left="1440" w:hanging="0"/>
        <w:rPr/>
      </w:pPr>
      <w:r>
        <w:rPr>
          <w:color w:val="004000"/>
          <w:sz w:val="27"/>
          <w:szCs w:val="27"/>
        </w:rPr>
        <w:t>Thank you for your time Sandy and Ronald Thorne</w:t>
        <w:br/>
        <w:br/>
        <w:t>RR 1 Box 423d Negaunee Mi. 49866</w:t>
        <w:br/>
        <w:t>Phone 1-906-475-5586</w:t>
        <w:br/>
        <w:br/>
        <w:t xml:space="preserve">The Michigan State police Dept in Negaunee Michigan is </w:t>
      </w:r>
      <w:r>
        <w:rPr>
          <w:b/>
          <w:bCs/>
          <w:color w:val="004000"/>
          <w:sz w:val="27"/>
          <w:szCs w:val="27"/>
        </w:rPr>
        <w:t>19064759922</w:t>
      </w:r>
      <w:r>
        <w:rPr>
          <w:color w:val="004000"/>
          <w:sz w:val="27"/>
          <w:szCs w:val="27"/>
        </w:rPr>
        <w:t xml:space="preserve">. Call and ask them about our videos. They will probably tell you that my husband is nuts, he beats me and the kids up plus he is brainwashing his family. That is what they tell everyone and the saddest thing is that the </w:t>
      </w:r>
      <w:r>
        <w:rPr>
          <w:b/>
          <w:bCs/>
          <w:i/>
          <w:iCs/>
          <w:color w:val="004000"/>
          <w:sz w:val="27"/>
          <w:szCs w:val="27"/>
        </w:rPr>
        <w:t>people believe them</w:t>
      </w:r>
      <w:r>
        <w:rPr>
          <w:color w:val="004000"/>
          <w:sz w:val="27"/>
          <w:szCs w:val="27"/>
        </w:rPr>
        <w:t>!</w:t>
      </w:r>
    </w:p>
    <w:p>
      <w:pPr>
        <w:pStyle w:val="NormalWeb"/>
        <w:ind w:left="1440" w:hanging="0"/>
        <w:jc w:val="right"/>
        <w:rPr>
          <w:color w:val="004000"/>
          <w:sz w:val="27"/>
          <w:szCs w:val="27"/>
        </w:rPr>
      </w:pPr>
      <w:r>
        <w:rPr>
          <w:b/>
          <w:bCs/>
          <w:color w:val="004000"/>
        </w:rPr>
        <w:t>The New Gestapo?</w:t>
      </w:r>
    </w:p>
    <w:p>
      <w:pPr>
        <w:pStyle w:val="Normal"/>
        <w:rPr>
          <w:color w:val="004000"/>
          <w:sz w:val="27"/>
          <w:szCs w:val="27"/>
        </w:rPr>
      </w:pPr>
      <w:r>
        <w:drawing>
          <wp:anchor behindDoc="0" distT="0" distB="0" distL="95250" distR="0" simplePos="0" locked="0" layoutInCell="0" allowOverlap="1" relativeHeight="60">
            <wp:simplePos x="0" y="0"/>
            <wp:positionH relativeFrom="column">
              <wp:align>right</wp:align>
            </wp:positionH>
            <wp:positionV relativeFrom="line">
              <wp:posOffset>635</wp:posOffset>
            </wp:positionV>
            <wp:extent cx="1447800" cy="904875"/>
            <wp:effectExtent l="0" t="0" r="0" b="0"/>
            <wp:wrapSquare wrapText="bothSides"/>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20"/>
                    <a:srcRect l="-19" t="-30" r="-19" b="-30"/>
                    <a:stretch>
                      <a:fillRect/>
                    </a:stretch>
                  </pic:blipFill>
                  <pic:spPr bwMode="auto">
                    <a:xfrm>
                      <a:off x="0" y="0"/>
                      <a:ext cx="1447800" cy="904875"/>
                    </a:xfrm>
                    <a:prstGeom prst="rect">
                      <a:avLst/>
                    </a:prstGeom>
                  </pic:spPr>
                </pic:pic>
              </a:graphicData>
            </a:graphic>
          </wp:anchor>
        </w:drawing>
      </w:r>
      <w:r>
        <w:rPr>
          <w:color w:val="004000"/>
          <w:sz w:val="27"/>
          <w:szCs w:val="27"/>
        </w:rPr>
        <w:t>Col. Michael D. Robinson, Director</w:t>
        <w:br/>
        <w:t>Michigan State Police</w:t>
        <w:br/>
        <w:t>714 S. Harrison Rd.</w:t>
        <w:br/>
        <w:t>East Lansing, MI 48823</w:t>
        <w:br/>
        <w:t>Email:</w:t>
      </w:r>
      <w:hyperlink r:id="rId121">
        <w:r>
          <w:rPr>
            <w:rStyle w:val="InternetLink"/>
            <w:sz w:val="27"/>
            <w:szCs w:val="27"/>
          </w:rPr>
          <w:t>baileyl@state.mi.us</w:t>
        </w:r>
      </w:hyperlink>
    </w:p>
    <w:p>
      <w:pPr>
        <w:pStyle w:val="Normal"/>
        <w:rPr>
          <w:color w:val="004000"/>
          <w:sz w:val="27"/>
          <w:szCs w:val="27"/>
        </w:rPr>
      </w:pPr>
      <w:r>
        <w:rPr>
          <w:color w:val="004000"/>
          <w:sz w:val="27"/>
          <w:szCs w:val="27"/>
        </w:rPr>
      </w:r>
    </w:p>
    <w:p>
      <w:pPr>
        <w:pStyle w:val="Normal"/>
        <w:pBdr>
          <w:bottom w:val="double" w:sz="6" w:space="1" w:color="000000"/>
        </w:pBdr>
        <w:rPr>
          <w:color w:val="004000"/>
          <w:sz w:val="27"/>
          <w:szCs w:val="27"/>
        </w:rPr>
      </w:pPr>
      <w:r>
        <w:rPr>
          <w:color w:val="004000"/>
          <w:sz w:val="27"/>
          <w:szCs w:val="27"/>
        </w:rPr>
      </w:r>
    </w:p>
    <w:p>
      <w:pPr>
        <w:pStyle w:val="Normal"/>
        <w:jc w:val="center"/>
        <w:rPr>
          <w:b/>
          <w:b/>
          <w:sz w:val="44"/>
          <w:szCs w:val="44"/>
        </w:rPr>
      </w:pPr>
      <w:r>
        <w:rPr>
          <w:b/>
          <w:color w:val="004000"/>
          <w:sz w:val="44"/>
          <w:szCs w:val="44"/>
        </w:rPr>
        <w:t>END</w:t>
      </w:r>
    </w:p>
    <w:p>
      <w:pPr>
        <w:pStyle w:val="Normal"/>
        <w:rPr>
          <w:b/>
          <w:b/>
          <w:sz w:val="44"/>
          <w:szCs w:val="44"/>
        </w:rPr>
      </w:pPr>
      <w:r>
        <w:rPr>
          <w:b/>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new roman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tile.users2.50megs.com/menuexper.html" TargetMode="External"/><Relationship Id="rId3" Type="http://schemas.openxmlformats.org/officeDocument/2006/relationships/hyperlink" Target="http://users2.50megs.com/reptile/exp/e100799b.html" TargetMode="External"/><Relationship Id="rId4" Type="http://schemas.openxmlformats.org/officeDocument/2006/relationships/hyperlink" Target="http://users2.50megs.com/reptile/exp/e100799a.html" TargetMode="External"/><Relationship Id="rId5" Type="http://schemas.openxmlformats.org/officeDocument/2006/relationships/hyperlink" Target="http://users2.50megs.com/reptile/exp/e100799c.html" TargetMode="External"/><Relationship Id="rId6" Type="http://schemas.openxmlformats.org/officeDocument/2006/relationships/hyperlink" Target="http://users2.50megs.com/reptile/exp/e100799d.html" TargetMode="External"/><Relationship Id="rId7" Type="http://schemas.openxmlformats.org/officeDocument/2006/relationships/hyperlink" Target="http://users2.50megs.com/reptile/exp/e100899a.html" TargetMode="External"/><Relationship Id="rId8" Type="http://schemas.openxmlformats.org/officeDocument/2006/relationships/hyperlink" Target="http://users2.50megs.com/reptile/exp/e101899a.html" TargetMode="External"/><Relationship Id="rId9" Type="http://schemas.openxmlformats.org/officeDocument/2006/relationships/hyperlink" Target="http://users2.50megs.com/reptile/exp/e101999a.html" TargetMode="External"/><Relationship Id="rId10" Type="http://schemas.openxmlformats.org/officeDocument/2006/relationships/hyperlink" Target="http://users2.50megs.com/reptile/exp/e101999b.html" TargetMode="External"/><Relationship Id="rId11" Type="http://schemas.openxmlformats.org/officeDocument/2006/relationships/hyperlink" Target="http://users2.50megs.com/reptile/exp/e102199a.html" TargetMode="External"/><Relationship Id="rId12" Type="http://schemas.openxmlformats.org/officeDocument/2006/relationships/hyperlink" Target="http://users2.50megs.com/reptile/exp/e102299a.html" TargetMode="External"/><Relationship Id="rId13" Type="http://schemas.openxmlformats.org/officeDocument/2006/relationships/hyperlink" Target="http://users2.50megs.com/reptile/exp/e103199a.html" TargetMode="External"/><Relationship Id="rId14" Type="http://schemas.openxmlformats.org/officeDocument/2006/relationships/hyperlink" Target="http://users2.50megs.com/reptile/exp/e110799a.html" TargetMode="External"/><Relationship Id="rId15" Type="http://schemas.openxmlformats.org/officeDocument/2006/relationships/hyperlink" Target="http://users2.50megs.com/reptile/exp/e112299a.html" TargetMode="External"/><Relationship Id="rId16" Type="http://schemas.openxmlformats.org/officeDocument/2006/relationships/hyperlink" Target="http://users2.50megs.com/reptile/exp/e122299a.html" TargetMode="External"/><Relationship Id="rId17" Type="http://schemas.openxmlformats.org/officeDocument/2006/relationships/hyperlink" Target="http://users2.50megs.com/reptile/exp/e010900a.html" TargetMode="External"/><Relationship Id="rId18" Type="http://schemas.openxmlformats.org/officeDocument/2006/relationships/hyperlink" Target="http://users2.50megs.com/reptile/exp/e012000a.html" TargetMode="External"/><Relationship Id="rId19" Type="http://schemas.openxmlformats.org/officeDocument/2006/relationships/hyperlink" Target="http://users2.50megs.com/reptile/exp/e012500a.html" TargetMode="External"/><Relationship Id="rId20" Type="http://schemas.openxmlformats.org/officeDocument/2006/relationships/hyperlink" Target="http://users2.50megs.com/reptile/exp/e012800a.html" TargetMode="External"/><Relationship Id="rId21" Type="http://schemas.openxmlformats.org/officeDocument/2006/relationships/hyperlink" Target="http://users2.50megs.com/reptile/exp/e020100a.html" TargetMode="External"/><Relationship Id="rId22" Type="http://schemas.openxmlformats.org/officeDocument/2006/relationships/hyperlink" Target="http://users2.50megs.com/reptile/exp/e020600a.html" TargetMode="External"/><Relationship Id="rId23" Type="http://schemas.openxmlformats.org/officeDocument/2006/relationships/hyperlink" Target="http://users2.50megs.com/reptile/exp/e020600b.html" TargetMode="External"/><Relationship Id="rId24" Type="http://schemas.openxmlformats.org/officeDocument/2006/relationships/hyperlink" Target="http://users2.50megs.com/reptile/exp/e020900a.html" TargetMode="External"/><Relationship Id="rId25" Type="http://schemas.openxmlformats.org/officeDocument/2006/relationships/hyperlink" Target="http://users2.50megs.com/reptile/exp/e020900b.html" TargetMode="External"/><Relationship Id="rId26" Type="http://schemas.openxmlformats.org/officeDocument/2006/relationships/hyperlink" Target="http://users2.50megs.com/reptile/exp/e021300a.html" TargetMode="External"/><Relationship Id="rId27" Type="http://schemas.openxmlformats.org/officeDocument/2006/relationships/hyperlink" Target="http://users2.50megs.com/reptile/exp/e022800a.html" TargetMode="External"/><Relationship Id="rId28" Type="http://schemas.openxmlformats.org/officeDocument/2006/relationships/hyperlink" Target="http://users2.50megs.com/reptile/exp/e061500a.html" TargetMode="External"/><Relationship Id="rId29" Type="http://schemas.openxmlformats.org/officeDocument/2006/relationships/hyperlink" Target="http://users2.50megs.com/reptile/exp/e062600a.html" TargetMode="External"/><Relationship Id="rId30" Type="http://schemas.openxmlformats.org/officeDocument/2006/relationships/hyperlink" Target="http://users2.50megs.com/reptile/exp/e062700a.html" TargetMode="External"/><Relationship Id="rId31" Type="http://schemas.openxmlformats.org/officeDocument/2006/relationships/hyperlink" Target="http://users2.50megs.com/reptile/exp/e062700b.html" TargetMode="External"/><Relationship Id="rId32" Type="http://schemas.openxmlformats.org/officeDocument/2006/relationships/hyperlink" Target="http://users2.50megs.com/reptile/exp/e071100a.html" TargetMode="External"/><Relationship Id="rId33" Type="http://schemas.openxmlformats.org/officeDocument/2006/relationships/hyperlink" Target="http://users2.50megs.com/reptile/exp/e072400a.html" TargetMode="External"/><Relationship Id="rId34" Type="http://schemas.openxmlformats.org/officeDocument/2006/relationships/hyperlink" Target="http://users2.50megs.com/reptile/exp/e090700a.html" TargetMode="External"/><Relationship Id="rId35" Type="http://schemas.openxmlformats.org/officeDocument/2006/relationships/hyperlink" Target="http://users2.50megs.com/reptile/exp/e090800a.html" TargetMode="External"/><Relationship Id="rId36" Type="http://schemas.openxmlformats.org/officeDocument/2006/relationships/hyperlink" Target="http://users2.50megs.com/reptile/exp/e091400a.html" TargetMode="External"/><Relationship Id="rId37" Type="http://schemas.openxmlformats.org/officeDocument/2006/relationships/image" Target="media/image1.jpeg"/><Relationship Id="rId38" Type="http://schemas.openxmlformats.org/officeDocument/2006/relationships/hyperlink" Target="http://www.Reptoids.com/" TargetMode="External"/><Relationship Id="rId39" Type="http://schemas.openxmlformats.org/officeDocument/2006/relationships/hyperlink" Target="http://users2.50megs.com/reptile/exp/e100799e.html" TargetMode="External"/><Relationship Id="rId40" Type="http://schemas.openxmlformats.org/officeDocument/2006/relationships/hyperlink" Target="http://users2.50megs.com/reptile/exp/e100799f.html" TargetMode="External"/><Relationship Id="rId41" Type="http://schemas.openxmlformats.org/officeDocument/2006/relationships/hyperlink" Target="http://users2.50megs.com/reptile/exp/e100799g.html" TargetMode="External"/><Relationship Id="rId42" Type="http://schemas.openxmlformats.org/officeDocument/2006/relationships/hyperlink" Target="http://users2.50megs.com/reptile/exp/e100799h.html" TargetMode="External"/><Relationship Id="rId43" Type="http://schemas.openxmlformats.org/officeDocument/2006/relationships/hyperlink" Target="http://users2.50megs.com/reptile/exp/e100799i.html" TargetMode="External"/><Relationship Id="rId44" Type="http://schemas.openxmlformats.org/officeDocument/2006/relationships/hyperlink" Target="http://users2.50megs.com/reptile/exp/e100799j.html" TargetMode="External"/><Relationship Id="rId45" Type="http://schemas.openxmlformats.org/officeDocument/2006/relationships/hyperlink" Target="http://members.aol.com/billh46088/abduct1.htm" TargetMode="External"/><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hyperlink" Target="mailto:lorraine@esotericworldnews.com" TargetMode="External"/><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hyperlink" Target="http://www.amazon.com/exec/obidos/ASIN/0938294504/tgsthegoodstew" TargetMode="External"/><Relationship Id="rId56" Type="http://schemas.openxmlformats.org/officeDocument/2006/relationships/hyperlink" Target="http://www.pufori.org/branton/the_dulce_book/index.htm" TargetMode="External"/><Relationship Id="rId57" Type="http://schemas.openxmlformats.org/officeDocument/2006/relationships/hyperlink" Target="http://www.amazon.com/exec/obidos/ASIN/1892062127/tgsthegoodstew" TargetMode="External"/><Relationship Id="rId58" Type="http://schemas.openxmlformats.org/officeDocument/2006/relationships/hyperlink" Target="http://www.amazon.co.uk/exec/obidos/ASIN/1892062127/thegoodsteward" TargetMode="External"/><Relationship Id="rId59" Type="http://schemas.openxmlformats.org/officeDocument/2006/relationships/hyperlink" Target="http://www.amazon.de/exec/obidos/ASIN/1892062127/thegoodstewardbo" TargetMode="External"/><Relationship Id="rId60" Type="http://schemas.openxmlformats.org/officeDocument/2006/relationships/hyperlink" Target="http://reptile.users2.50megs.com/exp/e020100b.html" TargetMode="External"/><Relationship Id="rId61" Type="http://schemas.openxmlformats.org/officeDocument/2006/relationships/hyperlink" Target="http://reptile.users2.50megs.com/exp/&gt;http:/www.ufomind.com/place/us/nm/dulce/" TargetMode="External"/><Relationship Id="rId62" Type="http://schemas.openxmlformats.org/officeDocument/2006/relationships/hyperlink" Target="http://reptile.users2.50megs.com/exp/e020100c.html" TargetMode="External"/><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hyperlink" Target="http://www.amazon.com/exec/obidos/ASIN/0963188984/tgsthegoodstew" TargetMode="External"/><Relationship Id="rId71" Type="http://schemas.openxmlformats.org/officeDocument/2006/relationships/hyperlink" Target="http://www.world-famous.com/Montauk.html" TargetMode="External"/><Relationship Id="rId72" Type="http://schemas.openxmlformats.org/officeDocument/2006/relationships/image" Target="media/image5.jpeg"/><Relationship Id="rId73" Type="http://schemas.openxmlformats.org/officeDocument/2006/relationships/hyperlink" Target="http://www.angelfire.com/ut/branton/species1.html" TargetMode="External"/><Relationship Id="rId74" Type="http://schemas.openxmlformats.org/officeDocument/2006/relationships/hyperlink" Target="http://www.onelight.com/thei/hollowmoon.html" TargetMode="External"/><Relationship Id="rId75" Type="http://schemas.openxmlformats.org/officeDocument/2006/relationships/hyperlink" Target="http://www.angelfire.com/ut/branton/erthbrn1.html" TargetMode="External"/><Relationship Id="rId76" Type="http://schemas.openxmlformats.org/officeDocument/2006/relationships/hyperlink" Target="http://www.ufomind.com/ufo/updates/1998/nov/m16-004.shtml" TargetMode="External"/><Relationship Id="rId77" Type="http://schemas.openxmlformats.org/officeDocument/2006/relationships/hyperlink" Target="http://angelfire.com/ut/branton/time.html" TargetMode="External"/><Relationship Id="rId78" Type="http://schemas.openxmlformats.org/officeDocument/2006/relationships/hyperlink" Target="http://anomalous-images.com/hb/halebopp.html" TargetMode="External"/><Relationship Id="rId79" Type="http://schemas.openxmlformats.org/officeDocument/2006/relationships/hyperlink" Target="http://www.triumph.simplenet.com/perseus.htm" TargetMode="External"/><Relationship Id="rId80" Type="http://schemas.openxmlformats.org/officeDocument/2006/relationships/hyperlink" Target="http://angelfire.com/ut/branton/Nemesis.html" TargetMode="External"/><Relationship Id="rId81" Type="http://schemas.openxmlformats.org/officeDocument/2006/relationships/hyperlink" Target="http://www.trufax.org/trans/orion.html" TargetMode="External"/><Relationship Id="rId82" Type="http://schemas.openxmlformats.org/officeDocument/2006/relationships/hyperlink" Target="http://www.multimania.com/ummo/menuen.htm" TargetMode="External"/><Relationship Id="rId83" Type="http://schemas.openxmlformats.org/officeDocument/2006/relationships/hyperlink" Target="http://www.eagle-net.org/dulce/Y93FINIS.html" TargetMode="External"/><Relationship Id="rId84" Type="http://schemas.openxmlformats.org/officeDocument/2006/relationships/hyperlink" Target="http://angelfire.com/ut/branton/redbook.html" TargetMode="External"/><Relationship Id="rId85" Type="http://schemas.openxmlformats.org/officeDocument/2006/relationships/hyperlink" Target="http://www.spe.sony.com/tv/kids/roughnecks/" TargetMode="External"/><Relationship Id="rId86" Type="http://schemas.openxmlformats.org/officeDocument/2006/relationships/image" Target="media/image4.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ngelfire.com/ut/branton/posers1.html" TargetMode="External"/><Relationship Id="rId94" Type="http://schemas.openxmlformats.org/officeDocument/2006/relationships/hyperlink" Target="http://www.lettersfromandromeda.com/transcripts/tnd19981010.html" TargetMode="External"/><Relationship Id="rId95" Type="http://schemas.openxmlformats.org/officeDocument/2006/relationships/hyperlink" Target="mailto:alandewalton@hotmail.com" TargetMode="External"/><Relationship Id="rId96" Type="http://schemas.openxmlformats.org/officeDocument/2006/relationships/hyperlink" Target="http://starfriends.com/html/epcot.htm" TargetMode="External"/><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hyperlink" Target="http://www.nightsearch.net/" TargetMode="External"/><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hyperlink" Target="http://www.nightsearch.net/" TargetMode="External"/><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6.jpeg"/><Relationship Id="rId121" Type="http://schemas.openxmlformats.org/officeDocument/2006/relationships/hyperlink" Target="mailto:baileyl@state.mi.us"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10:00Z</dcterms:created>
  <dc:creator>Joseph O. Gill</dc:creator>
  <dc:description/>
  <dc:language>en-US</dc:language>
  <cp:lastModifiedBy>Joseph O. Gill</cp:lastModifiedBy>
  <dcterms:modified xsi:type="dcterms:W3CDTF">2002-12-05T13:21:00Z</dcterms:modified>
  <cp:revision>27</cp:revision>
  <dc:subject/>
  <dc:title/>
</cp:coreProperties>
</file>