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AEDOPHILE AND SATANIC NETWORK IN AUSTRALIA INVOLVING GOVERNMENT OFFICIALS, LEADING POLITICIANS, TELEVISION EXECUTIVES, TOP TV PRESENTERS, AND THE POLICE.</w:t>
      </w:r>
    </w:p>
    <w:p>
      <w:pPr>
        <w:pStyle w:val="Normal"/>
        <w:jc w:val="center"/>
        <w:rPr/>
      </w:pPr>
      <w:r>
        <w:rPr/>
      </w:r>
    </w:p>
    <w:p>
      <w:pPr>
        <w:pStyle w:val="Normal"/>
        <w:ind w:left="1224" w:right="1224" w:hanging="0"/>
        <w:jc w:val="center"/>
        <w:rPr>
          <w:rFonts w:ascii="Bauhaus 93;Times New Roman" w:hAnsi="Bauhaus 93;Times New Roman" w:cs="Bauhaus 93;Times New Roman"/>
          <w:color w:val="800080"/>
          <w:sz w:val="36"/>
          <w:szCs w:val="36"/>
        </w:rPr>
      </w:pPr>
      <w:r>
        <w:rPr>
          <w:rFonts w:cs="Bauhaus 93;Times New Roman" w:ascii="Bauhaus 93;Times New Roman" w:hAnsi="Bauhaus 93;Times New Roman"/>
          <w:b/>
          <w:bCs/>
          <w:color w:val="800080"/>
          <w:sz w:val="36"/>
          <w:szCs w:val="36"/>
        </w:rPr>
        <w:t>A MUST READ BECAUSE THIS IS HOW IT WORKS ALL OVER THE WORLD</w:t>
      </w:r>
    </w:p>
    <w:p>
      <w:pPr>
        <w:pStyle w:val="Normal"/>
        <w:jc w:val="center"/>
        <w:rPr>
          <w:rFonts w:ascii="Bauhaus 93;Times New Roman" w:hAnsi="Bauhaus 93;Times New Roman" w:cs="Bauhaus 93;Times New Roman"/>
          <w:color w:val="800080"/>
          <w:sz w:val="36"/>
          <w:szCs w:val="36"/>
        </w:rPr>
      </w:pPr>
      <w:r>
        <w:rPr>
          <w:rFonts w:cs="Bauhaus 93;Times New Roman" w:ascii="Bauhaus 93;Times New Roman" w:hAnsi="Bauhaus 93;Times New Roman"/>
          <w:color w:val="800080"/>
          <w:sz w:val="36"/>
          <w:szCs w:val="36"/>
        </w:rPr>
      </w:r>
    </w:p>
    <w:p>
      <w:pPr>
        <w:pStyle w:val="Normal"/>
        <w:rPr/>
      </w:pPr>
      <w:r>
        <w:rPr/>
      </w:r>
    </w:p>
    <w:p>
      <w:pPr>
        <w:pStyle w:val="Normal"/>
        <w:rPr/>
      </w:pPr>
      <w:r>
        <w:rPr/>
      </w:r>
    </w:p>
    <w:p>
      <w:pPr>
        <w:pStyle w:val="NormalWeb"/>
        <w:ind w:left="1224" w:right="1224" w:hanging="0"/>
        <w:rPr>
          <w:rFonts w:ascii="Arial" w:hAnsi="Arial" w:cs="Arial"/>
          <w:color w:val="0000A0"/>
          <w:sz w:val="27"/>
          <w:szCs w:val="27"/>
        </w:rPr>
      </w:pPr>
      <w:r>
        <w:rPr>
          <w:rFonts w:cs="Arial" w:ascii="Arial" w:hAnsi="Arial"/>
          <w:color w:val="0000A0"/>
          <w:sz w:val="27"/>
          <w:szCs w:val="27"/>
        </w:rPr>
        <w:t>By Reina Michaelson</w:t>
        <w:br/>
        <w:br/>
        <w:t xml:space="preserve">The following is a summary of events that detail the infiltration of a high-profile, powerful group of child sex offenders </w:t>
      </w:r>
      <w:r>
        <w:rPr>
          <w:rFonts w:cs="Arial" w:ascii="Arial" w:hAnsi="Arial"/>
          <w:color w:val="0000A0"/>
          <w:sz w:val="27"/>
          <w:szCs w:val="27"/>
          <w:lang w:val="en-US"/>
        </w:rPr>
        <w:t>into</w:t>
      </w:r>
      <w:r>
        <w:rPr>
          <w:rFonts w:cs="Arial" w:ascii="Arial" w:hAnsi="Arial"/>
          <w:color w:val="0000A0"/>
          <w:sz w:val="27"/>
          <w:szCs w:val="27"/>
        </w:rPr>
        <w:t xml:space="preserve"> my child abuse prevention organisation. What was uncovered as a result of this infiltration was the existence of an Illuminati-based child pornography and pedophile ring that is operating in Australia, under the protection of senior-ranking members of Victoria Police. The members of the network include senior management and executives from a major television network, media celebrities, high-ranking politicians, police officers in charge of pedophile and child pornography investigations, senior management representatives from the Department of Education, directors of "child-focused" service clubs, wealthy businessmen, and others. I have tried to keep the account as brief as possible while trying to include all relevant information. The description covers events from 1995 until present. The names of individuals have been changed.</w:t>
        <w:br/>
        <w:br/>
      </w:r>
      <w:r>
        <w:rPr>
          <w:rFonts w:cs="Arial" w:ascii="Arial" w:hAnsi="Arial"/>
          <w:color w:val="0000A0"/>
          <w:sz w:val="27"/>
          <w:szCs w:val="27"/>
        </w:rPr>
        <w:drawing>
          <wp:inline distT="0" distB="0" distL="0" distR="0">
            <wp:extent cx="7620000" cy="114935"/>
            <wp:effectExtent l="0" t="0" r="0" b="0"/>
            <wp:docPr id="1" name="pur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pline" descr=""/>
                    <pic:cNvPicPr>
                      <a:picLocks noChangeAspect="1" noChangeArrowheads="1"/>
                    </pic:cNvPicPr>
                  </pic:nvPicPr>
                  <pic:blipFill>
                    <a:blip/>
                    <a:srcRect l="-2147483648" t="-2147483648" r="-2147483648" b="-2147483648"/>
                    <a:stretch>
                      <a:fillRect/>
                    </a:stretch>
                  </pic:blipFill>
                  <pic:spPr bwMode="auto">
                    <a:xfrm>
                      <a:off x="0" y="0"/>
                      <a:ext cx="7620000" cy="114935"/>
                    </a:xfrm>
                    <a:prstGeom prst="rect">
                      <a:avLst/>
                    </a:prstGeom>
                  </pic:spPr>
                </pic:pic>
              </a:graphicData>
            </a:graphic>
          </wp:inline>
        </w:drawing>
      </w:r>
    </w:p>
    <w:p>
      <w:pPr>
        <w:pStyle w:val="NormalWeb"/>
        <w:ind w:left="1224" w:right="1224" w:hanging="0"/>
        <w:rPr>
          <w:rFonts w:ascii="Arial" w:hAnsi="Arial" w:cs="Arial"/>
          <w:color w:val="0000A0"/>
          <w:sz w:val="27"/>
          <w:szCs w:val="27"/>
        </w:rPr>
      </w:pPr>
      <w:r>
        <w:rPr>
          <w:rFonts w:cs="Arial" w:ascii="Arial" w:hAnsi="Arial"/>
          <w:color w:val="0000A0"/>
          <w:sz w:val="27"/>
          <w:szCs w:val="27"/>
        </w:rPr>
        <w:t>Department of Education Protects Pedophile Teacher</w:t>
        <w:br/>
        <w:br/>
        <w:t>In 1995 I started running Australia's first child sexual abuse prevention program in schools, the Child Sexual Abuse Prevention Program (CSAPP). This school-based program teaches children how to protect themselves from sexual abuse and what to do if someone tries to sexually abuse them. The program also teaches adults how they can best protect children under their care from sexual abuse. My assistant and I were at a particular high school in the northern region working with Year 9 boys. We received a note written anonymously by one of the boys asking "What do you do if you get raped by a teacher and no-one will believe you? What happens if you get raped and you enjoy it?". Later during that day we were asked exactly the same question by a boy who was flushed red with embarrassment. I replied "Talk to the Student Welfare Coordinator", to which he replied "What if he is the one who won't believe you?". I emphasizied that it is important to keep telling until someone believes you.</w:t>
        <w:br/>
        <w:br/>
        <w:t xml:space="preserve">During the day my assistant and I noticed the strange behaviour of a particular teacher, called “Dick Newman”. Later that afternoon I learnt that the car I had been driving had been rammed in the school's car-park. Witnesses reported that the car had been rammed deliberately by a man who then drove off very quickly. </w:t>
        <w:br/>
        <w:br/>
        <w:t>The local police were called and ran a licence check on the car and discovered that the number-plate was fake. They then took photos of the crime scene using the school's camera. Later, when it was revealed that a teacher was under suspicion of sexually abusing the children at the school and then organising the ramming of my car to intimidate me, the photos went "missing", and no further action was taken.</w:t>
        <w:br/>
        <w:br/>
        <w:t>”Dick Newman” was the only person at the school who knew my car, as he had taken it upon himself to show me to my car to give me directions to the shops during a break in classes.</w:t>
        <w:br/>
        <w:br/>
        <w:t>It was organised that the boys in Year 9 would be interviewed in order to find the victims and give them appropriate support. Three people (including myself, my assistant and a counsellor from a sexual assault centre) were responsible for conducting the interviews. At the completion of the interviews, there were concerns for approximately 12 of the boys. These concerns related specifically to sexual assault by a teacher at the school. However, by this stage (over a week had passed since the initial program) it was clear that the boys had been threatened. For example, when I interviewed the boy who had asked the questions about sexual abuse by a teacher and not being believed, he huddled into a foetal position, started crying, and said he could not tell me what happened. When I asked him why he couldn't tell me, he replied that he had been threatened with his life. His best friend told me he would never tell what had happened.</w:t>
        <w:br/>
        <w:br/>
        <w:t>Some time after this, we organised a theatre company performance for the students (on the topic of sexual abuse). While the children were seated and waiting for the play to begin, “Dick Newman” made an unscheduled visit to the hall. He proceeded to stand in front of each of the boys we had identified as potential victims and stare them down. The boys, who had been happy and laughing in the excitement of waiting for the play to begin, went grey with fear. Finally, I stood in front of “Dick Newman” so that he could not intimidate the boys any further.</w:t>
        <w:br/>
        <w:br/>
        <w:t>I was then told no further action would be taken as the boys had not named the offender.</w:t>
        <w:br/>
        <w:br/>
        <w:t>Program Infiltrated by Pedophile Board of Management</w:t>
        <w:br/>
        <w:br/>
        <w:t xml:space="preserve">In 1996/97 I was named 'Young Victorian of the Year' for Community Service, and later 'Young Australian of the Year' for Community Service. One of the judges was a well-connected government official Don Hyde, and another was Robert Osmotherly, the General Manager of one of the major Australian television networks,  Network Ten. </w:t>
        <w:br/>
        <w:br/>
        <w:t>After winning this award, Robert Osmotherly approached me and said that he had never heard of this terrible crime (child sexual abuse) before meeting me. He said wanted to help me get my program into every school in Victoria within five years and said he had the money and the connections to do this. He said he would raise half a million dollars in six-weeks and have it matched within 6-months. He said that he and Don Hyde would set my program up as an independent organisation and that they would establish a Board of Management consisting of all of their powerful and influential friends. Don Hyde would become President of the organisation and Robert Osmotherly, Vice-President.</w:t>
        <w:br/>
        <w:br/>
        <w:t>I agreed to Robert Osmotherly's proposal as it sounded as if he would enable the program to receive substantial funding and therefore be able to reach many more children within Victoria, and across Australia. I did not consider for a second that Robert Osmotherly and Don Hyde could have been deceiving me in order to get control of, and ultimately, to destroy the child sexual abuse prevention program that I had developed.</w:t>
        <w:br/>
        <w:br/>
        <w:t xml:space="preserve">The Board members and supporters that they brought to the organisation were very powerful and from the highest echelons of society. These included the Editor-in Chief of a major Australian newspaper, the former head of a child-focussed service club, the head of the largest agricultural society in Victoria, the partner from a well-known law firm, an extremely wealthy businessman and former Network Ten board member, the head of a well-known accounting firm, the head of a successful advertising company, and others. </w:t>
        <w:br/>
        <w:br/>
        <w:t xml:space="preserve">Despite having such wealth and powerful connections, in the two-year period that they served on the Board they organised only one donation of $25,000. The board members subsequently despised the donor and ostracised him from their community (which at the time I thought was incredibly ungrateful!). This is compared with over $200,000 my family and I raised doing the fundraising ourselves in the same time period! </w:t>
        <w:br/>
        <w:br/>
        <w:t xml:space="preserve">Furthermore, my efforts to secure funding were being actively sabotaged. For example, after an interview on the Channel 9 'Today' show, I was contacted by a well-known multi-national company, who said that they would like to fund my program. This well-known company was located in Sydney, and as Robert Osmotherly frequently went to Sydney, I asked if he would have a meeting with them on behalf of our organisation. He agreed. However, when he returned from the meeting, he said for me not to have much hope and not to contact them for six months while they sorted out a new tax issue. I found this very odd, as they had been so keen to fund the organisation when I had spoken to them. I phoned the woman whom I had spoken to, and she confirmed my suspicions. She had been at the meeting and Robert Osmotherly had told the company not to bother funding us, as "the organisation won't be around in six months". Needless to say, we did not receive the funding. </w:t>
        <w:br/>
        <w:br/>
        <w:t xml:space="preserve">During this time period, I was without any income for four months. Many other people would have quit and sought other employment, however, I believed passionately in my cause and did not give up, much to the chagrin of Robert Osmotherly. On one occasion he said to me "You have given so much to this cause in your life, why don't you just give up? You have achieved more good in your short life than many do in a long life-time. Why don't you retire down in the country (I was 28 years old). Go on, just give up". When I replied that I would never give up, he stormed away! I was confused by this behaviour, but as I trusted him I did not think too much more about it at the time. </w:t>
        <w:br/>
        <w:br/>
        <w:t xml:space="preserve">The Board members achieved one other "in-kind" donation. It was the use of a Honda CRV vehicle. I appreciated the use of the vehicle while I had it (approximately 18 months). However, I later discovered that the head of the company that donated it, a close friend of Don Hyde, had just been convicted of child sex offences. These offences included the production of child pornography. </w:t>
        <w:br/>
        <w:br/>
        <w:t>Meeting with VERY POWERFUL Pedophile Politician</w:t>
        <w:br/>
        <w:br/>
        <w:t xml:space="preserve">After winning the award, I had a meeting with a very powerful state politician, Jeff Kennett. At that time, Jeff Kennett was the most powerful person in the state. As well as being politically powerful he also had key business interests, including in the media. When I was first introduced to him, he was staring at me quite sleazily. After he asked what work I do, and my response "child abuse prevention", he would not make eye contact at all and sought to exclude me from the meeting in a very bullying manner. It was well-known that Jeff Kennett was a serious domestic violence offender, and that his wife was frequently being admitted to shelters in secret. However, given the power and status of Mr. Kennett, the issue was never raised in the mainstream media. </w:t>
        <w:br/>
        <w:t>I was later to be informed by a very reliable and trusted source from the child welfare field that there is a file containing serious child sex offences (against boys) by Jeff Kennett, but because of his enormous power in Victoria, the police would not act on it. I also discovered from a former sex worker that Jeff Kennett frequently paid St. Kilda boy sex workers for sex, and that one of these boys "talked too much to the wrong people and ended up dead with an 'accidental' heroin overdose". It was also alleged that Jeff Kennett intentionally abused the boys in unusual situations (for example, in a helicopter) so that if it ever got out, the boys' testimonies would seem unbelievable. This of-course, is exactly the same strategy used by offenders in the U.S child-care centre cases. Interestingly, Jeff Kennett has recently commissioned a statue of himself - as a gargoyle.</w:t>
        <w:br/>
        <w:br/>
        <w:t>Later I met with another politician (from the same political party) who told me that "Jeff Kennett is REALLY into that (child sex abuse)". This same politician told me that in the late 1980's and early 1990's, the police were "getting too close to the truth, too close to people in high positions of power who are also pedophiles" and so the unit that had been established to investigate organised pedophilia was shut down. (Soon after a pedophile police officer was put in charge of investigating these offences to ensure that the truth never got out and that this high-ranking network of offenders would never get caught).</w:t>
        <w:br/>
        <w:br/>
        <w:t>Network Ten Produces Pornography</w:t>
        <w:br/>
        <w:br/>
        <w:t>One day I was working on a computer at Network Ten. As I was working, Robert Osmotherly approached my computer and put a floppy disk in the machine. He said "Look at this" and proceeded to bring up images of pornography involving humans and Sesame Street characters. I was very embarrassed and did not know how to react. I asked "Where did you get that?" and he replied "Oh, someone put it together here", indicating that Network Ten was producing pornography. I was later to discover that Network Ten is also producing child pornography and is, in fact, an Illuminati-owned and run television station. I was also later to discover that Robert Osmotherly is a passionate member of the Illuminati "religion".</w:t>
        <w:br/>
        <w:br/>
        <w:t>Robert Osmotherly introduces me to Mr. Television.</w:t>
        <w:br/>
        <w:br/>
        <w:t>After winning the Young Australian of the Year, I was invited to go on one of the morning television shows on Network Ten. (This was before my association with Robert Osmotherly. Ironically, after my association with Robert Osmotherly, Network Ten did not do any promotion of my work at all!). It is hosted by one of the most famous and longest serving television personalities in Australia, Bert Newton. I was asked to prepare a number of questions that Bert would ask me. I prepared very straight-forward questions that focussed on the work, so I was quite shocked when he glared at me and said "Are you doing this because it happened to YOU?". I was also stunned when he refused to allow the phone number of my organisation to be presented on the air for donations.</w:t>
        <w:br/>
        <w:br/>
        <w:t>When I later became closely associated with Network Ten Robert Osmotherly would often say to me "You know, Bert Newton REALLY likes you. He REALLY likes you!", This surprised me because my experience of Bert Newton had been the exact opposite of that. (Interestingly, Robert Osmotherly also frequently said to me "Jeff Kennett really likes me since I started helping you. He has me sit next to him at all of the formal functions we attend now". This was indeed true, Jeff Kennett, Robert Osmotherly and Don Hyde were all the best of friends.)</w:t>
        <w:br/>
        <w:br/>
        <w:t xml:space="preserve">After my experience with Network Ten, I subsequently discovered that in the late 1980's Bert Newton was frozen out of the television industry due to allegations of his involvement in the production of child pornography. Although his alleged involvement in this activity was well-publicised at the time, he was never charged and about a year later he joined Network Ten. Since then he has continued to play a significant role in the production of child pornography in Australia. One contact who works on the set of the morning program hosted by Bert Newton finds the work to be very distressing as other on-air talent are very open about their pedophilia. This contact is disgusted, as his sister is a victim of child sex offences, however he does not want to publicly disclose the information as he will lose his job. </w:t>
        <w:br/>
        <w:br/>
        <w:t>In addition to the above, I am now in contact with a boy who was paid $2000 a night to have sex with Bert Newton, from the ages of 15 - 18 years.</w:t>
        <w:br/>
        <w:br/>
        <w:t>Introduction to the Pedophile Police</w:t>
        <w:br/>
        <w:br/>
        <w:t>There is a specialised police unit in Victoria that, since the early 1990's, is responsible for investigating all child sex offences involving multiple-victims, offences committed by teachers, as well as child pornography offences. I had a meeting with the head of this unit, Detective Senior Sergeant Nick Flanagan, and was very surprised when the first thing he said to me was "Does Jeff Kennett know about your program? Jeff Kennett should know about your program". I found this a very odd thing for him to say as an opening statement, and especially so, given the information known about Jeff Kennett's alleged sexual abuse of boys. I thought it impossible for this police officer not to know of these things, given his specialist role.</w:t>
        <w:br/>
        <w:br/>
        <w:t>Relationship between Nick Flanagan and Robert Osmotherly</w:t>
        <w:br/>
        <w:br/>
        <w:t xml:space="preserve">I subsequently became aware of the "unusual" relationship between Nick Flanagan (police) and Robert Osmotherly (Network Ten). I invited Nick Flanagan to do a presentation for the board members. Don Hyde was "so impressed" by Nick Flanagan that he wanted to invite him onto the Board of Management (along with all the other pedophile members). I later discovered that Nick Flanagan and Robert Osmotherly, although pretending not to know each other at the Board meeting, have a very cosy relationship indeed. </w:t>
        <w:br/>
        <w:br/>
        <w:t>Specifically, a couple of years ago, a senior staff member at Network Ten was charged with procuring children for prostitution. At the time, the wife of a detective working in Nick Flanagan's unit (Jan Pummell) received a very sudden and significant promotion to become Robert Osmotherly's Personal Assistant. It was a clear conflict of interest and deeply comprising to the investigation. Jan Pummell's husband should not have been involved in investigating Network Ten staff for their involvement in procuring children for prostitution or any other child sex offences connected to Network Ten. However, with the appointment of the detective's wife to Personal Assistant of the General Manager of Network Ten, it was guaranteed that no other information pertaining to Network Ten's illegal activities involving sex offences against children would be pursued by Nick Flanagan or his unit. And Jan Pummell enjoyed her unexpected and incredibly well-paid, new position at Network Ten.</w:t>
        <w:br/>
        <w:br/>
        <w:t>Pedophile Police Called in to Investigate Pedophile Teacher and Other Offences</w:t>
        <w:br/>
        <w:br/>
        <w:t>In 1999 fresh allegations were made against Pedophile Teacher, Dick Newman. This time, teenage girls reported that Dick Newman approaches students and asks them to meet him after school to meet 'Winston the Baseball Bat'. They indicated that 'Winston' was Dick Newman's penis. They reported that other students were very affected by this behaviour, and some had taken to writing warnings to each-other on the desks, such as "If Newman asks you to meet Winston, don't do it - its his dick!!".</w:t>
        <w:br/>
        <w:br/>
        <w:t>At last, Newman had been named and the victims were prepared to come forward. Newman admitted to these offences and received 5 sessions of counselling. I then discovered that Newman had conveniently taken up a temporary position in a country school (like a priest being moved from parish to parish when things get too hot). The principal at the original school had not told the new school the circumstances surrounding his transfer and had instead said "Poor Dick, he's had a difficult time lately". I later discovered that this Principal was an expert liar and had gone over and above the call of duty in protecting this pedophile teacher.</w:t>
        <w:br/>
        <w:br/>
        <w:t>At this new country school it was not long before further allegations of child abuse by Newman came out. Incidents of verbal abuse, such as calling students "fucking stupid" were revealed, as well as physical assaults, such as dragging students out of the classroom and throwing them on the floor. In another physical assault, Newman grabbed the 12-year-old boy by the neck and held him by his neck against a wall. Newman admitted to the latter assault, wrote a letter of apology and provided financial compensation for the loss of the necklace.</w:t>
        <w:br/>
        <w:br/>
        <w:t>With Newman being named and various offences being admitted to, I reported his behaviour for criminal investigation to Nick Flanagan's unit. It also provided the opportunity for the 1995 offences to be re-investigated. However, Nick Flanagan interviewed only 2 of the 12 boys on the list from 1995, and reported to me that as the first two boys did not disclose anything, the others would not be interviewed. In relation to the offences against the teenage girls, Flanagan said that, at 15 years of age, the girls were "too young", and he did not want to distress the girls' families by bringing up the topic of child sexual abuse. Therefore, these offences by Newman would not be investigated either. I could not believe what I was hearing! Child sex offences are offences because they happen against children! And at 15, the victims were hardly at the young end of the age-spectrum! It was a completely nonsensical reason for not investigating Dick Newman.</w:t>
        <w:br/>
        <w:br/>
        <w:t>As for the physical assaults, Flanagan said that he was not responsible for such investigations, so those cases would not be pursued either.. (Interestingly, Robert Osmotherly also frequently said to me "Jeff Kennett (very powerful politician) really likes me since I started helping you. He has me sit next to him at all of the formal functions we attend now".) He said "You do understand, don't you!" (it was not a question) and I replied that I did not. However, Nick Flanagan was not prepared to discuss the situation amicably and Dick Newman evaded investigation, by both the police in the unit established to investigate such offences, and by the Department of Education.</w:t>
        <w:br/>
        <w:br/>
        <w:t>Further Dealings with the Pedophile Police</w:t>
        <w:br/>
        <w:t>Whilst at the country school (Goldtown) disclosures of child sexual abuse by other offenders were made by many children. The disclosures centred on two offenders in the town. The specialised unit arrived to "investigate". However, the main victim of the sexual abuse, Sammy, a 12-year-old girl, did not attend school that day. She arrived after school on her bike and her face was visibly disfigured. I was told by her best friend that she had been bashed but her friend would not tell me who did this to Sammy. Her smashed-in face was warning enough for all of the children. The police later went to her house, where she fainted upon seeing them. She did not disclose any abuse at all. Despite the fact that her face was visibly disfigured and swollen from a recent assault, the police did not pursue the matter further.</w:t>
        <w:br/>
        <w:br/>
        <w:t>The specialised police unit totally destroyed any chance of the truth being revealed and the victims receiving the justice they deserved. For example, they left children waiting all day to be interviewed and did not end up interviewing them, including witnesses to attempted child-rapes. They interviewed one 12-year-old victim (Lucy) and totally intimidated her. When the girl indicated that the police didn't believe her the first time she told them what had happened to her, one officer lent right over the top of her, pointed his finger directly in her face and hissed "Don't say that! You don't know that!". I was shaking, and I was an adult sitting next to the girl! As she walked out of the interview room, the officer said in voice loud enough for the girl to hear "We have serious concerns about the truth of what this girl is saying". It had the desired effect, Lucy burst into tears and said "The police don't believe me. I don't want to keep going". The Welfare Co-ordinator, who was also in the room during the interview, and who is also an experienced sexual assault counsellor and child protection officer, said to me "That wasn't an interview. That was designed to stop a child from talking".</w:t>
        <w:br/>
        <w:br/>
        <w:t>The police did not pursue the case any further on the following grounds: No-one would believe Sammy if she disclosed the abuse in the future, as she hadn't disclosed the first time. (The fact that she had been bashed would not be seen as relevant to her hesitancy to disclose?!) Lucy had led all the children on (to make up "stories" of sexual abuse for fun, even though the children were visibly traumatised). In relation to the sexual abuse of a boy, "men try to touch other men's penises after football matches all the time" (!) so it was not worthy of pursuing. And finally, that there was not enough evidence - this is despite the fact that there were WITNESSES to the attempted rapes of the children, and the testimonies of many victims provided significant corroboration. Also, many adults reported having been sexually abused by the same offenders when they were children, but the police refused to interview these adults.</w:t>
        <w:br/>
        <w:br/>
        <w:t>The Case is Stonewalled by the Pedophile Police</w:t>
        <w:br/>
        <w:br/>
        <w:t>The police recommended that the Welfare Co-ordinator make reports to the Child Protection department as they stated it was a "protective issue, not a criminal one". The Welfare Co-ordinator did this, but weeks passed and the children were not interviewed, and she inquired as to why. She was informed that the Child Protection Department would not be taking any further action "on the advice of the police". So, after telling the Welfare Co-ordinator to take the case to Child Protection for investigation, the Police effectively stone-walled the investigation by advising Child Protection NOT to investigate.</w:t>
        <w:br/>
        <w:br/>
        <w:t>Relationship between Robert Osmotherly and Nick Flanagan</w:t>
        <w:br/>
        <w:br/>
        <w:t>During the two-year association I had with Robert Osmotherly, Don Hyde and the Board of Management that they had established, I trusted them implicitly. Although incidents occurred that often left me confused, and often baffled, and of-course, frequently without funding, I continued to trust them. Don Hyde always said to me "I'm here to help". It was his favourite saying. I therefore reported all of the events that had occurred at the northern secondary school and the Goldtown school, to Robert Osmotherly. Robert Osmotherly then told me that he knows Detective Senior Sergeant Nick Flanagan (in contrast to his earlier pretence of not knowing him at all!). He stated that Nick Flanagan is a "really good bloke". However, when I spelt out the stonewalling of the Goldtown case, Robert Osmotherly's face twitched and he became visibly uncomfortable. I had never seen Robert Osmotherly react in this way.</w:t>
        <w:br/>
        <w:br/>
        <w:t>It was soon after this that very strange events began to occur.</w:t>
        <w:br/>
        <w:br/>
        <w:t>On one occasion Robert Osmotherly was on the phone to his "boss" (of Network Ten). When his boss realized that I was present he began to speak aggressively, not knowing that I could hear him. He was saying "put her on the phone to me, I'll sort her out!". Of course, I found this all to be very strange as I had never even met this man before. However, when Robert Osmotherly apologised on behalf of his boss, I accepted it and put it out of my mind - again, because at that time I trusted him.</w:t>
        <w:br/>
        <w:br/>
        <w:t>I had recently purchased a very cheap country property that I planned to use as a retreat for abused children. I invited the board members to view the site. None attended, however Robert Osmotherly said that he wanted to go - alone with me. He said he had set aside the whole day for it and was putting me under enormous pressure to go with him. I felt very uncomfortable about it as he had insisted on a number of details. First, it had to be a complete secret. I wasn't even allowed to tell my parents that I was going, let alone where I was going. Second, he had to drive. I wasn't even allowed to drive my car to the station and for us to drive together from there (my car had to stay at my unit car-park). And third, Robert Osmotherly insisted on picking me up from my unit before day-break. This was unnecessary as the trip only takes two-hours. Of course, all of these bizarre "conditions" and the huge pressure that Robert Osmotherly was putting me under made me feel extremely wary. With my parents' help I made up an excuse at the very last minute and did not go.</w:t>
        <w:br/>
        <w:br/>
        <w:t>However, if I had done as Robert Osmotherly had wanted and if anything had happened to me that day, I would have gone missing without a trace.</w:t>
        <w:br/>
        <w:br/>
        <w:t>Sammy's relationship to Network Ten</w:t>
        <w:br/>
        <w:br/>
        <w:t>Sammy, the 12-year-old-girl from Goldtown, was the main victim of the sexual abuse being perpetrated against children in the town. She referred to the offender (a man in his 60's) as her "boyfriend", and her close friends knew of the sexual activities between her and the man. The offender also happened to be the best friend of her father. I was asked to provide support to Sammy, and in one session it became apparent that Sammy's personality had been totally fragmented. In her words, she was like "a house with mirrors everywhere, smashed into broken bits". It was later that I learned about the Illuminati use of trauma-based mind control, sexual abuse and satanic ritual to force children to create "alter personalities". Other information from Sammy has led me to believe that she has been subjected to all these forms of abuse.</w:t>
        <w:br/>
        <w:br/>
        <w:t>Sammy also told me that her relative takes her to Queensland (Australia) "whenever I want" and that she can get "whatever I want, too". It was only later that I learned of the immense significance of what Sammy was telling me. Sammy's relative is a Board member of Network Ten, who is based in Queensland. It is my belief that Sammy was being used in Network Ten's production of child pornography, both in Victoria and Queensland.</w:t>
        <w:br/>
        <w:br/>
        <w:t>Here is another example of the police's failure to investigate a case with ominous connections to Network Ten. In particular, the police unit that has been established specifically and exclusively to investigate such cases well and truly ensured that this case would go NOWHERE.</w:t>
        <w:br/>
        <w:br/>
        <w:t>After two sessions with Sammy I was told that the school had "received complaints" that I had "brainwashed the children" and the support sessions were terminated.</w:t>
        <w:br/>
        <w:br/>
        <w:t>More Connections to the Illuminati - the Satanic Cult in Goldtown</w:t>
        <w:br/>
        <w:br/>
        <w:t xml:space="preserve">I was to learn later that there is a Satanic cult operating in Goldtown. I learned this from two independent sources. One was from a Christian woman who was raised in the town and who since had moved elsewhere. The other was from an adult survivor of the cult, Mick. </w:t>
        <w:br/>
        <w:br/>
        <w:t xml:space="preserve">The Satanic cult is very powerful within the town, and was headed up by the most powerful and influential families of the town. One of the members owned and operated the photographic studio in the town. Furthermore, Jeff Kennett, the powerful politician mentioned previously, has significant "business operations" extremely close to Goldtown, and he was driven (by his driver) to this location every week. </w:t>
        <w:br/>
        <w:br/>
        <w:t>Mick's Experiences</w:t>
        <w:br/>
        <w:br/>
        <w:t>Mick was introduced to the satanic cult as a very young child by an extended relative. Mick informed me of many experiences he was subjected to as a child in this cult. From everything that I have been told by Mick, the cult appears to be the Order Templis Orientus (Illuminati), operating in Australia. Mick now suffers from MPD/DID but has survived his experiences remarkably well considering the traumas he has been through.</w:t>
        <w:br/>
        <w:br/>
        <w:t>As a child Mick was forced to attend blood-rituals, where animals and small children were sacrificed and their blood and organs consumed. Mick was required to clean up the blood after these rituals. The children and babies were street children or were taken from orphanages, so that they could not be traced and no-one would know, or care, if they went missing. The rituals were spoken in Latin and were clearly satanic. The rituals took place at various locations, including Goldtown. Mick and other children would be driven to the rituals in the boots of cars.</w:t>
        <w:br/>
        <w:br/>
        <w:t>The members of the cult were extremely powerful members of society. There were numerous politicians (mainly from the conservative party). These people would often speak of important events before they would actually occur. Mick was also sexually abused by Gerald Oanasis, the famous television personality and professional partner of Bert Newton.</w:t>
        <w:br/>
        <w:br/>
        <w:t>Mick was one of the many children who were used to "host" parties of the cult members. At these parties the children acted as waiters and were naked. Many of the adults, but not all, would wear masks at these parties. After the food was served the adults would have sex with the children. Children who tried to escape were killed, often in front of the other children in order to control the children through fear. Once Mick and another child had tried to escape but were caught. The other child was murdered by having her head smashed open with a rock. Her body was then dumped in a nearby mineshaft. Mick was spared the same fate, as he was told that he was the "chosen one", selected to carry on the traditions of the group.</w:t>
        <w:br/>
        <w:br/>
        <w:t>Mick was forced to participate in the production of child pornography, including movies as well as still photographs. This involved sexual activity with other children as well as adults. He would get paid a small amount for his sexual "services", while the relative who brought him to the events would get paid a large amount of money. As he got older, Mick was no longer used for sexual purposes by the group but was required to recruit new younger children. When he was old enough (in his 20's), Mick was able to escape the group but they continue to contact him with threats.</w:t>
        <w:br/>
        <w:br/>
        <w:t>Robert Osmotherly's "Religion"</w:t>
        <w:br/>
        <w:br/>
        <w:t>During my association with Robert Osmotherly I got to know him (in some ways!) quite well. One day he informed me of his "religious" beliefs. These were the opposite of mine (as I am a Christian). I was also informed by one of his colleagues in the media industry that Bob's "religion" is "weird shit". At the time I had not heard of the Illuminati and it is only now that I realise that Robert Osmotherly is an active and dedicated member of the Australian Illuminati. The symbolism used in Network Ten promotional material is totally consistent with that of the Illuminati (Order Templis Orientus), such as the key colours - blue and gold, and key imagery involving flames.</w:t>
        <w:br/>
        <w:br/>
        <w:t xml:space="preserve">Telephone Interference and Intimidation Begins </w:t>
        <w:br/>
        <w:br/>
        <w:t>It was after reporting the events at Goldtown to Robert Osmotherly that unusual events began to occur. My phone line began clicking, and the voice-mail service recorded the sounds of a tape clicking over (note, voice-mail does not use tapes for recording so the tape was from another source). Two of my organisations' staff members had their cars broken into on the same night. In one car, the book "The Clocks" by Agatha Christie was on the front seat. The book is the story of a series of murders where the only evidence left at each murder scene is a clock. On the front seat of the other staff member's car was a broken clock. Nothing was stolen from either car. On one occasion I purposely said over the phone that I kept all of my files in the backyard shed (this was not true, I just wanted to test the security of the telephone line). Soon after, the back shed was broken into.</w:t>
        <w:br/>
        <w:br/>
        <w:t xml:space="preserve">Board Members Propose a Name-Change </w:t>
        <w:br/>
        <w:t>At one board meeting, Harry Napkin, the head of the Agricultural Society, proposed to launch the organisation, despite the fact that it had been operating for nearly two years. He had three ideas. The first was that a rodeo would be organised, and whenever a rider fell from their horse or bull, money would be donated. Thus, it would be "money for every bruised butt". The second proposal was to organise a "beauty pageant" for 12-year-old girls. There would be an award given for "the prettiest girl on the shiniest pony". A photo of her on her horse would be used as a centre-page-spread in the leading newspaper (courtesy of the Editor-In-Chief contact). The third proposal was to have a photo of sexually abused children in an "animal birthing centre". This photo would also be published in the leading newspaper.</w:t>
        <w:br/>
        <w:br/>
        <w:t>Harry Napkin also proposed a name-change. He proposed to change the name of the organisation to 'Shine'. I did not want to do this, and the members of the Board put me under incredible pressure to adopt this name-change.</w:t>
        <w:br/>
        <w:br/>
        <w:t>It was only later that I learnt about the Illuminati connections and the significance of their symbolism and language. 'Shine' is a very significant Illuminati term.</w:t>
        <w:br/>
        <w:br/>
        <w:t>Realisation Dawns</w:t>
        <w:br/>
        <w:br/>
        <w:t>It was at this point that I realised that something was dreadfully wrong. I rejected all of the proposed ideas (very politely, but firmly). I also called for all outstanding Criminal Records Checks to be undertaken immediately. The Criminal Records Check had been designed only to identify whether a person had committed any sexual assaults against children or had any involvement in related offences, such as child pornography. Therefore, if a person had smoked marijuana in their university days, this would not be revealed in the Criminal Record Check.</w:t>
        <w:br/>
        <w:br/>
        <w:t>This was a policy that I had insisted on right from the start (nearly two years ago), however Robert Osmotherly had given numerous excuses every time I had requested his. He even went so far as to suggest that he would organise it "on the sly" using his "contacts in the force". I did not pursue that option and instead gave the Board members two weeks to complete their forms and submit them.</w:t>
        <w:br/>
        <w:br/>
        <w:t>Robert Osmotherly, while initially embracing the policy at the start, ultimately refused to submit a Criminal Records Check.</w:t>
        <w:br/>
        <w:br/>
        <w:t xml:space="preserve">The Significance of Shine </w:t>
        <w:br/>
        <w:br/>
        <w:t xml:space="preserve">I discovered that there is an Australian Internet-based group called 'Shine'. The site includes a membership section where members are able to exchange photos etc, including "S&amp;M" and "hard-core Bert Newton style". It is a child pornography club that operates similar to the notorious Wonderland club. </w:t>
        <w:br/>
        <w:br/>
        <w:t xml:space="preserve">I noted the code-names used by the operators of the Shine site, one of which was Natas (Satan backwards). I went to the Network Ten site and entered a secret section on the site (which members of the public would never know about). It asked for the password, so I typed in Natas, which took me to another level. It then asked for the next level password, which I didn't have. The computer then went beserk and was almost impossible to turn off. I managed to do so only by pulling out all of the connections. Soon after this, the Internet site for Network Ten was shut down and remained shut down for a number of months, which is rather unusual given that Network Ten is such a large company. </w:t>
        <w:br/>
        <w:br/>
        <w:t xml:space="preserve">Later that year, the Department of Education put on a concert involving thousands of children. They chose to call it 'Shine'. This was an interesting choice of title, given my experience and other people's experiences of the Department of Education protecting pedophile teachers. </w:t>
        <w:br/>
        <w:br/>
        <w:t>A further interesting connection was that Robert Osmotherly and Don Hyde organised a meeting between us and the senior managers of the Department of Education. When we all met, the men acted as if they did not know each other and were meeting for the first time (exchanging business cards, etc). However, when the men thought I was gone (I was in fact standing just out of their sight), it was very clear that they not only knew each other, but that they knew each other extremely well. They were saying things such as "Great to see you again, mate!" and slapping each other on the back!</w:t>
        <w:br/>
        <w:br/>
        <w:br/>
        <w:t>Escape from Robert Osmotherly and the Pedophile Board</w:t>
        <w:br/>
        <w:br/>
        <w:t>After I discovered what was going on (at least, I started to discover what was going on) I knew I had to break away from Robert Osmotherly, Don Hyde and the people they had put on the Board of Management. The AGM was coming up and I organised for my family to attend. We did this secretly, as we knew that the phone lines were being monitored. On the night of the AGM, the board members were visibly shocked when they saw that members of my family were attending. It transpired that, rather than undertake a Criminal Records Check, the members of the Board had planned to resign on the spot. This served two purposes. One, they avoided having to undergo the Criminal Records Check. Two, the organisation would effectively fold as there would be no-one to take up the Board member positions. This is exactly what Robert Osmotherly had wanted from the beginning, but especially since I had begun to uncover the corrupt pedophile police activities and the crimes in Goldtown.</w:t>
        <w:br/>
        <w:br/>
        <w:t xml:space="preserve">However, as my family had attended the meeting, they were able to take up the positions on the Board, and the organisation did not fold. On the surface, the meeting was very amicable and civilized, Robert Osmotherly tried to remain calm, but he ended up storming out of the meeting half-an-hour early. </w:t>
        <w:br/>
        <w:br/>
        <w:t>Mother Receives Death Threat from Robert Osmotherly</w:t>
        <w:br/>
        <w:br/>
        <w:t>My family and I all waited for half-an-hour after the meeting had closed (to recover!) before leaving. We had all come in different cars, and my mother had parked her car in a nearby car park. She walked to her car by herself. We had not learnt to be security-conscious at that stage. As she approached her car she was surprised to see Robert Osmotherly there (he had left the meeting half an hour early). He then approached her and said "You had better watch yourself. If you don't, someone might just run over you". He then drove off very suddenly and another board member followed in a different car.</w:t>
        <w:br/>
        <w:br/>
        <w:t xml:space="preserve">My mother and father told me about this incident, which had left my mother very shaken. Soon after I received a message from Robert Osmotherly saying "I only want to help". I was infuriated at the evil of this man, so I phoned his office and left a message with his Personal Assistant, Jan Pummell (I didn't know the significance of her husband's relationship with Robert Osmotherly and Network Ten at this time) saying "Bob has said he just wants to help me. Could you please tell him that it would be helpful if he could undertake the Criminal Records Check that he has avoided for so long. After all, it is designed to only reveal if the person has committed sex offences against children or related offences, like the production of child pornography. Oh, could you also tell him it would be very helpful if he did not threaten members of my family. Death threats against my family really aren't helpful. If you could pass this message on, that would be great. Thanks". </w:t>
        <w:br/>
        <w:br/>
        <w:t>Soon after leaving this message, my mother received a letter from Robert Osmotherly. In the letter he stated that he was only joking when he told her to watch out or she'd end up being run over. Yeah, real funny joke.</w:t>
        <w:br/>
        <w:br/>
        <w:t>Report to Department of Education - Complaints and Investigation Unit</w:t>
        <w:br/>
        <w:br/>
        <w:t xml:space="preserve">After these experiences I made a complaint to the Complaints and Investigations Unit of the Department of Education. My complaint related to the conduct of teacher Dick Newman, which amounted to repeated acts of misconduct against students, and the police investigation at Goldtown. </w:t>
        <w:br/>
        <w:br/>
        <w:t>Leaked Document</w:t>
        <w:br/>
        <w:br/>
        <w:t>After numerous meetings concerning the complaint (which I was told would be kept strictly confidential, particularly from Nick Flanagan and his unit), a document was leaked to me form within the Department of Education. This document revealed that the Department planned to absolve Dick Newman from all complaints. The investigation had been totally and completely corrupted in order to absolve Newman.</w:t>
        <w:br/>
        <w:br/>
        <w:t>The grounds for this were that "no complaints of a sexual nature have been made against Dick Newman since 1995". This was unbelievable! So Newman's invitations for students to meet his penis after school were not considered to be sexual! Also, it was stated that as the schools had taken action in relation to each case, there was nothing more to be done. So, it was therefore acceptable for a teacher to commit repeated acts of serious misconduct, against multiple students, at different schools.</w:t>
        <w:br/>
        <w:br/>
        <w:t xml:space="preserve">It was very clear that this teacher was being actively protected. </w:t>
        <w:br/>
        <w:br/>
        <w:t>Theft of Department of Education Files</w:t>
        <w:br/>
        <w:br/>
        <w:t>I left a message with the Minister for Education to inform her that I had received information to indicate that the investigation had been seriously corrupted. Soon after, the unit that I lived in was broken into and files containing information about the Department of Education's protection of pedophile teachers were stolen. This included a letter from a mother pleading for help as her son had been sexually assaulted by a teacher and was now suicidal. She wanted my help as the Department of Education was covering up for this pedophile teacher. Nothing else was stolen from the unit.</w:t>
        <w:br/>
        <w:br/>
        <w:t>Visit to the New President of the Board</w:t>
        <w:br/>
        <w:br/>
        <w:t>A new President was appointed to the Board, along with other new members. One day, the new President of the Board received a visit from one of the workers in the child protection field. This woman, Enid Ireland, approached the new President and told him that Detective Senior Sergeant Nick Flanagan knew about the complaint I had made to the Department of Education (indicating a significant breach of confidentiality). She told the new President to cease any association with me and my organisation "for the sake of your professional reputation". The incident spooked the new President enough for him to telephone me in an effort to get me to drop my complaint against Flanagan and his unit, which I refused to do. Thankfully, the new President had the integrity and courage to stick with our organisation despite the pressure he was being put under.</w:t>
        <w:br/>
        <w:br/>
        <w:t>Anonymous reports to Crime Stoppers</w:t>
        <w:br/>
        <w:br/>
        <w:t xml:space="preserve">Approximately 12 months had passed when I decided I would make an anonymous call to Crime Stoppers, a phone-in service where people can give anonymous tips to police about crimes. I telephoned Crime Stoppers from a public phone and informed the woman, Katie, of the pedophile network that was operating in Melbourne. She asked me to call back again with further information and I did so. </w:t>
        <w:br/>
        <w:br/>
        <w:t xml:space="preserve">I told Katie that the network was operating under police protection and at that stage had not given her the police officers' names who were implicated. She then asked me to provide the names of the police officers who were involved. I told her that I was very nervous to do this, as my family and I had suffered very negative repercussions as a result of this group and I didn't want us to have to go through any more traumas. She spoke to her boss and he promised me that the information I provided would not go to the police officers of concern, and that the information would go straight to the Ethical Standards Division (ESD), which is the same as Internal Investigations. As she and her boss had promised that the information would go straight to ESD, I gave her the names of the officers. </w:t>
        <w:br/>
        <w:br/>
        <w:t>When I called back again to find out how the case was proceeding I was shocked when Katie told me that her boss had forced her to send the information to Nick Flanagan's unit! The information had gone directly to Nick Flanagan!! Katie apologised and appeared to be genuinely distressed at what had happened. I asked to speak to her boss and I told him that he had promised that the material would go to ESD, and he exclaimed "Do you realise how serious your allegations are?" I replied that of-course I did - that's why I wanted the information to go to ESD, and not to the police officers of concern! He said "We don't pass on information to ESD". Katie then got back on the phone and was clearly very upset. She implored me to contact ESD and give them the information myself.</w:t>
        <w:br/>
        <w:br/>
        <w:t>Intimidation &amp; Harassment Begins Again</w:t>
        <w:br/>
        <w:br/>
        <w:t>Soon after this, my family and I were subjected to harassment and surveillance. For example, nearly every day there would be a car out the front of my parent's home (where I had now moved to, for safety reasons), with two men just sitting there. The men often had large walkie-talkies. The cars often had large, thick aerials. Whenever a member of the family walked out of the house the people in the cars would speed off. However, sometimes we were followed by the people in the cars. The cars were usually very flashy, like large four-wheel-drives or dark shiny sedans. I was often followed by men in white shiny cars with the number plates beginning with VHA and was to later learn that these cars were often used as government vehicles. Sometimes I would come out of a location, say a friend's house, and there would be a man in one of the flashy vehicles just waiting there. It was very menacing and very stressful for my family and I. We also received unusual phone-calls at that time, clicking noises over the phone and sometimes the phone-calls were actively intercepted with heavy breathing or laughter or shuddering screams. My incoming mail was very clearly being interfered with.</w:t>
        <w:br/>
        <w:br/>
        <w:t>Visits from the Mormons</w:t>
        <w:br/>
        <w:br/>
        <w:t>One day my mother and I came out from my parent's house and there was a group of men waiting in a car out the front of our house again. They sped off when we came out, but this time I got in my car and followed them. As I drove towards them (they had turned their car around and were facing me) they flashed their lights at me. I drove around the cul-de-sac, and was shocked when I got to my parent's house again. The men were talking to my mother from in their car. I called for her to get away from the men and she replied "Its OK dear, they're Mormons". I did not believe they were Mormons and I held my hand on the car horn and chased them out of the street. A licence check on their car however, seemed to indicate that they really were Mormons, or were using a Mormon-registered car.</w:t>
        <w:br/>
        <w:br/>
        <w:t>I did not think they would ever return (especially if they really were Mormons!). However, two weeks later I was getting into my car and saying goodbye to my mother. The same men approached my mother, not realising I was in the car. They asked if they could ask her a few questions about me. I then stuck my head out of the car window and said "If you've got any questions you can ask me!" They were very surprised that I was there and asked "Why did you chase us out of the street that day. We are just Mormons". I replied "Because some of your behaviour is most un-Mormon-like!" The man the said "Like what?" and I replied "Like flashing your lights at me". He then said "Oh, you mean when we were taking photos of you? You didn't like us taking photos of you?".</w:t>
        <w:br/>
        <w:br/>
        <w:t>The 'Mormons' had just admitted to taking photos of me, without my knowledge or consent.</w:t>
        <w:br/>
        <w:br/>
        <w:t>I told them to stay away from me and my family.</w:t>
        <w:br/>
        <w:br/>
        <w:t>Soon after this I saw the same men in a different car. It was a dark, flashy sedan, similar to those that were often sitting in our street. I got the licence plate of this car and gave it to a trusted police office. He told me that the car was owned by a debt-collecting agency, or more likely, a surveillance company as they often used debt-collecting as a front. The owner of the car, however not one of the men who had been seen in the car, was a Mormon.</w:t>
        <w:br/>
        <w:br/>
        <w:t xml:space="preserve">The Mormons were very clearly conducting surveillance on my family and I. </w:t>
        <w:br/>
        <w:br/>
        <w:t>Reports to Deputy Ombudsman</w:t>
        <w:br/>
        <w:br/>
        <w:t>After the problems with Crime Stoppers I decided to call the Ombudsman's office and pass on the information I had to them, including the incident with Crime Stoppers. The Deputy Ombudsman, Brian Hardiman, put me under a great deal of pressure to meet with him and hand over all of my information to him for investigation. I said that I wanted to meet with the new Chief Commissioner of Police, Angela Franklin, as she was dedicated to flushing out bent police. Brian Hardiman told me that he would try to arrange this. However, he reported that it was not possible and again put me under great pressure to give all of my information to him for investigation.</w:t>
        <w:br/>
        <w:br/>
        <w:t>I finally did succeed in getting an appointment with the Chief Commissioner. Contrary to Brian Hardiman's claim that she could not meet with me, she had never been informed that I had tried to get a meeting with her through him. She was extremely annoyed when she had been left out of the loop in this way, and the incident just added to my suspicions about the motives of Hardiman.</w:t>
        <w:br/>
        <w:br/>
        <w:t>Thefts of Evidence</w:t>
        <w:br/>
        <w:br/>
        <w:t xml:space="preserve">While I was reporting information to Hardiman over the phone anonymously, two thefts of evidence occurred. On the first occasion, the file was stolen from the boot of the car. I had left it there for two hours while I attended to a matter at a school. When I returned I discovered that it had been taken. I rushed home to check that the copy left at my parent's house was still there. I discovered that my parent's house had been broken into, the dogs drugged, and the file stolen from a hiding place. Much was taken, including the letter of admission from Robert Osmotherly (of the threat to my mother). </w:t>
        <w:br/>
        <w:br/>
        <w:t>Luckily, I had kept a third copy with somebody else.</w:t>
        <w:br/>
        <w:br/>
        <w:t xml:space="preserve">Fires at Network Ten Studio, Melbourne GPO and Celebrities Home </w:t>
        <w:br/>
        <w:br/>
        <w:t>At this time a number of significant fires occurred. One was at a studio used by Network Ten. Interestingly, the copy of the network's recent multi-million dollar production had "coincidentally' been removed from the studio two days before the fire. All that survived the fire was a Sesame Street character, which took centre place in a photo of the scene in the leading newspaper's report. Within a week there was another fire, this time at the Melbourne General Post Office. All of the post offices boxes (and their contents) were destroyed, though little else was affected. Finally, again within a week, a suspicious house fire occurred in he home of a well-known television celebrity, Eddie McGuire. This celebrity is a member of the same secret society as Don Hyde. All that was destroyed in the fire was a collection of videos and photographs. Interestingly, the comment of the celebrity was "It can all be put to bed now". A strange thing to say after your house has just gone up in smoke?</w:t>
        <w:br/>
        <w:br/>
        <w:t>A further interesting incident occurred at Melbourne's largest brothel. An armed intruder stole a relatively small amount of cash from the brothel, but was led to the safe where videotapes of clients engaging in sexual activities were kept. Video tapes of clients were "stolen", including those of Jeff Kennett, a frequent client of this establishment. A reliable contact informed me that the theft was actually an "inside job".</w:t>
        <w:br/>
        <w:br/>
        <w:t xml:space="preserve">Within a two-week period, thousands of videos had gone up in smoke or destroyed. </w:t>
        <w:br/>
        <w:br/>
        <w:t>These events occurred at the time of the reports being made to Ian Snow. It is also very interesting to note that at that time, the British section of Interpol was in Victoria conducting a "secret" investigation into child pornography.</w:t>
        <w:br/>
        <w:br/>
        <w:t>Children Tortured or Die in Mysterious Circumstances</w:t>
        <w:br/>
        <w:br/>
        <w:t>It was also around this time that a number of children connected to the child pornography industry were either killed in suspicious circumstances, or tortured. I was working with a young girl and was very concerned for her safety at this time. I told a trusted police officer of my concerns for this girl. A week later she had been rushed to hospital. An unregistered "tank" (her word, meaning a very solidly built car) had come out of nowhere and slammed into the car in which she was a passenger. Thankfully, she survived.</w:t>
        <w:br/>
        <w:br/>
        <w:t>Fears for My Life</w:t>
        <w:br/>
        <w:br/>
        <w:t>I had managed to arrange a meeting with the Chief Commissioner of Police (this was no small feat, as there had been many stumbling blocks and it appeared that there were people actively trying to prevent such a meeting). In the weeks leading up to the meeting I was in real fear for my life. On one occasion I came home late at night and saw two men sitting in a car just up from my parent's house. As no-one was home at my parent's house I drove to the top of the hill to stay with my friends. They did not hear the door-bell, and while I was standing in the street wondering where I would go, the men in the car drove up the hill very slowly, looking for me. I had all of the evidence with me (since the thefts I did not let it out of my sight) and had to quickly hide in the bushes. The men drove up and down the street no less than five times looking for me. I had to cut through the backs of homes in order to get to another friend's house, where I stayed the night. They also witnessed the men driving up and down the street looking for me.</w:t>
        <w:br/>
        <w:br/>
        <w:t>The next evening I heard and saw the same car drive up the hill. As no-one was going to be home that evening I quickly got in my car and drove to another friend's house where I stayed the night. The next morning the friends discovered that their front light had been smashed in. No other houses in the street had been affected. However, the neighbours did report hearing strange cars driving up and down the quiet street late that night. It was after this that I wondered if I would live to be able to hand over all the information I had to the Chief Commissioner.</w:t>
        <w:br/>
        <w:br/>
        <w:t>Meeting with the Chief Commissioner of Police</w:t>
        <w:br/>
        <w:br/>
        <w:t>I attended the meeting with the Chief Commissioner of Police along with the trusted police officer who had investigated the house break in and thefts of the files. The Chief Commissioner believed me and was very concerned. She organised for the matter to be thoroughly investigated. The Chief Commissioner asked me if I wanted police protection for my family, which I declined (sometimes that results in more trouble). She told me I could contact her office whenever necessary.</w:t>
        <w:br/>
        <w:br/>
        <w:t>Soon after this my unit was broken into and one of my collectable dolls had the eyes painted over. I phoned the Chief Commissioner's Personal Assistant and let her know that I would be sending the Chief a letter via registered mail. At the start of the conversation the line was clearly intercepted, which the Personal Assistant heard. She told me to call her back from a public phone. Interestingly, after letting her know that a letter was coming to her via registered mail, the Chief Commissioner did not receive it. I called some weeks later after having received no response, and was told that the letter had somehow been intercepted! All letters to the Chief are signed for, and the person who had signed for the registered letter I had sent was not known in the police force. However, after two days of the Chief Commissioner demanding to know where the letter went, it turned up with a post-it note attached 'Sorry, didn't know where to send this'. Well, to the person it is addressed to might be a start!</w:t>
        <w:br/>
        <w:br/>
        <w:t>Ethical Standards Department Investigation gets off to a Questionable Start</w:t>
        <w:br/>
        <w:br/>
        <w:t>I had a meeting to begin my statement to the Ethical Standards Department. It was clear that the officer appointed to the case did not believe what I had to report. While he went to have a smoke, he (accidentally) left me with the report that had been written by another police officer in response to my own report (that had been submitted to the Chief). I could see why the police officer I was dealing with was so dismissive of what I had to say. The report discredited everything that I had reported. It made a mockery of my claim that Bert Newton and other high-profile individuals were involved in pedophilia and stated that there was nothing to support my claims of intimidation and harassment. This was despite the fact that there were numerous witnesses to these events.</w:t>
        <w:br/>
        <w:br/>
        <w:t>The author went on to say that an investigation must be seen to be conducted however, because if the information was to be made public there would be a public outcry. That is, make it look like it is being investigated, but don't do anything!</w:t>
        <w:br/>
        <w:br/>
        <w:t>Even more disturbing was the specific recommendation that a Detective Alex Mock be appointed to conduct the investigation. Detective Mock was a close friend and colleague of Nick Flanagan's, and had in fact worked with him in his unit for many years. Indeed, Detective Mock had only left Nick Flanagan's unit three months ago to be transferred to ESD.</w:t>
        <w:br/>
        <w:br/>
        <w:t>It was very interesting timing. At the same time Nick Flanagan receives information that someone is dobbing him in for misconduct, his close friend and colleague gets a transfer to ESD, and ends up with the job of investigating his best mate! How very convenient.</w:t>
        <w:br/>
        <w:br/>
        <w:t>The Deputy Ombudsman Gets the Investigation</w:t>
        <w:br/>
        <w:br/>
        <w:t xml:space="preserve">After this turn of events (I reported it all to the Chief Commissioner)., the Deputy Ombudsman, Brian Hardiman, was given the investigation. Although I didn't exactly feel comfortable with Brian Hardiman, there was nothing I could do. I decided to keep an open mind about him, even though my gut feeling was not at all positive. </w:t>
        <w:br/>
        <w:br/>
        <w:t>Child Care Centre, Pedophile Network, Police Pedophiles and Network Ten</w:t>
        <w:br/>
        <w:br/>
        <w:t>Brian Hardiman informed me briefly about a case in the early 1990's. I did my own research into this case and discovered that it involved a creche in the Mornington Peninsula region. A high-profile group of men were sexually abusing, torturing and hypnotising the children. The owner and his wife took the children out of the centre during the day to the homes of the rich and powerful, where the children would be sexually abused, tortured and filmed. The children were also subjected to satanic ritual abuse. This case was almost identical to those in the U.S (Little Rascals, McMartin and others).</w:t>
        <w:br/>
        <w:br/>
        <w:t>The offenders were wealthy and powerful men in the community and included police officers.</w:t>
        <w:br/>
        <w:br/>
        <w:t xml:space="preserve">Video copies of the children being abused were obtained by Network Ten (How interesting it is that Network Ten should be involved). However, when the story went public, the video tapes went "missing" and the police claimed that they never received them. </w:t>
        <w:br/>
        <w:br/>
        <w:t>Ultimately, the police did not take any action against the owner of the creche, on the grounds that the children were too young to be viewed as credible witnesses. While there was conclusive evidence that four of the children had been raped or sexually abused while at the day care centre, the owner was never charged.</w:t>
        <w:br/>
        <w:br/>
        <w:t>A concerned parent with links to the underworld offered the head of a bikie group $10,000 to inflict enough damage so as to ensure that the owner of the creche could never sexually abuse another child again. The head of the bikie group said that they knew about the owner of the creche, and what he was up to, however, they could not do the job. Much as they would like to, the owner had protection from the very highest levels. He was untouchable.</w:t>
        <w:br/>
        <w:br/>
        <w:t xml:space="preserve">When the Mornington Peninsula child-care-centre case broke, an investigative journalist infiltrated an elite child-pornography and pedophile club based in Melbourne. Its members were all wealthy and elite members of Melbourne society. It was chaired by the CEO of a major Melbourne Charitable Trust. This article included information on their use of telephone monitoring, courtesy of the group's contacts within Telecom. </w:t>
        <w:br/>
        <w:br/>
        <w:t>The children from the Mornington Peninsula child-care-centre reported being taken to a "pink" room with a spa and other significant decor. It was in a house where the children were sexually abused, tortured and filmed (amongst other locations). Three children independently identified the house that they had been taken to, to the investigators. Sure enough, the room had been painted a dusty-pink color, and it had a spa and the other decor items described by the children. However, as you now know, no further action was taken against the owner of the child-care-centre, nor others suspected of being involved in the ring. What is most significant however, is that the pink house WAS REGISTERED TO THE VICTORIA POLICE!!</w:t>
        <w:br/>
        <w:br/>
        <w:t>I am now working with some of the young survivors of the child-care centre and their families. It is clear that a cover-up of the highest order occurred in 1992, and the children and their families are still suffering from it.</w:t>
        <w:br/>
        <w:br/>
        <w:t xml:space="preserve">Present Days </w:t>
        <w:br/>
        <w:br/>
        <w:t xml:space="preserve">All of this material is currently being investigated by the Deputy Ombudsman. However, the investigation has been marred by suspicious activity. Perhaps the most significant example is the conduct of the police officer Ian Soft appointed to head the investigation, Detective Jock Westland. </w:t>
        <w:br/>
        <w:br/>
        <w:t>My colleague, a counsellor who worked on the 1992 Mornington Peninsula Creche case, provided Jock Westland with information pertaining to a video tape that depicted police actively involved in the satanic-ritual-sexual abuse of children from the creche. This is highly significant information. However, I discovered from one of the other investigators that Jock Westland had decided not to pass this information on for further investigation. In fact, his notes read "This witness (my colleague) has no information of significance".</w:t>
        <w:br/>
        <w:br/>
        <w:t xml:space="preserve">In addition to this, Jock Westland refused to investigate my claims of intimidation and harassment on the grounds that I was "paranoid". This is despite the fact that there are many witnesses to certain events who can corroborate my claims, and indeed, several have provided Statutory Declarations to do so. </w:t>
        <w:br/>
        <w:br/>
        <w:t>Jock Westland has been under "investigation" for these actions for two months now, and I am yet to find out whether he will continue to be involved in this investigation. If he remains on the case we can be sure that this so-called investigation is just another example of high-level white-wash and cover-up of organised pedophilia and child pornography in Australia.</w:t>
        <w:br/>
        <w:br/>
        <w:t>A final note on the Department of Education investigation. I received a letter stating that Dick Newman had been cleared of all charges, as the witnesses could not substantiate my claims. However, of the pool of eight witnesses I had provided ONLY ONE HAD BEEN CONTACTED and she clearly re-affirmed the concerns about Dick Newman. Another cover-up of the highest order and complete protection given to one of the untouchable pedophile elite.</w:t>
      </w:r>
    </w:p>
    <w:p>
      <w:pPr>
        <w:pStyle w:val="Normal"/>
        <w:rPr>
          <w:rFonts w:ascii="Arial" w:hAnsi="Arial" w:cs="Arial"/>
          <w:color w:val="0000A0"/>
          <w:sz w:val="27"/>
          <w:szCs w:val="27"/>
        </w:rPr>
      </w:pPr>
      <w:r>
        <w:rPr>
          <w:rFonts w:cs="Arial" w:ascii="Arial" w:hAnsi="Arial"/>
          <w:color w:val="0000A0"/>
          <w:sz w:val="27"/>
          <w:szCs w:val="27"/>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uhaus 93;Times New Roman" w:hAnsi="Bauhaus 93;Times New Roman" w:cs="Bauhaus 93;Times New Roman"/>
      <w:b/>
      <w:bCs/>
      <w:color w:val="80008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8:45:00Z</dcterms:created>
  <dc:creator>me</dc:creator>
  <dc:description/>
  <dc:language>en-US</dc:language>
  <cp:lastModifiedBy>me</cp:lastModifiedBy>
  <dcterms:modified xsi:type="dcterms:W3CDTF">2004-05-15T13:41:00Z</dcterms:modified>
  <cp:revision>3</cp:revision>
  <dc:subject/>
  <dc:title>THE PAEDOPHILE AND SATANIC NETWORK IN AUSTRALIA INVOLVING GOVERNMENT OFFICIALS, LEADING POLITICIANS, TELEVISION EXECUTIVES, TO</dc:title>
</cp:coreProperties>
</file>