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Concise Description</w:t>
        <w:br/>
        <w:t>of the Illuminati</w:t>
      </w:r>
    </w:p>
    <w:p>
      <w:pPr>
        <w:pStyle w:val="Normal"/>
        <w:jc w:val="center"/>
        <w:rPr>
          <w:sz w:val="48"/>
        </w:rPr>
      </w:pPr>
      <w:r>
        <w:rPr>
          <w:sz w:val="48"/>
        </w:rPr>
        <w:t>by David Icke</w:t>
      </w:r>
    </w:p>
    <w:p>
      <w:pPr>
        <w:pStyle w:val="Normal"/>
        <w:rPr>
          <w:sz w:val="27"/>
          <w:szCs w:val="27"/>
        </w:rPr>
      </w:pPr>
      <w:r>
        <w:rPr>
          <w:sz w:val="27"/>
          <w:szCs w:val="27"/>
        </w:rPr>
      </w:r>
    </w:p>
    <w:p>
      <w:pPr>
        <w:pStyle w:val="Normal"/>
        <w:rPr>
          <w:szCs w:val="27"/>
        </w:rPr>
      </w:pPr>
      <w:r>
        <w:rPr>
          <w:szCs w:val="27"/>
        </w:rPr>
        <w:t>The Illuminati, the clique that control the direction of the world, are genetic hybrids, the result of interbreeding between a reptilian extraterrestrial race and humanity many thousands of years ago. The center of power is not even in this dimension -- it is in the lower fourth dimension, the lower astral as many people call it, the traditional home for the "demons" of folklore and myth. These fourth-dimensional reptilian entities work through these hybrid bloodlines because they have a vibrational compatibility with each other. This is why the European royal and aristocratic families have interbred so obsessively, as do the so-called Eastern Establishment families of the United States, which produce the leaders of America. Every presidential election since and including George Washington in 1789 has been won by the candidate with the most European royal genes. Of the 42 presidents to Bill Clinton, 33 have been genetically related to two people, Alfred the Great, King of England, and Charlemagne, the most famous monarch of what we now call France. It is the same wherever you look in the positions of power... they are the same tribe!</w:t>
        <w:br/>
        <w:br/>
        <w:t>As well as an obsession with interbreeding with each other to preserve their genetic structure, the Illuminati are also obsessed with symbolism and ritual. Interestingly, conventional science has documented that the reptilian part of the human brain (the R-complex as they call it) is the source of the following behavior traits: An obsession with ritual, cold blooded behavior, territorialism "this belongs to me", and an obsession with top-down hierarchical structures. This sums up the Illuminati mentality perfectly, and it goes that if you have more of that R-complex, or that it is activated more than normal, you will manifest these traits far more profoundly.</w:t>
        <w:br/>
        <w:br/>
        <w:t>But their ritual is not just for ceremonial purposes or gratuitous horror. The rituals are designed to rewire the energy fields and grids of the planet and therefore to fundamentally affect human consciousness. The rituals these bloodlines performed in the ancient world are the same as they do now. See The Biggest Secret for the background. They have a detailed annual calendar of events on which they perform their sacrifice rituals in line with key lunar, solar, and planetary cycles to harness that energy for their sick agenda to take complete control of Planet Earth in the very near fu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20:36:00Z</dcterms:created>
  <dc:creator>Michael W Craven</dc:creator>
  <dc:description/>
  <dc:language>en-US</dc:language>
  <cp:lastModifiedBy>Michael W Craven</cp:lastModifiedBy>
  <dcterms:modified xsi:type="dcterms:W3CDTF">2002-08-17T20:38:00Z</dcterms:modified>
  <cp:revision>1</cp:revision>
  <dc:subject/>
  <dc:title>A Concise Description</dc:title>
</cp:coreProperties>
</file>