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Elite are the Draconis</w:t>
      </w:r>
    </w:p>
    <w:p>
      <w:pPr>
        <w:pStyle w:val="Normal"/>
        <w:jc w:val="center"/>
        <w:rPr>
          <w:b/>
          <w:b/>
          <w:sz w:val="28"/>
          <w:szCs w:val="28"/>
        </w:rPr>
      </w:pPr>
      <w:r>
        <w:rPr>
          <w:b/>
          <w:sz w:val="28"/>
          <w:szCs w:val="28"/>
        </w:rPr>
        <w:t>David Icke</w:t>
      </w:r>
    </w:p>
    <w:p>
      <w:pPr>
        <w:pStyle w:val="Normal"/>
        <w:jc w:val="center"/>
        <w:rPr>
          <w:b/>
          <w:b/>
          <w:sz w:val="28"/>
          <w:szCs w:val="28"/>
        </w:rPr>
      </w:pPr>
      <w:r>
        <w:rPr>
          <w:b/>
          <w:sz w:val="28"/>
          <w:szCs w:val="28"/>
        </w:rPr>
      </w:r>
    </w:p>
    <w:p>
      <w:pPr>
        <w:pStyle w:val="Normal"/>
        <w:jc w:val="center"/>
        <w:rPr>
          <w:b/>
          <w:b/>
          <w:sz w:val="28"/>
          <w:szCs w:val="28"/>
        </w:rPr>
      </w:pPr>
      <w:hyperlink r:id="rId2">
        <w:r>
          <w:rPr>
            <w:rStyle w:val="InternetLink"/>
            <w:b/>
            <w:sz w:val="28"/>
            <w:szCs w:val="28"/>
          </w:rPr>
          <w:t>http://reptile.users2.50megs.com/research/r110199o.html</w:t>
        </w:r>
      </w:hyperlink>
    </w:p>
    <w:p>
      <w:pPr>
        <w:pStyle w:val="Normal"/>
        <w:jc w:val="center"/>
        <w:rPr>
          <w:b/>
          <w:b/>
          <w:sz w:val="28"/>
          <w:szCs w:val="28"/>
        </w:rPr>
      </w:pPr>
      <w:r>
        <w:rPr>
          <w:b/>
          <w:sz w:val="28"/>
          <w:szCs w:val="28"/>
        </w:rPr>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rPr>
          <w:color w:val="004000"/>
        </w:rPr>
      </w:pPr>
      <w:r>
        <w:rPr>
          <w:color w:val="004000"/>
        </w:rPr>
        <w:t>These Aliens are proportional in size to modern humans.</w:t>
        <w:br/>
        <w:br/>
        <w:t>They have a snake like or lizard appearance.</w:t>
        <w:br/>
        <w:br/>
        <w:t>The information about these creatures varies from source to source. Supposedly they consider their ancient outpost and want to have complete control over it because their planet is unable to adequately support life. The Greys are supposedly subservient to the Reptilians.</w:t>
        <w:br/>
        <w:br/>
        <w:t xml:space="preserve">Humans should feel threatened by them. </w:t>
        <w:br/>
        <w:br/>
        <w:t xml:space="preserve">They have been breeding with you and living amongst you for centuries. </w:t>
        <w:br/>
        <w:br/>
        <w:t>They are Humanoid in shape and Reptilian in heritage.</w:t>
        <w:br/>
        <w:br/>
        <w:t>Their leader Elite are the Draconis. They are from Draco in the Six Star Constellation Orion.</w:t>
        <w:br/>
        <w:br/>
        <w:t>Orion is the 16th Galaxy, shares within and lies partly in the 17th and 18th galaxy, The Milky way. These Reptilians stand from 8 feet down to 6 feet in height, with dark green scaly skin. Their leader is Haaton, a warrior, who is a Draconian. He is a Reptilian who defected from them while on Earth and reformed to fight against The Reptilians, on behalf of humans. He is the commander of Ashtar command. The Ashtar command are beings from The Pleiades and Aldebaran Constellation.</w:t>
        <w:br/>
        <w:br/>
        <w:t xml:space="preserve">There are 16 different kinds of reptilians seen these days by abductees. They are all cold blooded and have to have a balanced environment to maintain body temperature. The "soldier class" species can bury themselves in the ground and wait long periods of time in order to ambush there enemy. These reptoids have scales which protect them from moisture loss. They have long thin arms reaching just above the knees. At the end of these long arms they have 3 webbed fingers with and opposing thumb. The Serpent race lives underground. The reptilian species direct the efforts of the worker class which are about 4 feet tall. These are currently referred to as Greys or EBE's (Extraterrestrial Biological Entities), and are the largest group of E.T.'s to be encountered by the surface humans. </w:t>
      </w:r>
    </w:p>
    <w:p>
      <w:pPr>
        <w:pStyle w:val="NormalWeb"/>
        <w:rPr/>
      </w:pPr>
      <w:r>
        <w:rPr>
          <w:color w:val="004000"/>
        </w:rPr>
        <w:t xml:space="preserve">David Icke wrote: "In a remarkable period of 15 days as I travelled, around the United States in 1998, I met more than a dozen separate people who told me of how they had seen humans transform into reptiles and go back again in front of their eyes. Two television presenters had just such an experience while interviewing, a man who was in favour of the global centralisation of power known as the New World Order. After the live interview, the male presenter said to his colleague that he had experienced an amazing sight during the interview. He had seen the man's face transform into a lizard-like creature and then return to human. His female fellow presenter was astounded because she had seen the interviewee's hands turn reptilian. The male presenter also told me of an experience a policeman friend had while making a routine visit: to an office block in Aurora, near Denver, Colorado. The policeman had commented to an executive of one of the companies on the ground: floor of the extreme nature of security in the building. She told him he should look at the higher floors if he wanted to know how extensive it reallywas. </w:t>
        <w:br/>
        <w:br/>
        <w:t xml:space="preserve">She also pointed to a lift which only went to certain floors at the top of the building and, as they chatted, she told him of something she had seen some weeks earlier. The lift had opened and a very strange figure had emerged. He was white to the point of: being albino, but he had a face shaped like a lizard and his eye pupils were vertical like a reptile's. This lizard-like figure, had walked out of the lift and in to an official-looking car waiting outside. The policeman was so intrigued that he used his own time to check on the companies at the top of the building served, by the mystery lift. He found they were all fronts for the Central Intelligence Agency, the CIA. </w:t>
        <w:b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04875"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04875" cy="1333500"/>
                    </a:xfrm>
                    <a:prstGeom prst="rect">
                      <a:avLst/>
                    </a:prstGeom>
                  </pic:spPr>
                </pic:pic>
              </a:graphicData>
            </a:graphic>
          </wp:anchor>
        </w:drawing>
      </w:r>
      <w:r>
        <w:rPr>
          <w:color w:val="004000"/>
        </w:rPr>
        <w:t>Then there are the experiences of Cathy O'Brian, the mind controlled slave of the United States government for more than 25 years, which she details in her astonishing book, Trance Formation Of America, written with Mark Phillips. She was sexually abused as a child and as an adult by a stream of famous people named in her book. Among them were the US Presidents, Gerald Ford, Bill Clinton and, most appallingly, George Bush, a: major player in the Brotherhood, as my books and others have long exposed. It was Bush, a paedophile and serial killer, who regularly abused and raped Cathy's daughter, Kelly O'Brien, as a toddler before her mother's courageous exposure of these staggering events forced the authorities to remove Kelly from the mind control programme known as Project Monarch. Cathy writes in Trance Formation Of America of how George Bush was sitting in front of her in his office in Washington DC when, he opened a book at a page depicting "lizard-like aliens from a far off, deep space place."</w:t>
        <w:br/>
        <w:br/>
        <w:t>" Bush then claimed to be an 'alien' himself and appeared, before her eyes, to transform 'like a chameleon' into a reptile. Cathy believed that some kind of hologram had been activated to achieve this and from her understanding at the time I can see why she rationalised her experience in this way. Anyone would, because the truth is too fantastic to comprehend until you see the build up of evidence. 'There's no doubt that alien~based mind programmes are part of these mind control projects and that the whole UFO-extraterrestrial scene is being massively manipulated, not least through Hollywood films designed to mould public thinking. Cathy says in her book that George Lucas, the producer of Star Wars, is an operative with NASA; and the National Security Agency, the 'parent' body of the CIA." But given the evidence presented by so many other people, I don't believe that what Bush said and Cathy saw was just a mind control programme.</w:t>
      </w:r>
    </w:p>
    <w:p>
      <w:pPr>
        <w:pStyle w:val="NormalWeb"/>
        <w:rPr>
          <w:color w:val="004000"/>
        </w:rPr>
      </w:pPr>
      <w:r>
        <w:drawing>
          <wp:anchor behindDoc="0" distT="0" distB="0" distL="0" distR="0" simplePos="0" locked="0" layoutInCell="0" allowOverlap="1" relativeHeight="4">
            <wp:simplePos x="0" y="0"/>
            <wp:positionH relativeFrom="column">
              <wp:posOffset>-95250</wp:posOffset>
            </wp:positionH>
            <wp:positionV relativeFrom="line">
              <wp:posOffset>635</wp:posOffset>
            </wp:positionV>
            <wp:extent cx="962025"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7" r="-37" b="-27"/>
                    <a:stretch>
                      <a:fillRect/>
                    </a:stretch>
                  </pic:blipFill>
                  <pic:spPr bwMode="auto">
                    <a:xfrm>
                      <a:off x="0" y="0"/>
                      <a:ext cx="962025" cy="1333500"/>
                    </a:xfrm>
                    <a:prstGeom prst="rect">
                      <a:avLst/>
                    </a:prstGeom>
                  </pic:spPr>
                </pic:pic>
              </a:graphicData>
            </a:graphic>
          </wp:anchor>
        </w:drawing>
      </w:r>
      <w:r>
        <w:rPr>
          <w:color w:val="004000"/>
        </w:rPr>
        <w:t xml:space="preserve">I think he was revealing the Biggest Secret, that a reptilian race from another dimension has been controlling the planet for thousands of years. I know other people who have seen Bush shape-shift into a reptilian, The president of Mexico in the 1980s, Miguel DeLa Madrid; also used Cathy in her mind controlled state. She said he told her the legend of the Iguana and explained that lizard-like extraterrestrials had descended upon the Mayans in Mexico. The Mayan pyramids, their advanced astronomical technology and ~ the sacrifice of virgins, was inspired by lizard-like aliens, he told her."' He added that these reptilians interbred with the Mayans to produce a form of life they could inhabit. De La Madrid told Cathy that these reptile-human bloodlines could, fluctuate between a human and iguana appearance through chameleon-like abilities .- "a perfect vehicle for transforming into world leaders", he said. De la Madrid claimed to have Mayan-lizard ancestry in his blood which allowed him to transform back to an iguana at will. He then changed before her eyes, as Bush had, and appeared to have a lizard-like tongue and eyes." </w:t>
        <w:br/>
        <w:br/>
        <w:t xml:space="preserve">Cathy understandably believed this to be another holographic projection, but was it really? Or was De La Madrid saying something very close to the truth? This theme of being like a chameleon is merely another term for 'shape-shifting', a theme you find throughout the ancient world and ' among open minded people, in the modern one too, Shapeshifting is the ability to use your mind to project another physical image for people to see. Everything is energy vibrating, at different speeds, so if you use your mind to re-vibrate that energy to a different resonance, you can appear in any form you choose. Many witnesses have described ' how the so-called ~ 'Men in Black' materialise and dernaterialise when they threaten people who are communicating information about extraterrestrials and UFOs. They can do this because they are interdimensional beings who can appear in any form. This is the main reason for the obsession with interbreeding among the Elite bloodline families. They are seeking to maintain a genetic structure which allows them to move between the dimensions and shape-shift between a human and reptilian appearance. Once the genetic structure falls too far from it's reptilian origin, they can't shapeshift in this way. --- Based on Icke's research. There are 3 kinds of them: </w:t>
      </w:r>
    </w:p>
    <w:p>
      <w:pPr>
        <w:pStyle w:val="NormalWeb"/>
        <w:rPr>
          <w:color w:val="004000"/>
        </w:rPr>
      </w:pPr>
      <w:r>
        <w:rPr>
          <w:color w:val="004000"/>
        </w:rPr>
        <w:t xml:space="preserve">1. "Full-blood" reptilians using an apparent human form to hide their true nature. </w:t>
        <w:br/>
        <w:br/>
        <w:t>2. "Hybrids" or reptile-human crossbreed bloodlines, who are possessed by reptilians from the fourth dimension.</w:t>
        <w:br/>
        <w:br/>
        <w:t>3. Reptilians who manifest directly in this dimension, but can't hold that state indefinitely.</w:t>
      </w:r>
    </w:p>
    <w:p>
      <w:pPr>
        <w:pStyle w:val="NormalWeb"/>
        <w:rPr>
          <w:color w:val="004000"/>
        </w:rPr>
      </w:pPr>
      <w:r>
        <w:rPr>
          <w:color w:val="004000"/>
        </w:rPr>
        <w:t>Linda, you have probably encountered the 2nd type... but I wonder if there is a fourth type.. that is... pure humans who can be possessed by them, or I wonder if there should be genetic linkage for smooth possession to occur.</w:t>
        <w:br/>
        <w:br/>
        <w:t xml:space="preserve">Anyway. I'm kinda weary already of this "reptilians hosting humans" aspect since there seems to be many witnesses and it may be a fact. I'm now mainly interested in the first type and would really like to know if there are indeed full blood shapeshifting reptilians (such as Bush). It would be of most gravious seriousness if even a bit of the latter is true. And everything will never be the same again (this means if Jesus is real and his consciousness can set us free.. then we can go to him so as to lock into his collective in order to stay away from the reptilian holds... that is... if Jesus exist. But if he does not.. and there are more evidence he does not... then we are on our own (and don't have to be deceived by beings of darkness claiming to be Jesus)). The following is Icke's further comment of this reptile bloodlines and hosting aspect which needs to be scrutinized in dead seriousness. </w:t>
      </w:r>
    </w:p>
    <w:p>
      <w:pPr>
        <w:pStyle w:val="NormalWeb"/>
        <w:rPr>
          <w:color w:val="004000"/>
        </w:rPr>
      </w:pPr>
      <w:r>
        <w:rPr>
          <w:color w:val="004000"/>
        </w:rPr>
        <w:t xml:space="preserve">"Around 450,000 years ago the Anunnaki arrived, a reptilian race led by the winged, albino-white Draco, and they sought to take over the planet. It is probable that they had by this time also settled and occupied! Mars. For a long time the Anunnaki lived openly as reptilians, but for whatever reason, possibly hostility from other extraterrestrial races and humanity, they literally went undercover. They set out to hijack the planet by appearing to be human. </w:t>
        <w:br/>
        <w:br/>
        <w:t xml:space="preserve">This included a crossbreeding programme which creat ed human-reptilian, hybrid bloodlines through which they could operate from the lower fourth dimension. The fourth dimensional reptilians wear their human bodies like a genetic overcoat and when one body dies the same reptilian 'moves house' to another body and continues the Agenda into another generation. You could think of it as wearing and discarding space suits.These creatures are the ones the psychics see as reptilians inside human: physical bodies. It see ms that they need to occupy a very reptilian do minated genetic stream to do this, hence certain bloodlines always end up in the positions of power. </w:t>
        <w:br/>
        <w:br/>
        <w:t xml:space="preserve">Other less pure crossbreed human-reptilians are those bodies which are possessed by a reptilian consciousness from the fourth dimension and these are people who psychics see as essentially human, but 'overshadowed' by a reptilian. The crossbreeding to infuse reptilian genetics into these bloodlines makes this possession far easier than for those with fewer reptilian genes. This is why the Brotherhood maintai ns such detailed records of the genetic lines. They then know which people can be possessed more easily than others, The reptilians seek, however, to influence everyone by stimulating the behaviour patterns of the reptile region of the brain hierarchical thinking, aggression, conflict, division, lack of compassion and a need for ritual. By ritual I don't just mean dressing up in a Satanic ceremony. There are many examples of the human obsession with ritual, including doing the sarne things at the same time, day after day, week after week. </w:t>
        <w:br/>
        <w:br/>
        <w:t>The reptilians have used the white race as their main route to global control, but they have crossbred with all races including the Chinese, Japanese, Arabs and: those known as Jewish. All this allows the reptilians to control apparently unconnected people and organisations. It is the extraterrestrial version of members of, the same secret society working in many places of influence, while the rest of the population have no idea that they are connected. You can look at a series of apparently different human beings in different positions of power who come to the same conclusion and agree the same policy. That would appear to be a policy born of democracy and open debate. But what if the same force is controlling all of them? That would then be dictatorship, but unless you knew the true situation how could you tell? This is what is happening with the reptilians working through human bodies and the secret society network these bloodlines have created or infiltrated.</w:t>
        <w:br/>
        <w:br/>
        <w:t>The Book of Enoch says that those born of the Nefilim blood (the reptile-human hybrids) are, because of their ancestral spirit, destined to "afflict, oppress, destroy, attack, do battle and work destruction on the earth"." In other words, those bodies can be possessed by their 'ancestral spirit' - the reptilians of the lower fourth dimension In the United States there is an organisation called the Sons of Jared, named: after the father of Enoch. They pledge an 'implacable war' against the descendants of the Watchers who "as notorious pharaohs, kings,and dictators, have throughout history dominated mankind". In their publication, the Jaredite Advocate, they condemn the Watchers as "like super-gangsters, a celestial Mafia ruling the world"."</w:t>
      </w:r>
    </w:p>
    <w:p>
      <w:pPr>
        <w:pStyle w:val="NormalWeb"/>
        <w:rPr>
          <w:color w:val="004000"/>
        </w:rPr>
      </w:pPr>
      <w:r>
        <w:rPr>
          <w:color w:val="004000"/>
        </w:rPr>
        <w:t>Many people ask me how today's Brotherhood Elite can cause such death, destruction and suffering, without showing any emotion. At least some of thereptile genetic streams do not appear to feel emotion like humans and they seem to be far more ruthless, too. I've just des cribed George Bush, Henry Kissinger,, David Rockefeller and so on, and that's not surprising because they are examples of the reptile race at work in the human sphere." --- "The more I look at this, the more it it clear to me that what the reptilians did on Mars they have done here. They infiltrated the home population through interbreeding and took the place over. It seems to me that there were already reptile-Aryan bloodlines among the Martians when they came to Earth. One of the main locations for the Anunnaki and the Martians or Aryans, particularly during and after the Venus cataclysm of around 4,800 BC, were the mountains of Turkey, Iran and Kurdistan, andit was from here that they and their hybrids re-emerged when the waters receded. It was they who created the 'instant' advanced civilisations in the low lands of' Sumer, Egypt, Babylon and the Indus Valley.</w:t>
        <w:br/>
        <w:br/>
        <w:t>A particular centre for the Anunnaki reptilians would seem to have been the Caucasus Mountains and this is an area that will appear again and again in this story. I feel there was a major breeding programme in this region, probably underground, which produced a very large number of hybrid reptile-human crossbreeds. One area of research that, is highly relevant to this region are the number of people with Rh negative or rhesus negative blood: Often rhesus negative babies turn blue immediately after birth. This is the origin of the term 'blue bloods' for royal bloodlines and; other terms like 'true blue'. It is speculated that the 'blue' bloodlines could be of Martian decent and from wherever the Martian bloodlines came from before that. Far more white people are Rh negative than blacks or Asians.</w:t>
        <w:br/>
        <w:br/>
        <w:t>The genes of the albino-white 'royal' Draco appear to have been used to create the "royal' reptile-human hybrid bloodlines which have been used to rule the world since ancient times. These were the ones known to the ancients as the demi-gods, who were given the task of middlemen, controlling the population and running the world according to the Agenda of their reptile masters. What is clear is that: while the Annunaki interbred with many Earth races, the white race has been their main vehicle for taking ove r the planet and the 'royal' Draco at the top of their hierarchy are albino white.</w:t>
        <w:br/>
        <w:br/>
        <w:t xml:space="preserve">Significantly, when you look at ancient accounts, many of their hybrid creations had blond hair and blue eyes. A major change would seem~ to have taken place soon after the Venus upheavals because the Ubaid culture (5,000-4,000 BC), in what is now Iraq, worshipped gods who were depicted as lizard-humanoids while the Sumerians (4,000-5,000 BC), who lived in the same area, depict their gods as very human. This change, and the crossbreeding programme in the Caucasus region, are fundamentally connected, I'm sure." </w:t>
      </w:r>
    </w:p>
    <w:p>
      <w:pPr>
        <w:pStyle w:val="Normal"/>
        <w:rPr>
          <w:color w:val="004000"/>
        </w:rPr>
      </w:pPr>
      <w:r>
        <w:rPr>
          <w:color w:val="004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tile.users2.50megs.com/research/r110199o.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3:00Z</dcterms:created>
  <dc:creator>Joseph O. Gill</dc:creator>
  <dc:description/>
  <dc:language>en-US</dc:language>
  <cp:lastModifiedBy>Joseph O. Gill</cp:lastModifiedBy>
  <dcterms:modified xsi:type="dcterms:W3CDTF">2002-12-04T18:30:00Z</dcterms:modified>
  <cp:revision>1</cp:revision>
  <dc:subject/>
  <dc:title>Elite are the Draconis</dc:title>
</cp:coreProperties>
</file>