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48"/>
          <w:szCs w:val="48"/>
          <w:u w:val="single"/>
        </w:rPr>
        <w:t xml:space="preserve">How the world works and how we can change it </w:t>
      </w:r>
    </w:p>
    <w:p>
      <w:pPr>
        <w:pStyle w:val="Normal"/>
        <w:rPr/>
      </w:pPr>
      <w:hyperlink r:id="rId2">
        <w:r>
          <w:rPr>
            <w:rStyle w:val="InternetLink"/>
          </w:rPr>
          <w:t>http://cyberjournal.org/cj/guide/</w:t>
        </w:r>
      </w:hyperlink>
    </w:p>
    <w:p>
      <w:pPr>
        <w:pStyle w:val="Normal"/>
        <w:rPr/>
      </w:pPr>
      <w:r>
        <w:rPr/>
      </w:r>
    </w:p>
    <w:p>
      <w:pPr>
        <w:pStyle w:val="Normal"/>
        <w:rPr>
          <w:color w:val="000000"/>
        </w:rPr>
      </w:pPr>
      <w:r>
        <w:rPr>
          <w:b/>
          <w:bCs/>
          <w:color w:val="000000"/>
          <w:sz w:val="27"/>
        </w:rPr>
        <w:t xml:space="preserve">How does the world work today, and where is it headed? </w:t>
      </w:r>
    </w:p>
    <w:p>
      <w:pPr>
        <w:pStyle w:val="Normal"/>
        <w:spacing w:before="280" w:after="280"/>
        <w:rPr>
          <w:color w:val="000000"/>
        </w:rPr>
      </w:pPr>
      <w:r>
        <w:rPr>
          <w:i/>
          <w:iCs/>
          <w:color w:val="000000"/>
        </w:rPr>
        <w:t xml:space="preserve">What is globalization, really? How is it connected to world policing, national politics, African genocide, and environmental destruction? Is it a force of nature or an intentional project? Where is it heading, and where is it taking our societies? Why, in our modern democracies, is there so little connection between what people want and actual government policies? How are major global decisions made, who makes them, and toward what ends? To what extent is the world driven by the inevitability of market economics, and to what extent by specific plans made by particular people and groups? What did George Bush Sr. mean when he declared the establishment of a New World Order? </w:t>
      </w:r>
    </w:p>
    <w:p>
      <w:pPr>
        <w:pStyle w:val="Heading2"/>
        <w:rPr/>
      </w:pPr>
      <w:r>
        <w:rPr/>
        <w:t>Guidebook: Part 1</w:t>
      </w:r>
    </w:p>
    <w:p>
      <w:pPr>
        <w:pStyle w:val="Heading2"/>
        <w:rPr/>
      </w:pPr>
      <w:r>
        <w:rPr/>
        <w:t xml:space="preserve">How does the world work today, </w:t>
        <w:br/>
        <w:t>and where is it headed?</w:t>
      </w:r>
    </w:p>
    <w:p>
      <w:pPr>
        <w:pStyle w:val="Normal"/>
        <w:numPr>
          <w:ilvl w:val="0"/>
          <w:numId w:val="7"/>
        </w:numPr>
        <w:spacing w:before="0" w:after="0"/>
        <w:rPr/>
      </w:pPr>
      <w:r>
        <w:fldChar w:fldCharType="begin"/>
      </w:r>
      <w:r>
        <w:rPr>
          <w:rStyle w:val="InternetLink"/>
        </w:rPr>
        <w:instrText xml:space="preserve"> HYPERLINK "http://cyberjournal.org/cj/guide/world_today.shtml" \l "West%23West"</w:instrText>
      </w:r>
      <w:r>
        <w:rPr>
          <w:rStyle w:val="InternetLink"/>
        </w:rPr>
        <w:fldChar w:fldCharType="separate"/>
      </w:r>
      <w:r>
        <w:rPr>
          <w:rStyle w:val="InternetLink"/>
        </w:rPr>
        <w:t xml:space="preserve">Globalization and the West: a covert coup d'etat </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cyberjournal.org/cj/guide/world_today.shtml" \l "ThirdWorld%23ThirdWorld"</w:instrText>
      </w:r>
      <w:r>
        <w:rPr>
          <w:rStyle w:val="InternetLink"/>
        </w:rPr>
        <w:fldChar w:fldCharType="separate"/>
      </w:r>
      <w:r>
        <w:rPr>
          <w:rStyle w:val="InternetLink"/>
        </w:rPr>
        <w:t xml:space="preserve">Globalization and the third world: empire by another name </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cyberjournal.org/cj/guide/world_today.shtml" \l "Kultur%23Kultur"</w:instrText>
      </w:r>
      <w:r>
        <w:rPr>
          <w:rStyle w:val="InternetLink"/>
        </w:rPr>
        <w:fldChar w:fldCharType="separate"/>
      </w:r>
      <w:r>
        <w:rPr>
          <w:rStyle w:val="InternetLink"/>
        </w:rPr>
        <w:t xml:space="preserve">Kultur-kampf: enforcing the New World Order </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cyberjournal.org/cj/guide/world_today.shtml" \l "Econ%23Econ"</w:instrText>
      </w:r>
      <w:r>
        <w:rPr>
          <w:rStyle w:val="InternetLink"/>
        </w:rPr>
        <w:fldChar w:fldCharType="separate"/>
      </w:r>
      <w:r>
        <w:rPr>
          <w:rStyle w:val="InternetLink"/>
        </w:rPr>
        <w:t xml:space="preserve">Economic globalization: Robber Barons writ large </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cyberjournal.org/cj/guide/world_today.shtml" \l "matrix%23matrix"</w:instrText>
      </w:r>
      <w:r>
        <w:rPr>
          <w:rStyle w:val="InternetLink"/>
        </w:rPr>
        <w:fldChar w:fldCharType="separate"/>
      </w:r>
      <w:r>
        <w:rPr>
          <w:rStyle w:val="InternetLink"/>
        </w:rPr>
        <w:t xml:space="preserve">Decoding propaganda: matrix vs. reality </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cyberjournal.org/cj/guide/world_today.shtml" \l "capitalism%23capitalism"</w:instrText>
      </w:r>
      <w:r>
        <w:rPr>
          <w:rStyle w:val="InternetLink"/>
        </w:rPr>
        <w:fldChar w:fldCharType="separate"/>
      </w:r>
      <w:r>
        <w:rPr>
          <w:rStyle w:val="InternetLink"/>
        </w:rPr>
        <w:t xml:space="preserve">Capitalism's growth imperative and societal engineering </w:t>
      </w:r>
      <w:r>
        <w:rPr>
          <w:rStyle w:val="InternetLink"/>
        </w:rPr>
        <w:fldChar w:fldCharType="end"/>
      </w:r>
    </w:p>
    <w:p>
      <w:pPr>
        <w:pStyle w:val="Normal"/>
        <w:numPr>
          <w:ilvl w:val="0"/>
          <w:numId w:val="7"/>
        </w:numPr>
        <w:spacing w:before="0" w:after="280"/>
        <w:rPr/>
      </w:pPr>
      <w:r>
        <w:fldChar w:fldCharType="begin"/>
      </w:r>
      <w:r>
        <w:rPr>
          <w:rStyle w:val="InternetLink"/>
        </w:rPr>
        <w:instrText xml:space="preserve"> HYPERLINK "http://cyberjournal.org/cj/guide/world_today.shtml" \l "future%23future"</w:instrText>
      </w:r>
      <w:r>
        <w:rPr>
          <w:rStyle w:val="InternetLink"/>
        </w:rPr>
        <w:fldChar w:fldCharType="separate"/>
      </w:r>
      <w:r>
        <w:rPr>
          <w:rStyle w:val="InternetLink"/>
        </w:rPr>
        <w:t xml:space="preserve">Elite rule and the Dark Millennium </w:t>
      </w:r>
      <w:r>
        <w:rPr>
          <w:rStyle w:val="InternetLink"/>
        </w:rPr>
        <w:fldChar w:fldCharType="end"/>
      </w:r>
    </w:p>
    <w:p>
      <w:pPr>
        <w:pStyle w:val="Normal"/>
        <w:rPr/>
      </w:pPr>
      <w:hyperlink r:id="rId3" w:tgtFrame="extern">
        <w:r>
          <w:rPr>
            <w:rStyle w:val="InternetLink"/>
          </w:rPr>
          <w:t>Recommended reading</w:t>
        </w:r>
      </w:hyperlink>
    </w:p>
    <w:p>
      <w:pPr>
        <w:pStyle w:val="Normal"/>
        <w:rPr/>
      </w:pPr>
      <w:r>
        <w:rPr/>
      </w:r>
    </w:p>
    <w:p>
      <w:pPr>
        <w:pStyle w:val="Normal"/>
        <w:rPr/>
      </w:pPr>
      <w:r>
        <w:rPr/>
      </w:r>
    </w:p>
    <w:p>
      <w:pPr>
        <w:pStyle w:val="Normal"/>
        <w:rPr/>
      </w:pPr>
      <w:r>
        <w:rPr>
          <w:color w:val="000000"/>
        </w:rPr>
        <w:t xml:space="preserve">One might wonder why Western leaders go along with this loss of sovereignty - why they seek to diminish the constitutions which they were elected to defend. This brings us back to Huntington's words above about who really runs America - words which apply equally to the leading European nations, and to the the European Union. Western politicians depend on corporate funding to run their media campaigns, and the top leaders are themselves part of elite circles. It is a corporate agenda - an elite agenda - that guides the major policies of Western nations. The job of Western politicians is not to </w:t>
      </w:r>
      <w:r>
        <w:rPr>
          <w:i/>
          <w:iCs/>
          <w:color w:val="000000"/>
        </w:rPr>
        <w:t>decide</w:t>
      </w:r>
      <w:r>
        <w:rPr>
          <w:color w:val="000000"/>
        </w:rPr>
        <w:t xml:space="preserve"> society's agenda, but rather to find ways to </w:t>
      </w:r>
      <w:r>
        <w:rPr>
          <w:i/>
          <w:iCs/>
          <w:color w:val="000000"/>
        </w:rPr>
        <w:t>sell</w:t>
      </w:r>
      <w:r>
        <w:rPr>
          <w:color w:val="000000"/>
        </w:rPr>
        <w:t xml:space="preserve"> the elite agenda to the masses. And the elite agenda today is globalization - the usurpation of global power by the WTO and its sister agencies. </w:t>
      </w:r>
    </w:p>
    <w:p>
      <w:pPr>
        <w:pStyle w:val="Normal"/>
        <w:spacing w:before="280" w:after="280"/>
        <w:rPr>
          <w:color w:val="000000"/>
        </w:rPr>
      </w:pPr>
      <w:r>
        <w:rPr>
          <w:color w:val="000000"/>
        </w:rPr>
        <w:t xml:space="preserve">Protest demonstrations against globalization are becoming frequent in the West, and these are being met with police suppression of unprecedented brutality. In the third world, where globalization has devastated the lives of millions, such protests have been far more extensive and more violent. And in the third world it is not only in the streets that globalization finds opposition - governments themselves often try to defend their national interests against the encroaching global regime. Increasingly, third-world people see globalization as simply being another name for Western imperialism - there are new institutions and a new rhetoric, but the result is continued exploitation of third-world peoples and their resources. </w:t>
      </w:r>
    </w:p>
    <w:p>
      <w:pPr>
        <w:pStyle w:val="Heading3"/>
        <w:rPr/>
      </w:pPr>
      <w:r>
        <w:rPr/>
        <w:t>1b. Globalization and the third world: empire by another name</w:t>
      </w:r>
    </w:p>
    <w:p>
      <w:pPr>
        <w:pStyle w:val="Normal"/>
        <w:rPr/>
      </w:pPr>
      <w:r>
        <w:rPr/>
        <w:t xml:space="preserve">"Recommendation P-B23 (July, 1941) stated that worldwide financial institutions were necessary for the purpose of 'stabilizing currencies and facilitating programs of capital investment for constructive undertakings in backward and underdeveloped regions.' During the last half of 1941 and in the first months of 1942, the Council developed this idea for the integration of the world.... Isaiah Bowman first suggested a way to solve the problem of maintaining effective control over weaker territories while avoiding overt imperial conquest. At a Council meeting in May 1942, he stated that the United States had to exercise the strength needed to assure 'security,' and at the same time 'avoid conventional forms of imperialism.' The way to do this, he argued, was to make the exercise of that power international in character through a United Nations body." </w:t>
        <w:br/>
        <w:t xml:space="preserve">- Laurence Shoup &amp; William Minter, in Holly Sklar's </w:t>
      </w:r>
      <w:hyperlink r:id="rId4" w:tgtFrame="extern">
        <w:r>
          <w:rPr>
            <w:rStyle w:val="InternetLink"/>
            <w:i/>
            <w:i/>
            <w:iCs/>
            <w:color w:val="009966"/>
            <w:u w:val="single"/>
          </w:rPr>
          <w:t>Trilateralism,</w:t>
        </w:r>
      </w:hyperlink>
      <w:r>
        <w:rPr/>
        <w:t xml:space="preserve"> writing about strategic recommendations developed during World War II by the Council on Foreign Relations (CFR). </w:t>
      </w:r>
    </w:p>
    <w:p>
      <w:pPr>
        <w:pStyle w:val="Normal"/>
        <w:rPr>
          <w:color w:val="000000"/>
        </w:rPr>
      </w:pPr>
      <w:r>
        <w:rPr>
          <w:color w:val="000000"/>
        </w:rPr>
        <w:t xml:space="preserve">At the end of World War II, a grand new project of world management was launched. The United Nations was formed and the Bretton Woods Institutions (IMF and World Bank) were set up for the purpose of stabilizing currencies and providing investment capital. European empires were gradually dismantled, and dozens of newly independent nations were formed out of the old colonies. The establishment of the UN led to hope that world peace would be achieved. The new independent nations were generally seen as evidence of the spread of democracy, and the beginning of a better life for all. The third world became known as the 'underdeveloped world', and 'development' was generally embraced as the obvious path to a better future. </w:t>
      </w:r>
    </w:p>
    <w:p>
      <w:pPr>
        <w:pStyle w:val="Normal"/>
        <w:spacing w:before="280" w:after="280"/>
        <w:rPr/>
      </w:pPr>
      <w:r>
        <w:rPr>
          <w:color w:val="000000"/>
        </w:rPr>
        <w:t xml:space="preserve">But what is 'development'? When Western nations industrialized in the 1800s, those were examples of development that led to strong national economies, effective national infrastructures, and productive industrial capacities. It was development aimed at </w:t>
      </w:r>
      <w:r>
        <w:rPr>
          <w:i/>
          <w:iCs/>
          <w:color w:val="000000"/>
        </w:rPr>
        <w:t>nation building.</w:t>
      </w:r>
      <w:r>
        <w:rPr>
          <w:color w:val="000000"/>
        </w:rPr>
        <w:t xml:space="preserve"> When a transnational corporation buys land in Central America and raises cattle there to make hamburgers, that is also 'development.' But instead of nation building in Central America, this development extracts large profits from local resources while creating very little local wealth or long term benefit to the local economy. Furthermore, it displaces farmers and forces them into poverty, and it destroys old-growth rain forests. In addition, repressive local regimes are required to enable the extraction of maximum profit from the capital investment without interference from labor unrest or environmental regulations. </w:t>
      </w:r>
    </w:p>
    <w:p>
      <w:pPr>
        <w:pStyle w:val="Normal"/>
        <w:rPr/>
      </w:pPr>
      <w:r>
        <w:rPr>
          <w:color w:val="000000"/>
        </w:rPr>
        <w:t xml:space="preserve">The word 'development', when used rhetorically by government officials and the media, implies 'advancement' and 'betterment' - such as was experienced when the U.S. or Japan industrialized. But in reality, when a corporation talks about undertaking a 'development project', this means only that the company is going to invest some money, build something, and then extract more profit than was invested. When it comes down to it, the thing actually being developed is the corporation's </w:t>
      </w:r>
      <w:r>
        <w:rPr>
          <w:i/>
          <w:iCs/>
          <w:color w:val="000000"/>
        </w:rPr>
        <w:t>cash</w:t>
      </w:r>
      <w:r>
        <w:rPr>
          <w:color w:val="000000"/>
        </w:rPr>
        <w:t xml:space="preserve"> - it is being developed from a huge stash into a still bigger stash. There is a big difference between nation building and corporate wealth accumulation - but both are called 'development'. The distinction may seem like a minor detail of semantics, but the confusion enables officials to say one thing and mean the opposite. </w:t>
      </w:r>
    </w:p>
    <w:p>
      <w:pPr>
        <w:pStyle w:val="Normal"/>
        <w:spacing w:before="280" w:after="280"/>
        <w:rPr>
          <w:color w:val="000000"/>
        </w:rPr>
      </w:pPr>
      <w:r>
        <w:rPr>
          <w:color w:val="000000"/>
        </w:rPr>
        <w:t xml:space="preserve">The third world remains 'underdeveloped' - after fifty years of intensive 'development' - because 'underdeveloped' refers to the strength of the local economy and infrastructure, while 'intensive development' refers to the number of corporate projects that have been undertaken. In fact 'development', as it is practiced, is precisely what prevents the kind of 'development' that is promised by official mythology - and was hoped for in the optimism following World War II. That is why many third world nations today are demanding a 'right to development' - and why many of us in the West would have a hard time understanding what they are talking about. </w:t>
      </w:r>
    </w:p>
    <w:p>
      <w:pPr>
        <w:pStyle w:val="Normal"/>
        <w:rPr>
          <w:color w:val="000000"/>
        </w:rPr>
      </w:pPr>
      <w:r>
        <w:rPr>
          <w:color w:val="000000"/>
        </w:rPr>
        <w:t xml:space="preserve">America was once on the other side of this coin. Before the American Revolution, Britain prohibited manufacturing in the colonies, forcing the locals to trade their raw resources to Britain for finished goods - an exchange that worked disproportionately to Britain's benefit. To a large extent the Revolution was a struggle for the 'right to development', and as soon as independence was achieved, intensive nation-building development began. </w:t>
      </w:r>
    </w:p>
    <w:p>
      <w:pPr>
        <w:pStyle w:val="Normal"/>
        <w:spacing w:before="280" w:after="280"/>
        <w:rPr/>
      </w:pPr>
      <w:r>
        <w:rPr>
          <w:color w:val="000000"/>
        </w:rPr>
        <w:t xml:space="preserve">The actual experience of the third world in the postwar era has been one of economic exploitation, environmental destruction, civil suppression, and continued underdevelopment. The </w:t>
      </w:r>
      <w:r>
        <w:rPr>
          <w:i/>
          <w:iCs/>
          <w:color w:val="000000"/>
        </w:rPr>
        <w:t>economic</w:t>
      </w:r>
      <w:r>
        <w:rPr>
          <w:color w:val="000000"/>
        </w:rPr>
        <w:t xml:space="preserve"> relationship between the West and the third world remained substantially unchanged as colonial empires were dismantled. New means of </w:t>
      </w:r>
      <w:r>
        <w:rPr>
          <w:i/>
          <w:iCs/>
          <w:color w:val="000000"/>
        </w:rPr>
        <w:t>control</w:t>
      </w:r>
      <w:r>
        <w:rPr>
          <w:color w:val="000000"/>
        </w:rPr>
        <w:t xml:space="preserve"> were introduced, such as replacing garrisoned imperial troops with local client regimes, and employing occasional intervention instead of ongoing colonial administration. What looked like democratization and the end of imperialism was in practice a modernized, more efficient - and a collectivized - form of imperialism. </w:t>
      </w:r>
    </w:p>
    <w:p>
      <w:pPr>
        <w:pStyle w:val="Normal"/>
        <w:rPr/>
      </w:pPr>
      <w:r>
        <w:rPr>
          <w:color w:val="000000"/>
        </w:rPr>
        <w:t xml:space="preserve">From available planning documents, such as the one quoted above from </w:t>
      </w:r>
      <w:r>
        <w:rPr>
          <w:i/>
          <w:iCs/>
          <w:color w:val="000000"/>
        </w:rPr>
        <w:t>Trilateralism,</w:t>
      </w:r>
      <w:r>
        <w:rPr>
          <w:color w:val="000000"/>
        </w:rPr>
        <w:t xml:space="preserve"> it becomes clear that this postwar version of imperialism was no accident but was rather the result of an intentional design. The planners </w:t>
      </w:r>
      <w:r>
        <w:rPr>
          <w:i/>
          <w:iCs/>
          <w:color w:val="000000"/>
        </w:rPr>
        <w:t>intended</w:t>
      </w:r>
      <w:r>
        <w:rPr>
          <w:color w:val="000000"/>
        </w:rPr>
        <w:t xml:space="preserve"> to exploit and they </w:t>
      </w:r>
      <w:r>
        <w:rPr>
          <w:i/>
          <w:iCs/>
          <w:color w:val="000000"/>
        </w:rPr>
        <w:t>intended</w:t>
      </w:r>
      <w:r>
        <w:rPr>
          <w:color w:val="000000"/>
        </w:rPr>
        <w:t xml:space="preserve"> to deceive. While avoiding the </w:t>
      </w:r>
      <w:r>
        <w:rPr>
          <w:i/>
          <w:iCs/>
          <w:color w:val="000000"/>
        </w:rPr>
        <w:t>appearance</w:t>
      </w:r>
      <w:r>
        <w:rPr>
          <w:color w:val="000000"/>
        </w:rPr>
        <w:t xml:space="preserve"> of "conventional forms of imperialism", they sought nonetheless to exercise "effective </w:t>
      </w:r>
      <w:r>
        <w:rPr>
          <w:i/>
          <w:iCs/>
          <w:color w:val="000000"/>
        </w:rPr>
        <w:t>control</w:t>
      </w:r>
      <w:r>
        <w:rPr>
          <w:color w:val="000000"/>
        </w:rPr>
        <w:t xml:space="preserve"> over weaker territories". While publicly proclaiming an era of international cooperation, they all the time intended the UN and the Bretton Woods institutions to serve as a framework for systematic global exploitation - by means of "programs of capital investment for constructive undertakings". 'Constructive undertakings', like 'development', seems to imply 'advancement' or 'progress', but all it really means is achieving profitable returns from corporate investments. </w:t>
      </w:r>
    </w:p>
    <w:p>
      <w:pPr>
        <w:pStyle w:val="Normal"/>
        <w:spacing w:before="280" w:after="280"/>
        <w:rPr>
          <w:color w:val="000000"/>
        </w:rPr>
      </w:pPr>
      <w:r>
        <w:rPr>
          <w:color w:val="000000"/>
        </w:rPr>
        <w:t xml:space="preserve">From a third-world perspective, globalization amounts to an acceleration of this postwar imperialist program. Free-trade treaties and IMF demands tighten the economic screws on the third world, squeezing out increased profits by more rapidly depleting local resources and impoverishing local people. One might wonder how the West expects to compel the third world to submit to this program of rape and plunder by international capital. </w:t>
      </w:r>
    </w:p>
    <w:p>
      <w:pPr>
        <w:pStyle w:val="Heading3"/>
        <w:rPr/>
      </w:pPr>
      <w:r>
        <w:rPr/>
        <w:t>1c. Kultur-kampf: enforcing the New World Order</w:t>
      </w:r>
    </w:p>
    <w:p>
      <w:pPr>
        <w:pStyle w:val="Normal"/>
        <w:rPr/>
      </w:pPr>
      <w:r>
        <w:rPr/>
        <w:t xml:space="preserve">"'The Clash of Civilisations', the book by Harvard professor Sam Huntington, may not have hit the bestseller lists, but its dire warning of a 21st century rivalry between the liberal white folk and the Yellow Peril -- sorry, the Confucian cultures -- is underpinning the formation of a new political environment. </w:t>
        <w:br/>
        <w:t xml:space="preserve">   "To adapt one of Mao's subtler metaphors, Huntington's Kultur-kampf is becoming, with stunning speed, the conceptual sea in which Washington's policy-making fish now swim." </w:t>
        <w:br/>
        <w:t xml:space="preserve">- </w:t>
      </w:r>
      <w:r>
        <w:rPr>
          <w:rStyle w:val="HTMLCite"/>
        </w:rPr>
        <w:t>Guardian Weekly,</w:t>
      </w:r>
      <w:r>
        <w:rPr/>
        <w:t xml:space="preserve"> April 6, 1997. </w:t>
        <w:br/>
        <w:br/>
        <w:t xml:space="preserve">"We must win the peace. If we can do this here...we can then say to the people of the world, 'Whether you live in Africa or Cental Europe or any other place, if somebody comes after innocent civilians and tries to kill them en masse because of their race, their ethnic background or their religion and it is within our power stop it, we will stop it.'" </w:t>
        <w:br/>
        <w:t xml:space="preserve">- President Bill Clinton speaking in Macedonia, </w:t>
      </w:r>
      <w:r>
        <w:rPr>
          <w:rStyle w:val="HTMLCite"/>
        </w:rPr>
        <w:t>The Clinton Doctrine,</w:t>
      </w:r>
      <w:r>
        <w:rPr/>
        <w:t xml:space="preserve"> from the </w:t>
      </w:r>
      <w:r>
        <w:rPr>
          <w:rStyle w:val="HTMLCite"/>
        </w:rPr>
        <w:t>Washington Post,</w:t>
      </w:r>
      <w:r>
        <w:rPr/>
        <w:t xml:space="preserve"> reprinted in The </w:t>
      </w:r>
      <w:r>
        <w:rPr>
          <w:rStyle w:val="HTMLCite"/>
        </w:rPr>
        <w:t>Guardian Weekly,</w:t>
      </w:r>
      <w:r>
        <w:rPr/>
        <w:t xml:space="preserve"> July 1-7, 1999, p. 31) </w:t>
      </w:r>
    </w:p>
    <w:p>
      <w:pPr>
        <w:pStyle w:val="Normal"/>
        <w:rPr/>
      </w:pPr>
      <w:r>
        <w:rPr/>
        <w:t xml:space="preserve">Imperialism - whatever name it goes under - always requires military force to maintain its control over subjugated peoples. Up until 1945 each major power had its own sphere of influence, and used its own military to keep the dominions under control. After 1945, the U.S. took over the job of maintaining "order" in the "free world" on behalf of the West generally. This self-appointed role of "global cop" involved hundreds of military and covert interventions in the affairs of nations around the globe. Regular interventions will continue to be needed in order to enforce IMF-style imperialism, and new mechanisms are being developed for that purpose. This too is part of globalization. </w:t>
      </w:r>
    </w:p>
    <w:p>
      <w:pPr>
        <w:pStyle w:val="NormalWeb"/>
        <w:rPr/>
      </w:pPr>
      <w:r>
        <w:rPr/>
        <w:t xml:space="preserve">Desert Storm established important precedents for how the new regime intends to maintain global order. This fact was suggested by President George Bush himself - perhaps in an elated moment of unplanned candor - when he declared at the end of the bombing that a "new world order" had been established. He didn't elaborate, but he didn't need to. Desert Storm spoke for itself, in the many precedents that it set. </w:t>
      </w:r>
    </w:p>
    <w:p>
      <w:pPr>
        <w:pStyle w:val="Normal"/>
        <w:rPr/>
      </w:pPr>
      <w:r>
        <w:rPr>
          <w:color w:val="000000"/>
        </w:rPr>
        <w:t xml:space="preserve">America had never been shy of intervening unilaterally whenever its interests were threatened - as they surely seemed to be in Kuwait. And yet this time Washington chose to waste months seeking a UN resolution authorizing the action. It wasn't really international </w:t>
      </w:r>
      <w:r>
        <w:rPr>
          <w:i/>
          <w:iCs/>
          <w:color w:val="000000"/>
        </w:rPr>
        <w:t>assistance</w:t>
      </w:r>
      <w:r>
        <w:rPr>
          <w:color w:val="000000"/>
        </w:rPr>
        <w:t xml:space="preserve"> that was being sought, because in the end the operation was an overwhelmingly American affair. It was the </w:t>
      </w:r>
      <w:r>
        <w:rPr>
          <w:i/>
          <w:iCs/>
          <w:color w:val="000000"/>
        </w:rPr>
        <w:t>token of legitimacy</w:t>
      </w:r>
      <w:r>
        <w:rPr>
          <w:color w:val="000000"/>
        </w:rPr>
        <w:t xml:space="preserve"> that was being sought, in the form of the resolution and in the form of nominal troop contingents from what was euphemistically referred to as "the allies." It was a </w:t>
      </w:r>
      <w:r>
        <w:rPr>
          <w:i/>
          <w:iCs/>
          <w:color w:val="000000"/>
        </w:rPr>
        <w:t>precedent</w:t>
      </w:r>
      <w:r>
        <w:rPr>
          <w:color w:val="000000"/>
        </w:rPr>
        <w:t xml:space="preserve"> which the U.S. was seeking, and in his statement Bush, perhaps inadvertently, simply underscored this fact which was already evident from the events themselves. </w:t>
      </w:r>
    </w:p>
    <w:p>
      <w:pPr>
        <w:pStyle w:val="Normal"/>
        <w:spacing w:before="280" w:after="280"/>
        <w:rPr>
          <w:color w:val="000000"/>
        </w:rPr>
      </w:pPr>
      <w:r>
        <w:rPr>
          <w:color w:val="000000"/>
        </w:rPr>
        <w:t xml:space="preserve">Subsequently there have been a whole series of comparable interventions carried out, including in Albania, East Timor, Yugoslavia, and several in Africa. Each intervention was preceded by a media-blitz sales campaign and in the end the action was generally accepted as being the "humanitarian" will of the "international community." U.S. President Clinton and UK Prime Minister Tony Blair have both made public pronouncements that such interventions can be expected to continue - and neither one said anything about UN approval being required. The only requirement is that the intervention be wrapped in humanitarian garb - which the corporate media is very proficient at doing by means of one-sided emotional coverage. </w:t>
      </w:r>
    </w:p>
    <w:p>
      <w:pPr>
        <w:pStyle w:val="Normal"/>
        <w:rPr/>
      </w:pPr>
      <w:r>
        <w:rPr>
          <w:color w:val="000000"/>
        </w:rPr>
        <w:t xml:space="preserve">Globalization's centralized regime does indeed represent a </w:t>
      </w:r>
      <w:r>
        <w:rPr>
          <w:i/>
          <w:iCs/>
          <w:color w:val="000000"/>
        </w:rPr>
        <w:t>New World Order.</w:t>
      </w:r>
      <w:r>
        <w:rPr>
          <w:color w:val="000000"/>
        </w:rPr>
        <w:t xml:space="preserve"> The WTO and its sister bureaucracies amount to a corporate/elite world government, while NATO and the Pentagon act as the military enforcer of that government's sense of order. The global corporate media plays the role of Ministry of Propaganda, selectively arousing humanitarian sympathies, and thereby delivering public approval of enforcement interventions. "Free-trade" treaties prevent Western nations from determining their own economic destinies, while the IMF exercises even more direct control over third-world economies. All national governments are being reduced to the level of </w:t>
      </w:r>
      <w:r>
        <w:rPr>
          <w:i/>
          <w:iCs/>
          <w:color w:val="000000"/>
        </w:rPr>
        <w:t>client states</w:t>
      </w:r>
      <w:r>
        <w:rPr>
          <w:color w:val="000000"/>
        </w:rPr>
        <w:t xml:space="preserve"> of the global regime. </w:t>
      </w:r>
    </w:p>
    <w:p>
      <w:pPr>
        <w:pStyle w:val="Normal"/>
        <w:spacing w:before="280" w:after="280"/>
        <w:rPr/>
      </w:pPr>
      <w:r>
        <w:rPr>
          <w:color w:val="000000"/>
        </w:rPr>
        <w:t xml:space="preserve">A world empire has been created for the first time in history, and it is ruled not by a dominant nation, but by a handful of elite institutions. The USA may </w:t>
      </w:r>
      <w:r>
        <w:rPr>
          <w:i/>
          <w:iCs/>
          <w:color w:val="000000"/>
        </w:rPr>
        <w:t>seem</w:t>
      </w:r>
      <w:r>
        <w:rPr>
          <w:color w:val="000000"/>
        </w:rPr>
        <w:t xml:space="preserve"> to be the dominant nation, but it would be more accurate to say that America was simply the first nation to be subverted by the covert revolution. Both major American political parties are committed to globalization's agenda, giving voters no real choice in the matter. And it is Western corporations and elites generally who benefit from that agenda, not just American ones. U.S. taxpayers pay most of the burden of imperial management, and the American economy does benefit somewhat from being the home base of the global regime, but Americans too are being disenfranchised and their quality of life is deteriorating along with everyone else. WTO rulings have overturned U.S. laws, just as they have overturned the laws of other nations. </w:t>
      </w:r>
    </w:p>
    <w:p>
      <w:pPr>
        <w:pStyle w:val="Normal"/>
        <w:spacing w:before="280" w:after="280"/>
        <w:rPr/>
      </w:pPr>
      <w:r>
        <w:rPr>
          <w:color w:val="000000"/>
        </w:rPr>
        <w:t xml:space="preserve">Earlier I quoted from a planning document prepared during World War II by the Council on Foreign Relations (CFR). From such documents, and from subsequent government actions, we learn the motivations behind policy and we also learn that elite think tanks such as the CFR play a decisive role in achieving elite consensus and in determining policy priorities. One of the most articulate and respected articulators of CFR policy is Harvard history professor Samuel P. Huntington, whose 1973 article in </w:t>
      </w:r>
      <w:r>
        <w:rPr>
          <w:i/>
          <w:iCs/>
          <w:color w:val="000000"/>
        </w:rPr>
        <w:t>Crisis of Democracy,</w:t>
      </w:r>
      <w:r>
        <w:rPr>
          <w:color w:val="000000"/>
        </w:rPr>
        <w:t xml:space="preserve"> was cited earlier. In 1997 Huntington published a book which outlines in detail the architecture of the New World Order - the elite plan for global management. His book is called, quite appropriately, </w:t>
      </w:r>
      <w:r>
        <w:rPr>
          <w:i/>
          <w:iCs/>
          <w:color w:val="000000"/>
        </w:rPr>
        <w:t>The Clash of Civilizations and the Remaking of World Order.</w:t>
      </w:r>
      <w:r>
        <w:rPr>
          <w:color w:val="000000"/>
        </w:rPr>
        <w:t xml:space="preserve"> </w:t>
      </w:r>
    </w:p>
    <w:p>
      <w:pPr>
        <w:pStyle w:val="Normal"/>
        <w:rPr>
          <w:color w:val="000000"/>
        </w:rPr>
      </w:pPr>
      <w:r>
        <w:rPr>
          <w:color w:val="000000"/>
        </w:rPr>
        <w:t xml:space="preserve">In his book Huntington appears to be analyzing the course of civilization. He traces certain trends, and attempts to show that the world is heading toward an orientation around ethnicity. He identifies nine 'civilizations' characterized by ethnicity. He explains that the old hope of universal democratization is dead because some civilizations have non-Western, non-democratic values - we need to face up to the inherent differences between civilizations, and their mutual antagonisms, and manage accordingly. He suggests that the role of the enlightened Western nations should be to adjudicate disputes, as altruistic and neutral third parties. </w:t>
      </w:r>
    </w:p>
    <w:p>
      <w:pPr>
        <w:pStyle w:val="Normal"/>
        <w:spacing w:before="280" w:after="280"/>
        <w:rPr>
          <w:color w:val="000000"/>
        </w:rPr>
      </w:pPr>
      <w:r>
        <w:rPr>
          <w:color w:val="000000"/>
        </w:rPr>
        <w:t xml:space="preserve">As analysis, Huntington's treatment cannot be taken seriously. He makes rash characterizations of cultures - which may agree with popular stereotypes - but which have little basis in reality. He attributes altruistic motives to Western nations despite their past and present pattern of imperialist exploitation. He blames third-world cultures for being undemocratic, completely ignoring that most third-world dictators have been installed and supported by the West. He writes of a mythological reality - one which serves the interests of the elite global regime. With the advent of 'humanitarian warfare' we can see Huntington's prescription being implemented as Western policy, along with its presumption of Western neutrality and benevolence. </w:t>
      </w:r>
    </w:p>
    <w:p>
      <w:pPr>
        <w:pStyle w:val="Heading3"/>
        <w:rPr/>
      </w:pPr>
      <w:r>
        <w:rPr/>
        <w:t>1d. Economic globalization: Robber Barons writ large</w:t>
      </w:r>
    </w:p>
    <w:p>
      <w:pPr>
        <w:pStyle w:val="Normal"/>
        <w:rPr/>
      </w:pPr>
      <w:r>
        <w:rPr/>
        <w:t>"And so it went, in industry after industry - shrewd, efficient businessmen building empires, choking out competition, maintaining high prices, keeping wages low, using government subsidies... By the turn of the century, American telephone and Telegraph had a monopoly of the nation's telephone system, International Harvester made 85 percent of all farm machinery, and in every other industry resources became concentrated, controlled. The banks had interests in so many of these monopolies as to create an interlocking network of powerful corporation directors, each of whom sat on the boards of many other corporations."</w:t>
        <w:br/>
        <w:t xml:space="preserve">- Howard Zinn, </w:t>
      </w:r>
      <w:r>
        <w:rPr>
          <w:rStyle w:val="HTMLCite"/>
        </w:rPr>
        <w:t>A People's History of the United States,</w:t>
      </w:r>
      <w:r>
        <w:rPr/>
        <w:t xml:space="preserve"> Chapter 11, </w:t>
      </w:r>
      <w:r>
        <w:rPr>
          <w:rStyle w:val="HTMLCite"/>
        </w:rPr>
        <w:t>Robber Barons and Rebels,</w:t>
      </w:r>
      <w:r>
        <w:rPr/>
        <w:t xml:space="preserve"> p. 251. </w:t>
      </w:r>
    </w:p>
    <w:p>
      <w:pPr>
        <w:pStyle w:val="Normal"/>
        <w:rPr/>
      </w:pPr>
      <w:r>
        <w:rPr/>
        <w:t xml:space="preserve">Globalization is usually described as a thoroughly modern phenomenon - but there is nothing new about the political policy of turning control of the economy over to corporate interests. That was in fact the dominant Western political philosophy during the late 1800's, when it went under the name of </w:t>
      </w:r>
      <w:r>
        <w:rPr>
          <w:rStyle w:val="HTMLCite"/>
        </w:rPr>
        <w:t>laissez-faire.</w:t>
      </w:r>
      <w:r>
        <w:rPr/>
        <w:t xml:space="preserve"> The results were dismal. The era was characterized by sweatshops, exploitive child labor, suppression of labor unions, widespread poverty and disease, giant trusts and monopolies, </w:t>
      </w:r>
      <w:r>
        <w:rPr>
          <w:rStyle w:val="HTMLCite"/>
        </w:rPr>
        <w:t>robber baron</w:t>
      </w:r>
      <w:r>
        <w:rPr/>
        <w:t xml:space="preserve"> magnates, unstable economies, and corrupted politicians. Eventually, throughout the West, laissez-faire policies were abandoned and repudiated. Regulatory reforms were introduced, some infrastructures were nationalized, economies were stabilized, and working conditions improved along with social conditions generally. </w:t>
      </w:r>
      <w:r>
        <w:rPr>
          <w:color w:val="000000"/>
        </w:rPr>
        <w:t xml:space="preserve">The economic side of globalization amounts to little more than the restoration of a previous century's failed laissez-faire policies - but on a global scale. And as could only be expected, the same dismal consequences are now unfolding worldwide. Sweatshops and child-labor pervade the third world; Western wages are declining in comparison to the cost of living; international financial markets are dominated by speculators; each major segment of world commerce - from shipping to communications to automobiles to foodstuffs - is being increasingly dominated by a handful of transnational corporations. </w:t>
      </w:r>
    </w:p>
    <w:p>
      <w:pPr>
        <w:pStyle w:val="Normal"/>
        <w:spacing w:before="280" w:after="280"/>
        <w:rPr>
          <w:color w:val="000000"/>
        </w:rPr>
      </w:pPr>
      <w:r>
        <w:rPr>
          <w:color w:val="000000"/>
        </w:rPr>
        <w:t>In the 1800s there seemed to be unlimited resources available for exploitation, while today it has become all too apparent that the Earth is finite and its resources and systems are being stressed to their limits. Globalization's ongoing development agenda threatens the viability of the human species in a way that could hardly be imagined a century ago. Energy consumption continues to increase even as oil supplies are rapidly diminishing and as global warming brings changes that are little understood. Previously abundant fisheries are now void of catch, topsoils are being depleted, water tables are falling, and deserts are replacing once arable land. Genetic-engineered products are being released into the food chain without public knowledge and with wholly inadequate testing or understanding of the long term consequences.</w:t>
      </w:r>
    </w:p>
    <w:p>
      <w:pPr>
        <w:pStyle w:val="Normal"/>
        <w:rPr>
          <w:color w:val="000000"/>
        </w:rPr>
      </w:pPr>
      <w:r>
        <w:rPr>
          <w:color w:val="000000"/>
        </w:rPr>
        <w:t xml:space="preserve">Politicians tell us that the downside of globalization is temporary. By such statements they only reveal the extent to which our politicians have been once again corrupted by corporate power. In fact, the 19th century robber-baron abuses ended only when laissez-faire policies were abandoned - and the globalization agenda permits no consideration of any such reversal of policy. For every ill the prescription is always "more of the same." </w:t>
      </w:r>
    </w:p>
    <w:p>
      <w:pPr>
        <w:pStyle w:val="Normal"/>
        <w:spacing w:before="280" w:after="280"/>
        <w:rPr/>
      </w:pPr>
      <w:r>
        <w:rPr>
          <w:color w:val="000000"/>
        </w:rPr>
        <w:t xml:space="preserve">When NAFTA (The North American Free Trade Agreement) was being sold to the U.S. Congress, part of the evidence presented was the computer output from a certain economic model. The results seemed to show that in both Mexico and the United States, NAFTA would bring higher wages and lower prices. But consider the assumptions upon which that model was based, as cited by David Korten in his book, </w:t>
      </w:r>
      <w:r>
        <w:rPr>
          <w:i/>
          <w:iCs/>
          <w:color w:val="000000"/>
        </w:rPr>
        <w:t>When Corporations Rule the World,</w:t>
      </w:r>
      <w:r>
        <w:rPr>
          <w:color w:val="000000"/>
        </w:rPr>
        <w:t xml:space="preserve"> p. 81: </w:t>
      </w:r>
    </w:p>
    <w:p>
      <w:pPr>
        <w:pStyle w:val="Normal"/>
        <w:numPr>
          <w:ilvl w:val="0"/>
          <w:numId w:val="4"/>
        </w:numPr>
        <w:spacing w:before="0" w:after="0"/>
        <w:rPr>
          <w:color w:val="000000"/>
        </w:rPr>
      </w:pPr>
      <w:r>
        <w:rPr>
          <w:color w:val="000000"/>
        </w:rPr>
        <w:t xml:space="preserve">Capital is immobile [investors will keep their money at home.] </w:t>
      </w:r>
    </w:p>
    <w:p>
      <w:pPr>
        <w:pStyle w:val="Normal"/>
        <w:numPr>
          <w:ilvl w:val="0"/>
          <w:numId w:val="4"/>
        </w:numPr>
        <w:spacing w:before="0" w:after="0"/>
        <w:rPr>
          <w:color w:val="000000"/>
        </w:rPr>
      </w:pPr>
      <w:r>
        <w:rPr>
          <w:color w:val="000000"/>
        </w:rPr>
        <w:t xml:space="preserve">Labor costs are the same in both countries. </w:t>
      </w:r>
    </w:p>
    <w:p>
      <w:pPr>
        <w:pStyle w:val="Normal"/>
        <w:numPr>
          <w:ilvl w:val="0"/>
          <w:numId w:val="4"/>
        </w:numPr>
        <w:spacing w:before="0" w:after="0"/>
        <w:rPr>
          <w:color w:val="000000"/>
        </w:rPr>
      </w:pPr>
      <w:r>
        <w:rPr>
          <w:color w:val="000000"/>
        </w:rPr>
        <w:t xml:space="preserve">Americans will always clearly prefer American (vs Mexican) products even if Mexican products are much cheaper. (And similarly for Mexicans re/ U.S. products). </w:t>
      </w:r>
    </w:p>
    <w:p>
      <w:pPr>
        <w:pStyle w:val="Normal"/>
        <w:numPr>
          <w:ilvl w:val="0"/>
          <w:numId w:val="4"/>
        </w:numPr>
        <w:spacing w:before="0" w:after="0"/>
        <w:rPr>
          <w:color w:val="000000"/>
        </w:rPr>
      </w:pPr>
      <w:r>
        <w:rPr>
          <w:color w:val="000000"/>
        </w:rPr>
        <w:t xml:space="preserve">There is always full employment in both countries. </w:t>
      </w:r>
    </w:p>
    <w:p>
      <w:pPr>
        <w:pStyle w:val="Normal"/>
        <w:numPr>
          <w:ilvl w:val="0"/>
          <w:numId w:val="4"/>
        </w:numPr>
        <w:spacing w:before="0" w:after="280"/>
        <w:rPr>
          <w:color w:val="000000"/>
        </w:rPr>
      </w:pPr>
      <w:r>
        <w:rPr>
          <w:color w:val="000000"/>
        </w:rPr>
        <w:t xml:space="preserve">Nothing will ever be imported to (from) Mexico unless it is exactly balanced by an import from (to) Mexico. </w:t>
      </w:r>
    </w:p>
    <w:p>
      <w:pPr>
        <w:pStyle w:val="Normal"/>
        <w:rPr/>
      </w:pPr>
      <w:r>
        <w:rPr>
          <w:color w:val="000000"/>
        </w:rPr>
        <w:t xml:space="preserve">Far from being reasonable approximations to reality, these assumptions are outright fantasy - they are preposterous. Like Australia's Aborigines, today's orthodox mainstream economists live in a dream world. In that dream world of perfect competition, markets are never monopolized by giant corporations or manipulated by speculators, prices are never inflated in cornered markets, no nation or worker is every exploited, and an </w:t>
      </w:r>
      <w:r>
        <w:rPr>
          <w:i/>
          <w:iCs/>
          <w:color w:val="000000"/>
        </w:rPr>
        <w:t>invisible hand</w:t>
      </w:r>
      <w:r>
        <w:rPr>
          <w:color w:val="000000"/>
        </w:rPr>
        <w:t xml:space="preserve"> magically guides us to best of all possible worlds. Plans are made in this dream world by academics and technicians. The plans are then applied to the real world by legislation, judicial rulings, and treaties. Politicians are then left with the job of trying to explain away the consequences - usually by finding someone or something else to blame. The beneficiaries of the dream-world orthodoxy are the corporate elite who run the global regime. </w:t>
      </w:r>
    </w:p>
    <w:p>
      <w:pPr>
        <w:pStyle w:val="Normal"/>
        <w:spacing w:before="280" w:after="280"/>
        <w:rPr>
          <w:color w:val="000000"/>
        </w:rPr>
      </w:pPr>
      <w:r>
        <w:rPr>
          <w:color w:val="000000"/>
        </w:rPr>
        <w:t xml:space="preserve">Historically, this pattern is a familiar one. Kings and emperors of bygone days were always backed up by priests and religions whose job it was to promote an ideology which served the interests of the ruler. The Roman Emperor Constantine and the English King Henry VIII both replaced state religions so as to better suit their political objectives. Today we don't have royal rulers in the West, but we have a ruling elite. Mainstream economists, trained in business school cloisters, function as a priesthood for this elite - muttering unintelligible technical incantations and then declaring absurdities to be truth. The corporate mass-media reinforces the orthodoxy in a thousand ways every day - in news and commentary and even in entertainment fare. Mumbo jumbo has served rulers down through the ages, and it is still being used today. As science or as common sense, the laissez-faire orthodoxy stands on a par with the belief in a flat Earth. </w:t>
      </w:r>
    </w:p>
    <w:p>
      <w:pPr>
        <w:pStyle w:val="Heading3"/>
        <w:rPr/>
      </w:pPr>
      <w:r>
        <w:rPr/>
        <w:t>1e. Decoding propaganda: matrix vs. reality</w:t>
      </w:r>
    </w:p>
    <w:p>
      <w:pPr>
        <w:pStyle w:val="Normal"/>
        <w:rPr/>
      </w:pPr>
      <w:r>
        <w:rPr/>
        <w:t xml:space="preserve">"Pubic opinion in this country is everything." </w:t>
        <w:br/>
        <w:t xml:space="preserve">- Abraham Lincoln, speech, Columbus Ohio, 1859. </w:t>
      </w:r>
    </w:p>
    <w:p>
      <w:pPr>
        <w:pStyle w:val="NormalWeb"/>
        <w:rPr/>
      </w:pPr>
      <w:r>
        <w:rPr/>
        <w:t xml:space="preserve">"You can fool some of the people all of the time, and all of the people some of the time, but you cannot fool all of the people all of the time." </w:t>
        <w:br/>
        <w:t xml:space="preserve">- Abraham Lincoln, speech, 1856 </w:t>
      </w:r>
    </w:p>
    <w:p>
      <w:pPr>
        <w:pStyle w:val="NormalWeb"/>
        <w:rPr/>
      </w:pPr>
      <w:r>
        <w:rPr/>
        <w:t>"The great masses of the people in the very bottom of their heart tend to be corrupted rather than consciously and purposely evil...therefore, in view of the primitive simplicity of their minds, they more easily fall a victim to a big lie than to a little one, since they themselves lie in little things, but would be ashamed of lies that were too big."</w:t>
        <w:br/>
        <w:t xml:space="preserve">- Adolph Hitler, as quoted by William Blum in </w:t>
      </w:r>
      <w:r>
        <w:rPr>
          <w:rStyle w:val="HTMLCite"/>
        </w:rPr>
        <w:t>Rogue State, A Guide to the World's Only Superpower,</w:t>
      </w:r>
      <w:r>
        <w:rPr/>
        <w:t xml:space="preserve"> p. 11. </w:t>
      </w:r>
    </w:p>
    <w:p>
      <w:pPr>
        <w:pStyle w:val="Normal"/>
        <w:rPr/>
      </w:pPr>
      <w:r>
        <w:rPr/>
        <w:t xml:space="preserve">The perspective on the world I have been offering you is substantially different than the 'consensus perspective' presented in the mass media, or by mainstream 'experts', or by Western public officials. Some of the factual information discussed here may have been new to you, but for the most part the evidence I have been using is rather familiar stuff, available from mainstream history texts and media sources. What I have been doing is inviting you to look at this familiar information in a different light, and I have been suggesting arguments as to why these alternative interpretations deserve your consideration. </w:t>
      </w:r>
      <w:r>
        <w:rPr>
          <w:color w:val="000000"/>
        </w:rPr>
        <w:t xml:space="preserve">The perspective I offer is simply how the world looks to me, after years of putting two and two together, and learning from insights offered by others. I have no pretensions of being a scholar, but feel rather like the naive lad who pointed out what was to him obvious - the Emperor had no clothes. Today the global empire dresses itself in rhetoric and deception, reinforced daily by endless media repetition. My hope has been to help you to see through the veils - to look at the facts without the filter of mainstream interpretation - and to see for yourself in its naked ruthlessness the regime that is rapidly consolidating its control over our lives, our societies, and our future. </w:t>
      </w:r>
    </w:p>
    <w:p>
      <w:pPr>
        <w:pStyle w:val="Normal"/>
        <w:spacing w:before="280" w:after="280"/>
        <w:rPr>
          <w:color w:val="000000"/>
        </w:rPr>
      </w:pPr>
      <w:r>
        <w:rPr>
          <w:color w:val="000000"/>
        </w:rPr>
        <w:t xml:space="preserve">Let us now turn our attention to the veils themselves - the fabric of mainstream mythology. If we want to understand how the world works today, we need to pay attention to the facts and discount media interpretations. But by also paying attention to the mythology itself, we can learn a great deal about what is being planned for our future. Lincoln may have exaggerated when he said public opinion was everything, but it is certainly true today that government actions and policies are always preceded and backed up by systematic media campaigns designed to justify those actions and policies. By observing these public-relations campaigns, and by identifying what we are actually being sold in each case, we can learn a great deal about the short-term and long-term intentions of the elite planning community. </w:t>
      </w:r>
    </w:p>
    <w:p>
      <w:pPr>
        <w:pStyle w:val="Normal"/>
        <w:rPr/>
      </w:pPr>
      <w:r>
        <w:rPr>
          <w:color w:val="000000"/>
        </w:rPr>
        <w:t xml:space="preserve">Earlier we looked at the word </w:t>
      </w:r>
      <w:r>
        <w:rPr>
          <w:i/>
          <w:iCs/>
          <w:color w:val="000000"/>
        </w:rPr>
        <w:t>development.</w:t>
      </w:r>
      <w:r>
        <w:rPr>
          <w:color w:val="000000"/>
        </w:rPr>
        <w:t xml:space="preserve"> When used in mainstream media, development clearly implies social and economic betterment, even if temporary setbacks occur in practice. Indeed, the betterment of underdeveloped societies is nearly always presented as being the </w:t>
      </w:r>
      <w:r>
        <w:rPr>
          <w:i/>
          <w:iCs/>
          <w:color w:val="000000"/>
        </w:rPr>
        <w:t>purpose</w:t>
      </w:r>
      <w:r>
        <w:rPr>
          <w:color w:val="000000"/>
        </w:rPr>
        <w:t xml:space="preserve"> of development programs. It is taken for granted - no evidence required - that development is a good thing and that Western policy toward the third world is guided first and foremost by altruistic motives. </w:t>
      </w:r>
    </w:p>
    <w:p>
      <w:pPr>
        <w:pStyle w:val="Normal"/>
        <w:spacing w:before="280" w:after="280"/>
        <w:rPr/>
      </w:pPr>
      <w:r>
        <w:rPr>
          <w:color w:val="000000"/>
        </w:rPr>
        <w:t xml:space="preserve">When words like 'development' are used in such euphemistic ways, we can think of them as code words. There is an obvious rhetorical meaning as well as a coded real meaning. If we know the code, we can understand what officials are actually talking about. When an official announces that a multi-million dollar development program is being launched in Nigeria, he or she reinforces mythology by showing once again how the West </w:t>
      </w:r>
      <w:r>
        <w:rPr>
          <w:i/>
          <w:iCs/>
          <w:color w:val="000000"/>
        </w:rPr>
        <w:t>gives away wealth</w:t>
      </w:r>
      <w:r>
        <w:rPr>
          <w:color w:val="000000"/>
        </w:rPr>
        <w:t xml:space="preserve"> to the needy. But that official is also making a statement about actual reality: a multi-million dollar subsidy is being planned for some corporate project in Nigeria - with the purpose of </w:t>
      </w:r>
      <w:r>
        <w:rPr>
          <w:i/>
          <w:iCs/>
          <w:color w:val="000000"/>
        </w:rPr>
        <w:t>extracting wealth</w:t>
      </w:r>
      <w:r>
        <w:rPr>
          <w:color w:val="000000"/>
        </w:rPr>
        <w:t xml:space="preserve"> from Nigeria. </w:t>
      </w:r>
    </w:p>
    <w:p>
      <w:pPr>
        <w:pStyle w:val="Normal"/>
        <w:rPr/>
      </w:pPr>
      <w:r>
        <w:rPr>
          <w:color w:val="000000"/>
        </w:rPr>
        <w:t xml:space="preserve">What we are seeing here are two parallel realities. There is an </w:t>
      </w:r>
      <w:r>
        <w:rPr>
          <w:i/>
          <w:iCs/>
          <w:color w:val="000000"/>
        </w:rPr>
        <w:t>actual</w:t>
      </w:r>
      <w:r>
        <w:rPr>
          <w:color w:val="000000"/>
        </w:rPr>
        <w:t xml:space="preserve"> reality, in which the West exploits the third world, and a mythical realm - what we might call a </w:t>
      </w:r>
      <w:r>
        <w:rPr>
          <w:i/>
          <w:iCs/>
          <w:color w:val="000000"/>
        </w:rPr>
        <w:t>matrix</w:t>
      </w:r>
      <w:r>
        <w:rPr>
          <w:color w:val="000000"/>
        </w:rPr>
        <w:t xml:space="preserve"> reality - in which the West seeks to help the third world. Most Westerners consider themselves relatively well-informed, but what eludes most of them is the all-pervasiveness of the Big Lie. As Hitler well understood, it is difficult for the average person to imagine that all the different media channels could be presenting the same fabricated matrix reality. </w:t>
      </w:r>
    </w:p>
    <w:p>
      <w:pPr>
        <w:pStyle w:val="Normal"/>
        <w:spacing w:before="280" w:after="280"/>
        <w:rPr/>
      </w:pPr>
      <w:r>
        <w:rPr>
          <w:color w:val="000000"/>
        </w:rPr>
        <w:t xml:space="preserve">It is not obvious how lies of such magnitude can be successfully maintained. Surely someone somewhere would blow the whistle - you cannot fool all the people all the time. The truth is that people blow the whistle time and time again - but what they reveal does not become part of matrix reality. Anyone can buy a copy of William Blum's </w:t>
      </w:r>
      <w:r>
        <w:rPr>
          <w:i/>
          <w:iCs/>
          <w:color w:val="000000"/>
        </w:rPr>
        <w:t>Rogue State</w:t>
      </w:r>
      <w:r>
        <w:rPr>
          <w:color w:val="000000"/>
        </w:rPr>
        <w:t xml:space="preserve"> and learn the brutal truth about U.S. interventionism - but the rhetoric of 'altruistic cop' America continues nonetheless. The media does however let us in on 'little lies', of the sort you might see on CBS in their </w:t>
      </w:r>
      <w:r>
        <w:rPr>
          <w:i/>
          <w:iCs/>
          <w:color w:val="000000"/>
        </w:rPr>
        <w:t>60 Minutes.</w:t>
      </w:r>
      <w:r>
        <w:rPr>
          <w:color w:val="000000"/>
        </w:rPr>
        <w:t xml:space="preserve"> This meets the expectations of 'the great masses of people' and helps reinforce the myth of a free and objective press - while leaving the Big Lie undisturbed. </w:t>
      </w:r>
    </w:p>
    <w:p>
      <w:pPr>
        <w:pStyle w:val="Normal"/>
        <w:rPr/>
      </w:pPr>
      <w:r>
        <w:rPr/>
        <w:t xml:space="preserve">There are many mechanisms which make the Big Lie possible. For one thing, mass media is a highly concentrated and centralized industry - itself part of the elite corporate establishment. Under globalization, the concentration of global media has accelerated, with 1,435 radio and television mergers in the U.S. alone between 1993 and the end of 1997 ( </w:t>
      </w:r>
      <w:hyperlink r:id="rId5" w:tgtFrame="extern">
        <w:r>
          <w:rPr>
            <w:rStyle w:val="InternetLink"/>
            <w:i/>
            <w:i/>
            <w:iCs/>
            <w:color w:val="009966"/>
            <w:u w:val="single"/>
          </w:rPr>
          <w:t>Post-Corporate World,</w:t>
        </w:r>
        <w:r>
          <w:rPr>
            <w:rStyle w:val="InternetLink"/>
          </w:rPr>
          <w:t xml:space="preserve"> </w:t>
        </w:r>
      </w:hyperlink>
      <w:r>
        <w:rPr/>
        <w:t xml:space="preserve">p. 42). The basic news spin regarding stories, and the selection of stories, is made at the corporate level, by a relatively small group of people, whose alignment with corporate interests is obvious. </w:t>
      </w:r>
    </w:p>
    <w:p>
      <w:pPr>
        <w:pStyle w:val="NormalWeb"/>
        <w:rPr/>
      </w:pPr>
      <w:r>
        <w:rPr/>
        <w:t xml:space="preserve">Social pressure is another mechanism which helps maintain the matrix illusion. Just as in the fable - when the crowd pretended they could see the Emperor's new clothes - few people want to be the one to contradict what everyone else seems to believe. Those who do so risk being labeled conspiracy theorists, fools, or worse. Imagine if some TV commentator had started reporting atrocities by the KLA during the recent bombing of Serbia - viewers would have called in outrage at this 'support for the evil Serbs'. Once a mythology takes hold, it becomes self-maintaining, especially when it is reinforced daily by seemingly diverse media sources. </w:t>
      </w:r>
    </w:p>
    <w:p>
      <w:pPr>
        <w:pStyle w:val="NormalWeb"/>
        <w:rPr/>
      </w:pPr>
      <w:r>
        <w:rPr/>
        <w:t xml:space="preserve">Regardless of the mechanisms, the observable facts are that the world presented in the mass media is more or less consistent across major channels - and that picture is of a fabricated world. In this matrix world, words mean the opposite of what they seem to mean, exploiters pose as benefactors, and absurdities are presented as established fact. The hold of this hypnotic matrix world over the public mind is incredibly strong, aided by Madison Avenue advertising techniques that work equally well when applied to ideologies and candidates as when applied to the selling of soap powder and blue jeans. The benefactors of the deception are the same as those who own and control the media - the elite corporate regime. It should be no surprise that the existence of that regime is not part of matrix reality, nor is it surprising that matrix reality is designed to promote the interests of that regime. </w:t>
      </w:r>
    </w:p>
    <w:p>
      <w:pPr>
        <w:pStyle w:val="Heading3"/>
        <w:rPr/>
      </w:pPr>
      <w:r>
        <w:rPr/>
        <w:t>1f. Capitalism's growth imperative and societal engineering</w:t>
      </w:r>
    </w:p>
    <w:p>
      <w:pPr>
        <w:pStyle w:val="Normal"/>
        <w:rPr/>
      </w:pPr>
      <w:r>
        <w:rPr/>
        <w:t>"People of the same trade seldom meet together... but the conversation ends in a conspiracy against the publick, or in some contrivance to raise prices."</w:t>
        <w:br/>
        <w:t xml:space="preserve">- Adam Smith, </w:t>
      </w:r>
      <w:r>
        <w:rPr>
          <w:rStyle w:val="HTMLCite"/>
        </w:rPr>
        <w:t>Wealth of Nations</w:t>
      </w:r>
      <w:r>
        <w:rPr/>
        <w:t xml:space="preserve"> </w:t>
      </w:r>
    </w:p>
    <w:p>
      <w:pPr>
        <w:pStyle w:val="Normal"/>
        <w:rPr/>
      </w:pPr>
      <w:r>
        <w:rPr/>
        <w:t xml:space="preserve">Globalization is above all about capitalism, and about removing all constraints to the efficient operation of capitalist economics. The constraints which are being rapidly removed include not only tariff barriers and import quotas, but also environmental protections, anti-trust laws, health and safety regulations, and indeed the power of nations to plan or control their own economic destinies. </w:t>
      </w:r>
      <w:r>
        <w:rPr>
          <w:color w:val="000000"/>
        </w:rPr>
        <w:t xml:space="preserve">The reasoning behind all this, we are told, is about the creation of 'free markets' that will enable the 'most efficient' operators to succeed - and thereby benefit everyone in the long run. The experience of the Robber Baron era, not to mention the condition of the world today, shows us that this reasoning is faulty. Let's look at the reasoning in a bit more detail to understand where it goes astray. </w:t>
      </w:r>
    </w:p>
    <w:p>
      <w:pPr>
        <w:pStyle w:val="Normal"/>
        <w:spacing w:before="280" w:after="280"/>
        <w:rPr/>
      </w:pPr>
      <w:r>
        <w:rPr>
          <w:color w:val="000000"/>
        </w:rPr>
        <w:t xml:space="preserve">The reasoning begins with Adam Smith, whose classic </w:t>
      </w:r>
      <w:r>
        <w:rPr>
          <w:i/>
          <w:iCs/>
          <w:color w:val="000000"/>
        </w:rPr>
        <w:t>Wealth of Nations</w:t>
      </w:r>
      <w:r>
        <w:rPr>
          <w:color w:val="000000"/>
        </w:rPr>
        <w:t xml:space="preserve"> was published in 1776 just as the Industrial Revolution was getting underway in Scotland and northern England. He developed an elegant model of a </w:t>
      </w:r>
      <w:r>
        <w:rPr>
          <w:i/>
          <w:iCs/>
          <w:color w:val="000000"/>
        </w:rPr>
        <w:t>market economy,</w:t>
      </w:r>
      <w:r>
        <w:rPr>
          <w:color w:val="000000"/>
        </w:rPr>
        <w:t xml:space="preserve"> and showed that under the </w:t>
      </w:r>
      <w:r>
        <w:rPr>
          <w:i/>
          <w:iCs/>
          <w:color w:val="000000"/>
        </w:rPr>
        <w:t>right conditions</w:t>
      </w:r>
      <w:r>
        <w:rPr>
          <w:color w:val="000000"/>
        </w:rPr>
        <w:t xml:space="preserve"> such a market can provide a system in which everyone's self-interest works naturally for the overall benefit of society. David Ricardo later expanded these notions and showed that nations could benefit from increased international trade - again under the </w:t>
      </w:r>
      <w:r>
        <w:rPr>
          <w:i/>
          <w:iCs/>
          <w:color w:val="000000"/>
        </w:rPr>
        <w:t>right conditions</w:t>
      </w:r>
      <w:r>
        <w:rPr>
          <w:color w:val="000000"/>
        </w:rPr>
        <w:t xml:space="preserve"> - and when each nation specializes in producing those items where it enjoys a comparative production advantage. In </w:t>
      </w:r>
      <w:r>
        <w:rPr>
          <w:i/>
          <w:iCs/>
          <w:color w:val="000000"/>
        </w:rPr>
        <w:t>The Post-Corporate World, Life After Capitalism,</w:t>
      </w:r>
      <w:r>
        <w:rPr>
          <w:color w:val="000000"/>
        </w:rPr>
        <w:t xml:space="preserve"> David Korten summarizes those 'right conditions' which were identified by Smith and Ricardo (p. 38): </w:t>
      </w:r>
    </w:p>
    <w:p>
      <w:pPr>
        <w:pStyle w:val="Normal"/>
        <w:rPr/>
      </w:pPr>
      <w:r>
        <w:rPr>
          <w:b/>
          <w:bCs/>
          <w:color w:val="000000"/>
        </w:rPr>
        <w:t xml:space="preserve">Conditions necessary for a </w:t>
      </w:r>
      <w:r>
        <w:rPr>
          <w:b/>
          <w:bCs/>
          <w:i/>
          <w:iCs/>
          <w:color w:val="000000"/>
        </w:rPr>
        <w:t>market</w:t>
      </w:r>
      <w:r>
        <w:rPr>
          <w:b/>
          <w:bCs/>
          <w:color w:val="000000"/>
        </w:rPr>
        <w:t xml:space="preserve"> economy to function:</w:t>
      </w:r>
      <w:r>
        <w:rPr>
          <w:color w:val="000000"/>
        </w:rPr>
        <w:t xml:space="preserve"> </w:t>
      </w:r>
    </w:p>
    <w:p>
      <w:pPr>
        <w:pStyle w:val="Normal"/>
        <w:numPr>
          <w:ilvl w:val="0"/>
          <w:numId w:val="3"/>
        </w:numPr>
        <w:spacing w:before="0" w:after="0"/>
        <w:rPr>
          <w:color w:val="000000"/>
        </w:rPr>
      </w:pPr>
      <w:r>
        <w:rPr>
          <w:color w:val="000000"/>
        </w:rPr>
        <w:t xml:space="preserve">Buyers and sellers must be too small to effect the market price. </w:t>
      </w:r>
    </w:p>
    <w:p>
      <w:pPr>
        <w:pStyle w:val="Normal"/>
        <w:numPr>
          <w:ilvl w:val="0"/>
          <w:numId w:val="3"/>
        </w:numPr>
        <w:spacing w:before="0" w:after="0"/>
        <w:rPr>
          <w:color w:val="000000"/>
        </w:rPr>
      </w:pPr>
      <w:r>
        <w:rPr>
          <w:color w:val="000000"/>
        </w:rPr>
        <w:t xml:space="preserve">Complete information must be available to all participants an there can be no trade secrets. </w:t>
      </w:r>
    </w:p>
    <w:p>
      <w:pPr>
        <w:pStyle w:val="Normal"/>
        <w:numPr>
          <w:ilvl w:val="0"/>
          <w:numId w:val="3"/>
        </w:numPr>
        <w:spacing w:before="0" w:after="0"/>
        <w:rPr>
          <w:color w:val="000000"/>
        </w:rPr>
      </w:pPr>
      <w:r>
        <w:rPr>
          <w:color w:val="000000"/>
        </w:rPr>
        <w:t xml:space="preserve">Sellers must bear the full cost of the products they sell and pass them on in the sale price. </w:t>
      </w:r>
    </w:p>
    <w:p>
      <w:pPr>
        <w:pStyle w:val="Normal"/>
        <w:numPr>
          <w:ilvl w:val="0"/>
          <w:numId w:val="3"/>
        </w:numPr>
        <w:spacing w:before="0" w:after="0"/>
        <w:rPr>
          <w:color w:val="000000"/>
        </w:rPr>
      </w:pPr>
      <w:r>
        <w:rPr>
          <w:color w:val="000000"/>
        </w:rPr>
        <w:t xml:space="preserve">Investment capital must remain within national borders and trade between countries must be balanced. </w:t>
      </w:r>
    </w:p>
    <w:p>
      <w:pPr>
        <w:pStyle w:val="Normal"/>
        <w:numPr>
          <w:ilvl w:val="0"/>
          <w:numId w:val="3"/>
        </w:numPr>
        <w:spacing w:before="0" w:after="280"/>
        <w:rPr>
          <w:color w:val="000000"/>
        </w:rPr>
      </w:pPr>
      <w:r>
        <w:rPr>
          <w:color w:val="000000"/>
        </w:rPr>
        <w:t xml:space="preserve">Savings must be invested the creation of productive capital. </w:t>
      </w:r>
    </w:p>
    <w:p>
      <w:pPr>
        <w:pStyle w:val="Normal"/>
        <w:rPr>
          <w:color w:val="000000"/>
        </w:rPr>
      </w:pPr>
      <w:r>
        <w:rPr>
          <w:color w:val="000000"/>
        </w:rPr>
        <w:t xml:space="preserve">If these conditions were true in our society, then we might well enjoy the kind of beneficial economy envisioned by Smith and Ricardo. But these conditions are anything but true, and globalization's campaign to make capitalism 'more efficient' is systematically moving our society further and further from each one of those conditions: </w:t>
      </w:r>
    </w:p>
    <w:p>
      <w:pPr>
        <w:pStyle w:val="Normal"/>
        <w:spacing w:before="280" w:after="280"/>
        <w:rPr>
          <w:color w:val="000000"/>
        </w:rPr>
      </w:pPr>
      <w:r>
        <w:rPr>
          <w:color w:val="000000"/>
        </w:rPr>
        <w:t xml:space="preserve">    </w:t>
      </w:r>
      <w:r>
        <w:rPr>
          <w:b/>
          <w:bCs/>
          <w:color w:val="000000"/>
        </w:rPr>
        <w:t xml:space="preserve">Conditions present in today's </w:t>
      </w:r>
      <w:r>
        <w:rPr>
          <w:b/>
          <w:bCs/>
          <w:i/>
          <w:iCs/>
          <w:color w:val="000000"/>
        </w:rPr>
        <w:t>capitalist</w:t>
      </w:r>
      <w:r>
        <w:rPr>
          <w:b/>
          <w:bCs/>
          <w:color w:val="000000"/>
        </w:rPr>
        <w:t xml:space="preserve"> economy: </w:t>
      </w:r>
    </w:p>
    <w:p>
      <w:pPr>
        <w:pStyle w:val="Normal"/>
        <w:numPr>
          <w:ilvl w:val="0"/>
          <w:numId w:val="6"/>
        </w:numPr>
        <w:spacing w:before="0" w:after="0"/>
        <w:rPr>
          <w:color w:val="000000"/>
        </w:rPr>
      </w:pPr>
      <w:r>
        <w:rPr>
          <w:color w:val="000000"/>
        </w:rPr>
        <w:t xml:space="preserve">Transnational corporations increasingly sell products at inflated prices, based on market domination. </w:t>
      </w:r>
    </w:p>
    <w:p>
      <w:pPr>
        <w:pStyle w:val="Normal"/>
        <w:numPr>
          <w:ilvl w:val="0"/>
          <w:numId w:val="6"/>
        </w:numPr>
        <w:spacing w:before="0" w:after="0"/>
        <w:rPr>
          <w:color w:val="000000"/>
        </w:rPr>
      </w:pPr>
      <w:r>
        <w:rPr>
          <w:color w:val="000000"/>
        </w:rPr>
        <w:t xml:space="preserve">Rights in proprietary information are being greatly extended, so as to benefit the largest corporations. </w:t>
      </w:r>
    </w:p>
    <w:p>
      <w:pPr>
        <w:pStyle w:val="Normal"/>
        <w:numPr>
          <w:ilvl w:val="0"/>
          <w:numId w:val="6"/>
        </w:numPr>
        <w:spacing w:before="0" w:after="0"/>
        <w:rPr/>
      </w:pPr>
      <w:r>
        <w:rPr>
          <w:color w:val="000000"/>
        </w:rPr>
        <w:t xml:space="preserve">Corporations </w:t>
      </w:r>
      <w:r>
        <w:rPr>
          <w:i/>
          <w:iCs/>
          <w:color w:val="000000"/>
        </w:rPr>
        <w:t>externalize</w:t>
      </w:r>
      <w:r>
        <w:rPr>
          <w:color w:val="000000"/>
        </w:rPr>
        <w:t xml:space="preserve"> (avoid) the costs of their production in many ways, including billions of dollars in government subsidies. </w:t>
      </w:r>
    </w:p>
    <w:p>
      <w:pPr>
        <w:pStyle w:val="Normal"/>
        <w:numPr>
          <w:ilvl w:val="0"/>
          <w:numId w:val="6"/>
        </w:numPr>
        <w:spacing w:before="0" w:after="0"/>
        <w:rPr>
          <w:color w:val="000000"/>
        </w:rPr>
      </w:pPr>
      <w:r>
        <w:rPr>
          <w:color w:val="000000"/>
        </w:rPr>
        <w:t xml:space="preserve">Trillions of dollars of investment capital fly across borders everyday on unregulated electronic networks, and trade is highly unbalanced, especially between the West and the third world. </w:t>
      </w:r>
    </w:p>
    <w:p>
      <w:pPr>
        <w:pStyle w:val="Normal"/>
        <w:numPr>
          <w:ilvl w:val="0"/>
          <w:numId w:val="6"/>
        </w:numPr>
        <w:spacing w:before="0" w:after="280"/>
        <w:rPr>
          <w:color w:val="000000"/>
        </w:rPr>
      </w:pPr>
      <w:r>
        <w:rPr>
          <w:color w:val="000000"/>
        </w:rPr>
        <w:t xml:space="preserve">Savings (retained earnings) are being invested increasingly in speculative financial markets rather than productive facilities. </w:t>
      </w:r>
    </w:p>
    <w:p>
      <w:pPr>
        <w:pStyle w:val="Normal"/>
        <w:rPr>
          <w:color w:val="000000"/>
        </w:rPr>
      </w:pPr>
      <w:r>
        <w:rPr>
          <w:color w:val="000000"/>
        </w:rPr>
        <w:t xml:space="preserve">Korten summarizes this situation in the following way: </w:t>
      </w:r>
    </w:p>
    <w:p>
      <w:pPr>
        <w:pStyle w:val="Normal"/>
        <w:rPr/>
      </w:pPr>
      <w:r>
        <w:rPr>
          <w:color w:val="000000"/>
        </w:rPr>
        <w:t>"The nature of capitalism as a market pathology can be readily demonstrated by examining how it vigorously and systematically eliminates [the] five conditions [of the market economy]..."</w:t>
        <w:br/>
        <w:t xml:space="preserve">- </w:t>
      </w:r>
      <w:r>
        <w:rPr>
          <w:i/>
          <w:iCs/>
          <w:color w:val="000000"/>
        </w:rPr>
        <w:t>Post-Corporate World,</w:t>
      </w:r>
      <w:r>
        <w:rPr>
          <w:color w:val="000000"/>
        </w:rPr>
        <w:t xml:space="preserve"> p. 40 </w:t>
      </w:r>
    </w:p>
    <w:p>
      <w:pPr>
        <w:pStyle w:val="Normal"/>
        <w:rPr/>
      </w:pPr>
      <w:r>
        <w:rPr>
          <w:color w:val="000000"/>
        </w:rPr>
        <w:t xml:space="preserve">Far from being a market economy, capitalism is instead a process which infects and destroys a market economy - replacing it with an economy dominated by a relatively small number of very large operators. Capitalism is the </w:t>
      </w:r>
      <w:r>
        <w:rPr>
          <w:i/>
          <w:iCs/>
          <w:color w:val="000000"/>
        </w:rPr>
        <w:t>antithesis</w:t>
      </w:r>
      <w:r>
        <w:rPr>
          <w:color w:val="000000"/>
        </w:rPr>
        <w:t xml:space="preserve"> of a market economy - it is what you get when you take away the regulatory balances which keep markets competitive and socially productive. The 'efficiency' of a market economy is measured by its productive benefit to society. The 'efficiency' of a capitalist economy is measured by the rate at which the wealthy can further increase their wealth through investments, and this is what is reflected in Gross Domestic Product (GDP) figures.</w:t>
      </w:r>
      <w:r>
        <w:rPr/>
        <w:t xml:space="preserve"> </w:t>
      </w:r>
      <w:r>
        <w:rPr>
          <w:color w:val="000000"/>
        </w:rPr>
        <w:t xml:space="preserve">When orthodox </w:t>
      </w:r>
      <w:r>
        <w:rPr>
          <w:i/>
          <w:iCs/>
          <w:color w:val="000000"/>
        </w:rPr>
        <w:t>economists</w:t>
      </w:r>
      <w:r>
        <w:rPr>
          <w:color w:val="000000"/>
        </w:rPr>
        <w:t xml:space="preserve"> talk about market forces, they are referring to ideal market economies as envisioned by Smith and Ricardo. When </w:t>
      </w:r>
      <w:r>
        <w:rPr>
          <w:i/>
          <w:iCs/>
          <w:color w:val="000000"/>
        </w:rPr>
        <w:t>politicians</w:t>
      </w:r>
      <w:r>
        <w:rPr>
          <w:color w:val="000000"/>
        </w:rPr>
        <w:t xml:space="preserve"> talk about market forces, they are referring to a laissez-faire economy 'unfettered' by those conditions which make a market economy possible. By such Orwellian doublespeak officials are able to proclaim the theoretical benefits of a market economy while ignoring the actual consequences of our real-world capitalist economy. Just as a Priest might ask us to have faith in the next world while we suffer in this, so do our politicians ask us to have faith in their matrix dream world while we suffer the consequences of capitalism. </w:t>
      </w:r>
    </w:p>
    <w:p>
      <w:pPr>
        <w:pStyle w:val="Normal"/>
        <w:spacing w:before="280" w:after="280"/>
        <w:rPr>
          <w:color w:val="000000"/>
        </w:rPr>
      </w:pPr>
      <w:r>
        <w:rPr>
          <w:color w:val="000000"/>
        </w:rPr>
        <w:t xml:space="preserve">Let us examine how capitalism arises out of a market economy, and observe how capitalism actually operates. In a market economy, there are not only producers and consumers, but also investors and bankers. Producers sometimes need to seek money in order to fund expansion, carry out renovations, or whatever, and this is supplied by bankers or investors. A bank gets its money back with interest, while an investor becomes part-owner of the producing enterprise. </w:t>
      </w:r>
    </w:p>
    <w:p>
      <w:pPr>
        <w:pStyle w:val="Normal"/>
        <w:rPr>
          <w:color w:val="000000"/>
        </w:rPr>
      </w:pPr>
      <w:r>
        <w:rPr>
          <w:color w:val="000000"/>
        </w:rPr>
        <w:t xml:space="preserve">There is no inherent reason, in a market economy, why an enterprise would need to grow. A village shop, for example, can remain the same size through the years, be passed on to an heir, and continue indefinitely as long as it sells things consumers want to buy at a competitive price. In my adopted town of Wexford, Ireland, a pharmacy and a butcher shop have been operated by the same families continuously since the 1600s. An ambitious operator might want to grow an enterprise, but that comes from the ambition of the operator, not because the enterprise demands it. Even today, a great many independent businesses operate on a basis of ongoing profitability, rather than constantly striving to grow. </w:t>
      </w:r>
    </w:p>
    <w:p>
      <w:pPr>
        <w:pStyle w:val="Normal"/>
        <w:spacing w:before="280" w:after="280"/>
        <w:rPr>
          <w:color w:val="000000"/>
        </w:rPr>
      </w:pPr>
      <w:r>
        <w:rPr>
          <w:color w:val="000000"/>
        </w:rPr>
        <w:t xml:space="preserve">Such stable businesses, however, are not likely to need much outside funding, especially after they are established. Banks and investors are much better off when there are lots of new businesses starting up, or when existing businesses are oriented toward growth. New businesses and growing businesses require funding, and growing businesses increase the value of an investor's share in the enterprise. </w:t>
      </w:r>
    </w:p>
    <w:p>
      <w:pPr>
        <w:pStyle w:val="Normal"/>
        <w:rPr>
          <w:color w:val="000000"/>
        </w:rPr>
      </w:pPr>
      <w:r>
        <w:rPr>
          <w:color w:val="000000"/>
        </w:rPr>
        <w:t xml:space="preserve">The technologies developed in the Industrial Revolution were designed to increase the scale and efficiency of production. This led to the development of new enterprises, and to growing enterprises, which applied the new technologies as they emerged. Bankers, and even more so investors, were faced with unprecedented opportunities to increase their wealth on the coattails of these growing enterprises and industries. They were quick to exploit these opportunities. </w:t>
      </w:r>
    </w:p>
    <w:p>
      <w:pPr>
        <w:pStyle w:val="Normal"/>
        <w:spacing w:before="280" w:after="280"/>
        <w:rPr/>
      </w:pPr>
      <w:r>
        <w:rPr>
          <w:color w:val="000000"/>
        </w:rPr>
        <w:t xml:space="preserve">As banks and investors prospered, a new investment-oriented elite arose whose interests were distinct from those of Britain's aristocratic elite - and different as well from the entrepreneurs who were actually running the new industries. This new elite didn't deal with production or commerce directly, but with money, shares, credit, and various kinds of financial instruments. To this elite, an enterprise was simply an </w:t>
      </w:r>
      <w:r>
        <w:rPr>
          <w:i/>
          <w:iCs/>
          <w:color w:val="000000"/>
        </w:rPr>
        <w:t>investment vehicle</w:t>
      </w:r>
      <w:r>
        <w:rPr>
          <w:color w:val="000000"/>
        </w:rPr>
        <w:t xml:space="preserve"> - a means of using money to make more money. Over time, this new elite gained enough wealth and influence to begin making fundamental changes in British government policy - changes which both </w:t>
      </w:r>
      <w:r>
        <w:rPr>
          <w:i/>
          <w:iCs/>
          <w:color w:val="000000"/>
        </w:rPr>
        <w:t>compelled and enabled</w:t>
      </w:r>
      <w:r>
        <w:rPr>
          <w:color w:val="000000"/>
        </w:rPr>
        <w:t xml:space="preserve"> enterprises to continue growing, regardless of whether any social benefit was created. </w:t>
      </w:r>
    </w:p>
    <w:p>
      <w:pPr>
        <w:pStyle w:val="Normal"/>
        <w:rPr/>
      </w:pPr>
      <w:r>
        <w:rPr>
          <w:color w:val="000000"/>
        </w:rPr>
        <w:t xml:space="preserve">Land taxes were increased, making traditional agricultural practices unprofitable, and forcing landowners to either sell out or else adopt industrial techniques and increase the scale of their operations. Import tariffs were adjusted to maximize the growth of British industries. Some tariffs were lowered to provide cheaper raw goods, while others were raised to reduce competition from external producers. Tax policy was adjusted to encourage growth, and to favor investors. These and other pressures toward growth forced businesses to increase their borrowing - and the repayment burden increased the growth pressure still further. A stock market was developed, making it easier to buy and sell shares in enterprises. The common-stock, limited-liability corporation evolved into a finely-tuned machine whose management is always under pressure to grow - to increase the size of the corporate assets. Capitalist elites had succeeded in injecting an artificial </w:t>
      </w:r>
      <w:r>
        <w:rPr>
          <w:i/>
          <w:iCs/>
          <w:color w:val="000000"/>
        </w:rPr>
        <w:t>growth imperative</w:t>
      </w:r>
      <w:r>
        <w:rPr>
          <w:color w:val="000000"/>
        </w:rPr>
        <w:t xml:space="preserve"> into the British economy. </w:t>
      </w:r>
    </w:p>
    <w:p>
      <w:pPr>
        <w:pStyle w:val="Normal"/>
        <w:spacing w:before="280" w:after="280"/>
        <w:rPr>
          <w:color w:val="000000"/>
        </w:rPr>
      </w:pPr>
      <w:r>
        <w:rPr>
          <w:color w:val="000000"/>
        </w:rPr>
        <w:t xml:space="preserve">This same pattern was followed time and time again as other nations emulated Britain, industrialized, and adopted capitalism. The growth imperative forced these nations to pursue a new wave of imperialism in search of cheaper raw materials and new markets. This led to competition for territories, and thus capitalism's growth imperative has been the root cause of European warfare from the Industrial Revolution up until 1945 - a fact one would never glean from orthodox histories or mainstream literature. </w:t>
      </w:r>
    </w:p>
    <w:p>
      <w:pPr>
        <w:pStyle w:val="Normal"/>
        <w:rPr>
          <w:color w:val="000000"/>
        </w:rPr>
      </w:pPr>
      <w:r>
        <w:rPr>
          <w:color w:val="000000"/>
        </w:rPr>
        <w:t xml:space="preserve">The history of capitalism is the history of elites hijacking societies and using them to accumulate monetary wealth. It is not societies or market economies which need continual growth and development, rather that is an imperative artificially injected into economies by investment-oriented elites. These capitalist elites engage in an ongoing process of societal engineering aimed at maximizing capital growth and removing any existing societal barriers to growth. </w:t>
      </w:r>
    </w:p>
    <w:p>
      <w:pPr>
        <w:pStyle w:val="Normal"/>
        <w:spacing w:before="280" w:after="280"/>
        <w:rPr>
          <w:color w:val="000000"/>
        </w:rPr>
      </w:pPr>
      <w:r>
        <w:rPr>
          <w:color w:val="000000"/>
        </w:rPr>
        <w:t xml:space="preserve">Globalization is simply this engineering process unfolding on a final global scale - the implementation by elites of a global society, firmly controlled by that elite, and in which growth itself is the one and only economic imperative. Through globalization, the parasite (capitalism and its elite) seeks to permanently enslave its host organism (humanity and society.) </w:t>
      </w:r>
    </w:p>
    <w:p>
      <w:pPr>
        <w:pStyle w:val="Heading3"/>
        <w:rPr/>
      </w:pPr>
      <w:r>
        <w:rPr/>
        <w:t>1g. Elite rule and the Dark Millennium</w:t>
      </w:r>
    </w:p>
    <w:p>
      <w:pPr>
        <w:pStyle w:val="Normal"/>
        <w:rPr/>
      </w:pPr>
      <w:r>
        <w:rPr/>
        <w:t xml:space="preserve">"Because it is destructive of life and spirit, the capitalist economy must be considered a social pathology. Even its apparent capacity to create vast wealth is largely illusory, because though it is producing ever more sophisticated gadgets and diversions, it is destroying the life support systems of the planet and the social fabric of society. It is therefore destroying our most important wealth. Its institutions function as cancers that forget they are part of a larger whole and seek their own unlimited growth without regard to the consequences." </w:t>
        <w:br/>
        <w:t xml:space="preserve">- David Korten, Second Annual </w:t>
      </w:r>
      <w:hyperlink r:id="rId6" w:tgtFrame="extern">
        <w:r>
          <w:rPr>
            <w:rStyle w:val="InternetLink"/>
          </w:rPr>
          <w:t>Feasta</w:t>
        </w:r>
      </w:hyperlink>
      <w:r>
        <w:rPr/>
        <w:t xml:space="preserve"> Lecture, Dublin, 2000. </w:t>
      </w:r>
    </w:p>
    <w:p>
      <w:pPr>
        <w:pStyle w:val="Normal"/>
        <w:rPr>
          <w:color w:val="000000"/>
        </w:rPr>
      </w:pPr>
      <w:r>
        <w:rPr>
          <w:color w:val="000000"/>
        </w:rPr>
        <w:t xml:space="preserve">Permit me to summarize the perspective that has been developed so far: </w:t>
      </w:r>
    </w:p>
    <w:p>
      <w:pPr>
        <w:pStyle w:val="Normal"/>
        <w:numPr>
          <w:ilvl w:val="0"/>
          <w:numId w:val="2"/>
        </w:numPr>
        <w:spacing w:before="280" w:after="240"/>
        <w:rPr>
          <w:color w:val="000000"/>
        </w:rPr>
      </w:pPr>
      <w:r>
        <w:rPr>
          <w:color w:val="000000"/>
        </w:rPr>
        <w:t xml:space="preserve">Capitalism is a parasite on market economies which greatly reduces their social benefit. It functions by injecting a growth imperative into those economies, compelling them to provide investment opportunities so that wealthy investors and banks can accumulate monetary wealth. The growth imperative, since it came into existence, has been the root cause of imperialism and of warfare among Western nations. </w:t>
      </w:r>
    </w:p>
    <w:p>
      <w:pPr>
        <w:pStyle w:val="Normal"/>
        <w:numPr>
          <w:ilvl w:val="0"/>
          <w:numId w:val="2"/>
        </w:numPr>
        <w:spacing w:before="0" w:after="0"/>
        <w:rPr>
          <w:color w:val="000000"/>
        </w:rPr>
      </w:pPr>
      <w:r>
        <w:rPr>
          <w:color w:val="000000"/>
        </w:rPr>
        <w:t xml:space="preserve">Capitalist elites engage in a continual project of social engineering, so as to create ever more opportunities for capital growth. Globalization amounts to a global coup d'etat by these elites, and the establishment of a centralized global regime. Essential sovereignty is being handed over to an elite-controlled bureaucracy whose sole agenda is the promotion of capital growth. </w:t>
      </w:r>
    </w:p>
    <w:p>
      <w:pPr>
        <w:pStyle w:val="Normal"/>
        <w:numPr>
          <w:ilvl w:val="0"/>
          <w:numId w:val="2"/>
        </w:numPr>
        <w:spacing w:before="0" w:after="0"/>
        <w:rPr>
          <w:color w:val="000000"/>
        </w:rPr>
      </w:pPr>
      <w:r>
        <w:rPr>
          <w:color w:val="000000"/>
        </w:rPr>
        <w:t xml:space="preserve">All societies are suffering from accelerated exploitation, but the third world suffers most. The militaries of the West - under the guise of 'humanitarianism' - have been harnessed to the task of compelling third-world compliance with the diktats of the regime. </w:t>
      </w:r>
    </w:p>
    <w:p>
      <w:pPr>
        <w:pStyle w:val="Normal"/>
        <w:numPr>
          <w:ilvl w:val="0"/>
          <w:numId w:val="2"/>
        </w:numPr>
        <w:spacing w:before="0" w:after="280"/>
        <w:rPr>
          <w:color w:val="000000"/>
        </w:rPr>
      </w:pPr>
      <w:r>
        <w:rPr>
          <w:color w:val="000000"/>
        </w:rPr>
        <w:t xml:space="preserve">The nature of capitalism - and the existence of the global elite, their regime, and the coup itself - are concealed from the public by means of sophisticated Big-Lie propaganda. This propaganda is designed and distributed by an increasingly centralized global corporate media, and it projects a matrix reality which is quite different from the real world. The essential function of the mass media is to act as an advertising agency for capitalism, and to create support for whatever policies the elite regime decides are necessary to promote capital growth. </w:t>
      </w:r>
    </w:p>
    <w:p>
      <w:pPr>
        <w:pStyle w:val="Normal"/>
        <w:rPr/>
      </w:pPr>
      <w:r>
        <w:rPr/>
        <w:t>Armed with this perspective, there is a great deal we can tell about what elite planners have in mind, and where globalization is likely to take us. We know, for example, that they must continually create new opportunities for development projects and investments. We can see the institutional structure of their regime, and we know how they intend to enforce its authority in the third world. We can observe government initiatives as they come along, and determine their actual motivation by noticing how they serve elite interests. By paying attention to the media's matrix reality - and especially shifts in that reality - we can figure out what new policies and actions are being signaled. Let's consider a few examples.</w:t>
      </w:r>
      <w:r>
        <w:rPr>
          <w:rStyle w:val="InternetLink"/>
        </w:rPr>
        <w:t xml:space="preserve"> </w:t>
      </w:r>
      <w:r>
        <w:rPr>
          <w:rStyle w:val="StrongEmphasis"/>
        </w:rPr>
        <w:t>Denigration of government</w:t>
      </w:r>
      <w:r>
        <w:rPr/>
        <w:t xml:space="preserve"> </w:t>
        <w:br/>
        <w:t>When the Reagan-Thatcher revolution came along, the media began for the first time to present the institution of government in an unfavorable light. "Government is the problem" is something many of us already believed, but we had never before gotten support from the media. This shift suggested the following question: "Why do elites want us to distrust government?" Part of the answer could be seen in the actions of Reagan and Thatcher, as they dismantled government programs and handed national assets over to corporations. But that's not a complete answer, because in previous laissez-faire eras denigration of government by the elite press was not part of the scenario. The anti-government shift in the matrix in fact signaled a much broader attack on national sovereignty, leading ultimately to the WTO regime itself.</w:t>
      </w:r>
      <w:r>
        <w:rPr>
          <w:rStyle w:val="InternetLink"/>
        </w:rPr>
        <w:t xml:space="preserve"> </w:t>
      </w:r>
      <w:r>
        <w:rPr>
          <w:b/>
          <w:bCs/>
          <w:color w:val="000000"/>
        </w:rPr>
        <w:t>Civil rights and police states</w:t>
      </w:r>
      <w:r>
        <w:rPr>
          <w:color w:val="000000"/>
        </w:rPr>
        <w:t xml:space="preserve"> </w:t>
        <w:br/>
        <w:t xml:space="preserve">In the postwar era, which lasted until the end of the 1960s, the matrix view of Western society was characterized by the 'rule of laws not men'. People in a democracy were expected to obey laws voluntarily, and police especially were expected to treat the law with the greatest respect. The matrix showed us Old-West marshals and big-city cops who were always honest and straightforward people, in contrast to devious, conniving criminals. Respect for law was supreme, and the Bill of Rights was especially revered, in rhetoric if not in practice, as the ultimate symbol of the 'rule of laws not men'. </w:t>
      </w:r>
    </w:p>
    <w:p>
      <w:pPr>
        <w:pStyle w:val="Normal"/>
        <w:spacing w:before="280" w:after="280"/>
        <w:rPr/>
      </w:pPr>
      <w:r>
        <w:rPr>
          <w:color w:val="000000"/>
        </w:rPr>
        <w:t xml:space="preserve">All this changed with the release in the early 1970s of the Clint Eastwood blockbuster, </w:t>
      </w:r>
      <w:r>
        <w:rPr>
          <w:i/>
          <w:iCs/>
          <w:color w:val="000000"/>
        </w:rPr>
        <w:t>Dirty Harry.</w:t>
      </w:r>
      <w:r>
        <w:rPr>
          <w:color w:val="000000"/>
        </w:rPr>
        <w:t xml:space="preserve"> In that film </w:t>
      </w:r>
      <w:r>
        <w:rPr>
          <w:i/>
          <w:iCs/>
          <w:color w:val="000000"/>
        </w:rPr>
        <w:t>Harry</w:t>
      </w:r>
      <w:r>
        <w:rPr>
          <w:color w:val="000000"/>
        </w:rPr>
        <w:t xml:space="preserve"> is a cop who is being hamstrung in his efforts to apprehend an especially repugnant criminal - one who buries young girls in the ground and lets them suffocate. Harry's superiors put all kind of constraints on him, out of an exaggerated concern for 'rules' and the 'constitutional rights' of the criminal. The heroic Harry risks his career and his life by defying his misguided superiors and apprehending the bad guy. </w:t>
      </w:r>
    </w:p>
    <w:p>
      <w:pPr>
        <w:pStyle w:val="Normal"/>
        <w:rPr>
          <w:color w:val="000000"/>
        </w:rPr>
      </w:pPr>
      <w:r>
        <w:rPr>
          <w:color w:val="000000"/>
        </w:rPr>
        <w:t xml:space="preserve">Since that time, a very similar scenario has been played out in hundreds of films and television series. Always the perpetrator is utterly reprehensible; always it is necessary to 'bend the rules' in order to bring him to justice; and the law-enforcement officials - though they have become as devious as the criminals they pursue - are always deeply noble in their hearts. This matrix propaganda has created in the population an exaggerated fear of crime, an acceptance of heavy-handed policing, and a general feeling that 'rights' are a joke. Instead of the 'rule of law', we now have a no-holds-barred war between conniving criminals and conniving cops. The Bill of Rights, instead of being revered, is blamed for hampering the apprehension of criminals. </w:t>
      </w:r>
    </w:p>
    <w:p>
      <w:pPr>
        <w:pStyle w:val="Normal"/>
        <w:spacing w:before="280" w:after="280"/>
        <w:rPr/>
      </w:pPr>
      <w:r>
        <w:rPr>
          <w:color w:val="000000"/>
        </w:rPr>
        <w:t xml:space="preserve">It is not difficult to understand the real-world reason behind this shift in the matrix - if we consider the realities of globalization. Just as increased interventionism will be necessary to compel third-world compliance with the global regime, so will heavy-handed policing be necessary to contain civil unrest in the West. Globalization's ravages hit minority communities first, and in such communities the police presence increasingly resembles that of an occupying army. In Seattle we saw the emergence of a broad-based, non-violent, anti-globalization movement, and this was met by a level of police violence that would have been totally unacceptable in the 1960s. But in 1999 the public shrugged off the police excesses, and this is what the </w:t>
      </w:r>
      <w:r>
        <w:rPr>
          <w:i/>
          <w:iCs/>
          <w:color w:val="000000"/>
        </w:rPr>
        <w:t>Dirty Harry</w:t>
      </w:r>
      <w:r>
        <w:rPr>
          <w:color w:val="000000"/>
        </w:rPr>
        <w:t xml:space="preserve"> shift in the matrix was all about. </w:t>
      </w:r>
    </w:p>
    <w:p>
      <w:pPr>
        <w:pStyle w:val="Normal"/>
        <w:rPr/>
      </w:pPr>
      <w:r>
        <w:rPr>
          <w:b/>
          <w:bCs/>
          <w:color w:val="000000"/>
        </w:rPr>
        <w:t>The African Holocaust</w:t>
      </w:r>
      <w:r>
        <w:rPr>
          <w:color w:val="000000"/>
        </w:rPr>
        <w:t xml:space="preserve"> </w:t>
        <w:br/>
        <w:t xml:space="preserve">In the 1800s, in America and Australia, an open policy of genocide was adopted to clear out the native populations and make room for national expansion and capital growth. Some natives were massacred outright, by military units and settlers alike, while others were moved to inhospitable reservations where their numbers declined further from disease, malnutrition, and subsequent massacres. The natives were considered subhuman, and overt racism contributed to the intensity of the genocide. As recently as the 1950s Hollywood was still turning out "Cowboy and Indian" films in which "The only good Injun is a dead Injun" was a common epithet. </w:t>
      </w:r>
    </w:p>
    <w:p>
      <w:pPr>
        <w:pStyle w:val="Normal"/>
        <w:spacing w:before="280" w:after="280"/>
        <w:rPr>
          <w:color w:val="000000"/>
        </w:rPr>
      </w:pPr>
      <w:r>
        <w:rPr>
          <w:color w:val="000000"/>
        </w:rPr>
        <w:t xml:space="preserve">Sub-Saharan Africa has today become a similar scene of mass genocide, except that in this case the program is covert instead of open. Racism has gone out of style, forcing the adoption of new methods. Famine, Civil War, and AIDS are the primary horses of this apocalypse, and the matrix tells us those are due to drought, traditional tribal rivalries, and a primitive inability to follow sensible health precautions. The reality is quite different. To begin with, the best land and water sources are used by large producers to grow coffee and other export crops, leaving for local food production marginal lands with inadequate irrigation. Drought leads to famine only because the best lands and water are preempted in this way to generate capital growth for local elites and outside investors. </w:t>
      </w:r>
    </w:p>
    <w:p>
      <w:pPr>
        <w:pStyle w:val="Normal"/>
        <w:rPr>
          <w:color w:val="000000"/>
        </w:rPr>
      </w:pPr>
      <w:r>
        <w:rPr>
          <w:color w:val="000000"/>
        </w:rPr>
        <w:t xml:space="preserve">So far, we're talking about standard imperialism, as it has been experienced in third world countries for centuries. One might recall the Irish Potato Famine, during which tons of food were being exported daily from Dublin and Cork. Under globalization, Africa has been subjected to new and different assaults which together add up to a systematic pattern of intentional genocide, presumably aimed at turning Africa into a new arena for intensive development. </w:t>
      </w:r>
    </w:p>
    <w:p>
      <w:pPr>
        <w:pStyle w:val="Normal"/>
        <w:spacing w:before="280" w:after="280"/>
        <w:rPr/>
      </w:pPr>
      <w:r>
        <w:rPr>
          <w:color w:val="000000"/>
        </w:rPr>
        <w:t xml:space="preserve">Part of the story is told by Michel Chossudovsky, in </w:t>
      </w:r>
      <w:r>
        <w:rPr>
          <w:i/>
          <w:iCs/>
          <w:color w:val="000000"/>
        </w:rPr>
        <w:t>The Globalization of Poverty - Impacts of IMF and World Bank Reforms.</w:t>
      </w:r>
      <w:r>
        <w:rPr>
          <w:color w:val="000000"/>
        </w:rPr>
        <w:t xml:space="preserve"> He shows how IMF </w:t>
      </w:r>
      <w:r>
        <w:rPr>
          <w:i/>
          <w:iCs/>
          <w:color w:val="000000"/>
        </w:rPr>
        <w:t>structural adjustment</w:t>
      </w:r>
      <w:r>
        <w:rPr>
          <w:color w:val="000000"/>
        </w:rPr>
        <w:t xml:space="preserve"> programs and international cartels have been used to ruin African economies - removing local produce from international markets, and creating markets for food imports. These assaults have been a major and direct cause of poverty, famine, social dislocation, and civil war. </w:t>
      </w:r>
    </w:p>
    <w:p>
      <w:pPr>
        <w:pStyle w:val="Normal"/>
        <w:rPr/>
      </w:pPr>
      <w:r>
        <w:rPr>
          <w:color w:val="000000"/>
        </w:rPr>
        <w:t xml:space="preserve">Another part of the story involves the CIA, American-run paramilitary training programs, and a plentiful supply of weapons on sale to all sides by eager Western arms exporters. To track down the details of that story, one might begin with William Blum's </w:t>
      </w:r>
      <w:r>
        <w:rPr>
          <w:i/>
          <w:iCs/>
          <w:color w:val="000000"/>
        </w:rPr>
        <w:t>Killing Hope, U.S. Military and CIA Interventions Since World War II</w:t>
      </w:r>
      <w:r>
        <w:rPr>
          <w:color w:val="000000"/>
        </w:rPr>
        <w:t xml:space="preserve"> and the magazine, </w:t>
      </w:r>
      <w:r>
        <w:rPr>
          <w:i/>
          <w:iCs/>
          <w:color w:val="000000"/>
        </w:rPr>
        <w:t>Covert Action Quarterly.</w:t>
      </w:r>
      <w:r>
        <w:rPr>
          <w:color w:val="000000"/>
        </w:rPr>
        <w:t xml:space="preserve"> Needless to say, the covert stirring up of conflicts is made much easier against a backdrop of wrecked economies and social breakdown. In classic military terms, one can see the IMF playing the role of advance artillery, and the CIA and military advisors following up with a ground assault - with genocide being the battle objective. </w:t>
      </w:r>
    </w:p>
    <w:p>
      <w:pPr>
        <w:pStyle w:val="Normal"/>
        <w:spacing w:before="280" w:after="280"/>
        <w:rPr>
          <w:color w:val="000000"/>
        </w:rPr>
      </w:pPr>
      <w:r>
        <w:rPr>
          <w:color w:val="000000"/>
        </w:rPr>
        <w:t xml:space="preserve">The IMF has proclaimed that $3 per year per person shall be the total budget for health care in Sub-Saharan Africa. At the same time, the U.S. and the WTO are aggressively enforcing WTO rulings which force African countries to buy expensive proprietary drugs instead of cheaper equivalent drugs from other sources. These two intentional actions by agents of the elite regime create an extremely dangerous health situation in Africa. Without adequate training, drugs, or hypodermic needles, health clinics become a spreader of AIDS and other infectious diseases - and AIDS is already spreading very rapidly. </w:t>
      </w:r>
    </w:p>
    <w:p>
      <w:pPr>
        <w:pStyle w:val="Normal"/>
        <w:rPr>
          <w:color w:val="000000"/>
        </w:rPr>
      </w:pPr>
      <w:r>
        <w:rPr>
          <w:color w:val="000000"/>
        </w:rPr>
        <w:t xml:space="preserve">President Clinton cries crocodile tears on television over the AIDS crisis, and urges Africans to educate themselves in preventative measures - but he does not offer meaningful public-health assistance. Meanwhile the media reports little or nothing about the actions of the U.S. government, the IMF, and the WTO, which contribute substantially to the spread of the disease, and to the overall agenda of genocide. </w:t>
      </w:r>
    </w:p>
    <w:p>
      <w:pPr>
        <w:pStyle w:val="Normal"/>
        <w:spacing w:before="280" w:after="240"/>
        <w:rPr>
          <w:color w:val="000000"/>
        </w:rPr>
      </w:pPr>
      <w:r>
        <w:rPr>
          <w:b/>
          <w:bCs/>
          <w:color w:val="000000"/>
        </w:rPr>
        <w:t>The Dark Millennium</w:t>
      </w:r>
      <w:r>
        <w:rPr>
          <w:color w:val="000000"/>
        </w:rPr>
        <w:t xml:space="preserve"> </w:t>
        <w:br/>
        <w:t xml:space="preserve">If the world continues on the course planned by the elite regime, we will be entering a new era, an era reminiscent of the medieval Dark Ages. Politically, we are returning to absolute tyranny under an elite, centralized regime - every bit as brutal and autocratic as the monarchs and Popes of the medieval period. Instead of a powerful Church and sacraments, we have a sophisticated media matrix - with the same ability to control people's minds and persuade them to accept their fate. One of the major differences between the medieval period and globalization's Dark Millennium has to do with economics - the medieval period enjoyed a more or less sustainable and market-based economy, and in it there was a place for everyone. </w:t>
      </w:r>
    </w:p>
    <w:p>
      <w:pPr>
        <w:pStyle w:val="Normal"/>
        <w:pBdr>
          <w:bottom w:val="single" w:sz="6" w:space="1" w:color="000000"/>
        </w:pBdr>
        <w:spacing w:before="280" w:after="240"/>
        <w:rPr>
          <w:color w:val="000000"/>
        </w:rPr>
      </w:pPr>
      <w:r>
        <w:rPr>
          <w:color w:val="000000"/>
        </w:rPr>
      </w:r>
    </w:p>
    <w:p>
      <w:pPr>
        <w:pStyle w:val="Normal"/>
        <w:spacing w:before="280" w:after="240"/>
        <w:rPr>
          <w:color w:val="000000"/>
        </w:rPr>
      </w:pPr>
      <w:r>
        <w:rPr>
          <w:color w:val="000000"/>
        </w:rPr>
      </w:r>
    </w:p>
    <w:p>
      <w:pPr>
        <w:pStyle w:val="Heading2"/>
        <w:rPr/>
      </w:pPr>
      <w:r>
        <w:rPr/>
        <w:t>Guidebook: Part 2</w:t>
      </w:r>
    </w:p>
    <w:p>
      <w:pPr>
        <w:pStyle w:val="Normal"/>
        <w:rPr>
          <w:sz w:val="44"/>
          <w:szCs w:val="44"/>
          <w:u w:val="single"/>
        </w:rPr>
      </w:pPr>
      <w:r>
        <w:rPr>
          <w:sz w:val="44"/>
          <w:szCs w:val="44"/>
          <w:u w:val="single"/>
        </w:rPr>
      </w:r>
    </w:p>
    <w:p>
      <w:pPr>
        <w:pStyle w:val="Normal"/>
        <w:rPr>
          <w:color w:val="000000"/>
        </w:rPr>
      </w:pPr>
      <w:r>
        <w:rPr>
          <w:b/>
          <w:bCs/>
          <w:color w:val="000000"/>
          <w:sz w:val="27"/>
        </w:rPr>
        <w:t xml:space="preserve">A manifesto for global transformation </w:t>
      </w:r>
    </w:p>
    <w:p>
      <w:pPr>
        <w:pStyle w:val="Normal"/>
        <w:spacing w:before="280" w:after="280"/>
        <w:rPr>
          <w:color w:val="000000"/>
        </w:rPr>
      </w:pPr>
      <w:r>
        <w:rPr>
          <w:i/>
          <w:iCs/>
          <w:color w:val="000000"/>
        </w:rPr>
        <w:t xml:space="preserve">Is reform of capitalism possible? What economic alternatives are there? Can our political system be reformed? Are there better ways of solving society's problems? Must we delegate decision-making to hierarchical bureaucracies? Must society be based on competition? How do we decide the agenda for a new world? What does it mean to talk about "we" as a conscious entity? What is the role of a mass movement in bringing about fundamental change? What are the prospects for success for such a movement? How can alliances be built between groups with different values and beliefs? Is genuine self-rule possible? how can it be achieved, and how can it be preserved? How can world peace be established and how can the peace be made stable? Is world government a good idea? </w:t>
      </w:r>
    </w:p>
    <w:p>
      <w:pPr>
        <w:pStyle w:val="Heading2"/>
        <w:rPr/>
      </w:pPr>
      <w:r>
        <w:rPr/>
        <w:t>A manifesto for global transformation</w:t>
      </w:r>
    </w:p>
    <w:p>
      <w:pPr>
        <w:pStyle w:val="Normal"/>
        <w:numPr>
          <w:ilvl w:val="0"/>
          <w:numId w:val="5"/>
        </w:numPr>
        <w:spacing w:before="0" w:after="0"/>
        <w:rPr/>
      </w:pPr>
      <w:r>
        <w:fldChar w:fldCharType="begin"/>
      </w:r>
      <w:r>
        <w:rPr>
          <w:rStyle w:val="InternetLink"/>
        </w:rPr>
        <w:instrText xml:space="preserve"> HYPERLINK "http://cyberjournal.org/cj/guide/manifesto.shtml" \l "imperative%23imperative"</w:instrText>
      </w:r>
      <w:r>
        <w:rPr>
          <w:rStyle w:val="InternetLink"/>
        </w:rPr>
        <w:fldChar w:fldCharType="separate"/>
      </w:r>
      <w:r>
        <w:rPr>
          <w:rStyle w:val="InternetLink"/>
        </w:rPr>
        <w:t xml:space="preserve">The revolutionary imperative </w:t>
      </w:r>
      <w:r>
        <w:rPr>
          <w:rStyle w:val="InternetLink"/>
        </w:rPr>
        <w:fldChar w:fldCharType="end"/>
      </w:r>
    </w:p>
    <w:p>
      <w:pPr>
        <w:pStyle w:val="Normal"/>
        <w:numPr>
          <w:ilvl w:val="0"/>
          <w:numId w:val="5"/>
        </w:numPr>
        <w:spacing w:before="0" w:after="0"/>
        <w:rPr/>
      </w:pPr>
      <w:r>
        <w:fldChar w:fldCharType="begin"/>
      </w:r>
      <w:r>
        <w:rPr>
          <w:rStyle w:val="InternetLink"/>
        </w:rPr>
        <w:instrText xml:space="preserve"> HYPERLINK "http://cyberjournal.org/cj/guide/manifesto.shtml" \l "decentralization%23decentralization"</w:instrText>
      </w:r>
      <w:r>
        <w:rPr>
          <w:rStyle w:val="InternetLink"/>
        </w:rPr>
        <w:fldChar w:fldCharType="separate"/>
      </w:r>
      <w:r>
        <w:rPr>
          <w:rStyle w:val="InternetLink"/>
        </w:rPr>
        <w:t xml:space="preserve">Decentralization - a paradigm for self-rule </w:t>
      </w:r>
      <w:r>
        <w:rPr>
          <w:rStyle w:val="InternetLink"/>
        </w:rPr>
        <w:fldChar w:fldCharType="end"/>
      </w:r>
    </w:p>
    <w:p>
      <w:pPr>
        <w:pStyle w:val="Normal"/>
        <w:numPr>
          <w:ilvl w:val="0"/>
          <w:numId w:val="5"/>
        </w:numPr>
        <w:spacing w:before="0" w:after="0"/>
        <w:rPr/>
      </w:pPr>
      <w:r>
        <w:fldChar w:fldCharType="begin"/>
      </w:r>
      <w:r>
        <w:rPr>
          <w:rStyle w:val="InternetLink"/>
        </w:rPr>
        <w:instrText xml:space="preserve"> HYPERLINK "http://cyberjournal.org/cj/guide/manifesto.shtml" \l "what.world%23what.world"</w:instrText>
      </w:r>
      <w:r>
        <w:rPr>
          <w:rStyle w:val="InternetLink"/>
        </w:rPr>
        <w:fldChar w:fldCharType="separate"/>
      </w:r>
      <w:r>
        <w:rPr>
          <w:rStyle w:val="InternetLink"/>
        </w:rPr>
        <w:t xml:space="preserve">What kind of world do we want to build? </w:t>
      </w:r>
      <w:r>
        <w:rPr>
          <w:rStyle w:val="InternetLink"/>
        </w:rPr>
        <w:fldChar w:fldCharType="end"/>
      </w:r>
    </w:p>
    <w:p>
      <w:pPr>
        <w:pStyle w:val="Normal"/>
        <w:numPr>
          <w:ilvl w:val="0"/>
          <w:numId w:val="5"/>
        </w:numPr>
        <w:spacing w:before="0" w:after="280"/>
        <w:rPr/>
      </w:pPr>
      <w:r>
        <w:fldChar w:fldCharType="begin"/>
      </w:r>
      <w:r>
        <w:rPr>
          <w:rStyle w:val="InternetLink"/>
        </w:rPr>
        <w:instrText xml:space="preserve"> HYPERLINK "http://cyberjournal.org/cj/guide/manifesto.shtml" \l "what.movement%23what.movement"</w:instrText>
      </w:r>
      <w:r>
        <w:rPr>
          <w:rStyle w:val="InternetLink"/>
        </w:rPr>
        <w:fldChar w:fldCharType="separate"/>
      </w:r>
      <w:r>
        <w:rPr>
          <w:rStyle w:val="InternetLink"/>
        </w:rPr>
        <w:t xml:space="preserve">What kind of movement can succeed in transforming society? </w:t>
      </w:r>
      <w:r>
        <w:rPr>
          <w:rStyle w:val="InternetLink"/>
        </w:rPr>
        <w:fldChar w:fldCharType="end"/>
      </w:r>
    </w:p>
    <w:p>
      <w:pPr>
        <w:pStyle w:val="Normal"/>
        <w:rPr>
          <w:sz w:val="28"/>
          <w:szCs w:val="28"/>
          <w:u w:val="single"/>
        </w:rPr>
      </w:pPr>
      <w:hyperlink r:id="rId7" w:tgtFrame="extern">
        <w:r>
          <w:rPr>
            <w:rStyle w:val="InternetLink"/>
          </w:rPr>
          <w:t>Recommended reading</w:t>
        </w:r>
      </w:hyperlink>
    </w:p>
    <w:p>
      <w:pPr>
        <w:pStyle w:val="Normal"/>
        <w:rPr>
          <w:sz w:val="44"/>
          <w:szCs w:val="44"/>
          <w:u w:val="single"/>
        </w:rPr>
      </w:pPr>
      <w:r>
        <w:rPr>
          <w:sz w:val="44"/>
          <w:szCs w:val="44"/>
          <w:u w:val="single"/>
        </w:rPr>
      </w:r>
    </w:p>
    <w:p>
      <w:pPr>
        <w:pStyle w:val="Heading3"/>
        <w:rPr/>
      </w:pPr>
      <w:r>
        <w:rPr/>
        <w:t>2a. The revolutionary imperative</w:t>
      </w:r>
    </w:p>
    <w:p>
      <w:pPr>
        <w:pStyle w:val="Normal"/>
        <w:rPr/>
      </w:pPr>
      <w:r>
        <w:rPr/>
        <w:t xml:space="preserve">"Governments are instituted among Men, deriving their just powers from the consent of the governed... whenever any Form of Government becomes destructive of these ends, it is the Right of the People to alter or to abolish it, and to institute a new Government, laying its foundation on such principles and organizing its power in such form, as to them shall seem most likely to effect their Safety and Happiness." </w:t>
        <w:br/>
        <w:t xml:space="preserve">- </w:t>
      </w:r>
      <w:r>
        <w:rPr>
          <w:rStyle w:val="Emphasis"/>
        </w:rPr>
        <w:t>U.S. Declaration of Independence</w:t>
      </w:r>
      <w:r>
        <w:rPr/>
        <w:t xml:space="preserve">, 1776 </w:t>
      </w:r>
    </w:p>
    <w:p>
      <w:pPr>
        <w:pStyle w:val="NormalWeb"/>
        <w:rPr/>
      </w:pPr>
      <w:r>
        <w:rPr/>
        <w:t xml:space="preserve">"The last stage but one of every civilization, is characterized by the forced political unification of its constituent parts into a single state." </w:t>
        <w:br/>
        <w:t xml:space="preserve">- Arnold Toynbee, </w:t>
      </w:r>
      <w:r>
        <w:rPr>
          <w:rStyle w:val="HTMLCite"/>
        </w:rPr>
        <w:t>The Study of History</w:t>
      </w:r>
      <w:r>
        <w:rPr/>
        <w:t xml:space="preserve"> </w:t>
      </w:r>
    </w:p>
    <w:p>
      <w:pPr>
        <w:pStyle w:val="Normal"/>
        <w:rPr/>
      </w:pPr>
      <w:r>
        <w:rPr/>
        <w:t xml:space="preserve">The course of global civilization, for the first time in history, is now largely controlled by a centralized regime. This regime has been consolidating its power ever since World War II and is now formalizing that power into a collection of bureaucratic institutions and a new system of international "order". Top Western political leaders are participants in this global project, and the strong Western nation state is rapidly being dismantled and destabilized. The global regime serves elite corporate interests exclusively. It has no particular regard for human rights, representative government, human welfare, or the health of the environment. The only god of this regime is the god of wealth accumulation. </w:t>
      </w:r>
    </w:p>
    <w:p>
      <w:pPr>
        <w:pStyle w:val="NormalWeb"/>
        <w:rPr/>
      </w:pPr>
      <w:r>
        <w:rPr/>
        <w:t xml:space="preserve">Our elite rulers did not lead us into tyranny and environmental collapse because they are evil people, but because they were forced to by the nature of capitalism. Capitalist economies must continually grow in order to survive. If corporations generally stopped growing, then investors generally would try to sell their holdings - markets would collapse and the whole economy would come to a grinding halt. If growth isn't occurring, a capitalist economy doesn't merely slow down - it stops functioning altogether. The Great Depression of the 1930s was an example of such a collapse, and in that case nothing short of a world war was able to get the system going again. </w:t>
      </w:r>
    </w:p>
    <w:p>
      <w:pPr>
        <w:pStyle w:val="NormalWeb"/>
        <w:rPr/>
      </w:pPr>
      <w:r>
        <w:rPr/>
        <w:t xml:space="preserve">Each phase in the development of capitalism - including imperialism and later globalization - has been required in order to enable another cycle of growth, each time on a grander scale. Capitalism can be compared to an automobile, and growth to its fuel. If we want to use the automobile to get around, then we must provide fuel. Similarly, if we want to base our economies on capitalism, then we must permit growth - and the societal changes that go with it. To think we can reform away the growth or the changes, while retaining capitalism, would be like sitting behind the wheel of our car and expecting it to run on an empty tank. </w:t>
      </w:r>
    </w:p>
    <w:p>
      <w:pPr>
        <w:pStyle w:val="NormalWeb"/>
        <w:rPr/>
      </w:pPr>
      <w:r>
        <w:rPr/>
        <w:t xml:space="preserve">According to mainstream consensus reality, capitalism is the same as competitive free enterprise - and the only alternative to capitalism is centrally-planned state socialism. This is in fact nonsense. Free enterprise and social planning, competition and cooperation, entrepreneurial and non-profit endeavors, the pursuit of profit and of social good, international trade and specialization - all of these have been part of human societies, in varying mixtures, for thousands of years. Socialism and capitalism, on the other hand, are both rather recent inventions. </w:t>
      </w:r>
    </w:p>
    <w:p>
      <w:pPr>
        <w:pStyle w:val="NormalWeb"/>
        <w:rPr/>
      </w:pPr>
      <w:r>
        <w:rPr/>
        <w:t xml:space="preserve">Capitalism didn't become significant until the late 1700s, when it emerged along with the Industrial Revolution in Britain. Socialism came along still later, as a reaction to the exploitations of capitalism. These two recent upstarts are not the only possible economic systems. They both are extremist / fundamentalist approaches - they promote one particular economic principle to the exclusion of all others. With capitalism it is private competition and with socialism it is centralized planning. Humanity got along without these extremist ideologies until only two centuries ago, and would be better served today, I suggest, by a more balanced, pragmatic economic strategy. </w:t>
      </w:r>
    </w:p>
    <w:p>
      <w:pPr>
        <w:pStyle w:val="NormalWeb"/>
        <w:rPr/>
      </w:pPr>
      <w:r>
        <w:rPr/>
        <w:t xml:space="preserve">When you think about it, there is very little to be said for the proposition that "Society shall be run so as to ensure that the wealthy can accumulate more wealth as rapidly as possible." And yet, that is exactly what it means to live in a capitalist society - where growth is always the societal objective, and the primary beneficiaries of that growth are wealthy investors. And the extent to which we might regulate capitalism is precisely the extent to which we would hamper its functioning. In the end, as we have seen in the years since Reagan and Thatcher, the irresistible pressure of growth erodes all attempts at regulation. That's the nature of the beast. You can ride it, but you can't tame it, and it is always hungry for </w:t>
      </w:r>
      <w:r>
        <w:rPr>
          <w:rStyle w:val="Emphasis"/>
        </w:rPr>
        <w:t>more</w:t>
      </w:r>
      <w:r>
        <w:rPr/>
        <w:t xml:space="preserve">. </w:t>
      </w:r>
    </w:p>
    <w:p>
      <w:pPr>
        <w:pStyle w:val="NormalWeb"/>
        <w:rPr/>
      </w:pPr>
      <w:r>
        <w:rPr/>
        <w:t xml:space="preserve">Humanity can do better than this - much better - and there is reason to hope that the time is ripe for us to bring about fundamental changes. For the past two hundred years capitalist governments have employed an unbeatable formula to maintain their stranglehold over the world. That formula has been based on the relative contentment of Western populations, particularly the middle classes. Popular support maintained Western regimes and those regimes had the military might to dominate the rest of the world. That formula reached its culmination in the postwar years (1945-1980) when Western prosperity reached unprecedented heights. </w:t>
      </w:r>
    </w:p>
    <w:p>
      <w:pPr>
        <w:pStyle w:val="NormalWeb"/>
        <w:rPr/>
      </w:pPr>
      <w:r>
        <w:rPr/>
        <w:t xml:space="preserve">With neoliberalism and globalization, this successful formula is being abandoned. Western populations are being sacrificed to market forces and WTO tyranny - and our elite leaders have bet their future on the success of their centralized WTO new-world-order regime. The long-standing political support base for capitalism has been fatally undermined, and that creates the conditions from which a mass movement for fundamental change can emerge. </w:t>
      </w:r>
    </w:p>
    <w:p>
      <w:pPr>
        <w:pStyle w:val="NormalWeb"/>
        <w:rPr/>
      </w:pPr>
      <w:r>
        <w:rPr/>
        <w:t xml:space="preserve">Maintaining the status quo is no longer an option for us - the nature of capitalism is already forcing revolutionary changes in our societies. In a few years the global regime may be so thoroughly established that it will be invincible. The people of the world have a choice. On the one hand we can surrender to global tyranny so that capitalism can continue its insane and destructive growth. On the other hand, we can assert our rights as free peoples - we can oust the fat cats from power and reorganize our societies so that they serve the needs and wishes of people instead of facilitating the endless accumulation of wealth by a few. </w:t>
      </w:r>
    </w:p>
    <w:p>
      <w:pPr>
        <w:pStyle w:val="NormalWeb"/>
        <w:rPr/>
      </w:pPr>
      <w:r>
        <w:rPr/>
        <w:t xml:space="preserve">If we want to base our economies and societies on something other than growth, and to take control out of the hands of the ruling wealthy elite, then we are talking about changes which can only be described as revolutionary. 'Taking away control' - from history's most powerful regime - will be a monumental political endeavor. But 'basing our economies and societies on something else' may turn out to be even more challenging in the long run - and the consequences for humanity may be even more revolutionary. </w:t>
      </w:r>
    </w:p>
    <w:p>
      <w:pPr>
        <w:pStyle w:val="NormalWeb"/>
        <w:rPr/>
      </w:pPr>
      <w:r>
        <w:rPr/>
        <w:t xml:space="preserve">I suggest that we have several urgent projects before us, as a global community. We need to learn how to build the 'right kind' of movement and develop a strategy for victory on a global scale. We need to develop a common vision of what kind of world we want to create, and the vision must be practical. We need to find a way to avoid chaos in the transition, and a way to arrange for a smooth process of transformation to sane, sustainable societies. Most of all we need to find a way to come together, somehow, as a global community and learn how to find our 'collective voice' as we approach these formidable yet necessary projects. </w:t>
      </w:r>
    </w:p>
    <w:p>
      <w:pPr>
        <w:pStyle w:val="NormalWeb"/>
        <w:rPr/>
      </w:pPr>
      <w:r>
        <w:rPr/>
        <w:t xml:space="preserve">But I submit to you - these projects are both possible and necessary. The direction capitalism is taking us - as it must - is simply unacceptable. If we permit the elite regime to bring about their WTO-controlled Dark Millennium - a world in which we will make every sacrifice so that capital coffers can pile ever higher - then future generations will curse us. Now, while our nations still have some semblance of order and openness - this is the time to take our stand. Our prospects for success will only decline, as the regime consolidates its centralized systems. We must not be like the frog who waited too long to jump out of the cooking pot, sealing his fate through inaction. </w:t>
      </w:r>
    </w:p>
    <w:p>
      <w:pPr>
        <w:pStyle w:val="NormalWeb"/>
        <w:rPr/>
      </w:pPr>
      <w:r>
        <w:rPr/>
        <w:t xml:space="preserve">This is our </w:t>
      </w:r>
      <w:r>
        <w:rPr>
          <w:rStyle w:val="Emphasis"/>
        </w:rPr>
        <w:t>revolutionary imperative</w:t>
      </w:r>
      <w:r>
        <w:rPr/>
        <w:t xml:space="preserve"> - to join together as free men and women in pursuit of these common endeavors. Either we stand together now, or we doom ourselves and our descendants - until who knows when - to living in societies that are too horrendous to contemplate. In science fiction we have experienced such nightmare worlds, and from this real nightmare we could not awake. Our imperative is not for violent revolution, but for something even more revolutionary - to set humanity on a sane course using peaceful means. The current regime is serving the interests of only a tiny elite, the rest of us have nothing to lose but our chains - and we have a livable world to gain.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b. Decentralization - a paradigm for self-rule</w:t>
      </w:r>
    </w:p>
    <w:p>
      <w:pPr>
        <w:pStyle w:val="Normal"/>
        <w:rPr/>
      </w:pPr>
      <w:r>
        <w:rPr/>
        <w:t>"The original Buddha-nature of all living beings is like the bright moon in the sky - it is only because it is covered by floating clouds that it cannot appear."</w:t>
        <w:br/>
        <w:t xml:space="preserve">- Zen Master Fenyang </w:t>
      </w:r>
    </w:p>
    <w:p>
      <w:pPr>
        <w:pStyle w:val="Normal"/>
        <w:rPr/>
      </w:pPr>
      <w:r>
        <w:rPr/>
        <w:t xml:space="preserve">For the last ten thousand years, ever since the discovery of agriculture and herding, societies have been increasingly dominated by hierarchical power structures. Nations, empires, corporations - these are all hierarchical organizations, controlled from the top. In the past two centuries, elected governments have been adopted in the West, but control of government hierarchies continued largely in elite hands. Governments have gone under many names, but they have all amounted to one form or another of tyranny. Globalization represents the ultimate hierarchical tyranny: a centralized global government under firm control of one particular elite. </w:t>
      </w:r>
    </w:p>
    <w:p>
      <w:pPr>
        <w:pStyle w:val="NormalWeb"/>
        <w:rPr/>
      </w:pPr>
      <w:r>
        <w:rPr/>
        <w:t xml:space="preserve">Humanity has been dominated by hierarchies for so long that we might assume hierarchy is inherent in human societies, perhaps part of human nature itself. But ten thousand years, though it seems like a long time, is less than one percent of the time homo sapiens has been living in societies. By evolutionary standards, civilization has been but the blink of an eye. For essentially </w:t>
      </w:r>
      <w:r>
        <w:rPr>
          <w:rStyle w:val="Emphasis"/>
        </w:rPr>
        <w:t>all</w:t>
      </w:r>
      <w:r>
        <w:rPr/>
        <w:t xml:space="preserve"> of our history as a species, we have lived in small hunter-gatherer societies. If we want to understand something about human nature, and about stable societal structures, we learn more by looking at hunter-gatherer societies than we do by investigating our behavior during our recent confinement in hierarchical cages. Today we may pace back and forth in our commuter routes, or run a treadmill all day at work, but that is not our nature, that is the nature of our cage. </w:t>
      </w:r>
    </w:p>
    <w:p>
      <w:pPr>
        <w:pStyle w:val="NormalWeb"/>
        <w:rPr/>
      </w:pPr>
      <w:r>
        <w:rPr/>
        <w:t xml:space="preserve">We have an immense amount of information about hunter-gatherer societies, and some of the most useful is about the Native American societies, because they were studied extensively and documented while they were still functioning intact on a large scale. The Aztec and Inca empires are of no interest to us here, nor are any other societies based on agriculture. What we're interested in are the examples that match 99% of our hunter-gatherer history. Our interest is not in hunter-gatherer economies - there are far too many of us today to return to that. Rather we are interested in how these societies functioned politically, particularly those which were organized in a decentralized way. </w:t>
      </w:r>
    </w:p>
    <w:p>
      <w:pPr>
        <w:pStyle w:val="NormalWeb"/>
        <w:rPr/>
      </w:pPr>
      <w:r>
        <w:rPr/>
        <w:t xml:space="preserve">There was a striking degree of diversity among these pre-agricultural societies, even among ones which interacted with one another regularly. There were warrior tribes, peaceful nomadic tribes, and even settled communities, when fish were plentiful enough. A considerable number of these tribes had egalitarian, non-hierarchical structures of non-trivial complexity. The one I've looked at most closely was the Oglala Sioux. </w:t>
      </w:r>
    </w:p>
    <w:p>
      <w:pPr>
        <w:pStyle w:val="NormalWeb"/>
        <w:rPr/>
      </w:pPr>
      <w:r>
        <w:rPr/>
        <w:t xml:space="preserve">There were elders, and there were chiefs, but they had no authority to command. They were looked to for guidance, but they were only followed when their suggestions met with general approval. When a tribal decision was to be made, it was made by consensus, and the chief didn't have more weight than others, unless through persuasion or wisdom. </w:t>
      </w:r>
    </w:p>
    <w:p>
      <w:pPr>
        <w:pStyle w:val="NormalWeb"/>
        <w:rPr/>
      </w:pPr>
      <w:r>
        <w:rPr/>
        <w:t xml:space="preserve">Perhaps more interesting - since we must deal today with the problem of scale and large populations - is the manner in which the Sioux </w:t>
      </w:r>
      <w:r>
        <w:rPr>
          <w:rStyle w:val="Emphasis"/>
        </w:rPr>
        <w:t>Nation</w:t>
      </w:r>
      <w:r>
        <w:rPr/>
        <w:t xml:space="preserve"> of tribes reached decisions for collective action. The invasion of the European colonists forced the Sioux to make frequent use of this collective mechanism, but it was already in place - the result of millennia of societal evolution. </w:t>
      </w:r>
    </w:p>
    <w:p>
      <w:pPr>
        <w:pStyle w:val="NormalWeb"/>
        <w:rPr/>
      </w:pPr>
      <w:r>
        <w:rPr/>
        <w:t xml:space="preserve">A tribal council would be called by one of the tribes. Each tribe would then hold its own consensus session to decide its position regarding the issue at hand. A contingent from each tribe, led by the chief, would then go to the tribal council - where another consensus session would be held. A chief had no authority to agree to anything contrary to what had been established locally. If he exceeded that authority, his tribe would simply not back him up. On the other hand, if the tribe had agreed to pursue some venture, then the chief knew he could promise the tribe's cooperation and that they would follow through. Trustworthiness was a cardinal virtue in most Native American societies, and mutual trust is what permitted their decentralized systems to function reliably. </w:t>
      </w:r>
    </w:p>
    <w:p>
      <w:pPr>
        <w:pStyle w:val="NormalWeb"/>
        <w:rPr/>
      </w:pPr>
      <w:r>
        <w:rPr/>
        <w:t xml:space="preserve">In this way, collective action could be effectively planned and coordinated, without there being any centralized authority. What was delegated to the chief was not </w:t>
      </w:r>
      <w:r>
        <w:rPr>
          <w:rStyle w:val="Emphasis"/>
        </w:rPr>
        <w:t>decision-making power</w:t>
      </w:r>
      <w:r>
        <w:rPr/>
        <w:t xml:space="preserve">, but rather the </w:t>
      </w:r>
      <w:r>
        <w:rPr>
          <w:rStyle w:val="Emphasis"/>
        </w:rPr>
        <w:t>authorization to say on our behalf that which we have agreed</w:t>
      </w:r>
      <w:r>
        <w:rPr/>
        <w:t xml:space="preserve">. This is an all-important distinction: it makes the difference between hierarchy and local control, between centralized and decentralized power - between tyranny and self rule. </w:t>
      </w:r>
    </w:p>
    <w:p>
      <w:pPr>
        <w:pStyle w:val="NormalWeb"/>
        <w:rPr/>
      </w:pPr>
      <w:r>
        <w:rPr/>
        <w:t xml:space="preserve">The Sioux were not an isolated example, by the way. The pattern was a common one, and the interaction between unrelated tribes also exhibited the success of various kinds of consensual relationships. The Iroquois Nation was studied by the American 'Founding Fathers', and some historians believe this influenced the design of the U.S. Constitution. </w:t>
      </w:r>
    </w:p>
    <w:p>
      <w:pPr>
        <w:pStyle w:val="NormalWeb"/>
        <w:rPr/>
      </w:pPr>
      <w:r>
        <w:rPr/>
        <w:t xml:space="preserve">These kinds of non-hierarchical, non-federated tribal nations persisted stably for long periods of time. They were able to function collectively as nations with considerable effectiveness and coherence when the need arose, without the need for hierarchical government of any kind. Rather than being contrary to human nature, I submit that self-rule may be at the very heart of human nature, and that it appears prominently on every page of human history, except for that most recent page which began only an evolutionary instant ago, and which is called </w:t>
      </w:r>
      <w:r>
        <w:rPr>
          <w:rStyle w:val="Emphasis"/>
        </w:rPr>
        <w:t>civilization</w:t>
      </w:r>
      <w:r>
        <w:rPr/>
        <w:t xml:space="preserve"> (and which might be better called </w:t>
      </w:r>
      <w:r>
        <w:rPr>
          <w:rStyle w:val="Emphasis"/>
        </w:rPr>
        <w:t>domestication of the species</w:t>
      </w:r>
      <w:r>
        <w:rPr/>
        <w:t xml:space="preserve">). </w:t>
      </w:r>
    </w:p>
    <w:p>
      <w:pPr>
        <w:pStyle w:val="NormalWeb"/>
        <w:rPr/>
      </w:pPr>
      <w:r>
        <w:rPr/>
        <w:t xml:space="preserve">Once stored surpluses came into existence, with agriculture and herding, then it became possible to maintain professional soldiers, and so the tools of conquest and empire building became available. It required only one society to pursue this path, and then all the rest were doomed - sooner or later - to either emulate or be dominated by their more aggressive neighbors. Once the infection of hierarchical domination begins, the dynamics of its spread are all too apparent and inevitable. </w:t>
      </w:r>
    </w:p>
    <w:p>
      <w:pPr>
        <w:pStyle w:val="NormalWeb"/>
        <w:rPr/>
      </w:pPr>
      <w:r>
        <w:rPr/>
        <w:t xml:space="preserve">But people have not forgotten how to cooperate, despite every attempt of our culture to inculcate competitiveness and selfishness, both in education and in the societal reward system. There are all sorts of organizations and associations that are entirely voluntary and for mutual benefit. Some are hierarchical, and others are not. The recent (10,000 years) conditioning has not unlearned the lessons ingrained by millions of years of evolution. We may have forgotten the social structures we invented formerly, because those can only be passed on culturally, but our ability to function in freedom within decentralized structures remains intac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 What kind of world do we want to build?</w:t>
      </w:r>
    </w:p>
    <w:p>
      <w:pPr>
        <w:pStyle w:val="Normal"/>
        <w:rPr/>
      </w:pPr>
      <w:r>
        <w:rPr/>
        <w:t xml:space="preserve">"Moderation in all things." </w:t>
        <w:br/>
        <w:t xml:space="preserve">- classical Greek wisdom </w:t>
      </w:r>
    </w:p>
    <w:p>
      <w:pPr>
        <w:pStyle w:val="NormalWeb"/>
        <w:rPr/>
      </w:pPr>
      <w:r>
        <w:rPr/>
        <w:t>"The future arrives of its own accord; progress does not."</w:t>
        <w:br/>
        <w:t xml:space="preserve">- Poul Henningsen, Danish designer and social critic </w:t>
      </w:r>
    </w:p>
    <w:p>
      <w:pPr>
        <w:pStyle w:val="Normal"/>
        <w:rPr/>
      </w:pPr>
      <w:r>
        <w:rPr/>
        <w:t xml:space="preserve">If we are going to base our societies on something other than growth and elite rule, then we need to decide what that </w:t>
      </w:r>
      <w:r>
        <w:rPr>
          <w:rStyle w:val="Emphasis"/>
        </w:rPr>
        <w:t>other something</w:t>
      </w:r>
      <w:r>
        <w:rPr/>
        <w:t xml:space="preserve"> is going to be. That's why I suggested earlier that we need to develop a </w:t>
      </w:r>
      <w:r>
        <w:rPr>
          <w:rStyle w:val="Emphasis"/>
        </w:rPr>
        <w:t>common vision of what kind of world we want to create</w:t>
      </w:r>
      <w:r>
        <w:rPr/>
        <w:t xml:space="preserve">. To a large extent, our existing sub-movements define themselves by what they are </w:t>
      </w:r>
      <w:r>
        <w:rPr>
          <w:rStyle w:val="Emphasis"/>
        </w:rPr>
        <w:t>against</w:t>
      </w:r>
      <w:r>
        <w:rPr/>
        <w:t xml:space="preserve">, or what they wish to see </w:t>
      </w:r>
      <w:r>
        <w:rPr>
          <w:rStyle w:val="Emphasis"/>
        </w:rPr>
        <w:t>reformed</w:t>
      </w:r>
      <w:r>
        <w:rPr/>
        <w:t xml:space="preserve">. Some temporary reforms might be achieved in that way, but we'd still be left with the same basic dysfunctional system. </w:t>
      </w:r>
    </w:p>
    <w:p>
      <w:pPr>
        <w:pStyle w:val="NormalWeb"/>
        <w:rPr/>
      </w:pPr>
      <w:r>
        <w:rPr/>
        <w:t xml:space="preserve">Many organizations, to their credit, </w:t>
      </w:r>
      <w:r>
        <w:rPr>
          <w:rStyle w:val="Emphasis"/>
        </w:rPr>
        <w:t>are</w:t>
      </w:r>
      <w:r>
        <w:rPr/>
        <w:t xml:space="preserve"> proposing new-society visions - but these are offered to the world </w:t>
      </w:r>
      <w:r>
        <w:rPr>
          <w:rStyle w:val="Emphasis"/>
        </w:rPr>
        <w:t>in competition</w:t>
      </w:r>
      <w:r>
        <w:rPr/>
        <w:t xml:space="preserve"> with all the other proposals. Each such organization seeks to recruit supporters, but none is likely to win out over all the others. Thus the movement is divided into factions, some of which don't have a positive vision at all, and others which each have their own private visions. Divided in this way, the movement cannot be effective - and in fact we are losing ground on every single front, from environmental degradation, to loss of sovereignty, to worker exploitation. </w:t>
      </w:r>
    </w:p>
    <w:p>
      <w:pPr>
        <w:pStyle w:val="NormalWeb"/>
        <w:rPr/>
      </w:pPr>
      <w:r>
        <w:rPr/>
        <w:t xml:space="preserve">If the movement is to become effective, then the different parts of the movement must begin talking with one another. They need to put their various visions up for discussion, and begin harmonizing those visions into a consensus vision that we all can support. Such a harmonized vision will need to be very flexible - not every part of the world is going to want exactly the same kind of society. But we'll need to agree on some fundamental principles, especially as regards international relations, armaments, and sustainability. Reaching this kind of agreement will not easy, but it is possible - and without such agreement the movement will continue to work at cross-purposes and none of us will achieve our visions. Either we all succeed together, or we each fail separately. </w:t>
      </w:r>
    </w:p>
    <w:p>
      <w:pPr>
        <w:pStyle w:val="NormalWeb"/>
        <w:rPr/>
      </w:pPr>
      <w:r>
        <w:rPr/>
        <w:t xml:space="preserve">My purpose, in writing this section, is to make a humble contribution toward this all-important vision-harmonization process. I've surveyed many of the visions which are available in books and on the worldwide web, and I have put together my own </w:t>
      </w:r>
      <w:r>
        <w:rPr>
          <w:rStyle w:val="Emphasis"/>
        </w:rPr>
        <w:t>harmonized synthesis</w:t>
      </w:r>
      <w:r>
        <w:rPr/>
        <w:t xml:space="preserve">. I don't offer this as </w:t>
      </w:r>
      <w:r>
        <w:rPr>
          <w:rStyle w:val="Emphasis"/>
        </w:rPr>
        <w:t>yet another vision</w:t>
      </w:r>
      <w:r>
        <w:rPr/>
        <w:t xml:space="preserve"> - in competition with the others - but rather as a </w:t>
      </w:r>
      <w:r>
        <w:rPr>
          <w:rStyle w:val="Emphasis"/>
        </w:rPr>
        <w:t>proposal for discussion</w:t>
      </w:r>
      <w:r>
        <w:rPr/>
        <w:t xml:space="preserve">. I invite you, as an individual or as a member of an organization, to consider this proposal and to join in the harmonization dialog. Pass it on to your colleagues and friends, along with your own comments, and </w:t>
      </w:r>
      <w:hyperlink r:id="rId8">
        <w:r>
          <w:rPr>
            <w:rStyle w:val="InternetLink"/>
          </w:rPr>
          <w:t>write in</w:t>
        </w:r>
      </w:hyperlink>
      <w:r>
        <w:rPr/>
        <w:t xml:space="preserve"> and share your feedback. You might want to </w:t>
      </w:r>
      <w:hyperlink r:id="rId9">
        <w:r>
          <w:rPr>
            <w:rStyle w:val="InternetLink"/>
          </w:rPr>
          <w:t>join</w:t>
        </w:r>
      </w:hyperlink>
      <w:r>
        <w:rPr/>
        <w:t xml:space="preserve"> the renaissance-network email list, an online forum devoted to movement harmonization. </w:t>
      </w:r>
    </w:p>
    <w:p>
      <w:pPr>
        <w:pStyle w:val="Normal"/>
        <w:rPr/>
      </w:pPr>
      <w:r>
        <w:rPr>
          <w:rStyle w:val="StrongEmphasis"/>
          <w:sz w:val="27"/>
          <w:szCs w:val="27"/>
        </w:rPr>
        <w:t xml:space="preserve">Proposed: Seven principles for a </w:t>
      </w:r>
      <w:r>
        <w:rPr>
          <w:rStyle w:val="Emphasis"/>
          <w:b/>
          <w:bCs/>
          <w:sz w:val="27"/>
          <w:szCs w:val="27"/>
        </w:rPr>
        <w:t>livable world</w:t>
      </w:r>
      <w:r>
        <w:rPr>
          <w:rStyle w:val="StrongEmphasis"/>
          <w:sz w:val="27"/>
          <w:szCs w:val="27"/>
        </w:rPr>
        <w:t>:</w:t>
      </w:r>
      <w:r>
        <w:rPr>
          <w:rStyle w:val="StrongEmphasis"/>
        </w:rPr>
        <w:t xml:space="preserve"> </w:t>
      </w:r>
    </w:p>
    <w:p>
      <w:pPr>
        <w:pStyle w:val="Normal"/>
        <w:numPr>
          <w:ilvl w:val="0"/>
          <w:numId w:val="8"/>
        </w:numPr>
        <w:spacing w:before="0" w:after="0"/>
        <w:ind w:left="1440" w:hanging="360"/>
        <w:rPr/>
      </w:pPr>
      <w:r>
        <w:rPr>
          <w:b/>
          <w:bCs/>
        </w:rPr>
        <w:t xml:space="preserve">personal liberty </w:t>
      </w:r>
    </w:p>
    <w:p>
      <w:pPr>
        <w:pStyle w:val="Normal"/>
        <w:numPr>
          <w:ilvl w:val="0"/>
          <w:numId w:val="8"/>
        </w:numPr>
        <w:spacing w:before="0" w:after="0"/>
        <w:ind w:left="1440" w:hanging="360"/>
        <w:rPr>
          <w:b/>
          <w:b/>
          <w:bCs/>
        </w:rPr>
      </w:pPr>
      <w:r>
        <w:rPr>
          <w:b/>
          <w:bCs/>
        </w:rPr>
        <w:t xml:space="preserve">a voice for everyone in society's governance </w:t>
      </w:r>
    </w:p>
    <w:p>
      <w:pPr>
        <w:pStyle w:val="Normal"/>
        <w:numPr>
          <w:ilvl w:val="0"/>
          <w:numId w:val="8"/>
        </w:numPr>
        <w:spacing w:before="0" w:after="0"/>
        <w:ind w:left="1440" w:hanging="360"/>
        <w:rPr>
          <w:b/>
          <w:b/>
          <w:bCs/>
        </w:rPr>
      </w:pPr>
      <w:r>
        <w:rPr>
          <w:b/>
          <w:bCs/>
        </w:rPr>
        <w:t xml:space="preserve">decentralization </w:t>
      </w:r>
    </w:p>
    <w:p>
      <w:pPr>
        <w:pStyle w:val="Normal"/>
        <w:numPr>
          <w:ilvl w:val="0"/>
          <w:numId w:val="8"/>
        </w:numPr>
        <w:spacing w:before="0" w:after="0"/>
        <w:ind w:left="1440" w:hanging="360"/>
        <w:rPr>
          <w:b/>
          <w:b/>
          <w:bCs/>
        </w:rPr>
      </w:pPr>
      <w:r>
        <w:rPr>
          <w:b/>
          <w:bCs/>
        </w:rPr>
        <w:t xml:space="preserve">harmonization instead of factionalism </w:t>
      </w:r>
    </w:p>
    <w:p>
      <w:pPr>
        <w:pStyle w:val="Normal"/>
        <w:numPr>
          <w:ilvl w:val="0"/>
          <w:numId w:val="8"/>
        </w:numPr>
        <w:spacing w:before="0" w:after="0"/>
        <w:ind w:left="1440" w:hanging="360"/>
        <w:rPr>
          <w:b/>
          <w:b/>
          <w:bCs/>
        </w:rPr>
      </w:pPr>
      <w:r>
        <w:rPr>
          <w:b/>
          <w:bCs/>
        </w:rPr>
        <w:t xml:space="preserve">economic vitality </w:t>
      </w:r>
    </w:p>
    <w:p>
      <w:pPr>
        <w:pStyle w:val="Normal"/>
        <w:numPr>
          <w:ilvl w:val="0"/>
          <w:numId w:val="8"/>
        </w:numPr>
        <w:spacing w:before="0" w:after="0"/>
        <w:ind w:left="1440" w:hanging="360"/>
        <w:rPr>
          <w:b/>
          <w:b/>
          <w:bCs/>
        </w:rPr>
      </w:pPr>
      <w:r>
        <w:rPr>
          <w:b/>
          <w:bCs/>
        </w:rPr>
        <w:t xml:space="preserve">sustainability </w:t>
      </w:r>
    </w:p>
    <w:p>
      <w:pPr>
        <w:pStyle w:val="Normal"/>
        <w:numPr>
          <w:ilvl w:val="0"/>
          <w:numId w:val="8"/>
        </w:numPr>
        <w:spacing w:before="0" w:after="280"/>
        <w:ind w:left="1440" w:hanging="360"/>
        <w:rPr>
          <w:b/>
          <w:b/>
          <w:bCs/>
        </w:rPr>
      </w:pPr>
      <w:r>
        <w:rPr>
          <w:b/>
          <w:bCs/>
        </w:rPr>
        <w:t xml:space="preserve">world peace </w:t>
      </w:r>
    </w:p>
    <w:p>
      <w:pPr>
        <w:pStyle w:val="Normal"/>
        <w:rPr/>
      </w:pPr>
      <w:r>
        <w:rPr>
          <w:rStyle w:val="StrongEmphasis"/>
        </w:rPr>
        <w:t>1. Personal liberty</w:t>
      </w:r>
      <w:r>
        <w:rPr/>
        <w:t xml:space="preserve"> </w:t>
        <w:br/>
        <w:t xml:space="preserve">Within the limits of respecting the liberty and well-being of others, every individual should be free to pursue their lives more or less as they see fit. If they choose to submit themselves to the dictates of a religion, to cultural traditions, or whatever, then so be it - but such choices should be voluntary. </w:t>
      </w:r>
    </w:p>
    <w:p>
      <w:pPr>
        <w:pStyle w:val="NormalWeb"/>
        <w:rPr/>
      </w:pPr>
      <w:r>
        <w:rPr/>
        <w:t xml:space="preserve">No single principle, however, can be interpreted in isolation - each must be kept in balance with the others. 'Personal liberty' does not mean that a community has no right to prohibit anti-social behavior, according to local customs. Nor does it mean that a healthy individual can choose to do sit around all day and then demand that society support them. Personal liberty must be balanced against personal responsibility, and it must be kept in reasonable harmony with the welfare of society. </w:t>
      </w:r>
    </w:p>
    <w:p>
      <w:pPr>
        <w:pStyle w:val="NormalWeb"/>
        <w:rPr/>
      </w:pPr>
      <w:r>
        <w:rPr/>
        <w:t xml:space="preserve">At the same time, the principle of personal liberty serves to counter-balance an excessive application of other principles. In China for example, large numbers of people have been forced against their will to work on agricultural labor crews, so as to fulfill the central government's economic objectives. And in the United States, men have frequently been forced against their will to fight in imperialist wars, on the pretext of 'defending national interests'. The principle of personal freedom aims to protect the individual against such excessive intrusions by society-at-large, and from any tyranny of the majority. In a livable world, society may protect itself from anti-social individuals, but it does not seek to accomplish its objectives through coercion. A livable society is </w:t>
      </w:r>
      <w:r>
        <w:rPr>
          <w:rStyle w:val="Emphasis"/>
        </w:rPr>
        <w:t>for</w:t>
      </w:r>
      <w:r>
        <w:rPr/>
        <w:t xml:space="preserve"> the people, not </w:t>
      </w:r>
      <w:r>
        <w:rPr>
          <w:rStyle w:val="Emphasis"/>
        </w:rPr>
        <w:t>over</w:t>
      </w:r>
      <w:r>
        <w:rPr/>
        <w:t xml:space="preserve"> the people. </w:t>
      </w:r>
    </w:p>
    <w:p>
      <w:pPr>
        <w:pStyle w:val="NormalWeb"/>
        <w:rPr/>
      </w:pPr>
      <w:r>
        <w:rPr>
          <w:rStyle w:val="StrongEmphasis"/>
        </w:rPr>
        <w:t>2. A voice for everyone in society's governance</w:t>
      </w:r>
      <w:r>
        <w:rPr/>
        <w:t xml:space="preserve"> </w:t>
        <w:br/>
        <w:t xml:space="preserve">A livable society is not only </w:t>
      </w:r>
      <w:r>
        <w:rPr>
          <w:rStyle w:val="Emphasis"/>
        </w:rPr>
        <w:t>for</w:t>
      </w:r>
      <w:r>
        <w:rPr/>
        <w:t xml:space="preserve"> the people, but also </w:t>
      </w:r>
      <w:r>
        <w:rPr>
          <w:rStyle w:val="Emphasis"/>
        </w:rPr>
        <w:t>of</w:t>
      </w:r>
      <w:r>
        <w:rPr/>
        <w:t xml:space="preserve"> the people. Our current societies have a pretense of representation, but that does not in practice provide a voice for the people. We get candidates who sell themselves on television, debating 'issues' which have little relevance to essential matters - and then when they're in office they generally ignore their constituencies and devote their energies to promoting the corporate neoliberal agenda. This may be less true in local elections, but it is very true at the top levels of the major Western governments, where the big decisions are made. </w:t>
      </w:r>
    </w:p>
    <w:p>
      <w:pPr>
        <w:pStyle w:val="NormalWeb"/>
        <w:rPr/>
      </w:pPr>
      <w:r>
        <w:rPr/>
        <w:t xml:space="preserve">Our supposedly 'opposing' political parties go to great lengths to convince us that they differ in their philosophies, but in practice the 'bipartisan' corporate program is what gets implemented, regardless of who gets elected. When it comes down to it, what could we expect from a system where the only input from the people is an 'X' every four years, next to the name of one personality or the other? How could that possibly convey the will of the people? </w:t>
      </w:r>
    </w:p>
    <w:p>
      <w:pPr>
        <w:pStyle w:val="NormalWeb"/>
        <w:rPr/>
      </w:pPr>
      <w:r>
        <w:rPr/>
        <w:t xml:space="preserve">The word 'democracy' comes from the Greeks, who were the first to study governmental structures in a systematic way. Their basic categories of governance were 'aristocracy', 'tyranny', and 'democracy'. In fact, these three are all forms of tyranny, as far as the the man in the street is concerned. The only difference between them is who administers the regime. With 'tyranny' it is a self-appointed dictator; with 'aristocracy' it is a property-owning class; with 'democracy' it is some party, or candidate, which has convinced voters that it is less-objectionable than the alternatives. </w:t>
      </w:r>
    </w:p>
    <w:p>
      <w:pPr>
        <w:pStyle w:val="NormalWeb"/>
        <w:rPr/>
      </w:pPr>
      <w:r>
        <w:rPr/>
        <w:t xml:space="preserve">The literal translation of the Greek 'dêmokratia', </w:t>
      </w:r>
      <w:r>
        <w:rPr>
          <w:rStyle w:val="Emphasis"/>
        </w:rPr>
        <w:t>rule by the people</w:t>
      </w:r>
      <w:r>
        <w:rPr/>
        <w:t xml:space="preserve">, is basically a good idea. But the implementations of 'democracy', starting with the Greeks, have emphasized the 'rule' and left out the 'people'. In fact, electoral politics always becomes a game of power-brokers and demagogues, leading to a tyranny of the majority - which really means tyranny by the party that best succeeds in fooling the people. </w:t>
      </w:r>
    </w:p>
    <w:p>
      <w:pPr>
        <w:pStyle w:val="NormalWeb"/>
        <w:rPr/>
      </w:pPr>
      <w:r>
        <w:rPr/>
        <w:t xml:space="preserve">For 10,000 years our lives have been increasingly dominated by hierarchies. After such long-term subjugation it may be scary to think of running society ourselves. But who else should we trust instead? Even if your answer is "God", then it is up to </w:t>
      </w:r>
      <w:r>
        <w:rPr>
          <w:rStyle w:val="Emphasis"/>
        </w:rPr>
        <w:t>you</w:t>
      </w:r>
      <w:r>
        <w:rPr/>
        <w:t xml:space="preserve"> to represent that wisdom in the body politic. With the dawning of the 21st Century, it is time for humanity to grow up and take responsibility for itself. We are now 21. </w:t>
      </w:r>
    </w:p>
    <w:p>
      <w:pPr>
        <w:pStyle w:val="NormalWeb"/>
        <w:rPr/>
      </w:pPr>
      <w:r>
        <w:rPr/>
        <w:t xml:space="preserve">There are many precedents, both historical and current, which provide effective models for involving people in the decisions that affect their lives - for putting responsibility where it belongs. These models are based on the harmonization of interests, rather than on competition among political parties and societal factions. And they are models which begin the problem-solving process at the local level - not in the halls of some remote central government. </w:t>
      </w:r>
    </w:p>
    <w:p>
      <w:pPr>
        <w:pStyle w:val="NormalWeb"/>
        <w:rPr/>
      </w:pPr>
      <w:r>
        <w:rPr>
          <w:rStyle w:val="StrongEmphasis"/>
        </w:rPr>
        <w:t>3. Decentralization</w:t>
      </w:r>
      <w:r>
        <w:rPr/>
        <w:br/>
        <w:t xml:space="preserve">In a livable society, local communities should be free to make the decisions that affect them directly. Why should someone else tell them how to live their lives, how late they can keep their pubs open, or what kind of schools they can run for their children? Why should that be the business of anyone outside the community? There have been cases, to be sure, where local minorities have been suppressed, and central governments have come to their rescue. But in a livable society, where everyone has an effective voice in their communities, and the liberty to express it, there should be little need for that kind of central interventionism. </w:t>
      </w:r>
    </w:p>
    <w:p>
      <w:pPr>
        <w:pStyle w:val="NormalWeb"/>
        <w:rPr/>
      </w:pPr>
      <w:r>
        <w:rPr/>
        <w:t xml:space="preserve">And again, this principle needs to be balanced against others. A community cannot pollute the water source of other communities, nor can it be allowed to squander its resources recklessly - forcing its people eventually to make demands on the resources of others. And the community cannot be allowed to violate the liberty of its citizens, to ignore their political voice, nor to use its children as free labor instead of giving them an education. </w:t>
      </w:r>
    </w:p>
    <w:p>
      <w:pPr>
        <w:pStyle w:val="NormalWeb"/>
        <w:rPr/>
      </w:pPr>
      <w:r>
        <w:rPr/>
        <w:t xml:space="preserve">There are clearly problems that need to be dealt with on a larger scale than a single community, and there are problems that can only be dealt with on a global basis. But in a livable society, decisions are made locally whenever possible, and larger-scale decisions are made in participation with those affected. In our societies today, decisions by unaccountable centralized bureaucracies have become the </w:t>
      </w:r>
      <w:r>
        <w:rPr>
          <w:rStyle w:val="Emphasis"/>
        </w:rPr>
        <w:t>primary</w:t>
      </w:r>
      <w:r>
        <w:rPr/>
        <w:t xml:space="preserve"> means by which society is run. In a livable society the power-and-responsibility pyramid is turned the other way around. </w:t>
      </w:r>
    </w:p>
    <w:p>
      <w:pPr>
        <w:pStyle w:val="NormalWeb"/>
        <w:rPr/>
      </w:pPr>
      <w:r>
        <w:rPr/>
        <w:t xml:space="preserve">Consider how the international postal system operates. Each nation has full sovereignty over how it delivers mail, and what kind of post-office system it wants to set up. There is no centralized global postal authority which has jurisdiction over the internal operations of national postal systems. All nations (except in time of conflict) have always agreed to deliver the mail passed on to them by other nations - based on mutual benefit and trust. The Internet works the same way. Each Internet provider is like a local post office, and the providers voluntarily collaborate in the exchange of mail - based on mutual benefit and trust. The international rail system is yet another familiar example. </w:t>
      </w:r>
    </w:p>
    <w:p>
      <w:pPr>
        <w:pStyle w:val="NormalWeb"/>
        <w:rPr/>
      </w:pPr>
      <w:r>
        <w:rPr/>
        <w:t xml:space="preserve">These systems are not </w:t>
      </w:r>
      <w:r>
        <w:rPr>
          <w:rStyle w:val="Emphasis"/>
        </w:rPr>
        <w:t>fully</w:t>
      </w:r>
      <w:r>
        <w:rPr/>
        <w:t xml:space="preserve"> decentralized. Each national post office is itself an hierarchical bureaucracy, and international postal standards are set by a centralized agency. Nonetheless, the overall system structure is a decentralized one - national post offices are run autonomously. They cooperate according to agreed procedures, but they are not under any central management. As these examples prove, a decentralized structure can be very reliable, and it can evolve over time as new circumstances arise. The administrative burden is spread out, where it can be more efficiently optimized for local conditions. The overall administration overhead is less than in a centralized system; administration is closer to its users; and different societies can choose to have different qualities of local service, depending on what they can afford and what their needs are. In a decentralized system, unresponsive and inflexible bureaucracies are minimized. </w:t>
      </w:r>
    </w:p>
    <w:p>
      <w:pPr>
        <w:pStyle w:val="NormalWeb"/>
        <w:rPr/>
      </w:pPr>
      <w:r>
        <w:rPr/>
        <w:t xml:space="preserve">In addition to these many advantages, decentralized systems provide something even more important - they facilitate innovative evolution. Let's suppose that the Swedish Post Office develops a mail sorter that is more efficient than those used anywhere else. Very soon, other nations will emulate Sweden, perhaps modifying or refining the design in the process. In a centralized system, the research &amp; development function is also centralized, and innovation is constrained through a narrow pipeline. In a decentralized system, each party can take risks on their own with new ideas, and if they fail, no one else need emulate them. </w:t>
      </w:r>
    </w:p>
    <w:p>
      <w:pPr>
        <w:pStyle w:val="NormalWeb"/>
        <w:rPr/>
      </w:pPr>
      <w:r>
        <w:rPr/>
        <w:t xml:space="preserve">In a livable world, decentralized systems are to be preferred, wherever they can be successfully employed. Besides their advantages in terms of system performance and evolution, such systems provide a political benefit: they transfer responsibility and control to the lowest possible level, in many cases to the local community itself. To the extent that liberty and responsibility can be successfully combined and concentrated at the community level, we can hope to achieve a livable, humane, world - where everyone's voice is expressed and listened to. Such a society would be very well ordered, but that order would be a harmony of individual voices, not the regimented order imposed by a central government. There is every reason to believe that individuals and societies would thrive under decentralization - for that is how all humans have lived during nearly all of our time on Earth. </w:t>
      </w:r>
    </w:p>
    <w:p>
      <w:pPr>
        <w:pStyle w:val="NormalWeb"/>
        <w:rPr/>
      </w:pPr>
      <w:r>
        <w:rPr>
          <w:rStyle w:val="StrongEmphasis"/>
        </w:rPr>
        <w:t>4. Harmonization instead of factionalism</w:t>
      </w:r>
      <w:r>
        <w:rPr/>
        <w:br/>
        <w:t xml:space="preserve">Our current political systems are based on competition among societal factions. Different factions (workers, gun owners, gays, ethnic minorities, etc.) each identify their own interests, and then they compete in various ways to promote their interests in preference to those of other groups. Political parties seek to enlist the support of these factions, and then the parties go on to repeat the factional competition in our legislative bodies. In practice, the societal factions are betrayed - the parties follow the agenda of a tiny super-rich minority instead of listening to their electoral constituencies. Politics in the Roman Republic degenerated into 'bread and circuses', and that has been the story of 'democracy' ever since. But even if the competitive system worked as it is ideally supposed to work, it would still be a very dysfunctional system. </w:t>
      </w:r>
    </w:p>
    <w:p>
      <w:pPr>
        <w:pStyle w:val="NormalWeb"/>
        <w:rPr/>
      </w:pPr>
      <w:r>
        <w:rPr/>
        <w:t xml:space="preserve">Consider the decision-making process that is followed in our legislatures - some call it </w:t>
      </w:r>
      <w:r>
        <w:rPr>
          <w:rStyle w:val="Emphasis"/>
        </w:rPr>
        <w:t>Parliamentary Process</w:t>
      </w:r>
      <w:r>
        <w:rPr/>
        <w:t xml:space="preserve"> and other call it </w:t>
      </w:r>
      <w:r>
        <w:rPr>
          <w:rStyle w:val="Emphasis"/>
        </w:rPr>
        <w:t>Robert's Rules of Order</w:t>
      </w:r>
      <w:r>
        <w:rPr/>
        <w:t xml:space="preserve">. Under this system, discussion continues until some faction feels that it has assembled a majority for its proposal. A vote is then called, and if a majority assents, the matter is settled and debate is ended. The focus is not on discussing problems, listening to alternatives, and working out solutions. Instead, the parliamentary process provides a forum where deal-makers try to assemble support for prepackaged partisan proposals. </w:t>
      </w:r>
    </w:p>
    <w:p>
      <w:pPr>
        <w:pStyle w:val="NormalWeb"/>
        <w:rPr/>
      </w:pPr>
      <w:r>
        <w:rPr/>
        <w:t xml:space="preserve">It is no surprise that such a system does a poor job at solving societal problems. The problems of our society are complex, and coming up with solutions requires that all viewpoints be taken into account. Instead, each party proposes narrowly conceived solutions, based on its own partisan perspective, and designed to provide relative advantage to its own constituency. This process is not conducive to generating effective solutions. The relevant information is simply not being taken into account. </w:t>
      </w:r>
    </w:p>
    <w:p>
      <w:pPr>
        <w:pStyle w:val="NormalWeb"/>
        <w:rPr/>
      </w:pPr>
      <w:r>
        <w:rPr/>
        <w:t xml:space="preserve">Consider the story of the blind men and the elephant. None could see the whole elephant, and each got a different impression depending on which part of the elephant they could touch. Our societal problems are like that elephant, and our politicians are like those blind men. What the blind men need to do, in the case of the elephant, is to talk to one another, compare their observations, and figure out that the Big Picture is about an elephant. What our politicians need to do is to listen to one another, and come up with solutions that work for society generally. But our system is not set up that way - the politicians (with some notable exceptions) perceive their role as promoting one set of interests over another. Thus our societal problems, like the elephant, are only partially understood and partially addressed - even when the system works ideally and without corruption. </w:t>
      </w:r>
    </w:p>
    <w:p>
      <w:pPr>
        <w:pStyle w:val="NormalWeb"/>
        <w:rPr/>
      </w:pPr>
      <w:r>
        <w:rPr/>
        <w:t xml:space="preserve">A livable society cannot afford to entrust its governance to such a dysfunctional system. When people come together to make decisions, whether locally or on a larger-scale, society needs its problems to be addressed collaboratively, with all relevant information taken into account, leading to solutions which harmonize the interests and desires of the various constituencies. </w:t>
      </w:r>
    </w:p>
    <w:p>
      <w:pPr>
        <w:pStyle w:val="NormalWeb"/>
        <w:rPr/>
      </w:pPr>
      <w:r>
        <w:rPr/>
        <w:t xml:space="preserve">There are proven processes which facilitate this kind of collaborative harmonization, and they are not at all like the parliamentary process. Instead of debate, they emphasize listening. Instead of focusing on partisan solutions, they focus on understanding the problems, and identifying the kinds of outcomes different people would like to achieve. These are creative, problem-solving processes, where people learn from one another, and solutions are developed which none of the participants anticipated. Furthermore, the processes help build a sense of community, and help develop a cooperative spirit generally among those who participate. </w:t>
      </w:r>
    </w:p>
    <w:p>
      <w:pPr>
        <w:pStyle w:val="NormalWeb"/>
        <w:rPr/>
      </w:pPr>
      <w:r>
        <w:rPr/>
        <w:t xml:space="preserve">Such processes, I suggest, are the appropriate political processes for livable societies. Whereas factionalism works effectively to manage top-down hierarchies, harmonization works effectively in support of bottom-up decentralized systems. Trust and mutual benefit are what enable harmonization, as we noted before in the case of the international postal system, the Internet, and the Sioux Nation. By contrast, partisan conflict and exploitative relationships are what enable hierarchical control. </w:t>
      </w:r>
    </w:p>
    <w:p>
      <w:pPr>
        <w:pStyle w:val="NormalWeb"/>
        <w:rPr/>
      </w:pPr>
      <w:r>
        <w:rPr/>
        <w:t xml:space="preserve">In a decentralized world based on liberty and a voice for all, interests are harmonized first at the community level, and then delegates are selected to go on to regional councils - empowered to </w:t>
      </w:r>
      <w:r>
        <w:rPr>
          <w:rStyle w:val="Emphasis"/>
        </w:rPr>
        <w:t>express that which has been agreed locally</w:t>
      </w:r>
      <w:r>
        <w:rPr/>
        <w:t xml:space="preserve">. This means that </w:t>
      </w:r>
      <w:r>
        <w:rPr>
          <w:rStyle w:val="Emphasis"/>
        </w:rPr>
        <w:t>all</w:t>
      </w:r>
      <w:r>
        <w:rPr/>
        <w:t xml:space="preserve"> fundamental issues must be discussed at the local level, including matters of overall societal policy. At regional councils, and on up to global councils, the same process is followed. Delegates speak with the voice of the constituency which sent them, and they work together with their fellow delegates to harmonize the interests of all. Delegates are ordinary citizens - not professional politicians. Nowhere is there a central government or bureaucracy that dictates the policies of society. As with the Sioux Nation, large-scale coordination can be effectively pursued without the creation of power hierarchies at any level. </w:t>
      </w:r>
    </w:p>
    <w:p>
      <w:pPr>
        <w:pStyle w:val="NormalWeb"/>
        <w:rPr/>
      </w:pPr>
      <w:r>
        <w:rPr/>
        <w:t xml:space="preserve">Certainly, for efficiency, we will still need to establish agencies, and organizations, and give them responsibility for building and operating transportation systems and other infrastructures. A decentralized world does not mean every citizen must participate in every minor operational decision, nor does it mean that agencies cannot employ hierarchical methods where appropriate. Certainly, when a railroad is being built, some central engineering group will orchestrate the activities, and others will lay the rails according to the plan. What is central to a decentralized, self-governed society is that </w:t>
      </w:r>
      <w:r>
        <w:rPr>
          <w:rStyle w:val="Emphasis"/>
        </w:rPr>
        <w:t>policy</w:t>
      </w:r>
      <w:r>
        <w:rPr/>
        <w:t xml:space="preserve"> issues be decided in a way that all voices are listened to. When people's voices are actually listened to, and when the issues under discussion make a difference to their lives, I believe we will find that people are far less apathetic than they seem to be under our existing tyrannical 'democracies'. </w:t>
      </w:r>
    </w:p>
    <w:p>
      <w:pPr>
        <w:pStyle w:val="NormalWeb"/>
        <w:rPr/>
      </w:pPr>
      <w:r>
        <w:rPr/>
        <w:t xml:space="preserve">In the next section, we will be talking about the movement. In that section I will suggest that a decentralized model is also appropriate for the movement itself. </w:t>
      </w:r>
      <w:r>
        <w:rPr>
          <w:rStyle w:val="Emphasis"/>
        </w:rPr>
        <w:t>The means always become the ends: if we want a self-rule world, we'll need to get their by means of a self-rule movement</w:t>
      </w:r>
      <w:r>
        <w:rPr/>
        <w:t xml:space="preserve">. If we build a hierarchical movement, then we'll have a hierarchical power structure in place when victory is achieved. If instead we build a decentralized movement, based on collaboration and harmonization, then we will emerge into the new world with solid experience using decentralized structures. We won't be trying something new, we'll be continuing with a system that has proven itself by accomplishing a momentous task: overcoming the most powerful centralized regime in history. </w:t>
      </w:r>
    </w:p>
    <w:p>
      <w:pPr>
        <w:pStyle w:val="NormalWeb"/>
        <w:rPr/>
      </w:pPr>
      <w:r>
        <w:rPr>
          <w:rStyle w:val="StrongEmphasis"/>
        </w:rPr>
        <w:t>5. Economic vitality</w:t>
      </w:r>
      <w:r>
        <w:rPr/>
        <w:br/>
        <w:t xml:space="preserve">A healthy society cannot exist without a healthy economy. Under capitalism, we tend to think of 'the economy' as being employment figures, stock market levels, and interest rates. In fact, the 'economy' is everything you and I do, each day, as we make a living, and acquire the things we need. The economy is the sum total of the ways people interact, as they carry out their business in life. An economy is healthy - vital - when people's work is directed toward things that are needed by society - when supply and demand are allowed to interact naturally and directly. People, out of their own self-interest, generally seek to maximize their economic reward for the work they do. A 'vital' economy is one where economic rewards are closely linked to societal benefit. In that way, the economy naturally facilitates the welfare of everyone, with little need for central coordination. Such an economy, by the way, is precisely what Adam Smith was talking about in his </w:t>
      </w:r>
      <w:r>
        <w:rPr>
          <w:rStyle w:val="Emphasis"/>
        </w:rPr>
        <w:t>Wealth of Nations</w:t>
      </w:r>
      <w:r>
        <w:rPr/>
        <w:t xml:space="preserve">. </w:t>
      </w:r>
    </w:p>
    <w:p>
      <w:pPr>
        <w:pStyle w:val="NormalWeb"/>
        <w:rPr/>
      </w:pPr>
      <w:r>
        <w:rPr/>
        <w:t xml:space="preserve">Under capitalism, most people maximize their economic reward by taking a job in a corporation for wages. Their work then serves whatever agenda the corporation might have in mind. Instead of work being linked to societal benefit, work is linked to corporate profitability. To the extent that corporate prosperity benefits society, then the system works well enough. It worked well enough, in fact, that most Westerners were happy with the system up until neoliberalism raised its ugly head. It has now become abundantly clear that a capitalist economy is ultimately an unhealthy economy - it directs people toward work which pollutes our environment, wastes our resources, and which fails to meet the basic needs of most of the world's people. Under capitalism, economic reward is separated from societal benefit, and the pursuit of economic gain becomes ultimately an anti-social force. </w:t>
      </w:r>
    </w:p>
    <w:p>
      <w:pPr>
        <w:pStyle w:val="NormalWeb"/>
        <w:rPr/>
      </w:pPr>
      <w:r>
        <w:rPr/>
        <w:t xml:space="preserve">A livable society, given our finite resources, cannot afford capitalism's wastefulness. We need economic arrangements which take into account the fact that our children will need to live after us, and which don't reward farmers for poisoning our food and depleting our topsoil. We need a fair-competition marketplace, with effective measures to prevent speculation and the emergence of monopoly operators. We need to structure our monetary and financial system so that it facilitates market competition and encourages the development of healthy businesses. Instead of giant private banks, whose only objective is maximizing their returns, we need something more like the credit-union model, where funds are available locally at rates that enable businesses to develop without a punitive debt burden. We need to remove the artificial growth imperative by which capitalism has infected our economies. Societies benefit from stable, profitable businesses, rather than businesses which must grow and exploit in order to survive at all. </w:t>
      </w:r>
    </w:p>
    <w:p>
      <w:pPr>
        <w:pStyle w:val="NormalWeb"/>
        <w:rPr/>
      </w:pPr>
      <w:r>
        <w:rPr/>
        <w:t xml:space="preserve">Under such conditions, competitive markets can be a very effective way to achieve a healthy, vital economy. There are some cases, however, where other economic models have a role to play as well. Highway systems, for example, are best managed by public agencies, as they are in most of parts of the world already. The actual work might be contracted out to efficient private operators, but the infrastructure should be managed so as to serve society generally, rather than to line the pockets of a private owner. Co-ops are another useful model, provided they are not allowed to grow into exploitive monopolies. Competitive markets, societal management, and co-ops are all available in our 'toolkit for a healthy economy'. Which to apply in each case depends on circumstances, and on the preferences of those affected. </w:t>
      </w:r>
    </w:p>
    <w:p>
      <w:pPr>
        <w:pStyle w:val="NormalWeb"/>
        <w:rPr/>
      </w:pPr>
      <w:r>
        <w:rPr>
          <w:rStyle w:val="StrongEmphasis"/>
        </w:rPr>
        <w:t>6. Sustainability</w:t>
      </w:r>
      <w:r>
        <w:rPr/>
        <w:br/>
        <w:t xml:space="preserve">Whatever definition of 'livable world' we might come up with, I think it is safe to say that all of us want to build a system that will last - a system that can be sustained over time. Why would we squander our rare opportunity by building something that will fall apart and cause a crisis for our grandchildren? I suggest that </w:t>
      </w:r>
      <w:r>
        <w:rPr>
          <w:rStyle w:val="Emphasis"/>
        </w:rPr>
        <w:t>sustainability</w:t>
      </w:r>
      <w:r>
        <w:rPr/>
        <w:t xml:space="preserve"> is a principle we can all agree must be observed a livable world. </w:t>
      </w:r>
    </w:p>
    <w:p>
      <w:pPr>
        <w:pStyle w:val="NormalWeb"/>
        <w:rPr/>
      </w:pPr>
      <w:r>
        <w:rPr/>
        <w:t xml:space="preserve">This means that we need to move as rapidly as possible to harvesting methods which don't take more trees or fish than nature can replace. It means we need to adopt agricultural methods and livestock practices which do not deplete the water tables or the soil bank. Sustainable methods require more labor than industrial methods, but labor is something we have an abundance of in this over-populated and under-employed world of ours. Labor-intensive, sustainable agriculture can produce as much food as the industrial alternative, and it can do so using organic practices. In addition to providing increased employment, and using less water and energy, such methods avoid the need for expensive pesticides (which are made from non-renewable resources) and the food is healthier for those who eat it. </w:t>
      </w:r>
    </w:p>
    <w:p>
      <w:pPr>
        <w:pStyle w:val="NormalWeb"/>
        <w:rPr/>
      </w:pPr>
      <w:r>
        <w:rPr/>
        <w:t xml:space="preserve">Achieving sustainability will be a major societal project. Under capitalism, our economies have become dependent on excessive long-distance food transport, on extensive use of automobiles, and on similar extravagances that are not sustainable - but which cannot simply be abandoned all-at-once. There needs to be a well-orchestrated transition program, in which current systems are gradually phased out, and new sustainable infrastructures are developed and established. This transition program will in fact be a major development project, and it may require the use of a considerable portion of our remaining fossil fuels. Obviously we want to keep green-house emissions to a minimum, but what better use for fossil fuel, than to establish energy-efficient systems that don't depend on fossil fuels for their operation? </w:t>
      </w:r>
    </w:p>
    <w:p>
      <w:pPr>
        <w:pStyle w:val="NormalWeb"/>
        <w:rPr/>
      </w:pPr>
      <w:r>
        <w:rPr/>
        <w:t xml:space="preserve">In the literature today, there is already a considerable understanding of ecosystems, sustainable methods, and energy-efficient technologies. Considerable work has been done as well into sustainable economic systems, using a different basis for issuing money and credit than under the capitalist system. There is little doubt that adequate solutions can be developed once they become high-priority societal projects. After the victory of the movement, we will still have our engineers, scientists, and economists. </w:t>
      </w:r>
    </w:p>
    <w:p>
      <w:pPr>
        <w:pStyle w:val="NormalWeb"/>
        <w:rPr/>
      </w:pPr>
      <w:r>
        <w:rPr>
          <w:rStyle w:val="StrongEmphasis"/>
        </w:rPr>
        <w:t>7. World peace</w:t>
      </w:r>
    </w:p>
    <w:p>
      <w:pPr>
        <w:pStyle w:val="Normal"/>
        <w:rPr/>
      </w:pPr>
      <w:r>
        <w:rPr/>
        <w:t>"To the size of states there is a limit, as there is to other things, plants, animals, implements; for none of these retain their natural power when they are too large or too small, but they either wholly lose their nature, or are spoiled."</w:t>
        <w:br/>
        <w:t xml:space="preserve">- Aristotle </w:t>
      </w:r>
    </w:p>
    <w:p>
      <w:pPr>
        <w:pStyle w:val="Normal"/>
        <w:rPr/>
      </w:pPr>
      <w:r>
        <w:rPr/>
        <w:t xml:space="preserve">I doubt if anyone would disagree that a livable world must be a world without war. But, we must admit, humanity has been at war nearly continuously, in one part of the world or another, for thousands of years: Is it </w:t>
      </w:r>
      <w:r>
        <w:rPr>
          <w:rStyle w:val="Emphasis"/>
        </w:rPr>
        <w:t>possible</w:t>
      </w:r>
      <w:r>
        <w:rPr/>
        <w:t xml:space="preserve"> to achieve lasting peace? Is warfare perhaps inherent in human nature? I'd like to suggest some reasons why the achievement of a stable peace may not be nearly so difficult as it might first appear. </w:t>
      </w:r>
    </w:p>
    <w:p>
      <w:pPr>
        <w:pStyle w:val="NormalWeb"/>
        <w:rPr/>
      </w:pPr>
      <w:r>
        <w:rPr/>
        <w:t xml:space="preserve">Let's consider the history of the major Western European powers - Germany, France, Great Britain, and Italy. For centuries, up until 1945, these powers were at war time and time again, with all sorts of shifting alliances and balance-of-power games. Competition for markets and territories continued even during intervals of peace, and the next war was always brewing on the horizon. World War I was supposed to be the "War to end all wars", but nothing had really changed, and World War II followed only twenty years later with even greater ferocity. </w:t>
      </w:r>
    </w:p>
    <w:p>
      <w:pPr>
        <w:pStyle w:val="NormalWeb"/>
        <w:rPr/>
      </w:pPr>
      <w:r>
        <w:rPr/>
        <w:t xml:space="preserve">But after World War II, something entirely new and different happened. As Europe recovered from this particular war, it began to build a cooperative framework instead of rushing to rearm and enter a new cycle of conflict. After only a few years the idea of war between these powers had become nearly unthinkable, it is still unthinkable today, and there is little reason to expect this to change in the near future. This example proves rather conclusively that a cycle of perpetual warfare </w:t>
      </w:r>
      <w:r>
        <w:rPr>
          <w:rStyle w:val="Emphasis"/>
        </w:rPr>
        <w:t>can</w:t>
      </w:r>
      <w:r>
        <w:rPr/>
        <w:t xml:space="preserve"> be broken, and that a successful cooperative regime </w:t>
      </w:r>
      <w:r>
        <w:rPr>
          <w:rStyle w:val="Emphasis"/>
        </w:rPr>
        <w:t>can</w:t>
      </w:r>
      <w:r>
        <w:rPr/>
        <w:t xml:space="preserve"> come suddenly into existence. And in this case, the reasons for the transformation are easy to understand. </w:t>
      </w:r>
    </w:p>
    <w:p>
      <w:pPr>
        <w:pStyle w:val="NormalWeb"/>
        <w:rPr/>
      </w:pPr>
      <w:r>
        <w:rPr/>
        <w:t xml:space="preserve">What European powers had been fighting about, for the last few centuries at least, had been their empires - their spheres of influence. After each war there were </w:t>
      </w:r>
      <w:r>
        <w:rPr>
          <w:rStyle w:val="Emphasis"/>
        </w:rPr>
        <w:t>minor</w:t>
      </w:r>
      <w:r>
        <w:rPr/>
        <w:t xml:space="preserve"> adjustments of European borders, but the basic map of the four major powers has remained recognizable. The wars were wars of competition over empire, rather than wars of mutual conquest per se. What brought peace to Western Europe after Word War II was a shift in the nature of imperialism, brought about under firm U.S. leadership. </w:t>
      </w:r>
    </w:p>
    <w:p>
      <w:pPr>
        <w:pStyle w:val="NormalWeb"/>
        <w:rPr/>
      </w:pPr>
      <w:r>
        <w:rPr/>
        <w:t xml:space="preserve">Whether Europe liked it or not, Uncle Sam had decided to claim and defend the exclusive right to manage global geopolitical affairs. In this endeavor, America employed both carrots and sticks. The Marshall Plan, NATO, the UN, and the Bretton Woods institutions were carrots - they gave Europe positive reasons to enter into collaborative arrangements. America's willingness to deploy fleets worldwide in support of imperialism (Pax Americana) was also a carrot, in that it relieved Europe of that burden. But in 1956, when Britain and France bombed the Suez Canal, then America made it clear that a heavy hand would be used if the carrots didn't do the job. Europe was persuaded and coerced into engaging in a cooperative system of imperialism, and to leave competitive imperialism behind. </w:t>
      </w:r>
    </w:p>
    <w:p>
      <w:pPr>
        <w:pStyle w:val="NormalWeb"/>
        <w:rPr/>
      </w:pPr>
      <w:r>
        <w:rPr/>
        <w:t xml:space="preserve">Once imperialism had become a cooperative venture, then there was no particular reason for European powers to fight one another. Instead, the advantages of cooperation came to the fore - pooling their coal resources, reducing their mutual tariffs, and evolving toward an integrated Europe. Once the cooperative regime got a good start, it became self-stabilizing, and in every year that passed, war became less and less a possibility among these powers. And all this happened </w:t>
      </w:r>
      <w:r>
        <w:rPr>
          <w:rStyle w:val="Emphasis"/>
        </w:rPr>
        <w:t>before</w:t>
      </w:r>
      <w:r>
        <w:rPr/>
        <w:t xml:space="preserve"> the formal European Union was established. </w:t>
      </w:r>
    </w:p>
    <w:p>
      <w:pPr>
        <w:pStyle w:val="NormalWeb"/>
        <w:rPr/>
      </w:pPr>
      <w:r>
        <w:rPr/>
        <w:t xml:space="preserve">In a livable world, a community is made up of free individuals collaborating in harmony for their mutual benefit. Similarly, at the international level, a livable world is a community of sovereign nations collaborating in harmony for their mutual benefit. No central authority is needed for the world, anymore than it is for a nation. </w:t>
      </w:r>
    </w:p>
    <w:p>
      <w:pPr>
        <w:pStyle w:val="NormalWeb"/>
        <w:rPr/>
      </w:pPr>
      <w:r>
        <w:rPr/>
        <w:t xml:space="preserve">As the experience of Europe demonstrates - when people or nations are cooperating in collaborative endeavors, they tend to build bonds and community, rather than pursue conflict and competition. And if a centralized world government were established, then there would always be the danger that some organized group might seize control of the government apparatus, leading us once again back into tyranny. A system based on cooperating, autonomous nations would be better able to recover from a power-grab somewhere by some aggressive faction. </w:t>
      </w:r>
    </w:p>
    <w:p>
      <w:pPr>
        <w:pStyle w:val="NormalWeb"/>
        <w:rPr/>
      </w:pPr>
      <w:r>
        <w:rPr/>
        <w:t xml:space="preserve">There will of course need to be a very carefully managed transition program, in which most weapon systems are destroyed, and only balanced National Guard and Coast Guard forces are retained to protect against any aberrant aggressor or pirate force that might arise. And there would need to be arrangements for collective action against aggressors, and for humanitarian interventions in extreme cases, with effective protections against misuse. Larger nations will need to be split up (voluntarily) into smaller chunks - the bigger the scale of a society, the more likely are hierarchies and tyranny to aris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d. What kind of movement can succeed in transforming society?</w:t>
      </w:r>
    </w:p>
    <w:p>
      <w:pPr>
        <w:pStyle w:val="Normal"/>
        <w:rPr/>
      </w:pPr>
      <w:r>
        <w:rPr/>
        <w:t>"How well we know all this! How often we have witnessed it in our part of the world! The machine that worked for years to apparent perfection, faultlessly, without a hitch, falls apart overnight. The system that seemed likely to reign unchanged, world without end, since nothing could call its power in question amid all those unanimous votes and elections, is shattered without warning. And, to our amazement, we find that everything was quite otherwise than we had thought"</w:t>
        <w:br/>
        <w:t xml:space="preserve">- Václav Havel, 1975 </w:t>
      </w:r>
    </w:p>
    <w:p>
      <w:pPr>
        <w:pStyle w:val="Normal"/>
        <w:rPr/>
      </w:pPr>
      <w:r>
        <w:rPr/>
        <w:t xml:space="preserve">When we consider how powerful the current regime is, with all of its weapons and helmeted storm troopers, we might think the biggest problem for the movement is achieving sufficient strength to prevail. Clearly the struggle itself will a formidable undertaking, but I suggest that is not the best place to focus our attention when we think about what kind of movement we want to build. </w:t>
      </w:r>
    </w:p>
    <w:p>
      <w:pPr>
        <w:pStyle w:val="NormalWeb"/>
        <w:rPr/>
      </w:pPr>
      <w:r>
        <w:rPr/>
        <w:t xml:space="preserve">The fact is that the conditions are right for a global, transformative movement. The current regime, in its power-bred arrogance, is trampling on the welfare of nearly everyone, in every nation, and every walk of life. Very few people are happy with the way things are going in the world, even those who are comparatively well off. People are generally aware that our environment is being wasted, our food poisoned, our communities destroyed, and our economies undermined - and they would like to see something done about it. I believe that if the 'right kind' of movement comes along, with the right kind of organization and vision, then it has the potential to spread like wildfire. The very success of the current regime, as it implements its globalization project, creates the conditions which give us considerable hope for movement success. </w:t>
      </w:r>
    </w:p>
    <w:p>
      <w:pPr>
        <w:pStyle w:val="NormalWeb"/>
        <w:rPr/>
      </w:pPr>
      <w:r>
        <w:rPr/>
        <w:t xml:space="preserve">Once, after I had bent several nails in frustration, a Zen carpenter explained to me how to hammer a nail in straight. It was simple. Instead of focusing on the head of the nail, you think about the point of the nail, and getting </w:t>
      </w:r>
      <w:r>
        <w:rPr>
          <w:rStyle w:val="Emphasis"/>
        </w:rPr>
        <w:t>that</w:t>
      </w:r>
      <w:r>
        <w:rPr/>
        <w:t xml:space="preserve"> in straight. After that, the task was easy. Similarly, when a karate expert smashes through a brick, the strike is aimed </w:t>
      </w:r>
      <w:r>
        <w:rPr>
          <w:rStyle w:val="Emphasis"/>
        </w:rPr>
        <w:t>below</w:t>
      </w:r>
      <w:r>
        <w:rPr/>
        <w:t xml:space="preserve"> the brick, not at the brick itself. In the same way, if we want to help launch the 'right kind' of movement, I suggest our attention should be on the </w:t>
      </w:r>
      <w:r>
        <w:rPr>
          <w:rStyle w:val="Emphasis"/>
        </w:rPr>
        <w:t>post</w:t>
      </w:r>
      <w:r>
        <w:rPr/>
        <w:t xml:space="preserve"> victory activity of the movement, rather than the struggle against the current regime. As the movement grows, it will either evolve successful engagement strategies, or it will fail. But if it succeeds, we want to be sure it leads to a livable world, and not some new form of dysfunctional society. </w:t>
      </w:r>
    </w:p>
    <w:p>
      <w:pPr>
        <w:pStyle w:val="NormalWeb"/>
        <w:rPr/>
      </w:pPr>
      <w:r>
        <w:rPr/>
        <w:t xml:space="preserve">In a socialist revolution, the 'worker class' supposedly gains dominance over the 'owner class'. Such a revolution, even if it stays true to its rhetoric, stays within the 'competing factions' paradigm, and usually leads to centralized authoritarianism as well. A movement for a livable world is not about one class or group dominating others. It is about everyone participating in liberty and harmony with their fellow citizens, using decentralized processes to coordinate collective activities. If that is the kind of society the movement is trying to achieve, then I suggest that the movement itself needs to be structured along identical lines. In that way, the struggle of the movement will give us the experience we will need to build the kind of societies we seek to achieve. The medium is the message; the journey is the destination; the means are the ends - these, I suggest, are wise maxims for our movement. </w:t>
      </w:r>
    </w:p>
    <w:p>
      <w:pPr>
        <w:pStyle w:val="NormalWeb"/>
        <w:rPr/>
      </w:pPr>
      <w:r>
        <w:rPr/>
        <w:t xml:space="preserve">The 'target constituency' of the movement is everyone, everywhere. The 'issue' that draws people to the movement can be almost any issue - because all of our problems are caused or worsened by capitalism and by the policies of the global regime. It is not only the IMF protesters that are part of the the current movement. Farming cooperatives in India, Zapatistas in Mexico, environmentalists in Britain - even those on the right who have been driven to embracing narrow nationalism - each of these groups is struggling in its own way, in its own backyard, according to its own understanding, against the oppression of the global regime. What is lacking is a 'sense' of a global movement, and a suitable organizational process to bring these constituencies - and others - into communication, so they can work out their differences and achieve mutual synergy. </w:t>
      </w:r>
    </w:p>
    <w:p>
      <w:pPr>
        <w:pStyle w:val="NormalWeb"/>
        <w:rPr/>
      </w:pPr>
      <w:r>
        <w:rPr/>
        <w:t xml:space="preserve">I suggest that what we need is not a new movement organization, but rather a new organizing </w:t>
      </w:r>
      <w:r>
        <w:rPr>
          <w:rStyle w:val="Emphasis"/>
        </w:rPr>
        <w:t>paradigm</w:t>
      </w:r>
      <w:r>
        <w:rPr/>
        <w:t xml:space="preserve">. We need to find ways to get groups of people to listen to one another, and to discover that they are - on all sides - mostly sincere people trying to make life better for their families. Once people, and groups, can communicate beyond their differences, and begin to find what they have in common, then they can begin to find consensus solutions to the problems that face them in their lives, and as movement activists. One person might be a bio-ethical vegetarian, and another an avid hunter, yet they might both agree that we want our environment to be free of pollution. We need to embrace a paradigm of inclusiveness, and of systematic consensus building. The paradigm is itself decentralized - the harmonization process can begin anywhere and everywhere, by diverse methods and with varying success - and without any central organization. </w:t>
      </w:r>
    </w:p>
    <w:p>
      <w:pPr>
        <w:pStyle w:val="NormalWeb"/>
        <w:rPr/>
      </w:pPr>
      <w:r>
        <w:rPr/>
        <w:t xml:space="preserve">The </w:t>
      </w:r>
      <w:r>
        <w:rPr>
          <w:rStyle w:val="Emphasis"/>
        </w:rPr>
        <w:t>growth</w:t>
      </w:r>
      <w:r>
        <w:rPr/>
        <w:t xml:space="preserve"> of the movement is simply the spread of this harmonization paradigm throughout the global society. The </w:t>
      </w:r>
      <w:r>
        <w:rPr>
          <w:rStyle w:val="Emphasis"/>
        </w:rPr>
        <w:t>progress</w:t>
      </w:r>
      <w:r>
        <w:rPr/>
        <w:t xml:space="preserve"> of the movement is the evolutionary process by which harmonization techniques are refined, and higher-levels of decentralized coordination become possible. The </w:t>
      </w:r>
      <w:r>
        <w:rPr>
          <w:rStyle w:val="Emphasis"/>
        </w:rPr>
        <w:t>victory</w:t>
      </w:r>
      <w:r>
        <w:rPr/>
        <w:t xml:space="preserve"> of the movement will occur when the entire global society has been mobilized, and when it is capable of taking decisive and coordinated action everywhere at once, without any central authority, and without allegiance being sworn to any single ideology or religion. When that day comes the old regime will stand down, and we can then welcome the last few elite hold outs to join us in building a world that we can all be proud to hand on to our descendants. </w:t>
      </w:r>
    </w:p>
    <w:p>
      <w:pPr>
        <w:pStyle w:val="NormalWeb"/>
        <w:spacing w:before="280" w:after="240"/>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44"/>
          <w:szCs w:val="44"/>
          <w:u w:val="single"/>
        </w:rPr>
      </w:pPr>
      <w:r>
        <w:rPr>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journal.org/cj/guide/" TargetMode="External"/><Relationship Id="rId3" Type="http://schemas.openxmlformats.org/officeDocument/2006/relationships/hyperlink" Target="http://cyberjournal.org/cj/guide/links/?src=c1.sources.shtml" TargetMode="External"/><Relationship Id="rId4" Type="http://schemas.openxmlformats.org/officeDocument/2006/relationships/hyperlink" Target="http://cyberjournal.org/cj/guide/links/?src=c1.sources.shtml&amp;item=SklarTrilateralism" TargetMode="External"/><Relationship Id="rId5" Type="http://schemas.openxmlformats.org/officeDocument/2006/relationships/hyperlink" Target="http://cyberjournal.org/cj/guide/links/?src=c1.sources.shtml&amp;item=KortenPostCorpWorld" TargetMode="External"/><Relationship Id="rId6" Type="http://schemas.openxmlformats.org/officeDocument/2006/relationships/hyperlink" Target="http://www.feasta.org/" TargetMode="External"/><Relationship Id="rId7" Type="http://schemas.openxmlformats.org/officeDocument/2006/relationships/hyperlink" Target="http://cyberjournal.org/cj/guide/links/?src=c2.sources.shtml" TargetMode="External"/><Relationship Id="rId8" Type="http://schemas.openxmlformats.org/officeDocument/2006/relationships/hyperlink" Target="mailto:cdr@cyberjournal.org" TargetMode="External"/><Relationship Id="rId9" Type="http://schemas.openxmlformats.org/officeDocument/2006/relationships/hyperlink" Target="mailto: renaissance-network-subscribe@cyberjournal.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6:31:00Z</dcterms:created>
  <dc:creator>Joseph O. Gill</dc:creator>
  <dc:description/>
  <dc:language>en-US</dc:language>
  <cp:lastModifiedBy>Joseph O. Gill</cp:lastModifiedBy>
  <dcterms:modified xsi:type="dcterms:W3CDTF">2002-12-10T07:47:00Z</dcterms:modified>
  <cp:revision>5</cp:revision>
  <dc:subject/>
  <dc:title>How the world works and how we can change it </dc:title>
</cp:coreProperties>
</file>