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hyperlink r:id="rId2">
        <w:r>
          <w:rPr>
            <w:rStyle w:val="InternetLink"/>
            <w:color w:val="000000"/>
            <w:sz w:val="56"/>
            <w:szCs w:val="56"/>
          </w:rPr>
          <w:t>Mein Kampf</w:t>
        </w:r>
      </w:hyperlink>
    </w:p>
    <w:p>
      <w:pPr>
        <w:pStyle w:val="Normal"/>
        <w:jc w:val="center"/>
        <w:rPr>
          <w:sz w:val="28"/>
          <w:szCs w:val="28"/>
        </w:rPr>
      </w:pPr>
      <w:r>
        <w:rPr>
          <w:sz w:val="28"/>
          <w:szCs w:val="28"/>
        </w:rPr>
        <w:t>by Adolf Hitler, 1923-1928</w:t>
      </w:r>
    </w:p>
    <w:p>
      <w:pPr>
        <w:pStyle w:val="Normal"/>
        <w:jc w:val="center"/>
        <w:rPr>
          <w:sz w:val="28"/>
          <w:szCs w:val="28"/>
        </w:rPr>
      </w:pPr>
      <w:r>
        <w:rPr>
          <w:sz w:val="28"/>
          <w:szCs w:val="28"/>
        </w:rPr>
      </w:r>
    </w:p>
    <w:p>
      <w:pPr>
        <w:pStyle w:val="Normal"/>
        <w:jc w:val="center"/>
        <w:rPr>
          <w:sz w:val="28"/>
          <w:szCs w:val="28"/>
        </w:rPr>
      </w:pPr>
      <w:r>
        <w:rPr>
          <w:sz w:val="28"/>
          <w:szCs w:val="28"/>
        </w:rPr>
        <w:t>http://www.mega.nu:8080/ampp/gary_allen</w:t>
      </w:r>
    </w:p>
    <w:p>
      <w:pPr>
        <w:pStyle w:val="Heading4"/>
        <w:jc w:val="center"/>
        <w:rPr>
          <w:color w:val="FF0000"/>
        </w:rPr>
      </w:pPr>
      <w:r>
        <w:rPr>
          <w:color w:val="FF0000"/>
        </w:rPr>
        <w:t>Adolf Hitler's "Four and a Half Years of Struggle against Lies, Stupidity, and Cowardice"</w:t>
        <w:br/>
        <w:br/>
        <w:t>Volume One: A Reckoning</w:t>
        <w:br/>
        <w:t>Eine Abrechnung</w:t>
        <w:br/>
        <w:t>1923-1925</w:t>
      </w:r>
    </w:p>
    <w:p>
      <w:pPr>
        <w:pStyle w:val="Heading4"/>
        <w:spacing w:before="280" w:after="240"/>
        <w:rPr>
          <w:color w:val="FF0000"/>
        </w:rPr>
      </w:pPr>
      <w:r>
        <w:rPr/>
        <w:br/>
      </w:r>
      <w:hyperlink r:id="rId3" w:tgtFrame="middle">
        <w:r>
          <w:rPr>
            <w:rStyle w:val="InternetLink"/>
          </w:rPr>
          <w:t>Dedication</w:t>
        </w:r>
      </w:hyperlink>
      <w:r>
        <w:rPr/>
        <w:br/>
        <w:br/>
      </w:r>
      <w:hyperlink r:id="rId4" w:tgtFrame="middle">
        <w:r>
          <w:rPr>
            <w:rStyle w:val="InternetLink"/>
          </w:rPr>
          <w:t>Forward from Landsberg am Lech, Fortress Prison</w:t>
        </w:r>
      </w:hyperlink>
      <w:r>
        <w:rPr/>
        <w:br/>
        <w:br/>
      </w:r>
      <w:hyperlink r:id="rId5" w:tgtFrame="middle">
        <w:r>
          <w:rPr>
            <w:rStyle w:val="InternetLink"/>
          </w:rPr>
          <w:t>I. In The House Of My Parents</w:t>
        </w:r>
      </w:hyperlink>
      <w:r>
        <w:rPr/>
        <w:br/>
        <w:br/>
      </w:r>
      <w:hyperlink r:id="rId6" w:tgtFrame="middle">
        <w:r>
          <w:rPr>
            <w:rStyle w:val="InternetLink"/>
          </w:rPr>
          <w:t>II. Years Of Study And Suffering In Vienna</w:t>
        </w:r>
      </w:hyperlink>
      <w:r>
        <w:rPr/>
        <w:br/>
        <w:br/>
      </w:r>
      <w:hyperlink r:id="rId7" w:tgtFrame="middle">
        <w:r>
          <w:rPr>
            <w:rStyle w:val="InternetLink"/>
          </w:rPr>
          <w:t>III. General Political Considerations Based On My Vienna Period</w:t>
        </w:r>
      </w:hyperlink>
      <w:r>
        <w:rPr/>
        <w:br/>
        <w:br/>
      </w:r>
      <w:hyperlink r:id="rId8" w:tgtFrame="middle">
        <w:r>
          <w:rPr>
            <w:rStyle w:val="InternetLink"/>
          </w:rPr>
          <w:t>IV. Munich</w:t>
        </w:r>
      </w:hyperlink>
      <w:r>
        <w:rPr/>
        <w:br/>
        <w:br/>
      </w:r>
      <w:hyperlink r:id="rId9" w:tgtFrame="middle">
        <w:r>
          <w:rPr>
            <w:rStyle w:val="InternetLink"/>
          </w:rPr>
          <w:t>V. The World War</w:t>
        </w:r>
      </w:hyperlink>
      <w:r>
        <w:rPr/>
        <w:br/>
        <w:br/>
      </w:r>
      <w:hyperlink r:id="rId10" w:tgtFrame="middle">
        <w:r>
          <w:rPr>
            <w:rStyle w:val="InternetLink"/>
          </w:rPr>
          <w:t>VI. War Propaganda</w:t>
        </w:r>
      </w:hyperlink>
      <w:r>
        <w:rPr/>
        <w:br/>
        <w:br/>
      </w:r>
      <w:hyperlink r:id="rId11" w:tgtFrame="middle">
        <w:r>
          <w:rPr>
            <w:rStyle w:val="InternetLink"/>
          </w:rPr>
          <w:t>VII. The Revolution</w:t>
        </w:r>
      </w:hyperlink>
      <w:r>
        <w:rPr/>
        <w:br/>
        <w:br/>
      </w:r>
      <w:hyperlink r:id="rId12" w:tgtFrame="middle">
        <w:r>
          <w:rPr>
            <w:rStyle w:val="InternetLink"/>
          </w:rPr>
          <w:t>VIII. The Beginning Of My Political Activity</w:t>
        </w:r>
      </w:hyperlink>
      <w:r>
        <w:rPr/>
        <w:br/>
        <w:br/>
      </w:r>
      <w:hyperlink r:id="rId13" w:tgtFrame="middle">
        <w:r>
          <w:rPr>
            <w:rStyle w:val="InternetLink"/>
          </w:rPr>
          <w:t xml:space="preserve">IX. The </w:t>
        </w:r>
        <w:r>
          <w:rPr>
            <w:rStyle w:val="InternetLink"/>
            <w:i/>
            <w:iCs/>
          </w:rPr>
          <w:t>German Workers' Party</w:t>
        </w:r>
      </w:hyperlink>
      <w:r>
        <w:rPr/>
        <w:br/>
        <w:br/>
      </w:r>
      <w:hyperlink r:id="rId14" w:tgtFrame="middle">
        <w:r>
          <w:rPr>
            <w:rStyle w:val="InternetLink"/>
          </w:rPr>
          <w:t>X. Causes Of The Collapse</w:t>
        </w:r>
      </w:hyperlink>
      <w:r>
        <w:rPr/>
        <w:br/>
        <w:br/>
      </w:r>
      <w:hyperlink r:id="rId15" w:tgtFrame="middle">
        <w:r>
          <w:rPr>
            <w:rStyle w:val="InternetLink"/>
          </w:rPr>
          <w:t>XI. Nation And Race</w:t>
        </w:r>
      </w:hyperlink>
      <w:r>
        <w:rPr/>
        <w:br/>
        <w:br/>
      </w:r>
      <w:hyperlink r:id="rId16" w:tgtFrame="middle">
        <w:r>
          <w:rPr>
            <w:rStyle w:val="InternetLink"/>
          </w:rPr>
          <w:t>XII. The First Period Of Development Of The National Socialist German Workers' Party</w:t>
        </w:r>
      </w:hyperlink>
    </w:p>
    <w:p>
      <w:pPr>
        <w:pStyle w:val="Heading4"/>
        <w:jc w:val="center"/>
        <w:rPr>
          <w:color w:val="FF0000"/>
        </w:rPr>
      </w:pPr>
      <w:r>
        <w:rPr>
          <w:color w:val="FF0000"/>
        </w:rPr>
        <w:t>Volume Two: The National Socialist Movement</w:t>
        <w:br/>
        <w:t>Die nationalsozialistische Bewegung</w:t>
        <w:br/>
        <w:t>1926</w:t>
      </w:r>
    </w:p>
    <w:p>
      <w:pPr>
        <w:pStyle w:val="Heading4"/>
        <w:spacing w:before="280" w:after="240"/>
        <w:rPr>
          <w:color w:val="FF0000"/>
        </w:rPr>
      </w:pPr>
      <w:r>
        <w:rPr/>
        <w:br/>
      </w:r>
      <w:hyperlink r:id="rId17" w:tgtFrame="middle">
        <w:r>
          <w:rPr>
            <w:rStyle w:val="InternetLink"/>
          </w:rPr>
          <w:t>I. Philosophy And Party</w:t>
        </w:r>
      </w:hyperlink>
      <w:r>
        <w:rPr/>
        <w:br/>
        <w:br/>
      </w:r>
      <w:hyperlink r:id="rId18" w:tgtFrame="middle">
        <w:r>
          <w:rPr>
            <w:rStyle w:val="InternetLink"/>
          </w:rPr>
          <w:t>II. The State</w:t>
        </w:r>
      </w:hyperlink>
      <w:r>
        <w:rPr/>
        <w:br/>
        <w:br/>
      </w:r>
      <w:hyperlink r:id="rId19" w:tgtFrame="middle">
        <w:r>
          <w:rPr>
            <w:rStyle w:val="InternetLink"/>
          </w:rPr>
          <w:t>III. Subjects And Citizens</w:t>
        </w:r>
      </w:hyperlink>
      <w:r>
        <w:rPr/>
        <w:br/>
        <w:br/>
      </w:r>
      <w:hyperlink r:id="rId20" w:tgtFrame="middle">
        <w:r>
          <w:rPr>
            <w:rStyle w:val="InternetLink"/>
          </w:rPr>
          <w:t>IV. Personality And The Conception Of The Folkish State</w:t>
        </w:r>
      </w:hyperlink>
      <w:r>
        <w:rPr/>
        <w:br/>
        <w:br/>
      </w:r>
      <w:hyperlink r:id="rId21" w:tgtFrame="middle">
        <w:r>
          <w:rPr>
            <w:rStyle w:val="InternetLink"/>
          </w:rPr>
          <w:t>V. Philosophy And Organisation</w:t>
        </w:r>
      </w:hyperlink>
      <w:r>
        <w:rPr/>
        <w:br/>
        <w:br/>
      </w:r>
      <w:hyperlink r:id="rId22" w:tgtFrame="middle">
        <w:r>
          <w:rPr>
            <w:rStyle w:val="InternetLink"/>
          </w:rPr>
          <w:t>VI. The Struggle Of The Early Period -- The Significance Of The Spoken Word</w:t>
        </w:r>
      </w:hyperlink>
      <w:r>
        <w:rPr/>
        <w:br/>
        <w:br/>
      </w:r>
      <w:hyperlink r:id="rId23" w:tgtFrame="middle">
        <w:r>
          <w:rPr>
            <w:rStyle w:val="InternetLink"/>
          </w:rPr>
          <w:t>VII. The Struggle With The Red Front</w:t>
        </w:r>
      </w:hyperlink>
      <w:r>
        <w:rPr/>
        <w:br/>
        <w:br/>
      </w:r>
      <w:hyperlink r:id="rId24" w:tgtFrame="middle">
        <w:r>
          <w:rPr>
            <w:rStyle w:val="InternetLink"/>
          </w:rPr>
          <w:t>VIII. The Strong Man Is Mightiest Alone</w:t>
        </w:r>
      </w:hyperlink>
      <w:r>
        <w:rPr/>
        <w:br/>
        <w:br/>
      </w:r>
      <w:hyperlink r:id="rId25" w:tgtFrame="middle">
        <w:r>
          <w:rPr>
            <w:rStyle w:val="InternetLink"/>
          </w:rPr>
          <w:t>IX. Basic Ideas Regarding The Meaning And Organisation Of The S.A.</w:t>
        </w:r>
      </w:hyperlink>
      <w:r>
        <w:rPr/>
        <w:br/>
        <w:br/>
      </w:r>
      <w:hyperlink r:id="rId26" w:tgtFrame="middle">
        <w:r>
          <w:rPr>
            <w:rStyle w:val="InternetLink"/>
          </w:rPr>
          <w:t>X. Federalism As A Mask</w:t>
        </w:r>
      </w:hyperlink>
      <w:r>
        <w:rPr/>
        <w:br/>
        <w:br/>
      </w:r>
      <w:hyperlink r:id="rId27" w:tgtFrame="middle">
        <w:r>
          <w:rPr>
            <w:rStyle w:val="InternetLink"/>
          </w:rPr>
          <w:t>XI. Propaganda And Organisation</w:t>
        </w:r>
      </w:hyperlink>
      <w:r>
        <w:rPr/>
        <w:br/>
        <w:br/>
      </w:r>
      <w:hyperlink r:id="rId28" w:tgtFrame="middle">
        <w:r>
          <w:rPr>
            <w:rStyle w:val="InternetLink"/>
          </w:rPr>
          <w:t>XII. The Trade Union Question</w:t>
        </w:r>
      </w:hyperlink>
      <w:r>
        <w:rPr/>
        <w:br/>
        <w:br/>
      </w:r>
      <w:hyperlink r:id="rId29" w:tgtFrame="middle">
        <w:r>
          <w:rPr>
            <w:rStyle w:val="InternetLink"/>
          </w:rPr>
          <w:t>XIII. German Alliance Policy After The War</w:t>
        </w:r>
      </w:hyperlink>
      <w:r>
        <w:rPr/>
        <w:br/>
        <w:br/>
      </w:r>
      <w:hyperlink r:id="rId30" w:tgtFrame="middle">
        <w:r>
          <w:rPr>
            <w:rStyle w:val="InternetLink"/>
          </w:rPr>
          <w:t>XIV. Eastern Orientation Or Eastern Policy</w:t>
        </w:r>
      </w:hyperlink>
      <w:r>
        <w:rPr/>
        <w:br/>
        <w:br/>
      </w:r>
      <w:hyperlink r:id="rId31" w:tgtFrame="middle">
        <w:r>
          <w:rPr>
            <w:rStyle w:val="InternetLink"/>
          </w:rPr>
          <w:t>XV. The Right Of Emergency Defence</w:t>
        </w:r>
      </w:hyperlink>
      <w:r>
        <w:rPr/>
        <w:br/>
        <w:br/>
      </w:r>
      <w:hyperlink r:id="rId32" w:tgtFrame="middle">
        <w:r>
          <w:rPr>
            <w:rStyle w:val="InternetLink"/>
          </w:rPr>
          <w:t>Conclusion</w:t>
        </w:r>
      </w:hyperlink>
    </w:p>
    <w:p>
      <w:pPr>
        <w:pStyle w:val="Heading4"/>
        <w:jc w:val="center"/>
        <w:rPr>
          <w:color w:val="FF0000"/>
        </w:rPr>
      </w:pPr>
      <w:r>
        <w:rPr>
          <w:color w:val="FF0000"/>
        </w:rPr>
        <w:t>Volume Three: The Secret Book</w:t>
        <w:br/>
        <w:t>1928</w:t>
      </w:r>
    </w:p>
    <w:p>
      <w:pPr>
        <w:pStyle w:val="Heading4"/>
        <w:spacing w:before="280" w:after="240"/>
        <w:rPr/>
      </w:pPr>
      <w:r>
        <w:rPr/>
        <w:br/>
      </w:r>
      <w:hyperlink r:id="rId33" w:tgtFrame="middle">
        <w:r>
          <w:rPr>
            <w:rStyle w:val="InternetLink"/>
          </w:rPr>
          <w:t>Vorwort -- Forward</w:t>
        </w:r>
      </w:hyperlink>
    </w:p>
    <w:p>
      <w:pPr>
        <w:pStyle w:val="Heading6"/>
        <w:rPr/>
      </w:pPr>
      <w:r>
        <w:rPr/>
        <w:t>Erläuterung des Entschlusses zu einer eingehenden Darlegung der Grundgedanken nationalsozialistischer Außenpolitik unter Hinweis auf die 1926 veröffentlichte Broschüre über die Südtiroler Frage. Notwendigkeit solcher Stellungnahme angesichts der Verständnislosigkeit, auf die die NSDAP in ihrer proitalienischen Politik in Deutschland treffe.</w:t>
        <w:br/>
        <w:br/>
        <w:t>The South Tyrol Question</w:t>
        <w:br/>
        <w:br/>
        <w:t>Blindness Of The Bourgeois Nationalists</w:t>
        <w:br/>
        <w:br/>
        <w:t>Italy, Not France, The Desirable Ally</w:t>
      </w:r>
    </w:p>
    <w:p>
      <w:pPr>
        <w:pStyle w:val="Heading4"/>
        <w:rPr/>
      </w:pPr>
      <w:hyperlink r:id="rId34" w:tgtFrame="middle">
        <w:r>
          <w:rPr>
            <w:rStyle w:val="InternetLink"/>
          </w:rPr>
          <w:t>I. Krieg und Frieden im Lebenskampf -- I. War And Peace</w:t>
        </w:r>
      </w:hyperlink>
    </w:p>
    <w:p>
      <w:pPr>
        <w:pStyle w:val="Heading6"/>
        <w:rPr/>
      </w:pPr>
      <w:r>
        <w:rPr/>
        <w:t>Ausführungen über Geschichte als Kampf um die Erhaltung und Fortpflanzung des Lebens. Politik wegen des begrenzten Umfangs der Erde ein Kampf um Lebensraum. Bedeutung von Krieg und Frieden im Kampf um den Lebensraum: Krieg nur berechtigt für große Ziele in diesem Kampf. Nachteile eines Friedens um jeden Preis: Verlust der rassisch Wertvollsten durch Auswanderung oder Ausfall der Wertvollen durch Geburtenbeschränkung.</w:t>
        <w:br/>
        <w:br/>
        <w:t>History Is The Story Of Peoples' Struggles For Existence</w:t>
        <w:br/>
        <w:br/>
        <w:t>Peace And War As Means Of Waging This Struggle</w:t>
        <w:br/>
        <w:br/>
        <w:t>Neither Should Be The Sole Means</w:t>
        <w:br/>
        <w:br/>
        <w:t>Too Much War Kills Off The Elite</w:t>
        <w:br/>
        <w:br/>
        <w:t>Too Much Peace Leads To Submissiveness And Emigration</w:t>
      </w:r>
    </w:p>
    <w:p>
      <w:pPr>
        <w:pStyle w:val="Heading4"/>
        <w:rPr/>
      </w:pPr>
      <w:hyperlink r:id="rId35" w:tgtFrame="middle">
        <w:r>
          <w:rPr>
            <w:rStyle w:val="InternetLink"/>
          </w:rPr>
          <w:t>II. Der Kampf, nicht die Wirtschaft sichert das Leben -- II. The Necessity Of Strife</w:t>
        </w:r>
      </w:hyperlink>
    </w:p>
    <w:p>
      <w:pPr>
        <w:pStyle w:val="Heading6"/>
        <w:rPr/>
      </w:pPr>
      <w:r>
        <w:rPr/>
        <w:t>Ideale wertvoll allein als Kraftquelle für den Lebenskampf des Volkes. Notwendigkeit der Deckung des Brotbedarfs im eigenen Land. Steigerung der Produktion kein Ausgleich. Die Gewinnung von Lebensraum für Deutschland als Ursache und Rechtfertigung von Kriegen. Begrenzung der Bevölkerungszahl kein Ausweg. Gefahren der Geburtenbeschränkung. Lösungsvorschläge ohne Aussicht auf Dauer: innere Kolonisation durch Aufteilung des Großgrundbesitzes oder Steigerung des Warenexports zur Deckung der Nahrungsmitteleinfuhr -- eine Möglichkeit, die durch langsame Industrialisierung der ganzen Welt immer mehr eingeschränkt wird. Krieg mit der Waffe auch bei derartigen Lösungsversuchen auf die Dauer unvermeidbar. Schwäche des Wirtschaftsstaats in solchem Kampf. Vorbereitung für den unvermeidlichen Krieg als Aufgabe der inneren Politik.</w:t>
        <w:br/>
        <w:br/>
        <w:t>Territorial Conquest Is Necessary For A People's Security And Healthy Growth</w:t>
        <w:br/>
        <w:br/>
        <w:t>Morality Of Conquest; No One Owns Any Part Of The Earth</w:t>
        <w:br/>
        <w:br/>
        <w:t>Birth Control Eugenically Unsound</w:t>
        <w:br/>
        <w:br/>
        <w:t>Spartan Exposure Logical</w:t>
        <w:br/>
        <w:br/>
        <w:t>Emigration Sacrifices Best Elements</w:t>
        <w:br/>
        <w:br/>
        <w:t>Increase In Productivity Of No Help Competitively</w:t>
        <w:br/>
        <w:br/>
        <w:t>Export Trade Vanishing As Other Nations Modernise</w:t>
        <w:br/>
        <w:br/>
        <w:t>Necessity Of Strife</w:t>
      </w:r>
    </w:p>
    <w:p>
      <w:pPr>
        <w:pStyle w:val="Heading4"/>
        <w:rPr/>
      </w:pPr>
      <w:hyperlink r:id="rId36" w:tgtFrame="middle">
        <w:r>
          <w:rPr>
            <w:rStyle w:val="InternetLink"/>
          </w:rPr>
          <w:t>III. Rasse, Kampf und Macht -- III. Race And Will In The Struggle For Power</w:t>
        </w:r>
      </w:hyperlink>
    </w:p>
    <w:p>
      <w:pPr>
        <w:pStyle w:val="Heading6"/>
        <w:rPr/>
      </w:pPr>
      <w:r>
        <w:rPr/>
        <w:t>Waffenrüstung eine Voraussetzung für den Kampf, ihr derzeitiges Fehlen kein unüberwindliches Hindernis. Rassenmäßige Stärke des Volkes hingegen die wichtigste Voraussetzung. Rassebewußtsein des Volkes als seine eigentliche Lebenskraft, Notwendigkeit seiner Pflege. Gefahren für die Erhaltung der rassischen Eigenart: die internationale Gesinnung als Todfeind der Rasse; Demokratie als Hindernis für die Entwicklung führender Persönlichkeiten, der Kraftquelle einer kühnenPolitik. Selbsterhaltungstrieb als dritter notwendiger Faktor. Die Förderung dieser Grundlagen der Machtbildung Hauptaufgabe der Regierung. Die Herstellung der militärischen Machtmittel eine fast zwangsläufige Folge davon.</w:t>
        <w:br/>
        <w:br/>
        <w:t>Weapons On Hand No Gauge Of National Strength</w:t>
        <w:br/>
        <w:br/>
        <w:t>National Will The Decisive Factor</w:t>
        <w:br/>
        <w:br/>
        <w:t>Old German Army As Source Of People's Will And Discipline</w:t>
        <w:br/>
        <w:br/>
        <w:t>National Socialist Mission To Revitalise National Will</w:t>
        <w:br/>
        <w:br/>
        <w:t>Blood And Folk Values Superior To International-Mindedness</w:t>
        <w:br/>
        <w:br/>
        <w:t>Leadership Superior To Mass Democracy</w:t>
      </w:r>
    </w:p>
    <w:p>
      <w:pPr>
        <w:pStyle w:val="Heading4"/>
        <w:rPr/>
      </w:pPr>
      <w:hyperlink r:id="rId37" w:tgtFrame="middle">
        <w:r>
          <w:rPr>
            <w:rStyle w:val="InternetLink"/>
          </w:rPr>
          <w:t>IV. Außenpolitische Kritik und Vorschläge -- IV. Elements Of Foreign Policy</w:t>
        </w:r>
      </w:hyperlink>
    </w:p>
    <w:p>
      <w:pPr>
        <w:pStyle w:val="Heading6"/>
        <w:rPr/>
      </w:pPr>
      <w:r>
        <w:rPr/>
        <w:t>Gewinnung der Ernährungsgrundlage wichtigste Aufgabe der Außenpolitik. Schwächen der zeitgenössischen Kritik an der deutschen Außenpolitik vor 1914. Notwendigkeit eines neuen Weges. Unvermeidbarkeit von Nachteilen bei jeder außenpolitischen Neuorientierung. Wichtiger als hundertprozentige Richtigkeit die entschlossene Durchführung des einmal gefaßten Plans.</w:t>
        <w:br/>
        <w:br/>
        <w:t>Must Learn From The Past</w:t>
        <w:br/>
        <w:br/>
        <w:t>Must Forge The Instruments For Change To A Fruitful German Foreign Policy</w:t>
        <w:br/>
        <w:br/>
        <w:t>Correct Ideas Valueless Unless Translated Into Action</w:t>
        <w:br/>
        <w:br/>
        <w:t>The Pan-German League</w:t>
        <w:br/>
        <w:br/>
        <w:t>Necessity Of Taking Risks</w:t>
        <w:br/>
        <w:br/>
        <w:t>Dangerous Policies Must Be Carried Out Ruthlessly</w:t>
        <w:br/>
        <w:br/>
        <w:t>Breaking The Circle Of Enemies Of Germany</w:t>
      </w:r>
    </w:p>
    <w:p>
      <w:pPr>
        <w:pStyle w:val="Heading4"/>
        <w:rPr/>
      </w:pPr>
      <w:hyperlink r:id="rId38" w:tgtFrame="middle">
        <w:r>
          <w:rPr>
            <w:rStyle w:val="InternetLink"/>
          </w:rPr>
          <w:t>V. Die Politik der NSDAP -- V. National Socialist Foreign Policy</w:t>
        </w:r>
      </w:hyperlink>
    </w:p>
    <w:p>
      <w:pPr>
        <w:pStyle w:val="Heading6"/>
        <w:rPr/>
      </w:pPr>
      <w:r>
        <w:rPr/>
        <w:t>Raumpolitik statt Grenzpolitik. Keine Germanisierung der zu unterwerfenden Völker, sondern Ausbreitung des eigenen Volkes.</w:t>
        <w:br/>
        <w:br/>
        <w:t>The National Socialist German Workers' Party Is Socialist And Nationalist</w:t>
        <w:br/>
        <w:br/>
        <w:t>Bourgeois Nationalists Aim To Restore Germany's Pre-War Frontiers</w:t>
        <w:br/>
        <w:br/>
        <w:t>National Socialist German Workers' Party Foreign Policy Aims At Territorial Expansion, And Bringing Germans Under German Sovereignty</w:t>
        <w:br/>
        <w:br/>
        <w:t>Folkdom As Basis Of Policy</w:t>
      </w:r>
    </w:p>
    <w:p>
      <w:pPr>
        <w:pStyle w:val="Heading4"/>
        <w:rPr/>
      </w:pPr>
      <w:hyperlink r:id="rId39" w:tgtFrame="middle">
        <w:r>
          <w:rPr>
            <w:rStyle w:val="InternetLink"/>
          </w:rPr>
          <w:t>VI. Von der Reichseinigung zur Raumpolitik -- VI. German Needs And Aims</w:t>
        </w:r>
      </w:hyperlink>
    </w:p>
    <w:p>
      <w:pPr>
        <w:pStyle w:val="Heading6"/>
        <w:rPr/>
      </w:pPr>
      <w:r>
        <w:rPr/>
        <w:t>Außenpolitik der Kampf um den zur Volksernährung notwendigen Raum. Deutschlands Einigung im 19. Jahrhundert ein Schritt in dieser Richtung. Polen und Franzosen im Reich Fremdkörper im nationalen wie völkischen Staat. Schwäche des bürgerlichen Staats: Verzicht auf Austreibung. Raumproblem auch nach 1864, 1866 und 1871 ungelöst. Gesteigerte Raumnot infolge der Vermehrung der Volkszahl nach der Reichsgründung.</w:t>
        <w:br/>
        <w:br/>
        <w:t>Need Of Alliances To Achieve German Aims</w:t>
        <w:br/>
        <w:br/>
        <w:t>German Borders Unsatisfactory Both Economically And Militarily</w:t>
        <w:br/>
        <w:br/>
        <w:t xml:space="preserve">Need For </w:t>
      </w:r>
      <w:r>
        <w:rPr>
          <w:color w:val="0000FF"/>
        </w:rPr>
        <w:t>Lebensraum</w:t>
      </w:r>
    </w:p>
    <w:p>
      <w:pPr>
        <w:pStyle w:val="Heading4"/>
        <w:rPr/>
      </w:pPr>
      <w:hyperlink r:id="rId40" w:tgtFrame="middle">
        <w:r>
          <w:rPr>
            <w:rStyle w:val="InternetLink"/>
          </w:rPr>
          <w:t>VII. Die verfehlte Wirtschafts- und Bündnispolitik des Zweiten Reiches -- VII. Policies Of Second Reich</w:t>
        </w:r>
      </w:hyperlink>
    </w:p>
    <w:p>
      <w:pPr>
        <w:pStyle w:val="Heading6"/>
        <w:rPr/>
      </w:pPr>
      <w:r>
        <w:rPr/>
        <w:t>Das von Bismarck geschaffene Machtinstrument ungenutzt. Auflösung des Habsburgerstaates ein vertretbares Ziel, nicht Bündnis mit ihm. Schärfste Kritik am Staat der Habsburger, seinen Parteien, seiner Presse und seinem Herrscherhaus. Italien ein geeigneter Verbündeter Deutschlands, Brüchigkeit des Dreibunds wegen der österreichisch-italienischen Feindschaft. Ursachen und Berechtigung der Haltung Italiens im Weltkrieg. Notwendigkeit einer völkischen Außenpolitik für Deutschland. Frühere koloniale Politik nicht Gewinn von Siedlungsgebieten, sondern allein Teil Wirtschaftspolitik. Ursache des Kriegs mit England, der außenpolitisch nicht vorbereitet war. Als Alternative: Verzicht auf Überseeabenteuer und Kampf gegen Rußland.</w:t>
        <w:br/>
        <w:br/>
        <w:t>Lack Of National Goals After Bismarck</w:t>
        <w:br/>
        <w:br/>
        <w:t>Democracy Responsible For Bungling</w:t>
        <w:br/>
        <w:br/>
        <w:t>Goal Should Have Been Acquisition Of German Areas Of Europe</w:t>
        <w:br/>
        <w:br/>
        <w:t>Worthlessness Of Habsburg Empire</w:t>
        <w:br/>
        <w:br/>
        <w:t>German Parts Of South Tyrol Would Be German Territory Today If Territorial Policy Had Been Followed</w:t>
        <w:br/>
        <w:br/>
        <w:t>Catholic Centre And Jewish Social Democrats Blocked Territorial Policies</w:t>
        <w:br/>
        <w:br/>
        <w:t>Worthlessness To Germany Of Triple Alliance</w:t>
        <w:br/>
        <w:br/>
        <w:t>Destruction Of Germanism In Austria-Hungary</w:t>
        <w:br/>
        <w:br/>
        <w:t>Czech Arrogance</w:t>
        <w:br/>
        <w:br/>
        <w:t>Unwise Failure To Support Italy In Tripoli</w:t>
        <w:br/>
        <w:br/>
        <w:t>Italy Cannot Oppose England</w:t>
        <w:br/>
        <w:br/>
        <w:t>Austria Sole Profiteer From Triple Alliance</w:t>
        <w:br/>
        <w:br/>
        <w:t>German Colonial Policy A Blunder, Led To Conflict With England</w:t>
        <w:br/>
        <w:br/>
        <w:t>Russia The Proper Area For German Expansion</w:t>
      </w:r>
    </w:p>
    <w:p>
      <w:pPr>
        <w:pStyle w:val="Heading4"/>
        <w:rPr/>
      </w:pPr>
      <w:hyperlink r:id="rId41" w:tgtFrame="middle">
        <w:r>
          <w:rPr>
            <w:rStyle w:val="InternetLink"/>
          </w:rPr>
          <w:t>VIII. Notwendigkeit der Militärmacht -- Die Grenzen von 1914 kein Ziel -- VIII. Military Power And Fallacy Of Border Restoration As Goal</w:t>
        </w:r>
      </w:hyperlink>
    </w:p>
    <w:p>
      <w:pPr>
        <w:pStyle w:val="Heading6"/>
        <w:rPr/>
      </w:pPr>
      <w:r>
        <w:rPr/>
        <w:t>Das Fehlen wirklicher Kriegsziele im Weltkrieg eine Ursache des Zusammenbruchs. Hauptursachen allerdings in der Innenpolitik. Seither statt innerer Wandlung weiterer Verfall und damit Gefahr für Deutschland, aus der Zahl der Nationen auszuscheiden. Aufgabe der NSDAP, den außenpolitischen Lebenskampf vorzubereiten. Voraussetzung ein Heer wie das der Vorkriegszeit; die damalige Chance durch Verzicht auf Präventivkrieg versäumt. Die Reichswehr eine Söldnertruppe, in Gefahr des Ansinkens zur Polizeitruppe. Voraussetzung einer Änderung die Sprengung der Koalition der Siegermächte. Das Ziel der Grenzen von 1914 nicht wünschbar, weil ein Bindemittel zwischen den ehemaligen Gegnern Deutschlands. Zudem Unvollkommenheit dieser Grenzen angesichts der großen Zahl außerhalb wohnender Deutscher.</w:t>
        <w:br/>
        <w:br/>
        <w:t>Lack Of German War Aims In World War</w:t>
        <w:br/>
        <w:br/>
        <w:t>Aim Should Have Been Territorial, Prize Lands For Fighter-Farmers</w:t>
        <w:br/>
        <w:br/>
        <w:t xml:space="preserve">Decline Of </w:t>
      </w:r>
      <w:r>
        <w:rPr>
          <w:color w:val="0000FF"/>
        </w:rPr>
        <w:t>Old</w:t>
      </w:r>
      <w:r>
        <w:rPr/>
        <w:t xml:space="preserve"> Army</w:t>
        <w:br/>
        <w:br/>
        <w:t>Deficiencies Of Today's Mercenary Army</w:t>
        <w:br/>
        <w:br/>
        <w:t>Bismarck And Preventive War</w:t>
        <w:br/>
        <w:br/>
        <w:t>Germany's Two-Power Land Standard</w:t>
        <w:br/>
        <w:br/>
        <w:t>America Has Upset Balance Of Power</w:t>
        <w:br/>
        <w:br/>
      </w:r>
      <w:r>
        <w:rPr>
          <w:color w:val="0000FF"/>
        </w:rPr>
        <w:t>Reichswehr</w:t>
      </w:r>
      <w:r>
        <w:rPr/>
        <w:t xml:space="preserve"> Turned Into Domestic Police Force</w:t>
        <w:br/>
        <w:br/>
        <w:t>Need For Nationalist Spirit</w:t>
        <w:br/>
        <w:br/>
        <w:t>Army And People Must Be Close</w:t>
        <w:br/>
        <w:br/>
        <w:t>Border-Restoration Policy Dead-Ends Into Coalition Of Victor Nations</w:t>
        <w:br/>
        <w:br/>
        <w:t>Unsatisfactory Goal</w:t>
        <w:br/>
        <w:br/>
        <w:t xml:space="preserve">Beer-Hall Patriots' Empty Talk Of </w:t>
      </w:r>
      <w:r>
        <w:rPr>
          <w:color w:val="0000FF"/>
        </w:rPr>
        <w:t>National Honour</w:t>
      </w:r>
      <w:r>
        <w:rPr/>
        <w:br/>
        <w:br/>
        <w:t>November Criminals</w:t>
      </w:r>
    </w:p>
    <w:p>
      <w:pPr>
        <w:pStyle w:val="Heading4"/>
        <w:rPr/>
      </w:pPr>
      <w:hyperlink r:id="rId42" w:tgtFrame="middle">
        <w:r>
          <w:rPr>
            <w:rStyle w:val="InternetLink"/>
          </w:rPr>
          <w:t>IX. Weder Grenzpolitik noch Wirtschaftspolitik noch Paneuropa -- IX. Hopelessness Of Economic Solution</w:t>
        </w:r>
      </w:hyperlink>
    </w:p>
    <w:p>
      <w:pPr>
        <w:pStyle w:val="Heading6"/>
        <w:rPr/>
      </w:pPr>
      <w:r>
        <w:rPr/>
        <w:t>Gewinnung der Deutschen außerhalb der Grenzen nur durch Kampf, nicht durch Protestkundgebungen. Ungenügende Ernährungsgrundlage Deutschlands. Gründe für den begrenzten Wert einer Produktionssteigerung. Wirtschaftspolitik auch in den Grenzen von 1914 wegen der Überlegenheit Englands zum Scheitern verurteilt. Amerika als neuer starker Konkurrent. Nachteilige Folgen von Auswanderung und Geburtenbeschränkung: Stärkung Amerikas, Einschränkung der dringend notwendigen Persönlichkeitswerte. Das rassische Prinzip als Rettung. Paneuropäische Idee wertlos, Unterlegenheit gegenüber den Vereinigten Staates von Amerika.</w:t>
        <w:br/>
        <w:br/>
        <w:t>Germany Today Powerless To Defend Honour Or Borders</w:t>
        <w:br/>
        <w:br/>
        <w:t>Increased Production No Solution</w:t>
        <w:br/>
        <w:br/>
        <w:t>England Won't Tolerate Merchant Trade Competition</w:t>
        <w:br/>
        <w:br/>
        <w:t>Emigration No Solution</w:t>
        <w:br/>
        <w:br/>
        <w:t>American Immigration Quotas</w:t>
        <w:br/>
        <w:br/>
        <w:t>Pan-Europeanism No Solution, Leads To Loss Of Folk-Values</w:t>
        <w:br/>
        <w:br/>
        <w:t>American Values Based On Dominant Kindred Groups</w:t>
      </w:r>
    </w:p>
    <w:p>
      <w:pPr>
        <w:pStyle w:val="Heading4"/>
        <w:rPr/>
      </w:pPr>
      <w:hyperlink r:id="rId43" w:tgtFrame="middle">
        <w:r>
          <w:rPr>
            <w:rStyle w:val="InternetLink"/>
          </w:rPr>
          <w:t>X. Keine Neutralität -- X. Necessity For An Active Foreign Policy</w:t>
        </w:r>
      </w:hyperlink>
    </w:p>
    <w:p>
      <w:pPr>
        <w:pStyle w:val="Heading6"/>
        <w:rPr/>
      </w:pPr>
      <w:r>
        <w:rPr/>
        <w:t>Passive Außenpolitik zum Zweck der bloßen Friedenserhaltung keine mögliche Zielsetzung. Ein festes Ziel Voraussetzung für Diskussion der Möglichkeiten und Wahl von Bundesgenossen, auch für richtige Bewertung von kleinen Vorfällen und Hindernissen. Das Fehlen klarer Ziele in der gegenwärtigen Außenpolitik Deutschlands. Durch Neutralität nur wirtschaftliche Vorteile; für Machtgewinn Parteinahme erfolderlich. Unmöglichkeit einer risikofreien Politik; Risiko durch eigene Stärke gemindert.</w:t>
        <w:br/>
        <w:br/>
        <w:t>Neutrality As Policy Means Some Other Nation Wins</w:t>
        <w:br/>
        <w:br/>
        <w:t>Desirability Of Action</w:t>
        <w:br/>
        <w:br/>
        <w:t>Worthlessness Of League Of Nations</w:t>
        <w:br/>
        <w:br/>
        <w:t>American Greatness The Result Of Intervention In World War</w:t>
        <w:br/>
        <w:br/>
        <w:t>Italy Justified In Deserting Triple Alliance</w:t>
      </w:r>
    </w:p>
    <w:p>
      <w:pPr>
        <w:pStyle w:val="Heading4"/>
        <w:rPr/>
      </w:pPr>
      <w:hyperlink r:id="rId44" w:tgtFrame="middle">
        <w:r>
          <w:rPr>
            <w:rStyle w:val="InternetLink"/>
          </w:rPr>
          <w:t>XI. Deutschlands politische Lage -- Kein Bündnis mit Rußland -- XI. Germany And Russia</w:t>
        </w:r>
      </w:hyperlink>
    </w:p>
    <w:p>
      <w:pPr>
        <w:pStyle w:val="Heading6"/>
        <w:rPr/>
      </w:pPr>
      <w:r>
        <w:rPr/>
        <w:t>Heutige Schwäche Deutschlands vorübergehend, Beweis: seine Kraft im Weltkrieg und nach 1806. Für Deutschlands Außenpolitik das Verhältnis zu England, Rußland und Frankreich entscheidend. Offene Grenzen in Ost und West. Aussichtslosigkeit eines Kampfes gegen Frankreich und seine Bundesgenossen. Bündnis mit Rußland gefährlich wegen drohender Luftangriffe aus dem Westen. Frankreich der ewige Feind, Ausschaltung durch Bündnispolitik. Bündnis mit Rußland eine Herausforderung aller anderen Staaten. Nichtjüdisches Rußland ebenfalls als künftiger Partner ungeeignet, da Slawen staatsbildende Kraft fehlt.</w:t>
        <w:br/>
        <w:br/>
        <w:t>Franco-Russian And Anglofrench Alliances Hem Germany In</w:t>
        <w:br/>
        <w:br/>
        <w:t>Militarily Indefensible German Borders</w:t>
        <w:br/>
        <w:br/>
        <w:t>Vulnerability Of German Cities To Bombing Attacks</w:t>
        <w:br/>
        <w:br/>
        <w:t>Russian Alliance Would Be Catastrophic</w:t>
        <w:br/>
        <w:br/>
        <w:t>France Always The Enemy</w:t>
        <w:br/>
        <w:br/>
        <w:t>Soviet Russian Goal Is Communist Poisoning Of Germany</w:t>
        <w:br/>
        <w:br/>
        <w:t>Jews Have Destroyed Russian Nationalism</w:t>
        <w:br/>
        <w:br/>
        <w:t>Russian German Alliance Would Mean Invasion Of Germany From West, With No Help From Russia</w:t>
        <w:br/>
        <w:br/>
        <w:t>Russian Alliance Would Block German Expansion By Conquest Of Russian Territory</w:t>
        <w:br/>
        <w:br/>
        <w:t xml:space="preserve">Slavs Have No </w:t>
      </w:r>
      <w:r>
        <w:rPr>
          <w:color w:val="0000FF"/>
        </w:rPr>
        <w:t>State-Forming</w:t>
      </w:r>
      <w:r>
        <w:rPr/>
        <w:t xml:space="preserve"> Ability</w:t>
        <w:br/>
        <w:br/>
        <w:t>Jews Dominate Russia</w:t>
      </w:r>
    </w:p>
    <w:p>
      <w:pPr>
        <w:pStyle w:val="Heading4"/>
        <w:rPr/>
      </w:pPr>
      <w:hyperlink r:id="rId45" w:tgtFrame="middle">
        <w:r>
          <w:rPr>
            <w:rStyle w:val="InternetLink"/>
          </w:rPr>
          <w:t>XII. Grundsätze der deutschen Außenpolitik -- XII. German Foreign Policy</w:t>
        </w:r>
      </w:hyperlink>
    </w:p>
    <w:p>
      <w:pPr>
        <w:pStyle w:val="Heading6"/>
        <w:rPr/>
      </w:pPr>
      <w:r>
        <w:rPr/>
        <w:t>Acht Grundsätze.</w:t>
        <w:br/>
        <w:br/>
        <w:t>Eight Principles</w:t>
      </w:r>
    </w:p>
    <w:p>
      <w:pPr>
        <w:pStyle w:val="Heading4"/>
        <w:rPr/>
      </w:pPr>
      <w:hyperlink r:id="rId46" w:tgtFrame="middle">
        <w:r>
          <w:rPr>
            <w:rStyle w:val="InternetLink"/>
          </w:rPr>
          <w:t>XIII. Die möglichen Ziele -- XIII. German Goals</w:t>
        </w:r>
      </w:hyperlink>
    </w:p>
    <w:p>
      <w:pPr>
        <w:pStyle w:val="Heading6"/>
        <w:rPr/>
      </w:pPr>
      <w:r>
        <w:rPr/>
        <w:t>Notwendigkeit eines klaren Ziels. Erörterung der Möglichkeiten: (1) Ohne Zielsetzung: Deutschland Objekt fremder Politik oder im Verdacht besonders gefährlicher Pläne. (2) Steigerung der Ausfuhr: England als Gegner wie vor 1914. (3) Die Grenzen von 1914: unmöglich und unerwünscht. (4) Gewinnung von Lebensraum, Streben nach Landmacht im Osten. Frankreichs Gegnerschaft hiergegen unvermeidbar, dagegen nicht die Englands oder Italiens.</w:t>
        <w:br/>
        <w:br/>
        <w:t>Inaction Dangerous</w:t>
        <w:br/>
        <w:br/>
        <w:t>Peaceful Economic Expansion No Solution</w:t>
        <w:br/>
        <w:br/>
        <w:t>Border Restoration Policy Futile</w:t>
        <w:br/>
        <w:br/>
        <w:t>Necessity Of Folkish Territorial Policy</w:t>
      </w:r>
    </w:p>
    <w:p>
      <w:pPr>
        <w:pStyle w:val="Heading4"/>
        <w:rPr/>
      </w:pPr>
      <w:hyperlink r:id="rId47" w:tgtFrame="middle">
        <w:r>
          <w:rPr>
            <w:rStyle w:val="InternetLink"/>
          </w:rPr>
          <w:t>XIV. Deutschland und England -- XIV. England As An Ally</w:t>
        </w:r>
      </w:hyperlink>
    </w:p>
    <w:p>
      <w:pPr>
        <w:pStyle w:val="Heading6"/>
        <w:rPr/>
      </w:pPr>
      <w:r>
        <w:rPr/>
        <w:t>Politik und Ziele Englands, ihre Bedeutung für Deutschland, die Ursachen für die deutsch-englische Feindschaft in der Vergangenheit. Die Grundlagen für eine deutsch-englische Freundschaft in der Zukunft. Verzicht Deutschlands auf Kolonial- und Wirtschaftspolitik zur Beruhigung Englands.</w:t>
        <w:br/>
        <w:br/>
        <w:t>English Race-Values</w:t>
        <w:br/>
        <w:br/>
        <w:t>Colonies</w:t>
        <w:br/>
        <w:br/>
        <w:t>England Doesn't Oppose Continental Power, But Does Oppose Trade And Naval Rivals</w:t>
        <w:br/>
        <w:br/>
        <w:t>Wilhelm II Squandered Resources On German Fleet</w:t>
        <w:br/>
        <w:br/>
        <w:t>Could Have Had Understanding With England</w:t>
        <w:br/>
        <w:br/>
        <w:t>Today England Threatened By France On Continent, America On The Seas, And Russia In Asia</w:t>
        <w:br/>
        <w:br/>
        <w:t>Jewry A Danger To Anglogerman Alliance</w:t>
      </w:r>
    </w:p>
    <w:p>
      <w:pPr>
        <w:pStyle w:val="Heading4"/>
        <w:rPr/>
      </w:pPr>
      <w:hyperlink r:id="rId48" w:tgtFrame="middle">
        <w:r>
          <w:rPr>
            <w:rStyle w:val="InternetLink"/>
          </w:rPr>
          <w:t>XV. Deutschland und Italien -- XV. Italy As An Ally</w:t>
        </w:r>
      </w:hyperlink>
    </w:p>
    <w:p>
      <w:pPr>
        <w:pStyle w:val="Heading6"/>
        <w:rPr/>
      </w:pPr>
      <w:r>
        <w:rPr/>
        <w:t>(A) Italiens natürlicher Feind Frankreich; deshalb Deutschland sein natürlicher Bundesgenosse. Seit Mussolinis Regierungsantritt offene Feindschaft Frankreichs gegen Italien und Werben um Österreich als Bundesgenossen. Begünstigung der Französischen Politik durch den Charakter Wiens und die österreichische Propaganda für Südtirol. Auch in Deutschland Hetze gegen Mussolinis Italien wegen Südtirol. Während des Weltkriegs schon nach Italiens Kriegseintritt für Deutschland gebotene Politik: Sonderfrieden mit Rußland und Preisgabe Österreich-Ungarns. Nach dem Weltkrieg italienische Forderungen gegen Österreich erfüllt. Gewinn neuen Lebensraums für Italien jetzt zur gegen Frankreich möglich. Wendung gegen Frankreich besonders seit Mussolinis Machtergreifung. (B) Geringer Widerhall der Propaganda Hitlers für ein Bündnis mit Italien. Ursache hierfür nicht Gegnerschaft gegen diesen Gedanken, sondern Unterschätzung des Vorschlags und seiner Träger. Seit Mussolinis Machtergreifung die Südtiroler Frager ein Mittel der Hetze. Notwendige Stellungnahme hierzu: Erstens Zahl Deutscher in Südtirol geringer als angenommen; zweitens mehr Deutsche unter Fremdherrschaft in anderen Staaten. Zudem Befreiung Südtirols nur mit eigener Armee und Bundesgenossen möglich. Frankreich als Bundesgenosse hierfür möglich, aber unerwünscht. Hilfe für Südtirol nur mit Italien gegen Frankreich; dadurch zugleich Rückenfreiheit gegen Osten. Die Verantwortlichen für den Verlust des Krieges und den Verzicht auf Südtirol in den Friedensverträgen. Propaganda für Südtirol allein gegen Mussolini gerichtet, nicht aus Interesse an den dort lebenden Deutschen. Bessere Behandlung der Südtiroler im eigenen Interesse Italiens und als Verdienst seiner Freunde in Deutschland. Freundschaft Deutschlands für Italien ebenso wichtig wie Italiens Freundschaft für Deutschland. Appell an Italien, sich dem Anschlußgedanken nicht entgegenzustellen. (C) Zusammenfassung: Verrat Südtirols durch andere, nicht durch nationalsozialistische Politik.</w:t>
        <w:br/>
        <w:br/>
        <w:t>Italy Promising As German Ally</w:t>
        <w:br/>
        <w:br/>
        <w:t>Mussolini And Race-Values</w:t>
        <w:br/>
        <w:br/>
        <w:t>Must Forget Italy As Enemy In World War</w:t>
        <w:br/>
        <w:br/>
        <w:t>Italy Natural Enemy Of France, Natural Ally Of England</w:t>
        <w:br/>
        <w:br/>
        <w:t>Germany Should Also Have Abandoned Austria-Hungary</w:t>
        <w:br/>
        <w:br/>
        <w:t>Blindness Of Bourgeois Nationalists Who Oppose Italy And Mussolini</w:t>
        <w:br/>
        <w:br/>
        <w:t>South Tyrol</w:t>
        <w:br/>
        <w:br/>
        <w:t>Jews Use Tyrol To Set Italy And Germany At Odds</w:t>
        <w:br/>
        <w:br/>
        <w:t>Germans In Alsace, Poland, And The Rest, Just As Important As Those In South Tyrol</w:t>
        <w:br/>
        <w:br/>
        <w:t>Advice To Mussolini</w:t>
        <w:br/>
        <w:br/>
        <w:t>The True Villains Who Bear Guilt For The South Tyrol</w:t>
        <w:br/>
        <w:br/>
        <w:t>William J. Flynn's Article On Stupidity Of Von Bernstorff</w:t>
      </w:r>
    </w:p>
    <w:p>
      <w:pPr>
        <w:pStyle w:val="Heading4"/>
        <w:rPr/>
      </w:pPr>
      <w:hyperlink r:id="rId49" w:tgtFrame="middle">
        <w:r>
          <w:rPr>
            <w:rStyle w:val="InternetLink"/>
          </w:rPr>
          <w:t>XVI. Schlußwort -- XVI. Summary</w:t>
        </w:r>
      </w:hyperlink>
    </w:p>
    <w:p>
      <w:pPr>
        <w:pStyle w:val="Heading6"/>
        <w:rPr/>
      </w:pPr>
      <w:r>
        <w:rPr/>
        <w:t>(A) Deutschland und Italien natürliche Verbündete. Verschiedene Richtungen ihrer Lebensinteressen. Verständigung in der Südtiroler Frage möglich zwischen einer zukünftigen nationalsozialistischen Regierung Deutschlands und der faschistischen Regierung Italiens. (B) Nur Italien und England geeignete Bundesgenossen Deutschlands. Gemeinsame Abneigung beider gegen Frankreich. Spanien und Ungarn vermutlich diesen Mächten zuzurechnen. Deutsche Aufrüstung nur möglich nach Auflösung der feindlichen Koalition und deutscher Beteiligung an neuer Koalition. Aufbau einer neuen Völkervereinigung gegen die Vereinigten Staaten. Danach deutsche Raumpolitik im Osten -- nach einem Sieg über Frankreich -- möglich. Die Bauern Großdeutschlands der zukünftige Absatzmarkt für die deutsche Industrie. (C) Mussolinis Politik nach realen nationalen Interessen die beste Grundlage für Italiens Eignung als Bundesgenosse Deutschlands. Verantwortlichkeit der Juden für die derzeitige Lage.</w:t>
        <w:br/>
        <w:br/>
        <w:t>Italy As An Ally Of Germany</w:t>
        <w:br/>
        <w:br/>
        <w:t>England, And Perhaps Hungary And Spain, As Allies Of Germany</w:t>
        <w:br/>
        <w:br/>
        <w:t>Jewry Responsible For German Disaster In World War</w:t>
      </w:r>
    </w:p>
    <w:p>
      <w:pPr>
        <w:pStyle w:val="Heading4"/>
        <w:rPr/>
      </w:pPr>
      <w:hyperlink r:id="rId50" w:tgtFrame="middle">
        <w:r>
          <w:rPr>
            <w:rStyle w:val="InternetLink"/>
          </w:rPr>
          <w:t>Notes</w:t>
        </w:r>
      </w:hyperlink>
    </w:p>
    <w:p>
      <w:pPr>
        <w:pStyle w:val="Normal"/>
        <w:pBdr>
          <w:bottom w:val="single" w:sz="6"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color w:val="FF0000"/>
          <w:sz w:val="48"/>
          <w:szCs w:val="48"/>
        </w:rPr>
        <w:t>Volume One: A Reckoning</w:t>
        <w:br/>
        <w:t>Eine Abrechnung</w:t>
        <w:br/>
        <w:t>1923-19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hyperlink r:id="rId51" w:tgtFrame="middle">
        <w:r>
          <w:rPr>
            <w:rStyle w:val="InternetLink"/>
            <w:sz w:val="40"/>
            <w:szCs w:val="40"/>
          </w:rPr>
          <w:t>Dedication</w:t>
        </w:r>
      </w:hyperlink>
    </w:p>
    <w:p>
      <w:pPr>
        <w:pStyle w:val="Normal"/>
        <w:jc w:val="center"/>
        <w:rPr>
          <w:sz w:val="28"/>
          <w:szCs w:val="28"/>
        </w:rPr>
      </w:pPr>
      <w:r>
        <w:rPr>
          <w:sz w:val="28"/>
          <w:szCs w:val="28"/>
        </w:rPr>
      </w:r>
    </w:p>
    <w:tbl>
      <w:tblPr>
        <w:tblW w:w="5000" w:type="pct"/>
        <w:jc w:val="left"/>
        <w:tblInd w:w="-150" w:type="dxa"/>
        <w:tblLayout w:type="fixed"/>
        <w:tblCellMar>
          <w:top w:w="75" w:type="dxa"/>
          <w:left w:w="75" w:type="dxa"/>
          <w:bottom w:w="75" w:type="dxa"/>
          <w:right w:w="75" w:type="dxa"/>
        </w:tblCellMar>
      </w:tblPr>
      <w:tblGrid>
        <w:gridCol w:w="4301"/>
        <w:gridCol w:w="4339"/>
      </w:tblGrid>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 9. November 1923, 12 Uhr 30 Minuten nachmittags, fielen vor der Feldherrnhalle sowie im Hofe des ehemaligen Kriegsministeriums zu München folgende Männer im treuen Glauben an die Wiederauferstehung ihres Volkes.</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November 9th, 1923, at 12.30 in the afternoon, in front of the Feldherrnhalle as well as in the courtyard of the former War Ministry, the following men fell, with loyal faith in the resurrection of their folk:</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farth, Felix, Kaufmann, geborene 5. Juli 1901</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farth, Felix, Merchant, born July 5th, 1901</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auriedl, Andreas, Hutmacher, geborene 4. Mai 1879</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auriedl, Andreas, Hat Maker, born May 4th, 1879</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asella, Theodor, Bankbeamter, geborene 8. August 1900</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asella, Theodor, Bank Official, born August 8th, 1900</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hrlich, Wilhelm, Bankbeamter, geborene 19. August 1894</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hrlich, Wilhelm, Bank Official, born August 19th, 1894</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aust, Martin, Bankbeamter, geborene 21. Januar 1901</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aust, Martin, Bank Official, born January 21st, 1901</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chenberger, Anton, Schlosser, geborene 28. September 1902</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chenberger, Anton, Locksmith, born September 28th, 1902</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örner, Oskar, Kaufmann, geborene 4. Januar 1875</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örner, Oskar, Merchant, born January 4th, 1875</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uhn, Karl, Oberkellner, geborene 26. Juli 1897</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uhn, Karl, Head Waiter, born July 26th, 1897</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aforce, Karl, Student von Ingenieurwesen, geborene 28; Oktober 1904</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aforce, Karl, Student Of Engineering, born October 28th, 1904</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ubauer, Kurt, Diener, geborene 27. März 1899</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ubauer, Kurt, Valet, born March 27th, 1899</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pe, Claus von, Kaufmann, geborene 16. August 1904</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pe, Claus von, Merchant, born August 16th, 1904</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fordten, Theodor von der, Rat am obersten Landesgericht, geborene 14. Mai 1873</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fordten, Theodor von der, Counsel To The State Supreme Court, born May 14th, 1873</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ickmers, Johann, Rittmeister außer Dienst, geborene 7. Mai 1881</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ickmers, Johann, Retired Cavalry Captain, born May 7th, 1881</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eubner-Richter, Max Erwin von, Doktor von Ingenieurwesen, geborene 9. Januar 1884</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eubner-Richter, Max Erwin von, Doctor Of Engineering, born January 9th, 1884</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ransky, Lorenz Ritter Von, Ingenieur, geborene 14. März 1889</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ransky, Lorenz Ritter Von, Engineer, born March 14th, 1889</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lf, Wilhelm, Kaufmann, geborene 19. Oktober 1898</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lf, Wilhelm, Merchant, born October 19th, 1898</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genannte nationale Behörden verweigerten den toten Helden ein gemeinsames Grab.</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called national authorities denied these dead heroes a common grave.</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dme ich Ihnen zur gemeinsamen Erinnerung den ersten Band dieses Werkes, als dessen Blutzeugen sie den Anhängern unserer Bewegung dauernd voranleuchten mögen.</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fore I dedicate to them, for common memory, the first volume of this work. As its blood witnesses, may they shine forever, a glowing example to the followers of our movement.</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andsberg am Lech, Festungshaftanstalt,</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andsberg Am Lech, Fortress Prison,</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6. Oktober 1924.</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ctober 16th, 1924.</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dolf Hitler.</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dolf Hitler.</w:t>
              <w:br/>
              <w:br/>
            </w:r>
            <w:r>
              <w:rPr>
                <w:color w:val="000000"/>
              </w:rPr>
              <w:drawing>
                <wp:inline distT="0" distB="0" distL="0" distR="0">
                  <wp:extent cx="19037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9" t="-27" r="-9" b="-27"/>
                          <a:stretch>
                            <a:fillRect/>
                          </a:stretch>
                        </pic:blipFill>
                        <pic:spPr bwMode="auto">
                          <a:xfrm>
                            <a:off x="0" y="0"/>
                            <a:ext cx="1903730" cy="608965"/>
                          </a:xfrm>
                          <a:prstGeom prst="rect">
                            <a:avLst/>
                          </a:prstGeom>
                        </pic:spPr>
                      </pic:pic>
                    </a:graphicData>
                  </a:graphic>
                </wp:inline>
              </w:drawing>
            </w:r>
          </w:p>
        </w:tc>
      </w:tr>
    </w:tbl>
    <w:p>
      <w:pPr>
        <w:pStyle w:val="Normal"/>
        <w:numPr>
          <w:ilvl w:val="0"/>
          <w:numId w:val="0"/>
        </w:numPr>
        <w:spacing w:before="280" w:after="240"/>
        <w:jc w:val="center"/>
        <w:outlineLvl w:val="3"/>
        <w:rPr/>
      </w:pPr>
      <w:hyperlink r:id="rId53" w:tgtFrame="middle">
        <w:r>
          <w:rPr>
            <w:rStyle w:val="InternetLink"/>
            <w:b/>
            <w:bCs/>
            <w:color w:val="000000"/>
            <w:sz w:val="40"/>
            <w:szCs w:val="40"/>
          </w:rPr>
          <w:t>Forward from Landsberg am Lech, Fortress Prison</w:t>
        </w:r>
      </w:hyperlink>
    </w:p>
    <w:tbl>
      <w:tblPr>
        <w:tblW w:w="5000" w:type="pct"/>
        <w:jc w:val="left"/>
        <w:tblInd w:w="-150" w:type="dxa"/>
        <w:tblLayout w:type="fixed"/>
        <w:tblCellMar>
          <w:top w:w="75" w:type="dxa"/>
          <w:left w:w="75" w:type="dxa"/>
          <w:bottom w:w="75" w:type="dxa"/>
          <w:right w:w="75" w:type="dxa"/>
        </w:tblCellMar>
      </w:tblPr>
      <w:tblGrid>
        <w:gridCol w:w="3734"/>
        <w:gridCol w:w="4906"/>
      </w:tblGrid>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orwort</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ward</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 1. April 1924 hatte ich, auf Grund des Urteilsspruches des Münchner Volksgerichts von diesem Tage, meine Festungshaft zu Landsberg am Lech anzutreten. Damit bot sich mir nach Jahren ununterbrochener Arbeit zum ersten Male die Möglichkeit, an ein Werk heranzugehen, das von vielen gefordert und von mir selbst als zweckmäßig für die Bewegung empfunden wurde. So habe ich mich entschlossen, in zwei Bänden nicht nur die Ziele unserer Bewegung klarzulegen, sondern auch ein Bild der Entwicklung derselben zu zeichnen. Aus ihr wird mehr zu lernen sein als aus jeder rein doktrinären Abhandlung. Ich hatte dabei auch die Gelegenheit, eine Darstellung meines eigenen Werdens zu geben, soweit dies zum Verständnis sowohl des ersten als auch des zweiten Bandes nötig ist und zur Zerstörung der von der jüdischen Presse betriebenen üblen Legendenbildung über meine Person dienen kann. Ich wende mich dabei mit diesem Werk nicht an Fremde, sondern an diejenigen Anhänger der Bewegung, die mit dem Herzen ihr angehören und deren Verstand nun nach innigerer Aufklärung strebt. Ich weiß, daß man Menschen weniger durch das geschriebene Wort als vielmehr durch das gesprochene zu gewinnen vermag, daß jede große Bewegung auf dieser Erde ihr Wachsen den großen Rednern und nicht den großen Schreibern verdankt. Dennoch muß zur gleichmäßigen und einheitlichen Vertretung einer Lehre das Grundsätzliche derselben niedergelegt werden für immer. Hierbei sollen diese beiden Bände als Bausteine gelten, die ich dem gemeinsamen Werke beifüge.</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April 1st, 1924, I entered upon my prison term in the fortress of Landsberg am Lech, as sentenced by the Folk's Court in München on that day. Thus, after years of uninterrupted work, an opportunity was for the first time offered me to embark upon a task which many had demanded and which I myself felt to be worth while for the movement. I decided to set forth, in two volumes, the aims of our movement, and also to draw a picture of its development. From this it will be possible to learn more than from any purely doctrinaire treatise. At the same time I have had occasion to give an account of my own development, in so far as this is necessary for the understanding of the first as well as the second volume, and in so far as it may serve to destroy the foul legends about my person dished up in the Jewish press. I do not address this work to strangers, but to those adherents of the movement who belong to it with their hearts, and whose intelligence is eager for a more penetrating enlightenment. I know that men are won over less by the written than by the spoken word, that every great movement on this earth owes its growth to great orators and not to great writers. Nevertheless, for a doctrine to be disseminated uniformly and coherently, its basic elements must be set down for all time. To this end I wish to contribute these two volumes as foundation stones to our common edifice.</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andsberg am Lech, Festungshaftanstalt.</w:t>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andsberg am Lech, Fortress Prison.</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Verfasser.</w:t>
              <w:br/>
              <w:br/>
            </w:r>
            <w:r>
              <w:rPr>
                <w:color w:val="000000"/>
              </w:rPr>
              <w:drawing>
                <wp:inline distT="0" distB="0" distL="0" distR="0">
                  <wp:extent cx="137160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26" t="-19" r="-26" b="-19"/>
                          <a:stretch>
                            <a:fillRect/>
                          </a:stretch>
                        </pic:blipFill>
                        <pic:spPr bwMode="auto">
                          <a:xfrm>
                            <a:off x="0" y="0"/>
                            <a:ext cx="1371600" cy="1903730"/>
                          </a:xfrm>
                          <a:prstGeom prst="rect">
                            <a:avLst/>
                          </a:prstGeom>
                        </pic:spPr>
                      </pic:pic>
                    </a:graphicData>
                  </a:graphic>
                </wp:inline>
              </w:drawing>
            </w:r>
          </w:p>
        </w:tc>
        <w:tc>
          <w:tcPr>
            <w:tcW w:w="4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The Author.</w:t>
              <w:br/>
              <w:br/>
            </w:r>
            <w:r>
              <w:rPr>
                <w:color w:val="000000"/>
              </w:rPr>
              <w:drawing>
                <wp:inline distT="0" distB="0" distL="0" distR="0">
                  <wp:extent cx="305816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12" t="-17" r="-12" b="-17"/>
                          <a:stretch>
                            <a:fillRect/>
                          </a:stretch>
                        </pic:blipFill>
                        <pic:spPr bwMode="auto">
                          <a:xfrm>
                            <a:off x="0" y="0"/>
                            <a:ext cx="3058160" cy="2153285"/>
                          </a:xfrm>
                          <a:prstGeom prst="rect">
                            <a:avLst/>
                          </a:prstGeom>
                        </pic:spPr>
                      </pic:pic>
                    </a:graphicData>
                  </a:graphic>
                </wp:inline>
              </w:drawing>
            </w:r>
            <w:r>
              <w:rPr>
                <w:color w:val="000000"/>
              </w:rPr>
              <w:br/>
              <w:t>My Comrades, Hermann Kriebel and Emil Maurice.</w:t>
            </w:r>
          </w:p>
        </w:tc>
      </w:tr>
    </w:tbl>
    <w:p>
      <w:pPr>
        <w:pStyle w:val="Normal"/>
        <w:numPr>
          <w:ilvl w:val="0"/>
          <w:numId w:val="0"/>
        </w:numPr>
        <w:spacing w:before="280" w:after="240"/>
        <w:jc w:val="center"/>
        <w:outlineLvl w:val="3"/>
        <w:rPr/>
      </w:pPr>
      <w:hyperlink r:id="rId56" w:tgtFrame="middle">
        <w:r>
          <w:rPr>
            <w:rStyle w:val="InternetLink"/>
            <w:b/>
            <w:bCs/>
            <w:color w:val="000000"/>
            <w:sz w:val="40"/>
            <w:szCs w:val="40"/>
          </w:rPr>
          <w:t>I. In The House Of My Parents</w:t>
        </w:r>
      </w:hyperlink>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1 Im Elternha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1 In The House Of My Pare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glückliche Bestimmung gilt es mir heute, daß das Schicksal mir zum Geburtsort gerade Braunau am Inn zuwies. Liegt doch dieses Städtchen an der Grenze jener zwei deutschen Staaten, deren Wiedervereinigung mindestens uns Jüngeren als eine mit allen Mitteln durchzuführende Lebensaufgabe erschei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day it seems to me providential that Fate should have chosen Braunau On The Inn as my birthplace. For this little town lies on the boundary between two German states which we of the younger generation at least have made it our life work to reunite by every means at our dispos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utschösterreich muß wieder zurück zum großen deutschen Mutterlande, und zwar nicht aus Gründen irgendwelcher wirtschaftlicher Erwägungen heraus. Nein, nein: Auch wenn diese Vereinigung, wirtschaftlich gedacht, gleichgültig, ja selbst wenn sie schädlich wäre, sie möchte dennoch stattfinden. Gleiches Blut gehört in ein gemeinsames Reich. Das deutsche Volk besitzt so lange kein moralisches Recht zu kolonialpolitischer Tätigkeit, solange es nicht einmal seine eigenen Söhne in einen gemeinsamen Staat zu fassen vermag. Erst wenn des Reiches Grenze auch den letzten Deutschen umschließt, ohne mehr die Sicherheit seiner Ernährung bieten zu können, ersteht aus der Not des eigenen Volkes das moralische Recht zur Erwerbung fremden Grund und Bodens. Der Pflug ist dann das Schwert, und aus den Tränen des Krieges erwächst für die Nachwelt das tägliche Brot. So scheint mir dieses kleine Grenzstädtchen das Symbol einer großen Aufgabe zu sein. Allein auch noch in einer anderen Hinsicht ragt es mahnend in unsere heutige Zeit. Vor mehr als hundert Jahren hatte dieses unscheinbare Nest, als Schauplatz eines die ganze deutsche Nation ergreifenden tragischen Unglücks, den Vorzug, für immer in den Annalen wenigstens der deutschen Geschichte verewigt zu werden. In der Zeit der tiefsten Erniedrigung unseres Vaterlandes fiel dort für sein auch im Unglück heißgeliebtes Deutschland der Nürnberger Johannes Palm, bürgerlicher Buchhändler, verstockter </w:t>
            </w:r>
            <w:r>
              <w:rPr>
                <w:color w:val="0000FF"/>
              </w:rPr>
              <w:t>Nationalist</w:t>
            </w:r>
            <w:r>
              <w:rPr>
                <w:color w:val="000000"/>
              </w:rPr>
              <w:t xml:space="preserve"> und Franzosenfe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German Austria must return to the great German mother country, and not because of any economic considerations. No, and again no: even if such a union were unimportant from an economic point of view; yes, even if it were harmful, it must nevertheless take place. One blood demands one Reich. Never will the German nation possess the moral right to engage in colonial politics until, at least, it embraces its own sons within a single state. Only when the Reich borders include the very last German, but can no longer guarantee his daily bread, will the moral right to acquire foreign soil arise from the distress of our own Folk. Their sword will become our plough, and from the tears of war the daily bread of future generations will grow. And so this little city on the border seems to me the symbol of a great mission. And in another respect as well, it looms as an admonition to the present day. More than a hundred years ago, this insignificant place had the distinction of being immortalised in the annals at least of German history, for it was the scene of a tragic catastrophe which gripped the entire German nation. At the time of our Fatherland's deepest humiliation, Johannes Palm of Nuremberg, burgher, bookseller, uncompromising </w:t>
            </w:r>
            <w:r>
              <w:rPr>
                <w:color w:val="0000FF"/>
              </w:rPr>
              <w:t>Nationalist</w:t>
            </w:r>
            <w:r>
              <w:rPr>
                <w:color w:val="000000"/>
              </w:rPr>
              <w:t xml:space="preserve"> and French hater, died there for the Germany which he loved so passionately even in her misfortu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2 Im Elternha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2 In The House Of My Pare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rtnäckig hatte er sich geweigert, seine Mitbesser Hauptschuldigen anzugeben. Also wie Leo Schlageter. Er wurde allerdings auch, genau wie dieser, durch einen Regierungsvertreter an Frankreich denunziert. Ein Augsburger Polizeidirektor erwarb sich diesen traurigen Ruhm und gab so das Vorbild neudeutscher Behörden im Reiche des Herrn Severi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 had stubbornly refused to denounce his accomplices, who were in fact his superiors. In thus he resembled Leo Schlageter. And like him, he was denounced to the French by a representative of his government. An Augsburg police chief won this unenviable fame, thus furnishing an example for our modern German officials in Herr Severing's Rei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iesem von den Strahlen deutschen Märtyrertums vergoldeten Innstädtchen, bayerisch dem Blute, österreichisch dem Staate nach, wohnten am Ende der achtziger Jahre des vergangenen Jahrhunderts meine Eltern; der Vater als pflichtgetreuer Staatsbeamter, die Mutter im Haushalt aufgehend und vor allem uns Kindern in ewig gleicher liebevoller Sorge zugetan. Nur wenig haftet aus dieser Zeit noch in meiner Erinnerung, denn schon nach wenigen Jahren mußte der Vater das liebgewonnene Grenzstädtchen wieder verlassen, um innabwärts zu gehen und in Passau eine neue Stelle zu beziehen; also in Deutschland selb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 this little town on the Inn, gilded by the rays of German martyrdom, Bavarian by blood, technically Austrian, lived my parents in the late eighties of the past century; my father a dutiful civil servant, my mother giving all her being to the household, and devoted above all to us children in eternal, loving care. Little remains in my memory of this period, for after a few years my father had to leave the little border city he had learned to love, moving down the Inn to take a new position in Passau, that is, in Germany proper.</w:t>
              <w:br/>
              <w:br/>
            </w:r>
            <w:r>
              <w:rPr>
                <w:color w:val="000000"/>
              </w:rPr>
              <w:drawing>
                <wp:inline distT="0" distB="0" distL="0" distR="0">
                  <wp:extent cx="1494790"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24" t="-20" r="-24" b="-20"/>
                          <a:stretch>
                            <a:fillRect/>
                          </a:stretch>
                        </pic:blipFill>
                        <pic:spPr bwMode="auto">
                          <a:xfrm>
                            <a:off x="0" y="0"/>
                            <a:ext cx="1494790" cy="1810385"/>
                          </a:xfrm>
                          <a:prstGeom prst="rect">
                            <a:avLst/>
                          </a:prstGeom>
                        </pic:spPr>
                      </pic:pic>
                    </a:graphicData>
                  </a:graphic>
                </wp:inline>
              </w:drawing>
            </w:r>
            <w:r>
              <w:rPr>
                <w:color w:val="000000"/>
              </w:rPr>
              <w:br/>
              <w:t>My Father, Alois Schicklgruber, later (1877) Hitler (1837-190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lein das Los eines österreichischen Zollbeamten hieß damals häufig wandern. Schon kurze Zeit später kam der Vater nach Linz und ging endlich dort auch in Pension. Freilich </w:t>
            </w:r>
            <w:r>
              <w:rPr>
                <w:color w:val="0000FF"/>
              </w:rPr>
              <w:t>Ruhe</w:t>
            </w:r>
            <w:r>
              <w:rPr>
                <w:color w:val="000000"/>
              </w:rPr>
              <w:t xml:space="preserve"> sollte dies für den alten Herrn nicht bedeuten. Als Sohn eines armen, kleinen Häuslers hatte es ihn schon einst nicht zu Hause gelitten. Mit noch nicht einmal dreizehn Jahren schnürte der damalige kleine junge sein Ränzlein und lief aus der Heimat, dem Waldviertel. fort. Trotz des Abratens </w:t>
            </w:r>
            <w:r>
              <w:rPr>
                <w:color w:val="0000FF"/>
              </w:rPr>
              <w:t>erfahrener</w:t>
            </w:r>
            <w:r>
              <w:rPr>
                <w:color w:val="000000"/>
              </w:rPr>
              <w:t xml:space="preserve"> Dorfinsassen war er nach Wien gewandert, um dort ein Handwerk zu lernen. Das war in den fünfziger Jahren des vergangenen Jahrhunderts. Ein bitterer Entschluß, sich mit drei Gulden Wegzehrung so auf die Straße zu machen ins Ungewisse hinein. Als der Dreizehnjährige aber siebzehn alt geworden war, hatte er seine Gesellenprüfung abgelegt, jedoch nicht die Zufriedenheit gewonnen. Eher das Gegenteil. Die lange Zeit der damaligen Not, des ewigen Elends und Jammers festigte den Entschluß, das Handwerk nun doch wieder aufzugeben, um etwas </w:t>
            </w:r>
            <w:r>
              <w:rPr>
                <w:color w:val="0000FF"/>
              </w:rPr>
              <w:t>Höheres</w:t>
            </w:r>
            <w:r>
              <w:rPr>
                <w:color w:val="000000"/>
              </w:rPr>
              <w:t xml:space="preserve"> zu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those days constant moving was the lot of an Austrian customs official. A short time later, my father was sent to Linz, and there he was finally pensioned. Yet, indeed, this was not to mean </w:t>
            </w:r>
            <w:r>
              <w:rPr>
                <w:color w:val="0000FF"/>
              </w:rPr>
              <w:t>rest</w:t>
            </w:r>
            <w:r>
              <w:rPr>
                <w:color w:val="000000"/>
              </w:rPr>
              <w:t xml:space="preserve"> for the old gentleman. In his younger days, as the son of a poor cottager, he couldn't bear to stay at home. Before he was even thirteen, the little boy laced his tiny knapsack and ran away from his home in the forest quarters. Despite the attempts of </w:t>
            </w:r>
            <w:r>
              <w:rPr>
                <w:color w:val="0000FF"/>
              </w:rPr>
              <w:t>experienced</w:t>
            </w:r>
            <w:r>
              <w:rPr>
                <w:color w:val="000000"/>
              </w:rPr>
              <w:t xml:space="preserve"> villagers to dissuade him, he made his way to Vienna, there to learn a trade. This was in the fifties of the past century. A desperate decision, to take to the road with only three gulden for travel money, and plunge into the unknown. By the time the thirteen year old grew to be seventeen, he had passed his apprentice's examination, but he was not yet content. On the contrary. The long period of hardship, endless misery, and suffering he had gone through strengthened his determination to give up his trade and become </w:t>
            </w:r>
            <w:r>
              <w:rPr>
                <w:color w:val="0000FF"/>
              </w:rPr>
              <w:t>something better</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3 Der kleine Rädelsführ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3 The Little Ringlea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einst dem armen Jungen im Dorfe der Herr Pfarrer als Inbegriff aller menschlich erreichbaren Höhe erschien, so nun in der den Gesichtskreis mächtig erweiternden Großstadt die Würde eines Staatsbeamten. Mit der ganzen Zähigkeit eines durch Not und Harm schon in halber Kindheit </w:t>
            </w:r>
            <w:r>
              <w:rPr>
                <w:color w:val="0000FF"/>
              </w:rPr>
              <w:t>alt</w:t>
            </w:r>
            <w:r>
              <w:rPr>
                <w:color w:val="000000"/>
              </w:rPr>
              <w:t xml:space="preserve"> Gewordenen verbohrte sich der Siebzehnjährige in seinen neuen Entschluß -- und wurde Beamter. Nach fast dreiundzwanzig Jahren, glaube ich, war das Ziel erreicht. Nun schien auch die Voraussetzung zu einem Gelübde erfüllt, das sich der arme Junge einst gelobt hatte, nämlich nicht eher in das liebe väterliche Dorf zurückzukehren, als bis er etwas geworden wä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merly the poor boy had regarded the priest as the embodiment of all humanly attainable heights; now in the big city, which had so greatly widened his perspective, it was the rank of civil servant. With all the tenacity of a young man whom suffering and care had made </w:t>
            </w:r>
            <w:r>
              <w:rPr>
                <w:color w:val="0000FF"/>
              </w:rPr>
              <w:t>old</w:t>
            </w:r>
            <w:r>
              <w:rPr>
                <w:color w:val="000000"/>
              </w:rPr>
              <w:t xml:space="preserve"> while still half a child, the seventeen year old clung to his new decision -- he did enter the civil service. And after nearly twenty three years, I believe, he reached his goal. Thus he seemed to have fulfilled a vow which he had made as a poor boy: that he would not return to his beloved native village until he had made something of him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tzt war das Ziel erreicht; allein aus dem Dorfe konnte sich niemand mehr des einstigen kleinen Knaben erinnern, und ihm selber war das Dorf fremd ge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s goal was achieved; but no one in the village could remember the little boy of former days, and to him the village had grown stran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 er endlich als Sechsundfünfzigjähriger in den Ruhestand ging, hätte er doch diese Ruhe keinen Tag als </w:t>
            </w:r>
            <w:r>
              <w:rPr>
                <w:color w:val="0000FF"/>
              </w:rPr>
              <w:t>Nichtstuer</w:t>
            </w:r>
            <w:r>
              <w:rPr>
                <w:color w:val="000000"/>
              </w:rPr>
              <w:t xml:space="preserve"> zu ertragen vermocht. Er kaufte in der Nähe des oberösterreichischen Marktfleckens Lambach ein Gut, bewirtschaftete es und kehrte so im Kreislauf eines langen, arbeitsreichen Lebens wieder zum Ursprung seiner Väter zurüc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en finally, at the age of fifty six, he went into retirement, he could not bear to spend a single day of his leisure in </w:t>
            </w:r>
            <w:r>
              <w:rPr>
                <w:color w:val="0000FF"/>
              </w:rPr>
              <w:t>idleness</w:t>
            </w:r>
            <w:r>
              <w:rPr>
                <w:color w:val="000000"/>
              </w:rPr>
              <w:t>. Near the Upper Austrian market village of Lambach he bought a farm, which he worked himself, and thus, in the circuit of a long and industrious life, returned to the origins of his forefath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ieser Zeit bildeten sich mir wohl die ersten Ideale. Das viele Herumtollen im Freien, der weite Weg zur Schule sowie ein besonders die Mutter manchmal mit bitterer Sorge erfüllender Umgang mit äußerst robusten Jungen ließ mich zu allem anderen eher werden als zu einem Stubenhocker. Wenn ich mir also auch damals kaum ernstliche Gedanken über meinen einstigen Lebensberuf machte, so lag doch von vornherein meine Sympathie auf keinen Fall in der Linie des Lebenslaufes meines Vaters. Ich glaube, daß schon damals mein rednerisches Talent sich in Form mehr oder minder eindringlicher Auseinandersetzungen mit meinen Kameraden schulte. Ich war ein kleiner Rädelsführer geworden, der in der Schule leicht und damals auch sehr gut lernte, sonst aber ziemlich schwierig zu behandeln war. Da ich in meiner freien Zeit im Chorherrenstift zu Lambach Gesangsunterricht erhielt, hatte ich beste Gelegenheit, mich oft und oft am feierlichen Prunke der äußerst glanzvollen kirchlichen Feste zu beraus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at this time that the first ideals took shape in my breast. All my playing about in the open, the long walk to school, and particularly my association with extremely robust boys, which sometimes caused my mother bitter anguish, made me the very opposite of a stay at home. And though at that time I scarcely had any serious ideas as to the profession I should one day pursue, my sympathies were in any case not in the direction of my father's career. I believe that even then my oratorical talent was being developed in the form of more or less violent arguments with my schoolmates. I had become a little ringleader; at school I learned easily and at that time very well, but was otherwise rather hard to handle. Since in my free time I received singing lessons in the cloister at Lambach, I had excellent opportunity to intoxicate myself with the solemn splendour of the brilliant church festiva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4 Kriegsbegeister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4 Enthusiasm For W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war natürlicher, als daß, genau so wie einst dem Vater der kleine Herr Dorfpfarrer, nun mir der Herr Abt als höchst erstrebenswertes Ideal erschien? Wenigstens zeitweise war dies der Fall. Nachdem aber der Herr Vater bei seinem streitsüchtigen Jungen die rednerischen Talente aus begreiflichen Gründen nicht so zu schätzen vermochte, um aus ihnen etwa günstige Schlüsse für die Zukunft seines Sprößlings zu ziehen, konnte er natürlich auch ein Verständnis für solche Jugendgedanken nicht gewinnen. Besorgt beobachtete er wohl diesen Zwiespalt der Natu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was only natural, the abbot seemed to me, as the village priest had once seemed to my father, the highest and most desirable ideal. For a time, at least, this was the case. But since my father, for understandable reasons, proved unable to appreciate the oratorical talents of his pugnacious boy, or to draw from them any favourable conclusions regarding the future of his offspring, he could, it goes without saying, achieve no understanding for such youthful ideas. With concern he observed this conflict of na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atsächlich verlor sich denn auch die zeitweilige Sehnsucht nach diesem Berufe sehr bald, um nun meinem Temperamente besser entsprechenden Hoffnungen Platz zu machen. Beim Durchstöbern der väterlichen Bibliothek war ich über verschiedene Bücher militärischen Inhalts gekommenen, darunter eine Volksausgabe des Deutsch-Französischen Krieges 1870/71. Es waren zwei Bande einer illustrierten Zeitschrift aus diesen Jahren, die nun meine Lieblingslektüre wurden. Nicht lange dauerte es, und der grobe Heldenkampf war mir zum größten inneren Erlebnis geworden. Von nun an schwärmte ich mehr und mehr für alles, was irgendwie mit Krieg oder doch mit Soldatentum zusammenhi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it happened, my temporary aspiration for this profession was in any case soon to vanish, making place for hopes more suited to my temperament. Rummaging through my father's library, I had come across various books of a military nature, among them a popular edition of the French German War of 1870-1871. It consisted of two issues of an illustrated periodical from those years, which now became my favourite reading matter It was not long before the great heroic struggle had become my greatest inner experience. From then on I became more and more enthusiastic about everything that was in any way connected with war or, for that matter, with soldier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er auch in anderer Hinsicht sollte dies von Bedeutung für mich werden. Zum ersten Male wurde mir, wenn auch in noch unklarer Vorstellung, die Frage aufgedrängt, ob und welch ein Unterschied denn zwischen den diese Schlachten schlagenden Deutschen und den anderen sei? Warum hat denn nicht auch Österreich mitgekämpft in diesem Kriege, warum nicht der Vater und nicht all die anderen au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n another respect as well, this was to assume importance for me. For the first time, though as yet in a confused form, the question was forced upon my consciousness: Was there a difference -- and if so what difference -- between the Germans who fought these battles and other Germans? Why hadn't Austria taken part in this war; why hadn't my father and all the others fou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d wir denn nicht auch dasselbe wie eben alle anderen Deuts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re we not the same as all other Germa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hören wir denn nicht alle zusammen? Dieses Problem begann zum ersten Male in meinem kleinen Gehirn zu wühlen. Mit innerem Neide mußte ich auf vorsichtige Fragen die Antwort vernehmen, daß nicht jeder Deutsche das Glück besitze, dem Reich Bismarcks anzugehö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o we not all belong together? This problem began to gnaw at my little brain for the first time. I asked cautious questions and with secret envy received the answer that not every German was fortunate enough to belong to Bismarck's Rei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konnte dies nicht begreifen.</w:t>
              <w:br/>
              <w:br/>
            </w:r>
            <w:r>
              <w:rPr>
                <w:color w:val="000000"/>
              </w:rPr>
              <w:drawing>
                <wp:inline distT="0" distB="0" distL="0" distR="0">
                  <wp:extent cx="1903730"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as more than I could understand.</w:t>
              <w:br/>
              <w:br/>
            </w:r>
            <w:r>
              <w:rPr>
                <w:color w:val="000000"/>
              </w:rPr>
              <w:drawing>
                <wp:inline distT="0" distB="0" distL="0" distR="0">
                  <wp:extent cx="1903730"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5 Berufswah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5 Choosing An Occup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sollte studie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decided that I should go to high schoo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s meinem ganzen Wesen und noch mehr aus meinem Temperament glaubte der Vater den Schluß ziehen zu können, daß das humanistische Gymnasium einen Widersprüche zu meiner Veranlagung darstellen würde. Besser schien ihm eine Realschule zu entsprechen. Besonders wurde er in dieser Meinung noch bestärkt durch eine ersichtliche Fähigkeit zum Zeichnen; ein Gegenstand, der in den österreichischen Gymnasien seiner überzeugung nach vernachlässigt wurde. Vielleicht war aber auch seine eigene schwere Lebensarbeit noch mitbestimmend, die ihn das humanistische Studium als in seinen Augen unpraktisch, weniger schätzen ließ. Grundsätzlich war er aber der Willensmeinung, daß, so wie er, natürlich auch sein Sohn Staatsbeamter werden würde, ja müßte. Seine bittere Jugend ließ ihm ganz natürlich das später Erreichte um so größer erscheinen, als dieses doch, nur ausschließliches Ergebnis seines eisernen Fleißes und eigener Tatkraft war. Es war der Stolz des Selbstgewordenen, der ihn bewog, auch seinen Sohn in die gleiche, wenn möglich natürlich höhere Lebensstellung bringen zu wollen, um so mehr, als er doch durch den Fleiß des eigenen Lebens seinem Kinde das Werden um so viel zu erleichtern vermo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my whole nature, and to an even greater degree from my temperament, my father believed he could draw the inference that the humanistic Latin School would represent a conflict with my talents. A Technical High School seemed to him more suitable. In this opinion he was especially strengthened by my obvious aptitude for drawing; a subject which in his opinion was neglected in the Austrian Latin Schools. Another factor may have been his own laborious career which made humanistic study seem impractical in his eyes, and therefore less desirable. It was his basic opinion and intention that, like himself, his son would and must become a civil servant. It was only natural that the hardships of his youth should enhance his subsequent achievement in his eyes, particularly since it resulted exclusively from his own energy and iron diligence. It was the pride of the self made man which made him want his son to rise to the same position in life, or, of course, even higher if possible, especially since, by his own industrious life, he thought he would be able to facilitate his child's development so great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Gedanke einer Ablehnung dessen, was ihm einst zum Inhalt seines ganzen Lebens wurde, erschien ihm doch als unfaßbar. So war der Entschluß des Vaters einfach, bestimmt und klar, in seinen eigenen Augen selbstverständlich. Endlich wäre es seiner in dem bitteren Existenzkampfe eines ganzen Lebens herrisch gewordenen Natur aber auch ganz unerträglich vorgekommen, in solchen Dingen etwa die letzte Entscheidung dem in seinen Augen unerfahrenen und damit eben noch nicht verantwortlichen Jungen selber zu überl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simply inconceivable to him that I might reject what had become the content of his whole life. Consequently, my father's decision was simple, definite, and clear; in his own eyes I mean, of course. Finally, a whole lifetime spent in the bitter struggle for existence had given him a domineering nature, and it would have seemed intolerable to him to leave the final decision in such matters to an inexperienced boy, having as yet no sense of responsi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6 Niemals Staatsbeam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6 Never A Civil Serva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ürde dies auch als schlechte und verwerfliche Schwäche in der Ausübung der ihm zukommenden väterlichen Autorität und Verantwortung für das spätere Leben seines Kindes unmöglich zu seiner sonstigen Auffassung von Pflichterfüllung gepaßt ha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reover, this would have seemed a sinful and reprehensible weakness in the exercise of his proper parental authority and responsibility for the future life of his child, and as such, absolutely incompatible with his concept of du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dennoch sollte es anders k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yet things were to turn out different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m ersten Male in meinem Leben wurde ich, als damals noch kaum Elfjähriger, in Opposition gedrängt. So hart und entschlossen auch der Vater sein mochte in der Durchsetzung einmal ins Auge gefaßter Pläne und Absichten, so verbohrt und widerspenstig war aber auch sein Junge in der Ablehnung eines ihm nicht oder nur wenig zusagenden Gedanke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n barely eleven years old, I was forced into opposition for the first time in my life. Hard and determined as my father might be in putting through plans and purposes once conceived, his son was just as persistent and recalcitrant in rejecting an idea which appealed to him not at all, or in any case very litt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ollte nicht Beamter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did not want to become a civil serva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der Zureden noch </w:t>
            </w:r>
            <w:r>
              <w:rPr>
                <w:color w:val="0000FF"/>
              </w:rPr>
              <w:t>ernste</w:t>
            </w:r>
            <w:r>
              <w:rPr>
                <w:color w:val="000000"/>
              </w:rPr>
              <w:t xml:space="preserve"> Vorstellungen vermochten an diesem Widerstande etwas zu ändern. Ich wollte nicht Beamter werden, nein und nochmals nein. Alle Versuche, mir durch Schilderungen aus des Vaters eigenem Leben Liebe oder Lust zu diesem Berufe erwecken zu wollen schlugen in das Gegenteil um. Mir wurde gähnend übel bei dem Gedanken, als unfreier Mann einst in einem Büro sitzen zu dürfen; nicht Herr sein zu können der eigenen Zeit, sondern in auszufüllende Formulare den Inhalt eines ganzen Lebens zwängen zu mü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either persuasion nor </w:t>
            </w:r>
            <w:r>
              <w:rPr>
                <w:color w:val="0000FF"/>
              </w:rPr>
              <w:t>serious</w:t>
            </w:r>
            <w:r>
              <w:rPr>
                <w:color w:val="000000"/>
              </w:rPr>
              <w:t xml:space="preserve"> arguments made any impression on my resistance. I did not want to be a civil servant, no, and again no. All attempts on my father's part to inspire me with love or pleasure in this profession by stories from his own life accomplished the exact opposite. I yawned and grew sick to my stomach at the thought of sitting in an office, deprived of my liberty; ceasing to be master of my own time, and being compelled to force the content of a whole life into blanks that had to be filled ou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lche Gedanken konnte dies auch erwecken bei einem Jungen, der doch wirklich alles andere war, aber nur nicht </w:t>
            </w:r>
            <w:r>
              <w:rPr>
                <w:color w:val="0000FF"/>
              </w:rPr>
              <w:t>brav</w:t>
            </w:r>
            <w:r>
              <w:rPr>
                <w:color w:val="000000"/>
              </w:rPr>
              <w:t xml:space="preserve"> im landläufigen Sinne! Das lächerlich leichte Lernen in der Schule gab mir so viel freie Zeit, daß mich mehr die Sonne als das Zimmer sah. Wenn mir heute durch meine politischen Gegner in liebevoller Aufmerksamkeit mein Leben durchgeprüft wird bis in die Zeit meiner damaligen Jugend, um endlich mit Erleichterung feststellen zu können, welch unerträgliche Streiche dieser </w:t>
            </w:r>
            <w:r>
              <w:rPr>
                <w:color w:val="0000FF"/>
              </w:rPr>
              <w:t>Hitler</w:t>
            </w:r>
            <w:r>
              <w:rPr>
                <w:color w:val="000000"/>
              </w:rPr>
              <w:t xml:space="preserve"> schon im seiner Jugend verübt hatte, so danke ich dem Himmel, daß er mir so auch jetzt noch etwas abgibt aus den Erinnerungen dieser glückseligen Zeit. Wiese und Wald waren damals der Fechtboden, auf dem die immer vorhandenen </w:t>
            </w:r>
            <w:r>
              <w:rPr>
                <w:color w:val="0000FF"/>
              </w:rPr>
              <w:t>Gegensätze</w:t>
            </w:r>
            <w:r>
              <w:rPr>
                <w:color w:val="000000"/>
              </w:rPr>
              <w:t xml:space="preserve"> zur Austragung ka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what thoughts could this prospect arouse in a boy who in reality was really anything but </w:t>
            </w:r>
            <w:r>
              <w:rPr>
                <w:color w:val="0000FF"/>
              </w:rPr>
              <w:t>good</w:t>
            </w:r>
            <w:r>
              <w:rPr>
                <w:color w:val="000000"/>
              </w:rPr>
              <w:t xml:space="preserve"> in the usual sense of the word! School work was ridiculously easy, leaving me so much free time that the sun saw more of me than my room. When today my political opponents direct their loving attention to the examination of my life, following it back to those childhood days and discover at last to their relief what intolerable pranks this </w:t>
            </w:r>
            <w:r>
              <w:rPr>
                <w:color w:val="0000FF"/>
              </w:rPr>
              <w:t>Hitler</w:t>
            </w:r>
            <w:r>
              <w:rPr>
                <w:color w:val="000000"/>
              </w:rPr>
              <w:t xml:space="preserve"> played even in his youth, I thank Heaven that a portion of the memories of those happy days still remains with me. Woods and meadows were then the battlefields on which the </w:t>
            </w:r>
            <w:r>
              <w:rPr>
                <w:color w:val="0000FF"/>
              </w:rPr>
              <w:t>conflicts</w:t>
            </w:r>
            <w:r>
              <w:rPr>
                <w:color w:val="000000"/>
              </w:rPr>
              <w:t xml:space="preserve"> which exist everywhere in life were decid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7 Sondern Kunstmal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7 But An Arti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der nun erfolgende Besuch der Realschule konnte dem wenig Einhalt tun. Freilich mußte nun aber auch ein anderer Gegensatz ausgefochten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respect my attendance at the Technical High School, which now commenced, made little difference. But now, to be sure, there was a new conflict to be fought ou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lange der Absicht des Vaters, mich Staatsbeamter werden zu lassen, nur meine prinzipielle Abneigung zum Beamtenberuf an sich gegenüberstand, war der Konflikt leicht erträglich. Ich konnte solange auch mit meinen inneren Anschauungen etwas zurückhalten, brauchte ja nicht immer gleich zu widersprechen. Es genügte mein eigener fester Entschluß, später einmal nicht Beamter zu werden, um mich innerlich vollständig zu beruhigen. Diesen Entschluß besaß ich aber unabänderlich. Schwerer wurde die Frage, wenn dem Plane des Vaters ein eigener gegenübertrat. Schon mit zwölf Jahren trat dies ein. Wie es nun kam, weiß ich heute selber nicht, aber eines Tages war es mir klar, daß ich Maler werden würde, Kunstmaler. Mein Talent zum Zeichnen stand allerdings fest, war es doch sogar mit ein Grund für den Vater, mich auf die Realschule zu schicken, allein nie und niemals hatte dieser daran gedacht, mich etwa beruflich in einer solchen Richtung ausbilden zu lassen. Im Gegenteil. Als ich zum ersten Male, nach erneuter Ablehnung des väterlichen Lieblingsgedankens, die Frage gestellt bekam. was ich denn nun eigentlich selber werden wollte, und ziemlich unvermittelt mit meinem unterdessen fest gefaßten Entschluß heraus. platzte, war der Vater zunächst sprachl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long as my father's intention of making me a civil servant encountered only my theoretical distaste for the profession, the conflict was bearable. Thus far, I had to some extent been able to keep my private opinions to myself; I did not always have to contradict him immediately. My own firm determination never to become a civil servant sufficed to give me complete inner peace. And this decision in me was immutable. The problem became more difficult when I developed a plan of my own in opposition to my father's. And this occurred at the early age of twelve. How it happened, I myself do not know, but one day it became clear to me that I would become a painter, an artist. There was no doubt as to my talent for drawing; it had been one of my father's reasons for sending me to the Technical High School, but never in all the world would it have occurred to him to give me professional training in this direction. On the contrary. When for the first time, after once again rejecting my father's favourite notion, I was asked what I myself wanted to be, and I rather abruptly blurted out the decision I had meanwhile made, my father for the moment was struck speechl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Maler? Kunstmal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Painter? Arti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 zweifelte an meiner Vernunft, glaubte vielleicht auch nicht recht gehört oder verstanden zu haben. Nachdem er allerdings darüber aufgeklärt war und besonders die Ernsthaftigkeit meiner Absicht fühlte, warf er sich denn auch mit der ganzen Entschlossenheit seines Wesens dagegen. Seine Entscheidung war hier nur sehr einfach, wobei irgendein Abwägen meiner etwa wirklich vorhandenen Fähigkeiten gar nicht in Frage kommen ko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 doubted my sanity, or perhaps he thought he had heard wrong or misunderstood me. But when he was clear on the subject, and particularly after he felt the seriousness of my intention, he opposed it with all the determination of his nature. His decision was extremely simple, for any consideration of what abilities I might really have was simply out of the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Kunstmaler, nein, solange ich lebe, </w:t>
            </w:r>
            <w:r>
              <w:rPr>
                <w:color w:val="0000FF"/>
              </w:rPr>
              <w:t>niemals</w:t>
            </w:r>
            <w:r>
              <w:rPr>
                <w:color w:val="000000"/>
              </w:rPr>
              <w:t>. Da nun aber sein Sohn eben mit verschiedenen sonstigen Eigenschaften wohl auch die einer ähnlichen Starrheit geerbt haben mochte, so kam auch eine ähnliche Antwort zurüc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rtist, no, as long as I live, </w:t>
            </w:r>
            <w:r>
              <w:rPr>
                <w:color w:val="0000FF"/>
              </w:rPr>
              <w:t>never!</w:t>
            </w:r>
            <w:r>
              <w:rPr>
                <w:color w:val="000000"/>
              </w:rPr>
              <w:t xml:space="preserve"> But since his son, among various other qualities, had apparently inherited his father's stubbornness, the same answer came back at hi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8 Der junge National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8 The Young Nationali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r natürlich umgekehrt dem Sinne na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xcept, of course, that it was in the opposite sen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uf beiden Seiten blieb es dabei bestehen. Der Vater verließ nicht sein </w:t>
            </w:r>
            <w:r>
              <w:rPr>
                <w:color w:val="0000FF"/>
              </w:rPr>
              <w:t>Niemals</w:t>
            </w:r>
            <w:r>
              <w:rPr>
                <w:color w:val="000000"/>
              </w:rPr>
              <w:t xml:space="preserve"> und ich verstärkte mein </w:t>
            </w:r>
            <w:r>
              <w:rPr>
                <w:color w:val="0000FF"/>
              </w:rPr>
              <w:t>Trotzdem</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nd thus the situation remained on both sides. My father did not depart from his </w:t>
            </w:r>
            <w:r>
              <w:rPr>
                <w:color w:val="0000FF"/>
              </w:rPr>
              <w:t>Never!</w:t>
            </w:r>
            <w:r>
              <w:rPr>
                <w:color w:val="000000"/>
              </w:rPr>
              <w:t xml:space="preserve"> And I intensified my </w:t>
            </w:r>
            <w:r>
              <w:rPr>
                <w:color w:val="0000FF"/>
              </w:rPr>
              <w:t>Oh, y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reilich hatte dies nun nicht sehr erfreuliche Folgen. Der alte Herr ward verbittert und, so sehr ich ihn auch liebte, ich auch. Der Vater verbat sich jede Hoffnung, daß ich jemals zum Maler ausgebildet werden würde. Ich ging einen Schritt weiter und erklärte, daß ich dann überhaupt nicht mehr lernen wollte. Da ich nun natürlich mit solchen </w:t>
            </w:r>
            <w:r>
              <w:rPr>
                <w:color w:val="0000FF"/>
              </w:rPr>
              <w:t>Erklärungen</w:t>
            </w:r>
            <w:r>
              <w:rPr>
                <w:color w:val="000000"/>
              </w:rPr>
              <w:t xml:space="preserve"> doch den kürzeren zog, insofern der alte Herr jetzt seine Autorität rücksichtslos durchzusetzen sich anschickte, schwieg ich künftig, setzte meine Drohung aber in die Wirklichkeit um. Ich glaubte, daß, wenn der Vater erst den mangelnden Fortschritt in der Realschule sähe, er gut oder übel eben doch mich meinem erträumten Glück würde zugehen l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consequences, indeed, were none too pleasant. The old man grew embittered, and, much as I loved him, so did I. My father forbade me to nourish the slightest hope of ever being allowed to study art. I went one step further and declared that if that was the case I would stop studying altogether. As a result of such </w:t>
            </w:r>
            <w:r>
              <w:rPr>
                <w:color w:val="0000FF"/>
              </w:rPr>
              <w:t>pronouncements</w:t>
            </w:r>
            <w:r>
              <w:rPr>
                <w:color w:val="000000"/>
              </w:rPr>
              <w:t>, of course, I drew the short end; the old man began the relentless enforcement of his authority. In the future, therefore, I was silent, but transformed my threat into reality. I thought that once my father saw how little progress I was making at the Technical High School, he would let me devote myself to my dream, whether he liked it or no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weiß nicht, ob diese Rechnung gestimmt hätte. Sicher war zunächst nur mein ersichtlicher Mißerfolg in der Schule. Was mich freute, lernte ich, vor allem auch alles, was ich meiner Meinung nach später als Maler brauchen würde. Was mir in dieser Hinsicht bedeutungslos erschien oder mich auch sonst nicht so anzog, sabotierte ich vollkommen. Meine Zeugnisse in dieser Zeit stellten, je nach dem Gegenstande und seiner Einschätzung, immer Extreme dar. Neben </w:t>
            </w:r>
            <w:r>
              <w:rPr>
                <w:color w:val="0000FF"/>
              </w:rPr>
              <w:t>lobenswert</w:t>
            </w:r>
            <w:r>
              <w:rPr>
                <w:color w:val="000000"/>
              </w:rPr>
              <w:t xml:space="preserve"> und </w:t>
            </w:r>
            <w:r>
              <w:rPr>
                <w:color w:val="0000FF"/>
              </w:rPr>
              <w:t>vorzüglich</w:t>
            </w:r>
            <w:r>
              <w:rPr>
                <w:color w:val="000000"/>
              </w:rPr>
              <w:t xml:space="preserve">, </w:t>
            </w:r>
            <w:r>
              <w:rPr>
                <w:color w:val="0000FF"/>
              </w:rPr>
              <w:t>genügend</w:t>
            </w:r>
            <w:r>
              <w:rPr>
                <w:color w:val="000000"/>
              </w:rPr>
              <w:t xml:space="preserve"> oder auch </w:t>
            </w:r>
            <w:r>
              <w:rPr>
                <w:color w:val="0000FF"/>
              </w:rPr>
              <w:t>nicht genügend</w:t>
            </w:r>
            <w:r>
              <w:rPr>
                <w:color w:val="000000"/>
              </w:rPr>
              <w:t>. Am weitaus besten waren meine Leistungen in Geographie und mehr noch in Weltgeschichte. Die beiden Lieblingsfächer, in denen ich der Klasse vorscho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do not know whether this calculation was correct. For the moment only one thing was certain: my obvious lack of success at school. What gave me pleasure I learned, especially everything which, in my opinion, I should later need as a painter. What seemed to me unimportant in this respect or was otherwise unattractive to me, I sabotaged completely. My report cards at this time, depending on the subject and my estimation of it, showed nothing but extremes. Side by side with </w:t>
            </w:r>
            <w:r>
              <w:rPr>
                <w:color w:val="0000FF"/>
              </w:rPr>
              <w:t>laudable</w:t>
            </w:r>
            <w:r>
              <w:rPr>
                <w:color w:val="000000"/>
              </w:rPr>
              <w:t xml:space="preserve"> and </w:t>
            </w:r>
            <w:r>
              <w:rPr>
                <w:color w:val="0000FF"/>
              </w:rPr>
              <w:t>excellent</w:t>
            </w:r>
            <w:r>
              <w:rPr>
                <w:color w:val="000000"/>
              </w:rPr>
              <w:t xml:space="preserve">, stood </w:t>
            </w:r>
            <w:r>
              <w:rPr>
                <w:color w:val="0000FF"/>
              </w:rPr>
              <w:t>adequate</w:t>
            </w:r>
            <w:r>
              <w:rPr>
                <w:color w:val="000000"/>
              </w:rPr>
              <w:t xml:space="preserve"> or even </w:t>
            </w:r>
            <w:r>
              <w:rPr>
                <w:color w:val="0000FF"/>
              </w:rPr>
              <w:t>inadequate</w:t>
            </w:r>
            <w:r>
              <w:rPr>
                <w:color w:val="000000"/>
              </w:rPr>
              <w:t>. By far my best accomplishments were in geography and even more so in history. These were my favourite subjects, in which I led the cla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ich nun nach so viel Jahren mir das Ergebnis dieser Zeit prüfend vor Augen halte, so sehe ich zwei hervorstechende Tatsachen als besonders bedeutungsvoll a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now, after so many years, I examine the results of this period, I regard two outstanding facts as particularly significa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stens: ich wurde National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irst: I became a nationali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weitens: ich lernte Geschichte ihrem Sinne nach verstehen und begrei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cond: I learned to understand and grasp the meaning of his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9 Die deutsche Ostmar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09 The German Eastern Mar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s alte Österreich war ein </w:t>
            </w:r>
            <w:r>
              <w:rPr>
                <w:color w:val="0000FF"/>
              </w:rPr>
              <w:t>Nationalitätenstaat</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ld Austria was a </w:t>
            </w:r>
            <w:r>
              <w:rPr>
                <w:color w:val="0000FF"/>
              </w:rPr>
              <w:t>state of nationalities</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Angehörige des Deutschen Reiches konnte im Grunde genommen, wenigstens damals, gar nicht erfassen, welche Bedeutung diese Tatsache für das alltägliche Leben des einzelnen in einem solchen Staate besitzt. Man hatte sich nach dem wundervollen Siegeszuge der Heldenheere im Deutsch-Französischen Kriege allmählich immer mehr dem Deutschtum des Auslandes entfremdet, zum Teil dieses auch gar nicht mehr zu würdigen vermocht oder wohl auch nicht mehr gekonnt. Man wechselte besonders in bezug auf den Deutschösterreicher nur zu leicht die verkommene Dynastie mit dem im Kern urgesunden Volk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y and large, a subject of the German Reich, at that time at least, was absolutely unable to grasp the significance of this fact for the life of the individual in such a state. After the great victorious campaign of the heroic armies in the French German War, people had gradually lost interest in the Germans living abroad; some could not, while others were unable to appreciate their importance. Especially with regard to the German Austrians, the degenerate dynasty was only too frequently confused with the Folk, which at the core was robust and health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begriff nicht, daß, wäre nicht der Deutsche in Österreich wirklich noch von bestem Blute, er niemals die Kraft hätte besitzen können, einem 52-Millionen-Staate so sehr seinen Stempel aufzuprägen, daß ja gerade in Deutschland sogar die irrige Meinung entstehen konnte, Österreich wäre ein deutscher Staat. Ein Unsinn von schwersten Folgen, aber ein doch glänzendes Zeugnis für die zehn Millionen Deutschen der Ostmark. Von dem ewigen unerbittlichen Kampfe um die deutsche Sprache, um deutsche Schule und deutsches Wesen hatten nur ganz wenige Deutsche aus dem Reiche eine Ahnung. Erst heute, da diese traurige Not vielen Millionen unseres Volkes aus dem Reiche selber aufgezwungen ist, die unter fremder Herrschaft vom gemeinsamen Vaterlande träumen und, sich sehnen nach ihm, wenigstens das heilige Anspruchsrecht der Muttersprache zu erhalten versuchen, versteht man in größerem Kreise, was es heißt, für sein Volkstum kämpfen zu müssen. Nun vermag auch vielleicht der eitle oder andere die Größe des Deutschtums aus der alten Ostmark des Reiches zu messen, das, nur auf sich selbst gestellt, jahrhundertelang das Reich erst nach Osten beschirmte, um endlich in zermürbendem Kleinkrieg die deutsche Sprachgrenze zu halten, in einer Zeit, da das Reich sich wohl für Kolonien interessierte, aber nicht für das eigene Fleisch und Blut vor seinen To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they failed to appreciate was that, unless the German in Austria had really been of the best blood, he would never have had the power to set his stamp on a nation of fifty two million souls to such a degree that, even in Germany, the erroneous opinion could arise that Austria was a German state. This was an absurdity fraught with the direst consequences, and yet a glowing testimonial to the ten million Germans in the Eastern Mark. Only a handful of Germans in the Reich had the slightest conception of the eternal and merciless struggle for the German language, German schools, and a German way of life. Only today, when the same deplorable misery is forced on many millions of Germans from the Reich, who under foreign rule dream of their common Fatherland, and strive, amid their longing, at least to preserve their holy right to their mother tongue, do wider circles understand what it means to be forced to fight for one's nationality. Today perhaps some can appreciate the greatness of the Germans in the Reich's old Eastern Mark, who, with no one but themselves to depend on, for centuries protected the Reich against incursions from the East, and finally carried on an exhausting guerrilla warfare to maintain the German language frontier, at a time when the Reich was highly interested in colonies, but not in its own flesh and blood at its very doorste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überall und immer, in jeglichem Kampf, gab es auch im Sprachenkampf des alten Österreich drei Schichten: die Kämpfer, die Lauen und die Verrä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everywhere and always, in every struggle, there were, in this fight for the language in old Austria, three strata: The fighters, the lukewarm, and the traito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0 Der Kampf ums Deutschtu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0 The Struggle About German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chon in der Schule begann diese. Siebung einzutreten. Denn es ist das Bemerkenswerte des Sprachenkampfes wohl überhaupt, daß seine Wellen vielleicht am schwersten gerade die Schule, als Pflanzstätte der kommenden Generation umspülen. Um das Kind wird dieser Kampf geführt, und an das Kind richtet sich der erste Appell dieses Streites: </w:t>
            </w:r>
            <w:r>
              <w:rPr>
                <w:color w:val="0000FF"/>
              </w:rPr>
              <w:t>Deutscher Knabe, vergiß nicht, daß du ein Deutscher bist!</w:t>
            </w:r>
            <w:r>
              <w:rPr>
                <w:color w:val="000000"/>
              </w:rPr>
              <w:t xml:space="preserve"> und: </w:t>
            </w:r>
            <w:r>
              <w:rPr>
                <w:color w:val="0000FF"/>
              </w:rPr>
              <w:t>Mädchen gedenke, daß du eine deutsche Mutter werden soll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his sifting process began at school. For the remarkable fact about the language struggle is that its waves strike hardest perhaps in the school, since it is the seed bed of the coming generation. It is a struggle for the soul of the child, and to the child its first appeal is addressed: </w:t>
            </w:r>
            <w:r>
              <w:rPr>
                <w:color w:val="0000FF"/>
              </w:rPr>
              <w:t>German boy, do not forget you are a German!</w:t>
            </w:r>
            <w:r>
              <w:rPr>
                <w:color w:val="000000"/>
              </w:rPr>
              <w:t xml:space="preserve">, and: </w:t>
            </w:r>
            <w:r>
              <w:rPr>
                <w:color w:val="0000FF"/>
              </w:rPr>
              <w:t>Little girl, remember that you are to become a German moth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der Jugend Seele kennt, der wird verstehen können, daß gerade sie am freudigsten die Ohren für einen solchen Kampfruf öffnet. In hunderterlei Formen pflegt sie diesen Kampf dann zu führen, auf ihre Art und mit ihren Waffen. Sie lehnt es ab, undeutsche Lieder zu singen, schwärmt um so mehr für deutsche Heldengröße, je mehr man versucht, sie dieser zu entfremden; sammelt an vom Munde abgesparten Hellern zum Kampfschatz der Großen; sie ist unglaublich hellhörig dem undeutschen Lehrer gegenüber und widerhaarig zugleich; trägt die verbotenen Abzeichen des eigenen Volkstums und ist glücklich, dafür bestraft oder gar geschlagen zu werden. Sie ist also im kleinen ein getreues Spiegelbild der Großen, nur oft in besserer und aufrichtigerer Gesinn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yone who knows the soul of youth will be able to understand that it is they who lend ear most joyfully to such a battlecry. They carry on this struggle in hundreds of forms, in their own way and with their own weapons. They refuse to sing unbecoming German songs. The more anyone tries to alienate them from German heroic grandeur, the wilder becomes their enthusiasm: they go hungry to save pennies for the grown ups' battle fund; their ears are amazingly sensitive to unbecoming German teachers, and at the same time they are incredibly resistant; they wear the forbidden insignia of their own nationality and are happy to be punished or even beaten for it. Thus, on a small scale, they are a faithful reflection of the adults, except that often their convictions are better and more hone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uch ich hatte so einst die Möglichkeit, schon in verhältnismäßig früher Jugend am Nationalitätenkampf des alten Österreich teilzunehmen. Für Südmark und Schulverein wurde da gesammelt, durch Kornblumen und schwarz-rot-goldene Farben die Gesinnung betont, mit </w:t>
            </w:r>
            <w:r>
              <w:rPr>
                <w:color w:val="0000FF"/>
              </w:rPr>
              <w:t>Heil</w:t>
            </w:r>
            <w:r>
              <w:rPr>
                <w:color w:val="000000"/>
              </w:rPr>
              <w:t xml:space="preserve"> begrüßt, und statt des Kaiserliedes lieber </w:t>
            </w:r>
            <w:r>
              <w:rPr>
                <w:color w:val="0000FF"/>
              </w:rPr>
              <w:t>Deutschland über alles</w:t>
            </w:r>
            <w:r>
              <w:rPr>
                <w:color w:val="000000"/>
              </w:rPr>
              <w:t xml:space="preserve"> gesungen, trotz Verwarnung und Strafen. Der Junge ward dabei politisch geschult in einer Zeit, da der Angehörige eines sogenannten Nationalstaates meist noch von seinem Volkstum wenig mehr als die Sprache kennt. Daß ich damals schon nicht zu den Lauen gehört habe, versteht sich von selbst. In kurzer Zeit war ich zum fanatischen </w:t>
            </w:r>
            <w:r>
              <w:rPr>
                <w:color w:val="0000FF"/>
              </w:rPr>
              <w:t>Deutschnationalen</w:t>
            </w:r>
            <w:r>
              <w:rPr>
                <w:color w:val="000000"/>
              </w:rPr>
              <w:t xml:space="preserve"> geworden, wobei dies allerdings nicht identisch ist mit unserem heutigen Parteibegrif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too, while still comparatively young, had an opportunity to take part in the struggle of nationalities in old Austria. Collections were taken for the Southern Mark and the school association; we emphasised our convictions by wearing corn flowers and red, black, and gold colours; </w:t>
            </w:r>
            <w:r>
              <w:rPr>
                <w:color w:val="0000FF"/>
              </w:rPr>
              <w:t>Heil</w:t>
            </w:r>
            <w:r>
              <w:rPr>
                <w:color w:val="000000"/>
              </w:rPr>
              <w:t xml:space="preserve"> was our greeting, and instead of the imperial anthem we sang </w:t>
            </w:r>
            <w:r>
              <w:rPr>
                <w:color w:val="0000FF"/>
              </w:rPr>
              <w:t>Germany Over All</w:t>
            </w:r>
            <w:r>
              <w:rPr>
                <w:color w:val="000000"/>
              </w:rPr>
              <w:t xml:space="preserve">, despite warnings and punishments. In this way the child received political training in a period when as a rule the subject of a so called national state knew little more of his nationality than its language. It goes without saying that even then I was not among the lukewarm. In a short time I had become a fanatical </w:t>
            </w:r>
            <w:r>
              <w:rPr>
                <w:color w:val="0000FF"/>
              </w:rPr>
              <w:t>German Nationalist</w:t>
            </w:r>
            <w:r>
              <w:rPr>
                <w:color w:val="000000"/>
              </w:rPr>
              <w:t>, though the term was not identical with our present party concep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1 Der Kampf ums Deutschtu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1 The Struggle About German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e Entwicklung machte bei mir sehr schnelle Fortschritte, so daß ich schon mit fünfzehn Jahren zum Verständnis des Unterschiedes von dynastischem </w:t>
            </w:r>
            <w:r>
              <w:rPr>
                <w:color w:val="0000FF"/>
              </w:rPr>
              <w:t>Patriotismus</w:t>
            </w:r>
            <w:r>
              <w:rPr>
                <w:color w:val="000000"/>
              </w:rPr>
              <w:t xml:space="preserve"> und völkischem </w:t>
            </w:r>
            <w:r>
              <w:rPr>
                <w:color w:val="0000FF"/>
              </w:rPr>
              <w:t>Nationalismus</w:t>
            </w:r>
            <w:r>
              <w:rPr>
                <w:color w:val="000000"/>
              </w:rPr>
              <w:t xml:space="preserve"> gelangte; und ich kannte damals schon nur mehr den letzte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development in me made rapid progress; by the time I was fifteen I understood the difference between dynastic </w:t>
            </w:r>
            <w:r>
              <w:rPr>
                <w:color w:val="0000FF"/>
              </w:rPr>
              <w:t>patriotism</w:t>
            </w:r>
            <w:r>
              <w:rPr>
                <w:color w:val="000000"/>
              </w:rPr>
              <w:t xml:space="preserve"> and Folkish </w:t>
            </w:r>
            <w:r>
              <w:rPr>
                <w:color w:val="0000FF"/>
              </w:rPr>
              <w:t>nationalism</w:t>
            </w:r>
            <w:r>
              <w:rPr>
                <w:color w:val="000000"/>
              </w:rPr>
              <w:t>; and even then I was interested only in the lat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ür den, der sich niemals die Mühe nahm, die inneren Verhältnisse der Habsburgermonarchie zu studieren, mag ein solcher Vorgang vielleicht nicht ganz erklärlich sein. Nur der Unterricht in der Schule über die Weltgeschichte mußte in diesem Staate schon den Keim zu dieser Entwicklung legen, gibt es doch eine spezifisch österreichische Geschichte nur im kleinsten Maße. Das Schicksal dieses Staates ist so sehr mit dem Leben und Wachsen des ganzen Deutschtums verbunden, daß eine Scheidung der Geschichte etwa in eine deutsche und österreichische gar nicht denkbar erscheint. Ja, als endlich Deutschland sich in zwei Machtbereiche zu trennen begann, wurde eben diese Trennung zur deutschen Geschi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anyone who has never taken the trouble to study the inner conditions of the Habsburg monarchy, such a process may not be entirely understandable. In this country the instruction in world history had to provide the germ for this development, since to all intents and purposes there is no such thing as a specifically Austrian history. The destiny of this state is so much bound up with the life and development of all the Germans that a separation of history into German and Austrian does not seem conceivable. Indeed, when at length Germany began to divide into two spheres of power, this division itself became German his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zu Wien bewahrten Kaiserinsignien einstiger Reichsherrlichkeit scheinen als wundervoller Zauber weiterzuwirken als Unterpfand einer ewigen Gemein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insignia of former imperial glory, preserved in Vienna, still seem to cast a magic spell; they stand as a pledge that these twofold destinies are eternally 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elementare Aufschrei des deutschösterreichischen Volkes in den Tagen des Zusammenbruches des Habsburgerstaates nach Vereinigung mit dem deutschen Mutterland war ja nur das Ergebnis eines tief im Herzen des gesamten Volkes schlummernden Gefühls der Sehnsucht nach dieser Rückkehr in das nie vergessene Vaterhaus. Niemals aber würde dies erklärlich sein, wenn nicht die geschichtliche Erziehung des einzelnen Deutschösterreichers Ursache einer solchen allgemeinen Sehnsucht gewesen wäre. In ihr liegt ein Brunnen, der nie versiegt; der besonders in Zeiten des Vergessens als stiller Mahner, über augenblickliches Wohlleben hinweg, immer wieder durch die Erinnerung an die Vergangenheit von neuer Zukunft raune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elemental cry of the German Austrian Folk for union with the German Motherland, that arose in the days when the Habsburg state was collapsing, was the result of a longing that slumbered in the heart of the entire Folk -- a longing to return to the never forgotten ancestral home. But this would be inexplicable if the historical education of the individual German Austrian had not given rise to so general a longing. In it lies a well which never grows dry; which, especially in times of forgetfulness, transcends all momentary prosperity, and by constant reminders of the past whispers softly of a new fu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Unterricht über Weltgeschichte in den sogenannten Mittelschulen liegt nun freilich auch heute noch sehr im ar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struction in world history in the so called high schools is even today in a very sorry condi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2 Geschichtsunterr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2 History Less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ige Lehrer begreifen, daß das Ziel gerade des geschichtlichen Unterrichts nie und nimmer im Auswendiglernen und Herunterhaspeln geschichtlicher Daten und Ereignisse liegen kann; daß es nicht darauf ankommt, ob der Junge nun genau weiß, wann diese oder jene Schlacht geschlagen, ein Feldherr geboren wurde, oder gar ein (meistens sehr unbedeutender) Monarch die Krone seiner Ahnen auf das Haupt gesetzt erhielt. Nein, wahrhaftiger Gott, darauf kommt es wenig a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ew teachers understand that the aim of studying history can never be to learn historical dates and events by heart and recite them by rote; that what matters is not whether the child knows exactly when this or that battle was fought, when a general was born, or even when a monarch (usually a very insignificant one) came into the crown of his forefathers. No, by the living German God, this is very unimporta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Geschichte </w:t>
            </w:r>
            <w:r>
              <w:rPr>
                <w:color w:val="0000FF"/>
              </w:rPr>
              <w:t>lernen</w:t>
            </w:r>
            <w:r>
              <w:rPr>
                <w:color w:val="000000"/>
              </w:rPr>
              <w:t xml:space="preserve"> heißt die Kräfte suchen und finden die als Ursachen zu jenen Wirkungen führen die wir dann als geschichtliche Ereignisse vor unseren Augen s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o </w:t>
            </w:r>
            <w:r>
              <w:rPr>
                <w:color w:val="0000FF"/>
              </w:rPr>
              <w:t>learn</w:t>
            </w:r>
            <w:r>
              <w:rPr>
                <w:color w:val="000000"/>
              </w:rPr>
              <w:t xml:space="preserve"> history means to seek and find the forces which are the causes leading to those effects which we subsequently perceive as historical eve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Kunst des Lesens wie des Lernens ist auch hier: Wesentliches behalten, Unwesentliches verge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art of reading as of learning is this: To retain the essential, to forget the non essenti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urde vielleicht bestimmend für mein ganzes späteres Leben, daß mir das Glück einst gerade für Geschichte einen Lehrer gab, der es als einer der ganz wenigen verstand, für Unterricht und Prüfung diesen Gesichtspunkt zum beherrschenden zu machen. In meinem damaligen Professor Doktor Leopold Pötsch an der Realschule zu Linz, war diese Forderung in wahrhaft idealer Weise verkörpert. Ein alter Herr, von ebenso gütigen als aber auch bestimmtem Auftreten, vermochte er besonders durch eine blendende Beredsamkeit uns nicht nur zu fesseln, sondern wahrhaft mitzureißen. Noch heute erinnere ich mich mit leiser Rührung an den grauen Mann, der uns im Feuer seiner Darstellung manchmal die Gegenwart vergessen ließ, uns zurückzauberte in vergangene Zeiten und aus dem Nebelschleier der Jahrtausende die trockene geschichtliche Erinnerung zur lebendigen Wirklichkeit formte. Wir saßen dann da, oft zu heller Glut begeistert, mitunter sogar zu Tränen gerüh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Perhaps it affected my whole later life that good fortune sent me a history teacher who was one of the few to observe this principle in teaching and examining. Doctor Leopold Potsch, my professor at the Technical High School in Linz, embodied this requirement to an ideal degree. This old gentleman's manner was as kind as it was determined, his dazzling eloquence not only held us spellbound but actually carried us away. Even today I think back with gentle emotion on this grey haired man who, by the fire of his narratives, sometimes made us forget the present; who, as if by enchantment, carried us into past times, and, out of the millennial veils of mist, moulded dry historical memories into living reality. On such occasions we sat there, often aflame with enthusiasm, and sometimes even moved to tears.</w:t>
              <w:br/>
              <w:br/>
            </w:r>
            <w:r>
              <w:rPr>
                <w:color w:val="000000"/>
              </w:rPr>
              <w:drawing>
                <wp:inline distT="0" distB="0" distL="0" distR="0">
                  <wp:extent cx="1398905" cy="249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26" t="-14" r="-26" b="-14"/>
                          <a:stretch>
                            <a:fillRect/>
                          </a:stretch>
                        </pic:blipFill>
                        <pic:spPr bwMode="auto">
                          <a:xfrm>
                            <a:off x="0" y="0"/>
                            <a:ext cx="1398905" cy="2496185"/>
                          </a:xfrm>
                          <a:prstGeom prst="rect">
                            <a:avLst/>
                          </a:prstGeom>
                        </pic:spPr>
                      </pic:pic>
                    </a:graphicData>
                  </a:graphic>
                </wp:inline>
              </w:drawing>
            </w:r>
            <w:r>
              <w:rPr>
                <w:color w:val="000000"/>
              </w:rPr>
              <w:br/>
              <w:t>At School in Linz, 1901, Aged 1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Glück ward um so größer, als dieser Lehrer es verstand, aus Gegenwart Vergangenes zu erleuchten, aus Vergangenheit aber die Konsequenzen für die Gegenwart zu ziehen. So brachte er denn auch, mehr als sonst einer, Verständnis auf für all die Tagesprobleme, die uns damals in Atem hielten. Unser kleiner nationaler Fanatismus ward ihm ein Mittel zu unserer Erziehung, indem er öfter als einmal an das nationale Ehrgefühl appellierend, dadurch allein uns Rangen schneller in Ordnung brachte, als dies durch andere Mittel möglich gewesen wä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made our good fortune all the greater was that this teacher knew how to illuminate the past by examples from the present, and how from the past to draw inferences for the present. As a result he had more understanding than anyone else for all the daily problems which then held us breathless. He used our budding nationalistic fanaticism as a means of educating us, frequently appealing to our sense of national honour. By this alone he was able to discipline us little ruffians more easily than would have been possible by any other mea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3 Geschichte Lieblingsfa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3 History The Favourite Subje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r hat dieser Lehrer Geschichte zum Lieblingsfach gema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teacher made history my favourite subje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eilich wurde ich, wohl ungewollt von ihm, auch damals schon zum jungen Revolutionä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indeed, though he had no such intention, it was then that I became a young revolutiona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konnte auch unter einem solchen Lehrer deutsche Geschichte studieren, ohne zum Feinde des Staates zu werden, der durch sein Herrscherhaus in so unheilvoller Weise die Schicksale der Nation beeinfluß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who could have studied German history under such a teacher without becoming an enemy of the state which, through its ruling house, exerted so disastrous an influence on the destinies of the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endlich konnte noch Kaisertreue bewahren einer Dynastie gegenüber, die in Vergangenheit und Gegenwart die Belange des deutschen Volkes immer und immer wieder um schmählicher eigener Vorteile wegen verri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who could retain his loyalty to a dynasty which in past and present betrayed the needs of the German Folk again and again for shameless private advanta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ußten wir nicht als Jungen schon, daß dieser österreichische Staat keine Liebe zu uns Deutschen besaß, ja überhaupt gar nicht besitzen ko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d we not know, even as little boys, that this Austrian state had and could have no love for us Germa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geschichtliche Erkenntnis des Wirkens des Habsburgerhauses wurde noch unterstützt durch die tägliche Erfahrung. Im Norden und im Süden fraß das fremde Völkergift am Körper unseres Volkstums, und selbst Wien wurde mehr und mehr zur undeutschen Stadt. Das </w:t>
            </w:r>
            <w:r>
              <w:rPr>
                <w:color w:val="0000FF"/>
              </w:rPr>
              <w:t>Erzhaus</w:t>
            </w:r>
            <w:r>
              <w:rPr>
                <w:color w:val="000000"/>
              </w:rPr>
              <w:t xml:space="preserve"> tschechisierte, wo immer nur möglich, und es war die Faust der Göttin ewigen Rechtes und unerbittlicher Vergeltung, die den tödlichsten Feind des österreichischen Deutschtums, Erzherzog Franz Ferdinand, gerade durch die Kugeln fallen ließ, die er selber mithalf zu gießen. War er doch der Patronatsherr der von oben herunter betätigten Slawisierung Österreich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ur historical knowledge of the works of the House Of Habsburg was reinforced by our daily experience. In the north and south the poison of foreign nations gnawed at the body of our nationality, and even Vienna was visibly becoming more and more of an unbecoming German city. The </w:t>
            </w:r>
            <w:r>
              <w:rPr>
                <w:color w:val="0000FF"/>
              </w:rPr>
              <w:t>Royal House</w:t>
            </w:r>
            <w:r>
              <w:rPr>
                <w:color w:val="000000"/>
              </w:rPr>
              <w:t xml:space="preserve"> Czechised wherever possible, and it was the hand of the goddess of eternal justice and inexorable retribution which caused Archduke Francis Ferdinand, the most mortal enemy of Austrian Germanism, to fall by the bullets which he himself had helped to mould. For had he not been the patron of Austria's Slavisation from abo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geheuer waren die Lasten die man dem deutschen Volke zumutete, unerhört seine Opfer an Steuern und an Blut, und dennoch mußte jeder nicht gänzlich Blinde erkennen, daß dieses alles umsonst sein würde. Was uns dabei am meisten schmerzte, war noch die Tatsache, daß dieses ganze System moralisch gedeckt wurde durch das Bündnis mit Deutschland, womit der langsamen Ausrottung des Deutschtums in der alten Monarchie auch noch gewissermaßen von Deutschland aus selber die Sanktion erteilt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mense were the burdens which the German Folk were expected to bear, inconceivable their sacrifices in taxes and blood, and yet anyone who was not totally blind was bound to recognise that all this would be in vain. What pained us most was the fact that this entire system was morally whitewashed by the alliance with Germany, with the result that the slow extermination of Germanism in the old monarchy was in a certain sense sanctioned by Germany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4 Geschichtliche Erkenntni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4 Historical Findi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habsburgische Heuchelei, mit der man es verstand, nach außen den Anschein zu erwecken, als ob Österreich noch immer ein deutscher Staat wäre, steigerte den Haß gegen dieses Haus zur hellen Empörung und Verachtung zugle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Habsburg hypocrisy, which enabled the Austrian rulers to create the outward appearance that Austria was a German state, raised the hatred toward this house to flaming indignation and at the same time -- contemp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ur im Reiche selber sahen die auch damals schon allein </w:t>
            </w:r>
            <w:r>
              <w:rPr>
                <w:color w:val="0000FF"/>
              </w:rPr>
              <w:t>Berufenen</w:t>
            </w:r>
            <w:r>
              <w:rPr>
                <w:color w:val="000000"/>
              </w:rPr>
              <w:t xml:space="preserve"> von all dem nichts. Wie mit Blindheit geschlagen wandelten sie an der Seite eines Leichnams und glaubten in den Anzeichen der Verwesung gar noch Merkmale </w:t>
            </w:r>
            <w:r>
              <w:rPr>
                <w:color w:val="0000FF"/>
              </w:rPr>
              <w:t>neuen</w:t>
            </w:r>
            <w:r>
              <w:rPr>
                <w:color w:val="000000"/>
              </w:rPr>
              <w:t xml:space="preserve"> Lebens zu entdec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nly in the Reich itself, the men who even then were called </w:t>
            </w:r>
            <w:r>
              <w:rPr>
                <w:color w:val="0000FF"/>
              </w:rPr>
              <w:t>to power</w:t>
            </w:r>
            <w:r>
              <w:rPr>
                <w:color w:val="000000"/>
              </w:rPr>
              <w:t xml:space="preserve"> saw nothing of all this. As though stricken with blindness, they lived by the side of a corpse, and in the symptoms of rottenness saw only the signs of </w:t>
            </w:r>
            <w:r>
              <w:rPr>
                <w:color w:val="0000FF"/>
              </w:rPr>
              <w:t>new</w:t>
            </w:r>
            <w:r>
              <w:rPr>
                <w:color w:val="000000"/>
              </w:rPr>
              <w:t xml:space="preserve"> l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r unseligen Verbindung des jungen Reiches mit dem österreichischen Scheinstaat lag der Keim zum späteren Weltkrieg, aber auch zum Zusammenbru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unholy alliance of the young Reich and the Austrian sham state contained the germ of the subsequent World War and of the collapse as we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erde im Verlaufe des Buches mich noch gründlich mit diesem Problem zu beschäftigen haben. Es genügt hier, nur festzustellen, daß ich im Grunde genommen schon in der frühesten Jugend zu einer Einsicht kam, die mich niemals wieder verließ, sondern sich nur noch vertief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course of this book I shall have occasion to take up this problem at length. Here it suffices to state that even in my earliest youth I came to the basic insight which never left me, but only became more profou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nämlich die Sicherung des Deutschtums die Vernichtung Österreichs voraussetzte, und daß weiter Nationalgefühl in nichts identisch ist mit dynastischem Patriotismus; daß vor allem das habsburgische Erzhaus zum Unglück der deutschen Nation bestimmt w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at Germanism could be safeguarded only by the destruction of Austria, and, furthermore, that national sentiment is in no sense identical with dynastic patriotism; that above all the House Of Habsburg was destined to be the misfortune of the German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tte schon damals die Konsequenzen aus dieser Erkenntnis gezogen: heiße Liebe zu meiner deutsch-österreichischen Heimat, tiefen Haß gegenüber den österreichischen Staat.</w:t>
              <w:br/>
              <w:br/>
            </w:r>
            <w:r>
              <w:rPr>
                <w:color w:val="000000"/>
              </w:rPr>
              <w:drawing>
                <wp:inline distT="0" distB="0" distL="0" distR="0">
                  <wp:extent cx="1903730" cy="132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then I had drawn the consequences from this realisation: ardent love for my German Austrian homeland, deep hatred against my Austrian state.</w:t>
              <w:br/>
              <w:br/>
            </w:r>
            <w:r>
              <w:rPr>
                <w:color w:val="000000"/>
              </w:rPr>
              <w:drawing>
                <wp:inline distT="0" distB="0" distL="0" distR="0">
                  <wp:extent cx="1903730" cy="1324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Art des geschichtlichen Denkens, die mir so in der Schule beigebracht wurde, hat mich in der Folgezeit nicht mehr verlassen. Weltgeschichte ward mir immer mehr zu einem unerschöpflichen Quell des Verständnisses für das geschichtliche Handeln der Gegenwart, also für Politik. Ich will sie dabei nicht </w:t>
            </w:r>
            <w:r>
              <w:rPr>
                <w:color w:val="0000FF"/>
              </w:rPr>
              <w:t>lernen</w:t>
            </w:r>
            <w:r>
              <w:rPr>
                <w:color w:val="000000"/>
              </w:rPr>
              <w:t xml:space="preserve"> sondern sie soll mich le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habit of historical thinking which I thus learned in school has never left me in the intervening years. To an ever increasing extent world history became for me an inexhaustible source of understanding for the historical events of the present, in other words, for politics. I do not want to </w:t>
            </w:r>
            <w:r>
              <w:rPr>
                <w:color w:val="0000FF"/>
              </w:rPr>
              <w:t>learn</w:t>
            </w:r>
            <w:r>
              <w:rPr>
                <w:color w:val="000000"/>
              </w:rPr>
              <w:t xml:space="preserve"> it, I want it to instruct 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5 Wagner-Verehr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5 Wagner Admi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r ich so frühzeitig zum politischen </w:t>
            </w:r>
            <w:r>
              <w:rPr>
                <w:color w:val="0000FF"/>
              </w:rPr>
              <w:t>Revolutionär</w:t>
            </w:r>
            <w:r>
              <w:rPr>
                <w:color w:val="000000"/>
              </w:rPr>
              <w:t xml:space="preserve"> geworden, so nicht minder früh zum künstleris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us, at an early age, I had become a political </w:t>
            </w:r>
            <w:r>
              <w:rPr>
                <w:color w:val="0000FF"/>
              </w:rPr>
              <w:t>revolutionary</w:t>
            </w:r>
            <w:r>
              <w:rPr>
                <w:color w:val="000000"/>
              </w:rPr>
              <w:t>, and I became an artistic revolutionary at an equally early a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oberösterreichische Landeshauptstadt besaß damals ein verhältnismäßig nicht schlechtes Theater. Gespielt wurde so ziemlich alles. Mit zwölf Jahren sah ich da zum ersten Male </w:t>
            </w:r>
            <w:r>
              <w:rPr>
                <w:color w:val="0000FF"/>
              </w:rPr>
              <w:t>Wilhelm Tell</w:t>
            </w:r>
            <w:r>
              <w:rPr>
                <w:color w:val="000000"/>
              </w:rPr>
              <w:t xml:space="preserve">, wenige Monate darauf als erste Oper meines Lebens </w:t>
            </w:r>
            <w:r>
              <w:rPr>
                <w:color w:val="0000FF"/>
              </w:rPr>
              <w:t>Lohengrin</w:t>
            </w:r>
            <w:r>
              <w:rPr>
                <w:color w:val="000000"/>
              </w:rPr>
              <w:t>. Mit einem Schlage war ich gefesselt. Die jugendliche Begeisterung für den Bayreuther Meister kannte keine Grenzen. Immer wieder zog es mich zu seinen Werken, und ich empfinde es heute als besonderes Glück, daß mir durch die Bescheidenheit der provinzialen Aufführung die Möglichkeit einer späteren Steigerung erhalten blieb.</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provincial capital of Upper Austria had at that time a theatre which was, relatively speaking, not bad. Pretty much of everything was produced. At the age of twelve I saw </w:t>
            </w:r>
            <w:r>
              <w:rPr>
                <w:color w:val="0000FF"/>
              </w:rPr>
              <w:t>Wilhelm Tell</w:t>
            </w:r>
            <w:r>
              <w:rPr>
                <w:color w:val="000000"/>
              </w:rPr>
              <w:t xml:space="preserve"> for the first time, and a few months later my first opera, </w:t>
            </w:r>
            <w:r>
              <w:rPr>
                <w:color w:val="0000FF"/>
              </w:rPr>
              <w:t>Lohengrin</w:t>
            </w:r>
            <w:r>
              <w:rPr>
                <w:color w:val="000000"/>
              </w:rPr>
              <w:t>. I was captivated at once. My youthful enthusiasm for the master of Bayreuth knew no bounds. Again and again I was drawn to his works, and it still seems to me especially fortunate that the modest provincial performance left me open to an intensified experience later 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alles festigte, besonders nach überwindung der Flegeljahre (was bei mir sich nur sehr schmerzlich vollzog), meine tiefinnere Abneigung gegen einen Beruf, wie ihn der Vater für mich erwählt hatte. Immer mehr kam ich zur überzeugung, daß ich als Beamter niemals glücklich werden würde. Seit nun auch in dieser Realschule meine, zeichnerische Begabung anerkannt wurde stand mein Entschluß nur noch fes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this, particularly after I had outgrown my adolescence (which in my case was an especially painful process), reinforced my profound distaste for the profession which my father had chosen for me. My conviction grew stronger and stronger that I would never be happy as a civil servant. The fact that by this time my gift for drawing had been recognised at the Technical High School made my determination all the firm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an konnten weder Bitten noch Drohungen mehr etwas änd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ither pleas nor threats could change it one b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ollte Maler werden und um keine Macht der Welt Beam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wanted to become a painter and no power in the world could make me a civil serva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gentümlich war es nur daß mit steigenden Jahren sich immer mehr Interesse für Baukunst einstell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t, strange as it may seem, with the passing years I became more and more interested in architec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ielt dies damals für die selbstverständliche Ergänzung meiner malerischen Befähigung und freute mich nur innerlich über die Erweiterung meines künstlerischen Rahme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at time I regarded this as a natural complement to my gift as a painter, and only rejoiced inwardly at the extension of my artistic scop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es einmal anders kommen sollte, ahnte ich nicht.</w:t>
              <w:br/>
              <w:br/>
            </w:r>
            <w:r>
              <w:rPr>
                <w:color w:val="000000"/>
              </w:rPr>
              <w:drawing>
                <wp:inline distT="0" distB="0" distL="0" distR="0">
                  <wp:extent cx="1903730" cy="1324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did not suspect that things would turn out differently.</w:t>
              <w:br/>
              <w:br/>
            </w:r>
            <w:r>
              <w:rPr>
                <w:color w:val="000000"/>
              </w:rPr>
              <w:drawing>
                <wp:inline distT="0" distB="0" distL="0" distR="0">
                  <wp:extent cx="1903730" cy="1324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Frage meines Berufes sollte nun doch schneller entschieden werden, als ich vorher erwarten durf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question of my profession was to be decided more quickly than I had previously expec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dem dreizehnten Lebensjahr verlor ich urplötzlich den Vater. Ein Schlaganfall traf den sonst noch so rüstigen Herrn und beendete auf schmerzloseste Weise seine irdische Wanderung, uns alle in tiefstes Leid versenke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my thirteenth year I suddenly lost my father. A stroke of apoplexy felled the old gentleman who was otherwise so hale, thus painlessly ending his earthly pilgrimage, plunging us all into the depths of grie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6 Tod der Elt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6 Death Of Pare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er am meisten ersehnte, seinem Kinde die Existenz mitzuschaffen, um es vor den eigenen bitteren Werdegang zu bewahren, schien ihm damals wohl nicht gelungen zu sein. Allein er legte, wenn auch gänzlich unbewußt, die Keime für eine Zukunft, die damals weder er noch ich begriffen hät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s most ardent desire had been to help his son forge his career, thus preserving him from his own bitter experience. In this, to all appearances, he had not succeeded. But, though unwittingly, he had sown the seed for a future which at that time neither he nor I would have comprehend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nächst änderte sich ja äußerlich nich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e moment there was no outward chan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Mutter fühlte sich wohl verpflichtet, gemäß dem Wunsche des Vaters meine Erziehung weiterzuleiten, das heißt, also mich für die Beamtenlaufbahn studieren zu lassen. Ich selber war mehr als je zuvor entschlossen, unter keinen Umständen Beamter zu werden. In eben dem Maße nun, in die Mittelschule sich in Lehrstoff und Ausbildung von meinem Ideal entfernte, wurde ich natürlich gleichgültiger. Da kam mir plötzlich eine Krankheit zu Hilfe und entschied in wenigen Wochen über meine Zukunft und die dauernde Streitfrage des väterlichen Hauses. Mein schweres Lungenleiden ließ einen Arzt der Mutter auf das dringendste anraten, mich später einmal unter keinen Umständen in ein Büro zu geben. Der Besuch der Realschule mußte ebenfalls auf mindestens ein Jahr eingestellt werden. Was ich so lange im stillen ersehnt, für was ich immer gestritten hatte, war nun durch dieses Ereignis mit einem Male fast von selber zur Wirklichkeit ge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My mother, to be sure, felt obliged to continue my education in accordance with my father's wish; in other words, to have me study for the civil servant's career. I, for my part, was more than ever determined absolutely not to undertake this career. In proportion as my schooling departed from my ideal in subject matter and curriculum, I became more indifferent at heart. Then suddenly an illness came to my help and in a few weeks decided my future and the eternal domestic quarrel. As a result of my serious lung ailment, a physician advised my mother in most urgent terms never to send me into an office. My attendance at the Technical High School had furthermore to be interrupted for at least a year. The goal for which I had so long silently yearned, for which I had always fought, had through this event suddenly become reality almost of its own accord.</w:t>
              <w:br/>
              <w:br/>
            </w:r>
            <w:r>
              <w:rPr>
                <w:color w:val="000000"/>
              </w:rPr>
              <w:drawing>
                <wp:inline distT="0" distB="0" distL="0" distR="0">
                  <wp:extent cx="1505585" cy="1829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24" t="-20" r="-24" b="-20"/>
                          <a:stretch>
                            <a:fillRect/>
                          </a:stretch>
                        </pic:blipFill>
                        <pic:spPr bwMode="auto">
                          <a:xfrm>
                            <a:off x="0" y="0"/>
                            <a:ext cx="1505585" cy="1829435"/>
                          </a:xfrm>
                          <a:prstGeom prst="rect">
                            <a:avLst/>
                          </a:prstGeom>
                        </pic:spPr>
                      </pic:pic>
                    </a:graphicData>
                  </a:graphic>
                </wp:inline>
              </w:drawing>
            </w:r>
            <w:r>
              <w:rPr>
                <w:color w:val="000000"/>
              </w:rPr>
              <w:br/>
              <w:t>My Mother, Klara Poelzl Hitler (1860-1908)</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ter dem Eindruck meiner Erkrankung willigte die Mutter endlich ein, mich später aus der Realschule nehmen zu wollen und die Akademie besuchen zu l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cerned over my illness, my mother finally consented to take me out of the Technical High School and let me attend the Acade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en die glücklichsten Tage, die mir nahezu als ein schöner Traum erschienen; und ein Traum sollte es ja auch nur sein. Zwei Jahre später machte der Tod der Mutter all den schönen Plänen ein jähes En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se were the happiest days of my life and seemed to me almost a dream; and a mere dream it was to remain. Two years later, the death of my mother put a sudden end to all my high flown pla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der Abschluß einer langen, schmerzhaften Krankheit, die von Anfang an wenig Aussicht auf Genesung ließ. Dennoch traf besonders mich der Schlag entsetzlich. Ich hatte den Vater verehrt, die Mutter jedoch gelieb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the conclusion of a long and painful illness which from the beginning left little hope of recovery. Yet it was a dreadful blow, particularly for me. I had honoured my father, but my mother I had lo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 und harte Wirklichkeit zwangen mich nun, einen schnellen Entschluß zu fassen. Die geringen väterlichen Mittel waren durch die schwere Krankheit der Mutter zum großen Teil verbraucht 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overty and hard reality now compelled me to take a quick decision. What little my father had left had been largely exhausted by my mother's grave ill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7 Übersiedlung nach Wi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7 Emigrating To Vienn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mir zukommende Waisenpension genügte nicht, um auch nur leben zu können, also war ich nun angewiesen, mir irgendwie mein Brot selber zu verdie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orphan's pension to which I was entitled was not enough for me even to live on, and so I was faced with the problem of somehow making my own liv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inen Koffer mit Kleidern und Wäsche in den Händen, mit einem unerschütterlichen Willen im Herzen, fuhr ich so nach Wien. Was dem Vater fünfzig Jahre vorher gelungen, hoffte auch ich dem Schicksal abzujagen; auch ich wollte </w:t>
            </w:r>
            <w:r>
              <w:rPr>
                <w:color w:val="0000FF"/>
              </w:rPr>
              <w:t>etwas</w:t>
            </w:r>
            <w:r>
              <w:rPr>
                <w:color w:val="000000"/>
              </w:rPr>
              <w:t xml:space="preserve"> werden, allerdings -- auf keinen Fall Beam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my hand a suitcase full of clothes and underwear; in my heart an indomitable will, I journeyed to Vienna. I, too, hoped to wrest from Fate what my father had accomplished fifty years before; I, too, wanted to become </w:t>
            </w:r>
            <w:r>
              <w:rPr>
                <w:color w:val="0000FF"/>
              </w:rPr>
              <w:t>something</w:t>
            </w:r>
            <w:r>
              <w:rPr>
                <w:color w:val="000000"/>
              </w:rPr>
              <w:t xml:space="preserve"> -- but on no account a civil servant.</w:t>
            </w:r>
          </w:p>
        </w:tc>
      </w:tr>
    </w:tbl>
    <w:p>
      <w:pPr>
        <w:pStyle w:val="Normal"/>
        <w:numPr>
          <w:ilvl w:val="0"/>
          <w:numId w:val="0"/>
        </w:numPr>
        <w:spacing w:before="280" w:after="240"/>
        <w:outlineLvl w:val="3"/>
        <w:rPr>
          <w:b/>
          <w:b/>
          <w:bCs/>
          <w:color w:val="000000"/>
          <w:sz w:val="40"/>
          <w:szCs w:val="40"/>
        </w:rPr>
      </w:pPr>
      <w:r>
        <w:rPr>
          <w:b/>
          <w:bCs/>
          <w:color w:val="000000"/>
          <w:sz w:val="40"/>
          <w:szCs w:val="40"/>
        </w:rPr>
      </w:r>
    </w:p>
    <w:p>
      <w:pPr>
        <w:pStyle w:val="Normal"/>
        <w:jc w:val="center"/>
        <w:rPr>
          <w:sz w:val="40"/>
          <w:szCs w:val="40"/>
        </w:rPr>
      </w:pPr>
      <w:hyperlink r:id="rId66" w:tgtFrame="middle">
        <w:r>
          <w:rPr>
            <w:rStyle w:val="InternetLink"/>
            <w:sz w:val="40"/>
            <w:szCs w:val="40"/>
          </w:rPr>
          <w:t>II. Years Of Study And Suffering In Vienna</w:t>
        </w:r>
      </w:hyperlink>
    </w:p>
    <w:p>
      <w:pPr>
        <w:pStyle w:val="Normal"/>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3389"/>
        <w:gridCol w:w="5251"/>
      </w:tblGrid>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8 Wiener Lehr- und Leidensjahr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8 Years Of Study And Suffering In Vienna</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die Mutter starb, hatte das Schicksal in einer Hinsicht bereits seine Entscheidung getroff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my mother died, Fate, at least in one respect, had made its decision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ren letzten Leidensmonaten war ich nach Wien gefahren, um die Aufnahmeprüfung in die Akademie zu machen. Ausgerüstet mit einem dicken Pack von Zeichnungen, hatte ich mich damals auf den Weg gemacht, überzeugt, die Prüfung spielend leicht bestehen zu können. In der Realschule war ich schon weitaus der beste Zeichner meiner Klasse gewesen; seitdem war meine Fähigkeit noch ganz außerordentlich weiter entwickelt worden, so daß meine eigene Zufriedenheit mich stolz und glücklich das Beste hoffen ließ.</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last months of her sickness, I had gone to Vienna to take the entrance examination for the Academy. I had set out with a pile of drawings, convinced that it would be child's play to pass the examination. At the Technical High School I had been by far the best in my class at drawing, and since then my ability had developed amazingly; my own satisfaction caused me to take a joyful pride in hoping for the bes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ine einzige Trübung trat manchmal ein: mein malerisches Talent schien übertroffen zu werden von meinem zeichnerischen, besonders auf fast allen Gebieten der Architektur. Ebenso aber wuchs auch mein Interesse für die Baukunst an und für sich immer mehr. Beschleunigt wurde dies noch, seit ich, noch nicht sechzehn Jahre alt, zum ersten Male zu einem Besuche auf zwei Wochen nach Wien fahren durfte. Ich fuhr hin, um die Gemäldegalerie des Hofmuseums zu Studieren, hatte aber fast nur Augen für das Museum selber. Ich lief die Tage vom frühen Morgen bis in die späte Nacht von einer Sehenswürdigkeit zur anderen, allein es waren immer nur Bauten, die mich in erster Linie fesselten. Stundenlang konnte ich so vor der Oper stehen, stundenlang das Parlament bewundern; die ganze Ringstraße wirkte auf mich wie ein Zauber aus </w:t>
            </w:r>
            <w:r>
              <w:rPr>
                <w:color w:val="0000FF"/>
              </w:rPr>
              <w:t>Tausend und einer Nacht</w:t>
            </w:r>
            <w:r>
              <w:rPr>
                <w:color w:val="000000"/>
              </w:rPr>
              <w: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Yet sometimes a drop of bitterness put in its appearance: my talent for painting seemed to be excelled by my talent for drawing, especially in almost all fields of architecture. At the same time my interest in architecture as such increased steadily, and this development was accelerated after a two weeks' trip to Vienna which I took when not yet sixteen. The purpose of my trip was to study the picture gallery in the Court Museum, but I had eyes for scarcely anything but the Museum itself. From morning until late at night, I ran from one object of interest to another, but it was always the buildings which held my primary interest. For hours I could stand in front of the Opera, for hours I could gaze at the Parliament; the whole Ring Boulevard seemed to me like an enchantment out of </w:t>
            </w:r>
            <w:r>
              <w:rPr>
                <w:color w:val="0000FF"/>
              </w:rPr>
              <w:t>The Thousand And One Nights</w:t>
            </w:r>
            <w:r>
              <w:rPr>
                <w:color w:val="000000"/>
              </w:rPr>
              <w:t>.</w:t>
              <w:br/>
              <w:br/>
            </w:r>
            <w:r>
              <w:rPr>
                <w:color w:val="000000"/>
              </w:rPr>
              <w:drawing>
                <wp:inline distT="0" distB="0" distL="0" distR="0">
                  <wp:extent cx="3943350" cy="270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7"/>
                          <a:srcRect l="-9" t="-13" r="-9" b="-13"/>
                          <a:stretch>
                            <a:fillRect/>
                          </a:stretch>
                        </pic:blipFill>
                        <pic:spPr bwMode="auto">
                          <a:xfrm>
                            <a:off x="0" y="0"/>
                            <a:ext cx="3943350" cy="2705100"/>
                          </a:xfrm>
                          <a:prstGeom prst="rect">
                            <a:avLst/>
                          </a:prstGeom>
                        </pic:spPr>
                      </pic:pic>
                    </a:graphicData>
                  </a:graphic>
                </wp:inline>
              </w:drawing>
            </w:r>
            <w:r>
              <w:rPr>
                <w:color w:val="000000"/>
              </w:rPr>
              <w:br/>
              <w:t xml:space="preserve">My Painting </w:t>
            </w:r>
            <w:r>
              <w:rPr>
                <w:color w:val="0000FF"/>
              </w:rPr>
              <w:t>Salzburge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n also war ich zum zweiten Male in der schöne Stadt und wartete mit brennender Ungeduld, aber auch stolzer Zuversicht auf das Ergebnis meiner Aufnahmeprüfung.</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 I was in the fair city for the second time, waiting with burning impatience, but also with confident self assurance, for the result of my entrance examina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9 Befähigung zum Baumeiste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19 Qualification For Architec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ar vom Erfolg so überzeugt, daß die mir verkündete Ablehnung mich wie ein jäher, Schlag aus heiterem Himmel traf. Und doch war es so. Als ich mich dem Rektor vorstellen ließ und die Bitte um Erklärung der Gründe wegen meiner Nichtaufnahme in die allgemeine Malerschule der Akademie vorbrachte, versicherte mir der Herr, daß aus meinen mitgebrachten Zeichnungen einwandfrei meine Nichteignung zum Maler hervorgehe, da meine Fähigkeit doch ersichtlich. auf dem Gebiete der Architektur liege; für mich käme niemals die Malerschule, sondern nur die Architekturschule der Akademie in Frage. Daß ich bisher, weder eine Bauschule besucht noch sonst einen Unterricht in Architektur erhalten hatte, konnte man zunächst gar nicht versteh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was so convinced that I would be successful that when I received my rejection, it struck me as a bolt from the blue. Yet that is what happened. When I presented myself to the rector, requesting an explanation for my non acceptance at the Academy's School Of Painting, that gentleman assured me that the drawings I had submitted incontrovertibly showed my unfitness for painting, and that my ability obviously lay in the field of architecture; for me, he said, the Academy's School Of Painting was out of the question, the place for me was the School Of Architecture. It was incomprehensible to him that I had never attended an architectural school or received any other training in architectur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schlagen verließ ich den Hansenschen Prachtbau am Schillerplatz, zum ersten Male in meinem jungen Leben unsicher mit mir selber. Denn was ich über meine Fähigkeit gehört hatte, schien mir nun auf einmal wie ein greller Blitz einen Zwiespalt aufzudecken, unter dem ich schon längst gelitten hatte, ohne bisher mir eine klare Rechenschaft über das Warum und Weshalb geben zu könn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owncast, I left von Hansen's magnificent building on the Schillerplatz, for the first time in my young life at odds with myself. For what I had just heard about my abilities seemed like a lightning flash, suddenly revealing a conflict with which I had long been afflicted, although until then I had no clear conception of its why and wherefore.</w:t>
              <w:br/>
              <w:br/>
            </w:r>
            <w:r>
              <w:rPr>
                <w:color w:val="000000"/>
              </w:rPr>
              <w:drawing>
                <wp:inline distT="0" distB="0" distL="0" distR="0">
                  <wp:extent cx="2667000" cy="2924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
                          <a:srcRect l="-13" t="-12" r="-13" b="-12"/>
                          <a:stretch>
                            <a:fillRect/>
                          </a:stretch>
                        </pic:blipFill>
                        <pic:spPr bwMode="auto">
                          <a:xfrm>
                            <a:off x="0" y="0"/>
                            <a:ext cx="2667000" cy="2924175"/>
                          </a:xfrm>
                          <a:prstGeom prst="rect">
                            <a:avLst/>
                          </a:prstGeom>
                        </pic:spPr>
                      </pic:pic>
                    </a:graphicData>
                  </a:graphic>
                </wp:inline>
              </w:drawing>
            </w:r>
            <w:r>
              <w:rPr>
                <w:color w:val="000000"/>
              </w:rPr>
              <w:br/>
              <w:t xml:space="preserve">My Painting </w:t>
            </w:r>
            <w:r>
              <w:rPr>
                <w:color w:val="0000FF"/>
              </w:rPr>
              <w:t>Wie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wenigen Tagen wußte ich nun auch selber, daß ich einst Baumeister werden würd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 few days I myself knew that I should some day become an architect.</w:t>
              <w:br/>
              <w:br/>
            </w:r>
            <w:r>
              <w:rPr>
                <w:color w:val="000000"/>
              </w:rPr>
              <w:drawing>
                <wp:inline distT="0" distB="0" distL="0" distR="0">
                  <wp:extent cx="3943350" cy="245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9"/>
                          <a:srcRect l="-9" t="-15" r="-9" b="-15"/>
                          <a:stretch>
                            <a:fillRect/>
                          </a:stretch>
                        </pic:blipFill>
                        <pic:spPr bwMode="auto">
                          <a:xfrm>
                            <a:off x="0" y="0"/>
                            <a:ext cx="3943350" cy="2457450"/>
                          </a:xfrm>
                          <a:prstGeom prst="rect">
                            <a:avLst/>
                          </a:prstGeom>
                        </pic:spPr>
                      </pic:pic>
                    </a:graphicData>
                  </a:graphic>
                </wp:inline>
              </w:drawing>
            </w:r>
            <w:r>
              <w:rPr>
                <w:color w:val="000000"/>
              </w:rPr>
              <w:br/>
              <w:t xml:space="preserve">My Painting </w:t>
            </w:r>
            <w:r>
              <w:rPr>
                <w:color w:val="0000FF"/>
              </w:rPr>
              <w:t>Flusslan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eilich war der Weg unerhört schwer; denn was ich bis. her aus Trotz in der Realschule versäumt hatte, sollte sich nun bitter rächen. Der Besuch der Architekturschule der Akademie war abhängig vom Besuch der Bauschule der Technik, und den Eintritt in diese bedingte eine vorher abgelegte Matura an einer Mittelschule. Dieses alles fehlte mir vollständig. Nach menschlichem Ermessen also war eine Erfüllung meines Künstlertraumes nicht mehr möglich. Als ich nun nach dem Tode der Mutter zum dritten Male nach Wien und dieses Mal für viele Jahre zog, war bei mir mit der unterdessen verstrichenen Zeit Ruhe und Entschlossenheit zurückgekehrt. Der frühere trotz war wieder gekommen und mein Ziel endgültig ins Auge gefaßt. Ich wollte Baumeister werden, und Widerstände sind nicht da, daß man vor ihnen kapituliert, sondern daß man sie brich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be sure, it was an incredibly hard road; for the studies I had neglected out of spite at the Technical High School were sorely needed. One could not attend the Academy's architectural school without having attended the Building School at the Technical College, and the latter required a high school degree. I had none of all this. The fulfilment of my artistic dream seemed physically impossible. When after the death of my mother I went to Vienna for the third time, to remain for many years, the time which had meanwhile elapsed had restored my calm and determination. My old defiance had come back to me and my goal was now clear and definite before my eyes. I wanted to become an architect, and obstacles do not exist to be surrendered to, but only to be broken.</w:t>
              <w:br/>
              <w:br/>
            </w:r>
            <w:r>
              <w:rPr>
                <w:color w:val="000000"/>
              </w:rPr>
              <w:drawing>
                <wp:inline distT="0" distB="0" distL="0" distR="0">
                  <wp:extent cx="2990850" cy="3409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0"/>
                          <a:srcRect l="-12" t="-11" r="-12" b="-11"/>
                          <a:stretch>
                            <a:fillRect/>
                          </a:stretch>
                        </pic:blipFill>
                        <pic:spPr bwMode="auto">
                          <a:xfrm>
                            <a:off x="0" y="0"/>
                            <a:ext cx="2990850" cy="3409950"/>
                          </a:xfrm>
                          <a:prstGeom prst="rect">
                            <a:avLst/>
                          </a:prstGeom>
                        </pic:spPr>
                      </pic:pic>
                    </a:graphicData>
                  </a:graphic>
                </wp:inline>
              </w:drawing>
            </w:r>
            <w:r>
              <w:rPr>
                <w:color w:val="000000"/>
              </w:rPr>
              <w:br/>
              <w:t xml:space="preserve">My Painting </w:t>
            </w:r>
            <w:r>
              <w:rPr>
                <w:color w:val="0000FF"/>
              </w:rPr>
              <w:t>Schlos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0 Fünf Jahre Elend</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0 Five Year Miser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brechen wollte ich diese Widerstande, immer das Bild des Vaters vor Augen, der sich einst vom armen Dorf- und Schusterjungen zum Staatsbeamten emporgerungen hatte. Da war mein Boden doch schon besser, die Möglichkeit des Kampfes um so viel leichter; und was damals mir als Härte des Schicksals erschien, preise ich heute als Weisheit der Vorsehung. Indem mich die Göttin der Not in ihre Arme nahm und mich so oft zu zerbrechen drohte, wuchs der Wille zum Widerstand, und endlich blieb der Wille Siege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was determined to overcome these obstacles, keeping before my eyes the image of my father, who had started out as the child of a village shoemaker, and risen by his own efforts to be a government official. I had a better foundation to build on, and hence my possibilities in the struggle were easier, and what then seemed to be the harshness of Fate, I praise today as wisdom and Providence. While the Goddess Of Suffering took me in her arms, often threatening to crush me, my will to resistance grew, and in the end this will was victorious.</w:t>
              <w:br/>
              <w:br/>
            </w:r>
            <w:r>
              <w:rPr>
                <w:color w:val="000000"/>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br/>
              <w:t xml:space="preserve">My Painting </w:t>
            </w:r>
            <w:r>
              <w:rPr>
                <w:color w:val="0000FF"/>
              </w:rPr>
              <w:t>Münche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danke ich der damaligen Zeit, daß ich hart geworden bin und hart sein kann. Und mehr noch als dieses preise ich sie dafür, daß sie mich losriß von der Hohlheit des gemächlichen Lebens, daß sie das Muttersöhnchen aus den weichen Daunen zog und ihm Frau Sorge zur neuen Mutter gab, daß sie den Widerstrebenden hineinwarf in die Welt des Elends und der Armut und ihn so die kennenlernen ließ, für die er später kämpfen sollte.</w:t>
              <w:br/>
              <w:br/>
            </w:r>
            <w:r>
              <w:rPr>
                <w:color w:val="000000"/>
              </w:rPr>
              <w:drawing>
                <wp:inline distT="0" distB="0" distL="0" distR="0">
                  <wp:extent cx="2857500" cy="199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13" t="-18" r="-13" b="-18"/>
                          <a:stretch>
                            <a:fillRect/>
                          </a:stretch>
                        </pic:blipFill>
                        <pic:spPr bwMode="auto">
                          <a:xfrm>
                            <a:off x="0" y="0"/>
                            <a:ext cx="2857500" cy="1990725"/>
                          </a:xfrm>
                          <a:prstGeom prst="rect">
                            <a:avLst/>
                          </a:prstGeom>
                        </pic:spPr>
                      </pic:pic>
                    </a:graphicData>
                  </a:graphic>
                </wp:inline>
              </w:drawing>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owe it to that period that I grew hard and am still capable of being hard. And even more, I exalt it for tearing me away from the hollowness of comfortable life; for drawing the mother's darling out of his soft downy bed and giving him Dame Care for a new mother; for hurling me, despite all resistance, into a world of misery and poverty, thus making me acquainted with those for whom I was later to fight.</w:t>
              <w:br/>
              <w:br/>
            </w:r>
            <w:r>
              <w:rPr>
                <w:color w:val="000000"/>
              </w:rPr>
              <w:drawing>
                <wp:inline distT="0" distB="0" distL="0" distR="0">
                  <wp:extent cx="2857500" cy="199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13" t="-18" r="-13" b="-18"/>
                          <a:stretch>
                            <a:fillRect/>
                          </a:stretch>
                        </pic:blipFill>
                        <pic:spPr bwMode="auto">
                          <a:xfrm>
                            <a:off x="0" y="0"/>
                            <a:ext cx="2857500" cy="1990725"/>
                          </a:xfrm>
                          <a:prstGeom prst="rect">
                            <a:avLst/>
                          </a:prstGeom>
                        </pic:spPr>
                      </pic:pic>
                    </a:graphicData>
                  </a:graphic>
                </wp:inline>
              </w:drawing>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ieser Zeit sollte mir auch das Auge geöffnet werden für zwei Gefahren, die ich beide vordem kaum dem Namen nach kannte, auf keinen Fall aber in ihrer entsetzlichen Bedeutung für die Existenz des deutschen Volkes begriff: Marxismus und Judentum.</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period my eyes were opened to two menaces of which I had previously scarcely known the names, and whose terrible importance for the existence of the German Folk I certainly did not understand: Marxism and Jewry.</w:t>
              <w:br/>
              <w:br/>
            </w:r>
            <w:r>
              <w:rPr>
                <w:color w:val="000000"/>
              </w:rPr>
              <w:drawing>
                <wp:inline distT="0" distB="0" distL="0" distR="0">
                  <wp:extent cx="2962275" cy="3714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12" t="-10" r="-12" b="-10"/>
                          <a:stretch>
                            <a:fillRect/>
                          </a:stretch>
                        </pic:blipFill>
                        <pic:spPr bwMode="auto">
                          <a:xfrm>
                            <a:off x="0" y="0"/>
                            <a:ext cx="2962275" cy="3714750"/>
                          </a:xfrm>
                          <a:prstGeom prst="rect">
                            <a:avLst/>
                          </a:prstGeom>
                        </pic:spPr>
                      </pic:pic>
                    </a:graphicData>
                  </a:graphic>
                </wp:inline>
              </w:drawing>
            </w:r>
            <w:r>
              <w:rPr>
                <w:color w:val="000000"/>
              </w:rPr>
              <w:br/>
              <w:t xml:space="preserve">My Painting </w:t>
            </w:r>
            <w:r>
              <w:rPr>
                <w:color w:val="0000FF"/>
              </w:rPr>
              <w:t>Kirch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n die Stadt, die so vielen als Inbegriff harmloser Fröhlichkeit gilt, als festlicher Raum vergnügter Menschen, ist für mich leider nur die lebendige Erinnerung an die traurigste Zeit meines Leben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me Vienna, the city which, to so many, is the epitome of innocent pleasure, a festive playground for merrymakers, represents, I am sorry to say, merely the living memory of the saddest period of my life.</w:t>
              <w:br/>
              <w:br/>
            </w:r>
            <w:r>
              <w:rPr>
                <w:color w:val="000000"/>
              </w:rPr>
              <w:drawing>
                <wp:inline distT="0" distB="0" distL="0" distR="0">
                  <wp:extent cx="3600450" cy="2543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10" t="-14" r="-10" b="-14"/>
                          <a:stretch>
                            <a:fillRect/>
                          </a:stretch>
                        </pic:blipFill>
                        <pic:spPr bwMode="auto">
                          <a:xfrm>
                            <a:off x="0" y="0"/>
                            <a:ext cx="3600450" cy="2543175"/>
                          </a:xfrm>
                          <a:prstGeom prst="rect">
                            <a:avLst/>
                          </a:prstGeom>
                        </pic:spPr>
                      </pic:pic>
                    </a:graphicData>
                  </a:graphic>
                </wp:inline>
              </w:drawing>
            </w:r>
            <w:r>
              <w:rPr>
                <w:color w:val="000000"/>
              </w:rPr>
              <w:br/>
              <w:t xml:space="preserve">My Painting </w:t>
            </w:r>
            <w:r>
              <w:rPr>
                <w:color w:val="0000FF"/>
              </w:rPr>
              <w:t>Sealan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heute noch kann diese Stadt nur trübe Gedanken in mir erwecken. Fünf Jahre Elend und Jammer sind im Namen dieser Phäakenstadt für mich enthalten. Fünf Jahre, in denen ich erst als Hilfsarbeiter, dann als kleiner Maler mir mein Brot verdienen mußte; mein wahrhaft kärglich Brot, daß doch nie langte, um auch nur den gewöhnlichen Hunger zu stillen. Er war damals mein getreuer Wächter, der mich als einziger fast nie verließ, der in allem redlich mit mir teilt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today this city can arouse in me nothing but the most dismal thoughts. For me the name of this Phaeacian city represents five years of hardship and misery. Five years in which I was forced to earn a living, first as a day labourer, then as a small painter; a truly meagre living which never sufficed to appease even my daily hunger. Hunger was then my faithful bodyguard; he never left me for a moment and partook of all I had, share and share alik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1 Bildung der Weltanschauung</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1 Education Of World View</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des Buch, das ich mir erwarb, erregte seine Teilnahme, ein Besuch der Oper ließ ihn mir dann wieder Gesellschaft leisten auf Tage hinaus; es war ein dauernder Kampf mit meinem mitleidslosen Freunde. Und doch habe ich in dieser Zeit gelernt wie nie zuvor. Außer meiner Baukunst, dem seltenen, vom Munde abgesparten Besuch der Oper hatte ich als einzige Freude nur mehr Büche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Every book I acquired aroused his interest; a visit to the Opera prompted his attentions for days at a time; my life was a continuous struggle with this pitiless friend. And yet during this time I studied as never before. Aside from my architecture and my rare visits to the Opera, paid for in hunger, I had but one pleasure: my books.</w:t>
              <w:br/>
              <w:br/>
            </w:r>
            <w:r>
              <w:rPr>
                <w:color w:val="000000"/>
              </w:rPr>
              <w:drawing>
                <wp:inline distT="0" distB="0" distL="0" distR="0">
                  <wp:extent cx="2199640" cy="2257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16" t="-16" r="-16" b="-16"/>
                          <a:stretch>
                            <a:fillRect/>
                          </a:stretch>
                        </pic:blipFill>
                        <pic:spPr bwMode="auto">
                          <a:xfrm>
                            <a:off x="0" y="0"/>
                            <a:ext cx="2199640" cy="2257425"/>
                          </a:xfrm>
                          <a:prstGeom prst="rect">
                            <a:avLst/>
                          </a:prstGeom>
                        </pic:spPr>
                      </pic:pic>
                    </a:graphicData>
                  </a:graphic>
                </wp:inline>
              </w:drawing>
            </w:r>
            <w:r>
              <w:rPr>
                <w:color w:val="000000"/>
              </w:rPr>
              <w:br/>
              <w:t>1911 -- My Concept Of A Villa To Be Built On Vienna's Penzinger Street For The Architect Florian Mülle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las damals unendlich viel, und zwar gründlich. Was mir so an freier Zeit von meiner Arbeit übrig blieb, ging restlos für mein Studium auf. In wenigen Jahren schuf ich mir damit die Grundlagen eines Wissens, von denen ich auch heute noch zehr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at time I read enormously and thoroughly. All the free time my work left me was employed in my studies. In this way I forged in a few years' time the foundations of a knowledge from which I still draw nourishment today.</w:t>
              <w:br/>
              <w:br/>
            </w:r>
            <w:r>
              <w:rPr>
                <w:color w:val="000000"/>
              </w:rPr>
              <w:drawing>
                <wp:inline distT="0" distB="0" distL="0" distR="0">
                  <wp:extent cx="3305175" cy="2484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6"/>
                          <a:srcRect l="-11" t="-14" r="-11" b="-14"/>
                          <a:stretch>
                            <a:fillRect/>
                          </a:stretch>
                        </pic:blipFill>
                        <pic:spPr bwMode="auto">
                          <a:xfrm>
                            <a:off x="0" y="0"/>
                            <a:ext cx="3305175" cy="2484755"/>
                          </a:xfrm>
                          <a:prstGeom prst="rect">
                            <a:avLst/>
                          </a:prstGeom>
                        </pic:spPr>
                      </pic:pic>
                    </a:graphicData>
                  </a:graphic>
                </wp:inline>
              </w:drawing>
            </w:r>
            <w:r>
              <w:rPr>
                <w:color w:val="000000"/>
              </w:rPr>
              <w:br/>
              <w:t xml:space="preserve">My Painting </w:t>
            </w:r>
            <w:r>
              <w:rPr>
                <w:color w:val="0000FF"/>
              </w:rPr>
              <w:t>Berge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er mehr noch als diese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nd even more than this: </w:t>
              <w:br/>
              <w:br/>
            </w:r>
            <w:r>
              <w:rPr>
                <w:color w:val="000000"/>
              </w:rPr>
              <w:drawing>
                <wp:inline distT="0" distB="0" distL="0" distR="0">
                  <wp:extent cx="4122420" cy="2827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9" t="-13" r="-9" b="-13"/>
                          <a:stretch>
                            <a:fillRect/>
                          </a:stretch>
                        </pic:blipFill>
                        <pic:spPr bwMode="auto">
                          <a:xfrm>
                            <a:off x="0" y="0"/>
                            <a:ext cx="4122420" cy="2827655"/>
                          </a:xfrm>
                          <a:prstGeom prst="rect">
                            <a:avLst/>
                          </a:prstGeom>
                        </pic:spPr>
                      </pic:pic>
                    </a:graphicData>
                  </a:graphic>
                </wp:inline>
              </w:drawing>
            </w:r>
            <w:r>
              <w:rPr>
                <w:color w:val="000000"/>
              </w:rPr>
              <w:br/>
              <w:t xml:space="preserve">My Painting </w:t>
            </w:r>
            <w:r>
              <w:rPr>
                <w:color w:val="0000FF"/>
              </w:rPr>
              <w:t>Burg</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ieser Zeit bildeten sich mir ein Weltbild und eine Weltanschauung, die zum granitenen Fundament meines derzeitigen Handelns wurde. Ich habe zu dem, was ich mir so einst schuf, nur weniges hinzulernen müssen, zu ändern brauchte ich nich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n this period there took shape within me a world picture and a world view which became the granite foundation of all my acts. In addition to what I then created, I have had to learn little; and I have had to alter nothing.</w:t>
              <w:br/>
              <w:br/>
            </w:r>
            <w:r>
              <w:rPr>
                <w:color w:val="000000"/>
              </w:rPr>
              <w:drawing>
                <wp:inline distT="0" distB="0" distL="0" distR="0">
                  <wp:extent cx="2199640" cy="3267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16" t="-11" r="-16" b="-11"/>
                          <a:stretch>
                            <a:fillRect/>
                          </a:stretch>
                        </pic:blipFill>
                        <pic:spPr bwMode="auto">
                          <a:xfrm>
                            <a:off x="0" y="0"/>
                            <a:ext cx="2199640" cy="3267075"/>
                          </a:xfrm>
                          <a:prstGeom prst="rect">
                            <a:avLst/>
                          </a:prstGeom>
                        </pic:spPr>
                      </pic:pic>
                    </a:graphicData>
                  </a:graphic>
                </wp:inline>
              </w:drawing>
            </w:r>
            <w:r>
              <w:rPr>
                <w:color w:val="000000"/>
              </w:rPr>
              <w:t>1911 -- An Advertising Poster I Designed For Fernolendt Shoe Polish -- Red And Gold Background, Black Boot, Black And White Lettering</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Gegenteil.</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the contrary.</w:t>
              <w:br/>
              <w:br/>
            </w:r>
            <w:r>
              <w:rPr>
                <w:color w:val="000000"/>
              </w:rPr>
              <w:drawing>
                <wp:inline distT="0" distB="0" distL="0" distR="0">
                  <wp:extent cx="4504055" cy="2915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
                          <a:srcRect l="-8" t="-12" r="-8" b="-12"/>
                          <a:stretch>
                            <a:fillRect/>
                          </a:stretch>
                        </pic:blipFill>
                        <pic:spPr bwMode="auto">
                          <a:xfrm>
                            <a:off x="0" y="0"/>
                            <a:ext cx="4504055" cy="2915920"/>
                          </a:xfrm>
                          <a:prstGeom prst="rect">
                            <a:avLst/>
                          </a:prstGeom>
                        </pic:spPr>
                      </pic:pic>
                    </a:graphicData>
                  </a:graphic>
                </wp:inline>
              </w:drawing>
            </w:r>
            <w:r>
              <w:rPr>
                <w:color w:val="000000"/>
              </w:rPr>
              <w:br/>
              <w:t xml:space="preserve">My Painting </w:t>
            </w:r>
            <w:r>
              <w:rPr>
                <w:color w:val="0000FF"/>
              </w:rPr>
              <w:t>Bec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glaube heute fest daran, daß im allgemeinen sämtliche schöpferischen Gedanken schon in der Jugendgrunds ich erscheinen, sofern solche überhaupt vorhanden sind. Ich unterscheide zwischen der Weisheit des Alters, die nur in einer größeren Gründlichkeit und Vorsicht als Ergebnis der Erfahrungen eines langen Lebens gelten kann, und der Genialität der Jugend, die in unerschöpferischer Fruchtbarkeit Gedanken und Ideen ausschüttet, ohne sie zunächst auch nur verarbeiten zu können, infolge der Fülle ihrer Zahl. Sie liefert die Baustoffe und Zukunftspläne, aus denen das weisere Alter die Steine nimmt, behaut und den Tau aufführt, soweit nicht die sogenannte Weisheit des Alters die Genialität der Jugend erstickt hat.</w:t>
              <w:br/>
              <w:br/>
            </w:r>
            <w:r>
              <w:rPr>
                <w:color w:val="000000"/>
              </w:rPr>
              <w:drawing>
                <wp:inline distT="0" distB="0" distL="0" distR="0">
                  <wp:extent cx="1903730" cy="1324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0"/>
                          <a:srcRect l="-13" t="-18" r="-13" b="-18"/>
                          <a:stretch>
                            <a:fillRect/>
                          </a:stretch>
                        </pic:blipFill>
                        <pic:spPr bwMode="auto">
                          <a:xfrm>
                            <a:off x="0" y="0"/>
                            <a:ext cx="1903730" cy="1324610"/>
                          </a:xfrm>
                          <a:prstGeom prst="rect">
                            <a:avLst/>
                          </a:prstGeom>
                        </pic:spPr>
                      </pic:pic>
                    </a:graphicData>
                  </a:graphic>
                </wp:inline>
              </w:drawing>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day I am firmly convinced that basically and on the whole all creative ideas appear in our youth, in so far as any such are present. I distinguish between the wisdom of age, consisting solely in greater thoroughness and caution due to the experience of a long life, and the genius of youth, which pours out thoughts and ideas with inexhaustible fertility, but cannot for the moment develop them because of their very abundance. It is this youthful genius which provides the building materials and plans for the future, from which a wiser age takes the stones, carves them and completes the edifice, in so far as the so called wisdom of age has not stifled the genius of youth.</w:t>
              <w:br/>
              <w:br/>
            </w:r>
            <w:r>
              <w:rPr>
                <w:color w:val="000000"/>
              </w:rPr>
              <w:drawing>
                <wp:inline distT="0" distB="0" distL="0" distR="0">
                  <wp:extent cx="1903730" cy="1324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13" t="-18" r="-13" b="-18"/>
                          <a:stretch>
                            <a:fillRect/>
                          </a:stretch>
                        </pic:blipFill>
                        <pic:spPr bwMode="auto">
                          <a:xfrm>
                            <a:off x="0" y="0"/>
                            <a:ext cx="1903730" cy="1324610"/>
                          </a:xfrm>
                          <a:prstGeom prst="rect">
                            <a:avLst/>
                          </a:prstGeom>
                        </pic:spPr>
                      </pic:pic>
                    </a:graphicData>
                  </a:graphic>
                </wp:inline>
              </w:drawing>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Leben, das ich bis dorthin im väterlichen Hause geführt hatte, unterschied sich eben wenig oder in nichts von dem all der anderen. Sorgenlos konnte ich den neuen Tag erwarten, und ein soziales Problem gab es für mich nich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life which I had hitherto led at home differed little or not at all from the life of other Folk. Carefree, I could await the new day, and there was no social problem for m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2 Ablegen kleinbürgerlicher Scheuklapp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2 Lays Aside Petty Bourgeois Blinker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Umgebung meiner Jugend setzte sich zusammen aus den Kreisen kleinen Bürgertums, also aus einer Welt, die zu dem reinen Handarbeiter nur sehr wenig Beziehungen besitzt. Denn so sonderbar es auch auf den ersten Blick scheinen mag, so ist doch die Kluft gerade zwischen diesen durchaus wirtschaftlich nicht glänzend gestellten Schichten und dem Arbeiter der Faust oft tiefer, als man denkt. Der Grund dieser, sagen wir fast Feindschaft liegt in der Furcht einer Gesellschaftsgruppe, die sich erst ganz kurze Zeit aus dem Niveau der Handarbeiter herausgehoben hat, wieder zurückzusinken in den alten, wenig geachteten Stand, oder wenigstens noch zu ihm gerechnet zu werden. Dazu kommt noch bei vielen die widerliche Erinnerung an das kulturelle Elend dieser unteren Klassen, die häufige Roheit des Unigangs untereinander, wobei die eigene, auch noch so geringe Stellung im gesellschaftlichen Leben jede Berührung mit dieser überwundenen Kultur- und Lebensstufe zu einer unerträglichen Belastung werden läß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environment of my youth consisted of petty bourgeois circles, hence of a world having very little relation to the purely manual worker. For, strange as it may seem at first glance, the cleft between this class, which in an economic sense is by no means so brilliantly situated, and the manual worker, is often deeper than we imagine. The reason for this hostility, as we might almost call it, lies in the fear of a social group, which has but recently raised itself above the level of the manual worker, that it will sink back into the old despised class, or at least become identified with it. To this, in many cases, we must add the repugnant memory of the cultural poverty of this lower class, the frequent vulgarity of its social interaction; the petty bourgeois's own position in society, however insignificant it may be, makes any contact with this outgrown stage of life and culture intolerabl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kommt es, daß häufig der Höherstehende unbefangener zu seinem letzten Mitmenschen herabsteigt, als es dem </w:t>
            </w:r>
            <w:r>
              <w:rPr>
                <w:color w:val="0000FF"/>
              </w:rPr>
              <w:t>Emporkömmling</w:t>
            </w:r>
            <w:r>
              <w:rPr>
                <w:color w:val="000000"/>
              </w:rPr>
              <w:t xml:space="preserve"> auch nur möglich erschein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Consequently, the higher classes feel less constraint in their dealings with the lowest of their fellow men than seems possible to the </w:t>
            </w:r>
            <w:r>
              <w:rPr>
                <w:color w:val="0000FF"/>
              </w:rPr>
              <w:t>upstart</w:t>
            </w:r>
            <w:r>
              <w:rPr>
                <w:color w:val="000000"/>
              </w:rPr>
              <w: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Emporkömmling ist nun einmal jeder, der sich durch eigene Tatkraft aus einer bisherigen Lebensstellung in eine höhere emporring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anyone is an upstart who rises by his own efforts from his previous position in life to a higher on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dlich aber läßt dieser häufig sehr herbe Kampf das Mitleid absterben. Das eigene schmerzliche Ringen um das Dasein tötet die Empfindung für das Elend der Zurückgeblieben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ltimately this struggle, which is often so hard, kills all pity. Our own painful struggle for existence destroys our feeling for the misery of those who have remained behin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mir besaß das Schicksal in dieser Hinsicht Erbarmen. Indem es mich zwang, wieder in diese Welt der Armut und der Unsicherheit zurückzukehren, die einst der Vater im Laufe seines Lebens schon verlassen hatte, zog es mir die Scheuklappen einer beschrankten kleinbürgerlichen Erziehung von den Augen. Nun erst lernte ich die Menschen kennen; lernte unterscheiden zwischen hohlem Scheine oder brutalem äußeren und ihrem inneren Wesen.</w:t>
              <w:br/>
              <w:br/>
            </w:r>
            <w:r>
              <w:rPr>
                <w:color w:val="000000"/>
              </w:rPr>
              <w:drawing>
                <wp:inline distT="0" distB="0" distL="0" distR="0">
                  <wp:extent cx="1903730" cy="1324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2"/>
                          <a:srcRect l="-13" t="-18" r="-13" b="-18"/>
                          <a:stretch>
                            <a:fillRect/>
                          </a:stretch>
                        </pic:blipFill>
                        <pic:spPr bwMode="auto">
                          <a:xfrm>
                            <a:off x="0" y="0"/>
                            <a:ext cx="1903730" cy="1324610"/>
                          </a:xfrm>
                          <a:prstGeom prst="rect">
                            <a:avLst/>
                          </a:prstGeom>
                        </pic:spPr>
                      </pic:pic>
                    </a:graphicData>
                  </a:graphic>
                </wp:inline>
              </w:drawing>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respect Fate was kind to me. By forcing me to return to this world of poverty and insecurity, from which my father had risen in the course of his life, it removed the blinders of a narrow petty bourgeois upbringing from my eyes. Only now did I learn to know humanity, learning to distinguish between empty appearances or brutal externals and the inner being.</w:t>
              <w:br/>
              <w:br/>
            </w:r>
            <w:r>
              <w:rPr>
                <w:color w:val="000000"/>
              </w:rPr>
              <w:drawing>
                <wp:inline distT="0" distB="0" distL="0" distR="0">
                  <wp:extent cx="1903730" cy="1324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
                          <a:srcRect l="-13" t="-18" r="-13" b="-18"/>
                          <a:stretch>
                            <a:fillRect/>
                          </a:stretch>
                        </pic:blipFill>
                        <pic:spPr bwMode="auto">
                          <a:xfrm>
                            <a:off x="0" y="0"/>
                            <a:ext cx="1903730" cy="1324610"/>
                          </a:xfrm>
                          <a:prstGeom prst="rect">
                            <a:avLst/>
                          </a:prstGeom>
                        </pic:spPr>
                      </pic:pic>
                    </a:graphicData>
                  </a:graphic>
                </wp:inline>
              </w:drawing>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3 Soziale Gegensätze Wien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3 Social Contrasts Of Vienna</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n gehörte nach der Jahrhundertwende schon zu den sozial ungünstigsten Städ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ter the turn of the century, Vienna was, socially speaking, one of the most backward cities in Europ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rahlender Reichtum und abstoßende Armut lösten einander in schroffem Wechsel ab. Im Zentrum und in den inneren Bezirken fühlte man so recht den Pulsschlag des 52-Millionen-Reiches, mit all dem bedenklichen Zauber des Nationalitätenstaates. Der Hof in seiner blendenden Pracht wirkte ähnlich einem Magneten auf Reichtum und Intelligenz des übrigen, Staates. Dazu kam noch die starke Zentralisierung der Habsburgermonarchie an und für sich.</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zzling riches and loathsome poverty alternated sharply. In the centre and in the inner districts you could really feel the pulse of this realm of fifty two millions, with all the dubious magic of the national melting pot. The Court with its dazzling glamour attracted wealth and intelligence from the rest of the country like a magnet. Added to this was the strong centralisation of the Habsburg monarchy in itself.</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ihr bot sich eine einzige Möglichkeit, diesen Völkerbrei in fester Form zusammenzuhalten. Die Folge davon aber war eine außerordentliche Konzentration von hohen und höchsten Behörden in der Haupt- und Residenzstad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offered the sole possibility of holding this medley of nations together in any set form. But the consequence was an extraordinary concentration of high authorities in the imperial capital.</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och Wien war nicht nur politisch und geistig die Zentrale der alten Donaumonarchie, sondern auch wirtschaftlich. Dem Heer von hohen Offizieren, Staatsbeamten, Künstlern und Gelehrten stand eine noch größere Armee von Arbeitern gegenüber, dem Reichtum der Aristokratie und des Handels eine blutige Armut. Vor den Palästen der Ringstraße lungerten Tausende von Arbeitslosen, und unter dieser </w:t>
            </w:r>
            <w:r>
              <w:rPr>
                <w:color w:val="0000FF"/>
              </w:rPr>
              <w:t>VIA TRIUMPHALIS</w:t>
            </w:r>
            <w:r>
              <w:rPr>
                <w:color w:val="000000"/>
              </w:rPr>
              <w:t xml:space="preserve"> des alten Österreichs hausten im Zwielicht und Schlamm der Kanäle die Obdachlos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Yet not only in the political and intellectual sense was Vienna the centre of the old Danube monarchy, but economically as well. The host of high officers, government officials, artists, and scholars was confronted by an even greater army of workers, and side by side with aristocratic and commercial wealth dwelt dire poverty. Outside the palaces on the Ring Boulevard loitered thousands of unemployed, and beneath this </w:t>
            </w:r>
            <w:r>
              <w:rPr>
                <w:color w:val="0000FF"/>
              </w:rPr>
              <w:t>VIA TRIVMPHALIS</w:t>
            </w:r>
            <w:r>
              <w:rPr>
                <w:color w:val="000000"/>
              </w:rPr>
              <w:t xml:space="preserve"> of old Austria dwelt the homeless in the gloom and mud of the canal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Kaum in einer deutschen Stadt war die soziale Frage besser zu studieren als in Wien. Aber man täusche sich nicht. Dieses </w:t>
            </w:r>
            <w:r>
              <w:rPr>
                <w:color w:val="0000FF"/>
              </w:rPr>
              <w:t>Studieren</w:t>
            </w:r>
            <w:r>
              <w:rPr>
                <w:color w:val="000000"/>
              </w:rPr>
              <w:t xml:space="preserve"> kann nicht von oben herunter geschehen. Wer nicht selber in den Klammern dieser würgenden Natter sich befindet, lernt ihre Giftzähne niemals kennen. Im anderen Falle kommt nichts heraus als oberflächliches Geschwätz und verlogene Sentimentalität. Beides ist von Schaden. Das eine, weil es nie bis zum Kerne der, Problems zu dringen vermag, das andere, weil es an ihm vorübergeht. Ich weis nicht, was verheerender ist: die Nichtbeachtung der sozialen Not, wie dies die Mehrzahl der vom Glück Begünstigten oder auch durch eigenes Verdienst Gehobenen tagtäglich sehen läßt, oder jene ebenso hochnäsige wie manchmal wieder zudringlich taktlose, aber immer gnädige Herablassung gewisser mit dem </w:t>
            </w:r>
            <w:r>
              <w:rPr>
                <w:color w:val="0000FF"/>
              </w:rPr>
              <w:t>Volk empfindender</w:t>
            </w:r>
            <w:r>
              <w:rPr>
                <w:color w:val="000000"/>
              </w:rPr>
              <w:t xml:space="preserve"> Modeweiber in Röcken und Hosen. Diese Menschen sündigen jedenfalls mehr, als sie in ihrem instinktlosen Verstande überhaupt nur zu begreifen vermög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hardly any German city could the social question have been studied better than in Vienna. But make no mistake. This </w:t>
            </w:r>
            <w:r>
              <w:rPr>
                <w:color w:val="0000FF"/>
              </w:rPr>
              <w:t>studying</w:t>
            </w:r>
            <w:r>
              <w:rPr>
                <w:color w:val="000000"/>
              </w:rPr>
              <w:t xml:space="preserve"> cannot be done from lofty heights. No one who has not been seized in the jaws of this murderous viper can know its poison fangs. Otherwise nothing results but superficial chatter and false sentimentality. Both are harmful. The former because it can never penetrate to the core of the problem, the latter because it passes it by. I do not know which is more terrible: inattention to social misery such as we see every day among the majority of those who have been favoured by fortune or who have risen by their own efforts, or else the snobbish, or at times tactless and obtrusive, condescension of certain women of fashion in skirts or in trousers, who </w:t>
            </w:r>
            <w:r>
              <w:rPr>
                <w:color w:val="0000FF"/>
              </w:rPr>
              <w:t>feel for the Folk</w:t>
            </w:r>
            <w:r>
              <w:rPr>
                <w:color w:val="000000"/>
              </w:rPr>
              <w:t>. In any event, these gentry sin far more than their minds, devoid of all instinct, are capable of realising.</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4 Der Hilfsarbeite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4 The Helpe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her ist dann zu ihrem eigenen Erstaunen das Ergebnis einer durch sie betätigten sozialen </w:t>
            </w:r>
            <w:r>
              <w:rPr>
                <w:color w:val="0000FF"/>
              </w:rPr>
              <w:t>Gesinnung</w:t>
            </w:r>
            <w:r>
              <w:rPr>
                <w:color w:val="000000"/>
              </w:rPr>
              <w:t xml:space="preserve"> immer Null, häufig aber sogar empörte Ablehnung; was dann freilich als Beweis der Undankbarkeit des Volkes gil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Consequently, and much to their own amazement, the result of their social </w:t>
            </w:r>
            <w:r>
              <w:rPr>
                <w:color w:val="0000FF"/>
              </w:rPr>
              <w:t>efforts</w:t>
            </w:r>
            <w:r>
              <w:rPr>
                <w:color w:val="000000"/>
              </w:rPr>
              <w:t xml:space="preserve"> is always nil, frequently, in fact, an indignant rebuff, though this, of course, is passed off as a proof of the Folk's ingratitud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Daß eine soziale Tätigkeit damit gar nichts zu tun hat, vor allem auf Dank überhaupt keinen Anspruch erheben darf, da sie ja nicht Gnaden verteilen, sondern Rechte herstellen soll, leuchtet einer solchen Art von Köpfen nur ungern ei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Such minds are most reluctant to realise that social endeavour has nothing in common with this sort of thing; that above all it can raise no claim to gratitude, since its function is not to distribute favours but to restore right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ch wurde bewahrt davor, die soziale Frage in solcher Weise zu lernen. Indem sie mich in den Bannkreis ihres Leidens zog, schien sie mich nicht zum, </w:t>
            </w:r>
            <w:r>
              <w:rPr>
                <w:color w:val="0000FF"/>
              </w:rPr>
              <w:t>Lernen</w:t>
            </w:r>
            <w:r>
              <w:rPr>
                <w:color w:val="000000"/>
              </w:rPr>
              <w:t xml:space="preserve"> einzuladen, als vielmehr sich an mir selber erproben zu wollen. Es war nicht ihr Verdienst, daß das Kaninchen dennoch heil und gesund die Operation überstand.</w:t>
              <w:br/>
              <w:br/>
            </w:r>
            <w:r>
              <w:rPr>
                <w:color w:val="000000"/>
              </w:rPr>
              <w:drawing>
                <wp:inline distT="0" distB="0" distL="0" distR="0">
                  <wp:extent cx="1903730" cy="1324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4"/>
                          <a:srcRect l="-13" t="-18" r="-13" b="-18"/>
                          <a:stretch>
                            <a:fillRect/>
                          </a:stretch>
                        </pic:blipFill>
                        <pic:spPr bwMode="auto">
                          <a:xfrm>
                            <a:off x="0" y="0"/>
                            <a:ext cx="1903730" cy="1324610"/>
                          </a:xfrm>
                          <a:prstGeom prst="rect">
                            <a:avLst/>
                          </a:prstGeom>
                        </pic:spPr>
                      </pic:pic>
                    </a:graphicData>
                  </a:graphic>
                </wp:inline>
              </w:drawing>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 was preserved from studying the social question in such a way. By drawing me within its sphere of suffering, it did not seem to invite me to </w:t>
            </w:r>
            <w:r>
              <w:rPr>
                <w:color w:val="0000FF"/>
              </w:rPr>
              <w:t>study</w:t>
            </w:r>
            <w:r>
              <w:rPr>
                <w:color w:val="000000"/>
              </w:rPr>
              <w:t>, but to experience it in my own skin. It was none of its doing that the guinea pig came through the operation safe and sound.</w:t>
              <w:br/>
              <w:br/>
            </w:r>
            <w:r>
              <w:rPr>
                <w:color w:val="000000"/>
              </w:rPr>
              <w:drawing>
                <wp:inline distT="0" distB="0" distL="0" distR="0">
                  <wp:extent cx="1903730" cy="1324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5"/>
                          <a:srcRect l="-13" t="-18" r="-13" b="-18"/>
                          <a:stretch>
                            <a:fillRect/>
                          </a:stretch>
                        </pic:blipFill>
                        <pic:spPr bwMode="auto">
                          <a:xfrm>
                            <a:off x="0" y="0"/>
                            <a:ext cx="1903730" cy="1324610"/>
                          </a:xfrm>
                          <a:prstGeom prst="rect">
                            <a:avLst/>
                          </a:prstGeom>
                        </pic:spPr>
                      </pic:pic>
                    </a:graphicData>
                  </a:graphic>
                </wp:inline>
              </w:drawing>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ich nun versuchen will, die Reihe meiner damaligen Empfindungen heute wiederzugeben, so kann dies niemals auch nur annähernd vollständig sein; nur die wesentlichsten und für mich oft erschütterndsten Eindrücke sollen hier dargestellt werden mit den wenigen Lehren, wie ich sie in dieser Zeit schon zog.</w:t>
              <w:br/>
              <w:br/>
            </w:r>
            <w:r>
              <w:rPr>
                <w:color w:val="000000"/>
              </w:rPr>
              <w:drawing>
                <wp:inline distT="0" distB="0" distL="0" distR="0">
                  <wp:extent cx="1903730" cy="1324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6"/>
                          <a:srcRect l="-13" t="-18" r="-13" b="-18"/>
                          <a:stretch>
                            <a:fillRect/>
                          </a:stretch>
                        </pic:blipFill>
                        <pic:spPr bwMode="auto">
                          <a:xfrm>
                            <a:off x="0" y="0"/>
                            <a:ext cx="1903730" cy="1324610"/>
                          </a:xfrm>
                          <a:prstGeom prst="rect">
                            <a:avLst/>
                          </a:prstGeom>
                        </pic:spPr>
                      </pic:pic>
                    </a:graphicData>
                  </a:graphic>
                </wp:inline>
              </w:drawing>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 attempt to enumerate the sentiments I experienced in that period could never be even approximately complete; I shall describe here only the most essential impressions, those which often moved me most deeply, and the few lessons which I derived from them at the time.</w:t>
              <w:br/>
              <w:br/>
            </w:r>
            <w:r>
              <w:rPr>
                <w:color w:val="000000"/>
              </w:rPr>
              <w:drawing>
                <wp:inline distT="0" distB="0" distL="0" distR="0">
                  <wp:extent cx="1903730" cy="1324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7"/>
                          <a:srcRect l="-13" t="-18" r="-13" b="-18"/>
                          <a:stretch>
                            <a:fillRect/>
                          </a:stretch>
                        </pic:blipFill>
                        <pic:spPr bwMode="auto">
                          <a:xfrm>
                            <a:off x="0" y="0"/>
                            <a:ext cx="1903730" cy="1324610"/>
                          </a:xfrm>
                          <a:prstGeom prst="rect">
                            <a:avLst/>
                          </a:prstGeom>
                        </pic:spPr>
                      </pic:pic>
                    </a:graphicData>
                  </a:graphic>
                </wp:inline>
              </w:drawing>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urde mir damals meist nicht sehr schwer, Arbeit an sich zu linden, da ich ja nicht gelernter Handwerker war, sondern nur als sogenannter Hilfsarbeiter und manches Mal als Gelegenheitsarbeiter versuchen mußte, mir das tägliche Brot zu schaff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actual business of finding work was, as a rule, not hard for me, since I was not a skilled craftsman, but was obliged to seek my daily bread as a so called helper and sometimes as a casual laboure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stellte mich dabei auf den Standpunkt aller jener, die den Staub Europas von den Füßen schütteln mit dem unerbittlichen Vorsatz, sich in der Neuen Welt auch eine neue Existenz zu gründen, eine neue Heimat zu erobern. Losgelöst von allen bisherigen lähmenden Vorstellungen des Berufes und Standes, von Umgebung und Tradition, greifen sie nun nach jedem Verdienst, der sich ihnen bietet, packen jede Arbeit an, sich so immer mehr zur Auffassung durchdringend, daß ehrliche Arbeit niemals schändet, ganz gleich, welcher Art sie auch sein mög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adopted the attitude of all those who shake the dust of Europe from their feet with the irrevocable intention of founding a new existence in the New World and conquering a new home. Released from all the old, paralysing ideas of profession and position, environment and tradition, they snatch at every livelihood that offers itself, grasp at every sort of work, progressing step by step to the realisation that honest labour, no matter of what sort, disgraces no on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5 Die Unsicherheit des Brotverdienste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5 The Insecurity Of Earning Daily Brea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ar auch ich entschlossen, mit beiden Füßen in die für mich neue Welt hineinzuspringen und mich durchzuschlag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too, was determined to leap into this new world, with both feet, and fight my way through.</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es da irgendeine Arbeit immer gibt, lernte ich bald kennen, allein ebenso schnell auch, wie leicht sie wieder zu verlieren is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soon learned that there was always some kind of work to be had, but equally soon I found out how easy it was to lose i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Unsicherheit des täglichen Brotverdienstes erschien mir in kurzer Zeit als eine der schwersten Schattenseiten des neuen Leben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uncertainty of earning my daily bread soon seemed to me one of the darkest sides of my new lif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ohl wird der </w:t>
            </w:r>
            <w:r>
              <w:rPr>
                <w:color w:val="0000FF"/>
              </w:rPr>
              <w:t>gelernte</w:t>
            </w:r>
            <w:r>
              <w:rPr>
                <w:color w:val="000000"/>
              </w:rPr>
              <w:t xml:space="preserve"> Arbeiter nicht so häufig auf die Straße gesetzt sein, als dies beim ungelernten der Fall ist; allein ganz ist doch auch er nicht gegen dieses Schicksal gefeit. Bei ihm tritt eben an Stelle des Brotverlustes aus Arbeitsmangel die Aussperrung oder sein eigener Streik.</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0000FF"/>
              </w:rPr>
              <w:t>skilled</w:t>
            </w:r>
            <w:r>
              <w:rPr>
                <w:color w:val="000000"/>
              </w:rPr>
              <w:t xml:space="preserve"> worker does not find himself out on the street as frequently as the unskilled; but he is not entirely immune to this fate either. And in his case the loss of livelihood owing to lack of work is replaced by the lock out, or by going on strike himself.</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er rächt sich die Unsicherheit des täglichen Verdienstes schon auf das bitterste an der ganzen Wirtschaft selbe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respect the entire economy suffers bitterly from the individual's insecurity in earning his daily brea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Bauernbursche, der in die Großstadt wandert, angezogen von der vermeintlich oder wohl auch wirklich leichteren Arbeit, der kürzeren Arbeitszeit, am meisten aber durch das blendende Licht, das die Großstadt nun einmal auszustrahlen vermag, ist noch an eine gewisse Sicherheit des Verdienstes gewöhnt. Er pflegt den alten Posten auch nur dann zu verlassen, wenn ein neuer mindestens in Aussicht steht. Endlich ist der Mangel an Landarbeitern groß, die Wahrscheinlichkeit eines längeren Arbeitsmangels also an und für sich sehr gering. Es ist nun ein Fehler, zu glauben, daß der sich in die Großstadt begebende junge Bursche etwa schon von vornherein aus schlechterem Holze geschnitzt wäre als der sich auch weiter redlich auf der bäuerlichen Scholle ernährende. Nein, im Gegenteil: die Erfahrung zeigt, daß alle auswandernden Elements eher aus den gesündesten und tatkräftigsten Naturen bestehen als etwa umgekehrt. Zu diesen </w:t>
            </w:r>
            <w:r>
              <w:rPr>
                <w:color w:val="0000FF"/>
              </w:rPr>
              <w:t>Auswanderern</w:t>
            </w:r>
            <w:r>
              <w:rPr>
                <w:color w:val="000000"/>
              </w:rPr>
              <w:t xml:space="preserve"> aber zählt nicht nur der Amerikawanderer, sondern auch schon der junge Knecht, der sich entschließt, das heimatliche Dorf zu verlassen, um nach der fremden Großstadt zu zieh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peasant boy who goes to the big city, attracted by the easier nature of the work (real or imaginary), by shorter hours, but most of all by the dazzling light emanating from the metropolis, is accustomed to a certain security in the matter of livelihood. He leaves his old job only when there is at least some prospect of a new one. For there is a great lack of agricultural workers, hence the probability of any long period of unemployment is in itself small. It is a mistake to believe that the young fellow who goes to the big city is made of poorer stuff than his brother who continues to make an honest living from the peasant sod. No, on the contrary: experience shows that all those elements which emigrate consist of the healthiest and most energetic natures, rather than conversely. Yet among these </w:t>
            </w:r>
            <w:r>
              <w:rPr>
                <w:color w:val="0000FF"/>
              </w:rPr>
              <w:t>emigrants</w:t>
            </w:r>
            <w:r>
              <w:rPr>
                <w:color w:val="000000"/>
              </w:rPr>
              <w:t xml:space="preserve"> we must count, not only those who go to America, but to an equal degree the young farmhand who resolves to leave his native village for the strange cit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6 Das Schicksal des Arbeite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6 The Fate Of The Worke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er ist bereit, ein ungewisses Schicksal auf sich zu nehmen. Meist kommt er mit etwas Geld in die große Stadt, braucht also nicht schon am ersten Tage zu verzagen, wenn das Unglück ihn längere Zeit keine Arbeit finden läßt. Schlimmer aber wird es, wenn er eine gefundene Arbeitsstelle in kurzer Zeit wieder verliert. Das Finden einer neuen ist besonders im Winter häufig schwer, wenn nicht unmöglich. Die ersten Wochen geht es dann noch. Er erhält Arbeitslosenunterstützung aus den Kassen seiner Gewerkschaft und schlägt sich durch so gut als eben möglich. Allein, wenn der letzte eigene Heller und Pfennig verbraucht ist, die Kasse infolge der langen Dauer der Arbeitslosigkeit die Unterstützung auch einstellt, kommt die große Not. Nun lungert er hungernd herum, versetzt und verkauft oft noch das Letzte, kommt so in seiner Kleidung immer mehr herunter und sinkt damit auch äußerlich in eine Umgebung herab, die ihn nun zum körperlichen Unglück noch seelisch vergiftet. Wird er dann noch obdachlos, und ist dies (wie es oft der Fall zu sein pflegt) im Winter, so wird der Jammer schon sehr groß. Endlich findet er wieder irgendeine Arbeit. Allein, das Spiel wiederholt sich. Ein zweites Mal tritt es ihn ähnlich, ein drittes Mal vielleicht noch schwerer, so daß er das ewig Unsichere nach und nach gleichgültiger ertragen lernt. Endlich wird die Wiederholung zur Gewohnhei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 too, is prepared to face an uncertain fate. As a rule he arrives in the big city with a certain amount of money; he has no need to lose heart on the very first day if he has the ill fortune to find no work for any length of time. But it is worse if, after finding a job, he soon loses it. To find a new one, especially in winter, is often difficult if not impossible. Even so, the first weeks are tolerable. He receives an unemployment benefit from his union funds and manages as well as possible. But when his last cent is gone and the union, due to the long duration of his unemployment, discontinues its payments, great hardships begin. Now he walks the streets, hungry; often he pawns and sells his last possessions; his clothing becomes more and more wretched; and thus he sinks into external surroundings which, on top of his physical misfortune, also poison his soul. If he is evicted and if (as is so often the case) this occurs in winter, his misery is very great. At length he finds some sort of job again. But the old story is repeated. The same thing happens a second time, the third time perhaps it is even worse, and little by little he learns to bear the eternal insecurity with greater and greater indifference. At last the repetition becomes a habi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lockert sich der sonst fleißige Mensch in seiner ganzen Lebensauffassung, um allmählich zum Instrument jener heranzureifen, die sich seiner nun bedienen um niedriger Vorteile willen. Er war so oft ohne eigenes Verschulden arbeitslos, daß es nun auf einmal mehr oder weniger auch nicht ankommt, selbst wenn es sich dabei nicht mehr um das Erkämpfen wirtschaftlicher Rechte, sondern um das Vernichten staatlicher, gesellschaftlicher oder allgemein kultureller Werte handelt. Er wird, wenn schon nicht streiklustig, so doch schon streikgleichgültig sei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this man, who was formerly so hard working, grows lax in his whole view of life and gradually becomes the instrument of those who use him only for their own base advantage. He has so often been unemployed through no fault of his own that one time more or less ceases to matter, even when the aim is no longer to fight for economic rights, but to destroy political, social, or cultural values in general. He may not be exactly enthusiastic about strikes, but at any rate he has become indifferen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n Prozeß konnte ich an tausend Beispielen mit offenen Augen verfolgen. Je länger ich das Spiel sah, um so mehr wuchs meine Abneigung gegen die Millionenstadt, die die Menschen erst gierig an sich zog, um sie dann so grausam zu zerreib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open eyes I was able to follow this process in a thousand examples. The more I witnessed it, the greater grew my revulsion for the big city which first avidly sucked men in and then so cruelly crushed them.</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7 Das Schicksal des Arbeiter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7 The Fate Of The Worke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sie kamen, zählten sie noch immer zu ihrem Volke; wenn sie blieben, gingen sie ihm verlor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they arrived, they belonged to their Folk; after remaining for a few years, they were lost to i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ich war so vom Leben in der Weltstadt herumgeworfen worden und konnte also am eigenen Leibe die Wirkungen dieses Schicksals erproben und seelisch durchkosten. Ich sah noch eines: der schnelle Wechsel von Arbeit zur Nichtarbeit und umgekehrt, sowie die dadurch bedingte ewige Schwankung des Ein- und Auskommens zerstört auf die Dauer bei vielen das Gefühl für Sparsamkeit ebenso wie das Verständnis für eine kluge Lebenseinteilung. Der Körper gewöhnt sich scheinbar langsam daran, in guten Zeiten aus dem vollen zu leben und in schlechten zu hungern. Ja, der Hunger wirft jeden Vorsatz für spätere vernünftige Einteilung in der besseren Zeit des Verdienstes um, indem er dem von ihm Gequälten in einer dauernden Fata Morgana die Bilder eines satten Wohllebens vorgaukelt und diesen Traum zu einer solchen Sehnsucht zu steigern versteht, daß solch ein krankhaftes Verlangen zum Ende jeder Selbstbeschränkung wird, sobald Verdienst und Lohn dies irgendwie gestatten. Daher kommt es, daß der kaum eine Arbeit Erlangende sofort auf das unvernünftigste jede Einteilung vergißt, um aus vollen Zügen in den Tag hinein zu leben. Dies führt selbst bis zur Umstoßung des kleinen Wochenhaushaltes, da sogar hier die kluge Einteilung ausbleibt; es langt anfangs noch für fünf Tage statt für sieben, später nur mehr für drei, endlich für kaum noch einen Tag, um am Schlusse in der ersten Nacht schon verjubelt zu werd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too, had been tossed around by life in the metropolis -- in my own skin I could feel the effects of this fate and taste them with my soul. One more thing I saw: the rapid change from work to unemployment and vice versa, plus the resultant fluctuation of income, end by destroying in many all feeling for thrift, or any understanding for a prudent ordering of their lives. It would seem that the body gradually becomes accustomed to living on the fat of the land in good times and going hungry in bad times. Indeed, hunger destroys any resolution for reasonable budgeting in better times to come by holding up to the eyes of its tormented victim an eternal mirage of good living and raising this dream to such a pitch of longing that a pathological desire puts an end to all restraint as soon as wages and earnings make it at all possible. The consequence is that once the man obtains work he irresponsibly forgets all ideas of order and discipline, and begins to live luxuriously for the pleasures of the moment. This upsets even a small weekly budget, as even here any intelligent apportionment is lacking; in the beginning it suffices for five days instead of seven, later only for three, finally scarcely for one day, and in the end it is drunk up in the very first nigh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 Hause sind dann oft Weib und Kinder. Manches Mal werden auch sie von diesem Leben angesteckt, besonders wenn der Mann zu ihnen an und für sich gut ist, ja, sie auf seine Art und Weise sogar liebt. Dann wird der Wochenlohn in zwei, drei Tagen zu Hause gemeinsam vertan; es wird gegessen und getrunken, solange das Geld hält, und die letzten Tage werden ebenso gemeinsam durchgehunger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ften he has a wife and children at home. Sometimes they, too, are infected by this life, especially when the man is good to them on the whole and actually loves them in his own way. Then the weekly wage is used up by the whole family in two or three days; they eat and drink as long as the money holds out and the last days they go hungr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8 Das Schicksal des Arbeiter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8 The Fate Of The Worke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nn schleicht die Frau in die Nachbarschaft und Umgebung, borgt sich ein weniges aus, macht kleine Schulden beim Krämer und sucht so die bösen letzten Tage der Woche durchzuhalten. Mittags sitzen sie alle beisammen vor mageren Schüsseln, manchmal auch vor nichts, und warten auf den kommenden Lohntag, reden von ihm, machen Pläne, und wahrend sie hungern, träumen sie schon wieder vom kommenden Glück.</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n the wife drags herself out into the neighbourhood, borrows a little, runs up little debts at the food store, and in this way strives to get through the hard last days of the week. At noon they all sit together before their meagre and sometimes empty bowls, waiting for the next payday, speaking of it, making plans, and, in their hunger, dreaming of the happiness to com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erden die kleinen Kinder in ihrer frühesten Jugend mit diesem Jammer vertraut gemach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the little children, in their earliest beginnings, are made familiar with this miser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Übel aber endet es, wenn der Mann von Anfang an seine eigenen Wege geht und das Weib, gerade den Kindern zuliebe, dagegen auftritt. Dann gibt es Streit und Hader, und in dem Maße, in dem der Mann der Frau nun fremder wird, kommt er dem Alkohol näher. Jeden Samstag ist er nun betrunken, und im Selbsterhaltungstrieb für sich und ihre Kinder rauft sich das Weib um die wenigen Groschen, die sie ihm, noch dazu meistens auf dem Wege von der Fabrik zur Spelunke, abbiegen muß. Kommt er endlich Sonntag oder Montag nachts selber nach Hause betrunken und brutal, immer aber befreit vom letzten Heller und Pfennig, dann spielen sich oft Szenen ab, daß Gott erbarm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ends badly if the man goes his own way from the very beginning and the woman, for the children's sake, opposes him. Then there is fighting and quarrelling, and, as the man grows estranged from his wife, he becomes more intimate with alcohol. He is drunk every Saturday, and, with her instinct of self preservation for herself and her children, the woman has to fight to get even a few pennies out of him; and, to make matters worse, this usually occurs on his way from the factory to the bar room. When at length he comes home on Sunday or even Monday night, drunk and brutal, but always parted from his last cent, such scenes often occur that the German God have merc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Hunderten von Beispielen habe ich dieses alles miterlebt, anfangs angewidert oder wohl auch empört, um später die ganze Tragik dieses Leides zu begreifen, die tieferen Ursachen zu verstehen. Unglückliche Opfer schlechter Verhältniss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have seen this in hundreds of instances. At first I was repelled or even outraged, but later I understood the whole tragedy of this misery and its deeper causes. These people are the unfortunate victims of bad condition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ast trüber noch waren damals die Wohnungsverhältnisse. Das Wohnungselend des Wiener Hilfsarbeiters war ein entsetzliches. Mich schaudert noch heute, wenn ich an diese jammervollen Wohnhöhlen denke, an Herberge und Massenquartier, an diese düsteren Bilder von Unrat, widerlichem Schmutz und ärgerem.</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more dismal in those days were the housing conditions. The misery in which the Viennese day labourer lived was frightful to behold. Even today it fills me with horror when I think of these wretched caverns, the lodging houses and tenements, sordid scenes of garbage, repulsive filth, and wors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mußte und wie muß dies einst werden, wenn aus diesen Elendshöhlen der Strom losgelassener Sklaven über die andere, so gedankenlose Mitwelt und Mitmenschheit sich ergieß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was -- and still is -- bound to happen some day, when the stream of unleashed slaves pours forth from these miserable dens to avenge themselves on their thoughtless fellow me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gedankenlos ist diese andere Wel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oughtless they ar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9 Der Weg zur Besserung</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29 The Way To Reform</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dankenlos läßt sie die Dinge eben treiben, ohne in ihrer Instinktlosigkeit auch nur zu ahnen, daß früher oder später das Schicksal zur Vergeltung schreiten muß, wenn nicht die Menschen zur Zeit noch das Schicksal versöhn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oughtlessly they let things slide along, and with their utter lack of intuition fail even to suspect that sooner or later Fate must bring retribution, unless men conciliate Fate while there is still tim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bin ich heute dankbar jener Vorsehung, die mich in diese Schule gehen ließ. In ihr konnte ich nicht mehr sabotieren, was mir nicht gefiel. Sie hat mich schnell und gründlich erzog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thankful I am today to the Providence which sent me to that school! In it I could no longer sabotage the subjects I did not like. It educated me quickly and thoroughl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llte ich nicht verzweifeln an den Menschen meiner Umgebung von damals, mußte ich unterscheiden lernen zwischen ihrem äußeren Wesen und Leben und den Gründen ihrer Entwicklung. Nur dann ließ sich dies alles ertragen, ohne verzagen zu müssen. Dann wuchsen aus all dem Unglück und Jammer, aus Unrat und äußerer Verkommenheit nicht mehr Menschen heraus, sondere traurige Ergebnisse trauriger Gesetze; wobei mich die Schwere des eigenen, doch nicht leichteren Lebenskampfes davor bewahrte, nun etwa in jämmerlicher Sentimentalität vor den verkommenen Schlußprodukten dieses Entwicklungsprozesses zu kapitulier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I did not wish to despair of the men who constituted my environment at that time, I had to learn to distinguish between their external characters and lives and the foundations of their development. Only then could all this be borne without losing heart. Then, from all the misery and despair, from all the filth and outward degeneration, it was no longer human beings that emerged, but the deplorable results of deplorable laws; and the hardship of my own life, no easier than the others, preserved me from capitulating in tearful sentimentality to the degenerate products of this process of developmen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in, so soll dies nicht verstanden werd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this is not the way to understand all these thing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damals ersah ich, daß mir nur ein doppelter Weg zum Ziele einer Besserung dieser Zustände führen könn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then I saw that only a twofold road could lead to the goal of improving these condition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iefstes soziales Verantwortungsgefühl zur Herstellung besserer Grundlagen unserer Entwicklung, gepaart mit brutaler Entschlossenheit in der Niederbrechung unverbesserlicher Auswüchsling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deepest sense of social responsibility for the creation of better foundations for our development, coupled with brutal determination in breaking down incurable tumour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e die Natur ihre größte Aufmerksamkeit nicht auf die Erhaltung des Bestehenden, sondern auf die Züchtung des Nachwuchses, als des Trägers der Art, konzentriert, so kann es sich auch im menschlichen Leben weniger darum handeln, bestehendes Schlechtes künstlich zu veredeln, was bei der Veranlagung des Menschen zu neunundneunzig Prozent unmöglich ist, als darum, einer kommenden Entwicklung gesündere Bahnen von Anfang an zu sicher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st as Nature does not concentrate her greatest attention in preserving what exists, but in breeding offspring to carry on the species, likewise, in human life, it is less important artificially to alleviate existing evil, which, in view of human nature, is ninety nine percent impossible, than to ensure from the start healthier channels for a future developmen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0 Das Wesen sozialer Tätigkei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0 The Nature Of Social Activit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während meines Wiener Existenzkampfes war mir klar geworden, daß die soziale Tätigkeit nie und immer in ebenso lächerlichen wie zwecklosen Wohlfahrtsduseleien ihre Aufgabe zu erblicken hat, als vielmehr in der Beseitigung solcher grundsätzlicher Mängel in der Organisation unseres Wirtschafts- und Kulturlebens, die zu Entartungen einzelner führen müssen oder wenigstens verleiten könn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uring my struggle for existence in Vienna, it had become clear to me that social activity must never and on no account be directed toward philanthropic flimflam, but rather toward the elimination of the basic deficiencies in the organisation of our economic and cultural life that must -- or at all events can -- lead to the degeneration of the individual.</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Schwierigkeiten des Vorgehens mit letzten und brutalsten Mitteln gegen das staatsfeindliche Verbrechertum liegt ja nicht zum wenigsten gerade in der Unsicherheit des Urteils über die inneren Beweggründe oder Ursachen solcher Zeiterscheinung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difficulty of applying the most extreme and brutal methods against the criminals who endanger the state lies not least in the uncertainty of our judgement of the inner motives or causes of such contemporary phenomena.</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Unsicherheit ist nur zu begründet im Gefühl einer eigenen Schuld an solchen Tragödien der Verkommenheit; sie lähmt aber nun jeden ernsten und festen Entschluß und hilft so mit an der, weil schwankend, auch schwachen und halben Durchführung selbst der notwendigsten Maßnahmen der Selbsterhaltung.</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uncertainty is only too well founded in our own sense of guilt regarding such tragedies of degeneration; be that as it may, it paralyses any serious and firm decision and is thus partly responsible for the weak and halfhearted, because hesitant, execution of even the most necessary measures of self preserva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st wenn einmal eine Zeit nicht mehr von den Schatten des eigenen Schuldbewußtseins umgeistert ist, erhält sie mit der innere Ruhe auch die äußere Kraft, brutal und rücksichtslos die wilden Schößlinge herauszuschneiden, das Unkraut auszujä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when an epoch ceases to be haunted by the shadow of its own consciousness of guilt will it achieve the inner calm and outward strength brutally and ruthlessly to prune off the wild shoots and tear out the weed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der österreichische Staat eine soziale Rechtsprechung, und Gesetzgebung überhaupt so gut als gar nicht kannte, war auch seine Schwäche in der Niederkämpfung selbst böser Auswüchse in die Augen springend groß.</w:t>
              <w:br/>
              <w:br/>
            </w:r>
            <w:r>
              <w:rPr>
                <w:color w:val="000000"/>
              </w:rPr>
              <w:drawing>
                <wp:inline distT="0" distB="0" distL="0" distR="0">
                  <wp:extent cx="1903730" cy="1324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8"/>
                          <a:srcRect l="-13" t="-18" r="-13" b="-18"/>
                          <a:stretch>
                            <a:fillRect/>
                          </a:stretch>
                        </pic:blipFill>
                        <pic:spPr bwMode="auto">
                          <a:xfrm>
                            <a:off x="0" y="0"/>
                            <a:ext cx="1903730" cy="1324610"/>
                          </a:xfrm>
                          <a:prstGeom prst="rect">
                            <a:avLst/>
                          </a:prstGeom>
                        </pic:spPr>
                      </pic:pic>
                    </a:graphicData>
                  </a:graphic>
                </wp:inline>
              </w:drawing>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the Austrian state had practically no social legislation or jurisprudence, its weakness in combating even malignant tumours was glaring.</w:t>
              <w:br/>
              <w:br/>
            </w:r>
            <w:r>
              <w:rPr>
                <w:color w:val="000000"/>
              </w:rPr>
              <w:drawing>
                <wp:inline distT="0" distB="0" distL="0" distR="0">
                  <wp:extent cx="1903730" cy="1324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9"/>
                          <a:srcRect l="-13" t="-18" r="-13" b="-18"/>
                          <a:stretch>
                            <a:fillRect/>
                          </a:stretch>
                        </pic:blipFill>
                        <pic:spPr bwMode="auto">
                          <a:xfrm>
                            <a:off x="0" y="0"/>
                            <a:ext cx="1903730" cy="1324610"/>
                          </a:xfrm>
                          <a:prstGeom prst="rect">
                            <a:avLst/>
                          </a:prstGeom>
                        </pic:spPr>
                      </pic:pic>
                    </a:graphicData>
                  </a:graphic>
                </wp:inline>
              </w:drawing>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eiß nicht, was mich nun zu dieser Zeit am meisten entsetzte: das wirtschaftliche Elend meiner damaligen Mitgefährten, die sittliche und moralische Roheit oder der Tiefstand ihrer geistigen Kultu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do not know what horrified me most at that time: the economic misery of my companions, their moral and ethical coarseness, or the low level of their intellectual developmen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1 Der Mangel an "Nationalstolz"</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1 The Lack Of National Prid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oft fährt nicht unser Bürgertum in aller moralischen Entrüstung empor, wenn es aus dem Munde irgendeines jämmerlichen Landstreichers die äußerung vernimmt, daß es sich ihm gleichbleibe, Deutscher zu sein oder auch nicht, daß er sich überall gleich wohl fühle, sofern er nur sein nötiges Auskommen hab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often does our bourgeoisie rise in high moral indignation when they hear some miserable tramp declare that it is all the same to him whether he is a German or not, that he feels equally happy wherever he is, as long as he has enough to live 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er Mangel an </w:t>
            </w:r>
            <w:r>
              <w:rPr>
                <w:color w:val="0000FF"/>
              </w:rPr>
              <w:t>Nationalstolz</w:t>
            </w:r>
            <w:r>
              <w:rPr>
                <w:color w:val="000000"/>
              </w:rPr>
              <w:t xml:space="preserve"> wird dann auf das tiefste beklagt und dem Abscheu vor einer solchen Gesinnung kräftig Ausdruck gegeb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lack of </w:t>
            </w:r>
            <w:r>
              <w:rPr>
                <w:color w:val="0000FF"/>
              </w:rPr>
              <w:t>national pride</w:t>
            </w:r>
            <w:r>
              <w:rPr>
                <w:color w:val="000000"/>
              </w:rPr>
              <w:t xml:space="preserve"> is most profoundly deplored, and horror at such an attitude is expressed in no uncertain term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viele haben sich aber schon die Frage vorgelegt, was denn nun eigentlich bei ihnen selber die Ursache ihrer besseren Gesinnung bilde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many people have asked themselves what was the real reason for the superiority of their own sentiment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viele begreifen denn die Unzahl einzelner Erinnerungen an die Größe des Vaterlandes, der Nation, auf allen Gebieten des kulturellen und künstlerischen Lebens, die ihnen als Sammelergebnis eben den berechtigten Stolz vermitteln, Angehörige eines so begnadeten Volkes sein zu dürf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many are aware of the infinite number of separate memories of the greatness of our national Fatherland in all the fields of cultural and artistic life, whose total result is to inspire them with just pride at being members of a nation so blesse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viele ahnen denn, wie sehr der Stolz auf das Vaterland abhängig ist von der Kenntnis der Größe desselben auf allen diesen Gebie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many suspect to how great an extent pride in the Fatherland depends on knowledge of its greatness in all these field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nken nun unsere bürgerlichen Kreise darüber nach, in welch lächerlichem Umfange diese Voraussetzung zum Stolz auf das Vaterland dem </w:t>
            </w:r>
            <w:r>
              <w:rPr>
                <w:color w:val="0000FF"/>
              </w:rPr>
              <w:t>Volke</w:t>
            </w:r>
            <w:r>
              <w:rPr>
                <w:color w:val="000000"/>
              </w:rPr>
              <w:t xml:space="preserve"> vermittelt wird? Man rede sich nicht darauf hinaus, daß in </w:t>
            </w:r>
            <w:r>
              <w:rPr>
                <w:color w:val="0000FF"/>
              </w:rPr>
              <w:t>anderen Ländern dies ja auch nicht anders</w:t>
            </w:r>
            <w:r>
              <w:rPr>
                <w:color w:val="000000"/>
              </w:rPr>
              <w:t xml:space="preserve"> sei, der Arbeiter dort aber </w:t>
            </w:r>
            <w:r>
              <w:rPr>
                <w:color w:val="0000FF"/>
              </w:rPr>
              <w:t>dennoch</w:t>
            </w:r>
            <w:r>
              <w:rPr>
                <w:color w:val="000000"/>
              </w:rPr>
              <w:t xml:space="preserve"> zu seinem Volkstum stände. Selbst wenn dies so wäre, würde es nicht zur Entschuldigung eigener Versäumnisse dienen können. Es ist aber nicht so. Denn was wir immer mit einer </w:t>
            </w:r>
            <w:r>
              <w:rPr>
                <w:color w:val="0000FF"/>
              </w:rPr>
              <w:t>chauvinistischen</w:t>
            </w:r>
            <w:r>
              <w:rPr>
                <w:color w:val="000000"/>
              </w:rPr>
              <w:t xml:space="preserve"> Erziehung, zum Beispiel des französischen Volkes bezeichnen, ist doch nichts anderes als das übermäßige Herausheben der Größe Frankreichs auf allen Gebieten der Kultur oder, wie der Franzose zu sagen pflegt, der </w:t>
            </w:r>
            <w:r>
              <w:rPr>
                <w:color w:val="0000FF"/>
              </w:rPr>
              <w:t>Zivilisation</w:t>
            </w:r>
            <w:r>
              <w:rPr>
                <w:color w:val="000000"/>
              </w:rPr>
              <w:t>. Der junge Franzose wird eben nicht zur Objektivität erzogen, sondern zur subjektivsten Ansicht, die man sich nur denken kann, sofern es sich um die Bedeutung der politischen oder kulturellen Größe seines Vaterlandes handel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o our bourgeois circles ever stop to consider to what an absurdly small extent this prerequisite of pride in the Fatherland is transmitted to the </w:t>
            </w:r>
            <w:r>
              <w:rPr>
                <w:color w:val="0000FF"/>
              </w:rPr>
              <w:t>folk</w:t>
            </w:r>
            <w:r>
              <w:rPr>
                <w:color w:val="000000"/>
              </w:rPr>
              <w:t xml:space="preserve">? Let us not try to condone this by saying that </w:t>
            </w:r>
            <w:r>
              <w:rPr>
                <w:color w:val="0000FF"/>
              </w:rPr>
              <w:t>it is no better in other countries</w:t>
            </w:r>
            <w:r>
              <w:rPr>
                <w:color w:val="000000"/>
              </w:rPr>
              <w:t xml:space="preserve">, and that in those countries the worker avows his nationality </w:t>
            </w:r>
            <w:r>
              <w:rPr>
                <w:color w:val="0000FF"/>
              </w:rPr>
              <w:t>notwithstanding</w:t>
            </w:r>
            <w:r>
              <w:rPr>
                <w:color w:val="000000"/>
              </w:rPr>
              <w:t xml:space="preserve">. Even if this were so, it could serve as no excuse for our own omissions. But it is not so; for the thing that we constantly designate as </w:t>
            </w:r>
            <w:r>
              <w:rPr>
                <w:color w:val="0000FF"/>
              </w:rPr>
              <w:t>chauvinistic</w:t>
            </w:r>
            <w:r>
              <w:rPr>
                <w:color w:val="000000"/>
              </w:rPr>
              <w:t xml:space="preserve"> education -- for example among the French Folk -- is nothing other than extreme emphasis on the greatness of France in all the fields of culture, or, as the Frenchman puts it, of </w:t>
            </w:r>
            <w:r>
              <w:rPr>
                <w:color w:val="0000FF"/>
              </w:rPr>
              <w:t>civilisation</w:t>
            </w:r>
            <w:r>
              <w:rPr>
                <w:color w:val="000000"/>
              </w:rPr>
              <w:t>. The fact is that the young Frenchman is not brought up to be objective, but is instilled with the most subjective conceivable view, in so far as the importance of the political or cultural greatness of his Fatherland is concerne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2 Der Leidensweg des Arbeiterkinde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2 The Way Of Suffering Of The Child Worker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Erziehung wird sich dabei immer auf allgemeine, ganz große Gesichtspunkte zu beschränken haben, die, wenn nötig, in ewiger Wiederholung dem Gedächtnis und dem Empfinden des Volkes einzuprägen sind.</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education will always have to be limited to general and extremely broad values which, if necessary, must be engraved in the memory and feeling of the Folk by eternal repeti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n kommt aber bei uns zur negativen Unterlassungssünde noch die positive Zerstörung des Wenigen, das der einzelne das Glück hat, in der Schule zu lernen. Die Ratten der politischen Vergiftung unseres Volkes fressen auch dieses Wenige noch aus dem Herzen und der Erinnerung der breiten Masse heraus, soweit nicht Not und Jammer schon das ihrige besorg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o the negative sin of omission is added in our country the positive destruction of the little which the individual has the good fortune to learn in school. The rats that politically poison our nation gnaw even this little from the heart and memory of the broad masses, in so far as this has not been previously accomplished by poverty and suffering.</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stelle sich doch einmal folgendes vo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agine, for instance, the following scen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einer Kellerwohnung, aus zwei dumpfen Zimmern bestehend, haust eine siebenköpfige Arbeiterfamilie. Unter den fünf Kindern auch ein Junge von, nehmen wir an, drei Jahren. Es ist dies das Alter, in dem die ersten Eindrücke einem Kinde zum Bewußtsein kommen. Bei Begabten finden sich noch bis in das hohe Alter Spuren der Erinnerung aus dieser Zeit. Schon die Enge und überfüllung des Raumes führt nicht zu günstigen Verhältnissen. Streit und Hader werden sehr häufig schon auf diese Weise entstehen. Die Menschen leben ja so nicht miteinander, sondern bücken auf einander. Jede, wenn auch kleinste Auseinandersetzung, die in geräumiger Wohnung schon durch ein leichtes Absondern ausgeglichen werden kann, sich so von selbst wieder löst, führt hier zu einem nicht mehr ausgehenden, widerlichen Streit. Bei den Kindern ist dies natürlich noch erträglich; sie streiten in solchen Verhältnissen ja immer und vergessen es untereinander wieder schnell und gründlich. Wenn aber dieser Kampf unter den Eltern selber ausgefochten wird, und zwar fast jeden Tag, in Formen, die an innerer Roheit oft wirklich nichts zu wünschen übriglassen, dann müssen sich, wenn auch noch so langsam, endlich die Resultate eines solchen Anschauungsunterrichtes bei den Kleinen zeigen. Welcher Art sie sein müssen, wenn dieser gegenseitige Zwist die Form roher Ausschreitungen des Vaters gegen die Mutter annimmt, zu Mißhandlungen in betrunkenem Zustande führt, kann sich der ein solches Milieu eben nicht Kennende nur schwer vorstell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 basement apartment, consisting of two stuffy rooms, dwells a worker's family of seven. Among the five children there is a boy of, let us assume, three years. This is the age in which the first impressions are made on the consciousness of the child. Talented persons retain traces of memory from this period down to advanced old age. The very narrowness and overcrowding of the room does not lead to favourable conditions. Quarrelling and wrangling will very frequently arise as a result. In these circumstances, people do not live with one another, they press against one another. Every argument, even the most trifling, which in a spacious apartment can be reconciled by a mild segregation, thus solving itself, here leads to loathsome wrangling without end. Among the children, of course, this is still bearable; they always fight under such circumstances, and among themselves they quickly and thoroughly forget about it. But if this battle is carried on between the parents themselves, and almost every day in forms which for vulgarity often leave nothing to be desired, then, if only very gradually, the results of such visual instruction must ultimately become apparent in the children. The character they will inevitably assume if this mutual quarrel takes the form of brutal attacks of the father against the mother, of drunken beatings, is hard for anyone who does not know this milieu to imagin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3 Junge Autoritätsverächte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3 Youthful Contempt Of Authorit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it sechs Jahren ahnt der kleine, zu bedauernde Junge Dinge, vor denen auch ein Erwachsener nur Grauen empfinden kann. Moralisch angegiftet, körperlich unterernährt, das arme Köpfchen verlaust, so wandert der junge </w:t>
            </w:r>
            <w:r>
              <w:rPr>
                <w:color w:val="0000FF"/>
              </w:rPr>
              <w:t>Staatsbürger</w:t>
            </w:r>
            <w:r>
              <w:rPr>
                <w:color w:val="000000"/>
              </w:rPr>
              <w:t xml:space="preserve"> in die Volksschule. Daß es mit Ach und Krach bis zum Lesen und Schreiben kommt, ist auch so ziemlich alles. Von einem Lernen zu Hause kann keine Rede sein. Im Gegenteil. Mutter und Vater reden ja selbst, und zwar den Kindern gegenüber, in nicht wiederzugebender Weise über Lehrer und Schule, sind viel eher bereit, jenen Grobheiten zu sagen, als etwa ihren kleinen Sprößling über das Knie zu legen und zur Vernunft zu bringen. Was der kleine Kerl sonst noch alles zu Hause hört, führt auch nicht zu einer Stärkung der Achtung vor der lieben Mitwelt. Nichts Gutes wird hier an der Menschheit gelassen, keine Institution bleibt unangefochten; vom Lehrer angefangen bis hinauf zur Spitze des Staates. Mag es sich um Religion handeln oder um Moral an sich, um den Staat oder die Gesellschaft, einerlei, es wird alles beschimpft, in der unflätigsten Weise in den Schmutz einer niedrigsten Gesinnung gezerrt. Wenn der junge Mensch nun mit vier. zehn Jahren aus der Schule entlassen wird, ist es schon schwer mehr zu entscheiden, was größer ist an ihm: die unglaubliche Dummheit, insofern es sich um wirkliches Wissen und Können handelt, oder die ätzende Frechheit seines Auftretens, verbunden mit einer Unmoral schon in diesem Alter, daß einem die Haare zu Berge stehen könn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t the age of six the pitiable little boy suspects the existence of things which can inspire even an adult with nothing but horror. Morally poisoned, physically undernourished, his poor little head full of lice, the young </w:t>
            </w:r>
            <w:r>
              <w:rPr>
                <w:color w:val="0000FF"/>
              </w:rPr>
              <w:t>citizen</w:t>
            </w:r>
            <w:r>
              <w:rPr>
                <w:color w:val="000000"/>
              </w:rPr>
              <w:t xml:space="preserve"> goes off to public school. After a great struggle he may learn to read and write, but that is about all. His doing any homework is out of the question. On the contrary, the very mother and father, even in the presence of the children, talk about his teacher and school in terms which are not fit to be repeated, and are more inclined to curse the latter to their face than to take their little offspring across their knees and teach them some sense. All the other things that the little fellow hears at home do not tend to increase his respect for his dear fellow men. Nothing good remains of humanity, no institution remains unassailed; beginning with his teacher and up to the head of the government, whether it is a question of religion or of morality as such, of the state or society, it is all the same, everything is reviled in the most obscene terms and dragged into the filth of the basest possible outlook. When at the age of fourteen the young man is discharged from school, it is hard to decide what is stronger in him: his incredible stupidity as far as any real knowledge and ability are concerned, or the corrosive insolence of his behaviour, combined with an immorality, even at this age, which would make your hair stand on en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lche Stellung aber kann dieser Mensch, dem jetzt schon kaum mehr etwas heilig ist, der ebensosehr nichts Großes kennengelernt hat, wie er umgekehrt jede Niederung des Lebens ahnt und weiß, im Leben einnehmen, in das er ja nun hinauszutreten sich anschick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position can this man -- to whom even now hardly anything is holy, who, just as he has encountered no greatness, conversely suspects and knows all the sordidness of life -- occupy in the life into which he is now preparing to emerg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s dem dreijährigen Kinde ist ein fünfzehnjähriger Verächter jeder Autorität geworden. Der junge Mensch ist nur mit Schmutz und Unrat in Berührung gekommen und hat noch nichts kennengelernt, das ihn zu irgendeiner höheren Begeisterung anzuregen vermöcht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three year old child has become a fifteen year old despiser of all authority. Thus far, aside from dirt and filth, this young man has seen nothing which might inspire him to any higher enthusiasm.</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4 Die Vorbedingung der "Nationalisierung"</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4 The Prerequisite Of "Nationalisa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tzt aber kommt er erst noch in die Hohe Schule dieses Dasein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only now does he enter the real university of this existenc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n setzt das gleiche Leben ein, das er vom Vater die Jahre der Kindheit entlang in sich aufgenommen hatte. Er streunt herum und kommt weiß Gott wann nach Hause, prügelt zur Abwechslung auch noch selber das zusammengerissene Wesen, das einst seine Mutter war, flucht aber Gott und die Welt und wird endlich aus irgendeinem besonderen Anlaß verurteilt und in ein Jugendlichengefängnis verbrach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 he begins the same life which all along his childhood years he has seen his father living. He hangs around the street corners and bars, coming home god knows when; and for a change now and then he beats the broken down being which was once his mother, curses god and the world, and at length is convicted of some particular offence and sent to a house of correc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ort erhält er den letzten Schliff.</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he receives his last polish.</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liebe bürgerliche Mitwelt aber ist ganz erstaunt über die mangelnde </w:t>
            </w:r>
            <w:r>
              <w:rPr>
                <w:color w:val="0000FF"/>
              </w:rPr>
              <w:t>nationale Begeisterung</w:t>
            </w:r>
            <w:r>
              <w:rPr>
                <w:color w:val="000000"/>
              </w:rPr>
              <w:t xml:space="preserve"> dieses jungen </w:t>
            </w:r>
            <w:r>
              <w:rPr>
                <w:color w:val="0000FF"/>
              </w:rPr>
              <w:t>Staatsbürgers</w:t>
            </w:r>
            <w:r>
              <w:rPr>
                <w:color w:val="000000"/>
              </w:rPr>
              <w: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his dear bourgeois fellow men are utterly amazed at the lack of </w:t>
            </w:r>
            <w:r>
              <w:rPr>
                <w:color w:val="0000FF"/>
              </w:rPr>
              <w:t>national enthusiasm</w:t>
            </w:r>
            <w:r>
              <w:rPr>
                <w:color w:val="000000"/>
              </w:rPr>
              <w:t xml:space="preserve"> in this young </w:t>
            </w:r>
            <w:r>
              <w:rPr>
                <w:color w:val="0000FF"/>
              </w:rPr>
              <w:t>citizen</w:t>
            </w:r>
            <w:r>
              <w:rPr>
                <w:color w:val="000000"/>
              </w:rPr>
              <w: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ie sieht, wie in Theater und Kino, in Schundliteratur und Schmutzpresse Tag für Tag das Gift kübelweise in das Volk hineingeschüttet wird, und erstaunt dann aber den geringen </w:t>
            </w:r>
            <w:r>
              <w:rPr>
                <w:color w:val="0000FF"/>
              </w:rPr>
              <w:t>sittlichen Gehalt</w:t>
            </w:r>
            <w:r>
              <w:rPr>
                <w:color w:val="000000"/>
              </w:rPr>
              <w:t xml:space="preserve">, die </w:t>
            </w:r>
            <w:r>
              <w:rPr>
                <w:color w:val="0000FF"/>
              </w:rPr>
              <w:t>nationale Gleichgültigkeit</w:t>
            </w:r>
            <w:r>
              <w:rPr>
                <w:color w:val="000000"/>
              </w:rPr>
              <w:t xml:space="preserve"> der Massen dieses Volkes. Als ob Kinokitsch, Schundpresse und ähnliches die Grundlagen der Erkenntnis vaterländischer Größe abgeben würden. Von der früheren Erziehung des einzelnen ganz abgeseh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y by day, in the theatre and in the movies, in backstairs literature and the yellow press, they see the poison poured into the Folk by bucketfuls, and then they are amazed at the low </w:t>
            </w:r>
            <w:r>
              <w:rPr>
                <w:color w:val="0000FF"/>
              </w:rPr>
              <w:t>moral content</w:t>
            </w:r>
            <w:r>
              <w:rPr>
                <w:color w:val="000000"/>
              </w:rPr>
              <w:t xml:space="preserve">, the </w:t>
            </w:r>
            <w:r>
              <w:rPr>
                <w:color w:val="0000FF"/>
              </w:rPr>
              <w:t>national indifference</w:t>
            </w:r>
            <w:r>
              <w:rPr>
                <w:color w:val="000000"/>
              </w:rPr>
              <w:t>, of the masses of the Folk. As though trashy films, yellow press, and the like, could furnish the foundations of a knowledge of the greatness of our Fatherland! -- quite aside from the early education of the individual.</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ich ehedem nie geahnt hatte, lernte ich damals schnell und gründlich versteh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I had never suspected before, I quickly and thoroughly learned in those year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ie Frage der </w:t>
            </w:r>
            <w:r>
              <w:rPr>
                <w:color w:val="0000FF"/>
              </w:rPr>
              <w:t>Nationalisierung</w:t>
            </w:r>
            <w:r>
              <w:rPr>
                <w:color w:val="000000"/>
              </w:rPr>
              <w:t xml:space="preserve"> eines Volkes ist mit in erster Linie eine Frage der Schaffung gesunder sozialer Verhältnisse als Fundament einer Erziehungsmöglichkeit des einzelnen. Denn nur wer durch Erziehung und Schule die kulturelle, wirtschaftliche, vor allem aber politische Größe des eigenen Vaterlandes kennengelernt, vermag und wird auch jenen inneren Stolz gewinnen, Angehöriger eines solchen Volkes sein zu dürfen. Und kämpfen kann ich nur für etwas, das ich liebe, lieben nur, was ich achte, und achten, was ich mindestens kenne.</w:t>
              <w:br/>
              <w:br/>
            </w:r>
            <w:r>
              <w:rPr>
                <w:color w:val="000000"/>
              </w:rPr>
              <w:drawing>
                <wp:inline distT="0" distB="0" distL="0" distR="0">
                  <wp:extent cx="1903730" cy="1324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0"/>
                          <a:srcRect l="-13" t="-18" r="-13" b="-18"/>
                          <a:stretch>
                            <a:fillRect/>
                          </a:stretch>
                        </pic:blipFill>
                        <pic:spPr bwMode="auto">
                          <a:xfrm>
                            <a:off x="0" y="0"/>
                            <a:ext cx="1903730" cy="1324610"/>
                          </a:xfrm>
                          <a:prstGeom prst="rect">
                            <a:avLst/>
                          </a:prstGeom>
                        </pic:spPr>
                      </pic:pic>
                    </a:graphicData>
                  </a:graphic>
                </wp:inline>
              </w:drawing>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he question of the </w:t>
            </w:r>
            <w:r>
              <w:rPr>
                <w:color w:val="0000FF"/>
              </w:rPr>
              <w:t>nationalisation</w:t>
            </w:r>
            <w:r>
              <w:rPr>
                <w:color w:val="000000"/>
              </w:rPr>
              <w:t xml:space="preserve"> of a Folk is, among other things, primarily a question of creating healthy social conditions as a foundation for the possibility of educating the individual. For only those who through school and upbringing learn to know the cultural, economic, but above all the political, greatness of their own Fatherland can and will achieve the inner pride in the privilege of being a member of such a Folk. And I can fight only for something that I love, love only what I respect, and respect only what I at least know.</w:t>
              <w:br/>
              <w:br/>
            </w:r>
            <w:r>
              <w:rPr>
                <w:color w:val="000000"/>
              </w:rPr>
              <w:drawing>
                <wp:inline distT="0" distB="0" distL="0" distR="0">
                  <wp:extent cx="1903730" cy="1324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1"/>
                          <a:srcRect l="-13" t="-18" r="-13" b="-18"/>
                          <a:stretch>
                            <a:fillRect/>
                          </a:stretch>
                        </pic:blipFill>
                        <pic:spPr bwMode="auto">
                          <a:xfrm>
                            <a:off x="0" y="0"/>
                            <a:ext cx="1903730" cy="1324610"/>
                          </a:xfrm>
                          <a:prstGeom prst="rect">
                            <a:avLst/>
                          </a:prstGeom>
                        </pic:spPr>
                      </pic:pic>
                    </a:graphicData>
                  </a:graphic>
                </wp:inline>
              </w:drawing>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5 Zeichner und Aquarellis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5 Draftsman And Painter Of Water Colour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wie mein Interesse für die soziale Frage erweckt war, begann ich sie auch mit aller Gründlichkeit zu studieren. Es war eine neue, bisher unbekannte Welt, die sich mir so erschloß.</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ce my interest in the social question was aroused, I began to study it with all thoroughness. It was a new and hitherto unknown world which opened before m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n Jahren 1909 auf 1910 hatte sich auch meine eigene Lage insofern etwas geändert, als ich nun selber nicht mehr als Hilfsarbeiter mir mein tägliches Brot zu verdienen brauchte. Ich arbeitete damals schon selbständig als kleiner Zeichner und Aquarellist. So bitter dies in bezug auf den Verdienst war es langte wirklich kaum zum Leben, so gut war es aber für meinen erwählten Beruf. Nun war ich nicht mehr wie früher des Abends nach der Rückkehr von der Arbeitsstelle todmüde, unfähig, in ein Buch zu sehen, ohne in kurzer Zeit einzunicken. Meine jetzige Arbeit verlief ja parallel meinem künftigen Berufe. Auch konnte ich nun als Herr meiner eigenen Zeit mir diese wesentlich besser einteilen, als dies früher möglich wa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years 1909 and 1910, my own situation had changed somewhat in so far as I no longer had to earn my daily bread as a common labourer. By this time I was working independently as a small draftsman and painter of water colours. Hard as this was with regard to earnings -- it was barely enough to live on -- it was good for my chosen profession. Now I was no longer dead tired in the evening when I came home from work, unable to look at a book without soon dozing off. My present work ran parallel to my future profession. Moreover, I was master of my own time and could apportion it better than had previously been possible.</w:t>
              <w:br/>
              <w:br/>
            </w:r>
            <w:r>
              <w:rPr>
                <w:color w:val="000000"/>
              </w:rPr>
              <w:drawing>
                <wp:inline distT="0" distB="0" distL="0" distR="0">
                  <wp:extent cx="3505200" cy="2380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2"/>
                          <a:srcRect l="-10" t="-15" r="-10" b="-15"/>
                          <a:stretch>
                            <a:fillRect/>
                          </a:stretch>
                        </pic:blipFill>
                        <pic:spPr bwMode="auto">
                          <a:xfrm>
                            <a:off x="0" y="0"/>
                            <a:ext cx="3505200" cy="2380615"/>
                          </a:xfrm>
                          <a:prstGeom prst="rect">
                            <a:avLst/>
                          </a:prstGeom>
                        </pic:spPr>
                      </pic:pic>
                    </a:graphicData>
                  </a:graphic>
                </wp:inline>
              </w:drawing>
            </w:r>
            <w:r>
              <w:rPr>
                <w:color w:val="000000"/>
              </w:rPr>
              <w:br/>
              <w:t xml:space="preserve">My Painting </w:t>
            </w:r>
            <w:r>
              <w:rPr>
                <w:color w:val="0000FF"/>
              </w:rPr>
              <w:t>Parliament With Rathau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malte zum Brotverdienen und lernte zur Freud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painted to make a living and studied for pleasur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ar es mir auch möglich, zu meinem Anschauungsunterricht über das soziale Problem die notwendige theoretische Ergänzung gewinnen zu können. Ich studierte so ziemlich alles, was ich über dieses ganze Gebiet an Büchern erhalten konnte, und vertiefte mich im übrigen in meine eigenen Gedank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I was able to supplement my visual instruction in the social problem by theoretical study. I studied more or less all of the books I was able to obtain regarding this whole field, and for the rest immersed myself in my own thoughts.</w:t>
              <w:br/>
              <w:br/>
            </w:r>
            <w:r>
              <w:rPr>
                <w:color w:val="000000"/>
              </w:rPr>
              <w:drawing>
                <wp:inline distT="0" distB="0" distL="0" distR="0">
                  <wp:extent cx="2342515" cy="2904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3"/>
                          <a:srcRect l="-15" t="-12" r="-15" b="-12"/>
                          <a:stretch>
                            <a:fillRect/>
                          </a:stretch>
                        </pic:blipFill>
                        <pic:spPr bwMode="auto">
                          <a:xfrm>
                            <a:off x="0" y="0"/>
                            <a:ext cx="2342515" cy="2904490"/>
                          </a:xfrm>
                          <a:prstGeom prst="rect">
                            <a:avLst/>
                          </a:prstGeom>
                        </pic:spPr>
                      </pic:pic>
                    </a:graphicData>
                  </a:graphic>
                </wp:inline>
              </w:drawing>
            </w:r>
            <w:r>
              <w:rPr>
                <w:color w:val="000000"/>
              </w:rPr>
              <w:br/>
              <w:t xml:space="preserve">1912 -- My Pen And Ink Drawing </w:t>
            </w:r>
            <w:r>
              <w:rPr>
                <w:color w:val="0000FF"/>
              </w:rPr>
              <w:t>Schlossmühle in Fischlalm</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glaube, meine Umgebung von damals hielt mich wohl für einen Sonderling.</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believe that those who knew me in those days took me for an eccentric.</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ß ich dabei mit Feuereifer meiner Liebe zur Baukunst diente, war natürlich. Sie erschien mir neben der Musik als die Königin der Künste: meine Beschäftigung mit ihr war unter solchen Umständen auch keine </w:t>
            </w:r>
            <w:r>
              <w:rPr>
                <w:color w:val="0000FF"/>
              </w:rPr>
              <w:t>Arbeit</w:t>
            </w:r>
            <w:r>
              <w:rPr>
                <w:color w:val="000000"/>
              </w:rPr>
              <w:t>, sondern höchstes Glück. Ich konnte bis in die späte Nacht hinein lesen oder zeichnen, müde wurde ich da nie. So verstärkte sich mein Glaube, daß mir mein schöner Zukunftstraum, wenn auch nach langen Jahren, doch Wirklichkeit werden würd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mid all this, as was only natural, I served my love of architecture with ardent zeal. Along with music, it seemed to me the queen of the arts: under such circumstances my concern with it was not </w:t>
            </w:r>
            <w:r>
              <w:rPr>
                <w:color w:val="0000FF"/>
              </w:rPr>
              <w:t>work</w:t>
            </w:r>
            <w:r>
              <w:rPr>
                <w:color w:val="000000"/>
              </w:rPr>
              <w:t>, but the greatest pleasure. I could read and draw until late into the night, and never grow tired. Thus my faith grew that my beautiful dream for the future would become reality after all, even though this might require long year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6 Die Kunst des Lesen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6 The Art Of Reading</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ar fest überzeugt, als Baumeister mir dereinst einen Namen zu mach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 was firmly convinced that I should some day make a name for myself as an architect.</w:t>
              <w:br/>
              <w:br/>
            </w:r>
            <w:r>
              <w:rPr>
                <w:color w:val="000000"/>
              </w:rPr>
              <w:drawing>
                <wp:inline distT="0" distB="0" distL="0" distR="0">
                  <wp:extent cx="2238375" cy="3313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4"/>
                          <a:srcRect l="-16" t="-11" r="-16" b="-11"/>
                          <a:stretch>
                            <a:fillRect/>
                          </a:stretch>
                        </pic:blipFill>
                        <pic:spPr bwMode="auto">
                          <a:xfrm>
                            <a:off x="0" y="0"/>
                            <a:ext cx="2238375" cy="3313430"/>
                          </a:xfrm>
                          <a:prstGeom prst="rect">
                            <a:avLst/>
                          </a:prstGeom>
                        </pic:spPr>
                      </pic:pic>
                    </a:graphicData>
                  </a:graphic>
                </wp:inline>
              </w:drawing>
            </w:r>
            <w:r>
              <w:rPr>
                <w:color w:val="000000"/>
              </w:rPr>
              <w:br/>
              <w:t xml:space="preserve">My Painting </w:t>
            </w:r>
            <w:r>
              <w:rPr>
                <w:color w:val="0000FF"/>
              </w:rPr>
              <w:t>Alser Kirche</w:t>
            </w:r>
            <w:r>
              <w:rPr>
                <w:color w:val="000000"/>
              </w:rPr>
              <w:t>, In Vienna</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ich nebenbei auch das größte Interesse für alles, was mit Politik zusammenhing, besaß, schien mir nicht viel zu bedeuten. Im Gegenteil: dies war in meinen Augen ja die selbstverständliche Pflicht jedes denkenden Menschen überhaupt. Wer dafür kein Verständnis besaß, verlor eben das Recht zu jeglicher Kritik und jeglicher Beschwerd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ddition, I had the greatest interest in everything connected with politics, but this did not seem to me very significant. On the contrary: in my eyes this was the self evident duty of every thinking man. Anyone who failed to understand this lost the right to any criticism or complain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hier las und lernte ich also viel.</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field, too, I read and studied much.</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reilich verstehe ich unter </w:t>
            </w:r>
            <w:r>
              <w:rPr>
                <w:color w:val="0000FF"/>
              </w:rPr>
              <w:t>lesen</w:t>
            </w:r>
            <w:r>
              <w:rPr>
                <w:color w:val="000000"/>
              </w:rPr>
              <w:t xml:space="preserve"> vielleicht etwas anderes als der große Durchschnitt unserer sogenannten intelligentsia.</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y </w:t>
            </w:r>
            <w:r>
              <w:rPr>
                <w:color w:val="0000FF"/>
              </w:rPr>
              <w:t>reading</w:t>
            </w:r>
            <w:r>
              <w:rPr>
                <w:color w:val="000000"/>
              </w:rPr>
              <w:t>, to be sure, I mean perhaps something different than the average member of our so called intelligentsia.</w:t>
              <w:br/>
              <w:br/>
            </w:r>
            <w:r>
              <w:rPr>
                <w:color w:val="000000"/>
              </w:rPr>
              <w:drawing>
                <wp:inline distT="0" distB="0" distL="0" distR="0">
                  <wp:extent cx="2191385" cy="3009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5"/>
                          <a:srcRect l="-16" t="-12" r="-16" b="-12"/>
                          <a:stretch>
                            <a:fillRect/>
                          </a:stretch>
                        </pic:blipFill>
                        <pic:spPr bwMode="auto">
                          <a:xfrm>
                            <a:off x="0" y="0"/>
                            <a:ext cx="2191385" cy="3009265"/>
                          </a:xfrm>
                          <a:prstGeom prst="rect">
                            <a:avLst/>
                          </a:prstGeom>
                        </pic:spPr>
                      </pic:pic>
                    </a:graphicData>
                  </a:graphic>
                </wp:inline>
              </w:drawing>
            </w:r>
            <w:r>
              <w:rPr>
                <w:color w:val="000000"/>
              </w:rPr>
              <w:br/>
              <w:t xml:space="preserve">1912 -- My Painting </w:t>
            </w:r>
            <w:r>
              <w:rPr>
                <w:color w:val="0000FF"/>
              </w:rPr>
              <w:t>Ruprechtskirch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kenne Menschen, die unendlich viel </w:t>
            </w:r>
            <w:r>
              <w:rPr>
                <w:color w:val="0000FF"/>
              </w:rPr>
              <w:t>lesen</w:t>
            </w:r>
            <w:r>
              <w:rPr>
                <w:color w:val="000000"/>
              </w:rPr>
              <w:t xml:space="preserve">, und zwar Buch für Buch, Buchstaben um Buchstaben, und die ich doch nicht als </w:t>
            </w:r>
            <w:r>
              <w:rPr>
                <w:color w:val="0000FF"/>
              </w:rPr>
              <w:t>belesen</w:t>
            </w:r>
            <w:r>
              <w:rPr>
                <w:color w:val="000000"/>
              </w:rPr>
              <w:t xml:space="preserve"> bezeichnen möchte. Sie besitzen freilich eine Unmenge von </w:t>
            </w:r>
            <w:r>
              <w:rPr>
                <w:color w:val="0000FF"/>
              </w:rPr>
              <w:t>Wissen</w:t>
            </w:r>
            <w:r>
              <w:rPr>
                <w:color w:val="000000"/>
              </w:rPr>
              <w:t>, allein ihr Gehirn versteht nicht, eine Einteilung und Registratur dieses in sich aufgenommenen Materials durchzuführen. Es fehlt ihnen die Kunst, im Buche das für sie Wertvolle vom Wertlosen zu sondern, das eine dann im Kopfe zu behalten für immer, das andere, wenn möglich, gar nicht zu sehen, auf jeden Fall aber nicht als zwecklosen Ballast mitzuschleppen. Auch das Lesen ist ja nicht Selbstzweck, sondern Mittel zu einem solchen. Es soll in erster Linie mithelfen den Rahmen zu füllen, den Veranlagung und Befähigung jedem ziehen; mithin soll es Werkzeug und Baustoffe liefern, die der einzelne in seinem Lebensberuf nötig hat, ganz gleich, ob dieser nur dem primitiven Broterwerb dient oder die Befriedigung einer höheren Bestimmung darstellt; in zweiter Linie aber soll es ein allgemeines Weltbild vermitteln. In beiden Fällen ist es aber nötig, daß der Inhalt des jeweilig Gelesenen nicht in der Reihenfolge des Buches oder gar der Bücherfolge dem Gedächtnis zur Aufbewahrung übergeben wird, sondern als Mosaiksteinchen in dem allgemeinen Weltbilde seinen Platz an der ihm zukommenden Stelle erhält und so eben mithilft, dieses Bild im Kopfe des Lesers zu formen. Im anderen Falle entsteht ein wirres Durcheinander von eingelerntem Zeug, das ebenso wertlos ist, wie es andererseits den unglücklichen Besitzer eingebildet mach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know people who </w:t>
            </w:r>
            <w:r>
              <w:rPr>
                <w:color w:val="0000FF"/>
              </w:rPr>
              <w:t>read</w:t>
            </w:r>
            <w:r>
              <w:rPr>
                <w:color w:val="000000"/>
              </w:rPr>
              <w:t xml:space="preserve"> enormously, book for book, letter for letter, yet whom I would not describe as </w:t>
            </w:r>
            <w:r>
              <w:rPr>
                <w:color w:val="0000FF"/>
              </w:rPr>
              <w:t>well read</w:t>
            </w:r>
            <w:r>
              <w:rPr>
                <w:color w:val="000000"/>
              </w:rPr>
              <w:t xml:space="preserve">. True, they possess a mass of </w:t>
            </w:r>
            <w:r>
              <w:rPr>
                <w:color w:val="0000FF"/>
              </w:rPr>
              <w:t>knowledge</w:t>
            </w:r>
            <w:r>
              <w:rPr>
                <w:color w:val="000000"/>
              </w:rPr>
              <w:t>, but their brain is unable to organise and register the material they have taken in. They lack the art of sifting what is valuable for them in a book from that which is without value, of retaining the one forever, and, if possible, not even seeing the rest, but in any case not dragging it around with them as useless ballast. For reading is no end in itself, but a means to an end. It should primarily help to fill the framework constituted by every man's talents and abilities; in addition, it should provide the tools and building materials which the individual needs for his life's work, regardless whether this consists in a primitive struggle for sustenance or the satisfaction of a high calling; secondly, it should transmit a general world view. In both cases, however, it is essential that the content of what one reads at any time should not be transmitted to the memory in the sequence of the book or books, but like the stone of a mosaic should fit into the general world picture in its proper place, and thus help to form this picture in the mind of the reader. Otherwise there arises a confused muddle of memorised facts which not only are worthless, but also make their unfortunate possessor conceite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7 Die Kunst des Lesen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7 The Art Of Reading</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nn dieser glaubt nun wirklich allen Ernstes </w:t>
            </w:r>
            <w:r>
              <w:rPr>
                <w:color w:val="0000FF"/>
              </w:rPr>
              <w:t>gebildet</w:t>
            </w:r>
            <w:r>
              <w:rPr>
                <w:color w:val="000000"/>
              </w:rPr>
              <w:t xml:space="preserve"> zu sein, vom Leben etwas zu verstehen, Kenntnisse zu besitzen, während er mit jedem neuen Zuwachs dieser Art von </w:t>
            </w:r>
            <w:r>
              <w:rPr>
                <w:color w:val="0000FF"/>
              </w:rPr>
              <w:t>Bildung</w:t>
            </w:r>
            <w:r>
              <w:rPr>
                <w:color w:val="000000"/>
              </w:rPr>
              <w:t xml:space="preserve"> in Wahrheit der Welt sich mehr und mehr entfremdet, bis er nicht selten entweder in einem Sanatorium oder als </w:t>
            </w:r>
            <w:r>
              <w:rPr>
                <w:color w:val="0000FF"/>
              </w:rPr>
              <w:t>Politiker</w:t>
            </w:r>
            <w:r>
              <w:rPr>
                <w:color w:val="000000"/>
              </w:rPr>
              <w:t xml:space="preserve"> in einem Parlament ende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such a reader now believes himself in all seriousness to be </w:t>
            </w:r>
            <w:r>
              <w:rPr>
                <w:color w:val="0000FF"/>
              </w:rPr>
              <w:t>educated</w:t>
            </w:r>
            <w:r>
              <w:rPr>
                <w:color w:val="000000"/>
              </w:rPr>
              <w:t xml:space="preserve">, to understand something of life, to have knowledge, while in reality, with every new acquisition of this kind of </w:t>
            </w:r>
            <w:r>
              <w:rPr>
                <w:color w:val="0000FF"/>
              </w:rPr>
              <w:t>education</w:t>
            </w:r>
            <w:r>
              <w:rPr>
                <w:color w:val="000000"/>
              </w:rPr>
              <w:t xml:space="preserve">, he is growing more and more removed from the world until, not infrequently, he ends up in a sanatorium or a </w:t>
            </w:r>
            <w:r>
              <w:rPr>
                <w:color w:val="0000FF"/>
              </w:rPr>
              <w:t>politician</w:t>
            </w:r>
            <w:r>
              <w:rPr>
                <w:color w:val="000000"/>
              </w:rPr>
              <w:t xml:space="preserve"> in a parliament.</w:t>
              <w:br/>
              <w:br/>
            </w:r>
            <w:r>
              <w:rPr>
                <w:color w:val="000000"/>
              </w:rPr>
              <w:drawing>
                <wp:inline distT="0" distB="0" distL="0" distR="0">
                  <wp:extent cx="2114550" cy="3313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rcRect l="-17" t="-11" r="-17" b="-11"/>
                          <a:stretch>
                            <a:fillRect/>
                          </a:stretch>
                        </pic:blipFill>
                        <pic:spPr bwMode="auto">
                          <a:xfrm>
                            <a:off x="0" y="0"/>
                            <a:ext cx="2114550" cy="3313430"/>
                          </a:xfrm>
                          <a:prstGeom prst="rect">
                            <a:avLst/>
                          </a:prstGeom>
                        </pic:spPr>
                      </pic:pic>
                    </a:graphicData>
                  </a:graphic>
                </wp:inline>
              </w:drawing>
            </w:r>
            <w:r>
              <w:rPr>
                <w:color w:val="000000"/>
              </w:rPr>
              <w:t xml:space="preserve">1912 -- My Painting </w:t>
            </w:r>
            <w:r>
              <w:rPr>
                <w:color w:val="0000FF"/>
              </w:rPr>
              <w:t>Saint Rochus Kappelle</w:t>
            </w:r>
            <w:r>
              <w:rPr>
                <w:color w:val="000000"/>
              </w:rPr>
              <w:t>, In Penzing</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 xml:space="preserve">Niemals wird es so einem Kopfe gelingen, aus dem Durcheinander seines </w:t>
            </w:r>
            <w:r>
              <w:rPr>
                <w:b/>
                <w:bCs/>
                <w:color w:val="0000FF"/>
              </w:rPr>
              <w:t>Wissens</w:t>
            </w:r>
            <w:r>
              <w:rPr>
                <w:b/>
                <w:bCs/>
                <w:color w:val="000000"/>
              </w:rPr>
              <w:t xml:space="preserve"> das für die Forderung einer Stunde Passende herauszuholen, da ja sein geistiger Ballast nicht in den Linien des Lebens geordnet liegt, sondern in der Reihenfolge der Bücher, wie er sie las und wie ihr Inhalt ihm nun im Kopfe sitzt.</w:t>
            </w:r>
            <w:r>
              <w:rPr>
                <w:color w:val="000000"/>
              </w:rPr>
              <w:t xml:space="preserve"> Würde das Schicksal bei seinen Anforderungen des täglichen Lebens ihn immer an die richtige Anwendung des einst Gelesenen erinnern, so müßte es aber auch noch Buch und Seitenzahl erwähnen, da der arme Tropf sonst in aller Ewigkeit das Richtige nicht linden würde. Da es dies nun aber nicht tut, geraten diese neunmal Klugen bei jeder kritischen Stunde in die schrecklichste Verlegenheit, suchen krampfhaft nach analogen Fällen und erwischen mit tödlicher Sicherheit natürlich die falschen Rezept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Never will such a mind succeed in culling from the confusion of his </w:t>
            </w:r>
            <w:r>
              <w:rPr>
                <w:b/>
                <w:bCs/>
                <w:color w:val="0000FF"/>
              </w:rPr>
              <w:t>knowledge</w:t>
            </w:r>
            <w:r>
              <w:rPr>
                <w:b/>
                <w:bCs/>
                <w:color w:val="000000"/>
              </w:rPr>
              <w:t xml:space="preserve"> anything that suits the demands of the hour, for his intellectual ballast is not organised along the lines of life, but in the sequence of the books as he read them, and as their content has piled up in his brain.</w:t>
            </w:r>
            <w:r>
              <w:rPr>
                <w:color w:val="000000"/>
              </w:rPr>
              <w:t xml:space="preserve"> If Fate, in the requirements of his daily life, desired to remind him to make a correct application of what he had read, it would have to indicate title and page number, since the poor fool would otherwise never in all his life find the correct place. But since Fate does not do this, these bright boys in any critical situation come into the most terrible embarrassment, cast about convulsively for analogous cases, and with mortal certainty naturally find the wrong formulas.</w:t>
              <w:br/>
              <w:br/>
            </w:r>
            <w:r>
              <w:rPr>
                <w:color w:val="000000"/>
              </w:rPr>
              <w:drawing>
                <wp:inline distT="0" distB="0" distL="0" distR="0">
                  <wp:extent cx="2103755" cy="3190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7"/>
                          <a:srcRect l="-17" t="-11" r="-17" b="-11"/>
                          <a:stretch>
                            <a:fillRect/>
                          </a:stretch>
                        </pic:blipFill>
                        <pic:spPr bwMode="auto">
                          <a:xfrm>
                            <a:off x="0" y="0"/>
                            <a:ext cx="2103755" cy="3190240"/>
                          </a:xfrm>
                          <a:prstGeom prst="rect">
                            <a:avLst/>
                          </a:prstGeom>
                        </pic:spPr>
                      </pic:pic>
                    </a:graphicData>
                  </a:graphic>
                </wp:inline>
              </w:drawing>
            </w:r>
            <w:r>
              <w:rPr>
                <w:color w:val="000000"/>
              </w:rPr>
              <w:br/>
              <w:t xml:space="preserve">My water Colour </w:t>
            </w:r>
            <w:r>
              <w:rPr>
                <w:color w:val="0000FF"/>
              </w:rPr>
              <w:t>Michaelskirche und Dreilauferhau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äre es nicht so, könnte man die politischen Leistungen unserer gelehrten Regierungsheroen in höchsten Stellen nicht begreifen, außer man entschlösse sich, anstatt pathologischer Veranlagung schurkenhafte Niedertracht anzunehm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is were not true, it would be impossible for us to understand the political behaviour of our learned and highly placed government heroes, unless we decided to assume outright villainy instead of pathological propensitie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aber die Kunst des richtigen Lesens inne hat, den wird das Gefühl beim Studieren jedes Buches, jeder Zeitschrift oder Broschüre augenblicklich auf all das aufmerksam machen, was seiner Meinung nach für ihn zur dauernden Festhaltung geeignet ist, weil entweder zweckmäßig oder allgemein wissenswert. Sowie das auf solche Weise Gewonnene seine sinngemäße Eingliederung in das immer schon irgendwie vorhandene Bild, das sich die Vorstellung von dieser oder jener Sache geschaffen hat, findet, wird es entweder korrigierend oder ergänzend wirken, also entweder die Richtigkeit oder Deutlichkeit desselben erhöh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the other hand, a man who possesses the art of correct reading will, in studying any book, magazine, or pamphlet, instinctively and immediately perceive everything which in his opinion is worth permanently remembering, either because it is suited to his purpose or generally worth knowing. Once the knowledge he has achieved in this fashion is correctly coordinated within the somehow existing picture of this or that subject created by the imagination, it will function either as a corrective or a complement, thus enhancing either the correctness or the clarity of the pictur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8 Die Kunst des Lesen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8 The Art Of Reading</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egt nun das Leben plötzlich irgendeine Frage zur Prüfung oder Beantwortung vor, so wird bei einer solchen Art des Lesens das Gedächtnis augenblicklich zum Maßstabe des schon vorhandenen Anschauungsbildes greifen und aus ihm alle die in Jahrzehnten gesammelten einzelnen diese Fragen betreffenden Beiträge herausholen, dem Verstande unterbreiten zur Prüfung und neuen Einsichtnahme, bis die Frage geklärt oder beantwortet is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Then, if life suddenly sets some question before us for examination or answer, the memory, if this method of reading is observed, will immediately take the existing picture as a norm, and from it will derive all the individual items regarding these questions, assembled in the course of decades, submit them to the mind for examination and reconsideration, until the question is clarified or answered.</w:t>
              <w:br/>
              <w:br/>
            </w:r>
            <w:r>
              <w:rPr>
                <w:color w:val="000000"/>
              </w:rPr>
              <w:drawing>
                <wp:inline distT="0" distB="0" distL="0" distR="0">
                  <wp:extent cx="2246630" cy="3247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8"/>
                          <a:srcRect l="-16" t="-11" r="-16" b="-11"/>
                          <a:stretch>
                            <a:fillRect/>
                          </a:stretch>
                        </pic:blipFill>
                        <pic:spPr bwMode="auto">
                          <a:xfrm>
                            <a:off x="0" y="0"/>
                            <a:ext cx="2246630" cy="3247390"/>
                          </a:xfrm>
                          <a:prstGeom prst="rect">
                            <a:avLst/>
                          </a:prstGeom>
                        </pic:spPr>
                      </pic:pic>
                    </a:graphicData>
                  </a:graphic>
                </wp:inline>
              </w:drawing>
            </w:r>
            <w:r>
              <w:rPr>
                <w:color w:val="000000"/>
              </w:rPr>
              <w:br/>
              <w:t xml:space="preserve">My painting </w:t>
            </w:r>
            <w:r>
              <w:rPr>
                <w:color w:val="0000FF"/>
              </w:rPr>
              <w:t>Dominikanerkloster</w:t>
            </w:r>
            <w:r>
              <w:rPr>
                <w:color w:val="000000"/>
              </w:rPr>
              <w:t xml:space="preserve"> (Dominican Cloiste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r so hat das Lesen dann Sinn und Zweck.</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this kind of reading has meaning and purpos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 Redner zum Beispiel, der nicht auf solche Weise seinem Verstande die nötigen Unterlagen liefert, wird nie in der Lage sein, bei Widerspruch zwingend seine Ansicht zu vertreten, mag sie auch tausendmal der Wahrheit oder Wirklichkeit entsprechen. Bei jeder Diskussion wird ihn das Gedächtnis schnöde im Stiche lassen: er wird weder Gründe zur Erhärtung des von ihm selbst Behaupteten noch solche zur Widerlegung des Gegners finden. Solange es sich dabei, wie bei einem Redner, in erster Linie nur um die Blamage der eigenen Person handelt, mag dies noch hingehen, böse aber wird es, wenn das Schicksal einen solchen Vielwisser, über Nichtskönner zum Leiter eines Staates bestell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An orator, for example, who does not thus provide his intelligence with the necessary foundation, will never be in a position cogently to defend his view in the face of opposition, though it may be a thousand times true or real. In every discussion his memory will treacherously leave him in the lurch; he will find neither grounds for reinforcing his own contentions nor any for confuting those of his adversary. If, as in the case of a speaker, it is only a question of making a fool of himself personally, it may not be so bad, but not so when Fate predestines such a know it all incompetent to be the leader of a state.</w:t>
              <w:br/>
              <w:br/>
            </w:r>
            <w:r>
              <w:rPr>
                <w:color w:val="000000"/>
              </w:rPr>
              <w:drawing>
                <wp:inline distT="0" distB="0" distL="0" distR="0">
                  <wp:extent cx="2161540" cy="3286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9"/>
                          <a:srcRect l="-17" t="-11" r="-17" b="-11"/>
                          <a:stretch>
                            <a:fillRect/>
                          </a:stretch>
                        </pic:blipFill>
                        <pic:spPr bwMode="auto">
                          <a:xfrm>
                            <a:off x="0" y="0"/>
                            <a:ext cx="2161540" cy="3286125"/>
                          </a:xfrm>
                          <a:prstGeom prst="rect">
                            <a:avLst/>
                          </a:prstGeom>
                        </pic:spPr>
                      </pic:pic>
                    </a:graphicData>
                  </a:graphic>
                </wp:inline>
              </w:drawing>
            </w:r>
            <w:r>
              <w:rPr>
                <w:color w:val="000000"/>
              </w:rPr>
              <w:br/>
              <w:t xml:space="preserve">My water Colour </w:t>
            </w:r>
            <w:r>
              <w:rPr>
                <w:color w:val="0000FF"/>
              </w:rPr>
              <w:t>Maria am Gestade</w:t>
            </w:r>
            <w:r>
              <w:rPr>
                <w:color w:val="000000"/>
              </w:rPr>
              <w:t>, 18 x 27.5 cm; The Church To Which I Took My Friend Kubizek On The First Night He Came To Vienna</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mich seit früher Jugend bemüht, auf richtige Art zu lesen, und wurde dabei in glücklichster Weise von Gedächtnis und Verstand unterstützt. Und in solchem Sinne betrachtet, war für mich besonders die Wiener Zeit fruchtbar und wertvoll. Die Erfahrungen des täglichen Lebens bildeten die Anregung zu immer neuem Studium der verschiedensten Probleme. Indem ich endlich so in der Lage war, die Wirklichkeit theoretisch zu begründen, die Theorie an der Wirklichkeit zu prüfen, wurde ich davor bewahrt, entweder in der Theorie zu ersticken oder in der Wirklichkeit zu verflach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my earliest youth I have endeavoured to read in the correct way, and in this endeavour I have been most happily supported by my memory and intelligence. Viewed in this light, my Vienna period was especially fertile and valuable. The experiences of daily life provided stimulation for a constantly renewed study of the most varied problems. Thus at last I was in a position to bolster up reality by theory and test theory by reality, and was preserved from being stifled by theory or growing banal through realit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urde in dieser Zeit in zwei wichtigsten Fragen, außer der sozialen, die Erfahrung des täglichen Lebens bestimmend und anregend für gründlichstes theoretisches Studium.</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period the experience of daily life directed and stimulated me to the most thorough theoretical study of two questions in addition to the social question.</w:t>
              <w:br/>
              <w:br/>
            </w:r>
            <w:r>
              <w:rPr>
                <w:color w:val="000000"/>
              </w:rPr>
              <w:drawing>
                <wp:inline distT="0" distB="0" distL="0" distR="0">
                  <wp:extent cx="3382010" cy="2438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0"/>
                          <a:srcRect l="-11" t="-15" r="-11" b="-15"/>
                          <a:stretch>
                            <a:fillRect/>
                          </a:stretch>
                        </pic:blipFill>
                        <pic:spPr bwMode="auto">
                          <a:xfrm>
                            <a:off x="0" y="0"/>
                            <a:ext cx="3382010" cy="2438400"/>
                          </a:xfrm>
                          <a:prstGeom prst="rect">
                            <a:avLst/>
                          </a:prstGeom>
                        </pic:spPr>
                      </pic:pic>
                    </a:graphicData>
                  </a:graphic>
                </wp:inline>
              </w:drawing>
            </w:r>
            <w:r>
              <w:rPr>
                <w:color w:val="000000"/>
              </w:rPr>
              <w:t xml:space="preserve">My Painting Of The </w:t>
            </w:r>
            <w:r>
              <w:rPr>
                <w:color w:val="0000FF"/>
              </w:rPr>
              <w:t>Altes Burgtheate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9 Die Sozialdemokrati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39 Social Democrac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weiß, wann ich mich in die Lehren und das Wesen des Marxismus einmal vertieft hätte, wenn mich nicht die damalige Zeit förmlich mit dem Kopfe auf dieses Problem gestoßen hätte!</w:t>
              <w:br/>
              <w:br/>
            </w:r>
            <w:r>
              <w:rPr>
                <w:color w:val="000000"/>
              </w:rPr>
              <w:drawing>
                <wp:inline distT="0" distB="0" distL="0" distR="0">
                  <wp:extent cx="1903730" cy="13246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1"/>
                          <a:srcRect l="-13" t="-18" r="-13" b="-18"/>
                          <a:stretch>
                            <a:fillRect/>
                          </a:stretch>
                        </pic:blipFill>
                        <pic:spPr bwMode="auto">
                          <a:xfrm>
                            <a:off x="0" y="0"/>
                            <a:ext cx="1903730" cy="1324610"/>
                          </a:xfrm>
                          <a:prstGeom prst="rect">
                            <a:avLst/>
                          </a:prstGeom>
                        </pic:spPr>
                      </pic:pic>
                    </a:graphicData>
                  </a:graphic>
                </wp:inline>
              </w:drawing>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o knows when I would have immersed myself in the doctrines and essence of Marxism if that period had not literally thrust my nose into the problem!</w:t>
              <w:br/>
              <w:br/>
            </w:r>
            <w:r>
              <w:rPr>
                <w:color w:val="000000"/>
              </w:rPr>
              <w:drawing>
                <wp:inline distT="0" distB="0" distL="0" distR="0">
                  <wp:extent cx="1903730" cy="1324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2"/>
                          <a:srcRect l="-13" t="-18" r="-13" b="-18"/>
                          <a:stretch>
                            <a:fillRect/>
                          </a:stretch>
                        </pic:blipFill>
                        <pic:spPr bwMode="auto">
                          <a:xfrm>
                            <a:off x="0" y="0"/>
                            <a:ext cx="1903730" cy="1324610"/>
                          </a:xfrm>
                          <a:prstGeom prst="rect">
                            <a:avLst/>
                          </a:prstGeom>
                        </pic:spPr>
                      </pic:pic>
                    </a:graphicData>
                  </a:graphic>
                </wp:inline>
              </w:drawing>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ich in meiner Jugend von der Sozialdemokratie wußte, war herzlich wenig und reichlich unrichtig.</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I knew of Social Democracy in my youth was exceedingly little and very inaccurat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sie den Kampf um das allgemeine und geheime Wahlrecht führte, freute mich innerlich. Sagte mir doch mein Verstand schon damals, daß dies zu einer Schwächung des mir so sehr verhaßten Habsburgerregiments führen müßte. In der überzeugung, daß der Donaustaat, außer unter Opferung des Deutschtums, doch nie zu halten sein werde, daß aber selbst der Preis einer langsamen Slawisierung des deutschen Elements noch keineswegs die Garantie eines dann auch wirklich lebensfähigen Reiches bedeutet hätte, da die staatserhaltende Kraft des Slaventums höchst zweifelhaft eingeschätzt werden muß, begrüßte ich jede Entwicklung, die meiner überzeugung nach zum Zusammenbruch dieses unmöglichen, das Deutschtum in zehn Millionen Menschen zum Tode verurteilenden Staates führen mußte. Je mehr das Sprachentohuwabohu auch das Parlament zerfraß und zersetzte, mußte die Stunde des Zerfalles dieses babylonischen Reiches näherrücken und damit aber auch die Stunde der Freiheit meines deutschösterreichischen Volkes. Nur so konnte dann dereinst der Anschlug an das alte Mutterland wieder komm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was profoundly pleased that it should carry on the struggle for universal suffrage and the secret ballot. For even then my intelligence told me that this must help to weaken the Habsburg regime which I so hated. In the conviction that the Austrian Empire could never be preserved except by victimising its Germans, but that even the price of a gradual Slavisation of the German element by no means provided a guarantee of an empire really capable of survival, since the power of the Slavs to uphold the state must be estimated as exceedingly dubious, I welcomed every development which in my opinion would inevitably lead to the collapse of this impossible state which condemned ten million Germans to death. The more the linguistic Babel corroded and disorganised parliament, the closer drew the inevitable hour of the disintegration of this Babylonian Empire, and with it the hour of freedom for my German Austrian Folk. Only in this way could the connection with the old mother country be restore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war mir also diese Tätigkeit der Sozialdemokratie nicht unsympathisch. Daß sie endlich, wie mein damaliges harmloses Gemüt noch dumm genug war zu glauben, die Lebensbedingungen des Arbeiters zu heben trachtete, schien mir ebenfalls eher für sie als gegen sie zu sprechen. Was mich am meisten abstieg, war ihre feindselige Stellung gegenüber dem Kampf um die Erhaltung des Deutschtums, das jämmerliche Buhlen um die Gunst der slawischen </w:t>
            </w:r>
            <w:r>
              <w:rPr>
                <w:color w:val="0000FF"/>
              </w:rPr>
              <w:t>Genossen</w:t>
            </w:r>
            <w:r>
              <w:rPr>
                <w:color w:val="000000"/>
              </w:rPr>
              <w:t>, die diese Liebeswerbung, sofern sie mit praktischen Zugeständnissen verbunden war, wohl entgegennahmen, sonst sich aber arrogant hochnäsig zurückhielten, den zudringlichen Bettlern auf diese Weise den verdienten Lohn gebend.</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Consequently, this activity of the Social Democracy was not displeasing to me. And the fact that it strove to improve the living conditions of the worker, as, in my innocence, I was still stupid enough to believe, likewise seemed to speak rather for it than against it. What most repelled me was its hostile attitude toward the struggle for the preservation of Germanism, its disgraceful courting of the Slavic </w:t>
            </w:r>
            <w:r>
              <w:rPr>
                <w:color w:val="0000FF"/>
              </w:rPr>
              <w:t>comrade</w:t>
            </w:r>
            <w:r>
              <w:rPr>
                <w:color w:val="000000"/>
              </w:rPr>
              <w:t>, who accepted this declaration of love in so far as it was bound up with practical concessions, but otherwise maintained a lofty and arrogant reserve, thus giving the obtrusive beggars their deserved rewar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0 Erstes Zusammentreffen mit Sozialdemokra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0 First Meetings With Social Democrat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war mir im Alter von siebzehn Jahren das Wort </w:t>
            </w:r>
            <w:r>
              <w:rPr>
                <w:color w:val="0000FF"/>
              </w:rPr>
              <w:t>Marxismus</w:t>
            </w:r>
            <w:r>
              <w:rPr>
                <w:color w:val="000000"/>
              </w:rPr>
              <w:t xml:space="preserve"> noch wenig bekannt, wahrend mir </w:t>
            </w:r>
            <w:r>
              <w:rPr>
                <w:color w:val="0000FF"/>
              </w:rPr>
              <w:t>Sozialdemokratie</w:t>
            </w:r>
            <w:r>
              <w:rPr>
                <w:color w:val="000000"/>
              </w:rPr>
              <w:t xml:space="preserve"> und Sozialismus als identische Begriffe erschienen. Es bedurfte auch hier erst der Faust des Schicksals, um mir das Auge über diesen unerhörtesten Völkerbetrug zu öffn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us, at the age of seventeen the word </w:t>
            </w:r>
            <w:r>
              <w:rPr>
                <w:color w:val="0000FF"/>
              </w:rPr>
              <w:t>Marxism</w:t>
            </w:r>
            <w:r>
              <w:rPr>
                <w:color w:val="000000"/>
              </w:rPr>
              <w:t xml:space="preserve"> was as yet little known to me, while </w:t>
            </w:r>
            <w:r>
              <w:rPr>
                <w:color w:val="0000FF"/>
              </w:rPr>
              <w:t>Social Democracy</w:t>
            </w:r>
            <w:r>
              <w:rPr>
                <w:color w:val="000000"/>
              </w:rPr>
              <w:t xml:space="preserve"> and socialism seemed to me identical concepts. Here again it required the fist of Fate to open my eyes to this unprecedented betrayal of the Folk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atte ich bis dorthin die sozialdemokratische Partei nur als Zuschauer bei einigen Massendemonstrationen kennengelernt, ohne auch nur den geringsten Einblick in die Mentalität ihrer Anhänger oder gar in das Wesen der Lehre zu besitzen, so kam ich nun mit einem Schlage mit den Produkten ihrer Erziehung und </w:t>
            </w:r>
            <w:r>
              <w:rPr>
                <w:color w:val="0000FF"/>
              </w:rPr>
              <w:t>Weltanschauung</w:t>
            </w:r>
            <w:r>
              <w:rPr>
                <w:color w:val="000000"/>
              </w:rPr>
              <w:t xml:space="preserve"> in Berührung. Und was sonst vielleicht erst nach Jahrzehnten eingetreten wäre, erhielt ich jetzt im Laufe weniger Monate: das Verständnis für eine unter der Larve sozialer Tugend und Nächstenliebe wandelnde Pestilenz, von der möglichst die Menschheit schnell die Erde befreien möge, da sonst gar leicht die Erde von der Menschheit frei werden könnt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p to that time I had known the Social Democratic Party only as an onlooker at a few mass demonstrations, without possessing even the slightest insight into the mentality of its adherents or the nature of its doctrine; but now, at one stroke, I came into contact with the products of its education and </w:t>
            </w:r>
            <w:r>
              <w:rPr>
                <w:color w:val="0000FF"/>
              </w:rPr>
              <w:t>world view</w:t>
            </w:r>
            <w:r>
              <w:rPr>
                <w:color w:val="000000"/>
              </w:rPr>
              <w:t>. And in a few months I obtained what might otherwise have required decades: an understanding of a pestilence cloaking itself as social virtue and brotherly love, from which I hope humanity will rid this earth with the greatest dispatch, since otherwise the earth might well become rid of humanit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 Bau fand mein erstes Zusammentreffen mit Sozialdemokraten stat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y first encounter with the Social Democrats occurred during my employment as a building worke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schon von Anfang an nicht sehr erfreulich. Meine Kleidung war noch etwas in Ordnung, meine Sprache gepflegt und mein Wesen zurückhaltend. Ich hatte mit meinem Schicksal noch so viel zu tun, daß ich mich um meine Umwelt nur wenig zu kümmern vermochte. Ich suchte nur nach Arbeit, um nicht zu verhungern, um damit die Möglichkeit einer, wenn auch noch so langsamen, Weiterbildung zu er. halten. Ich würde mich um meine neue Umgebung vielleicht überhaupt nicht gekümmert haben, wenn nicht schon am dritten oder vierten Tage ein Ereignis eingetreten wäre, das mich sofort zu einer Stellungnahme zwang. Ich wurde aufgefordert, in die Organisation einzutre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the very beginning it was none too pleasant. My clothing was still more or less in order, my speech cultivated, and my manner reserved. I was still so busy with my own destiny that I could not concern myself much with the people around me. I looked for work only to avoid starvation, only to obtain an opportunity of continuing my education, though ever so slowly. Perhaps I would not have concerned myself at all with my new environment if on the third or fourth day an event had not taken place which forced me at once to take a position. I was asked to join the organisa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ine Kenntnisse der gewerkschaftlichen Organisation waren damals noch gleich Null. Weder die Zweckmäßigkeit noch die Unzweckmäßigkeit ihres Bestehens hätte ich zu beweisen vermocht. Da man mir erklärte, daß ich eintreten müsse, lehnte ich ab.</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y knowledge of trade union organisation was at that time practically non existent. I could not have proved that its existence was either beneficial or harmful. When I was told that I had to join, I refuse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1 Erstes Zusammentreffen mit Sozialdemokra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1 First Meetings With Social Democrat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begründete dies damit, daß ich die Sache nicht verstünde, mich aber überhaupt zu nichts zwingen lasse. Vielleicht war das erstere der Grund, warum man mich nicht sofort hinauswarf. Man mochte vielleicht hoffen, mich in wenigen Tagen bekehrt oder mürbe gemacht zu haben. Jedenfalls hatte man sich darin gründlich getäuscht. Nach vierzehn Tagen konnte ich dann aber nicht mehr, auch wenn ich sonst noch gewollt hätte. In diesen vierzehn Tagen lernte ich meine Umgebung näher kennen, so daß mich keine Macht der Welt mehr zum Eintritt in eine Organisation hätte bewegen können, deren Träger mir in. zwischen in so ungünstigem Lichte erschienen war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eason I gave was that I did not understand the matter, and that I would not let myself be forced into anything. Perhaps my first reason accounts for my not being thrown out at once. They may perhaps have hoped to convert me or break down my resistance in a few days. In any event, they had made a big mistake. At the end of two weeks I could no longer have joined, even if I had wanted to. In these two weeks I came to know the men around me more closely, and no power in the world could have moved me to join an organisation whose members had meanwhile come to appear to me in so unfavourable a ligh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rsten Tage war ich ärgerlich.</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uring the first days I was irritabl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tags ging ein Teil in die zunächst gelegenen Wirtshäuser, während ein anderer am Bauplatz verblieb und dort ein meist sehr ärmliches Mittagsmahl verzehrte. Es waren dies die Verheirateten, denen ihre Frauen in armseligen Geschirren die Mittagssuppe brachten. Gegen Ende der Woche wurde diese Zahl immer größer; warum, begriff ich erst später. Nun wurde politisier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noon some of the workers went to the nearby taverns, while others remained at the building site and ate a lunch which as a rule was quite wretched. These were the married men whose wives brought them their noon soup in pathetic bowls. Toward the end of the week their number always increased; the reason why, I did not understand until later. On these occasions politics was discusse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trank meine Flasche Milch und aß mein Stück Brot irgendwo seitwärts und studierte vorsichtig meine neue Umgebung oder dachte über mein elendes Los nach. Dennoch hörte ich mehr als genug; auch schien es mir oft, als ob man mit Absicht an mich heranrückte, um mich so vielleicht zu einer Stellungnahme zu veranlassen. Jedenfalls war das, was ich so vernahm, geeignet, mich aufs äußerste aufzureizen. Man lehnte da alles ab: die Nation, als eine Erfindung der </w:t>
            </w:r>
            <w:r>
              <w:rPr>
                <w:color w:val="0000FF"/>
              </w:rPr>
              <w:t>kapitalistischen</w:t>
            </w:r>
            <w:r>
              <w:rPr>
                <w:color w:val="000000"/>
              </w:rPr>
              <w:t xml:space="preserve"> wie oft mußte ich nur allein dieses Wort hören! Klassen; das Vaterland, als Instrument der Bourgeoisie zur Ausbeutung der Arbeiterschaft; die Autorität des Gesetzes als Mittel zur Unterdrückung des Proletariats; die Schule, als Institut zur Züchtung des Sklavenmaterials, aber auch der Sklavenhalter; die Religion, als Mittel der Verblödung des zur Ausbeutung bestimmten Volkes; die Moral, als Zeichen dummer Schafsgeduld und so weiter. Es gab da aber rein gar nichts, was nicht in den Kot einer entsetzlichen Tiefe gezogen wurd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drank my bottle of milk and ate my piece of bread somewhere off to one side, and cautiously studied my new associates or reflected on my miserable lot. Nevertheless, I heard more than enough; and often it seemed to me that they purposely moved closer to me, perhaps in order to make me take a position. In any case, what I heard was of such a nature as to infuriate me in the extreme. These men rejected everything: the nation as an invention of the </w:t>
            </w:r>
            <w:r>
              <w:rPr>
                <w:color w:val="0000FF"/>
              </w:rPr>
              <w:t>capitalistic</w:t>
            </w:r>
            <w:r>
              <w:rPr>
                <w:color w:val="000000"/>
              </w:rPr>
              <w:t xml:space="preserve"> (how often was I forced to hear this single word!) classes; the Fatherland as an instrument of the bourgeoisie for the exploitation of the working class; the authority of law as a means for oppressing the proletariat; the school as an institution for breeding slaves and slave owners; religion as a means for stultifying the Folk and making them easier to exploit; morality as a symptom of stupid, sheeplike patience, and so on. There was absolutely nothing which was not drawn through the mud of a terrifying depth.</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2 Der erste Terro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2 The First Terro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fangs versuchte ich zu schweigen. Endlich ging es aber nicht mehr. Ich begann Stellung zu nehmen, begann zu widersprechen. Da mußte ich allerdings erkennen, daß dies so lange vollkommen aussichtslos war, solange ich nicht wenigstens bestimmte Kenntnisse über die nun einmal umstrittenen Punkte besaß. So begann ich in den Quellen zu spüren, aus denen sie ihre vermeintliche Weisheit zogen. Buch um Buch, Broschüre um Broschüre kam jetzt an die Reih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first I tried to keep silent. But at length it became impossible. I began to take a position and to oppose them. But I was forced to recognise that this was utterly hopeless until I possessed certain definite knowledge of the controversial points. And so I began to examine the sources from which they drew this supposed wisdom. I studied book after book, pamphlet after pamphle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Am Bau aber ging es nun oft heiß her. Ich stritt, von Tag zu Tag besser auch über ihr eigenes Wissen informiert als meine Widersacher selber, bis eines Tages jenes Mittel zur Anwendung kam, das freilich die Vernunft am leichtesten besiegt: der Terror, die Gewalt. Einige der Wortführer der Gegenseite zwangen mich, entweder den Bau sofort zu verlassen oder vom Gerüst herunterzufliegen. Da ich allein war, Widerstand aussichtslos erschien. zog ich es, um eine Erfahrung reicher, vor, dem ersten Rat zu folg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From then on our discussions at work were often very heated. I argued back, from day to day better informed than my antagonists concerning their own knowledge, until one day they made use of the weapon which most readily conquers reason: terror and violence. A few of the spokesmen on the opposing side forced me either to leave the building at once or be thrown off the scaffolding. Since I was alone and resistance seemed hopeless, I preferred, richer by one experience, to follow the former counsel.</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ging, von Ekel erfüllt, aber zugleich doch so ergriffen, daß es mir ganz unmöglich gewesen wäre, der ganzen Sache nun den Rücken zu kehren. Nein, nach dem Aufschießen der ersten Empörung gewann die Halsstarrigkeit wieder die Oberhand. Ich war fest entschlossen, dennoch wieder auf einen Bau zu gehen. Bestärkt wurde ich in diesem Entschluß noch durch die Not, die einige Wochen später, nach dem Verzehren des geringen ersparten Lohnes, mich in ihre herzlosen. Arme schloß. Nun mußte ich, ob ich wollte oder nicht. Und das Spiel ging denn auch wieder von vorne los, um ähnlich wie beim ersten Male, zu end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went away filled with disgust, but at the same time so agitated that it would have been utterly impossible for me to turn my back on the whole business. No, after the first surge of indignation, my stubbornness regained the upper hand. I was determined to go to work on another building in spite of my experience. In this decision I was reinforced by Poverty which, a few weeks later, after I had spent what little I had saved from my wages, enfolded me in her heartless arms. I had to go back whether I wanted to or not. The same old story began anew and ended very much the same as the first tim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als rang ich in meinem Innern: Sind dies noch Menschen, wert, einem großen Volke anzugehör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wrestled with my innermost soul: Are these people human, worthy to belong to a great na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qualvolle Frage; denn wird sie mit Ja beantwortet, so ist der Kampf um ein Volkstum wirklich nicht mehr der Mühen und Opfer wert, die die Besten für einen solchen Auswurf zu bringen haben; heißt die Antwort aber Nein, dann ist unser Volk schon arm an Mensch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painful question; for if it is answered in the affirmative, the struggle for my nationality really ceases to be worth the hardships and sacrifices which the best of us have to make for the sake of such scum; and if it is answered in the negative, our nation is pitifully poor in human being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3 Die sozialdemokratische Press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3 The Social Democratic Pres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unruhiger Beklommenheit sah ich in solchen Tagen des Grübelns und Hineinbohrens die Masse der nicht mehr zu ihrem Volke zu Rechnenden anschwellen zu einem bedrohlichen Heer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such days of reflection and cogitation, I pondered with anxious concern on the masses of those no longer belonging to their Folk, and saw them swelling to the proportions of a menacing arm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it welch anderen Gefühlen starrte ich nun in die endlosen Viererreihen einer eines Tages stattfindenden Massendemonstration Wiener Arbeiter! Fast zwei Stunden lang stand ich so da und beobachtete mit angehaltenem Atem den ungeheuren menschlichen Drachenwurm, der sich da langsam vorbeiwälzte. In banger Gedrücktheit verließ ich endlich den Platz und wanderte heimwärts. Unterwegs erblickte ich in einem Tabakladen die </w:t>
            </w:r>
            <w:r>
              <w:rPr>
                <w:color w:val="0000FF"/>
              </w:rPr>
              <w:t>Arbeiterzeitung</w:t>
            </w:r>
            <w:r>
              <w:rPr>
                <w:color w:val="000000"/>
              </w:rPr>
              <w:t>, das Zentralorgan der alten österreichischen Sozialdemokratie. In einem billigen Volkscafe, in das ich öfters ging, um Zeitungen zu lesen, lag sie auch auf; allein ich konnte es bisher nicht über mich bringen, in das elende Blatt, dessen ganzer Ton auf mich wie geistiges Vitriol wirkte, länger als zwei Minuten hineinzusehen. Unter dem deprimierenden Eindruck der Demonstration trieb mich nun eine innere Stimme an, das Blatt einmal zu kaufen und es dann gründlich zu lesen. Abends besorgte ich dies denn auch unter überwindung des in mir manchmal aufsteigenden Jähzorns über diese konzentrierte Lügenlösung.</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th what changed feeling I now gazed at the endless columns of a mass demonstration of Viennese workers that took place one day as they marched past four abreast! For nearly two hours I stood there watching with bated breath the gigantic human dragon slowly winding by. In oppressed anxiety, I finally left the place and sauntered homeward. In a tobacco shop on the way I saw the </w:t>
            </w:r>
            <w:r>
              <w:rPr>
                <w:color w:val="0000FF"/>
              </w:rPr>
              <w:t>Worker Newspaper</w:t>
            </w:r>
            <w:r>
              <w:rPr>
                <w:color w:val="000000"/>
              </w:rPr>
              <w:t>, the central organ of the old Austrian Social Democracy. It was available in a cheap people's cafe, to which I often went to read newspapers; but up to that time I had not been able to bring myself to spend more than two minutes on the miserable sheet, whose whole tone affected me like moral vitriol. Depressed by the demonstration, I was driven on by an inner voice to buy the sheet and read it carefully. That evening I did so, fighting down the fury that rose up in me from time to time at this concentrated solution of lie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hr als aus aller theoretischen Literatur konnte ich nun aus dem täglichen Lesen der sozialdemokratischen Presse das innere Wesen dieser Gedankengänge studier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re than any theoretical literature, my daily reading of the Social Democratic press enabled me to study the inner nature of these thought processe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nn welch ein Unterschied zwischen den in der theoretischen Literatur schillernden Phrasen von Freiheit, Schönheit und Würde, dem irrlichternden, scheinbar tiefste Weisheit mühsam ausdrückenden Wortgeflunker, der widerlich humanen Moral alles mit der eisernen Stirne einer prophetischen Sicherheit hingeschrieben und der brutalen, vor keiner Niedertracht zurückschreckenden, mit jedem Mittel der Verleumdung und einer wahrhaft balkenbiegenden Lügenvirtuosität arbeitenden Tagespresse dieser Heilslehre der neuen Menschheit! Das eine ist bestimmt für die dummen Gimpel aus mittleren und natürlich auch höheren </w:t>
            </w:r>
            <w:r>
              <w:rPr>
                <w:color w:val="0000FF"/>
              </w:rPr>
              <w:t>Intelligenzschichten</w:t>
            </w:r>
            <w:r>
              <w:rPr>
                <w:color w:val="000000"/>
              </w:rPr>
              <w:t>, das andere für die Mass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what a difference between the glittering phrases about freedom, beauty, and dignity in the theoretical literature, the delusive welter of words seemingly expressing the most profound and laborious wisdom, the loathsome humanitarian morality -- all this written with the incredible gall that comes with prophetic certainty -- and the brutal daily press, shunning no villainy, employing every means of slander, lying with a virtuosity that would bend iron beams, all in the name of this gospel of a new humanity. The one is addressed to the simpletons of the middle, not to mention the upper, </w:t>
            </w:r>
            <w:r>
              <w:rPr>
                <w:color w:val="0000FF"/>
              </w:rPr>
              <w:t>educated classes</w:t>
            </w:r>
            <w:r>
              <w:rPr>
                <w:color w:val="000000"/>
              </w:rPr>
              <w:t>, the other to the masse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4 Die Psyche der Mass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4 The Psyche Of The Masse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ür mich bedeutete das Vertiefen in Literatur und Presse dieser Lehre und Organisation das Wiederfinden zu meinem Volk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me immersion in the literature and press of this doctrine and organisation meant finding my way back to my own Folk.</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mir erst als unüberbrückbare Kluft erschien, sollte nun Anlaß zu einer größeren Liebe als jemals zuvor werd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had seemed to me an unbridgeable gulf became the source of a greater love than ever befor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r ein Narr vermag bei Kenntnis dieser ungeheuren Vergiftungsarbeit das Opfer auch noch zu verdammen. je mehr ich mich in den nächsten Jahren selbständig machte, um so mehr wuchs mit steigender Entfernung der Blick für die inneren Ursachen der sozialdemokratischen Erfolge. Nun begriff ich die Bedeutung der brutalen Forderung, nur rote Zeitungen zu halten, nur rote Versammlungen zu besuchen, rote Bücher zu lesen und so weiter. In plastischer Klarheit sah ich das zwangsläufige Ergebnis dieser Lehre der Unduldsamkeit vor Aug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a fool can behold the work of this villainous poisoner and still condemn the victim. The more independent I made myself in the next few years, the clearer grew my perspective, hence my insight into the inner causes of the Social Democratic successes. I now understood the significance of the brutal demand that I read only Red papers, attend only Red meetings, read only Red books, and so on. With plastic clarity I saw before my eyes the inevitable result of this doctrine of intoleranc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Psyche der breiten Masse ist nicht empfänglich für alles Halbe und Schwach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syche of the great masses is not receptive to anything that is halfhearted and weak.</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leich dem Weibe, dessen seelisches Empfinden weniger durch Gründe abstrakter Vernunft bestimmt wird als durch solche einer undefinierbaren, gefühlsmäßigen Sehnsucht nach ergänzender Kraft, und das sich deshalb lieber dem Starken beugt als den Schwächling beherrscht, liebt auch die Masse mehr den Herrscher als den Bittenden und fühlt sich im Innern mehr befriedigt durch eine Lehre, die keine andere neben sich duldet, als durch die Genehmigung liberaler Freiheit; sie weiß mit ihr auch meist nur wenig anzufangen und fühlt sich sogar leicht verlassen. Die Unverschämtheit ihrer geistigen Terrorisierung kommt ihr ebensowenig zum Bewußtsein wie die empörende Mißhandlung ihrer menschlichen Freiheit, ahnt sie doch den inneren Irrsinn der ganzen Lehre in keiner Weise. So sieht sie nur die rücksichtslose Kraft und Brutalität ihrer zielbewußten äußerungen, der sie sich endlich immer beug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ike the woman, whose psychic state is determined less by grounds of abstract reason than by an indefinable emotional longing for a force which will complement her nature, and who, consequently, would rather bow to a strong man than dominate a weakling, likewise the masses love a commander more than a petitioner, and feel inwardly more satisfied by a doctrine, tolerating no other beside itself, than by the granting of liberalistic freedom with which, as a rule, they can do little, and are prone to feel that they have been abandoned. They are equally unaware of their shameless spiritual terrorisation and the hideous abuse of their human freedom, for they absolutely fail to suspect the inner insanity of the whole doctrine. All they see is the ruthless force and brutality of its calculated manifestations, to which they always submit in the en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d der Sozialdemokratie eine Lehre von besserer Wahrhaftigkeit, aber gleicher Brutalität der Durchführung entgegengestellt, wird diese siegen, wenn auch nach schwerstem Kampf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Social Democracy is opposed by a doctrine of greater truth, but equal brutality of methods, the latter will conquer, though this may require the bitterest struggl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5 Die Taktik der Sozialdemokrati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5 The Tactics Of Social Democrac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he nur zwei Jahre vergangen waren, war mir sowohl die Lehre als auch das technische Werkzeug der Sozialdemokratie kla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fore two years had passed, the theory as well as the technical methods of Social Democracy were clear to m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begriff den infamen geistigen Terror, den diese Bewegung vor allem auf das solchen Angriffen weder moralisch noch seelisch gewachsene Bürgertum ausübt, indem sie auf ein gegebenes Zeichen immer ein förmliches Trommelfeuer von Lügen und Verleumdungen gegen den ihr am gefährlichsten erscheinenden Gegner losprasseln läßt, so lange, bis die Nerven der Angegriffenen brechen und sie, um nur wieder Ruhe zu haben, den Verhaßten opfer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understood the infamous spiritual terror which this movement exerts, particularly on the bourgeoisie, which is neither morally nor mentally equal to such attacks; at a given sign it unleashes a veritable barrage of lies and slanders against whatever adversary seems most dangerous, until the nerves of the attacked persons break down and, just to have peace again, they sacrifice the hated individual.</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die Ruhe erhalten diese Toren dennoch nich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ever, the fools obtain no peac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Spiel beginnt von neuem und wird so oft wiederholt, bis die Furcht vor dem wilden Köter zur suggestiven Lähmung wird.</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ame begins again and is repeated over and over until fear of the mad dog results in suggestive paralysi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die Sozialdemokratie den Wert der Kraft aus eigener Erfahrung am besten kennt, läuft sie auch am meisten Sturm gegen diejenigen, in deren Wesen sie etwas von diesem ohnehin so seltenen Stoffe wittert. Umgekehrt lobt sie jeden Schwächling der anderen Seite, bald vorsichtig, bald lauter, je nach der erkannten oder vermuteten geistigen Qualitä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the Social Democrats best know the value of force from their own experience, they most violently attack those in whose nature they detect any of this substance which is so rare. Conversely, they praise every weakling on the opposing side, sometimes cautiously, sometimes loudly, depending on the real or supposed quality of his intelligenc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fürchtet ein ohnmächtiges, willenloses Genie weniger als eine Kraftnatur, wenn auch bescheidenen Geiste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y fear an impotent, spineless genius less than a forceful nature of moderate intelligenc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 eindringlichsten empfiehlt sie Schwächlinge an Geist und Kraft zusamm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ith the greatest enthusiasm they commend weaklings in both mind and forc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versteht den Anschein zu erwecken, als ob nur so die Ruhe zu erhalten wäre, während sie dabei in kluger Vorsicht, aber dennoch unentwegt eine Position nach der anderen erobert, bald durch stille Erpressung, bald durch tatsächlichen Diebstahl in Momenten, da die allgemeine Aufmerksamkeit, anderen Dingen zugewendet, entweder nicht gestört sein will oder die Angelegenheit für zu klein hält, um großes Aufsehen zu erregen und den bösen Gegner neu zu reiz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y know how to create the illusion that this is the only way of preserving the peace, and at the same time, stealthily but steadily, they conquer one position after another, sometimes by silent blackmail, sometimes by actual theft, at moments when the general attention is directed toward other matters, and either does not want to be disturbed or considers the matter too small to raise a stir about, thus again irritating the vicious antagonis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eine unter genauer Berechnung aller menschlichen Schwächen gefundene Taktik, deren Ergebnis fast mathematisch zum Erfolge führen muß, wenn eben nicht auch die Gegenseite lernt, gegen Giftgas mit Giftgas zu kämpf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is a tactic based on precise calculation of all human weaknesses, and its result will lead to success with almost mathematical certainty, unless the opposing side learns to combat poison gas with poison ga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6 Die Taktik der Sozialdemokrati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6 The Tactics Of Social Democrac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wächlichen Naturen muß dabei gesagt werden, daß es sich hierbei eben um Sein oder Nichtsein handel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our duty to inform all weaklings that this is a question of: to be or not to b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icht minder verständlich wurde mir die Bedeutung des körperlichen Terrors dem einzelnen, der Masse gegenübe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achieved an equal understanding of the importance of physical terror toward the individual and the masse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hier genaue Berechnung der psychologischen Wirkung.</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too, the psychological effect can be calculated with precis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Terror auf der Arbeitsstätte, in der Fabrik, im Versammlungslokal und anläßlich der Massenkundgebung wird immer von Erfolg begleitet sein, solange ihm nicht ein gleich großer Terror entgegentrit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error at the place of employment, in the factory, in the meeting hall, and on the occasion of mass demonstrations, will always be successful unless opposed by equal terro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nn freilich wird die Partei in entsetzlichem Geschrei Zeter und Mordio jammern, wird als alte Verächterin jeder Staatsautorität kreischend nach dieser rufen, um in den meisten Fällen in der allgemeinen Verwirrung tatsächlich das Ziel zu erreichen nämlich: sie wird das Hornvieh eines höheren Beamten linden, der, in der blödseligen Hoffnung, sich vielleicht dadurch für später den gefürchteten Gegner geneigt zu machen, den Widersacher dieser Weltpest brechen hilf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case, to be sure, the party will cry bloody murder; though it has long despised all state authority, it will set up a howling cry for that same authority and in most cases will actually attain its goal amid the general confusion: it will find some idiot of a higher official who, in the imbecilic hope of propitiating the feared adversary for later eventualities, will help this world plague to break its opponen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lchen Eindruck ein solcher Schlag auf die Sinne der breiten Masse sowohl der Anhänger als auch der Gegner ausübt, kann dann nur der ermessen, der die Seele eines Volkes nicht aus Büchern, sondern aus dem Leben kennt. Denn während in den Reihen ihrer Anhänger der erlangte Sieg nunmehr als ein Triumph des Rechtes der eigenen Sache gilt, verzweifelt der geschlagene Gegner in den meisten Fällen am Gelingen eines weiteren Widerstandes überhaup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impression made by such a success on the minds of the great masses of supporters as well as opponents can only be measured by those who know the soul of a Folk, not from books, but from life. For while in the ranks of their supporters the victory achieved seems a triumph of the justice of their own cause, the defeated adversary in most cases despairs of the success of any further resistanc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 mehr ich vor allem die Methoden des körperlichen Terrors kennenlernte, um so größer wurde meine Abbitte den Hunderttausenden gegenüber, die ihm erlag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ore familiar I became, principally with the methods of physical terror, the more indulgent I grew toward all the hundreds of thousands who succumbed to i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danke ich am inständigsten meiner damaligen Leidenszeit, daß sie allein mir mein Volk wiedergegeben hat, daß ich die Opfer unterscheiden lernte von den Verführer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makes me most indebted to that period of suffering is that it alone gave back to me my Folk, taught me to distinguish the victims from their seducer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7 Die Sünden des Bürgertum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7 The Sins Of The Bourgeoisi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ers als Opfer sind die Ergebnisse dieser Menschenverführung nicht zu bezeichnen. Denn wenn ich nun in einigen Bildern mich bemühte das Wesen dieser </w:t>
            </w:r>
            <w:r>
              <w:rPr>
                <w:color w:val="0000FF"/>
              </w:rPr>
              <w:t>untersten</w:t>
            </w:r>
            <w:r>
              <w:rPr>
                <w:color w:val="000000"/>
              </w:rPr>
              <w:t xml:space="preserve"> Schichten aus dem Leben heraus zu zeichnen, so würde dies nicht vollständig sein ohne die Versicherung, daß ich aber in diesen Tiefen auch wieder Lichter fand in den Formen einer oft seltenen Opferwilligkeit, treuester Kameradschaft, außerordentlicher Genügsamkeit und zurückhaltender Bescheidenheit, besonders soweit es die damals ältere Arbeiterschaft betraf. Wenn auch diese Tugenden in der jungen Generation mehr und mehr, schon durch die allgemeinen Einwirkungen der Großstadt, verloren wurden, so gab es selbst hier noch viele, bei denen das vorhandene kerngesunde Blut über die gemeinen Niederträchtigkeiten des Lebens Herr wurde. Wenn dann diese oft seelenguten braven Menschen in ihrer politischen Betätigung dennoch in die Reihen der Todfeinde unseres Volkstums eintraten und diese so schließen halfen, dann lag dies daran, daß sie ja die Niedertracht der neuen Lehre weder verstanden noch verstehen konnten, daß niemand sonst sich die Mühe nahm, sich um sie zu kümmern, und daß endlich die sozialen Verhältnisse stärker waren als aller sonstige etwa vorhandene gegenteilige Wille. Die Not, der sie eines Tages so oder so verfielen, trieb sie in das Lager der Sozialdemokratie doch noch hinei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results of this seduction can be designated only as victims. For if I attempted to draw a few pictures from life, depicting the essence of these </w:t>
            </w:r>
            <w:r>
              <w:rPr>
                <w:color w:val="0000FF"/>
              </w:rPr>
              <w:t>lowest</w:t>
            </w:r>
            <w:r>
              <w:rPr>
                <w:color w:val="000000"/>
              </w:rPr>
              <w:t xml:space="preserve"> classes, my picture would not be complete without the assurance that in these depths I also found bright spots in the form of a rare willingness to make sacrifices, of loyal comradeship, astonishing frugality, and modest reserve, especially among the older workers. Even though these virtues were steadily vanishing in the younger generation, if only through the general effects of the big city, there were many, even among the young men, whose healthy blood managed to dominate the foul tricks of life. If in their political activity, these good, often kind hearted people, nevertheless joined the mortal enemies of our nationality, thus helping to cement their ranks, the reason was that they neither understood nor could understand the baseness of the new doctrine, and that no one else took the trouble to bother about them, and finally that the social conditions were stronger than any will to the contrary that may have been present. The poverty to which they sooner or later succumbed drove them into the camp of the Social Democrac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nun das Bürgertum unzählige Male in der ungeschicktesten, aber auch unmoralischsten Weise gegen selbst allgemein menschlich berechtigte Forderungen Front machte, ja oft ohne einen Nutzen aus einer solchen Haltung zu erlangen oder gar überhaupt erwarten zu dürfen, wurde selbst der anständigste Arbeiter aus der gewerkschaftlichen Organisation in die politische Tätigkeit hineingetrieb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on innumerable occasions the bourgeoisie has in the clumsiest and most immoral way opposed demands which were justified from the universal human point of view, often without obtaining or even justifiably expecting any profit from such an attitude, even the most self respecting worker was driven out of the trade union organisation into political activit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llionen von Arbeitern waren sicher in ihrem Inneren anfangs Feinde der sozialdemokratischen Partei, wurden aber in ihrem Widerstande besiegt durch eine manches Mal denn doch irrsinnige Art und Weise, in der seitens der bürgerlichen Parteien gegen jede Forderung sozialer Art Stellung genommen wurd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llions of workers, I am sure, started out as enemies of the Social Democratic Party in their innermost soul, but their resistance was overcome in a way which was sometimes utterly insane; that is, when the bourgeois parties adopted a hostile attitude toward every demand of a social characte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8 Die Gewerkschaftsfrag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8 The Union Ques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einfach bornierte Ablehnung aller Versuche einer Besserung der Arbeitsverhältnisse, der Schutzvorrichtungen an Maschinen, der Unterbindung von Kinderarbeit sowie des Schutzes der Frau wenigstens in den Monaten, da sie unter dem Herzen schon den kommenden Volksgenossen trägt, half mit, der Sozialdemokratie, die dankbar jeden solchen Fall erbärmlicher Gesinnung aufgriff, die Massen in das Netz zu treiben. Niemals kann unser </w:t>
            </w:r>
            <w:r>
              <w:rPr>
                <w:color w:val="0000FF"/>
              </w:rPr>
              <w:t>Politisches</w:t>
            </w:r>
            <w:r>
              <w:rPr>
                <w:color w:val="000000"/>
              </w:rPr>
              <w:t xml:space="preserve"> Bürgertum wieder gutmachen, was so gesündigt wurde. Denn indem es gegen alle Versuche einer Beseitigung sozialer Mißstände Widerstand leistete, säte es Haß und rechtfertigte scheinbar selber die Behauptungen der Todfeinde des ganzen Volkstums, daß nur die sozialdemokratische Partei allein die Interessen des schaffenden Volkes verträt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ir simple, narrow minded rejection of all attempts to better working conditions, to introduce safety devices on machines, to prohibit child labour and protect the woman, at least in the months when she was bearing the future national comrade under her heart, contributed to drive the masses into the net of Social Democracy, which gratefully snatched at every case of such a disgraceful attitude. Never can our political bourgeoisie make good its sins in this direction, for by resisting all attempts to do away with social abuses, they sowed hatred and seemed to justify even the assertions of the mortal enemies of the entire nation, to the effect that only the Social Democratic Party represented the interests of the working peopl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schuf so in erster Linie die moralische Begründung für den tatsächlichen Bestand der Gewerkschaften, der Organisation, die der politischen Partei die größten Zutreiberdienste von jeher geleistet ha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to begin with, they created the moral basis for the actual existence of the trade unions, the organisation which has always been the most effective pander to the political part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meinen Wiener Lehrjahren wurde ich gezwungen, ob ich wollte oder nicht, auch zur Frage der Gewerkschaften Stellung zu nehm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my Viennese years I was forced, whether I liked it or not, to take a position on the trade union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ich sie als einen unzertrennlichen Bestandteil der sozialdemokratischen Partei an sich ansah, war meine Entscheidung schnell und falsch.</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I regarded them as an inseparable ingredient of the Social Democratic Party as such, my decision was instantaneous and -- mistake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lehnte sie selbstverständlich glatt ab.</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flatly rejected them without thinking.</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in dieser so unendlich wichtigen Frage gab mir das Schicksal selber Unterrich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in this infinitely important question, as in so many others, Fate itself became my instructo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Ergebnis war ein Umsturz meines ersten Urteil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esult was a reversal of my first judgemen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zwanzig Jahren hatte ich unterscheiden gelernt zwischen der Gewerkschaft als Mittel zur Verteidigung allgemeiner sozialer Rechte des Arbeitnehmers und zur Erkämpfung besserer Lebensbedingungen desselben im einzelnen und der Gewerkschaft als Instrument der Partei des politischen Klassenkampfe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y my twentieth year I had learned to distinguish between a union as a means of defending the general social rights of the wage earner, and obtaining better living conditions for him as an individual, and the trade union as an instrument of the party in the political class struggl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9 Die Gewerkschaftsfrag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49 The Union Ques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ß die Sozialdemokratie die enorme Bedeutung der gewerkschaftlichen Bewegung begriff, sicherte ihr das Instrument und damit den Erfolg; daß das Bürgertum dies nicht verstand, kostete es seine politische Stellung. Es glaubte, mit einer naseweisen </w:t>
            </w:r>
            <w:r>
              <w:rPr>
                <w:color w:val="0000FF"/>
              </w:rPr>
              <w:t>Ablehnung</w:t>
            </w:r>
            <w:r>
              <w:rPr>
                <w:color w:val="000000"/>
              </w:rPr>
              <w:t xml:space="preserve"> einer logischen Entwicklung den Garaus machen zu können, um in Wirklichkeit dieselbe nun in unlogische Bahnen zu zwingen. Denn daß die Gewerkschaftsbewegung etwa an sich vaterlandsfeindlich sei ist ein Unsinn und außerdem eine Unwahrheit. Richtig ist eher das Gegenteil. Wenn eine gewerkschaftliche Betätigung als Ziel die Besserstellung eines mit zu den Grundpfeilern der Nation gehörenden Standes im Auge hat und durchführt, wirkt sie nicht nur nicht vaterlands -- oder staatsfeindlich, sondern im wahrsten Sinne des Wortes </w:t>
            </w:r>
            <w:r>
              <w:rPr>
                <w:color w:val="0000FF"/>
              </w:rPr>
              <w:t>national</w:t>
            </w:r>
            <w:r>
              <w:rPr>
                <w:color w:val="000000"/>
              </w:rPr>
              <w:t>. Hilft sie doch so mit, die sozialen Voraussetzungen zu schaffen, ohne die eine allgemeine nationale Erziehung gar nicht zu denken ist. Sie erwirbt sich höchstes Verdienst, indem sie durch Beseitigung sozialer Krebsschäden sowohl geistigen als aber auch körperlichen Krankheitserregern an den Leib rückt und so zu einer allgemeinen Gesundheit des Volkskörpers mit beiträg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fact that Social Democracy understood the enormous importance of the trade union movement assured it of this instrument and hence of success; the fact that the bourgeoisie were not aware of this cost them their political position. They thought they could stop a logical development by means of an impertinent </w:t>
            </w:r>
            <w:r>
              <w:rPr>
                <w:color w:val="0000FF"/>
              </w:rPr>
              <w:t>rejection</w:t>
            </w:r>
            <w:r>
              <w:rPr>
                <w:color w:val="000000"/>
              </w:rPr>
              <w:t xml:space="preserve">, but in reality they only forced it into illogical channels. For to call the trade union movement in itself unpatriotic is nonsense and untrue to boot. Rather the contrary is true. If trade union activity strives and succeeds in bettering the lot of a class which is one of the basic supports of the nation, its work is not only not anti patriotic or seditious, but </w:t>
            </w:r>
            <w:r>
              <w:rPr>
                <w:color w:val="0000FF"/>
              </w:rPr>
              <w:t>national</w:t>
            </w:r>
            <w:r>
              <w:rPr>
                <w:color w:val="000000"/>
              </w:rPr>
              <w:t xml:space="preserve"> in the truest sense of the word. For in this way it helps to create the social premises without which a general national education is unthinkable. It wins the highest merit by eliminating social cankers, attacking intellectual as well as physical infections, and thus helping to contribute to the general health of the body politic.</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Frage nach ihrer Notwendigkeit also ist wirklich überflüssig.</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quently, the question of their necessity is really superfluou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lange es unter Arbeitgebern Menschen mit geringem sozialen Verständnis oder gar mangelndem Rechts- und Billigkeitsgefühl gibt, ist es nicht nur das Recht, sondern die Pflicht der von ihnen Angestellten, die doch einen Teil unseres Volkstums bilden, die Interessen der Allgemeinheit gegenüber der Habsucht oder der Unvernunft eines einzelnen zu schützen; denn die Erhaltung von Treu und Glauben an einem Volkskörper ist im Interesse der Nation genau so wie die Erhaltung der Gesundheit des Volke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long as there are employers with little social understanding or a deficient sense of justice and propriety, it is not only the right but the duty of their employees, who certainly constitute a part of our nationality, to protect the interests of the general public against the greed and unreason of the individual; for the preservation of loyalty and faith in a social group is just as much to the interest of a nation as the preservation of the Folk's health.</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ides wird durch unwürdige Unternehmer, die sich nicht als Glied der ganzen Volksgemeinschaft fühlen, schwer bedroht. Aus dem üblen Wirken ihrer Habsucht oder Rücksichtslosigkeit erwachsen tiefe Schäden für die Zukunf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oth of these are seriously menaced by unworthy employers who do not feel themselves to be members of the national community as a whole. From the disastrous effects of their greed or ruthlessness grow profound evils for the futur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0 Die Gewerkschaftsfrag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0 The Union Ques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Ursachen einer solchen Entwicklung beseitigen, heißt sich ein Verdienst um die Nation erwerben, und nicht etwa umgekehr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eliminate the causes of such a development is to do a service to the nation and in no sense the opposit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sage dabei nicht, daß es ja jedem einzelnen freistünde, die Folgerungen aus einem ihm tatsächlich oder vermeintlich zugefügten Unrecht zu ziehen, also zu gehen. Nein! Dies ist Spiegelfechterei und muß als Versuch angesehen werden die Aufmerksamkeit abzulenken. Entweder ist die Beseitigung schlechter, unsozialer Vorgänge im Interesse der Nation gelegen oder nicht. Wenn ja, dann muß der Kampf gegen sie mit den Waffen aufgenommen werden, die die Aussicht auf Erfolg bieten. Der einzelne Arbeiter aber ist niemals in der Lage, sich gegenüber der Macht des großen Unternehmers durchzusetzen, da es sich hier nicht um eine Frage des Sieges des höheren Rechtes handeln kann da ja bei Anerkennung desselben der ganze Streit infolge des Mangels jeder Veranlassung nicht vorhanden wäre, sondern um die Frage der größeren Macht. Im anderen Falle würde das vorhandene Rechtsgefühl allein schon der Streit in ehrlicher Weise beenden, oder richtiger, es könnte nie zu einem solchen komm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et no one say that every individual is free to draw the consequences from an actual or supposed injustice; in other words, to leave his job. No! This is shadow boxing, and must be regarded as an attempt to divert attention. Either the elimination of bad, unsocial conditions serves the interest of the nation, or it does not. If it does, the struggle against them must be carried on with weapons which offer the hope of success. The individual worker, however, is never in a position to defend himself against the power of the great industrialist, for in such matters it cannot be superior justice that conquers (if that were recognised, the whole struggle would stop from lack of cause) -- no, what matters here is superior power. Otherwise the sense of justice alone would bring the struggle to a fair conclusion, or, more accurately speaking, the struggle could never aris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in, wenn unsoziale oder unwürdige Behandlung von Menschen zum Widerstande auffordert, dann kann dieser Kampf, solange nicht gesetzliche, richterliche Behörden zur Beseitigung dieser Schäden geschaffen werden, nur durch die größere Macht zur Entscheidung kommen. Damit aber ist selbstverständlich, daß der Einzelperson und mithin konzentrierten Kraft des Unternehmers allein die zur Einzelperson zusammengefaßte Zahl der Arbeitnehmer gegenübertreten kann, um nicht von Anbeginn schon auf die Möglichkeit des Sieges verzichten zu müss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if the unsocial or unworthy treatment of men calls for resistance, this struggle, as long as no legal judicial authorities have been created for the elimination of these evils, can only be decided by superior power. And this makes it obvious that the power of the employer concentrated in a single person can only be countered by the mass of employees banded into a single person, if the possibility of a victory is not to be renounced in advanc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kann die gewerkschaftliche Organisation zu einer Stärkung des sozialen Gedankens in dessen praktischer Auswirkung im täglichen Leben führen und damit zu einer Beseitigung von Reizursachen, die immer wieder die Veranlassung zur Unzufriedenheit und zu Klagen geh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trade union organisation can lead to a strengthening of the social idea in its practical effects on daily life, and thereby to an elimination of irritants which are constantly giving cause for dissatisfaction and complaint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1 Die Politisierung der Gewerkschaf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1 The Politicising Of The Union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es nicht so ist, kommt zu einem sehr großen Teil auf das Schuldkonto derjenigen, die jeder gesetzlichen Regelung sozialer Mißstände Hindernisse in den Weg zu legen, erstanden oder sie mittels ihres politischen Einflusses unterband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is is not the case, it is to a great extent the fault of those who have been able to place obstacles in the path of any legal regulation of social evils or thwart them by means of their political influenc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eben dem Maße, in dem das politische Bürgertum dann die Bedeutung der gewerkschaftlichen Organisation nicht verstand oder, besser, nicht verstehen wollte und sich zum Widerstand dagegen stemmte, nahm sich die Sozialdemokratie der umstrittenen Bewegung an. Sie schuf damit weitschauend eine feste Unterlage, die sich schon einigemal in kritischen Stunden als letzte Stütze bewährte. Freilich ging damit der innere Zweck allmählich unter, um neuen Zielen Raum zu geb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portionately as the political bourgeoisie did not understand, or rather did not want to understand, the importance of trade union organisation, and resisted it, the Social Democrats took possession of the contested movement. Thus, far sightedly, it created a firm foundation which on several critical occasions has stood up when all other supports failed. In this way the intrinsic purpose was gradually submerged, making place for new aim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Sozialdemokratie dachte nie daran, die von ihr umfaßte Berufsbewegung der ursprünglichen Aufgabe zu erhal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never occurred to the Social Democrats to limit the movement they had thus captured to its original task.</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in, so meinte sie dies allerdings nich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that was far from their inten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wenigen Jahrzehnten war unter ihrer kundigen Hand aus dem Hilfsmittel einer Verteidigung sozialer Menschenrechte das Instrument zur Zertrümmerung der nationalen Wirtschaft geworden. Die Interessen der Arbeiter sollten sie dabei nicht im geringsten behindern. Denn auch politisch gestattet die Anwendung wirtschaftlicher Druckmittel, jederzeit Erpressungen auszuüben, sowie nur die nötige Gewissenlosigkeit auf der einen und dumme Schafsgeduld auf der anderen Seite in ausreichendem Maße vorhanden is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 few decades the weapon for defending the social rights of man had, in their experienced hands, become an instrument for the destruction of the national economy. And they did not let themselves be hindered in the least by the interests of the workers. For in politics, as in other fields, the use of economic pressure always permits blackmail, as long as the necessary unscrupulousness is present on the one side, and sufficient sheeplike patience on the othe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twas, das in diesem Falle beiderseits zutrifft.</w:t>
              <w:br/>
              <w:br/>
            </w:r>
            <w:r>
              <w:rPr>
                <w:color w:val="000000"/>
              </w:rPr>
              <w:drawing>
                <wp:inline distT="0" distB="0" distL="0" distR="0">
                  <wp:extent cx="1903730" cy="13246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3"/>
                          <a:srcRect l="-13" t="-18" r="-13" b="-18"/>
                          <a:stretch>
                            <a:fillRect/>
                          </a:stretch>
                        </pic:blipFill>
                        <pic:spPr bwMode="auto">
                          <a:xfrm>
                            <a:off x="0" y="0"/>
                            <a:ext cx="1903730" cy="1324610"/>
                          </a:xfrm>
                          <a:prstGeom prst="rect">
                            <a:avLst/>
                          </a:prstGeom>
                        </pic:spPr>
                      </pic:pic>
                    </a:graphicData>
                  </a:graphic>
                </wp:inline>
              </w:drawing>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mething which in this case was true of both sides.</w:t>
              <w:br/>
              <w:br/>
            </w:r>
            <w:r>
              <w:rPr>
                <w:color w:val="000000"/>
              </w:rPr>
              <w:drawing>
                <wp:inline distT="0" distB="0" distL="0" distR="0">
                  <wp:extent cx="1903730" cy="13246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4"/>
                          <a:srcRect l="-13" t="-18" r="-13" b="-18"/>
                          <a:stretch>
                            <a:fillRect/>
                          </a:stretch>
                        </pic:blipFill>
                        <pic:spPr bwMode="auto">
                          <a:xfrm>
                            <a:off x="0" y="0"/>
                            <a:ext cx="1903730" cy="1324610"/>
                          </a:xfrm>
                          <a:prstGeom prst="rect">
                            <a:avLst/>
                          </a:prstGeom>
                        </pic:spPr>
                      </pic:pic>
                    </a:graphicData>
                  </a:graphic>
                </wp:inline>
              </w:drawing>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um die Jahrhundertwende hatte die Gewerkschaftsbewegung längst aufgehört, ihrer früheren Aufgabe zu dienen. Von Jahr zu Jahr war sie mehr und mehr in den Bannkreis sozialdemokratischer Politik geraten, um endlich nur noch als Ramme des Klassenkampfes Anwendung zu linden. Sie sollte den ganzen, mühselig aufgebauten Wirtschaftskörper durch dauernde Stöße endlich zum Einsturz bringen, um so dem Staatsbau, nach Entzug seiner wirtschaftlichen Grundmauern, das gleiche Schicksal leichter zufügen zu könn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y the turn of the century, the trade union movement had ceased to serve its former function. From year to year it had entered more and more into the sphere of Social Democratic politics, and finally had no use except as a battering ram in the class struggle. Its purpose was to cause the collapse of the whole arduously constructed economic edifice by persistent blows, thus the more easily, after removing its economic foundations, to prepare the same lot for the edifice of stat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2 Die Politisierung der Gewerkschaf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2 The Politicising Of The Union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Vertretung aller wirklichen Bedürfnisse der Arbeiterschaft kam damit immer weniger in Frage, bis die politische Klugheit es endlich überhaupt nicht mehr als wünschenswert erscheinen ließ, die sozialen und gar kulturellen Nöte der breiten Masse zu beheben, da man sonst gar Gefahr lief, diese, in ihren Wünschen befriedigt, nicht mehr als willenlose Kampftruppe ewig weiterbenützen zu könn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ess and less attention was paid to defending the real needs of the working class, and finally political expediency made it seem undesirable to relieve the social or cultural miseries of the broad masses at all, for otherwise there was a risk that these masses, satisfied in their desires, could no longer be used forever as docile shock troop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derartige, ahnungsvoll gewitterte Entwicklung jagte den klassenkämpferischen Führern solche Furcht ein, daß sie endlich kurzerhand jede wirklich segensvolle soziale Hebung ablehnten, ja auf das entschlossenste dagegen Stellung nahm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leaders of the class struggle looked on this development with such dark foreboding and dread that in the end they rejected any really beneficial social betterment out of hand, and actually attacked it with the greatest determina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m eine Begründung eines vermeintlich so unverständlichen Verhaltens brauchte ihnen dabei nie bange zu sei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ey were never at a loss for an explanation of a line of behaviour which seemed so inexplicabl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em man die Forderungen immer höher spannte, erschien die mögliche Erfüllung derselben so klein und unbedeutend, daß man der Masse jederzeit einzureden vermochte, es handle sich hierbei nur um den teuflischen Versuch, durch solch eine lächerliche Befriedigung heiligster Anrechte die Stoßkraft der Arbeiterschaft auf billige Weise zu schwächen, ja wenn möglich lahmzulegen. Bei der geringen Denkfähigkeit der breiten Masse wundere man sich nicht über den Erfolg.</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y screwing the demands higher and higher, they made their possible fulfilment seem so trivial and unimportant that they were able at all times to tell the masses that they were dealing with nothing but a diabolical attempt to weaken, if possible in fact to paralyse, the offensive power of the working class in the cheapest way, by such a ridiculous satisfaction of the most elementary rights. In view of the great masses' small capacity for thought, we need not be surprised at the success of these method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bürgerlichen Lager war man empört über solche ersichtliche Unwahrhaftigkeit sozialdemokratischer Taktik, ohne daraus aber auch nur die geringsten Schlüsse zu ziehen für die Richtlinien eines eigenen Handelns. Gerade die Furcht der Sozialdemokratie vor jeder tatsächlichen Hebung der Arbeiterschaft aus der Tiefe ihres bisherigen kulturellen und sozialen Elends hätte zu größten Anstrengungen eben in dieser Zielrichtung führen müssen, um nach und nach den Vertretern des Klassenkampfes das Instrument aus der Hand zu wind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bourgeois camp was indignant at this obvious insincerity of Social Democratic tactics, but did not draw from it the slightest inference with regard to their own conduct. The Social Democrats' fear of really raising the working class out of the depths of their cultural and social misery should have inspired the greatest exertions in this very direction, thus gradually wrestling the weapon from the hands of the advocates of the class struggl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geschah jedoch nich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however, was not don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3 Der Schlüssel zur Sozialdemokrati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3 The Key To Social Democrac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tt in eigenem Angriff die gegnerische Stellung zu nehmen, ließ man sich lieber drücken und drängen, um endlich zu gänzlich unzureichenden Aushilfen zu greifen, die, weil zu spät, wirkungslos blieben, weil zu unbedeutend, auch noch leicht abzulehnen waren. So blieb in Wahrheit alles beim alten, nur die Unzufriedenheit war größer als vorhe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stead of attacking and seizing the enemy's position, the bourgeoisie preferred to let themselves be pressed to the wall, and finally had recourse to utterly inadequate makeshifts, which remained ineffectual because they came too late, and, moreover, were easy to reject because they were too insignificant. Thus, in reality, everything remained as before, except that the discontent was greate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Gleich einer drohenden Gewitterwolke hing schon damals die </w:t>
            </w:r>
            <w:r>
              <w:rPr>
                <w:color w:val="0000FF"/>
              </w:rPr>
              <w:t>freie Gewerkschaft</w:t>
            </w:r>
            <w:r>
              <w:rPr>
                <w:color w:val="000000"/>
              </w:rPr>
              <w:t xml:space="preserve"> über dem politischen Horizont und über dem Dasein des einzeln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Like a menacing storm cloud, the </w:t>
            </w:r>
            <w:r>
              <w:rPr>
                <w:color w:val="0000FF"/>
              </w:rPr>
              <w:t>free trade union</w:t>
            </w:r>
            <w:r>
              <w:rPr>
                <w:color w:val="000000"/>
              </w:rPr>
              <w:t xml:space="preserve"> hung, even then, over the political horizon and the existence of the individual.</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war eines jener fürchterlichen Terrorinstrumente gegen die Sicherheit und Unabhängigkeit der nationalen Wirtschaft, die Festigkeit des Staates und die Freiheit der Perso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one of the most frightful instruments of terror against the security and independence of the national economy, the solidity of the state, and personal freedom.</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ie war es vor allem, die den Begriff der Demokratie zu einer widerlich-lächerlichen Phrase machte, die Freiheit schändete und die Brüderlichkeit in dem Satze </w:t>
            </w:r>
            <w:r>
              <w:rPr>
                <w:color w:val="0000FF"/>
              </w:rPr>
              <w:t>Und willst du nicht Genosse sein, so schlagen wir dir den Schädel ein</w:t>
            </w:r>
            <w:r>
              <w:rPr>
                <w:color w:val="000000"/>
              </w:rPr>
              <w:t xml:space="preserve"> unsterblich verhöhnt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nd chiefly this was what made the concept of democracy a sordid and ridiculous phrase, and held up brotherhood to everlasting scorn in the words: </w:t>
            </w:r>
            <w:r>
              <w:rPr>
                <w:color w:val="0000FF"/>
              </w:rPr>
              <w:t>And if our comrade you won't be, we'll bash your head in -- one, two, thre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lernte ich damals diese Menschheitsfreundin kennen. Im Laufe der Jahre hat sich meine Anschauung über sie erweitert und vertieft, zu ändern brauchte ich sie nicht.</w:t>
              <w:br/>
              <w:br/>
            </w:r>
            <w:r>
              <w:rPr>
                <w:color w:val="000000"/>
              </w:rPr>
              <w:drawing>
                <wp:inline distT="0" distB="0" distL="0" distR="0">
                  <wp:extent cx="1903730" cy="13246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5"/>
                          <a:srcRect l="-13" t="-18" r="-13" b="-18"/>
                          <a:stretch>
                            <a:fillRect/>
                          </a:stretch>
                        </pic:blipFill>
                        <pic:spPr bwMode="auto">
                          <a:xfrm>
                            <a:off x="0" y="0"/>
                            <a:ext cx="1903730" cy="1324610"/>
                          </a:xfrm>
                          <a:prstGeom prst="rect">
                            <a:avLst/>
                          </a:prstGeom>
                        </pic:spPr>
                      </pic:pic>
                    </a:graphicData>
                  </a:graphic>
                </wp:inline>
              </w:drawing>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at was how I became acquainted with this friend of humanity. In the course of the years my view was broadened and deepened, but I have had no need to change it.</w:t>
              <w:br/>
              <w:br/>
            </w:r>
            <w:r>
              <w:rPr>
                <w:color w:val="000000"/>
              </w:rPr>
              <w:drawing>
                <wp:inline distT="0" distB="0" distL="0" distR="0">
                  <wp:extent cx="1903730" cy="13246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6"/>
                          <a:srcRect l="-13" t="-18" r="-13" b="-18"/>
                          <a:stretch>
                            <a:fillRect/>
                          </a:stretch>
                        </pic:blipFill>
                        <pic:spPr bwMode="auto">
                          <a:xfrm>
                            <a:off x="0" y="0"/>
                            <a:ext cx="1903730" cy="1324610"/>
                          </a:xfrm>
                          <a:prstGeom prst="rect">
                            <a:avLst/>
                          </a:prstGeom>
                        </pic:spPr>
                      </pic:pic>
                    </a:graphicData>
                  </a:graphic>
                </wp:inline>
              </w:drawing>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 mehr ich Einblick in das äußere Wesen der Sozialdemokratie erhielt, um so größer wurde die Sehnsucht, den inneren Kern dieser Lehre zu erfass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reater insight I gathered into the external character of Social Democracy, the greater became my longing to comprehend the inner core of this doctrin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offizielle Parteiliteratur konnte hierbei freilich nur wenig nützen. Sie ist, soweit es sich um wirtschaftliche Fragen handelt, unrichtig in Behauptung und Beweis; soweit die politischen Ziele behandelt werden, verlogen. Dazu kam, daß ich mich besonders von der neueren rabulistischen Ausdrucksweise und der Art der Darstellung innerlich abgestoßen fühlte. Mit einem ungeheuren Aufwand von Worten unklaren Inhalts oder unverständlicher Bedeutung werden da Sätze zusammengestammelt, die ebenso geistreich sein sollen, wie sie sinnlos sind. Nur die Dekadenz unserer Großstadtbohème mag sich in diesem Irrgarten der Vernunft wohlig zu Hause fühlen, um aus dem Mist dieses literarischen Dadaismus </w:t>
            </w:r>
            <w:r>
              <w:rPr>
                <w:color w:val="0000FF"/>
              </w:rPr>
              <w:t>inneres Erleben</w:t>
            </w:r>
            <w:r>
              <w:rPr>
                <w:color w:val="000000"/>
              </w:rPr>
              <w:t xml:space="preserve"> herauszuklauben, unterstützt von der sprichwörtlichen Bescheidenheit eines Teiles unseres Volkes, die im persönlich Unverständlichsten immer um so tiefere Weisheit witter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official party literature was not much use for this purpose. In so far as it deals with economic questions, its assertions and proofs are false; in so far as it treats of political aims, it lies. Moreover, I was inwardly repelled by the newfangled pettifogging phraseology and the style in which it was written. With an enormous expenditure of words, unclear in content or incomprehensible as to meaning, they stammer an endless hodgepodge of phrases purportedly as witty as in reality they are meaningless. Only our decadent metropolitan bohemians can feel at home in this maze of reasoning and cull an </w:t>
            </w:r>
            <w:r>
              <w:rPr>
                <w:color w:val="0000FF"/>
              </w:rPr>
              <w:t>inner experience</w:t>
            </w:r>
            <w:r>
              <w:rPr>
                <w:color w:val="000000"/>
              </w:rPr>
              <w:t xml:space="preserve"> from this dung heap of literary dadaism, supported by the proverbial modesty of a section of our Folk who always detect profound wisdom in what is most incomprehensible to them personall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4 Die Judenfrag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4 The Jewish Ques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indem ich so theoretische Unwahrheiten und Unsinn dieser Lehre abwog mit der Wirklichkeit ihrer Erscheinung, bekam ich allmählich ein klares Bild ihres inneren Wollen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ever, by balancing the theoretical untruth and nonsense of this doctrine with the reality of the phenomenon, I gradually obtained a clear picture of its intrinsic will.</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solchen Stunden beschlichen mich trübe Ahnungen und böse Furcht. Ich sah dann eine Lehre vor mir, bestehend aus Egoismus und Haß, die nach mathematischen Gesetzen zum Siege führen kann, der Menschheit aber damit auch das Ende bringen muß.</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such times I was overcome by gloomy foreboding and malignant fear. Then I saw before me a doctrine, comprised of egotism and hate, which can lead to victory pursuant to mathematical laws, but in so doing must put an end to humanit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tte ja unterdessen den Zusammenhang zwischen dieser Lehre der Zerstörung und dem Wesen eines Volkes verstehen gelernt, das mir bis dahin so gut wie unbekannt wa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anwhile, I had learned to understand the connection between this doctrine of destruction and the nature of a Folk of which, up to that time, I had known next to nothing.</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r die Kenntnis des Judentums allein bietet den Schlüssel zum Erfassen der inneren und damit wirklichen Absichten der Sozialdemokrati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a knowledge of the Jews provides the key with which to comprehend the inner, and consequently real, aims of Social Democrac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dieses Volk kennt, dem sinken die Schleier irriger Vorstellungen über Ziel und Sinn dieser Partei vom Auge, und aus dem Dunst und Nebel sozialer Phrasen erhebt sich grinsend die Fratze des Marxismus.</w:t>
              <w:br/>
              <w:br/>
            </w:r>
            <w:r>
              <w:rPr>
                <w:color w:val="000000"/>
              </w:rPr>
              <w:drawing>
                <wp:inline distT="0" distB="0" distL="0" distR="0">
                  <wp:extent cx="1903730" cy="13246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7"/>
                          <a:srcRect l="-13" t="-18" r="-13" b="-18"/>
                          <a:stretch>
                            <a:fillRect/>
                          </a:stretch>
                        </pic:blipFill>
                        <pic:spPr bwMode="auto">
                          <a:xfrm>
                            <a:off x="0" y="0"/>
                            <a:ext cx="1903730" cy="1324610"/>
                          </a:xfrm>
                          <a:prstGeom prst="rect">
                            <a:avLst/>
                          </a:prstGeom>
                        </pic:spPr>
                      </pic:pic>
                    </a:graphicData>
                  </a:graphic>
                </wp:inline>
              </w:drawing>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erroneous conceptions of the aim and meaning of this party fall from our eyes like veils, once we come to know this Folk, and from the fog and mist of social phrases rises the leering grimace of Marxism.</w:t>
              <w:br/>
              <w:br/>
            </w:r>
            <w:r>
              <w:rPr>
                <w:color w:val="000000"/>
              </w:rPr>
              <w:drawing>
                <wp:inline distT="0" distB="0" distL="0" distR="0">
                  <wp:extent cx="1903730" cy="13246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8"/>
                          <a:srcRect l="-13" t="-18" r="-13" b="-18"/>
                          <a:stretch>
                            <a:fillRect/>
                          </a:stretch>
                        </pic:blipFill>
                        <pic:spPr bwMode="auto">
                          <a:xfrm>
                            <a:off x="0" y="0"/>
                            <a:ext cx="1903730" cy="1324610"/>
                          </a:xfrm>
                          <a:prstGeom prst="rect">
                            <a:avLst/>
                          </a:prstGeom>
                        </pic:spPr>
                      </pic:pic>
                    </a:graphicData>
                  </a:graphic>
                </wp:inline>
              </w:drawing>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ist für mich heute schwer, wenn nicht unmöglich, zu sagen, wann mir zum ersten Male das Wort </w:t>
            </w:r>
            <w:r>
              <w:rPr>
                <w:color w:val="0000FF"/>
              </w:rPr>
              <w:t>Jude</w:t>
            </w:r>
            <w:r>
              <w:rPr>
                <w:color w:val="000000"/>
              </w:rPr>
              <w:t xml:space="preserve"> Anlaß zu besonderen Gedanken gab. Im väterlichen Hause erinnere ich mich überhaupt nicht, zu Lebzeiten des Vaters das Wort auch nur gehört zu haben. Ich glaube, der alte Herr würde schon in der besonderen Betonung dieser Bezeichnung eine kulturelle Rückständigkeit erblickt haben. Er war im Laufe seines Lebens zu mehr oder minder weltbürgerlichen Anschauungen gelangt, die sich bei schroffster nationaler Gesinnung nicht nur erhalten hatten, sondern auch auf mich abfärb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oday it is difficult, if not impossible, for me to say when the word </w:t>
            </w:r>
            <w:r>
              <w:rPr>
                <w:color w:val="0000FF"/>
              </w:rPr>
              <w:t>Jew</w:t>
            </w:r>
            <w:r>
              <w:rPr>
                <w:color w:val="000000"/>
              </w:rPr>
              <w:t xml:space="preserve"> first gave me ground for special thoughts. At home I do not remember having heard the word during my father's lifetime. I believe that the old gentleman would have regarded any special emphasis on this term as cultural backwardness. In the course of his life he had arrived at more or less cosmopolitan views which, despite his pronounced national sentiments, not only remained intact, but also affected me to some exten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5 Die Judenfrag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5 The Jewish Ques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in der Schule fand ich keine Veranlassung, die bei mir zu einer Veränderung dieses übernommenen Bildes hatte führen könn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ikewise at school I found no occasion which could have led me to change this inherited pictur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r Realschule lernte ich wohl einen jüdischen Knaben kennen, der von uns allen mit Vorsicht behandelt wurde, jedoch nur, weil wir ihm in bezug auf seine Schweigsamkeit, durch verschiedene Erfahrungen gewitzigt, nicht sonderlich vertrauten; irgendein Gedanke kam mir dabei so wenig wie den ander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Technical High School, to be sure, I did meet one Jewish boy who was treated by all of us with caution, but only because various experiences had led us to doubt his discretion, and we did not particularly trust him; but neither I nor the others had any thoughts on the matte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rst in meinem vierzehnten bis fünfzehnten Jahre stieß ich öfters auf das Wort </w:t>
            </w:r>
            <w:r>
              <w:rPr>
                <w:color w:val="0000FF"/>
              </w:rPr>
              <w:t>Jude</w:t>
            </w:r>
            <w:r>
              <w:rPr>
                <w:color w:val="000000"/>
              </w:rPr>
              <w:t>, zum Teil im Zusammenhange mit politischen Gesprächen. Ich empfand dagegen eine leichte Abneigung und konnte mich eines unangenehmen Gefühls nicht erwehren, das mich immer beschlich, wenn konfessionelle Stänkereien vor mir ausgetragen wurd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ot until my fourteenth or fifteenth year did I begin to come across the word </w:t>
            </w:r>
            <w:r>
              <w:rPr>
                <w:color w:val="0000FF"/>
              </w:rPr>
              <w:t>Jew</w:t>
            </w:r>
            <w:r>
              <w:rPr>
                <w:color w:val="000000"/>
              </w:rPr>
              <w:t xml:space="preserve"> with any frequency, partly in connection with political discussions. This filled me with a mild distaste, and I could not rid myself of an unpleasant feeling that always came over me whenever religious quarrels occurred in my presenc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etwas anderes sah ich aber damals die Frage nicht a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at time I did not think anything else of the ques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inz besaß nur sehr wenig Juden. Im Laufe der Jahrhunderte hatte sich ihr äußeres europäisiert und war menschlich geworden; ja, ich hielt sie sogar für Deutsche. Der Unsinn dieser Einbildung war mir wenig klar, weil ich das einzige Unterscheidungsmerkmal ja nur in der fremden Konfession erblickte. Daß sie deshalb verfolgt worden waren, wie ich glaubte, ließ manchmal meine Abneigung gegenüber ungünstigen äußerungen über sie fast zum Abscheu werd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were few Jews in Linz. In the course of the centuries their outward appearance had become Europeanised and had taken on a human look; in fact, I even took them for Germans. The absurdity of this idea did not dawn on me because I saw no distinguishing feature but the strange religion. The fact that they had, as I believed, been persecuted on this account sometimes almost turned my distaste at unfavourable remarks about them into horro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om Vorhandensein einer planmäßigen Judengegnerschaft ahnte ich überhaupt noch nich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far I did not so much as suspect the existence of an organised opposition to the Jew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kam ich nach Wi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n I came to Vienna.</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fangen von der Fülle der Eindrücke auf architektonischem Gebiete, niedergedrückt von der Schwere des eigenen Loses, besaß ich in der ersten Zeit keinen Blick für die innere Schichtung des Volkes in der Riesenstadt. Trotzdem Wien in diesem Jahren schon nahe an die zweihunderttausend Juden unter seinen zwei Millionen Menschen zählte, sah ich diese nicht. Mein Auge und mein Sinn waren dem Einstürmen so vieler Werte und Gedanken in den ersten Wochen noch nicht gewachsen. Erst als allmählich die Ruhe wiederkehrte und sich das aufgeregte Bild zu klären begann, sah ich mich in meiner neuen Welt gründlicher um und stieß nun auch auf die Judenfrag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eoccupied by the abundance of my impressions in the architectural field, oppressed by the hardship of my own lot, I gained at first no insight into the inner stratification of the Folk in this gigantic city. Notwithstanding that Vienna in those days counted nearly two hundred thousand Jews among its two million inhabitants, I did not see them. In the first few weeks my eyes and my senses were not equal to the flood of values and ideas. Not until calm gradually returned and the agitated picture began to clear did I look around me more carefully in my new world, and then among other things I encountered the Jewish ques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6 Die sogenannte Weltpress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6 The So Called World Pres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ill nicht behaupten, daß die Art und Weise, in der ich sie kennenlernen sollte, mir besonders angenehm erschien. Noch sah ich im Juden nur die Konfession und hielt deshalb aus Gründen menschlicher Toleranz die Ablehnung religiöser Bekämpfung auch in diesem Falle aufrecht. So erschien mir der Ton, vor allem der, den die antisemitische Wiener Presse anschlug, unwürdig der kulturellen überlieferung eines großen Volkes. Mich bedrückte die Erinnerung an gewisse Vorfälle des Mittelalters, die ich nicht gerne wiederholt sehen wollte. Da die betreffenden Zeitungen allgemein nicht als hervorragend galten -- woher dies kam, wußte ich damals selber nicht genau -- sah ich in ihnen mehr die Produkte bürgerlichen Neides als Ergebnisse einer grundsätzlichen, wenn auch falschen Anschauung überhaup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cannot maintain that the way in which I became acquainted with them struck me as particularly pleasant. For the Jew was still characterised for me by nothing but his religion, and therefore, on grounds of human tolerance, I maintained my rejection of religious attacks in this case as in others. Consequently, the tone, particularly that of the Viennese anti Semitic press, seemed to me unworthy of the cultural tradition of a great nation. I was oppressed by the memory of certain occurrences in the Middle Ages, which I should not have liked to see repeated. Since the newspapers in question did not enjoy an outstanding reputation -- the reason for this, at that time, I myself did not precisely know -- I regarded them more as the products of anger and envy than the results of a principled, though perhaps mistaken, point of view.</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stärkt wurde ich in dieser meiner Meinung durch die, wie mir schien, unendlich würdigere Form, in der die wirklich große Presse auf all diese Angriffe antwortete oder sie, was mir noch dankenswerter vorkam, gar nicht erwähnte, sondern einfach totschwieg.</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was reinforced in this opinion by what seemed to me the far more dignified form in which the really big papers answered all these attacks, or, what seemed to me even more praiseworthy, failed to mention them; in other words, simply killed them with silenc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ch las eifrig die sogenannte Weltpresse (</w:t>
            </w:r>
            <w:r>
              <w:rPr>
                <w:color w:val="0000FF"/>
              </w:rPr>
              <w:t>Neue Freie Presse</w:t>
            </w:r>
            <w:r>
              <w:rPr>
                <w:color w:val="000000"/>
              </w:rPr>
              <w:t xml:space="preserve">, </w:t>
            </w:r>
            <w:r>
              <w:rPr>
                <w:color w:val="0000FF"/>
              </w:rPr>
              <w:t>Wiener Tageblatt</w:t>
            </w:r>
            <w:r>
              <w:rPr>
                <w:color w:val="000000"/>
              </w:rPr>
              <w:t xml:space="preserve"> und so weiter) und erstaunte über den Umfang des in ihr dem Leser Gebotenen sowie über die Objektivität der Darstellung im einzelnen. Ich würdigte den vornehmen Ton und war eigentlich nur von der überschwenglichkeit des Stils manches Mal innerlich nicht recht befriedigt oder selbst unangenehm berührt. Doch mochte dies im Schwunge der ganzen Weltstadt lieg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I zealously read the so called world press (</w:t>
            </w:r>
            <w:r>
              <w:rPr>
                <w:color w:val="0000FF"/>
              </w:rPr>
              <w:t>New Free Press</w:t>
            </w:r>
            <w:r>
              <w:rPr>
                <w:color w:val="000000"/>
              </w:rPr>
              <w:t xml:space="preserve">, </w:t>
            </w:r>
            <w:r>
              <w:rPr>
                <w:color w:val="0000FF"/>
              </w:rPr>
              <w:t>Vienna Daily Paper</w:t>
            </w:r>
            <w:r>
              <w:rPr>
                <w:color w:val="000000"/>
              </w:rPr>
              <w:t>, and the rest) and was amazed at the scope of what they offered their readers, and the objectivity of individual articles. I respected the exalted tone, though the flamboyance of the style sometimes caused me inner dissatisfaction, or even struck me unpleasantly. Yet this may have been due to the rhythm of life in the whole metropoli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ich Wien damals für eine solche hielt, glaubte ich diese mir selbst gegebene Erklärung wohl als Entschuldigung gelten lassen zu dürf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in those days I saw Vienna in that light, I thought myself justified in accepting this explanation of mine as a valid excus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s mich aber wiederholt abstieß, war die unwürdige Form, in der diese Presse den Hof umbuhlte. Es gab kaum ein Ereignis in der Hofburg, das da nicht dem Leser entweder in Tönen verzückter Begeisterung oder klagender Betroffenheit mitgeteilt wurde, ein Getue, das besonders, wenn es sich um den </w:t>
            </w:r>
            <w:r>
              <w:rPr>
                <w:color w:val="0000FF"/>
              </w:rPr>
              <w:t>weisesten Monarchen</w:t>
            </w:r>
            <w:r>
              <w:rPr>
                <w:color w:val="000000"/>
              </w:rPr>
              <w:t xml:space="preserve"> aller Zeiten selber handelte, fast dem Balzen eines Auerhahnes glich.</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ut what sometimes repelled me was the undignified fashion in which this press curried favour with the Court. There was scarcely an event in the Hofburg which was not imparted to the readers either with raptures of enthusiasm or plaintive emotion, and all this gossip, particularly when it dealt with the </w:t>
            </w:r>
            <w:r>
              <w:rPr>
                <w:color w:val="0000FF"/>
              </w:rPr>
              <w:t>wisest monarch</w:t>
            </w:r>
            <w:r>
              <w:rPr>
                <w:color w:val="000000"/>
              </w:rPr>
              <w:t xml:space="preserve"> of all time, almost reminded me of the mating cry of a mountain cock.</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7 Die Kritik an Wilhelm I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7 Criticism Of William II</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r schien die Sache gemach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me the whole thing seemed artificial.</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erhielt die liberale Demokratie in meinen Augen Fleck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my eyes it was a blemish upon liberal democrac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m die Gunst dieses Hofes buhlen und in so unanständigen Formen, hieß die Würde der Nation preisgeb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curry favour with this Court and in such indecent forms was to sacrifice the dignity of the na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 war der erste Schatten, der mein geistiges Verhältnis zur </w:t>
            </w:r>
            <w:r>
              <w:rPr>
                <w:color w:val="0000FF"/>
              </w:rPr>
              <w:t>großen</w:t>
            </w:r>
            <w:r>
              <w:rPr>
                <w:color w:val="000000"/>
              </w:rPr>
              <w:t xml:space="preserve"> Wiener Presse trüben sollt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was the first shadow to darken my intellectual relationship with the </w:t>
            </w:r>
            <w:r>
              <w:rPr>
                <w:color w:val="0000FF"/>
              </w:rPr>
              <w:t>big</w:t>
            </w:r>
            <w:r>
              <w:rPr>
                <w:color w:val="000000"/>
              </w:rPr>
              <w:t xml:space="preserve"> Viennese pres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vorher schon immer, verfolgte ich auch in Wien alle Ereignisse in Deutschland mit größtem Feuereifer, ganz gleich, ob es sich dabei um politische oder kulturelle Fragen handeln mochte. In stolzer Bewunderung verglich ich den Aufstieg des Reiches mit dem Dahinsiechen des österreichischen Staates. Wenn aber die außenpolitischen Vorgange meist ungeteilte Freude erregten, dann die nicht so erfreulichen des innenpolitischen Lebens oft trübe Bekümmernis. Der Kampf, der zu dieser Zeit gegen Wilhelm II. geführt wurde, fand damals nicht meine Billigung. Ich sah in ihm nicht nur den Deutschen Kaiser, sondern in erster Linie den Schöpfer einer deutschen Flott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I had always done before, I continued in Vienna to follow events in Germany with ardent zeal, quite regardless of whether they were political or cultural. With pride and admiration, I compared the rise of the Reich with the wasting away of the Austrian state. If events in the field of foreign politics filled me, by and large, with undivided joy, the less gratifying aspects of internal life often aroused anxiety and gloom. The struggle which at that time was being carried on against William II did not meet with my approval. I regarded him not only as the German Emperor, but first and foremost as the creator of a German flee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Redeverbote, die dem Kaiser vom Reichstag auferlegt wurden, ärgerten mich deshalb so außerordentlich, weil sie von einer Stelle ausgingen, die in meinen Augen dazu aber auch wirklich keine Veranlassung besaß, sintemalen doch in einer einzigen Sitzungsperiode diese parlamentarischen Gänseriche mehr Unsinn zusammenschnatterten, als dies einer ganzen Dynastie von Kaisern in Jahrhunderten, eingerechnet ihre allerschwächsten Nummern, je gelingen konnt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estrictions of speech imposed on the Kaiser by the Reich Parliament angered me greatly because they emanated from a source which in my opinion really hadn't a leg to stand on, since in a single session these parliamentarian imbeciles gabbled more nonsense than a whole dynasty of emperors, including its very weakest numbers, could ever have done in centurie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war empört, daß in einem Staat, in dem jeder Halbnarr nicht nur das Wort zu seiner Kritik für sich in Anspruch nahm, ja im Reichstag sogar als </w:t>
            </w:r>
            <w:r>
              <w:rPr>
                <w:color w:val="0000FF"/>
              </w:rPr>
              <w:t>Gesetzgeber</w:t>
            </w:r>
            <w:r>
              <w:rPr>
                <w:color w:val="000000"/>
              </w:rPr>
              <w:t xml:space="preserve"> auf die Nation losgelassen wurde, der Träger der Kaiserkrone von der seichtesten Schwätzerinstitution aller Zeiten </w:t>
            </w:r>
            <w:r>
              <w:rPr>
                <w:color w:val="0000FF"/>
              </w:rPr>
              <w:t>Verweise</w:t>
            </w:r>
            <w:r>
              <w:rPr>
                <w:color w:val="000000"/>
              </w:rPr>
              <w:t xml:space="preserve"> erhalten konnt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was outraged that in a state where every idiot not only claimed the right to criticise, but was given a seat in the Reich Parliament and let loose upon the nation as a </w:t>
            </w:r>
            <w:r>
              <w:rPr>
                <w:color w:val="0000FF"/>
              </w:rPr>
              <w:t>lawgiver</w:t>
            </w:r>
            <w:r>
              <w:rPr>
                <w:color w:val="000000"/>
              </w:rPr>
              <w:t xml:space="preserve">, the man who bore the imperial crown had to take </w:t>
            </w:r>
            <w:r>
              <w:rPr>
                <w:color w:val="0000FF"/>
              </w:rPr>
              <w:t>reprimands</w:t>
            </w:r>
            <w:r>
              <w:rPr>
                <w:color w:val="000000"/>
              </w:rPr>
              <w:t xml:space="preserve"> from the greatest babblers' club of all tim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ar aber noch mehr entrüstet, daß die gleiche Wiener Presse, die doch vor dem letzten Hofgaul noch die ehrerbietigste Verbeugung riß und über ein zufälliges Schweifwedeln außer Rand und Band geriet, nun mit scheinbar besorgter Miene, aber, wie mir schien, schlecht verhehlter Boshaftigkeit ihren Bedenken gegen den Deutschen Kaiser Ausdruck verlieh.</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 was even more indignant that the same Viennese press which made the most obsequious bows to every rickety horse in the Court, and flew into convulsions of joy if he accidentally swished his tail, should, with supposed concern, yet, as it seemed to me, ill concealed malice, express its criticisms of the German Kaise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8 Frankreichkult der Press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8 The France Cult Of The Pres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liege ihr ferne, sich etwa in die Verhältnisse des Deutschen Reiches einmischen zu wollen -- nein, Gott bewahre -- aber indem man in so freundschaftlicher Weise den Finger auf diese Wunde lege, erfülle man ebensosehr die Pflicht, die der Geist des gegenseitigen Bündnisses auferlege, wie man umgekehrt auch der journalistischen Wahrheit genüge und so weiter. Und nun bohrte dann dieser Finger in der Wunde nach Herzenslust herum.</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f course it had no intention of interfering with conditions within the German Reich -- oh, no, god forbid -- but by placing its finger on these wounds in the friendliest way, it was fulfilling the duty imposed by the spirit of the mutual alliance, and, conversely, fulfilling the requirements of journalistic truth, and so on. And now it was poking this finger around in the wound to its heart's conten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ir schoß in solchen Fällen das Blut in den Kopf. Das war es, was mich die große Presse schon nach und nach vorsichtiger betrachten ließ. Daß eine der antisemitischen Zeitungen, das </w:t>
            </w:r>
            <w:r>
              <w:rPr>
                <w:color w:val="0000FF"/>
              </w:rPr>
              <w:t>Deutsche Volksblatt</w:t>
            </w:r>
            <w:r>
              <w:rPr>
                <w:color w:val="000000"/>
              </w:rPr>
              <w:t>, anläßlich einer solchen Angelegenheit sich anständiger verhielt, mußte ich einmal anerkenn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such cases the blood rose to my head. It was this which caused me little by little to view the big papers with greater caution. And on one such occasion I was forced to recognise that one of the anti Semitic papers, the </w:t>
            </w:r>
            <w:r>
              <w:rPr>
                <w:color w:val="0000FF"/>
              </w:rPr>
              <w:t>German Folk Paper</w:t>
            </w:r>
            <w:r>
              <w:rPr>
                <w:color w:val="000000"/>
              </w:rPr>
              <w:t>, behaved more decentl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s mir weiter auf die Nerven ging, war der doch widerliche Kult, den die große Presse schon damals mit Frankreich trieb. Man mußte sich geradezu schämen, Deutscher zu sein, wenn man diese süßlichen Lobeshymnen auf die </w:t>
            </w:r>
            <w:r>
              <w:rPr>
                <w:color w:val="0000FF"/>
              </w:rPr>
              <w:t>große Kulturnation</w:t>
            </w:r>
            <w:r>
              <w:rPr>
                <w:color w:val="000000"/>
              </w:rPr>
              <w:t xml:space="preserve"> zu Gesicht bekam. Dieses erbärmliche Französeln ließ mich öfter als einmal eine dieser </w:t>
            </w:r>
            <w:r>
              <w:rPr>
                <w:color w:val="0000FF"/>
              </w:rPr>
              <w:t>Weltzeitungen</w:t>
            </w:r>
            <w:r>
              <w:rPr>
                <w:color w:val="000000"/>
              </w:rPr>
              <w:t xml:space="preserve"> aus der Hand legen. Ich griff nun überhaupt manchmal nach dem </w:t>
            </w:r>
            <w:r>
              <w:rPr>
                <w:color w:val="0000FF"/>
              </w:rPr>
              <w:t>Volksblatt</w:t>
            </w:r>
            <w:r>
              <w:rPr>
                <w:color w:val="000000"/>
              </w:rPr>
              <w:t>, das mir freilich viel kleiner, aber in diesem Dingen etwas reinlicher vorkam. Mit dem scharfen antisemitischen Ton war ich nicht einverstanden, allein ich las auch hin und wieder Begründungen, die mir einiges Nachdenken verursach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other thing that got on my nerves was the loathsome cult for France which the big press, even then, carried on. A man couldn't help feeling ashamed to be a German when he saw these saccharine hymns of praise to the </w:t>
            </w:r>
            <w:r>
              <w:rPr>
                <w:color w:val="0000FF"/>
              </w:rPr>
              <w:t>great cultural nation</w:t>
            </w:r>
            <w:r>
              <w:rPr>
                <w:color w:val="000000"/>
              </w:rPr>
              <w:t xml:space="preserve">. This wretched licking of France's boots more than once made me throw down one of these </w:t>
            </w:r>
            <w:r>
              <w:rPr>
                <w:color w:val="0000FF"/>
              </w:rPr>
              <w:t>world newspapers</w:t>
            </w:r>
            <w:r>
              <w:rPr>
                <w:color w:val="000000"/>
              </w:rPr>
              <w:t xml:space="preserve">. And on such occasions I sometimes picked up the </w:t>
            </w:r>
            <w:r>
              <w:rPr>
                <w:color w:val="0000FF"/>
              </w:rPr>
              <w:t>Folk Paper</w:t>
            </w:r>
            <w:r>
              <w:rPr>
                <w:color w:val="000000"/>
              </w:rPr>
              <w:t>, which, to be sure, seemed to me much smaller, but in these matters somewhat more appetising. I was not in agreement with the sharp anti Semitic tone, but from time to time I read arguments which gave me some food for though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denfalls lernte ich aus solchen Anlässen langsam den Mann und die Bewegung kennen, die damals Wiens Schicksal bestimmten: Doktor Karl Lüger und die christlich-soziale Parte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all events, these occasions slowly made me acquainted with the man and the movement, which in those days guided Vienna's destinies: Doctor Karl Lüger and the Christian Social Part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s ich nach Wien kam, stand ich beiden feindselig gegenüber. Der Mann und die Bewegung galten in meinen Augen als </w:t>
            </w:r>
            <w:r>
              <w:rPr>
                <w:color w:val="0000FF"/>
              </w:rPr>
              <w:t>reaktionär</w:t>
            </w:r>
            <w:r>
              <w:rPr>
                <w:color w:val="000000"/>
              </w:rPr>
              <w: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en I arrived in Vienna, I was hostile to both of them. The man and the movement seemed </w:t>
            </w:r>
            <w:r>
              <w:rPr>
                <w:color w:val="0000FF"/>
              </w:rPr>
              <w:t>reactionary</w:t>
            </w:r>
            <w:r>
              <w:rPr>
                <w:color w:val="000000"/>
              </w:rPr>
              <w:t xml:space="preserve"> in my eye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9 Wandlung zum Antisemi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59 Transformation To An Anti Semit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gewöhnliche Gerechtigkeitsgefühl aber mußte dieses Urteil in eben dem Maße abändern, in dem ich Gelegenheit erhielt, Mann und Werk kennenzulernen; und langsam wuchs die gerechte, Beurteilung zur unverhohlenen Bewunderung. Heute sehe ich in dem Manne mehr noch als früher den gewaltigsten deutschen Bürgermeister aller Zei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y common sense of justice, however, forced me to change this judgement in proportion as I had occasion to become acquainted with the man and his work; and slowly my fair judgement turned to unconcealed admiration. Today, more than ever, I regard this man as the greatest German mayor of all time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viele meiner vorsätzlichen Anschauungen wurden aber durch eine solche änderung meiner Stellungnahme zur christlich-sozialen Bewegung umgeworfen! Wenn dadurch langsam auch meine Ansichten in bezug auf den Antisemitismus dem Wechsel der Zeit unterlagen, dann war dies wohl meine schwerste Wandlung überhaup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many of my basic principles were upset by this change in my attitude toward the Christian Social movement! My views with regard to anti Semitism thus succumbed to the passage of time, and this was my greatest transformation of all.</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hat mir die meisten inneren seelischen Kampfe gekostet, und erst nach monatelangem zwischen Verstand und Gefühl begann der Sieg sich auf die Seite des Verstandes zu schlagen. Zwei Jahre später war das Gefühl dem Verstande gefolgt, um von nun an dessen treuester Wächter und Warner zu sei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cost me the greatest inner soul struggles, and only after months of battle between my reason and my sentiments did my reason begin to emerge victorious. Two years later, my sentiment had followed my reason, and from then on became its most loyal guardian and sentinel.</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r Zeit dieses bitteren Ringens zwischen seelischer Erziehung und kalter Vernunft hatte mir der Anschauungsunterricht der Wiener Straße unschätzbare Dienste geleistet. Es kam die Zeit, da ich nicht mehr wie in den ersten Tagen blind durch die mächtige Stadt wandelte, sondern mit offenem Auge außer den Bauten auch die Menschen besah.</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time of this bitter struggle between spiritual education and cold reason, the visual instruction of the Vienna streets had performed invaluable services. There came a time when I no longer, as in the first days, wandered blindly through the mighty city; now with open eyes I saw not only the buildings but also the peopl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ich einmal so durch die innere Stadt strich, stieß ich plötzlich auf eine Erscheinung in langem Kaftan mit schwarzen Lock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ce, as I was strolling through the Inner City, I suddenly encountered an apparition in a black caftan and black hair lock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t>Ist dies auch ein Jude?</w:t>
            </w:r>
            <w:r>
              <w:rPr>
                <w:color w:val="000000"/>
              </w:rPr>
              <w:t xml:space="preserve"> war mein erster Gedank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t>Is this a Jew?</w:t>
            </w:r>
            <w:r>
              <w:rPr>
                <w:color w:val="000000"/>
              </w:rPr>
              <w:t xml:space="preserve"> was my first though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sahen sie freilich in Linz nicht aus. Ich beobachtete den Mann verstohlen und vorsichtig, allein je länger ich in dieses fremde Gesicht starrte und forschend Zug um Zug prüfte, um so mehr wandelte sich in meinem Gehirn die erste Frage zu einer anderen Frage: Ist dies auch ein Deutscher? Wie immer in solchen Fällen begann ich nun zu versuchen, mir die Zweifel durch Bilder zu beheben. Ich kaufte mir damals um wenige Heller die ersten antisemitischen Broschüren meines Leben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to be sure, they had not looked like that in Linz. I observed the man furtively and cautiously, but the longer I stared at this foreign face, scrutinising feature for feature, the more my first question assumed a new form: </w:t>
            </w:r>
            <w:r>
              <w:rPr>
                <w:color w:val="0000FF"/>
              </w:rPr>
              <w:t>Is this a German?</w:t>
            </w:r>
            <w:r>
              <w:rPr>
                <w:color w:val="000000"/>
              </w:rPr>
              <w:t xml:space="preserve"> As always in such cases, I now began to try to relieve my doubts by books. For a few hellers I bought the first anti Semitic pamphlets of my lif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0 Wandlung zum Antisemi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0 Transformation To An Anti Semit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gingen leider nur alle von dem Standpunkt aus, daß im Prinzip der Leser wohl schon die Judenfrage bis zu einem gewissen Grade mindestens kenne oder gar begreife. Endlich war die Tonart meistens so, daß mir wieder Zweifel kamen infolge der zum Teil so flachen und außerordentlich unwissenschaftlichen Beweisführung für die Behauptung.</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fortunately, they all proceeded from the supposition that in principle the reader knew or even understood the Jewish question to a certain degree. Besides, the tone for the most part was such that doubts again arose in me, due in part to the dull and amazingly unscientific arguments favouring the thesi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urde dann wieder rückfällig auf Wochen, ja einmal auf Monate hinaus. Die Sache schien mir so ungeheuerlich, die Bezichtigung so maßlos zu sein, daß ich, gequält von der Furcht, Unrecht zu tun, wieder ängstlich und unsicher wurd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relapsed for weeks at a time, once even for months. The whole thing seemed to me so monstrous, the accusations so boundless, that, tormented by the fear of doing injustice, I again became anxious and uncertai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reilich daran, daß es sich hier nicht um Deutsche einer besonderen Konfession handelte, sondern um ein Volk für sich, konnte auch ich nicht mehr gut zweifeln; denn seit ich mich mit der Frage zu beschäftigen begonnen hatte, auf den Juden erst einmal aufmerksam wurde, erschien mir Wien in einem anderen Lichte als vorher. Wo immer ich ging, sah ich nun Juden, und je mehr ich sah, um so schärfer sonderten sie sich für das Auge von den anderen Menschen ab. Besonders die innere Stadt und die Bezirke nördlich des Donaukanals wimmelten von einem Volke, das schon äußerlich eine ähnlichkeit mit dem deutschen nicht mehr besaß.</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t I could no longer very well doubt that the objects of my study were not Germans of a special religion, but a Folk in themselves; for since I had begun to concern myself with this question and to take cognisance of the Jews, Vienna appeared to me in a different light than before. Wherever I went, I began to see Jews, and the more I saw, the more sharply they became distinguished in my eyes from the rest of humanity. Particularly the inner city and the districts north of the Danube Canal swarmed with a Folk which even outwardly had lost all resemblance to German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er wenn ich daran noch gezweifelt hätte, so wurde das Schwanken endgültig behoben durch die Stellungnahme eines Teiles der Juden selbe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whatever doubts I may still have nourished were finally dispelled by the attitude of a portion of the Jews themselve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große Bewegung unter ihnen, die in Wien nicht wenig umfangreich war, trat auf das schärfste für die Bestätigung des völkischen Charakters der Judenschaft ein: der Zionismu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ong them there was a great movement, quite extensive in Vienna, which came out sharply in confirmation of the national character of the Jews: this was Zionism.</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hl hatte es den Anschein, als ob nur ein Teil der Juden diese Stellungnahme billigen würde, die große Mehrheit aber eine solche Festlegung verurteilte, ja innerlich ablehne. Bei näherem Hinsehen zerflatterte aber dieser Anschein in einen üblen Dunst von aus reinen Zweckmäßgkeitsgründen vorgebrachten Ausreden, um nicht zu sagen Lügen. Denn das sogenannte Judentum liberaler Denkart lehnte ja die Zionisten nicht als Nichtjuden ab, sondern nur als Juden von einem unpraktischen, ja vielleicht sogar gefährlichen öffentlichen Bekenntnis zu ihrem Judentum.</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looked, to be sure, as though only a part of the Jews approved this viewpoint, while the great majority condemned and inwardly rejected such a formulation. But when examined more closely, this appearance dissolved itself into an unsavoury vapour of pretexts advanced for mere reasons of expedience, not to say lies. For the so called liberal Jews did not reject the Zionists as non Jews, but only as Jews with an impractical, perhaps even dangerous, way of publicly avowing their Jewishnes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1 Wandlung zum Antisemi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1 Transformation To An Anti Semit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 ihrer inneren Zusammengehörigkeit änderte sich gar nichts. Dieser scheinbare Kampf zwischen zionistischen und liberalen Juden ekelte mich in kurzer Zeit schon an; war er doch durch und durch unwahr, mithin verlogen und dann aber wenig passend zu der immer behaupteten sittlichen Höhe und Reinheit dieses Volkes. Überhaupt war die sittliche und sonstige Reinlichkeit dieses Volkes ein Punkt für sich. Daß es sich hier um keine Wasserliebhaber handelte, konnte man ihnen ja schon am äußeren ansehen, leider sehr oft sogar bei geschlossenem Auge. Mir wurde bei dem Geruche dieser Kaftanträger später manchmal übel. Dazu kamen noch die unsaubere Kleidung und die wenig heldische Erscheinung. Dies alles konnte schon nicht sehr anziehend wirken; abgestoßen mußte man aber werden, wenn man aber die körperliche Unsauberkeit hinaus plötzlich die moralischen Schmutzflecken des </w:t>
            </w:r>
            <w:r>
              <w:rPr>
                <w:color w:val="0000FF"/>
              </w:rPr>
              <w:t>auserwählten Volkes</w:t>
            </w:r>
            <w:r>
              <w:rPr>
                <w:color w:val="000000"/>
              </w:rPr>
              <w:t xml:space="preserve"> entdeckt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trinsically they remained unalterably of one piece. In a short time this apparent struggle between Zionistic and liberal Jews disgusted me; for it was false through and through, founded on lies and scarcely in keeping with the moral elevation and purity always claimed by this Folk. The cleanliness of this Folk, moral and otherwise, I must say, is a point in itself. By their very exterior you could tell that these were no lovers of water, and, to your distress, you often knew it with your eyes closed. Later I often grew sick to my stomach from the smell of these caftan wearers. Added to this, there was their unclean dress and their generally unheroic appearance. All this could scarcely be called very attractive; but it became positively repulsive when, in addition to their physical uncleanliness, you discovered the moral stains on this </w:t>
            </w:r>
            <w:r>
              <w:rPr>
                <w:color w:val="0000FF"/>
              </w:rPr>
              <w:t>chosen Folk</w:t>
            </w:r>
            <w:r>
              <w:rPr>
                <w:color w:val="000000"/>
              </w:rPr>
              <w: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ichts hatte mich in kurzer Zeit so nachdenklich gestimmt als die langsam aufsteigende Einsicht in die Art der Betätigung der Juden auf gewissen Gebie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 short time I was made more thoughtful than ever by my slowly rising insight into the type of activity carried on by the Jews in certain field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ab es denn da einen Unrat, eine Schamlosigkeit in irgendeiner Form, vor allem des kulturellen Lebens, an der nicht wenigstens ein Jude beteiligt gewesen wäre? Sowie man nur vorsichtig in eine solche Geschwulst hineinschnitt, fand man, wie die Made im faulenden Leibe, oft ganz geblendet vom plötzlichen Lichte, ein Jüdlei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there any form of filth or profligacy, particularly in cultural life, without at least one Jew involved in it? If you cut even cautiously into such an abscess, you found, like a maggot in a rotting body, often dazzled by the sudden light -- a little Jew!</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eine schwere Belastung, die das Judentum in meinen Augen erhielt, als ich seine Tätigkeit in der Presse, in Kunst, Literatur und Theater kennenlernte. Da konnten nun alle salbungsvollen Beteuerungen wenig oder nichts mehr nützen. Es genügte schon, eine der Anschlagsäulen zu betrachten, die Namen der geistigen Erzeuger dieser gräßlichen Machwerke für Kino und Theater, die da angepriesen wurden, zu studieren, um auf längere Zeit hart zu werd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had to be reckoned heavily against the Jews in my eyes was when I became acquainted with their activity in the press, art, literature, and the theatre. All the unctuous reassurances helped little or nothing. It sufficed to look at a billboard, to study the names of the men behind the horrible trash they advertised, to make you hard for a long time to com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2 Wandlung zum Antisemi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2 Transformation To An Anti Semit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war Pestilenz, geistige Pestilenz, schlimmer als der schwarze Tod von einst, mit der man da das Volk infizierte. Und in welcher Menge dabei dieses Gift erzeugt und verbreitet wurde! Natürlich, je niedriger das geistige und sittliche Niveau eines solchen Kunstfabrikanten ist, um so unbegrenzter ist seine Fruchtbarkeit, bis so ein Bursche schon mehr wie eine Schleudermaschine seinen Unrat der anderen Menschheit ins Antlitz spritz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as pestilence, spiritual pestilence, worse than the Black Death of olden times, and the Folk was being infected with it! It goes without saying that the lower the intellectual level of one of these art manufacturers, the more unlimited his fertility will be, and the scoundrel ends up like a garbage separator, splashing his filth in the face of humanit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bei bedenke man noch die Unbegrenztheit ihrer Zahl; man bedenke, daß auf einen Goethe die Natur immer noch leicht zehntausend solcher Schmierer der Mitwelt in den Pelz setzt, die nun als Bazillenträger schlimmster Art die Seelen vergif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bear in mind that there is no limit to their number; bear in mind that for one Goethe, Nature easily can foist on the world ten thousand of these scribblers, who poison men's souls like germ carriers of the worse sort, on their fellow me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entsetzlich, aber nicht zu übersehen, daß gerade der Jude in überreichlicher Anzahl von der Natur zu dieser schmachvollen Bestimmung auserlesen schi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terrible, but not to be overlooked, that precisely the Jew, in tremendous numbers, seemed chosen by Nature for this shameful calling.</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llte seine </w:t>
            </w:r>
            <w:r>
              <w:rPr>
                <w:color w:val="0000FF"/>
              </w:rPr>
              <w:t>Auserwähltheit</w:t>
            </w:r>
            <w:r>
              <w:rPr>
                <w:color w:val="000000"/>
              </w:rPr>
              <w:t xml:space="preserve"> darin zu suchen sein? Ich begann damals sorgfältig die Namen all der Erzeuger dieser unsauberen Produkte des öffentlichen Kunstlebens zu prüf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s this why the Jews are called the </w:t>
            </w:r>
            <w:r>
              <w:rPr>
                <w:color w:val="0000FF"/>
              </w:rPr>
              <w:t>chosen Folk</w:t>
            </w:r>
            <w:r>
              <w:rPr>
                <w:color w:val="000000"/>
              </w:rPr>
              <w:t>? I now began to examine carefully the names of all the creators of unclean products in public artistic lif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Ergebnis war ein immer böseres für meine bisherige Haltung den Juden gegenüber. Mochte sich da das Gefühl auch noch tausendmal sträuben, der Verstand mußte seine Schlüsse ziehen. Die Tatsache, daß neun Zehntel alles literarischen Schmutzes, künstlerischen Kitsches und theatralischen Blödsinns auf das Schuldkonto eines Volkes zu schreiben sind, das kaum ein Hundertstel aller Einwohner im Lande beträgt, ließ sich einfach nicht wegleugnen; es war eben so.</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esult was less and less favourable for my previous attitude toward the Jews. Regardless how my sentiment might resist, my reason was forced to draw its conclusions. The fact that nine tenths of all literary filth, artistic trash, and theatrical idiocy can be set to the account of a Folk, constituting hardly one hundredth of all the country's inhabitants, could simply not be tanked away; it was the plain truth.</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uch meine liebe </w:t>
            </w:r>
            <w:r>
              <w:rPr>
                <w:color w:val="0000FF"/>
              </w:rPr>
              <w:t>Weltpresse</w:t>
            </w:r>
            <w:r>
              <w:rPr>
                <w:color w:val="000000"/>
              </w:rPr>
              <w:t xml:space="preserve"> begann ich nun von solchen Gesichtspunkten aus zu prüf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I now began to examine my beloved </w:t>
            </w:r>
            <w:r>
              <w:rPr>
                <w:color w:val="0000FF"/>
              </w:rPr>
              <w:t>world press</w:t>
            </w:r>
            <w:r>
              <w:rPr>
                <w:color w:val="000000"/>
              </w:rPr>
              <w:t xml:space="preserve"> from this point of view.</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 gründlicher ich aber hier die Sonde anlegte, um so mehr schrumpfte der Gegenstand meiner einstigen Bewunderung zusamm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e deeper I probed, the more the object of my former admiration shrivelle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Stil ward immer unerträglicher, den Inhalt mußte ich als innerlich seicht und flach ablehnen, die Objektivität der Darstellung schien mir nun mehr Lüge zu sein als ehrliche Wahrheit; die Verfasser aber waren -- Jud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tyle became more and more unbearable; I could not help rejecting the content as inwardly shallow and banal; the objectivity of exposition now seemed to me more akin to lies than honest truth; and the writers were -- Jew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3 Wandlung zum Antisemit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3 Transformation To An Anti Semit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ausend Dinge, die ich früher kaum gesehen, fielen mir nun als bemerkenswert auf, andere wieder, die mir schon einst zu denken gaben, lernte ich begreifen und versteh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thousand things which I had hardly seen before now struck my notice, and others, which had previously given me food for thought, I now learned to grasp and understan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liberale Gesinnung dieser Presse sah ich nun in einem anderen Lichte, ihr vornehmer Ton im Beantworten von Angriffen sowie das Totschweigen derselben enthüllte sich mir jetzt als ebenso kluger wie niederträchtiger Trick; ihre verklärt geschriebenen Theaterkritiken galten immer dem jüdischen Verfasser, und nie traf ihre Ablehnung jemand anderen als den Deutschen. Das leise Sticheln gegen Wilhelm II. ließ in der Beharrlichkeit die Methode erkennen, genau so wie das Empfehlen französischer Kultur und Zivilisation. Der kitschige Inhalt der Novelle wurde nun zur Unanständigkeit, und aus der Sprache vernahm ich Laute eines fremden Volkes; der Sinn des Ganzen aber war dem Deutschtum so ersichtlich abträglich, daß dies nur gewollt sein konnt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now saw the liberal attitude of this press in a different light; the lofty tone in which it answered attacks and its method of killing them with silence now revealed itself to me as a trick as clever as it was treacherous; the transfigured raptures of their theatrical critics were always directed at Jewish writers, and their disapproval never struck anyone but Germans. The gentle pinpricks against William II revealed its methods by their persistency, and so did its commendation of French culture and civilisation. The trashy content of the short story now appeared to me as outright indecency, and in the language I detected the accents of a foreign Folk; the sense of the whole thing was so obviously hostile to Germanism that this could only have been intentional.</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aber besaß daran ein Interesse? War dies alles nur Zufall? So wurde ich langsam unsiche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ho had an interest in this? Was all this a mere accident? Gradually I became uncertai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schleunigt wurde die Entwicklung aber durch Einblicke, die ich in eine Reihe anderer Vorgänge erhielt. Es war dies die allgemeine Auffassung von Sitte und Moral, wie man sie von einem großen Teil des Judentums ganz offen zur Schau getragen und betätigt sehen konnt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development was accelerated by insights which I gained into a number of other matters. I am referring to the general view of ethics and morals which was quite openly exhibited by a large part of the Jews, and the practical application of which could be see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er bot wieder die Straße einen manchmal wahrhaft bösen Anschauungsunterrich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again the streets provided an object lesson of a sort which was sometimes positively evil.</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Verhältnis des Judentums zur Prostitution und mehr noch zum Mädchenhandel selber konnte man in Wien studieren wie wohl in keiner sonstigen westeuropäischen Stadt, südfranzösische Hafenorte vielleicht ausgenommen. Wenn man abends so durch die Straßen und Gassen der Leopoldstadt lief, wurde man auf Schritt und Tritt, ob man wollte oder nicht, Zeuge von Vorgängen, die dem Großteil des deutschen Volkes verborgen geblieben waren, bis der Krieg den Kämpfern an der Ostfront Gelegenheit gab, ähnliches ansehen zu können, besser gesagt, ansehen zu müss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elation of the Jews to prostitution and, even more, to the white slave traffic, could be studied in Vienna as perhaps in no other city of Western Europe, with the possible exception of the southern French ports. If you walked at night through the streets and alleys of Leopoldstadt, at every step you witnessed proceedings which remained concealed from the majority of the German Folk until the War gave the soldiers on the eastern front occasion to see similar things, or, better expressed, forced them to see them.</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4 Der Jude als Führer der Sozialdemokrati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4 The Jew As Leader Of Social Democrac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ich zum ersten Male den Juden in solcher Weise als den ebenso eisig kalten wie schamlos geschäftstüchtigen Dirigenten dieses empörenden Lasterbetriebes des Auswurfes der Großstadt erkannte, lief mir ein leichtes Frösteln über den Rück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thus for the first time I recognised the Jew as the cold hearted, shameless, and calculating director of this revolting vice traffic in the scum of the big city, a cold shudder ran down my back.</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nn aber flammte es auf.</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hen a flame flared up within m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n wich ich der Erörterung der Judenfrage nicht mehr aus, nein, nun wollte ich sie. Wie ich aber so in allen Richtungen des kulturellen und künstlerischen Lebens und seinen verschiedenen äußerungen nach dem Juden suchen lernte, stieß ich plötzlich an einer Stelle auf ihn, an der ich ihn am wenigsten vermutet hätt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no longer avoided discussion of the Jewish question; no, now I sought it. And when I learned to look for the Jew in all branches of cultural and artistic life and its various manifestations, I suddenly encountered him in a place where I would least have expected to find him.</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em ich den Juden als Führer der Sozialdemokratie erkannte, begann es mir wie Schuppen von den Augen zu fallen. Ein langer innerer Seelenkampf fand damit seinen Abschluß.</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I recognised the Jew as the leader of the Social Democracy, the blinkers dropped from my eyes. A long soul struggle had reached its conclus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im tagtäglichen Verkehr mit meinen Arbeitsgenossen fiel mir die erstaunliche Wandlungsfähigkeit auf, mit der sie zu einer gleichen Frage verschiedene Stellungen einnahmen, manchmal in einem Zeitraume von wenigen Tagen, oft auch nur wenigen Stunden. Ich konnte schwer verstehen, wie Menschen, die, allein gesprochen, immer noch vernünftige Anschauungen besaßen, diese plötzlich verloren, sowie sie in den Bannkreis der Masse gelangten. Es war oft zum Verzweifeln. Wenn ich nach stundenlangem Zureden schon überzeugt war, dieses Mal endlich das Eis gebrochen oder einen Unsinn aufgeklärt zu haben, und mich schon des Erfolges herzlich freute, dann mußte ich zu meinem Jammer am nächsten Tage wieder von vorne beginnen; es war alles umsonst gewesen. Wie ein ewiges Pendel schien der Wahnsinn ihrer Anschauungen immer von neuem zurückzuschlag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in my daily relations with my fellow workers, I observed the amazing adaptability with which they adopted different positions on the same question, sometimes within an interval of a few days, sometimes in only a few hours. It was hard for me to understand how people who, when spoken to alone, possessed some sensible opinions, suddenly lost them as soon as they came under the influence of the masses. It was often enough to make one despair. When, after hours of argument, I was convinced that now at last I had broken the ice or cleared up some absurdity, and was beginning to rejoice at my success, on the next day to my disgust I had to begin all over again; it had all been in vain. Like an eternal pendulum their opinions seemed to swing back again and again to the old madnes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s vermochte ich dabei noch zu begreifen: daß sie mit ihrem Lose unzufrieden waren, das Schicksal verdammten, welches sie oft so herbe schlug; die Unternehmer haßten, die ihnen als herzlose Zwangsvollstrecker dieses Schicksals erschienen; auf die Behörden schimpften, die in ihren Augen kein Gefühl für die Lage besaßen; daß sie gegen Lebensmittelpreise demonstrierten und für ihre Forderungen auf die Straße zogen, alles dies konnte man ohne Rücksicht auf Vernunft mindestens noch versteh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this I could understand: that they were dissatisfied with their lot and cursed the Fate which often struck them so harshly; that they hated the employers who seemed to them the heartless bailiffs of Fate; that they cursed the authorities who in their eyes were without feeling for their situation; that they demonstrated against food prices and carried their demands into the streets: this much could be understood without recourse to reas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5 Der Jude als Führer der Sozialdemokrati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5 The Jew As Leader Of Social Democrac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aber unverständlich bleiben mußte, war der grenzenlose Haß, mit dem sie ihr eigenes Volkstum belegten, die Größe desselben schmähten, seine Geschichte verunreinigten und große Männer in die Gosse zog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hat inevitably remained incomprehensible was the boundless hatred they heaped upon their own nationality, despising its greatness, besmirching its history, and dragging its great men into the gutte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r Kampf gegen die eigene Art, das eigene Nest, die eigene Heimat war ebenso sinnlos wie unbegreiflich. Das war unnatürlich.</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struggle against their own species, their own clan, their own homeland, was as senseless as it was incomprehensible. It was unnatural.</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konnte sie von diesem Laster vorübergehend heilen, jedoch nur auf Tage, höchstens auf Wochen. Traf man aber später den vermeintlich Bekehrten, dann war er wieder der alte geword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possible to cure them temporarily of this vice, but only for days or at most weeks. If later you met the man you thought you had converted, he was just the same as befor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Unnatur hatte ihn wieder in ihrem Besitze. Daß die sozialdemokratische Presse überwiegend von Juden geleitet war, lernte ich allmählich kennen; allein, ich schrieb diesem Umstand keine besondere Bedeutung zu, lagen doch die Verhältnisse bei den anderen Zeitungen genau so. Nur eines war vielleicht auffallend: es gab nicht ein Blatt, bei dem sich Juden befanden, das als wirklich national angesprochen hätte werden können, so wie dies in der Linie meiner Erziehung und Auffassung gelegen wa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s old unnatural state had regained full possession of him. I gradually became aware that the Social Democratic press was directed predominantly by Jews; yet I did not attribute any special significance to this circumstance, since conditions were exactly the same in the other papers. Yet one fact seemed conspicuous: there was not one paper with Jews working on it which could have been regarded as truly national according to my education and way of thinking.</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ich mich nun überwand und diese Art von marxistischen Presseerzeugnissen zu lesen versuchte, die Abneigung aber in eben diesem Maße ins Unendliche wuchs, suchte ich nun auch die Fabrikanten dieser zusammengefaßten Schurkereien näher kennenzulern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swallowed my disgust and tried to read this type of Marxist press production, but my revulsion became so unlimited in so doing that I endeavoured to become more closely acquainted with the men who manufactured these compendiums of knaver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en, vom Herausgeber angefangen, lauter Jud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the publisher down, they were all Jew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nahm die mir irgendwie erreichbaren sozialdemokratischen Broschüren und suchte die Namen ihrer Verfasser: Juden. Ich merkte mir die Namen fast aller Führer; es waren zum weitaus größten Teil ebenfalls Angehörige des </w:t>
            </w:r>
            <w:r>
              <w:rPr>
                <w:color w:val="0000FF"/>
              </w:rPr>
              <w:t>auserwählten Volkes</w:t>
            </w:r>
            <w:r>
              <w:rPr>
                <w:color w:val="000000"/>
              </w:rPr>
              <w:t>, mochte es sich dabei um die Vertreter im Reichsrat handeln oder um die Sekretäre der Gewerkschaften, die Vorsitzenden der Organisationen oder die Agitatoren der Straß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took all the Social Democratic pamphlets I could lay hands on and sought the names of their authors: Jews. I noted the names of the leaders; by far the greatest part were likewise members of the </w:t>
            </w:r>
            <w:r>
              <w:rPr>
                <w:color w:val="0000FF"/>
              </w:rPr>
              <w:t>chosen Folk</w:t>
            </w:r>
            <w:r>
              <w:rPr>
                <w:color w:val="000000"/>
              </w:rPr>
              <w:t>, whether they were representatives in the Reich Council or trade union secretaries, the heads of organisations or street agitator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6 Jüdische Dialektik</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6 Jewish Dialectic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ergab sich immer das gleiche unheimliche Bild. Die Namen der </w:t>
            </w:r>
            <w:r>
              <w:rPr>
                <w:color w:val="0000FF"/>
              </w:rPr>
              <w:t>Austerlitz</w:t>
            </w:r>
            <w:r>
              <w:rPr>
                <w:color w:val="000000"/>
              </w:rPr>
              <w:t xml:space="preserve">, </w:t>
            </w:r>
            <w:r>
              <w:rPr>
                <w:color w:val="0000FF"/>
              </w:rPr>
              <w:t>David</w:t>
            </w:r>
            <w:r>
              <w:rPr>
                <w:color w:val="000000"/>
              </w:rPr>
              <w:t xml:space="preserve">, </w:t>
            </w:r>
            <w:r>
              <w:rPr>
                <w:color w:val="0000FF"/>
              </w:rPr>
              <w:t>Adler</w:t>
            </w:r>
            <w:r>
              <w:rPr>
                <w:color w:val="000000"/>
              </w:rPr>
              <w:t xml:space="preserve">, </w:t>
            </w:r>
            <w:r>
              <w:rPr>
                <w:color w:val="0000FF"/>
              </w:rPr>
              <w:t>Ellenbogen</w:t>
            </w:r>
            <w:r>
              <w:rPr>
                <w:color w:val="000000"/>
              </w:rPr>
              <w:t xml:space="preserve"> und so weiter werden mir ewig in Erinnerung bleiben. Das eine war mir nun klar geworden: die Partei, mit deren kleinen Vertretern ich seit Monaten den heftigsten Kampf auszufechten hatte, lag in ihrer Führung fast auschließlich in den Händen eines fremden Volkes; denn daß; der Jude kein Deutscher war, wußte ich zu meiner inneren glücklichen Zufriedenheit schon endgültig.</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was always the same gruesome picture. The names </w:t>
            </w:r>
            <w:r>
              <w:rPr>
                <w:color w:val="0000FF"/>
              </w:rPr>
              <w:t>Austerlitzes</w:t>
            </w:r>
            <w:r>
              <w:rPr>
                <w:color w:val="000000"/>
              </w:rPr>
              <w:t xml:space="preserve">, </w:t>
            </w:r>
            <w:r>
              <w:rPr>
                <w:color w:val="0000FF"/>
              </w:rPr>
              <w:t>David</w:t>
            </w:r>
            <w:r>
              <w:rPr>
                <w:color w:val="000000"/>
              </w:rPr>
              <w:t xml:space="preserve">, </w:t>
            </w:r>
            <w:r>
              <w:rPr>
                <w:color w:val="0000FF"/>
              </w:rPr>
              <w:t>Adler</w:t>
            </w:r>
            <w:r>
              <w:rPr>
                <w:color w:val="000000"/>
              </w:rPr>
              <w:t xml:space="preserve">, </w:t>
            </w:r>
            <w:r>
              <w:rPr>
                <w:color w:val="0000FF"/>
              </w:rPr>
              <w:t>Ellenbogen</w:t>
            </w:r>
            <w:r>
              <w:rPr>
                <w:color w:val="000000"/>
              </w:rPr>
              <w:t>, and the rest, will remain forever engraven in my memory. One thing had grown dear to me: the party with whose petty representatives I had been carrying on the most violent struggle for months was, as to leadership, almost exclusively in the hands of a foreign Folk; for, to my deep and joyful satisfaction, I had at last come to the conclusion that the Jew was no Germa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n aber erst lernte ich den Verführer unseres Volkes ganz kenn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now did I become thoroughly acquainted with the seducer of our Folk.</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ein Jahr meines Wiener Aufenthaltes hatte genügt, um mir die überzeugung beizubringen, daß kein Arbeiter so verbohrt sein konnte, als daß er nicht besserem Wissen und besserer Erklärung erlegen wäre. Ich war langsam Kenner ihrer eigenen Lehre geworden und verwendete sie als Waffe im Kampf für meine innere überzeugung.</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single year of my sojourn in Vienna had sufficed to imbue me with the conviction that no worker could be so stubborn that he would not in the end succumb to better knowledge and better explanations. Slowly I had become an expert in their own doctrine and used it as a weapon in the struggle for my own profound convic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ast immer legte sich nun der Erfolg auf meine Seit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uccess almost always favoured my sid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große Masse war zu retten, wenn auch nur nach schwersten Opfern an Zeit und Geduld.</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reat masses could be saved, if only with the gravest sacrifice in time and patienc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Niemals aber war ein Jude von seiner Anschauung zu befrei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But a Jew could never be parted from his opinion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ar damals noch kindlich genug, ihnen den Wahnsinn ihrer Lehre klarmachen zu wollen, redete mir in meinem kleinen Kreise die Zunge wund und die Kehle heiser, und vermeinte, es müßte mir gelingen, sie von der Verderblichkeit ihres marxistischen Irrsinns zu überzeugen; allein dann erreichte ich erst recht nur das Gegenteil. Es schien, als ob die steigende Einsicht von der vernichtenden Wirkung sozialdemokratischer Theorien und ihrer Erfüllung nur zur Verstärkung ihrer Entschlossenheit dienen würd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at time I was still childish enough to try to make the madness of their doctrine clear to them; in my little circle I talked my tongue sore and my throat hoarse, thinking I would inevitably succeed in convincing them how ruinous their Marxist madness was; but what I accomplished was often the opposite. It seemed as though their increased understanding of the destructive effects of Social Democratic theories and their results only reinforced their determinatio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 mehr ich dann mit ihnen stritt, um so mehr lernte ich ihre Dialektik kennen. Erst rechneten sie mit der Dummheit ihres Gegners, um dann, wenn sich ein Ausweg nicht mehr fand, sich selber einfach dumm zu stellen. Nützte alles nichts, so verstanden sie nicht recht oder sprangen, gestellt, augenblicklich auf ein anderes Gebiet über, brachten nun Selbstverständlichkeiten, deren Annahme sie aber sofort wieder auf wesentlich andere Stoffe bezogen, um nun, wieder angefaßt, auszuweichen und nichts Genaues zu wiss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ore I argued with them, the better I came to know their dialectic. First they counted on the stupidity of their adversary, and then, when there was no other way out, they themselves simply played stupid. If all this didn't help, they pretended not to understand, or, if challenged, they changed the subject in a hurry, quoted platitudes which, if you accepted them, they immediately related to entirely different matters, and then, if again attacked, gave ground and pretended not to know exactly what you were talking abou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7 Jüdische Dialektik</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7 Jewish Dialectic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 immer man so einen Apostel angriff, umschloß die Hand qualligen Schleim; das quoll einem geteilt durch die Finger, um sich im nächsten Moment schon wieder zusammenzuschließen. Schlug man aber einen wirklich so vernichtend, daß er, von der Umgebung beobachtet, nicht mehr anders als zustimmen konnte, und glaubte man, so wenigstens einen Schritt vorwärtsgekommen zu sein, so war das Erstaunen am nächsten Tag groß. Der Jude wußte nun von gestern nicht mehr das geringste, erzählte seinen alten Unfug wieder weiter, als ob überhaupt nichts vorgefallen wäre, und tat, empört zur Rede gestellt, erstaunt, konnte sich an rein gar nichts erinnern, außer an die doch schon am Vortage bewiesene Richtigkeit seiner Behauptung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ever you tried to attack one of these apostles, your hand closed on a jellylike slime which divided up and poured through your fingers, but in the next moment collected again. But if you really struck one of these fellows so telling a blow that, observed by the audience, he couldn't help but agree, and if you believed that this had taken you at least one step forward, your amazement was great the next day. The Jew had not the slightest recollection of the day before, he rattled off his same old nonsense as though nothing at all had happened, and, if indignantly challenged, affected amazement; he couldn't remember a thing, except that he had proved the correctness of his assertions the previous day.</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stand manches Mal starr da.</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metimes I stood there thunderstruck.</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wußte nicht, was man mehr bestaunen sollte, ihre Zungenfertigkeit oder ihre Kunst der Lüg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didn't know what to be more amazed at: the agility of their tongues or their virtuosity at lying.</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begann sie allmählich zu hass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radually I began to hate them.</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alles hatte nun das eine. Gute, daß in eben dem Umfange, in dem mir die eigentlichen Träger oder wenigstens die Verbreiter der Sozialdemokratie ins Auge fielen, die Liebe zu meinem Volke wachsen mußte. Wer konnte auch bei der teuflischen Gewandtheit dieser Verführer das unselige Opfer verfluchen? Wie schwer war es doch mir selber, der dialektischen Verlogenheit dieser Rasse Herr zu werden! Wie vergeblich aber war ein solcher Erfolg bei Menschen, die die Wahrheit im Munde verdrehen, das soeben gesprochene Wort glatt verleugnen, um es schon in der nächsten Minute für sich selbst in Anspruch zu nehm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this had but one good side: that in proportion as the real leaders, or at least the disseminators of Social Democracy, came within my vision, my love for my Folk inevitably grew. For who, in view of the diabolical craftiness of these seducers, could damn the luckless victims? How hard it was, even for me, to get the better of this race of dialectical liars! And how futile was such success in dealing with people who twist the truth in your mouth, who, without so much as a blush, disavow the word they have just spoken, and in the very next minute take credit for it after all.</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in. Je mehr ich den Juden kennenlernte, um so mehr mußte ich dem Arbeiter verzeihen. Die schwerste Schuld lag nun in meinen Augen nicht mehr bei ihm, sondern bei all denen, die es nicht der Mühe wert fanden, sich seiner zu erbarmen, in eiserner Gerechtigkeit dem Sohne des Volkes zu geben, was ihm gebührt, den Verführer und Verderber aber an die Wand zu schlag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The better acquainted I became with the Jew, the more forgiving I inevitably became toward the worker. In my eyes the gravest fault was no longer with him, but with all those who did not regard it as worth the trouble to have mercy on him, with iron righteousness giving the son of the Folk his just deserts, and standing the seducer and corrupter up against the wall.</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8 Studium der Grundlagen des Marxismu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8 Study Of The Foundation Of Marxism</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on der Erfahrung des täglichen Lebens angeregt, begann ich nunmehr, den Quellen der marxistischen Lehre selber nachzuspüren. Ihr Wirken war mir im einzelnen klar geworden, der Erfolg davon zeigte sich mir täglich vor dem aufmerksamen Blick, die Folgen vermochte ich bei einiger Phantasie mir auszumalen. Die Frage war nur noch, ob den Begründern das Ergebnis ihrer Schöpfung, schon in seiner letzten Form gesehen, vorschwebte, oder ob sie selber das Opfer eines Irrtums wurd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spired by the experience of daily life, I now began to track down the sources of the Marxist doctrine. Its effects had become clear to me in individual cases; each day its success was apparent to my attentive eyes, and, with some exercise of my imagination, I was able to picture the consequences. The only remaining question was whether the result of their action in its ultimate form had existed in the mind's eye of the creators, or whether they themselves were the victims of an erro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ides war nach meinem Empfinden möglich.</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felt that both were possibl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einen Falle war es Pflicht eines jeden denkenden Menschen, sich in die Front der unseligen Bewegung zu dringen, um so vielleicht doch das äußerste zu verhindern, im andern aber mußten die einstigen Urheber dieser Völkerkrankheit wahre Teufel gewesen sein; denn nur in dem Gehirne eines Ungeheuers -- nicht eines Menschen -- konnte dann der Plan zu einer Organisation sinnvolle Gestalt annehmen, deren Tätigkeit als Schlußergebnis zum Zusammenbruch der menschlichen Kultur und damit zur Verödung der Welt führen muß.</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one case it was the duty of every thinking man to force himself to the forefront of the ill starred movement, thus perhaps averting catastrophe; in the other, however, the original founders of this plague of the nations must have been veritable devils -- for only in the brain of a monster -- not that of a man -- could the plan of an organisation assume form and meaning, whose activity must ultimately result in the collapse of human civilisation and the consequent devastation of the world.</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iesem Falle blieb als letzte Rettung noch der Kampf, der Kampf mit allen Waffen, die menschlicher Geist, Verstand und Wille zu erfassen vermögen, ganz gleich, wem das Schicksal dann seinen Segen in die Waagschale senk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case the only remaining hope was struggle, struggle with all the weapons which the human spirit, reason, and will can devise, regardless on which side of the scale Fate should lay its blessing.</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begann ich nun, mich mit den Begründern dieser Lehre vertraut zu machen, um so die Grundlagen der Bewegung zu studieren. Daß ich hier schneller zum Ziele kam, als ich vielleicht erst selber zu denken wagte, hatte ich allein meiner nun gewonnenen, wenn auch damals noch wenig vertieften Kenntnis der Judenfrage zu danken. Sie allein ermöglichte mir den praktischen Vergleich der Wirklichkeit mit dem theoretischen Geflunker der Gründungsapostel der Sozialdemokratie, da sie mich die Sprache des jüdischen Volkes verstehen gelehrt hatte; das redet, um die Gedanken zu verbergen oder mindestens zu verschleier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I began to make myself familiar with the founders of this doctrine, in order to study the foundations of the movement. If I reached my goal more quickly than at first I had perhaps ventured to believe, it was thanks to my newly acquired, though at that time not very profound, knowledge of the Jewish Question. This alone enabled me to draw a practical comparison between the reality and the theoretical flimflam of the founding fathers of Social Democracy, since it taught me to understand the language of the Jewish Folk, who speak in order to conceal or at least to veil their thought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9 Marxismus als Zerstörer der Kultu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69 Marxism As The Destroyer Of Cultur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sein wirkliches Ziel ist mithin nicht in den Zeilen zu linden, sondern schlummert wohlverborgen zwischen ihnen. Es war für mich die Zeit der großen Umwälzung gekommen, die ich im Innern jemals durchzumachen hatt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ir real aim is not therefore to be found in the lines themselves, but slumbers well concealed between them. For me this was the time of the greatest spiritual upheaval I have ever had to go through.</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ar vom schwächlichen Weltbürger zum fanatischen Antisemiten geword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had ceased to be a weak kneed cosmopolitan, and become an anti Semit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r einmal noch -- es war das letztemal -- kamen mir in tiefster Beklommenheit ängstlich drückende Gedank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st once more -- and this was the last time -- fearful, oppressive thoughts came to me in profound anguish.</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ich so durch lange Perioden menschlicher Geschichte das Wirken des jüdischen Volkes forschend betrachtete, stieg mir plötzlich die bange Frage auf, ob nicht doch vielleicht das unerforschliche Schicksal aus Gründen, die uns armseligen Menschen unbekannt, den Endsieg dieses kleinen Volkes in ewig unabänderlichem Beschlusse wünsche? Sollte diesem Volke, das ewig nur dieser Erde lebt, die Erde als Belohnung zugesprochen sein? Haben wir ein objektives Recht zum Kampf für unsere Selbsterhaltung, oder ist auch dies nur subjektiv in uns begründet? Indem ich mich in die Lehre des Marxismus vertiefte und so das Wirken des jüdischen Volkes in ruhiger Klarheit einer Betrachtung unterzog, gab mir das Schicksal selber seine Antwort.</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over long periods of human history I scrutinised the activity of the Jewish Folk, suddenly there rose up in me the fearful question whether inscrutable Destiny, perhaps for reasons unknown to us poor mortals, did not with eternal and immutable resolve, desire the final victory of this little nation. Was it possible that the earth had been promised as a reward to this Folk which lives only for this Earth? Have we an objective right to struggle for our self preservation, or is this justified only subjectively within ourselves? As I delved more deeply into the teachings of Marxism and thus in tranquil clarity submitted the deeds of the Jewish Folk to contemplation, Fate itself gave me its answer.</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jüdische Lehre des Marxismus lehnt das aristokratische Prinzip der Natur ab und setzt an Stelle des ewigen Vorrechtes der Kraft und Stärke die Masse der Zahl und ihr totes Gewicht. Sie leugnet so im Menschen den Wert der Person, bestreitet die Bedeutung von Volkstum und Rasse und entzieht der Menschheit damit die Voraussetzung ihres Bestehens und ihrer Kultur. Sie würde als Grundlage des Universums zum Ende jeder gedanklich für Menschen faßlichen Ordnung führen. Und so wie in diesem größten erkennbaren Organismus nur Chaos das Ergebnis der Anwendung eines solchen Gesetzes sein könnte, so auf der Erde für die Bewohner dieses Sternes nur ihr eigener Untergang.</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Jewish doctrine of Marxism rejects the aristocratic principle of Nature and replaces the eternal privilege of power and strength by the mass of numbers and their dead weight. Thus it denies the value of personality in man, contests the significance of nationality and race, and thereby withdraws from humanity the premise of its existence and its culture. As a foundation of the universe, this doctrine would bring about the end of any order intellectually conceivable to man. And as, in this greatest of all recognisable organisms, the result of an application of such a law could only be chaos, on earth it could only be destruction for the inhabitants of this planet.</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gt der Jude mit Hilfe seines marxistischen Glaubensbekenntnisses über die Völker dieser Welt, dann wird seine Krone der Totentanz der Menschheit sein, dann wird dieser Planet wieder wie einst vor Jahrmillionen menschenleer durch den äther ziehe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with the help of his Marxist creed, the Jew is victorious over the other Folks of the Earth, his crown will be the funeral wreath of humanity, and this planet will, as it did millions of years ago, move through the ether devoid of men.</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0 Marxismus als Zerstörer der Kultur</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0 Marxism As The Destroyer Of Culture</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wige Natur rächt unerbittlich die übertretung ihrer Gebote.</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ternal Nature inexorably avenges the infringement of her commands.</w:t>
            </w:r>
          </w:p>
        </w:tc>
      </w:tr>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So glaube ich heute im Sinne des allmächtigen Schöpfers zu handeln: Indem ich mich des Juden erwehre, kämpfe ich für das Werk des Herr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Hence today I believe that I am acting in accordance with the will of the Almighty Creator: By defending myself against the Jew, I am fighting for the work of the Lord.</w:t>
            </w:r>
            <w:r>
              <w:rPr>
                <w:color w:val="000000"/>
              </w:rPr>
              <w:br/>
              <w:br/>
            </w:r>
            <w:r>
              <w:rPr>
                <w:color w:val="000000"/>
              </w:rPr>
              <w:drawing>
                <wp:inline distT="0" distB="0" distL="0" distR="0">
                  <wp:extent cx="3856355" cy="26962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9"/>
                          <a:srcRect l="-9" t="-13" r="-9" b="-13"/>
                          <a:stretch>
                            <a:fillRect/>
                          </a:stretch>
                        </pic:blipFill>
                        <pic:spPr bwMode="auto">
                          <a:xfrm>
                            <a:off x="0" y="0"/>
                            <a:ext cx="3856355" cy="2696210"/>
                          </a:xfrm>
                          <a:prstGeom prst="rect">
                            <a:avLst/>
                          </a:prstGeom>
                        </pic:spPr>
                      </pic:pic>
                    </a:graphicData>
                  </a:graphic>
                </wp:inline>
              </w:drawing>
            </w:r>
            <w:r>
              <w:rPr>
                <w:color w:val="000000"/>
              </w:rPr>
              <w:br/>
              <w:t>A Sketch Of A Triumphal Arch I Plan To Construct In Germania To Celebrate The Thousand Year Reich</w:t>
            </w:r>
          </w:p>
        </w:tc>
      </w:tr>
    </w:tbl>
    <w:p>
      <w:pPr>
        <w:pStyle w:val="Normal"/>
        <w:numPr>
          <w:ilvl w:val="0"/>
          <w:numId w:val="0"/>
        </w:numPr>
        <w:spacing w:before="280" w:after="240"/>
        <w:outlineLvl w:val="3"/>
        <w:rPr>
          <w:b/>
          <w:b/>
          <w:bCs/>
          <w:color w:val="000000"/>
        </w:rPr>
      </w:pPr>
      <w:r>
        <w:rPr>
          <w:b/>
          <w:bCs/>
          <w:color w:val="000000"/>
        </w:rPr>
      </w:r>
    </w:p>
    <w:p>
      <w:pPr>
        <w:pStyle w:val="Normal"/>
        <w:jc w:val="center"/>
        <w:rPr>
          <w:sz w:val="40"/>
          <w:szCs w:val="40"/>
        </w:rPr>
      </w:pPr>
      <w:hyperlink r:id="rId110" w:tgtFrame="middle">
        <w:r>
          <w:rPr>
            <w:rStyle w:val="InternetLink"/>
            <w:sz w:val="40"/>
            <w:szCs w:val="40"/>
          </w:rPr>
          <w:t>III. General Political Considerations Based On My Vienna Period</w:t>
        </w:r>
      </w:hyperlink>
    </w:p>
    <w:p>
      <w:pPr>
        <w:pStyle w:val="Normal"/>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1 Allgemeine politische Betrachtungen aus meiner Wiener Z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1 General Political Considerations Based On My Vienna Peri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bin heute der überzeugung, daß der Mann sich im allgemeinen, Fälle ganz besonderer Begabung ausgenommen, nicht vor seinem dreißigsten Jahre in der Politik öffentlich betätigen soll. Er soll dies nicht, da ja bis in diese Zeit hinein zumeist erst die Bildung einer allgemeinen Plattform stattfindet, von der aus er nun die verschiedenen politischen Probleme prüft und seine eigene Stellung zu ihnen endgültig festlegt. Erst nach dem Gewinnen einer solchen grundlegenden Weltanschauung und der dadurch erreichten Stetigkeit der eigenen Betrachtungsweise gegenüber den einzelnen Fragen des Tages soll oder darf der nun wenigstens innerlich ausgereifte Mann sich an der politischen Führung des Gemeinwesens beteil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day it is my conviction that, in general, aside from cases of unusual talent, a man should not engage in public political activity before his thirtieth year. He should not do so, because up to this time, as a rule, he is engaged in moulding a general platform, on the basis of which he proceeds to examine the various political problems, and finally establishes his own position on them. Only after he has acquired such a basic world view, and the resultant firmness of outlook on the special problems of the day, is he, inwardly at least, mature enough to be justified in partaking in the political leadership of the general public.</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t dies anders, so läuft er Gefahr, eines Tages seine bisherige Stellung in wesentlichen Fragen entweder ändern zu müssen oder wider sein besseres Wissen und Erkennen bei einer Anschauung stehenzubleiben, die Verstand und überzeugung bereits längst ablehnen. Im ersteren Falle ist dies sehr peinlich für ihn persönlich, da er nun, als selber schwankend, mit Recht nicht mehr erwarten darf, daß der Glaube seiner Anhänger ihm in gleicher unerschütterlicher Festigkeit gehöre wie vordem; für die von ihm Geführten jedoch bedeutet ein solcher Umfall des Führers Ratlosigkeit sowie nicht selten das Gefühl einer gewissen Beschämung den bisher von ihnen Bekämpften gegenüber. Im zweiten Falle aber tritt ein, was wir besonders heute so oft sehen: in eben dem Maße, in dem der Führer nicht mehr an das von ihm Gesagte glaubt, wird seine Verteidigung hohl und flach, dafür aber gemein in der Wahl der Mitt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therwise he runs the risk of either having to change his former position on essential questions, or, contrary to his better knowledge and understanding, of clinging to a view which reason and conviction have long since discarded. In the former case this is most embarrassing to him personally, since, what with his own vacillations, he cannot justifiably expect the faith of his adherents to follow him with the same unswerving firmness as before; for those led by him, on the other hand, such a reversal on the part of the Leader means perplexity and not rarely a certain feeling of shame toward those whom they hitherto opposed. In the second case, there occurs a thing which, particularly today, often confronts us: in the same measure as the leader ceases to believe in what he says, his arguments become shallow and flat, but he tries to make up for it by vileness in his choice of mea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2 Der Politik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2 The Politici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ährend er selber nicht mehr daran denkt, für seine politischen Offenbarungen ernstlich einzutreten (man stirbt nicht für etwas, an das man selber nicht glaubt), werden die Anforderungen an reine Anhänger jedoch in eben diesem Verhältnis immer größer und unverschämter, bis er endlich den letzten Rest des Führers opfert, um beim </w:t>
            </w:r>
            <w:r>
              <w:rPr>
                <w:color w:val="0000FF"/>
              </w:rPr>
              <w:t>Politiker</w:t>
            </w:r>
            <w:r>
              <w:rPr>
                <w:color w:val="000000"/>
              </w:rPr>
              <w:t xml:space="preserve"> zu landen; das heißt bei jener Sorte von Menschen, deren einzige wirkliche Gesinnung die Gesinnungslosigkeit ist, gepaart mit frecher Aufdringlichkeit und einer oft schamlos entwickelten Kunst der Lü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ile he himself has given up all idea of fighting seriously for his political revelations -- a man does not die for something which he himself does not believe in -- his demands on his supporters become correspondingly greater and more shameless until he ends up by sacrificing the last shred of leadership and turning into a </w:t>
            </w:r>
            <w:r>
              <w:rPr>
                <w:color w:val="0000FF"/>
              </w:rPr>
              <w:t>politician</w:t>
            </w:r>
            <w:r>
              <w:rPr>
                <w:color w:val="000000"/>
              </w:rPr>
              <w:t>; in other words, the kind of man whose only real conviction is lack of conviction, combined with offensive impertinence and an art of lying, often developed to the point of complete shameless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ommt so ein Bursche dann zum Unglück der anständigen Menschheit auch noch in ein Parlament, so soll man schon von Anfang an wissen, daß das Wesen der Politik für ihn nur noch im heroischen Kampf um den dauernden Besitz dieser Milchflasche seines Lebens und seiner Familie besteht. Je mehr dann Weib und Kind an ihr hängen, um so zäher wird er für sein Mandat streiten. Jeder sonstige Mensch mit politischen Instinkten ist damit allein schon sein persönlicher Feind; in jeder neuen Bewegung wittert er den möglichen Beginn seines Endes und in jedem größeren Manne die wahrscheinlich von diesem noch einmal drohende Gefah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o the misfortune of decent people such a character gets into a parliament, we may as well realise at once that the essence of his politics will from now on consist in nothing but an heroic struggle for the permanent possession of his feeding bottle for himself and his family. The more his wife and children depend on it, the more tenaciously he will fight for his mandate. This alone will make every other man with political instincts his personal enemy; in every new movement he will scent the possible beginning of his end, and in every man of any greatness the danger which menaces him through that 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erde auf diese Sorte von Parlamentswanzen noch gründlich zu sprechen k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shall have more to say about this type of parliamentary bed bu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der Dreißigjährige wird im Laufe seines Lebens noch vieles zu lernen haben, allein es wird dies nur eine Ergänzung und Ausfüllung des Rahmens sein, den die grundsätzlich angenommene Weltanschauung ihm vorlegt. Sein Lernen wird kein prinzipielles Umlernen mehr sein, sondern ein Hinzulernen, und seine Anhänger werden nicht das beklommene Gefühl hinunterwürgen müssen, von ihm bisher falsch unterrichtet worden zu sein, sondern im Gegenteil: das ersichtliche organische Wachsen des Führers wird ihnen Befriedigung gewähren, da sein Lernen ja nur die Vertiefung ihrer eigenen Lehre bedeutet. Dies aber ist in ihren Augen ein Beweis für die Richtigkeit ihrer bisherigen Anschauu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a man of thirty will have much to learn in the course of his life, but this will only be to supplement and fill in the framework provided him by the world view he has basically adopted. When he learns, his learning will not have to be a revision of principle, but a supplementary study, and his supporters will not have to choke down the oppressive feeling that they have hitherto been falsely instructed by him. On the contrary: the visible organic growth of the Leader will give them satisfaction, for when he learns, he will only be deepening their own philosophy. And this in their eyes will be a proof for the correctness of the views they have hitherto he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3 Das politische Den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3 Political Think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 Führer, der die Plattform seiner allgemeinen Weltanschauung an sich, weil als falsch erkannt, verlassen muß, handelt nur dann mit Anstand, wenn er in der Erkenntnis seiner bisherigen fehlerhaften Einsicht die letzte Folgerung zu ziehen bereit ist. Er muß in einem solchen Falle mindestens der. öffentlichen Ausübung einer weiteren politischen Betätigung entsagen. Denn da er schon einmal in grundlegenden Erkenntnissen einem Irrtum verfiel, ist die Möglichkeit auch ein zweites Mal gegeben. Auf keinen Fall aber hat er noch das Recht, weiterhin das Vertrauen der Mitbürger in Anspruch zu nehmen oder gar ein solches zu ford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leader who must depart from the platform of his general world view as such, because he recognises it to be false, behaves with decency only if, in recognising the error of his previous insight, he is prepared to draw the ultimate consequence. In such a case he must, at the very least, renounce the public exercise of any further political activity. For since in matters of basic knowledge he has once succumbed to an error, there is a possibility that this will happen a second time. And in no event does he retain the right to continue claiming, not to mention demanding, the confidence of his fellow citize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e wenig nun allerdings heute einem solchen Anstand entsprochen wird, bezeugt nur die allgemeine Verworfenheit des Packs, das sich zur Zeit berufen fühlt, in Politik zu </w:t>
            </w:r>
            <w:r>
              <w:rPr>
                <w:color w:val="0000FF"/>
              </w:rPr>
              <w:t>machen</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ow little regard is taken of such decency today is attested by the general degeneracy of the rabble which contemporaneously feel justified in </w:t>
            </w:r>
            <w:r>
              <w:rPr>
                <w:color w:val="0000FF"/>
              </w:rPr>
              <w:t>going into</w:t>
            </w:r>
            <w:r>
              <w:rPr>
                <w:color w:val="000000"/>
              </w:rPr>
              <w:t xml:space="preserve">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serwählt dazu ist von ihnen kaum ein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rdly a one of them is fit for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ch hatte mich einst gehütet, irgendwie öffentlich aufzutreten, obwohl ich glaubte, mich mehr mit Politik beschäftigt zu haben als so viele andere. Nur im kleinsten Kreise sprach ich von dem, was mich innerlich bewegte oder anzog. Dieses Sprechen im engsten Rahmen hatte viel Gutes für sich: ich lernte so wohl weniger </w:t>
            </w:r>
            <w:r>
              <w:rPr>
                <w:color w:val="0000FF"/>
              </w:rPr>
              <w:t>reden</w:t>
            </w:r>
            <w:r>
              <w:rPr>
                <w:color w:val="000000"/>
              </w:rPr>
              <w:t>, dafür aber die Menschen in ihren oft unendlich primitiven Anschauungen und Einwänden kennen. Dabei schulte ich mich, ohne Zeit und Möglichkeit zu verlieren, zur eigenen Weiterbildung. Die Gelegenheit dazu war sicher nirgends in Deutschland so günstig wie damals in Wien.</w:t>
              <w:br/>
              <w:br/>
            </w:r>
            <w:r>
              <w:rPr>
                <w:color w:val="000000"/>
              </w:rPr>
              <w:drawing>
                <wp:inline distT="0" distB="0" distL="0" distR="0">
                  <wp:extent cx="1903730" cy="13246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1"/>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 had carefully avoided any public appearance, though I think that I studied politics more closely than many other men. Only in the smallest groups did I speak of the things which inwardly moved or attracted me. This speaking in the narrowest circles had many good points: I learned to </w:t>
            </w:r>
            <w:r>
              <w:rPr>
                <w:color w:val="0000FF"/>
              </w:rPr>
              <w:t>orate</w:t>
            </w:r>
            <w:r>
              <w:rPr>
                <w:color w:val="000000"/>
              </w:rPr>
              <w:t xml:space="preserve"> less, but to know people with their opinions and objections that were often so boundlessly primitive. And I trained myself, without losing the time and occasion for the continuance of my own education. It is certain that nowhere else in Germany was the opportunity for this so favourable as in Vienna.</w:t>
              <w:br/>
              <w:br/>
            </w:r>
            <w:r>
              <w:rPr>
                <w:color w:val="000000"/>
              </w:rPr>
              <w:drawing>
                <wp:inline distT="0" distB="0" distL="0" distR="0">
                  <wp:extent cx="1903730" cy="13246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2"/>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s allgemeine politische Denken in der alten Donaumonarchie war zunächst seinem Umfange nach größer und umspannender als im alten Deutschland der gleichen Zeit Teile von Preußen, Hamburg und die Küste der Nordsee ausgenommen. Ich verstehe nun allerdings unter der Bezeichnung </w:t>
            </w:r>
            <w:r>
              <w:rPr>
                <w:color w:val="0000FF"/>
              </w:rPr>
              <w:t>Österreich</w:t>
            </w:r>
            <w:r>
              <w:rPr>
                <w:color w:val="000000"/>
              </w:rPr>
              <w:t xml:space="preserve"> in diesem Falle jenes Gebiet des großen Habsburgerreiches, das infolge seiner deutschen Besiedelung in jeglicher Hinsicht nicht nur die historische Veranlassung der Bildung dieses Staates überhaupt war, sondern das in seiner Bevölkerung auch ausschließlich jene Kraft aufwies, die diesem politisch so künstlichen Gebilde das innere kulturelle Leben auf viele Jahrhunderte zu schenken vermo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General political thinking in the old Danubian monarchy was just then broader and more comprehensive in scope than in old Germany, excluding parts of Prussia, Hamburg, and the North Sea coast, at the same period. In this case, to be sure, I understand, under the designation of </w:t>
            </w:r>
            <w:r>
              <w:rPr>
                <w:color w:val="0000FF"/>
              </w:rPr>
              <w:t>Austria</w:t>
            </w:r>
            <w:r>
              <w:rPr>
                <w:color w:val="000000"/>
              </w:rPr>
              <w:t>, that section of the great Habsburg Empire which, in consequence of its German settlement, not only was the historic cause of the very formation of this state, but whose population, moreover, exclusively demonstrated that power which for so many centuries was able to give this structure, so artificial in the political sense, its inner cultural l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4 Wiens letzter Aufschw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4 Vienna's Last Reviv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 mehr die Zeit fortschritt, um so mehr war Bestand und Zukunft dieses Staates gerade von der Erhaltung dieser Keimzelle des Reiches abhängi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time progressed, the existence and future of this state came to depend more and more on the preservation of this nuclear cell of the Empi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ren die alten Erblande das Herz des Reiches, daß immer wieder frisches Blut in den Kreislauf des staatlichen und kulturellen Lebens trieb, dann aber war Wien Gehirn und Wille zugle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e old hereditary territories were the heart of the Empire continually driving fresh blood into the circulatory stream of political and cultural life, Vienna was the brain and will in 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in ihrer äußeren Aufmachung durfte man dieser Stadt die Kraft zusprechen, in einem solchen Völkerkonglomerat als einigende Königin zu thronen, um so durch die Pracht der eigenen Schönheit die bösen Alterserscheinungen des Gesamten vergessen zu l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s mere outward appearance justified one in attributing to this city the power to reign as a unifying queen amid such a conglomeration of Folks, thus by the radiance of her own beauty causing us to forget the ugly symptoms of old age in the structure as a who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ochte das Reich in seinem Innern noch so heftig zucken unter den blutigen Kämpfen der einzelnen Nationalitäten, das Ausland, und besonders Deutschland, sah nur das liebenswürdige Bild dieser Stadt. Die Täuschung war um so größer, als Wien in dieser Zeit vielleicht den letzten und größten sichtbaren Aufschwung zu nehmen schien. Unter der Herrschaft eines wahrhaft genialen Bürgermeisters erwachte die ehrwürdige Residenz der Kaiser des alten Reiches noch einmal zu einem wundersamen jungen Leben. Der letzte große Deutsche, den das Kolonistenvolk der Ostmark aus seinen Reihen gebar, zählte offiziell nicht zu den sogenannten </w:t>
            </w:r>
            <w:r>
              <w:rPr>
                <w:color w:val="0000FF"/>
              </w:rPr>
              <w:t>Staatsmännern</w:t>
            </w:r>
            <w:r>
              <w:rPr>
                <w:color w:val="000000"/>
              </w:rPr>
              <w:t xml:space="preserve">; aber indem dieser Doktor Lüger als Bürgermeister der </w:t>
            </w:r>
            <w:r>
              <w:rPr>
                <w:color w:val="0000FF"/>
              </w:rPr>
              <w:t>Reichshaupt- und Residenzstadt</w:t>
            </w:r>
            <w:r>
              <w:rPr>
                <w:color w:val="000000"/>
              </w:rPr>
              <w:t xml:space="preserve"> Wien eine unerhörte Leistung nach der anderen auf, man darf sagen, allen Gebieten kommunaler Wirtschafts- und Kulturpolitik hervorzauberte, stärkte er das Herz des gesamten Reiches und wurde aber diesen Umweg zum größeren Staatsmann, als die sogenannten </w:t>
            </w:r>
            <w:r>
              <w:rPr>
                <w:color w:val="0000FF"/>
              </w:rPr>
              <w:t>Diplomaten</w:t>
            </w:r>
            <w:r>
              <w:rPr>
                <w:color w:val="000000"/>
              </w:rPr>
              <w:t xml:space="preserve"> es alle zusammen damals wa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Reich might quiver and quake beneath the bloody battles of the different nationalities, yet foreigners, and especially Germans, saw only the charming countenance of this city. What made the deception all the greater was that Vienna at that time seemed engaged in what was perhaps its last and greatest visible revival. Under the rule of a truly gifted mayor, the venerable residence of the Emperors of the old regime awoke once more to a miraculous youth. The last great German to be born in the ranks of the Folk who had colonised the Eastern Mark was not officially numbered among so called </w:t>
            </w:r>
            <w:r>
              <w:rPr>
                <w:color w:val="0000FF"/>
              </w:rPr>
              <w:t>Statesmen</w:t>
            </w:r>
            <w:r>
              <w:rPr>
                <w:color w:val="000000"/>
              </w:rPr>
              <w:t xml:space="preserve">; but as mayor of Vienna, this </w:t>
            </w:r>
            <w:r>
              <w:rPr>
                <w:color w:val="0000FF"/>
              </w:rPr>
              <w:t>capital and imperial residence</w:t>
            </w:r>
            <w:r>
              <w:rPr>
                <w:color w:val="000000"/>
              </w:rPr>
              <w:t xml:space="preserve">, Doctor Lüger conjured up one amazing achievement after another in, we may say, every field of economic and cultural municipal politics, thereby strengthening the heart of the whole Reich, and indirectly becoming a statesman greater than all the so called </w:t>
            </w:r>
            <w:r>
              <w:rPr>
                <w:color w:val="0000FF"/>
              </w:rPr>
              <w:t>diplomats</w:t>
            </w:r>
            <w:r>
              <w:rPr>
                <w:color w:val="000000"/>
              </w:rPr>
              <w:t xml:space="preserve"> of the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das Völkergebilde, </w:t>
            </w:r>
            <w:r>
              <w:rPr>
                <w:color w:val="0000FF"/>
              </w:rPr>
              <w:t>Österreich</w:t>
            </w:r>
            <w:r>
              <w:rPr>
                <w:color w:val="000000"/>
              </w:rPr>
              <w:t xml:space="preserve"> genannt, endlich dennoch zugrunde ging, dann spricht dies nicht im geringsten gegen die politische Fähigkeit des Deutschtums in der alten Ostmark, sondern war das zwangsläufige Ergebnis der Unmöglichkeit, mit zehn Millionen Menschen einen Fünfzig-Millionen-Staat von verschiedenen Nationen auf die Dauer halten zu, können, wenn eben nicht ganz bestimmte Voraussetzungen rechtzeitig gegeben wu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the conglomeration of nations called </w:t>
            </w:r>
            <w:r>
              <w:rPr>
                <w:color w:val="0000FF"/>
              </w:rPr>
              <w:t>Austria</w:t>
            </w:r>
            <w:r>
              <w:rPr>
                <w:color w:val="000000"/>
              </w:rPr>
              <w:t xml:space="preserve"> nevertheless perished in the end, this does not detract in the least from the political ability of the Germans in the old Eastern Mark, but was the necessary result of the impossibility of permanently maintaining a state of fifty million people of different nationalities by means of ten million people, unless certain definite prerequisites were established in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5 Das Deutschtum in Österre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5 Germanism In Austri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Deutschösterreicher dachte mehr als gro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ideas of the German Austrian were more than grandio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 war immer gewohnt, im Rahmen eines großen Reiches zu leben und hatte das Gefühl für die damit verbundenen Aufgaben nie verloren. Er war der einzige in diesem Staate, der aber die Grenzen des engeren Kronlandes hinaus noch die Reichsgrenze sah; ja, als das Schicksal ihn schließlich vom gemeinsamen Vaterlande trennen sollte, da versuchte er immer noch der ungeheuren Aufgabe Herr zu werden und dem Deutschtum zu erhalten, was die Väter in unendlichen Kämpfen dem Osten einst abgerungen hatten. Wobei noch zu bedenken ist, daß dies nur noch mit geteilter Kraft geschehen konnte; denn Herz und Erinnerung der Besten hörten niemals auf, für das gemeinsame Mutterland zu empfinden, und nur ein Rest blieb der Heim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 had always been accustomed to living in a great empire, and had never lost his feeling for the tasks bound up with it. He was the only one in this state who, beyond the narrow boundaries of the crown lands, still saw the boundaries of the Reich; indeed, when Fate finally parted him from the common Fatherland, he kept on striving to master the gigantic task and preserve for the German Folk what his fathers had once wrested from the east in endless struggles. In this connection it should be borne in mind that this had to be done with divided energy; for the heart and memory of the best never ceased to feel for the common mother country, and only a remnant was left for the home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der allgemeine Gesichtskreis des Deutschösterreichers war ein verhältnismäßig weiter. Seine wirtschaftlichen Beziehungen umfaßten häufig nahezu das ganze vielgestaltige Reich. Fast alle wirklich großen Unternehmungen befanden sich in seinen Händen, das leitende Personal an Technikern und Beamten war zum größten Teil von ihm gestellt. Er war aber auch der Träger des Außenhandels, soweit nicht das Judentum auf diese ureigenste Domäne seine Hand gelegt hatte. Politisch hielt er allein noch den Staat zusammen. Schon die Dienstzeit beim Heere warf ihn aber die engen Grenzen der Heimat weit hinaus. Der deutschösterreichische Rekrut rückte wohl vielleicht bei einem deutschen Regiment ein, allein das Regiment selber konnte ebensogut in der Herzegowina liegen wie in Wien oder Galizien. Das Offizierskorps war immer noch deutsch, das höhere Beamtentum vorherrschend. Deutsch aber waren endlich Kunst und Wissenschaft. Abgesehen vom Kitsch der neueren Kunstentwicklung, dessen Produktion allerdings auch einem Negervolke ohne weiteres auch einem Negervolke ohne weiteres möglich sein dürfte, war der Besitzer und auch Verbreiter wahrer Kunstgesinnung nur der Deutsche all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eneral horizon of the German Austrian was in itself comparatively broad. His economic connections frequently embraced almost the entire multiform Empire. Nearly all the big business enterprises were in his hands; the directing personnel, both technicians and officials, were in large part provided by him. He was also in charge of foreign trade in so far as the Jews had not laid their hands on this domain, which they have always seized for their own. Politically, he alone held the state together. Military service alone cast him far beyond the narrow boundaries of his homeland. The German Austrian recruit might join a German regiment, but the regiment itself might equally well be in Herzegovina, Vienna, or Galicia. The officers' corps was still German, the higher officials predominantly so. Finally, art and science were German. Aside from the trash of the more modern artistic development, which a nation of Negroes might just as well have produced, the German alone possessed and disseminated a truly artistic attitud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6 Das Deutschtum in Österre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6 Germanism In Austri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Musik, Baukunst, Bildhauerei und Malerei war Wien der Brunnen, der in unerschöpflicher Fülle die ganze Doppelmonarchie versorgte, ohne jemals selber sichtlich zu versie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music, architecture, sculpture, and painting, Vienna was the source supplying the entire dual monarchy in inexhaustible abundance, without ever seeming to go dry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Deutschtum war endlich noch der Träger der gesamten Außenpolitik, wenn man von den der Zahl nach wenigen Ungarn absie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inally, the Germans directed the entire foreign policy, if we disregard a small number of Hungaria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och war jeder Versuch, dieses Reich zu erhalten, vergeblich, da die wesentlichste Voraussetzung fehl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yet any attempt to preserve this Empire was in vain, for the most essential premise was lack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ür den österreichischen Völkerstaat gab es nur eine Möglichkeit, die zentrifugalen Kräfte bei den einzelnen Nationen zu überwinden. Der Staat wurde entweder zentral regiert und damit aber auch ebenso innerlich organisiert, oder er war überhaupt nicht denkb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e Austrian state of nationalities there was only one possibility of overcoming the centrifugal forces of the individual nations. Either the state was centrally governed, hence internally organised along the same lines, or it was altogether inconceiva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verschiedenen lichten Augenblicken kam diese Einsicht auch der </w:t>
            </w:r>
            <w:r>
              <w:rPr>
                <w:color w:val="0000FF"/>
              </w:rPr>
              <w:t>Allerhöchsten</w:t>
            </w:r>
            <w:r>
              <w:rPr>
                <w:color w:val="000000"/>
              </w:rPr>
              <w:t xml:space="preserve"> Stelle, um aber zumeist schon nach kurzer Zeit vergessen oder als schwer durchführbar wieder beiseitegetan zu werden. Jeder Gedanke einer mehr föderativen Ausgestaltung des Reiches mußte zwangsläufig infolge des Fehlens einer starken staatlichen Keimzelle von überragender Macht fehlschlagen. Dazu kamen noch die wesentlich anderen inneren Voraussetzungen des österreichischen Staates gegenüber dem Deutschen Reiche Bismarckscher Fassung. In Deutschland handelte es sich nur darum, politische Tradition zu überwinden, da kulturell eine gemeinsame Grundlage immer vorlag. Vor allem besaß das Reich, von kleinen fremden Splittern abgesehen, nur Angehörige eines Volk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t various lucid moments this insight dawned on the </w:t>
            </w:r>
            <w:r>
              <w:rPr>
                <w:color w:val="0000FF"/>
              </w:rPr>
              <w:t>supreme</w:t>
            </w:r>
            <w:r>
              <w:rPr>
                <w:color w:val="000000"/>
              </w:rPr>
              <w:t xml:space="preserve"> authority. But as a rule it was soon forgotten or shelved as difficult of execution. Any thought of a more federative organisation of the Empire was doomed to failure owing to the lack of a strong political germ cell of outstanding power. Added to this were the internal conditions of the Austrian state which differed essentially from the German Reich of Bismarck. In Germany it was only a question of overcoming political conditions, since there was always a common cultural foundation. Above all, the Reich, aside from little foreign splinters, embraced members of only one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Österreich lagen die Verhältnisse umgekeh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ustria the opposite was the ca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er fiel die politische Erinnerung eigener Größe bei den einzelnen Ländern, von Ungarn abgesehen, entweder ganz fort, oder sie war vom Schwamm der Zeit gelöscht, mindestens aber verwischt und undeutlich. Dafür entwickelten sich nun im Zeitalter des Nationalitätenprinzips in den verschiedenen Ländern völkische Kräfte, deren überwindung in eben dem Maße schwer werden mußte, als sich am Rande, der Monarchie Nationalstaaten zu bilden begannen, deren Staatsvölker, rassisch mit den einzelnen österreichischen Volkssplittern verwandt oder gleich, nunmehr ihrerseits mehr Anziehungskraft auszuüben vermochten, als dies umgekehrt dem Deutschösterreicher noch möglich w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the individual provinces, aside from Hungary, lacked any political memory of their own greatness, or it had been erased by the sponge of time, or at least blurred and obscured. In the period when the principle of nationalities was developing, however, national forces rose up in the various provinces, and to counteract them was all the more difficult as on the rim of the monarchy national states began to form whose populations, racially equivalent or related to the Austrian national splinters, were now able to exert a greater power of attraction than, conversely, remained possible for the German Austri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7 Zentrifugale Kräfte der Völker Österreich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7 Centrifugal Force Of The People Of Austri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lbst Wien konnte auf die Dauer diesen Kampf nicht mehr best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Vienna could not forever endure this strugg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der Entwicklung von Budapest zur Großstadt hatte es zum ersten Male eine Rivalin erhalten, deren Aufgabe nicht mehr die Zusammenfassung der Gesamtmonarchie war, sondern vielmehr die Stärkung eines Teiles derselben. In kurzer Zeit schon sollte Prag dem Beispiel folgen, dann Lemberg, Laibach und so weiter. Mit dem Aufstieg dieser einstmaligen Provinzstädte zu nationalen Hauptstädten einzelner Länder bildeten sich nun auch Mittelpunkte für ein mehr und mehr selbständiges Kulturleben derselben. Erst dadurch aber erhielten die völkisch-politischen Instinkte ihre geistige Grundlage und Vertiefung. Es mußte so einmal der Zeitpunkt herannahen, da diese Triebkräfte der einzelnen Völker mächtiger wurden als die Kraft der gemeinsamen Interessen, und dann war es um Österreich gesch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the development of Budapest into a big city, she had for the first time a rival whose task was no longer to hold the entire monarchy together, but rather to strengthen a part of it. In a short time Prague was to follow her example, then Lemberg, Laibach, and so on. With the rise of these former provincial cities to national capitals of individual provinces, centres formed for more or less independent cultural life in these provinces. And only then did the politiconational instincts obtain their spiritual foundation and depth. The time inevitably approached when these dynamic forces of the individual Folks would grow stronger than the force of common interests, and that would be the end of Austri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Entwicklung lies sich seit dem Tode Josephs II. in ihrem Laufe sehr deutlich feststellen. Ihre Schnelligkeit war von einer Reihe von Faktoren abhängig, die zum Teil in der Monarchie selber lagen, zum anderen Teil daher das Ergebnis der jeweiligen außenpolitischen Stellung des Reiches bild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the death of Joseph II, the course of this development was clearly discernible. Its rapidity depended on a series of factors which in part lay in the monarchy itself and in part were the result of the Empire's momentary position on foreign poli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llte man den Kampf für die Erhaltung dieses Staates ernstlich aufnehmen und durchfechten, dann konnte nur eine ebenso rücksichtslose wie beharrliche Zentralisierung allein zum Ziele führen. Dann mußte aber vor allem durch die prinzipielle Festlegung einer einheitlichen Staatssprache die rein formelle Zusammengehörigkeit betont, der Verwaltung aber das technische Hilfsmittel in die Hand gedrückt werden, ohne das ein einheitlicher Staat nun einmal nicht zu bestehen vermag. Ebenso konnte nur dann auf die Dauer durch Schule und Unterricht eine einheitliche Staatsgesinnung herangezüchtet werden. Dies war nicht in zehn oder zwanzig Jahren zu erreichen, sondern hier mußte man mit Jahrhunderten rechnen, wie denn überhaupt in allen kolonisatorischen Fragen der Beharrlichkeit eine größere Bedeutung zukommt als der Energie des Augenblick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e fight for the preservation of this state was to be taken up and carried on in earnest, only a ruthless and persistent policy of centralisation could lead to the goal. First of all, the purely formal cohesion had to be emphasised by the establishment in principle of a uniform official language, and the administration had to be given the technical implement without which a unified state simply cannot exist. Likewise a unified state consciousness could only be bred for any length of time by schools and education. This was not feasible in ten or twenty years; it was inevitably a matter of centuries; for in all questions of colonisation, persistence assumes greater importance than the energy of the mo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8 Folgen blutsmäßiger Verschieden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8 Consequences Of Blood Moderated Differenti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dann die Verwaltung sowohl als auch die politische Leitung in strengster Einheitlichkeit zu führen sind, versteht sich von selb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goes without saying that the administration as well as the political direction must be conducted with strict uniform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nun für mich unendlich lehrreich, festzustellen, warum dies nicht geschah, oder, besser, warum man dies nicht getan. Nur der Schuldige an dieser Unterlassung war der Schuldige am Zusammenbruche des Reich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me it was infinitely instructive to ascertain why this did not occur, or rather, why it was not done. He who was guilty of this omission was alone to blame for the collapse of the Empi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alte Österreich war mehr als ein anderer Staat gebunden an die Größe seiner Leitung. Hier fehlte ja das Fundament des Nationalstaates, der in der völkischen Grundlage immer noch eine Kraft der Erhaltung besitzt, wenn die Führung als solche auch noch so sehr versagt. Der einheitliche Volksstaat kann vermöge der natürlichen Trägheit seiner Bewohner und der damit verbundenen Widerstandskraft manchmal erstaunlich lange Perioden schlechtester Verwaltung oder Leitung ertragen, ohne daran innerlich zugrunde zu gehen. Es ist dann oft so, als befinde sich in einem solchen Körper keinerlei Leben mehr, als wäre er tot und abgestorben, bis plötzlich der Totgewähnte sich wieder erhebt und nun staunenswerte Zeichen seiner unverwüstlichen Lebenskraft der übrigen Menschheit gib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ld Austria more than any other state depended on the greatness of her leaders. The foundation was lacking for a national state, which in its national basis always possesses the power of survival, regardless of how deficient the leadership as such may be. A homogeneous national state can, by virtue of the natural inertia of its inhabitants, and the resulting power of resistance, sometimes withstand astonishingly long periods of the worst administration or leadership without inwardly disintegrating. At such times it often seems as though there were no more life in such a body, as though it were dead and done for, but one fine day the supposed corpse suddenly rises and gives the rest of humanity astonishing indications of its unquenchable vital for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ers aber ist dies bei einem Reiche, das aus nicht gleichen Völkern zusammengesetzt, nicht durch das gemeinsame Blut, als vielmehr durch eine gemeinsame Faust gehalten wird. Hier wird jede Schwäche der Leitung nicht zu einem Winterschlaf des Staates führen, sondern zu einem Erwachen all der individuellen Instinkte Anlaß geben, die blutsmäßig vorhanden sind, ohne sich in Zeiten eines überragenden Willens entfalten zu können. Nur durch jahrhundertelange gemeinsame Erziehung, durch gemeinsame Tradition, gemeinsame Interessen und so weiter kann diese Gefahr gemildert werden. Daher werden solche Staatsgebilde, je jünger sie sind, um so mehr von der Größe der Führung abhängen, ja als Werk überragender Gewaltmenschen und Geistesheroen oft schon nach dem Tode des einsamen großen Begründers wieder zerfa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different, however, with an empire not consisting of similar Folks, which is held together not by common blood but by a common fist. In this case the weakness of leadership will not cause a hibernation of the state, but an awakening of all the individual instincts which are present in the blood, but cannot develop in times when there is a dominant will. Only by a common education extending over centuries, by common tradition, common interests, and so on, can this danger be attenuated. Hence the younger such state formations are, the more they depend on the greatness of leadership, and if they are the work of outstanding soldiers and spiritual heroes, they often crumble immediately after the death of the great solitary foun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9 Joseph I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79 Joseph I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er noch nach Jahrhunderten können diese Gefahren nicht als überwunden gelten, sie schlummern nur, um oft plötzlich zu erwachen, sobald die Schwäche der gemeinsamen Leitung und die Kraft der Erziehung, die Erhabenheit aller Tradition, nicht mehr den Schwung des eigenen Lebensdranges der verschiedenen Stimme zu überwinden verma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even after centuries these dangers cannot be regarded as overcome; they only lie dormant, often suddenly to awaken as soon as the weakness of the common leadership and the force of education and all the sublime traditions can no longer overcome the impetus of the vital urge of the individual trib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nicht begriffen zu haben, ist die vielleicht tragische Schuld des Hauses Habsbur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 to have understood this is perhaps the tragic guilt of the House Of Habsbur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m einzigen unter ihnen hielt das Schicksal noch einmal die Fackel über die Zukunft seines Landes empor, dann verlosch sie für imm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only a single one of them did Fate once again raise high the torch over the future of his country; then it was extinguished forev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Joseph II., römischer Kaiser der deutschen Nation, sah in fliegender Angst, wie sein Haus, auf die äußerste Kante des Reiches gedrängt, dereinst im Strudel eines Völkerbabylons verschwinden müßte, wenn nicht in letzter Stunde das Versäumte der Väter wieder gutgemacht würde. Mit übermenschlicher Kraft stemmte sich der </w:t>
            </w:r>
            <w:r>
              <w:rPr>
                <w:color w:val="0000FF"/>
              </w:rPr>
              <w:t>Freund der Menschen</w:t>
            </w:r>
            <w:r>
              <w:rPr>
                <w:color w:val="000000"/>
              </w:rPr>
              <w:t xml:space="preserve"> gegen die Fahrlässigkeit der Vorfahren und suchte in einem Jahrzehnt einzuholen, was Jahrhunderte vordem versäumten. Wären ihm nur vierzig Jahre vergönnt gewesen zu seiner Arbeit und hätten nach ihm auch nur zwei Generationen in gleicher Weise das begonnene Werk fortgeführt, so würde das Wunder wahrscheinlich gelungen sein. Als er aber nach kaum zehn Jahren Regierung, zermürbt an Leib und Seele, starb, sank mit ihm auch sein Werk in das Grab, um, nicht mehr wiedererweckt, in der Kapuzinergruft auf ewig zu entschla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Joseph II, Roman Emperor of the German Nation, saw with fear and trepidation how his House, forced to the outermost corner of the Empire, would one day inevitably vanish in the maelstrom of a Babylon of nations unless at the eleventh hour the omissions of his forefathers were made good. With superhuman power this </w:t>
            </w:r>
            <w:r>
              <w:rPr>
                <w:color w:val="0000FF"/>
              </w:rPr>
              <w:t>friend of man</w:t>
            </w:r>
            <w:r>
              <w:rPr>
                <w:color w:val="000000"/>
              </w:rPr>
              <w:t xml:space="preserve"> braced himself against the negligence of his ancestors and endeavoured to retrieve in one decade what centuries had failed to do. If he had been granted only forty years for his work, and if after him even two generations had continued his work as he began it, the miracle would probably have been achieved. But when, after scarcely ten years on the throne, worn in body and soul, he died, his work sank with him into the grave, to awaken no more and sleep forever in the Capuchin cryp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ine Nachfolger waren der Aufgabe weder geistig noch willensmäßig gewach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s successors were equal to the task neither in mind nor in wi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nun durch Europa die ersten revolutionären Wetterzeichen einer neuen Zeit flammten, da begann auch Österreich langsam nach und nach Feuer zu fangen. Allein als der Brand endlich ausbrach, da wurde die Glut schon weniger durch soziale, gesellschaftliche oder auch allgemeine politische Ursachen angefacht als vielmehr durch Triebkräfte völkischen Ursprung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the first revolutionary lightnings of a new era flashed through Europe, Austria, too, slowly began to catch fire, little by little. But when the fire at length broke out, the flame was fanned less by social or general political causes than by dynamic forces of national orig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0 Die Auflösung der Donaumonarchi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0 The Dissolution Of The Danubian Monarch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Revolution des Jahres 1848 konnte überall Klassenkampf sein, in Österreich jedoch war sie schon der Beginn eines neuen Rassenstreites. Indem damals der Deutsche, diesen Ursprung vergessend oder nicht erkennend, sich in den Dienst der revolutionären Erhebung stellte, besiegelte er damit sein eigenes Los. Er half mit, den Geist der westlichen Demokratie zu erwecken, der in kurzer Zeit ihm die Grundlagen der eigenen Existenz entzo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evolution of 1848 may have been a class struggle everywhere, but in Austria it was the beginning of a new racial war. By forgetting or not recognising this origin and putting themselves in the service of the revolutionary uprising, the Germans sealed their own fate. They helped to arouse the spirit of western democracy, which in a short time removed the foundations of their own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der Bildung eines parlamentarischen Vertretungskörpers ohne die vorhergehende Niederlegung und Festigung einer gemeinsamen Staatssprache war der Grundstein zum Ende der Vorherrschaft des Deutschtums in der Monarchie gelegt worden. Von diesem Augenblick an war damit aber auch der Staat selber verloren. Alles, was nun noch folgte, war nur die historische Abwicklung eines Reich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the formation of a parliamentary representative body, without the previous establishment and crystallisation of a common state language, the cornerstone had been laid for the end of German domination of the monarchy. From this moment on the state itself was lost. All that followed was merely the historic liquidation of an empi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Auflösung zu verfolgen, war ebenso erschütternd wie lehrreich. In tausend und aber tausend Formen vollzog sich im einzelnen diese Vollstreckung eines geschichtlichen Urteils. Daß ein großer Teil der Menschen blind durch die Erscheinungen des Zerfalls wandelte, bewies nur den Willen der Götter zu Österreichs Vernicht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follow this process of dissolution was as heartrending as it was instructive. This execution of an historical sentence was carried out in detail in thousands and thousands of forms. The fact that a large part of the people moved blindly through the manifestations of decay showed only that the gods had willed Austria's destruc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ill hier nicht in Einzelheiten mich verlieren, da dies nicht die Aufgabe dieses Buches ist. Ich will nur jene Vorgänge in den Kreis einer gründlicheren Betrachtung ziehen, die als immer gleichbleibende Ursachen des Verfalles von Völkern und Staaten auch für unsere heutige Zeit Bedeutung besitzen, und die endlich mithalfen, meiner politischen Denkweise die Grundlagen zu sich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shall not lose myself in details on this point, for that is not the function of this book. I shall only submit to a more thoroughgoing observation of those events which are the ever changing causes of the decline of nations and states, thus possessing significance for our time as well, and which ultimately contributed to securing the foundations of my own political think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nter den Einrichtungen, die am deutlichsten die Zerfressung der österreichischen Monarchie auch dem sonst nicht mit scharfen Augen gesegneten Spießbürger aufzeigen konnten, befand sich an der Spitze diejenige, die am meisten Stärke ihr eigen nennen sollte -- das Parlament oder, wie es in Österreich hieß, der </w:t>
            </w:r>
            <w:r>
              <w:rPr>
                <w:color w:val="0000FF"/>
              </w:rPr>
              <w:t>Reichsrat</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t the head of those institutions which could most clearly have revealed the erosion of the Austrian monarchy, even to a shopkeeper not otherwise gifted with sharp eyes, was one which ought to have had the greatest strength: parliament, or, as it was called in Austria, the </w:t>
            </w:r>
            <w:r>
              <w:rPr>
                <w:color w:val="0000FF"/>
              </w:rPr>
              <w:t>Reich Council</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1 Der Parlamentar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1 Parlimentarian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rsichtlich war das Muster dieser Körperschaft in England, dem Lande der klassischen </w:t>
            </w:r>
            <w:r>
              <w:rPr>
                <w:color w:val="0000FF"/>
              </w:rPr>
              <w:t>Demokratie</w:t>
            </w:r>
            <w:r>
              <w:rPr>
                <w:color w:val="000000"/>
              </w:rPr>
              <w:t>, gelegen. Von dort übernahm man die ganze beglückende Anordnung und setzte sie so unvermindert als möglich nach Wi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bviously the example of this body had been taken from England, the land of classical </w:t>
            </w:r>
            <w:r>
              <w:rPr>
                <w:color w:val="0000FF"/>
              </w:rPr>
              <w:t>democracy</w:t>
            </w:r>
            <w:r>
              <w:rPr>
                <w:color w:val="000000"/>
              </w:rPr>
              <w:t>. From there the whole blissful institution was taken and transferred as unchanged as possible to Vienn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m Abgeordneten- und Herrenhaus feierte das englische Zweikammersystem seine Wiederauferstehung. Nur die </w:t>
            </w:r>
            <w:r>
              <w:rPr>
                <w:color w:val="0000FF"/>
              </w:rPr>
              <w:t>Häuser</w:t>
            </w:r>
            <w:r>
              <w:rPr>
                <w:color w:val="000000"/>
              </w:rPr>
              <w:t xml:space="preserve"> selber waren etwas verschieden. Als Barry einst seinen Parlamentspalast aus den Fluten der Themse her herauswachsen ließ, da griff er in die Geschichte des britischen Weltreichs hinein und holte sich aus ihr den Schmuck für die 1200 Nischen, Konsolen und Säulen seines Prachtbaues heraus. In Bildwerk und Malerkunst wurde so das Haus der Lords und des Volkes zum Ruhmestempel der N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English two chamber system was solemnly resurrected in the House Of Deputies and the House Of Lords. Except that the </w:t>
            </w:r>
            <w:r>
              <w:rPr>
                <w:color w:val="0000FF"/>
              </w:rPr>
              <w:t>houses</w:t>
            </w:r>
            <w:r>
              <w:rPr>
                <w:color w:val="000000"/>
              </w:rPr>
              <w:t xml:space="preserve"> themselves were somewhat different. When Barry raised his parliament buildings from the waters of the Thames, he thrust into the history of the British Empire and from it took the decorations for the twelve hundred niches, consoles, and pillars of his magnificent edifice. Thus, in their sculpture and painting, the House Of Lords and the House Of Commons became the nation's Hall Of Fa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ier kam die erste Schwierigkeit für Wien. Denn als der Däne Hansen die letzten Giebel am Marmorhaus der neuen Volksvertretung vollendet hatte, da blieb ihm auch zur Zierde nichts anderes übrig, als Entlehnungen bei der Antike zu versuchen. Römische und griechische Staatsmänner und Philosophen verschönern und dieses Theatergebäude der </w:t>
            </w:r>
            <w:r>
              <w:rPr>
                <w:color w:val="0000FF"/>
              </w:rPr>
              <w:t>westlichen Demokratie</w:t>
            </w:r>
            <w:r>
              <w:rPr>
                <w:color w:val="000000"/>
              </w:rPr>
              <w:t>, und in symbolischer Ironie ziehen über den zwei Häusern die Quadrigen nach den vier Himmelsrichtungen auseinander, auf solche Art dem damaligen Treiben im Innern auch nach außen den besten Ausdruck verleihe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was where the first difficulty came in for Vienna. For when Hansen, the Danish builder, had completed the last pinnacle on the marble building of the new parliament, there was nothing he could use as decoration except borrowings from antiquity. Roman and Greek statesmen and philosophers now embellish this opera house of </w:t>
            </w:r>
            <w:r>
              <w:rPr>
                <w:color w:val="0000FF"/>
              </w:rPr>
              <w:t>western democracy</w:t>
            </w:r>
            <w:r>
              <w:rPr>
                <w:color w:val="000000"/>
              </w:rPr>
              <w:t>, and in symbolic irony the four horse chariots fly from one another in all four directions above the two houses, in this way giving the best external expression of the activities that went on inside the build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w:t>
            </w:r>
            <w:r>
              <w:rPr>
                <w:color w:val="0000FF"/>
              </w:rPr>
              <w:t>Nationalitäten</w:t>
            </w:r>
            <w:r>
              <w:rPr>
                <w:color w:val="000000"/>
              </w:rPr>
              <w:t xml:space="preserve"> hatten es sich als Beleidigung und Provokation verbeten, daß in diesem Werke österreichische Geschichte verherrlicht würde, so wie man im Reiche selbst ja auch erst unter dem Donner der Weltkriegsschlachten wagte, den Wallotschen Bau des Reichstages durch Inschrift dem deutschen Volke zu wei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0000FF"/>
              </w:rPr>
              <w:t>nationalities</w:t>
            </w:r>
            <w:r>
              <w:rPr>
                <w:color w:val="000000"/>
              </w:rPr>
              <w:t xml:space="preserve"> had vetoed the glorification of Austrian history in this work as an insult and provocation, just as in the Reich itself it was only beneath the thunder of World War battles that they dared to dedicate Wallot's Reich Parliament building to the German Folk by an inscrip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ich, noch nicht zwanzig Jahre alt, zum ersten Male in den Prachtbau am Franzensring ging, um als Zuschauer und Hörer einer Sitzung des Abgeordnetenhauses beizuwohnen, ward ich von den widerstrebendsten Gefühle erfaß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not yet twenty years old, I set foot for the first time in the magnificent building on the Franzensring to attend a session of the House Of Deputies as a spectator and listener, I was seized with the most conflicting sentime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tte schon von jener das Parlament gehaßt, jedoch durchaus nicht als Institution an sich. Im Gegenteil, als freiheitlich empfindender Mensch konnte ich mir eine andere Möglichkeit der Regierung gar nicht vorstellen, denn der Gedanke irgendeiner Diktatur wäre mir bei meiner Haltung zum Hause Habsburg als Verbrechen wider die Freiheit und gegen jede Vernunft vorgek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had always hated parliament, but not as an institution in itself. On the contrary, as a freedom loving man, I could not even conceive of any other possibility of government, for the idea of any sort of dictatorship would, in view of my attitude toward the House Of Habsburg, have seemed to me a crime against freedom and all reas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2 Der Parlamentar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2 Parliamentarian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icht wenig trug dazu bei, daß mir als jungem Menschen infolge meines vielen Zeitunglesens, ohne daß ich dies wohl selber ahnte, eine gewisse Bewunderung für das Englische Parlament eingeimpft worden war, die ich nicht so ohne weiteres zu verlieren vermochte. Die Würde, mit der dort auch das Unterhaus seinen Aufgaben oblag (wie dies unsere Presse so schön zu schildern verstand), imponierte mir mächtig. Konnte es denn überhaupt eine erhabenere Form der Selbstregierung eines Volkstums geben? Gerade deshalb aber war ich ein Feind des österreichischen Parlaments. Ich hielt die Form des ganzen Auftretens für unwürdig des großen Vorbildes. Nun trat aber noch folgendes hinzu: Das Schicksal des Deutschtums im österreichischen Staate war abhängig von seiner Stellung im Reichsrat. Bis zur Einführung des allgemeinen und geheimen Wahlrechts war noch eine, wenn auch unbedeutende deutsche Majorität im Parlament vorhanden. Schon dieser Zustand war bedenklich, da bei der national unzuverlässigen Haltung der Sozialdemokratie diese in kritischen, das Deutschtum betreffenden Fragen um sich nicht die Anhänger in den einzelnen Fremdvölkern abspenstig zu machen -- immer gegen die deutschen Belange auftrat. Die Sozialdemokratie konnte schon damals nicht als deutsche Partei betrachtet werden. Mit der Einführung des allgemeinen Wahlrechts aber hörte die deutsche überlegenheit auch rein ziffernmäßig auf. Nun war der weiteren Entdeutschung des Staates kein Hindernis mehr im We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contributed no little to this was that as a young man, in consequence of my extensive newspaper reading, I had, without myself realising it, been inoculated with a certain admiration for the British Parliament, of which I was not easily able to rid myself. The dignity with which the Lower House there fulfilled its tasks (as was so touchingly described in our press) impressed me immensely. Could a Folk have any more exalted form of self government? But for this very reason I was an enemy of the Austrian parliament. I considered its whole mode of conduct unworthy of the great example. To this the following was now added: The fate of the Germans in the Austrian state was dependent on their position in the Reich Council. Up to the introduction of universal and secret suffrage, the Germans had had a majority, though an insignificant one, in parliament. Even this condition was precarious, for the Social Democrats, with their unreliable attitude in national questions, always turned against German interests in critical matters affecting the Germans -- in order not to alienate the members of the various foreign nationalities. Even in those days Social Democracy could not be regarded as a German party. And with the introduction of universal suffrage the German superiority ceased even in a purely numerical sense. There was no longer any obstacle in the path of the further elimination of Germanism of the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nationale Selbsterhaltungstrieb ließ mich schon damals aus diesen Grunde eine Volksvertretung wenig lieben, in der das Deutschtum statt vertreten verraten wurde. Allein dies waren Mängel, die, wie so vieles andere eben auch, nicht der Sache an sich, sondern dem österreichischen Staate zuzuschreiben waren. Ich glaubte früher noch, daß mit einer Wiederherstellung der deutschen Mehrheit in den Vertretungskörpern zu einer prinzipiellen Stellungnahme dagegen kein Anlaß mehr vorhanden wäre, solange der alte Staat eben überhaupt noch bestün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is reason my instinct of national self preservation caused me even in those days to have little love for a representative body in which the Germans were always misrepresented rather than represented. Yet these were deficiencies which, like so many others, were attributable, not to the thing in itself, but to the Austrian state. I still believed that if a German majority were restored in the representative bodies, there would no longer be any reason for a principled opposition to them, that is, as long as the old state continued to exist at a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3 Der Parlamentar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3 Parliamentarian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also innerlich eingestellt, betrat ich zum ersten Male die ebenso geheiligten wie umstrittenen Räume. Allerdings waren sie mir nur geheiligt durch die erhabene Schönheit des herrlichen Baues. Ein hellenisches Wunderwerk auf deutschem Bo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se were my inner sentiments when for the first time I set foot in these halls, as hallowed as they were disputed. For me, to be sure, they were hallowed only by the lofty beauty of the magnificent building. A Hellenic miracle on German so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wie kurzer Zeit aber war ich empört, als ich das jämmerliche Schauspiel sah, das sich nun unter meinen Augen abrollte! Es waren einige Hundert dieser Volksvertreter anwesend, die eben zu einer Frage von wichtiger wirtschaftlicher Bedeutung Stellung zu nehmen hat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soon was I to grow indignant when I saw the lamentable comedy that unfolded beneath my eyes! Present were a few hundred of these popular representatives who had to take a position on a question of most vital economic import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r genügte schon dieser erste Tag, um mich zum Denken auf Wochen hindurch anzure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very first day was enough to stimulate me to thought for weeks on e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geistige Gehalt des Vorgebrachten lag auf einer wahrhaft niederdrückenden </w:t>
            </w:r>
            <w:r>
              <w:rPr>
                <w:color w:val="0000FF"/>
              </w:rPr>
              <w:t>Höhe</w:t>
            </w:r>
            <w:r>
              <w:rPr>
                <w:color w:val="000000"/>
              </w:rPr>
              <w:t>, soweit man das Gerede überhaupt verstehen konnte; denn einige der Herren sprachen nicht deutsch, sondern in ihren slawischen Muttersprachen oder besser Dialekten. Was ich bis dahin nur aus dem Lesen der Zeitungen wußte, hatte ich nun Gelegenheit, mit meinen eigenen Ohren zu hören. Eine gestikulierende, in allen Tonarten durcheinander schreiende, wildbewegte Masse, darüber einen harmlosen alten Onkel, der sich im Schweiße seines Angesichts bemühte, durch heftiges Schwingen einer Glocke und bald begütigende, bald ermahnende ernste Zurufe die Würde des Hauses wieder in Fluß zu bri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intellectual content of what these men said was on a really depressing </w:t>
            </w:r>
            <w:r>
              <w:rPr>
                <w:color w:val="0000FF"/>
              </w:rPr>
              <w:t>level</w:t>
            </w:r>
            <w:r>
              <w:rPr>
                <w:color w:val="000000"/>
              </w:rPr>
              <w:t>, in so far as you could understand their babbling at all; for several of the gentlemen did not speak German, but their native Slavic languages or rather dialects. I now had occasion to hear with my own ears what previously I had known only from reading the newspapers. A wild gesticulating mass screaming all at once in every different key, presided over by a good natured old uncle who was striving in the sweat of his brow to revive the dignity of the House by violently ringing his bell and alternating gentle reproofs with grave admoni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mußte la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couldn't help laugh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inige Wochen später war ich neuerdings in dem Hause. Das Bild war verändert, nicht zum Wiedererkennen. Der Saal ganz leer. Man schlief da unten. Einige Abgeordnete waren auf ihren Plätzen und gähnten sich gegenseitig an, einer </w:t>
            </w:r>
            <w:r>
              <w:rPr>
                <w:color w:val="0000FF"/>
              </w:rPr>
              <w:t>redete</w:t>
            </w:r>
            <w:r>
              <w:rPr>
                <w:color w:val="000000"/>
              </w:rPr>
              <w:t>. Ein Vizepräsident des Hauses war anwesend und sah ersichtlich gelangweilt in den Sa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 few weeks later I was in the House again. The picture was changed beyond recognition. The hall was absolutely empty. Down below everybody was asleep. A few deputies were in their places, yawning at one another; one was </w:t>
            </w:r>
            <w:r>
              <w:rPr>
                <w:color w:val="0000FF"/>
              </w:rPr>
              <w:t>speaking</w:t>
            </w:r>
            <w:r>
              <w:rPr>
                <w:color w:val="000000"/>
              </w:rPr>
              <w:t>. A vice president of the House was present, looking into the hall with obvious bored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4 Der Parlamentar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4 Parliamentarian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rsten Bedenken stiegen mir auf. Nun lief ich, wenn mir die Zeit nur irgendwie die Möglichkeit bot, immer wieder hin und betrachtete mir still und aufmerksam das jeweilige Bild, hörte die Reden an, soweit sie zu verstehen waren, studierte die mehr oder minder intelligenten Gesichter dieser Auserkorenen der Nationen dieses traurigen Staates -- und machte mir dann allmählich meine eigenen Gedan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irst misgivings arose in me. From now on, whenever time offered me the slightest opportunity, I went back and, with silence and attention, viewed whatever picture presented itself, listened to the speeches in so far as they were intelligible, studied the more or less intelligent faces of the elect of the Folks of this woe begone state -- and little by little formed my own idea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 Jahr dieser ruhigen Beobachtung genügte, um meine frühere Ansicht aber das Wesen dieser Institution aber auch restlos zu ändern oder zu beseitigen. Mein Inneres nahm nicht mehr Stellung gegen die mißgestaltete Form, die dieser Gedanke in Österreich angenommen hatte; nein, nun konnte ich das Parlament als solches nicht mehr anerkennen. Bis dahin sah ich das Unglück des österreichischen Parlaments im Fehlen einer deutschen Majorität, nun aber sah ich das Verhängnis in der ganzen Art und dem Wesen dieser Einrichtung überhaup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year of this tranquil observation sufficed totally to change or eliminate my former view of the nature of this institution. My innermost position was no longer against the misshapen form which this idea assumed in Austria; no, by now I could no longer accept the parliament as such. Up till then I had seen the misfortune of the Austrian parliament in the absence of a German majority; now I saw that its ruination lay in the whole nature and essence of the institution as su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ganze Reihe von Fragen stieg mir damals au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whole series of questions rose up in 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begann mich mit dem demokratischen Prinzip der Mehrheitsbestimmung, als der Grundlage dieser ganzen Einrichtung, vertraut zu machen, schenkte aber auch nicht weniger Aufmerksamkeit den geistigen und moralischen Werten der Herren, die als Auserwählte der Nationen diesem Zwecke dienen sol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began to make myself familiar with the democratic principle of majority rule as the foundation of this whole institution, but devoted no less attention to the intellectual and moral values of these gentlemen, supposedly the elect of the nations, who were expected to serve this purpo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lernte ich Institutionen und Träger derselben zugleich ke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I came to know the institution and its representatives at o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Verlauf einiger Jahre bildete sich mir dann in Erkenntnis und Einsicht der Typ der würdevollsten Erscheinung der neueren Zeit in plastischer Deutlichkeit aus: der Parlamentarier. Er begann sich mir einzuprägen in einer Form, die niemals mehr einer wesentlichen änderung unterworfen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course of a few years, my knowledge and insight shaped a plastic model of that most dignified phenomenon of modern times: the parliamentarian. He began to impress himself upon me in a form which has never since been subjected to any essential chan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dieses Mal hatte mich der Anschauungsunterricht der praktischen Wirklichkeit davor bewahrt, in einer Theorie zu ersticken, die auf den ersten Blick so vielen verführerisch erscheint, die aber nichtsdestoweniger zu den Verfallserscheinungen der Menschheit zu rechnen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again the visual instruction of practical reality had prevented me from being stifled by a theory which at first sight seemed seductive to so many, but which none the less must be counted among the symptoms of human degene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5 Der Parlamentar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5 Parliamentarian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Demokratie des heutigen Westens ist der Vorläufer des Marxismus, der ohne sie gar nicht denkbar wäre. Sie gibt erst dieser Weltpest den Nährboden, auf dem sich dann die Seuche auszubreiten vermag. In ihrer äußeren Ausdrucksform, dem Parlamentarismus, schuf sie sich noch eine </w:t>
            </w:r>
            <w:r>
              <w:rPr>
                <w:color w:val="0000FF"/>
              </w:rPr>
              <w:t>Spottgeburt von Dreck und Feuer</w:t>
            </w:r>
            <w:r>
              <w:rPr>
                <w:color w:val="000000"/>
              </w:rPr>
              <w:t xml:space="preserve">, bei der mir nur leider das </w:t>
            </w:r>
            <w:r>
              <w:rPr>
                <w:color w:val="0000FF"/>
              </w:rPr>
              <w:t>Feuer</w:t>
            </w:r>
            <w:r>
              <w:rPr>
                <w:color w:val="000000"/>
              </w:rPr>
              <w:t xml:space="preserve"> im Augenblick ausgebrannt zu sein schei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estern democracy of today is the forerunner of Marxism which, without it, would not be thinkable. It provides this world plague with the culture in which its germs can spread. In its most extreme form, parliamentarianism created a </w:t>
            </w:r>
            <w:r>
              <w:rPr>
                <w:color w:val="0000FF"/>
              </w:rPr>
              <w:t>monstrosity of excretement and fire</w:t>
            </w:r>
            <w:r>
              <w:rPr>
                <w:color w:val="000000"/>
              </w:rPr>
              <w:t xml:space="preserve">, in which, however, sad to say, the </w:t>
            </w:r>
            <w:r>
              <w:rPr>
                <w:color w:val="0000FF"/>
              </w:rPr>
              <w:t>fire</w:t>
            </w:r>
            <w:r>
              <w:rPr>
                <w:color w:val="000000"/>
              </w:rPr>
              <w:t xml:space="preserve"> seems to me at the moment to be burned ou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muß dem Schicksal mehr als dankbar sein, daß es mir auch diese Frage noch in Wien zur Prüfung vorlegte, denn ich fürchte, daß ich mir in Deutschland damals die Antwort zu leicht gemacht haben würde. Hätte ich die Lächerlichkeit dieser Institution, </w:t>
            </w:r>
            <w:r>
              <w:rPr>
                <w:color w:val="0000FF"/>
              </w:rPr>
              <w:t>Parlament</w:t>
            </w:r>
            <w:r>
              <w:rPr>
                <w:color w:val="000000"/>
              </w:rPr>
              <w:t xml:space="preserve"> genannt, zuerst in Berlin kennengelernt, so würde ich vielleicht in das Gegenteil verfallen sein und mich, nicht ohne scheinbar guten Grund, auf die Seite derjenigen gestellt haben, die des Volkes und Reiches Heil in der ausschließlichen Förderung der Macht des Kaisergedankens allein erblickten und so der Zeit und den Menschen dennoch fremd und blind zugleich gegenübersta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must be more than thankful to Fate for laying this question before me while I was in Vienna, for I fear that in Germany at that time I would have found the answer too easily. For if I had first encountered this absurd institution known as </w:t>
            </w:r>
            <w:r>
              <w:rPr>
                <w:color w:val="0000FF"/>
              </w:rPr>
              <w:t>parliament</w:t>
            </w:r>
            <w:r>
              <w:rPr>
                <w:color w:val="000000"/>
              </w:rPr>
              <w:t xml:space="preserve"> in Berlin, I might have fallen into the opposite fallacy, and not without seemingly good cause have sided with those who saw the salvation of the Folk and the Reich exclusively in furthering the power of the imperial idea, and who nevertheless were alien and blind at once to the times and the people invol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Österreich war dies unmögl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ustria this was impossi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ier konnte man nicht so leicht von einem Fehler in den anderen verfallen. Wenn das Parlament nichts taugte, dann taugten die Habsburger noch viel weniger -- auf gar keinen Fall mehr. Mit der Ablehnung des </w:t>
            </w:r>
            <w:r>
              <w:rPr>
                <w:color w:val="0000FF"/>
              </w:rPr>
              <w:t>Parlamentarismus</w:t>
            </w:r>
            <w:r>
              <w:rPr>
                <w:color w:val="000000"/>
              </w:rPr>
              <w:t xml:space="preserve"> war es hier allein nicht getan; denn dann blieb immer noch die Frage offen: Was nun? Die Ablehnung und Beseitigung des Reichsrates würde als einzige Regierungsgewalt ja nur das Haus Habsburg übriggelassen haben, ein besonders für mich ganz unerträglicher Gedank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ere it was not so easy to go from one mistake to the other. If parliament was worthless, the Habsburgs were even more worthless -- in no event, less so. To reject </w:t>
            </w:r>
            <w:r>
              <w:rPr>
                <w:color w:val="0000FF"/>
              </w:rPr>
              <w:t>parliamentarianism</w:t>
            </w:r>
            <w:r>
              <w:rPr>
                <w:color w:val="000000"/>
              </w:rPr>
              <w:t xml:space="preserve"> was not enough, for the question still remained open: what then? The rejection and abolition of the Reich Council would have left the House Of Habsburg the sole governing force, a thought which, especially for me, was utterly intolera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Schwierigkeit dieses besonderen Falles führte mich zu einer gründlicheren Betrachtung des Problems an sich, als dies sonst wohl in so jungen Jahren eingetreten wä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difficulty of this special case led me to a more thorough contemplation of the problem as such than would otherwise have been likely at such tender yea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nur zuallererst und am allermeisten zu denken gab, war das ersichtliche Fehlen jeder Verantwortlichkeit einer einzelnen Pers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gave me most food for thought was the obvious absence of any responsibility in a single pers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Parlament fast irgendeinen Beschluß, dessen Folgen noch so verheerend sein mögen niemand trägt dafür ein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arliament arrives at some decision whose consequences may be ever so ruinous -- nobody bears any responsibility for this, no one can be taken to accou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6 Der Mangel an Verantwort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6 The Lack Of Responsi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erantwortung, niemand kann je zur Rechenschaft gezogen werden. Denn heißt dies etwa Verantwortung übernehmen, wenn nach einem Zusammenbruch sondergleichen die schuldige Regierung zurücktritt? Oder die Koalition sich ändert, ja das Parlament sich auflö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can it be called an acceptance of responsibility if, after an unparalleled catastrophe, the guilty government resigns? Or if the coalition changes, or even if parliament is itself dissol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ann denn überhaupt eine schwankende Mehrheit von Menschen jemals verantwortlich gemacht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an a fluctuating majority of people ever be made responsible in any ca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t denn nicht der Gedanke jeder Verantwortlichkeit an die Person gebu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n't the very idea of responsibility bound up with the individu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ann man aber praktisch die leitende Person einer Regierung haftbar machen für Handlungen, deren Werden und Durchführung ausschließlich auf das Konto des Wollens und der Geneigtheit einer Vielheit von Menschen zu sehen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can an individual directing a government be made practically responsible for actions whose preparation and execution must be set exclusively to the account of the will and inclination of a multitude of m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der: Wird nicht die Aufgabe des leitenden Staatsmannes, statt in der Geburt des schöpferischen Gedankens oder Planes an sich, vielmehr nur in der Kunst gesehen, die Genialität seiner Entwürfe einer Hammelherde von Hohlköpfen verständlich zu machen, um dann deren gütige Zustimmung zu erbetteln? Ist dies das Kriterium des Staatsmannes, daß er die Kunst der überredung in ebenso hohem Maße besitze wie die der staatsmännischen Klugheit im Fassen großer Richtlinien oder Entscheidu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 will not the task of a leading statesman be seen, not in the birth of a creative idea or plan as such, but rather in the art of making the brilliance of his projects intelligible to a herd of sheep and blockheads, and subsequently begging for their kind approval? Is it the criterion of the statesman that he should possess the art of persuasion in as high degree as that of political intelligence in formulating great policies or decis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t die Unfähigkeit eines Führers dadurch bewiesen, daß es ihm nicht gelingt, die Mehrheit eines durch mehr oder minder saubere Zufälle zusammengebeulten Haufens für eine bestimmte Idee zu gewinnen? Ja, hat denn dieser Haufe überhaupt schon einmal eine Idee begriffen, ehe der Erfolg zum Verkünder ihrer Größe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 the incapacity of a leader shown by the fact that he does not succeed in winning for a certain idea the majority of a mob thrown together by more or less savoury accidents? Indeed, has this mob ever understood an idea before success proclaimed its great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t nicht jede geniale Tat auf dieser Welt der sichtbare Protest des Genies gegen die Trägheit der Ma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n't every deed of genius in this world a visible protest of genius against the inertia of the ma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aber soll der Staatsmann tun, dem es nicht gelingt, die Gunst dieses Haufens für seine Pläne zu erschmeichel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what should the statesman do, who does not succeed in gaining the favour of this mob for his plans by flatte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ll er sie erkau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hould he buy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der soll er angesichts der Dummheit seiner Mitbürger auf die Durchführung der als Lebensnotwendigkeit erkann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 in view of the stupidity of his fellow citizens, should he renounce the execution of the tasks which he has recognised to be vital necessi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7 Die Zerstörung des Führergedanke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7 Destruction Of The Idea Of Leadershi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fgaben verzichten, sich zurückziehen, oder soll er dennoch blei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hould he resign or should he remain at his po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Kommt nicht in einem solchen Falle der wirkliche Charakter in einen unlösbaren Konflikt zwischen Erkenntnis und Anstand oder, besser gesagt, ehrlicher Gesinnung? Wo liegt hier die Grenze, die die Pflicht der Allgemeinheit gegenüber scheidet von der Verpflichtung der persönlichen Ehre? Muß nicht jeder wahrhaftige Führer es sich verbitten, auf solche Weise zum politischen Schieber degradiert zu werden? Und muß nicht umgekehrt jeder Schieber sich nun berufen fühlen, in Politik zu </w:t>
            </w:r>
            <w:r>
              <w:rPr>
                <w:color w:val="0000FF"/>
              </w:rPr>
              <w:t>machen</w:t>
            </w:r>
            <w:r>
              <w:rPr>
                <w:color w:val="000000"/>
              </w:rPr>
              <w:t>, da die letzte Verantwortung niemals er, sondern irgend ein unfaßbarer Haufe zu tragen hat? Muß nicht unser parlamentarisches Mehrheitsprinzip zur Demolierung des Führergedankens überhaupt fü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such a case, doesn't a man of true character find himself in a hopeless conflict between knowledge and decency, or rather honest conviction? Where is the dividing line between his duty toward the general public and his duty toward his personal honour? Mustn't every true leader refuse to be thus degraded to the level of a political gangster? And, conversely, mustn't every gangster feel that he is </w:t>
            </w:r>
            <w:r>
              <w:rPr>
                <w:color w:val="0000FF"/>
              </w:rPr>
              <w:t>cut out</w:t>
            </w:r>
            <w:r>
              <w:rPr>
                <w:color w:val="000000"/>
              </w:rPr>
              <w:t xml:space="preserve"> for politics, since it is never he, but some intangible mob, which has to bear the ultimate responsibility? Mustn't our principle of parliamentary majorities lead to the demolition of any idea of leadershi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laubt man aber, daß der Fortschritt dieser Welt etwa aus dem Gehirn von Mehrheiten stammt und nicht aus den Köpfen einzeln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oes anyone believe that the progress of this world springs from the mind of majorities and not from the brains of individua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der vermeint man, vielleicht für die Zukunft dieser Voraussetzung menschlicher Kultur entbehren zu können? Scheint sie nicht im Gegenteil heute nötiger zu sein als j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 does anyone expect that the future will be able to dispense with this premise of human culture? Does it not, on the contrary, today seem more indispensable than ev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em das parlamentarische Prinzip der Majoritätsbestimmung die Autorität der Person ablehnt und an deren Stelle die Zahl des jeweiligen Haufens setzt, sündigt es wider den aristokratischen Grundgedanken der Natur, wobei allerdings deren Anschauung vom Adel in keinerlei Weise etwa in der heutigen Dekadenz unserer oberen Zehntausend verkörpert zu sein brau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y rejecting the authority of the individual and replacing it by the numbers of some momentary mob, the parliamentary principle of majority rule sins against the basic aristocratic principle of Nature, though it must be said that this view is not necessarily embodied in the presentday decadence of our upper ten thous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lche Verwüstungen diese Einrichtung moderner demokratischer Parlamentsherrschaft anrichtet, kann sich freilich der Leser jüdischer Zeitungen schwer vorstellen, sofern er nicht selbständig denken und prüfen gelernt hat. Sie ist in erster Linie der Anlaß für die unglaubliche überschwemmung des gesamten politischen Lebens mit den minderwertigsten Erscheinungen unserer Tage. So sehr sich der wahrhaftige Führer von einer politischen Betätigung zurückziehen wird, die zu ihrem größten Teile nicht in schöpferischer Leistung und Arbeit bestehen kann, als vielmehr im Feilschen und Handeln um die Gunst einer Mehrheit, so sehr wird gerade diese Tätigkeit dem kleinen Geist entsprechen und diesen mithin auch anzi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devastation caused by this institution of modern parliamentary rule is hard for the reader of Jewish newspapers to imagine, unless he has learned to think and examine independently. It is, first and foremost, the cause of the incredible inundation of all political life with the most inferior, and I mean the most inferior, characters of our time. Just as the true leader will withdraw from all political activity which does not consist primarily in creative achievement and work, but in bargaining and haggling for the favour of the majority, in the same measure this activity will suit the small mind and consequently attract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8 Die Ausschaltung von Köp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8 The Exclusion Of The Think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Je zwergenhafter ein solcher Lederhändler heute an Geist und Können ist, je klarer ihm die eigene Einsicht die Jämmerlichkeit seiner tatsächlichen Erscheinung zum Bewußtsein bringt, um so mehr wird er ein System preisen, das von ihm gar nicht die Kraft und Genialität eines Riesen verlangt, sondern vielmehr mit der Pfiffigkeit eines Dorfschulzen vorlieb nimmt, ja, eine solche Art von Weisheit lieber sieht als die eines Perikles. Dabei braucht solch ein Tropf sich nie mit der Verantwortung seines Wirkens abzuquälen. Er ist dieser Sorge schon deshalb gründlich enthoben, da er ja genau weiß, daß, ganz gleich, wie immer auch das Ergebnis seiner </w:t>
            </w:r>
            <w:r>
              <w:rPr>
                <w:color w:val="0000FF"/>
              </w:rPr>
              <w:t>staatsmännischen</w:t>
            </w:r>
            <w:r>
              <w:rPr>
                <w:color w:val="000000"/>
              </w:rPr>
              <w:t xml:space="preserve"> Murkserei sein wird, sein Ende ja doch schon längst in den Sternen verzeichnet steht: er wird eines Tages einem anderen, ebenso großen Geist den Platz zu räumen haben. Denn dies ist mit ein Kennzeichen eines solchen Verfalls, daß die Menge großer Staatsmänner in eben dem Maße zunimmt, in dem der Maßstab des einzelnen zusammenschrumpft. Er wird aber mit zunehmender Abhängigkeit von parlamentarischen Mehrheiten immer kleiner werden müssen, da sowohl die großen Geister es ablehnen werden, die Büttel blöder Nichtskönner und Schwätzer zu sein, wie umgekehrt die Repräsentanten der Majorität, das ist also der Dummheit, nichts inständiger hassen als den überlegenen Kop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more dwarfish one of these presentday leather merchants is in spirit and ability, the more clearly his own insight makes him aware of the lamentable figure he actually cuts -- that much more will he sing the praises of a system which does not demand of him the power and genius of a giant, but is satisfied with the craftiness of a village mayor, preferring in fact this kind of wisdom to that of a Perikles. And this kind doesn't have to torment himself with responsibility for his actions. He is entirely removed from such worry, for he well knows that, regardless what the result of his </w:t>
            </w:r>
            <w:r>
              <w:rPr>
                <w:color w:val="0000FF"/>
              </w:rPr>
              <w:t>statesmanlike</w:t>
            </w:r>
            <w:r>
              <w:rPr>
                <w:color w:val="000000"/>
              </w:rPr>
              <w:t xml:space="preserve"> bungling may be, his end has long been written in the stars: one day he will have to cede his place to another equally great mind, for it is one of the characteristics of this decadent system that the number of great statesmen increases in proportion as the stature of the individual decreases With increasing dependence on parliamentary majorities it will inevitably continue to shrink, since on the one hand great minds will refuse to be the stooges of idiotic incompetents and big mouths, and on the other, conversely, the representatives of the majority, hence of stupidity, hate nothing more passionately than a superior mi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immer ein tröstliches Gefühl für solch eine Ratsversammlung Schildaer Stadtverordneter, einen Führer an der Spitze zu wissen, dessen Weisheit dem Niveau der Anwesenden entspricht: hat doch so jeder die Freude, von Zeit zu Zeit auch seinen Geist dazwischen blitzen lassen zu können und vor allem aber, wenn Hinze Meister sein kann, warum dann nicht auch einmal Pe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such an assembly of wise men of Gotham, it is always a consolation to know that they are headed by a leader whose intelligence is at the level of those present: this will give each one the pleasure of shining from time to time -- and, above all, if Tom can be master, what is to prevent Dick and Harry from having their turn to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9 Die Ausschaltung von Köp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89 The Exclusion Of The Think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m innigsten entspricht diese Erfindung der Demokratie aber einer Eigenschaft, die in letzter Zeit zu einer wahren Schande ausgewachsen ist, nämlich der Feigheit eines großen Teils unseres sogenannten </w:t>
            </w:r>
            <w:r>
              <w:rPr>
                <w:color w:val="0000FF"/>
              </w:rPr>
              <w:t>Führertums</w:t>
            </w:r>
            <w:r>
              <w:rPr>
                <w:color w:val="000000"/>
              </w:rPr>
              <w:t>. Welch ein Glück, sich in allen wirklichen Entscheidungen von einiger Bedeutung hinter den Rockschößen einer sogenannten Majorität verstecken zu können! Man sehe sich nur solch einen politischen Strauchdieb einmal an, wie er besorgt zu jeder Verrichtung sich die Zustimmung der Mehrheit erbettelt, um sich so die notwendigen Spießgesellen zu sichern und damit jederzeit die Verantwortung abladen zu können. Dies aber ist mit der Hauptgrund, warum eine solche Art von politischer Betätigung einem innerlich anständigen und damit aber auch mutigen Mann widerlich und verhaßt ist, wahrend es alle elenden Charaktere und wer nicht für seine Handlung persönlich auch die Verantwortung übernehmen will, sondern nach Deckung sucht, ist ein feiger Lump -- anzieht. Sowie aber erst einmal die Leiter einer Nation aus solchen Jämmerlingen bestehen, dann wird sich dies schon in kurzer Zeit böse rächen. Man wird dann zu keiner entschlossenen Handlung mehr den Mut aufbringen, wird jede, auch noch so schmähliche Entehrung lieber hinnehmen, als sich zu einem Entschlusse aufzuraffen; ist doch niemand mehr da, der von sich aus bereit ist, seine Person und seinen Kopf für die Durchführung einer rücksichtslosen Entscheidung einzusetz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invention of democracy is most intimately related to a quality which in recent times has grown to be a real disgrace, namely, the cowardice of a great part of our so called </w:t>
            </w:r>
            <w:r>
              <w:rPr>
                <w:color w:val="0000FF"/>
              </w:rPr>
              <w:t>leadership</w:t>
            </w:r>
            <w:r>
              <w:rPr>
                <w:color w:val="000000"/>
              </w:rPr>
              <w:t>. What luck to be able to hide behind the skirts of a so called majority in all decisions of any real importance! Take a look at one of these political bandits. How anxiously he begs the approval of the majority for every measure, to assure himself of the necessary accomplices, so he can unload the responsibility at any time. And this is one of the main reasons why this type of political activity is always repulsive and hateful to any man who is decent at heart and hence courageous, while it attracts all low characters -- and anyone who is unwilling to take personal responsibility for his acts, but seeks a shield, is a cowardly scoundrel. When the leaders of a nation consist of such vile creatures, the results will soon be deplorable. Such a nation will be unable to muster the courage for any determined act; it will prefer to accept any dishonour, even the most shameful, rather than rise to a decision; for there is no one who is prepared of his own accord to pledge his person and his head for the execution of a dauntless resol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nn eines soll und darf man nie vergessen: Die Majorität kann auch hier den Mann niemals ersetzen. Sie ist nicht nur immer eine Vertreterin der Dummheit, sondern auch der Feigheit. Und so wenig </w:t>
            </w:r>
            <w:r>
              <w:rPr>
                <w:color w:val="0000FF"/>
              </w:rPr>
              <w:t>hundert Hohlköpfe einen Weisen ergeben</w:t>
            </w:r>
            <w:r>
              <w:rPr>
                <w:color w:val="000000"/>
              </w:rPr>
              <w:t>, so wenig kommt ans hundert Feiglingen ein heldenhafter Entschlu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there is one thing which we must never forget: in this, too, the majority can never replace the man. It is not only a representative of stupidity, but of cowardice as well. And no more than </w:t>
            </w:r>
            <w:r>
              <w:rPr>
                <w:color w:val="0000FF"/>
              </w:rPr>
              <w:t>a hundred empty heads make one wise man</w:t>
            </w:r>
            <w:r>
              <w:rPr>
                <w:color w:val="000000"/>
              </w:rPr>
              <w:t>, will an heroic decision arise from a hundred cowar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 leichter aber die Verantwortung des einzelnen Führers ist, um so mehr wird die Zahl derjenigen wachsen, die selbst bei jämmerlichsten Ausmaßen sich berufen fühlen werden, ebenfalls der Nation ihre unsterblichen Kräfte zur Verfügung zu stellen. Ja, sie werden es gar nicht mehr erwarten können, endlich einmal auch an die Reihe zu kommen; sie stehen an in einer langen Kolonne und zählen mit schmerzlichem Bedauern die Zahl der vor ihnen Wartenden und rechnen die Stunde fast aus, die menschlichem Ermessen nach sie zum Zuge bringe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less the responsibility of the individual leader, the more numerous will be those who, despite their most insignificant stature, feel called upon to put their immortal forces in the service of the nation. Indeed, they will be unable to await their turn; they stand in a long line, and with pain and regret count the number of those waiting ahead of them, calculating almost the precise hour at which, in all probability, their turn will co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0 Die Ausschaltung von Köp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0 The Exclusion Of The Think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her ersehnen sie jeden Wechsel in dem ihnen vorschwebenden Amte und sind dankbar für jeden Skandal, der die Reihe vor ihnen lichtet. Will jedoch einmal einer nicht von der eingenommenen Stelle wieder weichen, so empfinden sie dies fast als Bruch eines heiligen Abkommens gemeinsamer Solidarität. Dann werden sie bösartig und ruhen nicht eher, als bis der Unverschämte, endlich gestürzt, seinen warmen Platz der Allgemeinheit wieder zur Verfügung stellt. Er wird dafür nicht so schnell wieder an diese Stelle gelangen. Denn sowie eine dieser Kreaturen ihren Posten aufzugeben gezwungen ist, wird sie sich sofort wieder in die allgemeine Reihe der Wartenden einzuschieben versuchen, sofern nicht das dann anhebende Geschrei und Geschimpfe der anderen sie davon abhä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quently, they long for any change in the office hovering before their eyes, and are thankful for any scandal which thins out the ranks ahead of them. And if some man is unwilling to move from the post he holds, this in their eyes is practically a breach of a holy pact of solidarity. They grow vindictive, and they do not rest until the impudent fellow is at last overthrown, thus turning his warm place back to the public. And, rest assured, he won't recover the position so easily. For as soon as one of these creatures is forced to give up a position, he will try at once to wedge his way into the waiting line unless the hue and cry raised by the others prevents hi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Folge von dem allem ist der erschreckend schnelle Wechsel in den wichtigsten Stellen und ämtern eines solchen Staatswesens, ein Ergebnis, das in jedem Falle ungünstig manchmal aber geradezu katastrophal wirkt. Denn nun wird ja nicht nur der Dummkopf und Unfähige dieser Sitte zum Opfer fallen, sondern noch mehr der wirkliche Führer, wenn das Schicksal einen solchen an diese Stelle Zu setzen überhaupt noch fertigbringt. Sowie man nur einmal dieses erkannt hat, wird sich sofort eine geschlossene Front zur Abwehr bilden, besonders wenn ein solcher Kopf, ohne aus den eigenen Reihen zu stammen, dennoch sich untersteht, in diese erhabene Gesellschaft einzudringen. Man will da grundsatzlich nur unter sich sein und haßt als gemeinsamen Feind jeden Schädel, der unter den Nullen etwa einen Einser ergeben könnte. Und in dieser Richtung ist der Instinkt um so schärfer, je mehr er auch in allen anderen fehlen ma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onsequence of all this is a terrifying turnover in the most important offices and positions of such a state, a result which is always harmful, but sometimes positively catastrophic. For it is not only the simpleton and incompetent who will fall victim to this custom, but to an even greater extent the real Leader, if Fate somehow manages to put one in this place. As soon as this fact has been recognised, a solid front will form against him, especially if such a mind has not arisen from their own ranks, but none the less dares to enter into this exalted society. For on principle these gentry like to be among themselves and they hate as a common enemy any brain which stands even slightly above the zeros. And in this respect their instinct is as much sharper as it is deficient in everything el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wird die Folge eine immer mehr um sich greifende geistige Verarmung der führenden Schichten sein. Was dabei für die Nation und den Staat herauskommt, kann jeder selbst ermessen, soweit er nicht persönlich zu dieser Sorte von </w:t>
            </w:r>
            <w:r>
              <w:rPr>
                <w:color w:val="0000FF"/>
              </w:rPr>
              <w:t>Führern</w:t>
            </w:r>
            <w:r>
              <w:rPr>
                <w:color w:val="000000"/>
              </w:rPr>
              <w:t xml:space="preserve"> gehö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result will be a steadily expanding intellectual impoverishment of the leading circles. The result for the nation and the state, everyone can judge for himself, excepting in so far as he himself is one of these kind of </w:t>
            </w:r>
            <w:r>
              <w:rPr>
                <w:color w:val="0000FF"/>
              </w:rPr>
              <w:t>leaders</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1 Die Ausschaltung von Köp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1 The Exclusion Of The Think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alte Österreich besaß das parlamentarische Regiment bereits in Reinkultu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ld Austria possessed the parliamentary regime in its purest for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ohl wurden die jeweiligen Ministerpräsidenten vom Kaiser und König ernannt, allein schon diese Ernennung war nichts anderes als die Vollstreckung parlamentarischen Wollens. Das Feilschen und Handeln aber um die einzelnen Ministerposten war schon westliche Demokratie von reinstem Wasser. Die Ergebnisse entsprachen auch den angewandten Grundsätzen. Besonders der Wechsel der einzelnen Persönlichkeiten trat schon in immer kürzeren Fristen ein, um endlich zu einem wahrhaften Jagen zu werden. In demselben Maße sank die Größe der jeweiligen </w:t>
            </w:r>
            <w:r>
              <w:rPr>
                <w:color w:val="0000FF"/>
              </w:rPr>
              <w:t>Staatsmänner</w:t>
            </w:r>
            <w:r>
              <w:rPr>
                <w:color w:val="000000"/>
              </w:rPr>
              <w:t xml:space="preserve"> immer mehr zusammen, bis endlich überhaupt nur jener kleine Typ von parlamentarischen Schiebern übrigblieb, deren staatsmännischer Wert nur mehr nach ihrer Fähigkeit gemessen und anerkannt wurde, mit der es ihnen gelang, die jeweiligen Koalitionen zusammenzukleistern, also jene kleinsten politischen Handelsgeschäfte durchzuführen, die ja allein die Eignung dieser Volksvertreter für praktische Arbeit zu begründen vermö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o be sure, the prime ministers were always appointed by the Emperor and King, but this very appointment was nothing but the execution of the parliamentary will. The haggling and bargaining for the individual portfolios represented western democracy of the first rank. And the results corresponded to the principles applied. Particularly the change of individual personalities occurred in shorter and shorter terms, ultimately becoming a veritable chase. In the same measure, the stature of the </w:t>
            </w:r>
            <w:r>
              <w:rPr>
                <w:color w:val="0000FF"/>
              </w:rPr>
              <w:t>statesmen</w:t>
            </w:r>
            <w:r>
              <w:rPr>
                <w:color w:val="000000"/>
              </w:rPr>
              <w:t xml:space="preserve"> steadily diminished until finally no one remained but that type of parliamentary gangster whose statesmanship could only be measured and recognised by their ability in pasting together the coalitions of the moment; in other words, concluding those pettiest of political bargains which alone demonstrate the fitness of these representatives of the Folk for practical wor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konnte einem die Wiener Schule auf diesem Gebiete die besten Einblicke vermittel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the Viennese school transmitted the best impressions in this fie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mich nicht weniger anzog, war der Vergleich zwischen dem vorhandenen Können und Wissen dieser Volksvertreter und den Aufgaben, die ihrer harrten. Freilich mußte man sich dann aber, man mochte wollen oder nicht, mit dem geistigen Horizont dieser Auserwählten der Völker selber näher beschäftigen, wobei es sich dann gar nicht mehr umgehen ließ, auch den Vorgängen, die zur Entdeckung dieser Prachterscheinungen unseres öffentlichen Leben führen, die nötige Beachtung zu schen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hat attracted me no less was to compare the ability and knowledge of these representatives of the Folk and the tasks which awaited them. In this case, whether I liked it or not, I was impelled to examine more closely the intellectual horizon of these elect of the nations themselves, and in so doing, I could not avoid giving the necessary attention to the processes which lead to the discovery of these ornaments of our public l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die Art und Weise, in der das wirkliche Können dieser Herren in den Dienst des Vaterlandes gestellt und angewendet wurde, also der technische Vorgang ihrer Betätigung war wert, gründlich untersucht und geprüft zu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way in which the real ability of these gentlemen was applied and placed in the service of the Fatherland -- in other words, the technical process of their activity -- was also worthy of thorough study and investig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2 Die "öffentliche Mein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2 "Public Opin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s gesamte Bild des parlamentarischen Lebens ward dann um so jämmerlicher, je mehr man sich entschloß, in diese inneren Verhältnisse einzudringen, Personen und sachliche Grundlagen mit rücksichtslos scharfer Objektivität zu studieren. Ja, dies ist sehr angezeigt einer Institution gegenüber, die sich veranlaßt sieht, durch ihre Träger in jedem zweiten Satz auf </w:t>
            </w:r>
            <w:r>
              <w:rPr>
                <w:color w:val="0000FF"/>
              </w:rPr>
              <w:t>Objektivität</w:t>
            </w:r>
            <w:r>
              <w:rPr>
                <w:color w:val="000000"/>
              </w:rPr>
              <w:t xml:space="preserve"> als die einzige gerechte Grundlage zu jeglicher Prüfung und Stellungnahme überhaupt hinzuweisen. Man prüfe diese Herren selber und die Gesetze ihres bitteren Daseins, und man wird aber das Ergebnis nur stau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more determined I was to penetrate these inner conditions, to study the personalities and material foundations with dauntless and penetrating objectivity, the more deplorable became my total picture of parliamentary life. Indeed, this is an advisable procedure in dealing with an institution which, in the person of its representatives, feels obliged to bring up </w:t>
            </w:r>
            <w:r>
              <w:rPr>
                <w:color w:val="0000FF"/>
              </w:rPr>
              <w:t>objectivity</w:t>
            </w:r>
            <w:r>
              <w:rPr>
                <w:color w:val="000000"/>
              </w:rPr>
              <w:t xml:space="preserve"> in every second sentence as the only proper basis for every investigation and opinion. Investigate these gentlemen themselves and the laws of their sordid existence, and you will be amazed at the resul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gibt gar kein Prinzip, das, objektiv betrachtet, so unrichtig ist wie das parlamentarisch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is no principle which, objectively considered, is as false as that of parliamentarian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darf dabei noch ganz absehen von der Art, in der die Wahl der Herren Volksvertreter stattfindet, wie sie überhaupt zu ihrem Amte und zu ihrer neuen Würde gelangen. Daß es sich hierbei nur zu einem wahrhaft winzigen Bruchteil um die Erfüllung eines allgemeinen Wunsches oder gar eines Bedürfnisses handelt, wird jedem sofort einleuchten, der sich klarmacht, daß das politische Verständnis der breiten Masse gar nicht so entwickelt ist, um von sich aus zu bestimmten allgemein politischen Anschauungen zu gelangen und die dafür in Frage kommenden Personen auszusu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we may totally disregard the manner in which our fine representatives of the Folk are chosen, how they arrive at their office and their new dignity. That only the tiniest fraction of them rise in fulfilment of a general desire, let alone a need, will at once be apparent to anyone who realises that the political understanding of the broad masses is far from being highly enough developed to arrive at definite general political views of their own accord and seek out the suitable personali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s wir immer mit dem Worte </w:t>
            </w:r>
            <w:r>
              <w:rPr>
                <w:color w:val="0000FF"/>
              </w:rPr>
              <w:t>öffentliche Meinung</w:t>
            </w:r>
            <w:r>
              <w:rPr>
                <w:color w:val="000000"/>
              </w:rPr>
              <w:t xml:space="preserve"> bezeichnen, beruht nur zu einem kleinsten Teile auf selbstgewonnenen Erfahrungen oder gar Erkenntnissen der einzelnen, zum größten Teil dagegen auf der Vorstellung, die durch eine oft ganz unendlich eindringliche und beharrliche Art von sogenannter </w:t>
            </w:r>
            <w:r>
              <w:rPr>
                <w:color w:val="0000FF"/>
              </w:rPr>
              <w:t>Aufklärung</w:t>
            </w:r>
            <w:r>
              <w:rPr>
                <w:color w:val="000000"/>
              </w:rPr>
              <w:t xml:space="preserve"> hervorgerufe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thing we designate by the word </w:t>
            </w:r>
            <w:r>
              <w:rPr>
                <w:color w:val="0000FF"/>
              </w:rPr>
              <w:t>public opinion</w:t>
            </w:r>
            <w:r>
              <w:rPr>
                <w:color w:val="000000"/>
              </w:rPr>
              <w:t xml:space="preserve"> rests only in the smallest part on experience or knowledge which the individual has acquired by himself, but rather on an idea which is inspired by so called </w:t>
            </w:r>
            <w:r>
              <w:rPr>
                <w:color w:val="0000FF"/>
              </w:rPr>
              <w:t>enlightenment</w:t>
            </w:r>
            <w:r>
              <w:rPr>
                <w:color w:val="000000"/>
              </w:rPr>
              <w:t>, often of a highly persistent and obtrusive typ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e die konfessionelle Einstellung das Ergebnis der Erziehung ist und nur das religiöse Bedürfnis an sich im Innern des Menschen schlummert, so stellt auch die politische Meinung der Masse nur das Endresultat einer manchmal ganz unglaublich zähen und gründlichen Bearbeitung von Seele und Verstand d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st as a man's denominational orientation is the result of upbringing, and only the religious need as such slumbers in his soul, the political opinion of the masses represents nothing but the final result of an incredibly tenacious and thorough manipulation of their mind and sou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3 Die "öffentliche Mein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3 Public Opin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weitaus gewaltigste Anteil an, der politischen </w:t>
            </w:r>
            <w:r>
              <w:rPr>
                <w:color w:val="0000FF"/>
              </w:rPr>
              <w:t>Erziehung</w:t>
            </w:r>
            <w:r>
              <w:rPr>
                <w:color w:val="000000"/>
              </w:rPr>
              <w:t xml:space="preserve">, die man in diesem Falle mit dem Wort </w:t>
            </w:r>
            <w:r>
              <w:rPr>
                <w:color w:val="0000FF"/>
              </w:rPr>
              <w:t>Propaganda</w:t>
            </w:r>
            <w:r>
              <w:rPr>
                <w:color w:val="000000"/>
              </w:rPr>
              <w:t xml:space="preserve"> sehr treffend bezeichnet, fällt auf das Konto der Presse. Sie besorgt in erster Linie diese </w:t>
            </w:r>
            <w:r>
              <w:rPr>
                <w:color w:val="0000FF"/>
              </w:rPr>
              <w:t>Aufklärungsarbeit</w:t>
            </w:r>
            <w:r>
              <w:rPr>
                <w:color w:val="000000"/>
              </w:rPr>
              <w:t xml:space="preserve"> und stellt damit eine Art von Schule für die Erwachsenen dar. Nun liegt dieser Unterricht nicht in der Hand des Staates, sondern in den Klauen von zum Teil höchst minderwertigen Kräften. Ich hatte gerade in Wien schon als junger Mensch die allerbeste Gelegenheit, Inhaber und geistige Fabrikanten dieser Massenerziehungsmaschine richtig kennenzulernen. Ich mußte im Anfang staunen, in wie kurzer Zeit es dieser schlimmen Großmacht im Staate möglich wurde, eine bestimmte Meinung zu erzeugen, auch wenn es sich dabei um die vollständige Umfälschung sicher vorhandener innerer Wünsche und Anschauungen der Allgemeinheit handeln mochte. In wenigen Tagen war da aus einer lächerlichen Sache eine bedeutungsvolle Staatsaktion gemacht, während umgekehrt zu gleicher Zeit lebenswichtige Probleme dem allgemeinen Vergessen anheimfielen, besser aber einfach aus dem Gedächtnis und der Erinnerung der Masse gestohlen wu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y far the greatest share in their political </w:t>
            </w:r>
            <w:r>
              <w:rPr>
                <w:color w:val="0000FF"/>
              </w:rPr>
              <w:t>education</w:t>
            </w:r>
            <w:r>
              <w:rPr>
                <w:color w:val="000000"/>
              </w:rPr>
              <w:t xml:space="preserve">, which in this case is most aptly designated by the word </w:t>
            </w:r>
            <w:r>
              <w:rPr>
                <w:color w:val="0000FF"/>
              </w:rPr>
              <w:t>propaganda</w:t>
            </w:r>
            <w:r>
              <w:rPr>
                <w:color w:val="000000"/>
              </w:rPr>
              <w:t xml:space="preserve">, falls to the account of the press. It is foremost in performing this </w:t>
            </w:r>
            <w:r>
              <w:rPr>
                <w:color w:val="0000FF"/>
              </w:rPr>
              <w:t>work of enlightenment</w:t>
            </w:r>
            <w:r>
              <w:rPr>
                <w:color w:val="000000"/>
              </w:rPr>
              <w:t xml:space="preserve"> and thus represents a sort of school for grown ups. This instruction, however, is not in the hands of the state, but in the claws of forces which are in part very inferior. In Vienna as a very young man I had the best opportunity to become acquainted with the owners and spiritual manufacturers of this machine for educating the masses. At first I could not help but be amazed at how short a time it took this great evil power within the state to create a certain opinion even where it meant totally falsifying profound desires and views which surely existed among the public. In a few days a ridiculous episode had become a significant state action, while, conversely, at the same time, vital problems fell a prey to public oblivion, or rather were simply filched from the memory and consciousness of the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gelang es, im Verlaufe weniger Wochen Namen aus dem Nichts hervorzuzaubern, unglaubliche Hoffnungen der breiten öffentlichkeit an sie zu knüpfen, ja ihnen Popularität zu verschaffen, die dem wirklich bedeutenden Manne oft in seinem ganzen Leben nicht zuteil zu werden vermag; Namen, die dabei noch vor einem Monat überhaupt kein Mensch aber auch nur dem Hören nach kannte, wahrend in der gleichen Zeit alte, bewährte Erscheinungen des staatlichen oder sonstigen öffentlichen Lebens bei bester Gesundheit einfach für die Mitwelt abstarben oder mit solch elenden Schmähungen überhäuft wurden, daß ihr Name in kurzem drohte, zum Symbol einer ganz bestimmten Niedertracht oder Schurkerei zu werden. Man muß diese infame jüdische Art, ehrlichen Menschen mit einem Male und wie auf Zauberspruch zugleich von hundert und aller hundert Stellen aus die Schmutzkübel niedrigster Verleumdungen und Ehrabschneidungen aber das saubere Kleid zu gießen, studieren, um die ganze Gefahr dieser Presselumpen richtig würdigen zu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in the course of a few weeks it was possible to conjure up names out of the void, to associate them with incredible hopes on the part of the broad public, even to give them a popularity which the really great man often does not obtain his whole life long; names which a month before no one had even seen or heard of, while at the same time old and proven figures of political or other public life, though in the best of health, simply died as far as their fellow men were concerned, or were heaped with such vile insults that their names soon threatened to become the symbol of some definite act of infamy or villainy. We must study this vile Jewish technique of emptying garbage pails full of the vilest slanders and defamations from hundreds and hundreds of sources at once, suddenly and as if by magic, on the clean garments of honourable men, if we are fully to appreciate the entire menace represented by these scoundrels of the pr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4 Die "öffentliche Mein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4 "Public Opin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gibt dann nichts, das solch einem geistigen Raubritter nicht passend wäre, um zu seinen sauberen Zielen zu k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is absolutely nothing one of these spiritual robber barons will not do to achieve his unsavoury aim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r wird dann bis in die geheimsten Familienangelegenheiten hineinschnüffeln und nicht eher ruhen, als bis sein Trüffelsuchinstinkt irgendeinen armseligen Vorfall aufstöbert, der dann bestimmt ist, dem unglücklichen Opfer den Garaus zu machen. Findet sich aber weder im öffentlichen noch im privaten Leben selbst bei gründlichstem Abriechen rein gar nichts, dann greift so ein Bursche einfach zur Verleumdung in der festen überzeugung, daß nicht nur an und für sich auch bei tausendfältigem Widerrufe doch immer etwas hängen bleibt, sondern daß infolge der hundertfachen Wiederholung, die die Ehrabschneidung durch alle seine sonstigen Spießgesellen sofort findet, ein Kampf des Opfers dagegen in den meisten Fällen gar nicht möglich ist; wobei aber dieses Lumpenpack niemals etwa aus Motiven, wie sie vielleicht bei der anderen Menschheit glaubhaft oder wenigstens verständlich waren, etwas unternimmt. Gott bewahre! Indem so ein Strolch die liebe Mitwelt in der schurkenhaftesten Weise angreift, hüllt sich dieser Tintenfisch in eine wahre Wolke von Biederkeit und salbungsvollen Phrasen, schwatzt von </w:t>
            </w:r>
            <w:r>
              <w:rPr>
                <w:color w:val="0000FF"/>
              </w:rPr>
              <w:t>journalistischer Pflicht</w:t>
            </w:r>
            <w:r>
              <w:rPr>
                <w:color w:val="000000"/>
              </w:rPr>
              <w:t xml:space="preserve"> und ähnlichem verlogenem Zeug, ja versteigt sich sogar noch dazu, bei Tagungen und Kongressen, also Anlässen, die diese Plage in größerer Zahl beisammensehen, von einer ganz besonderen, nämlich der journalistischen </w:t>
            </w:r>
            <w:r>
              <w:rPr>
                <w:color w:val="0000FF"/>
              </w:rPr>
              <w:t>Ehre</w:t>
            </w:r>
            <w:r>
              <w:rPr>
                <w:color w:val="000000"/>
              </w:rPr>
              <w:t xml:space="preserve"> zu salbadern, die sich das versammelte Gesindel dann gravitätisch gegenseitig bestäti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e will poke into the most secret family affairs and not rest until his truffle searching instinct digs up some miserable incident which is calculated to finish off the unfortunate victim. But if, after the most careful sniffing, absolutely nothing is found, either in the man's public or private life, one of these scoundrels simply seizes on slander, in the firm conviction that despite a thousand refutations something always sticks and, moreover, through the immediate and hundredfold repetition of his defamations by all his accomplices, any resistance on the part of the victim is in most cases utterly impossible; and it must be borne in mind that this rabble never acts out of motives which might seem credible or even understandable to the rest of humanity. God forbid! While one of these scum is attacking his beloved fellow men in the most contemptible fashion, the octopus covers himself with a veritable cloud of respectability and unctuous phrases, prates about </w:t>
            </w:r>
            <w:r>
              <w:rPr>
                <w:color w:val="0000FF"/>
              </w:rPr>
              <w:t>journalistic duty</w:t>
            </w:r>
            <w:r>
              <w:rPr>
                <w:color w:val="000000"/>
              </w:rPr>
              <w:t xml:space="preserve"> and suchlike lies, and even goes so far as to shoot off his mouth at committee meetings and congresses -- that is, occasions where these pests are present in large numbers -- about a very special variety of </w:t>
            </w:r>
            <w:r>
              <w:rPr>
                <w:color w:val="0000FF"/>
              </w:rPr>
              <w:t>honour</w:t>
            </w:r>
            <w:r>
              <w:rPr>
                <w:color w:val="000000"/>
              </w:rPr>
              <w:t>, namely, the journalistic variety, which the assembled rabble gravely and mutually confir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es Pack aber fabriziert zu mehr als zwei Dritteln die sogenannte </w:t>
            </w:r>
            <w:r>
              <w:rPr>
                <w:color w:val="0000FF"/>
              </w:rPr>
              <w:t>öffentliche Meinung</w:t>
            </w:r>
            <w:r>
              <w:rPr>
                <w:color w:val="000000"/>
              </w:rPr>
              <w:t>, deren Schaum dann die parlamentarische Aphrodite entstei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se scum manufacture more than three quarters of the so called </w:t>
            </w:r>
            <w:r>
              <w:rPr>
                <w:color w:val="0000FF"/>
              </w:rPr>
              <w:t>public opinion</w:t>
            </w:r>
            <w:r>
              <w:rPr>
                <w:color w:val="000000"/>
              </w:rPr>
              <w:t>, from whose foam the parliamentarian Aphrodite ari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m dieses Verfahren richtig zu schildern und in seiner ganzen verlogenen Unwahrhaftigheit darzustellen, müßte man Bände schreiben. Allein, auch wenn man von dem ganz absieht und nur das gegebene Produkt samt seiner Tätigkeit betrachtet, so scheint mir dies genügend, um den objektiven Irrsinn dieser Einrichtung auch für das strenggläubige Gemüt aufdämmern zu l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give an accurate description of this process and depict it in all its falsehood and improbability, one would have to write volumes. But even if we disregard all this and examine only the given product along with its activity, this seems to me enough to make the objective lunacy of this institution dawn on even the most naive mi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5 Das Mehrheitsprinzip</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5 The Majority Princi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wird diese ebenso unsinnige wie gefährliche menschliche Verwirrung am ehesten und auch am leichtesten verstehen, sobald man den demokratischen Parlamentarismus in Vergleich bringt mit einer wahrhaften germanischen Demokrati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human error, as senseless as it is dangerous, will most readily be understood as soon as we compare democratic parliamentarianism with a truly Germanic democra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s Bemerkenswerte des ersteren liegt darin, daß eine Zahl von sagen wir fünfhundert Männern oder in letzter Zeit auch Frauen gewählt wird, denen nun in allem und jedem die endgültige Entscheidung zu treffen obliegt. Sie sind so praktisch allein die Regierung; denn wenn auch von ihnen ein Kabinett gewählt wird, das nach außen hin die Leitung der Staatsgeschäfte vornimmt, so ist dies trotzdem nur zum Scheine da. In Wirklichkeit kann diese sogenannte Regierung nicht einen Schritt tun, ohne sich nicht vorher erst die Genehmigung von der allgemeinen Versammlung geholt zu haben. Sie ist aber damit auch für gar nichts verantwortlich zu machen, da die letzte Entscheidung ja niemals bei ihr liegt, sondern bei der Majorität des Parlaments. Sie ist in jedem Falle nur die Vollstreckerin des jeweiligen Mehrheitswillens. Man könnte ihre politische Fähigkeit eigentlich nur beurteilen nach der Kunst, mit der sie es versteht, sich entweder dem Willen der Mehrheit anzupassen oder die Mehrheit zu sich herüberzuziehen. Sie sinkt damit aber von der Höhe einer tatsächlichen Regierung herunter zu einer Bettlerin gegenüber der jeweiligen Majorität. Ja, ihre vordringlichste Aufgabe hat nun überhaupt nur mehr darin zu bestehen, von Fall zu Fall sich entweder die Gunst der bestehenden Mehrheit zu sichern oder die Bildung einer besser geneigten neuen zu übernehmen. Gelingt dies, dann darf sie wieder eine kleine Zeit weiter </w:t>
            </w:r>
            <w:r>
              <w:rPr>
                <w:color w:val="0000FF"/>
              </w:rPr>
              <w:t>regieren</w:t>
            </w:r>
            <w:r>
              <w:rPr>
                <w:color w:val="000000"/>
              </w:rPr>
              <w:t>, gelingt es nicht, dann kann sie gehen. Die Richtigkeit ihrer Absichten an und für sich spielt dabei gar keine Rol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distinguishing feature of the former is that a body of, let us say, five hundred men, or in recent times even women, is chosen and entrusted with making the ultimate decision in any and all matters. And so for practical purposes they alone are the government; for even if they do choose a cabinet which undertakes the external direction of the affairs of State, this is a mere sham. In reality this so called government cannot take a step without first obtaining the approval of the general assembly. Consequently, it cannot be made responsible for anything, since the ultimate decision never lies with it, but with the majority of parliament. In every case it does nothing but carry out the momentary will of the majority. Its political ability can only be judged according to the skill with which it understands how either to adapt itself to the will of the majority or to pull the majority over to its side. Thereby it sinks from the heights of real government to the level of a beggar confronting the momentary majority. Indeed, its most urgent task becomes nothing more than either to secure the favour of the existing majority, as the need arises, or to form a majority with more friendly inclinations. If this succeeds, it may </w:t>
            </w:r>
            <w:r>
              <w:rPr>
                <w:color w:val="0000FF"/>
              </w:rPr>
              <w:t>govern</w:t>
            </w:r>
            <w:r>
              <w:rPr>
                <w:color w:val="000000"/>
              </w:rPr>
              <w:t xml:space="preserve"> a little while longer; if it doesn't succeed, it can resign. The soundness of its purposes as such is beside the poi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aber wird jede Verantwortlichkeit praktisch ausgeschalt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practical purposes, this excludes all responsi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6 Das Mehrheitsprinzip</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6 The Majority Princi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Zu welchen Folgen dies führt, geht schon aus einer ganz einfachen Betrachtung hervor: Die innere Zusammensetzung der fünfhundert gewählten Volksvertreter nach Beruf oder gar nach den Fähigkeiten der einzelnen ergibt ein ebenso zerrissenes wie meist auch noch kümmerliches Bild. Denn man wird doch nicht etwa glauben, daß diese Auserwählten der Nation auch ebenso Auserwählte des Geistes oder auch nur des Verstandes sind! Man wird hoffentlich nicht meinen, daß aus den Stimmzetteln einer alles eher als geistreichen Wählerschaft die Staatsmänner gleich zu hunderten herauswachsen. überhaupt kann man dem Unsinn gar nicht scharf genug entgegentreten, daß aus allgemeinen Wahlen Genies geboren werden. Zum ersten gibt es in einer Nation nur alle heiligen Zeiten einmal einen wirklichen Staatsmann und nicht gleich an die hundert und mehr auf einmal; und zum zweiten ist die Abneigung der Masse gegen jedes überragende Genie eine geradezu instinktive. Eher </w:t>
            </w:r>
            <w:r>
              <w:rPr>
                <w:color w:val="0000FF"/>
              </w:rPr>
              <w:t>geht auch ein Kamel durch ein Nadelöhr</w:t>
            </w:r>
            <w:r>
              <w:rPr>
                <w:color w:val="000000"/>
              </w:rPr>
              <w:t xml:space="preserve">, ehe ein großer Mensch durch eine Wahl </w:t>
            </w:r>
            <w:r>
              <w:rPr>
                <w:color w:val="0000FF"/>
              </w:rPr>
              <w:t>entdeckt</w:t>
            </w:r>
            <w:r>
              <w:rPr>
                <w:color w:val="000000"/>
              </w:rPr>
              <w:t xml:space="preserve">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o what consequences this leads can be seen from a few simple considerations: The internal composition of the five hundred chosen representatives of the Folk, with regard to profession or even individual abilities, gives a picture as incoherent as it is usually deplorable. For no one can believe that these men elected by the nation are elect of spirit or even of intelligence! It is to be hoped that no one will suppose that the ballots of an electorate which is anything else than brilliant will give rise to statesmen by the hundreds. Altogether we cannot be too sharp in condemning the absurd notion that geniuses can be born from general elections. In the first place, a nation only produces a real statesman once in a blue moon and not a hundred or more at once; and in the second place, the revulsion of the masses for every outstanding genius is positively instinctive. Sooner </w:t>
            </w:r>
            <w:r>
              <w:rPr>
                <w:color w:val="0000FF"/>
              </w:rPr>
              <w:t>will a camel pass through a needle's eye</w:t>
            </w:r>
            <w:r>
              <w:rPr>
                <w:color w:val="000000"/>
              </w:rPr>
              <w:t xml:space="preserve"> than a great man be </w:t>
            </w:r>
            <w:r>
              <w:rPr>
                <w:color w:val="0000FF"/>
              </w:rPr>
              <w:t>discovered</w:t>
            </w:r>
            <w:r>
              <w:rPr>
                <w:color w:val="000000"/>
              </w:rPr>
              <w:t xml:space="preserve"> by an elec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wirklich aber das Normalmaß des breiten Durchschnitts hinausragt, pflegt sich in der Weltgeschichte meistens persönlich anzumel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world history the man who really rises above the norm of the broad average usually announces himself personal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aber stimmen fünfhundert Menschen von mehr als bescheidenen Ausmaßen über die wichtigsten Belange der Nation ab, setzen Regierungen ein, die sich dann selber wieder in jedem einzelnen Falle und jeder besonderen Frage die Zustimmung der erlauchten Ratsversammlung zu holen haben, mithin wird also, tatsächlich die Politik von fünfhundert gema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it is, however, five hundred men, whose stature is, to say the least, modest, vote on the most important affairs of the nation, appoint governments which in every single case and in every special question have to get the approval of the exalted assembly, so that policy is really made by five hundr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danach sieht sie auch meistens a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at is just what it usually looks lik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er selbst die Genialität dieser Volksvertreter ganz aus dem Spiele gelassen, bedenke man doch, welch verschiedener Art die Probleme sind, die einer Erledigung harren, auf welch auseinanderliegenden Gebieten Lösungen und Entscheidungen getroffen werden müssen, und man wird wohl begreifen, wie untauglich hierzu eine Regierungseinrichtung sein muß, die das letzte Bestimmungsrecht einer Massenversammlung von Menschen überträgt, von der immer nur ein ganz winziger Bruchteil Kenntnisse und Erfahrung in der zur Behandlung stehenden Angelegenheit besitz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even leaving the genius of these representatives of the Folk aside, bear in mind how varied are the problems awaiting attention, in what widely removed fields solutions and decisions must be made, and you will realise how inadequate a governing institution must be which transfers the ultimate right of decision to a mass assembly of people, only a tiny fraction of which possess knowledge and experience of the matter to be trea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7 Das Mehrheitsprinzip</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7 The Majority Princi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wichtigsten wirtschaftlichen Maßnahmen werden so einem Forum unterbreitet, das nur zu einem Zehntel seiner Mitglieder wirtschaftliche Vorbildung aufzuweisen hat. Das heißt aber doch nichts anderes, als die letzte Entscheidung in einer Sache in die Hände von Männern legen, denen jegliche Voraussetzung hierzu vollkommen feh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ost important economic measures are thus submitted to a forum, only a tenth of whose members have any economic education to show. This is nothing more nor less than placing the ultimate decision in a matter in the hands of men totally lacking in every prerequisite for the tas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ist es aber mit jeder anderen Frage auch. Immer wird durch eine Mehrheit von Nichtswissern und Nichtskönnern der Ausschlag gegeben werden, da ja die Zusammensetzung dieser Einrichtung unverändert bleibt, während sich die zur Behandlung stehenden Probleme auf fast alle Gebiete des öffentlichen Lebens erstrecken, mithin einen dauernden Wechsel der über sie urteilenden und bestimmenden Abgeordneten voraussetzen werden. Es ist doch unmöglich, über Verkehrsangelegenheiten dieselben Menschen verfügen zu lassen wie, sagen wir, über eine Frage hoher Außenpolitik. Es müßten dies anders denn lauter Universalgenies sein, wie sie in Jahrhunderten kaum einmal in wirkliche Erscheinung treten. Leider handelt es sich hier aber zumeist überhaupt um keine </w:t>
            </w:r>
            <w:r>
              <w:rPr>
                <w:color w:val="0000FF"/>
              </w:rPr>
              <w:t>Köpfe</w:t>
            </w:r>
            <w:r>
              <w:rPr>
                <w:color w:val="000000"/>
              </w:rPr>
              <w:t xml:space="preserve">, sondern um ebenso beschrankte wie eingebildete und aufgeblasene </w:t>
            </w:r>
            <w:r>
              <w:rPr>
                <w:color w:val="0000FF"/>
              </w:rPr>
              <w:t>Dilettanten</w:t>
            </w:r>
            <w:r>
              <w:rPr>
                <w:color w:val="000000"/>
              </w:rPr>
              <w:t>, geistige Halbwelt übelster Sorte. Daher kommt auch die so oft unverständliche Leichtsinnigkeit, mit der diese Herrschaften über Dinge reden und beschließen, die selbst den größten Geistern sorgenvolle überlegung bereiten würden. Maßnahmen von der schwersten Bedeutung für die Zukunft eines ganzen Staates, ja einer Nation werden da getroffen, als ob eine ihnen sicher besser zustehende Partie Schafkopf oder Tarock auf dem Tisch läge und nicht das Schicksal einer Ra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same is true of every other question. The decision is always made by a majority of ignoramuses and incompetents, since the composition of this institution remains unchanged while the problems under treatment extend to nearly every province of public life, and would thereby presuppose a constant turnover in the deputies who are to judge and decide on them, since it is impossible to let the same persons decide matters of transportation as, let us say, a question of high foreign policy. Otherwise these men would all have to be universal geniuses such as we actually seldom encounter once in centuries. Unfortunately we are here confronted, for the most part, not with </w:t>
            </w:r>
            <w:r>
              <w:rPr>
                <w:color w:val="0000FF"/>
              </w:rPr>
              <w:t>thinkers</w:t>
            </w:r>
            <w:r>
              <w:rPr>
                <w:color w:val="000000"/>
              </w:rPr>
              <w:t xml:space="preserve">, but with </w:t>
            </w:r>
            <w:r>
              <w:rPr>
                <w:color w:val="0000FF"/>
              </w:rPr>
              <w:t>dabblers</w:t>
            </w:r>
            <w:r>
              <w:rPr>
                <w:color w:val="000000"/>
              </w:rPr>
              <w:t xml:space="preserve"> as limited as they are conceited and inflated, intellectual dabblers of the worst sort. And this is the source of the often incomprehensible frivolity with which these gentry speak and decide on things which would require careful meditation even in the greatest minds. Measures of the gravest significance for the future of a whole state, yes, of a nation, are passed as though a game of cards, which would certainly be better suited to their abilities, lay on the table before them and not the fate of a 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n wäre es sicher ungerecht, zu glauben, daß jeder der Abgeordneten eines solchen Parlaments von sich aus schon immer mit so geringen Gefühlen für Verantwortung behaftet gewesen s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t it would surely be unjust to believe that all of the deputies in such a parliament were personally endowed with so little sense of responsi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8 Das Verderben des Charakt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8 The Undoing Of Charac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in, durchaus n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by no mea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ber indem dieses System den einzelnen zwingt, zu solchen ihm gar nicht liegenden Fragen Stellung zu nehmen, verdirbt es allmählich den Charakter. Keiner wird den Mut aufzubringen vermögen, zu erklären: </w:t>
            </w:r>
            <w:r>
              <w:rPr>
                <w:color w:val="0000FF"/>
              </w:rPr>
              <w:t>Meine Herren, ich glaube, wir verstehen von dieser Angelegenheit nichts. Ich persönlich wenigstens auf keinen Fall.</w:t>
            </w:r>
            <w:r>
              <w:rPr>
                <w:color w:val="000000"/>
              </w:rPr>
              <w:t xml:space="preserve"> (Im übrigen würde dies auch nur wenig ändern, denn sicher bliebe diese Art von Aufrichtigkeit nicht nur gänzlich unverstanden, sondern man ließe sich auch wohl kaum durch solch einen ehrlichen Esel das allgemeine Spiel verderben.) Wer die Menschen nun aber kennt, wird begreifen, daß in einer so illustren Gesellschaft nicht gerne einer der Dümmste sein möchte, und in gewissen Kreisen ist Ehrlichkeit immer gleichbedeutend mit Dumm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ut by forcing the individual to take a position on such questions completely ill suited to him, this system gradually ruins his character. No one will summon up the courage to declare: </w:t>
            </w:r>
            <w:r>
              <w:rPr>
                <w:color w:val="0000FF"/>
              </w:rPr>
              <w:t>Gentlemen, I believe we understand nothing about this matter. I personally certainly do not.</w:t>
            </w:r>
            <w:r>
              <w:rPr>
                <w:color w:val="000000"/>
              </w:rPr>
              <w:t xml:space="preserve"> (Besides, this would change matters little, for surely this kind of honesty would remain totally unappreciated, and what is more, our friends would scarcely allow one honourable jackass to spoil their whole game.) Anyone with a knowledge of people will realise that in such an illustrious company no one is eager to be the stupidest, and in certain circles honesty is almost synonymous with stupid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rd auch der zunächst noch ehrenhafte Vertreter zwangsläufig in diese Bahn der allgemeinen Verlogenheit und Betrügerei geworfen. Gerade die überzeugung, daß das Nichtmittun eines einzelnen an der Sache an und für sich gar nichts ändern würde, tötet jede ehrliche Regung, die dem einen oder anderen etwa noch aufsteigen mag. Er wird sich zum Schlusse noch einreden, daß er persönlich noch lange nicht der Schlechteste unter den anderen sei und durch sein Mittun nur vielleicht ärgeres verhü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even the representative, who at first was honest, is thrown into this track of general falsehood and deceit. The very conviction that the non participation of an individual in the business would in itself change nothing kills every honourable impulse which may rise up in this or that deputy. And finally, moreover, he may tell himself that he personally is far from being the worst among the others, and that the sole effect of his collaboration is perhaps to prevent worse things from happen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reilich wird man den Einwand bringen, daß allerdings der einzelne Abgeordnete in dieser oder jener Sache kein besonderes Verständnis besitze, über seine Stellungnahme ja von der Fraktion als Leiterin der Politik des betreffenden Herrn doch beraten werde; diese habe ihre besonderen Ausschüsse, die von Sachverständigen ohnehin mehr als genügend erleuchtet wü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ill be objected, to be sure, that, though the individual deputy possesses no special understanding in this or that matter, his position has been discussed by the fraction which directs the policy of the gentleman in question, and that the fraction has its special committees which are more than adequately enlightened by experts anyw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scheint auf den ersten Blick zu stimmen. Aber die Frage wäre doch dann die: Warum wählt man fünfhundert, wenn doch nur einige die nötige Weisheit zur Stellungnahme in den wichtigsten Belangen besitzen? Ja, darin liegt eben des Pudels K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first glance this seems to be true. But then the question arises: Why are five hundred chosen when only a few possess the necessary wisdom to take a position in the most important matters? And this is the worm in the ap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nicht das Ziel unseres heutigen demokratischen Parlamentarismus, etwa eine Versammlung von Weisen zu bilden, als vielmehr eine Schar geistig abhängiger Nullen zusammenzustellen, deren Leitung nach bestimmten Richtlinien um so leichter wird, je größer die persönliche Beschränktheit des einzelnen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not the aim of our presentday parliamentarianism to constitute an assembly of wise men, but rather to compose a band of mentally dependent nonentities who are the more easily led in certain directions, the greater is the personal limitation of the individu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9 Die jüdische Demokrati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099 Jewish Democra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r so kann Parteipolitik im heutigen üblen Sinne gemacht werden. Nur so aber ist es auch möglich, daß der eigentliche Drahtzieher immer vorsichtig im Hintergrund zu bleiben vermag, ohne jemals persönlich zur Verantwortung gezogen werden zu können. Denn nun wird jede der Nation auch noch so schädliche Entscheidung ja nicht auf das Konto eines aller sichtbaren Lumpen kommen, sondern auf die Schultern einer ganzen Fraktion abgeladen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at is the only way of carrying on party politics in the malodorous presentday sense. And only in this way is it possible for the real wire puller to remain carefully in the background and never personally be called to responsibility. For then every decision, regardless how harmful to the nation, will not be set to the account of a scoundrel visible to all, but will be unloaded on the shoulders of a whole frac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aber fallt jede praktische Verantwortung weg, denn diese kann nur in der Verpflichtung einer einzelnen Person liegen und nicht in der einer parlamentarischen Schwätzervereini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ereby every practical responsibility vanishes. For responsibility can lie only in the obligation of an individual and not in a parliamentary bull ses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Einrichtung kann nur den allerverlogensten und zugleich besonders das Tageslicht scheuenden Schliefern lieb und wert sein, während sie jedem ehrlichen, geradlinigen, zur persönlichen Verantwortung bereiten Kerl verhaßt sein mu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uch an institution can only please the biggest liars and sneaks of the sort that shun the light of day, because it is inevitably hateful to an honourable, straightforward man who welcomes personal responsi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Daher ist diese Art von Demokratie auch das Instrument derjenigen Rasse geworden, die ihren inneren Zielen nach die Sonne zu scheuen hat, jetzt und in allen Zeiten der Zukunft. Nur der Jude kann eine Einrichtung preisen, die schmutzig und unwahr ist wie er selber.</w:t>
            </w:r>
            <w:r>
              <w:rPr>
                <w:color w:val="000000"/>
              </w:rPr>
              <w:br/>
              <w:br/>
            </w:r>
            <w:r>
              <w:rPr>
                <w:color w:val="000000"/>
              </w:rPr>
              <w:drawing>
                <wp:inline distT="0" distB="0" distL="0" distR="0">
                  <wp:extent cx="1903730" cy="13246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3"/>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And that is why this type of democracy has become the instrument of that race which in its inner goals must shun the light of day, now and in all ages of the future. Only the Jew can praise an institution which is as dirty and false as he himself.</w:t>
            </w:r>
            <w:r>
              <w:rPr>
                <w:color w:val="000000"/>
              </w:rPr>
              <w:br/>
              <w:br/>
            </w:r>
            <w:r>
              <w:rPr>
                <w:color w:val="000000"/>
              </w:rPr>
              <w:drawing>
                <wp:inline distT="0" distB="0" distL="0" distR="0">
                  <wp:extent cx="1903730" cy="13246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4"/>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m steht gegenüber die wahrhaftige germanische Demokratie der freien Wahl des Führers mit dessen Verpflichtung zur vollen übernahme aller Verantwortung für sein Tun und Lassen. In ihr gibt es keine Abstimmung einer Majorität zu einzelnen Fragen, sondern nur die Bestimmung eines einzigen, der dann mit Vermögen und Leben für seine Entscheidung einzutreten h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xtaposed to this is the truly Germanic democracy characterised by the free election of a leader and his obligation fully to assume all responsibility for his actions and omissions. In it there is no majority vote on individual questions, but only the decision of an individual who must answer with his fortune and his life for his choi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man mit dem Einwand kommen wird, daß unter solchen Voraussetzungen sich schwerlich jemand bereitfinden dürfte, seine Person einer so riskanten Aufgabe zu widmen, so muß darauf nur eines geantwortet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it be objected that under such conditions scarcely anyone would be prepared to dedicate his person to so risky a task, there is but one possible answ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0 Die germanische Demokrati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0 Germanic Democra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ott sei gedankt, darin liegt ja eben der Sinn einer germanischen Demokratie, daß nicht der nächstbeste unwürdige Streber und moralische Drückeberger auf Umwegen zur Regierung seiner Volksgenossen kommt, sondern daß schon durch die Größe der zu übernehmenden Verantwortung Nichtskönner und Schwächlinge zurückgeschreckt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ank the German God, Germanic democracy means just this: that any old climber or moral slacker cannot rise by devious paths to govern his national comrades, but that, by the very greatness of the responsibility to be assumed, incompetents and weaklings are frightened of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llte sich aber dennoch einmal ein solcher Bursche einzustehlen versuchen, dann kann man ihn leichter finden und rücksichtslos anfahren: Hinweg, feiger Lump! Ziehe den Fuß zurück, du beschmutzest die Stufen; denn der Vorderaufstieg in das Pantheon der Geschichte ist nicht für Schleicher da, sondern für Helden!</w:t>
              <w:br/>
              <w:br/>
            </w:r>
            <w:r>
              <w:rPr>
                <w:color w:val="000000"/>
              </w:rPr>
              <w:drawing>
                <wp:inline distT="0" distB="0" distL="0" distR="0">
                  <wp:extent cx="1903730" cy="13246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5"/>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f, nevertheless, one of these scoundrels should attempt to sneak in, we can find him more easily, and mercilessly challenge him: Out, cowardly scoundrel! Remove your foot, you are besmirching the steps; the front steps of the Pantheon of history are not for sneak thieves, but for heroes!</w:t>
              <w:br/>
              <w:br/>
            </w:r>
            <w:r>
              <w:rPr>
                <w:color w:val="000000"/>
              </w:rPr>
              <w:drawing>
                <wp:inline distT="0" distB="0" distL="0" distR="0">
                  <wp:extent cx="1903730" cy="13246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6"/>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 dieser Anschauung hatte ich mich nach zweijährigem Besuch des Wiener Parlaments durchgeru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had fought my way to this conclusion after two years attendance at the Vienna parlia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ging dann nicht mehr weiter hin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ter that I never went bac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parlamentarische Regiment hatte mit ein Hauptverdienst an der in den letzten Jahren immer mehr zunehmenden Schwäche des alten habsburgischen Staates. Je mehr durch sein Wirken die Vorherrschaft des Deutschtums gebrochen wurde, um so mehr verfiel man nun einem System der Ausspielung der Nationalitäten untereinander. Im Reichsrat selber ging dies immer auf Kosten der Deutschen und damit allerdings in erster Linie auf Kosten des Reiches; denn um die Jahrhundertwende schon mußte auch dem Allereinfältigsten einleuchten, daß die Anziehungskraft der Monarchie die Loslösungsbestrebungen der Länder nicht mehr zu bannen vermo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arliamentary regime shared the chief blame for the weakness, constantly increasing in the past few years, of the Habsburg state. The more its activities broke the predominance of the Germans, the more the country succumbed to a system of playing off the nationalities against one another. In the Reich Council itself this was always done at the expense of the Germans, and thereby, in the last analysis, at the expense of the Empire; for by the turn of the century it must have been apparent even to the simplest that the monarchy's force of attraction would no longer be able to withstand the separatist tendencies of the provin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Gegentei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the contra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 armseliger die Mittel wurden, die der Staat zu seiner Erhaltung aufzuwenden hatte, um so mehr stieg die allgemeine Verachtung für ihn. Nicht nur in Ungarn, sondern auch in den einzelnen slawischen Provinzen fühlte man sich mit der gemeinsamen Monarchie so wenig mehr identisch, daß ihre Schwäche keineswegs als eigene Schande empfunden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ore pathetic became the means which the state had to employ for its preservation, the more the general contempt for it increased. Not only in Hungary, but also in the separate Slavic provinces, people began to identify themselves so little with the common monarchy that they did not regard its weakness as their own disg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1 Die zusammenbrechende Doppelmonarchi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1 The Collapsing Of The Dual Monarch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freute sich eher noch über solche Anzeichen des eintretenden Alters; hoffte man doch mehr auf ihren Tod als auf ihre Gesund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the contrary, they rejoiced at such symptoms of old age; for they hoped more for the Empire's death than for its recove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Parlament wurde der vollkommene Zusammenbruch noch verhindert durch ein würdeloses Nachgeben und Erfüllen aber auch jeder Erpressung, die dann der Deutsche zu bezahlen hatte; im Lande durch ein möglichst geschicktes Ausspielen der einzelnen Völker gegeneinander. Allein die allgemeine Linie der Entwicklung war dennoch gegen die Deutschen gerichtet. Besonders seit die Thronfolgerschaft dem Erzherzog Franz Ferdinand einen gewissen Einfluß einzuräumen begann, kam in die von oben herunter betriebene Tschechisierung Plan und Ordnung. Mit allen nur möglichen Mitteln versuchte dieser zukünftige Herrscher der Doppelmonarchie der Entdeutschung Vorschub zu leisten oder sie selber zu fördern, mindestens aber zu decken. Rein deutsche Orte wurden so über den Umweg der staatlichen Beamtenschaft langsam, aber unbeirrt sicher in die gemischtsprachliche Gefahrenzone hineingeschoben. Selbst in Niederösterreich begann dieser Prozeß immer schnellere Fortschritte zu machen, und Wien galt vielen Tschechen schon als ihre größte Stad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parliament, for the moment, total collapse was averted by undignified submissiveness and acquiescence at every extortion, for which the German had to pay in the end; and in the country, by most skilfully playing off the different Folks against each other. But the general line of development was nevertheless directed against the Germans. Especially since Archduke Francis Ferdinand became heir apparent and began to enjoy a certain influence, there began to be some plan and order in the policy of Czechisation from above. With all possible means, this future ruler of the dual monarchy tried to encourage a policy of elimination of Germanism, to advance it himself or at least to sanction it. Purely German towns, indirectly through government officialdom, were slowly but steadily pushed into the mixed language danger zones. Even in Lower Austria this process began to make increasingly rapid progress, and many Czechs considered Vienna their largest c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leitende Gedanke dieses neuen Habsburgers, dessen Familie nur mehr Tschechisch sprach (die Gemahlin des Erzherzogs war als ehemalige tschechische Gräfin dem Prinzen morganatisch angetraut; sie stammte aus Kreisen, deren deutschfeindliche Stellung Tradition bildete), war, in Mitteleuropa allmählich einen slawischen Staat aufzurichten, der zum Schutze gegen das orthodoxe Rußland auf streng katholische Grundlage gestellt werden sollte. Damit wurde, wie schon öfters bei den Habsburgern, die Religion wieder einmal in den Dienst eines rein politischen Gedankens, noch dazu eines -- wenigstens von deutschen Gesichtspunkten aus betrachtet -- unseligen Gedankens, gestel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entral idea of this new Habsburg, whose family had ceased to speak anything but Czech (the Archduke's wife, a former Czech countess, had been morganatically married to the Prince -- she came from circles whose anti German attitude was traditional), was gradually to establish a Slavic state in Central Europe which for defence against Orthodox Russia should be placed on a strictly Catholic basis. Thus, as the Habsburgs had so often done before, religion was once again put into the service of a purely political idea, and what was worse -- at least from the German viewpoint -- of a catastrophic ide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Ergebnis war ein mehr als trauriges in vielfacher Hins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esult was more than dismal in many respec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der das Haus Habsburg noch die katholische Kirche bekamen den erwarteten Loh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ither the House Of Habsburg nor the catholic church received the expected rewa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2 Habsburg und Deutschtu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2 Habsburg And German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bsburg verlor den Thron, Rom einen großen Staat. Denn indem die Krone auch religiöse Momente in den Dienst ihrer politischen Erwägungen stellte, rief sie einen Geist wach, den sie selber zunächst freilich nicht für möglich gehalten hat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bsburg lost the throne, Rome a great state. For by employing religious forces in the service of its political considerations, the crown aroused a spirit which at the outset it had not considered possi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s dem Versuch, mit allen Mitteln das Deutschtum in der alten Monarchie auszurotten, erwuchs als Antwort die alldeutsche Bewegung in Österre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nswer to the attempt to exterminate the Germans in the old monarchy by every possible means, there arose the Pan German Movement in Austri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den achtziger Jahren hatte der manchesterliche Liberalismus jüdischer Grundeinstellung auch in der Monarchie den Höhepunkt erreicht, wenn nicht schon überschritten. Die Reaktion dagegen kam jedoch, wie bei allem im alten Österreich, nicht aus in erster Linie sozialen Gesichtspunkten heraus, sondern aus nationalen. Der Selbsterhaltungstrieb zwang das Deutschtum, in schärfster Form sich zur Wehr zu setzen. Erst in zweiter Linie begannen langsam auch wirtschaftliche Erwägungen maßgebenden Einfluß zu gewinnen. So schälten sich zwei Parteigebilde aus dem allgemeinen politischen Durcheinander heraus, das eine mehr national, das andere mehr sozial eingestellt, beide aber hochinteressant und lehrreich für die Zukun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y the eighties the basic Jewish tendency of Manchester liberalism had reached, if not passed, its high point in the monarchy. The reaction to it, however, as with everything in old Austria, arose primarily from a social, not from a national, standpoint. The instinct of self preservation forced the Germans to adopt the sharpest measures of defence. Only secondarily did economic considerations begin to assume a decisive influence. And so, two party formations grew out of the general political confusion, the one with the more national, the other with the more social, attitude, but both highly interesting and instructive for the fu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ach dem niederdrückenden Ende des Krieges 1866 trug das Haus Habsburg sich mit dem Gedanken einer Wiedervergeltung auf dem Schlachtfelde. Nur der Tod des Kaisers Max von Mexiko, dessen unglückliche Expedition man in erster Linie Napoleon III. zuschrieb, und dessen Fallenlassen durch den Franzosen allgemeine Empörung wachrief, verhinderte ein engeres Zusammengehen mit Frankreich. Dennoch lag Habsburg damals auf der Lauer. Wäre der Krieg von 1870/71 nicht zu einem so einzigartigen Siegeszug geworden, so hätte der Wiener Hof wohl doch noch das blutige Spiel um die Rache für Sadowa gewagt. Als aber die ersten Heldenmären von den Schlachtfeldern eintrafen, wundersam und kaum zu glauben, aber dennoch wahr, da erkannte der </w:t>
            </w:r>
            <w:r>
              <w:rPr>
                <w:color w:val="0000FF"/>
              </w:rPr>
              <w:t>weiseste</w:t>
            </w:r>
            <w:r>
              <w:rPr>
                <w:color w:val="000000"/>
              </w:rPr>
              <w:t xml:space="preserve"> aller Monarchen die unpassende Stunde und machte eine möglichst gute Miene zum bösen Spi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fter the depressing end of the War of 1866, the House Of Habsburg harboured the idea of revenge on the battlefield. Only the death of Emperor Max of Mexico, whose unfortunate expedition was blamed primarily on Napoleon III and whose abandonment by the French aroused general indignation, prevented a closer collaboration with France. Habsburg nevertheless lurked in wait. If the War of 1870-1871 had not been so unique a triumph, the Vienna Court would probably have risked a bloody venture to avenge Sadowa. But when the first amazing and scarcely credible, but none the less true, tales of heroism arrived from the battlefields, the </w:t>
            </w:r>
            <w:r>
              <w:rPr>
                <w:color w:val="0000FF"/>
              </w:rPr>
              <w:t>wisest</w:t>
            </w:r>
            <w:r>
              <w:rPr>
                <w:color w:val="000000"/>
              </w:rPr>
              <w:t xml:space="preserve"> of all monarchs recognised that the hour was not propitious and put the best possible face on a bad busi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Heldenkampf dieser beiden Jahre hatte aber noch ein viel gewaltigeres Wunder vollbracht; denn bei den Habsburgern entsprach die veränderte Stellungnahme niemals dem Drang des inneren Herzens, sondern dem Zwang der Verhältni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he heroic struggle of these years had accomplished an even mightier miracle; for with the Habsburgs a change of position never arose from the urge of the innermost heart, but from the compulsion of circumstan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3 Rebellion der Deutschösterreich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3 Rebellion Of The German Austria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deutsche Volk in der alten Ostmark aber wurde von dem Siegesrausche des Reiches mitgerissen und sah mit tiefer Ergriffenheit das Wiederaufstehen des Traumes der Väter zur herrlichsten Wirklich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ever, the German Folk of the old Eastern Mark were swept along by the Reich's frenzy of victory, and looked on with deep emotion as the dream of their fathers was resurrected to glorious re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nn man täusche sich nicht: der wahrhaft deutschgesinnte Österreicher hatte auch in Königgrätz von diesen Stunden an nur mehr die ebenso tragische wie aber auch notwendige Voraussetzung erkannt zur Wiederaufrichtung eines Reiches, das nicht mehr mit dem fauligen Marasmus des alten Bundes behaftet sein sollte und es auch nicht mehr war. Er lernte vor allem auch am gründlichsten am eigenen Leibe zu fühlen, daß das Haus Habsburg seine geschichtliche Sendung endlich beendet hatte und das neue Reich nur mehr den zum Kaiser küren dürfe, der in seiner heldischen Gesinnung der </w:t>
            </w:r>
            <w:r>
              <w:rPr>
                <w:color w:val="0000FF"/>
              </w:rPr>
              <w:t>Krone des Rheines</w:t>
            </w:r>
            <w:r>
              <w:rPr>
                <w:color w:val="000000"/>
              </w:rPr>
              <w:t xml:space="preserve"> ein würdiges Haupt zu bieten habe. Wieviel mehr noch aber war das Schicksal zu preisen, da es diese Belehnung an dem Sprossen eines Hauses vollzog, das in Friedrich dem Großen schon einmal der Nation in verschwommener Zeit ein leuchtendes Sinnbild zur Erhebung für immer geschenkt hat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make no mistake: the truly German minded Austrian had, even at the Battle Of Königgrätz, and from this time on, recognised the tragic but necessary prerequisite for the resurrection of a Reich which would no longer be -- and actually was not -- afflicted with the foul morass of the old Union. Above all, he had come to understand thoroughly, by his own suffering, that the House Of Habsburg had at last concluded its historical mission, and that the new Reich could choose as Emperor only him whose heroic convictions made him worthy to bear the </w:t>
            </w:r>
            <w:r>
              <w:rPr>
                <w:color w:val="0000FF"/>
              </w:rPr>
              <w:t>Crown Of The Rhine</w:t>
            </w:r>
            <w:r>
              <w:rPr>
                <w:color w:val="000000"/>
              </w:rPr>
              <w:t>. But how much more was Fate to be praised for accomplishing this investiture in the scion of a House which in Frederick The Great had given the nation a gleaming and eternal symbol of its resurrec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aber nach dem großen Kriege das Haus Habsburg mit der letzten Entschlossenheit daranging, das gefährliche Deutschtum der Doppelmonarchie (dessen innere Gesinnung nicht zweifelhaft sein konnte) langsam, aber unerbittlich auszurotten -- denn dies mußte das Ende der Slawisierungspolitik sein -- da brannte der Widerstand des zum Ende bestimmten Volkes empor in einer Art, wie die deutsche Geschichte der neueren Zeit dies noch nicht ka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hen after the great war the House Of Habsburg began with desperate determination slowly but inexorably to exterminate the dangerous German element in the dual monarchy (the inner convictions of this element could not be held in doubt), for such would be the inevitable result of the Slavisation policy -- the doomed Folk rose to a resistance such as modern German history had never se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m ersten Male wurden national und patriotisch gesinnte Männer Rebe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e first time, men of national and patriotic mind became rebe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bellen nicht gegen die Nation, auch nicht gegen den Staat an sich, sondern Rebellen gegen eine Art der Regierung, die ihrer überzeugung nach zum Untergang des eigenen Volkstums führen muß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bels, not against the nation and not against the state as such, but rebels against a kind of government which in their conviction would inevitably lead to the destruction of their own nati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m ersten Male in der neueren deutschen Geschichte schied sich der landläufige dynastische Patriotismus von nationaler Vaterlands- und Volkslieb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e first time in modern German history, traditional dynastic patriotism parted ways with the national love of Fatherland and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4 Staatsautorität nicht Selbstzwec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4 State Authority Not An End In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das Verdienst der alldeutschen Bewegung Deutschösterreichs der neunziger Jahre gewesen, in klarer und eindeutiger Weise festgestellt zu haben, das eine Staatsautorität nur dann das Recht hat, Achtung und Schutz zu verlangen, wenn sie den Belangen eines Volkstums entspricht, mindestens ihm nicht Schaden zufü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an German Movement in German Austria in the nineties is to be praised for demonstrating in clear, unmistakable terms that a state authority is entitled to demand respect and protection only when it meets the interests of a Folk, or at least does not harm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atsautorität als Selbstzweck kann es nicht geben, da in diesem Falle jede Tyrannei auf dieser Welt unangreifbar und geheiligt wä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can be no such thing as state authority as an end in itself, for, if there were, every tyranny in this world would be unassailable and sacr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durch die Hilfsmittel der Regierungsgewalt ein Volkstum dem Untergang entgegengeführt wird, dann ist die Rebellion eines jeden Angehörigen eines solchen Volkes nicht nur Recht, sondern Pfl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by the instrument of governmental power, a nationality is led toward its destruction, then rebellion is not only the right of every member of such a Folk -- it is his du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Frage aber, wann ein solcher Fall gegeben sei, wird nicht entschieden durch theoretische Abhandlungen, sondern durch die Gewalt und den Erfol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e question -- when is this the case? -- is decided not by theoretical dissertations, but by force and -- resul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 jede Regierungsgewalt selbstverständlich die Pflicht der Erhaltung der Staatsautorität für sich in Anspruch nimmt, mag sie auch noch so schlecht sein und die Belange eines Volkstums tausendmal verraten, so wird der völkische Selbsterhaltungstrieb bei Niederkämpfung einer solchen Macht, zur Erringung der Freiheit oder Unabhängigkeit, dieselben Waffen zu führen haben, mittels deren der Gegner sich zu halten versucht. Der Kampf wird demnach so lange mit </w:t>
            </w:r>
            <w:r>
              <w:rPr>
                <w:color w:val="0000FF"/>
              </w:rPr>
              <w:t>legalen</w:t>
            </w:r>
            <w:r>
              <w:rPr>
                <w:color w:val="000000"/>
              </w:rPr>
              <w:t xml:space="preserve"> Mitteln gekämpft werden, solange auch die zu stürzende Gewalt sich solcher bedient; es wird aber auch nicht vor illegalen zurückzuschrecken sein, wenn auch der Unterdrücker solche anwend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ince, as a matter of course, all governmental power claims the duty of preserving state authority -- regardless how vicious it is, betraying the interests of a Folk a thousandfold -- the national instinct of self preservation, in overthrowing such a power and achieving freedom or independence, will have to employ the same weapons by means of which the enemy tries to maintain his power. Consequently, the struggle will be carried on with </w:t>
            </w:r>
            <w:r>
              <w:rPr>
                <w:color w:val="0000FF"/>
              </w:rPr>
              <w:t>legal</w:t>
            </w:r>
            <w:r>
              <w:rPr>
                <w:color w:val="000000"/>
              </w:rPr>
              <w:t xml:space="preserve"> means as long as the power to be overthrown employs such means; but it will not shun illegal means if the oppressor uses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allgemeinen soll aber nie vergessen werden, daß nicht die Erhaltung eines Staates oder gar die einer Regierung höchster Zweck des Daseins der Menschen ist, sondern die Bewahrung ihrer A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general it should not be forgotten that the highest aim of human existence is not the preservation of a state, let alone a government, but the preservation of the spec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t aber einmal diese selber in Gefahr, unterdrückt oder gar beseitigt zu werden, dann spielt die Frage der Legalität nur mehr eine untergeordnete Rolle. Es mag dann sein, daß sich die herrschende Macht tausendmal sogenannter legaler Mittel in ihrem Vorgehen bedient, so ist dennoch der Selbsterhaltungstrieb der Unterdrückten immer die erhabenste Rechtfertigung für ihren Kampf mit allen Waf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if the species itself is in danger of being oppressed or utterly eliminated, the question of legality is reduced to a subordinate role. Then, even if the methods of the ruling power are alleged to be legal a thousand times over, nonetheless the oppressed Folk's instinct of self preservation remains the loftiest justification of their struggle with every weap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5 Menschenrecht bricht Staatsre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5 Human Law Cancels Out State La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r aus der Anerkennung dieses Satzes allein sind die Freiheitskämpfe gegen innere und auch äußere Versklavung von Völkern auf dieser Erde in so gewaltigen historischen Beispielen geliefert 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through recognition of this principle have wars of liberation against internal and external enslavement of nations on this Earth come down to us in such majestic historical examp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Menschenrecht bricht Staatsre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Human law cancels out state la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terliegt aber ein Volk in seinem Kampf um die Rechte des Menschen, dann wurde es eben auf der Schicksalswaage zu leicht befunden für das Glück der Forterhaltung auf der irdischen Welt. Denn wer nicht bereit oder fähig ist, für sein Dasein zu streiten, dem hat die ewig gerechte Vorsehung schon das Ende bestimm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if a Folk is defeated in its struggle for human rights, this merely means that it has been found too light in the scale of destiny for the happiness of survival on this Earth. For when a Folk is not willing or able to fight for its existence -- Providence in its eternal justice has decreed that Folk's e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Welt ist nicht da für feige Völker.</w:t>
              <w:br/>
              <w:br/>
            </w:r>
            <w:r>
              <w:rPr>
                <w:color w:val="000000"/>
              </w:rPr>
              <w:drawing>
                <wp:inline distT="0" distB="0" distL="0" distR="0">
                  <wp:extent cx="1903730" cy="13246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7"/>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world is not for cowardly Folks.</w:t>
              <w:br/>
              <w:br/>
            </w:r>
            <w:r>
              <w:rPr>
                <w:color w:val="000000"/>
              </w:rPr>
              <w:drawing>
                <wp:inline distT="0" distB="0" distL="0" distR="0">
                  <wp:extent cx="1903730" cy="13246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8"/>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e leicht es einer Tyrannei aber ist, sich das Mäntelchen einer sogenannten </w:t>
            </w:r>
            <w:r>
              <w:rPr>
                <w:color w:val="0000FF"/>
              </w:rPr>
              <w:t>Legalität</w:t>
            </w:r>
            <w:r>
              <w:rPr>
                <w:color w:val="000000"/>
              </w:rPr>
              <w:t xml:space="preserve"> umzuhängen, zeigte wieder am klarsten und eindringlichsten das Beispiel Österreich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ow easy it is for a tyranny to cover itself with the cloak of so called </w:t>
            </w:r>
            <w:r>
              <w:rPr>
                <w:color w:val="0000FF"/>
              </w:rPr>
              <w:t>legality</w:t>
            </w:r>
            <w:r>
              <w:rPr>
                <w:color w:val="000000"/>
              </w:rPr>
              <w:t xml:space="preserve"> is shown most clearly and penetratingly by the example of Austri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legale Staatsgewalt fußte damals auf dem deutschfeindlichen Boden des Parlaments mit seinen nichtdeutschen Majoritäten und dem ebenso deutschfeindlichen Herrscherhaus. In diesen beiden Faktoren war die gesamte Staatsautorität verkörpert. Von dieser Stelle aus das Los des deutschösterreichischen Volkes ändern zu wollen, war Unsinn. Damit aber wäre nun nach den Meinungen unser Anbeter des einzig möglichen </w:t>
            </w:r>
            <w:r>
              <w:rPr>
                <w:color w:val="0000FF"/>
              </w:rPr>
              <w:t>legalen</w:t>
            </w:r>
            <w:r>
              <w:rPr>
                <w:color w:val="000000"/>
              </w:rPr>
              <w:t xml:space="preserve"> Weges und der Staatsautorität an sich jeder Widerstand, weil mit legalen Mitteln nicht durchführbar, zu unterlassen gewesen Dieses aber würde das Ende des deutschen Volkes in der Monarchie mit zwingender Notwendigkeit -- und zwar in kurzer Zeit -- bedeutet haben. Tatsächlich ist das Deutschtum vor diesem Schicksal auch nur durch den Zusammenbruch dieses Staates allein gerettet 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legal state power in those days was rooted in the anti German soil of parliament with its non German majorities -- and in the equally anti German ruling house. In these two factors the entire state authority was embodied. Any attempt to change the destinies of the German Austrian Folk from this position was absurd. Hence, in the opinions of our friends the worshipers of state authority as such and of the </w:t>
            </w:r>
            <w:r>
              <w:rPr>
                <w:color w:val="0000FF"/>
              </w:rPr>
              <w:t>legal</w:t>
            </w:r>
            <w:r>
              <w:rPr>
                <w:color w:val="000000"/>
              </w:rPr>
              <w:t xml:space="preserve"> way, all resistance would have had to be shunned, as incompatible with legal methods. But this, with compelling necessity, would have meant the end of the German Folk in the monarchy -- and in a very short time. And, as a matter of fact, the Germans were saved from this fate only by the collapse of this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bebrillte Theoretiker freilich würde immer noch lieber für seine Doktrin sterben als für sein Vol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bespectacled theoretician, it is true, would still prefer to die for his doctrine than for his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6 Die alldeutsche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6 The Pan German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die Menschen sich erst Gesetze schaffen, glaubt er, sie waren später für diese 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it is men who make the laws, he believes that they live for the sake of these law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diesem Unsinn zum Entsetzen aller theoretischen Prinzipienreiter sowie sonstiger staatlicher Fetischinsulaner gründlich aufgeräumt zu haben, war das Verdienst der damaligen alldeutschen Bewegung in Österre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an German Movement in Austria had the merit of completely doing away with this nonsense, to the horror of all theoretical pedants and other fetish worshipping isolationists in the govern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dem die Habsburger versuchten, mit allen Mitteln dem Deutschtum auf den Leib zu rücken, griff diese Partei das </w:t>
            </w:r>
            <w:r>
              <w:rPr>
                <w:color w:val="0000FF"/>
              </w:rPr>
              <w:t>erhabene</w:t>
            </w:r>
            <w:r>
              <w:rPr>
                <w:color w:val="000000"/>
              </w:rPr>
              <w:t xml:space="preserve"> Herrscherhaus selber, und zwar rücksichtslos an. Sie hat zum ersten Male die Sonde an diesen faulen Staat gelegt und Hunderttausenden die Augen geöffnet. Es ist ihr Verdienst, den herrlichen Begriff der Vaterlandsliebe aus der Umarmung dieser traurigen Dynastie erlöst zu ha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ince the Habsburgs attempted to attack Germanism with all possible means, this party attacked the </w:t>
            </w:r>
            <w:r>
              <w:rPr>
                <w:color w:val="0000FF"/>
              </w:rPr>
              <w:t>exalted</w:t>
            </w:r>
            <w:r>
              <w:rPr>
                <w:color w:val="000000"/>
              </w:rPr>
              <w:t xml:space="preserve"> ruling house itself, and without mercy. For the first time it probed into this rotten state and opened the eyes of hundreds of thousands. To its credit be it said that it released the glorious concept of love of Fatherland from the embrace of this sorry dynas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hr Anhang war in der ersten Zeit ihres Auftretens außerordentlich groß, ja drohte zu einer förmlichen Lawine zu werden. Allein, der Erfolg hielt nicht an. Als ich nach Wien kam, war die Bewegung schon längst von der inzwischen zur Macht gelangten christlich-sozialen Partei überflügelt. ja zu einer nahezu vollständigen Bedeutungslosigkeit herabgewürdigt 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early days of its appearance, its following was extremely great, threatening to become a veritable avalanche. But the success did not last. When I came to Vienna, the movement had long been overshadowed by the Christian Social Party which had meanwhile attained power -- and had indeed been reduced to almost complete insignific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r ganze Vorgang des Werdens und Vergehens der alldeutschen Bewegung einerseits und des unerhörten Aufstiegs der christlich-sozialen Partei andererseits sollte als klassisches Studienobjekt für mich von tiefster Bedeutung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hole process of the growth and passing of the Pan German Movement on the one hand, and the unprecedented rise of the Christian Social Party on the other, was to assume the deepest significance for me as a classical object of stud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ich nach Wien kam, standen meine Sympathien voll und ganz auf der Seite der alldeutschen Richt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I came to Vienna, my sympathies were fully and wholly on the side of the Pan German tenden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ß man den Mut aufbrachte, im Parlament den Ruf </w:t>
            </w:r>
            <w:r>
              <w:rPr>
                <w:color w:val="0000FF"/>
              </w:rPr>
              <w:t>Hoch Hohenzollern</w:t>
            </w:r>
            <w:r>
              <w:rPr>
                <w:color w:val="000000"/>
              </w:rPr>
              <w:t xml:space="preserve"> auszustoben, imponierte mir ebenso sehr, wie es mich freute; daß man sich immer noch als bloß vorübergehend getrennten Bestandteil des Deutschen Reiches betrachtete und keinen Augenblick vergehen ließ, um dieses auch öffentlich zu bekunden, erweckte in mir freudige Zuversicht; daß man in allen das Deutschtum betreffenden Fragen rücksichtslos Farbe bekannte und niemals zu Kompromissen sich herbeiließ, schien mir der einzige noch gangbare Weg zur Rettung unseres Volkes zu sein; daß aber die Bewegung nach ihrem erst so herrlichen Aufstieg nun so sehr niedersank, konnte ich nicht verst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at they mustered the courage to cry </w:t>
            </w:r>
            <w:r>
              <w:rPr>
                <w:color w:val="0000FF"/>
              </w:rPr>
              <w:t>High Hohenzollern!</w:t>
            </w:r>
            <w:r>
              <w:rPr>
                <w:color w:val="000000"/>
              </w:rPr>
              <w:t xml:space="preserve"> impressed me as much as it pleased me; that they still regarded themselves as an only temporarily severed part of the German Reich, and never let a moment pass without openly attesting this fact, inspired me with joyful confidence; that in all questions regarding Germanism they showed their colours without reserve, and never descended to compromises, seemed to me the one still passable road to the salvation of our Folk; and I could not understand how after its so magnificent rise the movement should have taken such a sharp decli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7 Schönerer und Lüg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7 Schönerer And Lüg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ch weniger aber, daß die christlich-soziale Partei in dieser gleichen Zeit zu so ungeheurer Macht zu gelangen vermochte. Sie war damals gerade am Gipfel ihres Ruhmes angelan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less could I understand how the Christian Social Party at this same period could achieve such immense power. At that time it had just reached the apogee of its gl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em ich daranging, beide Bewegungen zu vergleichen, gab mir auch hier das Schicksal, durch meine sonstige traurige Lage beschleunigt, den besten Unterricht zum Verständnis der Ursachen dieses Rätsel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I set about comparing these movements, Fate, accelerated by my otherwise sad situation, gave me the best instruction for an understanding of the causes of this ridd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beginne mein Abwägen zuerst bei den beiden Männern, die als Führer und Begründer der zwei Parteien anzusehen sind: Georg von Schönerer und Doktor Karl Lüg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shall begin my comparisons with the two men who may be regarded as the leaders and founders of the two parties: Georg von Schönerer and Doctor Karl Lüg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in menschlich genommen ragen sie, einer wie der andere, weit über den Rahmen und das Ausmaß der sogenannten parlamentarischen Erscheinungen hinaus. Im Sumpfe einer allgemeinen politischen Korruption blieb ihr ganzes Leben rein und unantastbar. Dennoch lag meine persönliche Sympathie zuerst auf seiten des Alldeutschen Schönerer, um sich nur nach und nach dem christlich-sozialen Führer ebenfalls zuzuwe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a purely human standpoint they both tower far above the scope and stature of so called parliamentary figures. Amid the morass of general political corruption their whole life remained pure and unassailable. Nevertheless my personal sympathy lay at first on the side of the Pan German Schönerer, and turned only little by little toward the Christian Social leader as we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ihren Fähigkeiten verglichen schien mir schon damals Schönerer als der bessere und gründlichere Denker in prinzipiellen Problemen zu sein. Er hat das zwangsläufige Ende des österreichischen Staates richtiger und klarer erkannt als irgendein anderer. Würde man besonders im Reiche seine Warnungen vor der Habsburgermonarchie besser gehört haben, so wäre das Unglück des Weltkrieges Deutschlands gegen ganz Europa nie gek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ared as to abilities, Schönerer seemed to me even then the better and more profound thinker in questions of principle. He foresaw the inevitable end of the Austrian state more clearly and correctly than anyone else. If, especially in the Reich, Folk had paid more attention to his warnings against the Habsburg monarchy, the calamity of Germany's World War against all Europe would never have occurr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wenn Schönerer die Probleme ihrem inneren Wesen nach erkannte, dann irrte er sich um so mehr in den Mens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f Schönerer recognised the problems in their innermost essence, he erred when it came to m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er lag wieder die Stärke Doktor Lüg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on the other hand, lay Doctor Lüger's streng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r war ein seltener Menschenkenner, der sich besonders hütete, die Menschen besser zu sehen, als sie nun einmal sind. Daher rechnete er auch mehr mit den realen Möglichkeiten des Lebens, während Schönerer hierfür nur wenig Verständnis aufbrachte. Alles, was der Alldeutsche auch dachte, war, theoretisch genommen, richtig, allein indem die Kraft und das Verständnis fehlten, die theoretische Erkenntnis der Masse zu vermitteln, sie also in solche Form zu bringen, daß sie damit der Aufnahmefähigkeit des breiten Volkes, die nun einmal eine begrenzte ist und bleibt, entsprach, war eben alles Erkennen nur seherische Weisheit, ohne jemals praktische Wirklichkeit werden zu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 had a rare knowledge of men and in particular took good care not to consider people better than they are. Consequently, he reckoned more with the real possibilities of life while Schönerer had but little understanding for them. Theoretically speaking, all the Pan German's thoughts were correct, but since he lacked the force and astuteness to transmit his theoretical knowledge to the masses -- that is, to put it in a form suited to the receptivity of the broad masses, which is and remains exceedingly limited -- all his knowledge was visionary wisdom, and could never become practical re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8 Schönerer und Lüg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8 Schönerer And Lüg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s Fehlen tatsächlicher Menschenkenntnis führte aber im weiteren Verlaufe zu einem Irrtum in der Krafteinschätzung ganzer Bewegungen sowie uralter Institutio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is lack of actual knowledge of men led in the course of time to an error in estimating the strength of whole movements as well as ageold institu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dlich hat Schönerer allerdings erkannt, daß es sich hier um Weltanschauungsfragen handelt, aber nicht begriffen, daß sich zum Träger solcher nahezu religiöser überzeugungen in erster Linie immer nur die breiten Massen eines Volkes eig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inally, Schönerer realised, to be sure, that questions of basic world view were involved, but he did not understand that only the broad masses of a Folk are primarily able to uphold such well nigh religious convic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r sah in leider nur sehr kleinem Umfang die außerordentliche Begrenztheit des Kampfwillens der sogenannten </w:t>
            </w:r>
            <w:r>
              <w:rPr>
                <w:color w:val="0000FF"/>
              </w:rPr>
              <w:t>bürgerlichen</w:t>
            </w:r>
            <w:r>
              <w:rPr>
                <w:color w:val="000000"/>
              </w:rPr>
              <w:t xml:space="preserve"> Kreise schon infolge ihrer wirtschaftlichen Stellung, die den einzelnen zuviel zu verlieren befürchten läßt und ihn deshalb auch mehr zurückhä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nfortunately, he saw only to a limited extent the extraordinary limitation of the will to fight in so called </w:t>
            </w:r>
            <w:r>
              <w:rPr>
                <w:color w:val="0000FF"/>
              </w:rPr>
              <w:t>bourgeois</w:t>
            </w:r>
            <w:r>
              <w:rPr>
                <w:color w:val="000000"/>
              </w:rPr>
              <w:t xml:space="preserve"> circles, due, if nothing else, to their economic position which makes the individual fear to lose too much and thereby holds him in chec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doch wird im allgemeinen eine Weltanschauung nur dann Aussicht auf den Sieg haben, wenn sich die breite Masse als Trägerin der neuen Lehre bereit erklärt, den notwendigen Kampf auf sich zu neh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yet, on the whole, a world view can hope for victory only if the broad masses adhere to the new doctrine and declare their readiness to undertake the necessary strugg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m Mangel an Verständnis für die Bedeutung der unteren Volksschichten entsprang dann aber auch die vollständig unzureichende Auffassung über die soziale Fr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this deficient understanding of the importance of the lower strata of the Folk arose a completely inadequate conception of the social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ll dem war Doktor Lüger das Gegenteil Schöner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ll this Doctor Lüger was the opposite of Schöner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gründliche Menschenkenntnis ließ ihn die möglichen Kräfte ebenso richtig beurteilen, wie er dadurch aber auch bewahrt blieb vor einer zu niederen Einschätzung vorhandener Institutionen, ja vielleicht gerade aus diesem Grunde sich eher noch solcher als Hilfsmittel zur Erreichung seiner Absichten bedienen ler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s thorough knowledge of men enabled him to judge the possible forces correctly, at the same time preserving him from underestimating existing institutions, and perhaps for this very reason taught him to make use of these institutions as instruments for the achievement of his purpo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 verstand auch nur zu genau, daß die politische Kampfkraft des oberen Bürgertums in der heutigen Zeit nur gering und nicht ausreichend war, einer neuen großen Bewegung den Sieg zu erkämpfen. Daher legte er das Hauptgewicht seiner politischen Tätigkeit auf die Gewinnung von Schichten, deren Dasein bedroht war und mithin eher zu einem Ansporn als zu einer Lähmung des Kampfwillens wurde. Ebenso war er geneigt, sich all der einmal schon vorhandenen Machtmittel zu bedienen, bestehende mächtige Einrichtungen sich geneigt zu machen, um aus solchen alten Kraftquellen für die eigene Bewegung möglichst großen Nutzen ziehen zu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 understood only too well that the political fighting power of the upper bourgeoisie at the present time was but slight and inadequate for achieving the victory of a great movement. He therefore laid the greatest stress in his political activity on winning over the classes whose existence was threatened and therefore tended to spur rather than paralyse the will to fight. Likewise he was inclined to make use of all existing implements of power, to incline mighty existing institutions in his favour, drawing from these old sources of power the greatest possible profit for his own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9 Schönerer und Lüg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09 Schönerer And Lüg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stellte er seine neue Partei in erster Linie auf den vom Untergang bedrohten Mittelstand ein und sicherte sich dadurch eine nur sehr schwer zu erschütternde Anhängerschaft von ebenso großer Opferwilligkeit wie zäher Kampfkraft. Sein unendlich klug ausgestaltetes Verhältnis zur katholischen Kirche aber gewann ihm in kurzer Zeit die jüngere Geistlichkeit in einem Umfange, daß die alte klerikale Partei entweder das Kampffeld zu räumen gezwungen war oder, noch klüger, sich der neuen Partei anschloß, um so langsam Position um Position wieder zu gewi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he adjusted his new party primarily to the middle class menaced with destruction, and thereby assured himself of a following that was difficult to shake, whose spirit of sacrifice was as great as its fighting power. His policy toward the catholic church, fashioned with infinite shrewdness, in a short time won over the younger clergy to such an extent that the old clerical party was forced either to abandon the field, or, more wisely, to join the new party, in order slowly to recover position after posi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ürde aber dies allein als das charakteristische Wesen des Mannes angesehen werden, dann geschähe ihm schweres Unrecht. Denn zum klugen Taktiker kamen auch die Eigenschaften eines wahrhaft großen und genialen Reformators. Freilich auch hier begrenzt durch eine genaue Kenntnis der nun einmal vorhandenen Möglichkeiten sowie auch der Fähigkeit der eigenen Pers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take this alone as the characteristic essence of the man would be to do him a grave injustice. For in addition to being an astute tactician, he had the qualities of a truly great and brilliant reformer: though here, too, he observed the limits set by a precise knowledge of the existing possibilities as well as his own personal abili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ein unendlich praktisches Ziel, das sich dieser wahrhaft bedeutende Mann gestellt hatte. Er wollte Wien erobern. Wien war das Herz der Monarchie, von dieser Stadt ging noch das letzte Leben in den krankhaft und alt gewordenen Körper des morschen Reiches hinaus. Je gesünder das Herz würde, um so frischer mußte auch der übrige Körper aufleben. Ein prinzipiell richtiger Gedanke, der aber doch nur eine bestimmte, begrenzte Zeit zur Anwendung kommen ko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an infinitely practical goal that this truly significant man had set himself. He wanted to conquer Vienna. Vienna was the heart of the monarchy; from this city the last flush of life flowed out into the sickly old body of the crumbling empire. The healthier the heart became, the more the rest of the body was bound to revive: an idea, correct in principle, but which could be applied only for a certain limited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hierin lag die Schwäche dieses Mann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herein lay this man's weak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er als Bürgermeister der Stadt Wien geleistet hat, ist im besten Sinne des Wortes unsterblich; die Monarchie aber vermochte er dadurch nicht mehr zu retten -- es war zu spä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he had done as mayor of Vienna is immortal in the best sense of the word; but he could no longer save the monarchy: it was too l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s hatte sein Widersacher Schönerer klarer ges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s opponent, Schönerer, had seen this more clear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0 Ursachen des Mißerfolgs Schöner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0 Causes Of Schönerer's Fail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Doktor Lüger praktisch angriff, gelang in wundervoller Weise; was er sich davon erhoffte, blieb a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Doctor Lüger's practical efforts were amazingly successful; the hopes he based on them were not realis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Schönerer wollte, gelang ihm nicht, was er befürchtete, traf aber leider in furchtbarer Weise 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önerer's efforts were not successful, but his most terrible fears came tru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haben beide Männer ihr weiteres Ziel nicht erreicht. Lüger konnte Österreich nicht mehr retten und Schönerer das deutsche Volk nicht mehr vor dem Niedergang bewa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neither man realised his ultimate goal. Lüger could no longer save Austria, and Schönerer could no longer save the German Folk from ru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ist unendlich lehrreich für unsere heutige Zeit, die Ursachen des Versagens beider Parteien zu studieren. Es ist dies besonders für meine Freunde zweckmäßig, da in vielen Punkten die Verhältnisse heute ähnliche sind wie damals und Fehler dadurch vermieden werden können, die schon einst zum Ende der einen Bewegung und zur Fruchtlosigkeit der anderen geführt hatten: Der Zusammenbruch der alldeutschen Bewegung in Österreich hatte in meinen Augen drei Ursachen: </w:t>
            </w:r>
            <w:r>
              <w:rPr>
                <w:color w:val="FF0000"/>
              </w:rPr>
              <w:t>Erstens</w:t>
            </w:r>
            <w:r>
              <w:rPr>
                <w:color w:val="000000"/>
              </w:rPr>
              <w:t xml:space="preserve"> die unklare Vorstellung der Bedeutung des sozialen Problems gerade für eine neue, ihrem inneren Wesen nach revolutionäre Part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is infinitely instructive for our present day to study the causes for the failure of both parties. This is particularly useful for my friends, since in many points conditions today are similar to then, and errors can thereby be avoided which at that time caused the end of the one movement and the sterility of the other. To my mind, there were three causes for the collapse of the Pan German Movement in Austria. In the </w:t>
            </w:r>
            <w:r>
              <w:rPr>
                <w:color w:val="FF0000"/>
              </w:rPr>
              <w:t>first</w:t>
            </w:r>
            <w:r>
              <w:rPr>
                <w:color w:val="000000"/>
              </w:rPr>
              <w:t xml:space="preserve"> place, its unclear conception of the significance of the social problem, especially for a new and essentially revolutionary par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em sich Schönerer und sein Anhang in erster Linie an die bürgerlichen Schichten wandten, konnte das Ergebnis nur ein sehr schwächliches, zahmes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Schönerer and his followers addressed themselves principally to bourgeois circles, the result was bound to be very feeble and ta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deutsche Bürgertum ist besonders in seinen höheren Kreisen, wenn auch von einzelnen ungeahnt, pazifistisch bis zur förmlichen Selbstverleugnung, wenn es sich um innere Angelegenheiten der Nation oder des Staates handelt. In guten Zeiten, das heißt in diesem Falle also in Zeiten einer guten Regierung, ist eine solche Gesinnung ein Grund des außerordentlichen Wertes dieser Schichten für den Staat; in Zeiten schlechterer Herrschaft aber wirkt sie geradezu verheerend. Schon um die Durchführung eines wirklich ernsten Kampfes überhaupt zu ermöglichen, mußte die alldeutsche Bewegung sich vor allem der Gewinnung der Massen widmen. Daß sie dies nicht tat, nahm ihr von vornherein den elementaren Schwung, den eine solche Welle nun einmal braucht, wenn sie nicht in kurzer Zeit schon verebben so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ough some people fail to suspect it, the German bourgeoisie, especially in its upper circles, is pacifistic to the point of positive self abnegation, where internal affairs of the nation or state are concerned. In good times -- that is, in this case, in times of good government -- such an attitude makes these classes extremely valuable to the state; but in times of an inferior regime it is positively ruinous. To make possible the waging of any really serious struggle, the Pan German Movement should above all have dedicated itself to winning the masses. That it failed to do so deprived it in advance of the elemental impetus which a wave of its kind simply must have if it is not in a short time to ebb aw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1 Ursachen des Miflerfolgs Schöner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1 Causes Of Schönerer's Fail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wie aber dieser Grundsatz nicht von Anfang an ins Auge gefaßt und auch durchgeführt wird, verliert die neue Partei für später jede Möglichkeit eines Nachholens des Versäumten. Denn mit der Aufnahme überaus zahlreicher gemäßigt bürgerlicher Elemente wird sich die innere Einstellung der Bewegung immer nach diesen richten und so jede weitere Aussicht zum Gewinnen nennenswerter Kräfte aus dem breiten Volke einbüßen. Damit aber wird eine solche Bewegung über bloßes Nörgeln und Kritisieren nicht mehr hinauskommen. Der mehr oder minder fast religiöse Glaube, verbunden mit einer ebensolchen Opferwilligkeit, wird nimmer mehr zu finden sein; an dessen Stelle wird aber das Bestreben treten, durch </w:t>
            </w:r>
            <w:r>
              <w:rPr>
                <w:color w:val="0000FF"/>
              </w:rPr>
              <w:t>positive</w:t>
            </w:r>
            <w:r>
              <w:rPr>
                <w:color w:val="000000"/>
              </w:rPr>
              <w:t xml:space="preserve"> Mitarbeit, das heißt in diesem Falle aber durch Anerkennung des Gegebenen, die Härten des Kampfes allmählich abzuschleifen, um endlich bei einem faulen Frieden zu la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nless this principle is borne in mind and carried out from the very start, the new party loses all possibility of later making up for what has been lost. For, by the admission of numerous moderate bourgeois elements, the basic attitude of the movement will always be governed by them and thus lose any further prospect of winning appreciable forces from the broad masses. As a result, such a movement will not rise above mere grumbling and criticising. The faith bordering more or less on religion, combined with a similar spirit of sacrifice, will cease to exist; in its place will arise an effort gradually to grind off the edges of struggle by means of </w:t>
            </w:r>
            <w:r>
              <w:rPr>
                <w:color w:val="0000FF"/>
              </w:rPr>
              <w:t>positive</w:t>
            </w:r>
            <w:r>
              <w:rPr>
                <w:color w:val="000000"/>
              </w:rPr>
              <w:t xml:space="preserve"> collaboration; that is, in this case, by acceptance of the existing order, thus ultimately leading to a putrid pe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ging es auch der alldeutschen Bewegung, weil sie nicht von vornherein das Hauptgewicht auf die Gewinnung ihrer Anhänger aus den Kreisen der breiten Masse gelegt hatte. Sie wurde </w:t>
            </w:r>
            <w:r>
              <w:rPr>
                <w:color w:val="0000FF"/>
              </w:rPr>
              <w:t>bürgerlich, vornehm, gedämpft radikal</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this is what happened to the Pan German Movement because it had not from the outset laid its chief stress on winning supporters from the circles of the great masses. It achieved </w:t>
            </w:r>
            <w:r>
              <w:rPr>
                <w:color w:val="0000FF"/>
              </w:rPr>
              <w:t>bourgeois respectability and a muffled radicalism</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us diesem Fehler erwuchs ihr aber die </w:t>
            </w:r>
            <w:r>
              <w:rPr>
                <w:color w:val="FF0000"/>
              </w:rPr>
              <w:t>zweite</w:t>
            </w:r>
            <w:r>
              <w:rPr>
                <w:color w:val="000000"/>
              </w:rPr>
              <w:t xml:space="preserve"> Ursache des schnellen Untergang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rom this error arose the </w:t>
            </w:r>
            <w:r>
              <w:rPr>
                <w:color w:val="FF0000"/>
              </w:rPr>
              <w:t>second</w:t>
            </w:r>
            <w:r>
              <w:rPr>
                <w:color w:val="000000"/>
              </w:rPr>
              <w:t xml:space="preserve"> cause of its rapid decli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Lage in Österreich für das Deutschtum war zur Zeit des Auftretens der alldeutschen Bewegung schon verzweifelt. Von Jahr zu Jahr war das Parlament mehr zu einer Einrichtung der langsamen Vernichtung des deutschen Volkes geworden. Jeder Versuch einer Rettung in zwölfter Stunde konnte nur in der Beseitigung dieser Institution eine wenn auch kleine Aussicht auf Erfolg bi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time of the emergence of the Pan German Movement, the situation of the Germans in Austria was already desperate. From year to year the parliament had increasingly become an institution for the slow destruction of the German Folk. Any attempt at salvation in the eleventh hour could offer even the slightest hope of success only if this institution were elimina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mit trat an die Bewegung eine Frage von prinzipieller Bedeutung heran: Sollte man, um das Parlament zu vernichten, in das Parlament gehen, um dasselbe, wie man sich auszudrücken pflegte, </w:t>
            </w:r>
            <w:r>
              <w:rPr>
                <w:color w:val="0000FF"/>
              </w:rPr>
              <w:t>von innen heraus auszuhöhlen</w:t>
            </w:r>
            <w:r>
              <w:rPr>
                <w:color w:val="000000"/>
              </w:rPr>
              <w:t>, oder sollte man diesen Kampf von außen angriffsweise gegen diese Einrichtung an und für sich führen? Man ging hinein und kam geschlagen hera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us the movement was faced with a question of basic importance: Should its members, to destroy parliament, go into parliament, in order, as people used to say, </w:t>
            </w:r>
            <w:r>
              <w:rPr>
                <w:color w:val="0000FF"/>
              </w:rPr>
              <w:t>to bore from within</w:t>
            </w:r>
            <w:r>
              <w:rPr>
                <w:color w:val="000000"/>
              </w:rPr>
              <w:t>, or should they carry on the struggle from outside by an attack on this institution as such? They went in and they came out defea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reilich, man mußte hineing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be sure, they couldn't help but go 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2 Alldeutsche und Parlam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2 The Pan German And Parlia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 Kampf gegen eine solche Macht von außen durchführen, heißt, sich mit unerschütterlichem Mute rüsten, aber auch zu unendlichen Opfern bereit sein. Man greift den Stier damit an den Hörnern an und wird viele schwere Stöße erhalten, wird manchmal zu Boden stürzen, um sich vielleicht einmal nur mit gebrochenen Gliedern wieder erheben zu können, und erst nach schwerstem Ringen wird sich der Sieg dem kühnen Angreifer zuwenden. Nur die Größe der Opfer wird neue Kämpfer der Sache gewinnen, bis endlich der Beharrlichkeit der Lohn des Erfolges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carry on the struggle against such a power from outside means to arm with unflinching courage and to be prepared for endless sacrifices. You seize the bull by the horns, you suffer many heavy blows, you are sometimes thrown to the earth, sometimes you get up with broken limbs, and only after the hardest contest does victory reward the bold assailant. Only the greatness of the sacrifices will win new fighters for the cause, until at last tenacity is rewarded by succ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zu aber braucht man die Kinder des Volkes aus den breiten M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for this the sons of a folk of the broad masses are requir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allein sind entschlossen und zähe genug, diesen Streit bis zum blutigen Ende durchzufech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y alone are determined and tough enough to carry through the fight to its bloody e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breite Masse aber besaß die alldeutsche Bewegung eben nicht; so blieb ihr auch nichts anderes übrig, als in das Parlament zu g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e Pan German Movement did not possess these broad masses; thus no course remained open but to go into parlia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wäre falsch, zu glauben, daß dieser Entschluß das Ergebnis langer innerer seelischer Qualen oder auch nur überlegungen gewesen wäre; nein, man dachte an gar nichts anderes. Die Teilnahme an diesem Unsinn war nur der Niederschlag allgemeiner, unklarer Vorstellungen über die Bedeutung und die Wirkung einer solchen eigenen Beteiligung an der im Prinzip ja schon als falsch erkannten Einrichtung. Im allgemeinen erhoffte man sich wohl eine Erleichterung der Aufklärung breiterer Volksmassen, indem man ja nun vor dem </w:t>
            </w:r>
            <w:r>
              <w:rPr>
                <w:color w:val="0000FF"/>
              </w:rPr>
              <w:t>Forum der ganzen Nation</w:t>
            </w:r>
            <w:r>
              <w:rPr>
                <w:color w:val="000000"/>
              </w:rPr>
              <w:t xml:space="preserve"> zu sprechen Gelegenheit bekam. Auch schien es einzuleuchten, daß der Angriff an der Wurzel des übels erfolgreicher sein müsse als das Anstürmen von außen. Durch den Schutz der Immunität glaubte man die Sicherheit des einzelnen Vorkämpfers gestärkt, so daß die Kraft des Angriffes sich dadurch nur erhöhen ko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would be a mistake to believe that this decision was the result of long soul torments, or even meditations; no, no other idea entered their heads. Participation in this absurdity was only the sediment resulting from general, unclear conceptions regarding the significance and effect of such a participation in an institution which had in principle been recognised as false. In general, the party hoped that this would facilitate the enlightenment of the broad masses, since it would now have an opportunity to speak before the </w:t>
            </w:r>
            <w:r>
              <w:rPr>
                <w:color w:val="0000FF"/>
              </w:rPr>
              <w:t>forum of the whole nation</w:t>
            </w:r>
            <w:r>
              <w:rPr>
                <w:color w:val="000000"/>
              </w:rPr>
              <w:t>. Besides, it seemed plausible that attacking the root of the evil was bound to be more successful than storming it from outside. They thought the security of the individual fighter was increased by the protection of parliamentary immunity, and that this could only enhance the force of the attac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r Wirklichkeit natürlich kamen die Dinge wesentlich and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reality, it must be said, things turned out very different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Forum, vor dem die alldeutschen Abgeordneten sprachen, war nicht größer, sondern eher kleiner geworden; denn es spricht jeder nur vor dem Kreis, der ihn zu hören vermag, oder der durch die Berichte der Presse eine Wiedergabe des Gesprochenen erhä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orum before which the Pan German deputies spoke had not become greater but smaller; for each man speaks only to the circle which can hear him, or which obtains an account of his words in the newspap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3 Alldeutsche und Parlam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3 The Pan German And Parlia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größte unmittelbare Forum an Zuhörern stellt aber nicht der Hörsaal eines Parlaments dar, sondern die große öffentliche Volksversamm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not the halls of parliament, but the great public meeting, represents the largest direct forum of listen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nn in ihr befinden sich Tausende von Menschen, die nur gekommen sind, um zu vernehmen, was der Redner ihnen zu sagen habe, während im Sitzungssaale des Abgeordnetenhauses nur wenige hundert sind, zumeist auch nur da, um Diäten in Empfang zu nehmen, keineswegs, um etwa die Weisheit des einen oder anderen Herrn </w:t>
            </w:r>
            <w:r>
              <w:rPr>
                <w:color w:val="0000FF"/>
              </w:rPr>
              <w:t>Volksvertreters</w:t>
            </w:r>
            <w:r>
              <w:rPr>
                <w:color w:val="000000"/>
              </w:rPr>
              <w:t xml:space="preserve"> in sich hineinleuchten zu l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in the latter, there are thousands of people who have come only to hear what the speaker has to say to them, while in the halls of parliament there are only a few hundreds, and most of these are present only to collect their attendance fees, and certainly not to be illuminated by the wisdom of this or that fellow </w:t>
            </w:r>
            <w:r>
              <w:rPr>
                <w:color w:val="0000FF"/>
              </w:rPr>
              <w:t>representative of the Folk</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or allem aber: Es ist dies ja immer das gleiche Publikum, das niemals mehr etwas hinzulernen wird, da ihm außer dem Verstande ja auch der hierzu nötige, wenn auch noch so bescheidene Wille feh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above all: This is always the same public, which will never learn anything new, since, aside from the intelligence, it is lacking in the very rudiments of wi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iemals wird einer dieser Volksvertreter von sich aus der besseren Wahrheit die Ehre geben, um sich dann auch in ihren Dienst zu stellen. Nein, dies wird nicht ein einziger tun, außer er hat Grund zu hoffen, durch eine solche Wendung sein Mandat für eine weitere Session noch retten zu können. Erst also, wenn es in der Luft liegt, daß die bisherige Partei bei einer kommenden Wahl schlecht abschneiden wird, werden sich diese Zierden von Mannhaftigkeit auf den Weg machen und sehen, ob und wie sie zur anderen, vermutlich besser abschneidenden Partei oder Richtung zu kommen vermögen, wobei dieser Positionswechsel allerdings unter einem Wolkenbruch moralischer Begründungen vor sich zu gehen pflegt. Daher wird immer, wenn eine bestehende Partei der Ungunst des Volkes in so großem Umfange verfallen erscheint, daß die Wahrscheinlichkeit einer vernichtenden Niederlage droht, ein großes Wandern anheben: die parlamentarischen Ratten verlassen das Parteischif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ver will one of these representatives of the Folk honour a superior truth of his own accord, and place himself in its service. No, this is something that not a single one of them will do unless he has reason to hope that by such a shift he may save his mandate for one more session. Only when it is in the air that the party in power will come off badly in a coming election, will these ornaments of virility shift to a party or tendency which they presume will come out better, though you may be confident that this change of position usually occurs amidst a cloudburst of moral justifications. Consequently, when an existing party appears to be falling beneath the disfavour of the Folk to such an extent that the probability of an annihilating defeat threatens, such a great shift will always begin: then the parliamentary rats leave the party shi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besserem Wissen oder Wollen aber hat dies nichts zu tun, sondern nur mit jener hellseherischen Begabung, die solch eine Parlamentswanze gerade noch zur rechten Zeit warnt und so immer wieder auf ein anderes warmes Parteibett fallen läß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this has nothing to do with better knowledge or intentions, but only with that prophetic gift which warns these parliamentary bedbugs at the right moment and causes them to drop, again and again, into another warm party b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4 Alldeutsche und Parlam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4 The Pan German And Parlia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Vor einem solchen </w:t>
            </w:r>
            <w:r>
              <w:rPr>
                <w:color w:val="0000FF"/>
              </w:rPr>
              <w:t>Forum</w:t>
            </w:r>
            <w:r>
              <w:rPr>
                <w:color w:val="000000"/>
              </w:rPr>
              <w:t xml:space="preserve"> zu sprechen, heißt aber doch wirklich Perlen vor die bekannten Tiere werfen. Das lohnt sich wahrhaftig nicht! Der Erfolg kann hier gar nicht anders als Null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ut to speak to such a </w:t>
            </w:r>
            <w:r>
              <w:rPr>
                <w:color w:val="0000FF"/>
              </w:rPr>
              <w:t>forum</w:t>
            </w:r>
            <w:r>
              <w:rPr>
                <w:color w:val="000000"/>
              </w:rPr>
              <w:t xml:space="preserve"> is really to cast pearls before the well known domestic beasts. It is truly not worth while. The result can be nothing but zer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so war es auch. Die alldeutschen Abgeordneten mochten sich die Kehlen heiser reden: die Wirkung blieb völlig a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at is just what it was. The Pan German deputies could talk their throats hoarse: the effect was practically n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Presse aber schwieg sie entweder tot oder zerriß ihre Reden so, daß jeglicher Zusammenhang, ja oft sogar der Sinn verdreht wurde oder ganz verlorenging und dadurch die öffentliche Meinung ein nur sehr schlechtes Bild von den Absichten der neuen Bewegung erhielt. Es war ganz bedeutungslos, was die einzelnen Herren sprachen: die Bedeutung lag in dem, was man von ihnen zu lesen bekam. Dies aber war ein Auszug aus ihren Reden, der in seiner Zerrissenheit nur unsinnig wirken konnte und sollte. Dabei aber bestand das einzige Forum, vor dem sie nun in Wahrheit sprachen, aus knapp fünfhundert Parlamentariern, und dies besagt genu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ress either killed them with silence or mutilated their speeches in such a way that any coherence, and often even the sense, was twisted or entirely lost, and public opinion received a very poor picture of the aims of the new movement. What the various gentlemen said was quite unimportant; the important thing was what people read about them. And this was an extract from their speeches, so disjointed that it could -- as intended -- only seem absurd. The only forum to which they really spoke consisted of five hundred parliamentarians, and that is enough sai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Schlimmste aber war folgendes: Die alldeutsche Bewegung konnte nur dann auf Erfolg rechnen, wenn sie vom ersten Tage an begriff, daß es sich hier nicht um eine neue Partei handeln durfte, als vielmehr um eine neue Weltanschauung. Nur eine solche vermochte die innere Kraft aufzubringen, diesen riesenhaften Kampf auszufechten. Dazu aber taugen nun einmal als Führer nur die allerbesten und auch mutigsten Köpf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he worst was the following: The Pan German Movement could count on success only if it realised from the very first day that what was required was not a new party, but a new world view. Only the latter could produce the inward power to fight this gigantic struggle to its end. And for this, only the very best and courageous minds can serve as lead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der Kampf für eine Weltanschauung nicht von aufopferungsbereiten Helden geführt wird, werden sich in kurzer Zeit auch keine todesmutigen Kämpfer mehr finden. Wer hier für sein eigenes Dasein ficht, kann für die Allgemeinheit nicht mehr viel übrig ha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e struggle for a world view is not lead by heroes prepared to make sacrifices, there will, in a short time, cease to be any warriors willing to die. The man who is fighting for his own existence cannot have much left over for the commu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m aber diese Voraussetzung sich zu erhalten, ist es notwendig für jedermann, zu wissen, daß die neue Bewegung Ehre und Ruhm vor der Nachwelt, in der Gegenwart aber nichts bieten kann. Je mehr eine Bewegung zu vergeben hat an leicht zu erringenden Posten und Stellen, um so größer wird der Zulauf an Minderwertigen sein, bis endlich diese politischen Gelegenheitsarbeiter eine erfolgreiche Partei in solcher Zahl überwuchern, daß der redliche Kämpfer von einst die alte Bewegung gar nicht mehr wiedererkennt und die neu Hinzugekommenen ihn selber als lästigen </w:t>
            </w:r>
            <w:r>
              <w:rPr>
                <w:color w:val="0000FF"/>
              </w:rPr>
              <w:t>Unberufenen</w:t>
            </w:r>
            <w:r>
              <w:rPr>
                <w:color w:val="000000"/>
              </w:rPr>
              <w:t xml:space="preserve"> entschieden ableh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order to maintain this requirement, every man must know that the new movement can offer honour and fame in the eyes of posterity, but nothing in the present. The more easily attainable posts and offices a movement has to hand out, the greater the number of inferior characters it will attract, and in the end these political hangers on overwhelm a successful party in such number that the honest fighter of former days no longer recognises the old movement, and the new arrivals definitely reject him as an unwelcome intru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5 Alldeutsche und Parlam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5 The Pan German And Parlia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mit aber ist die </w:t>
            </w:r>
            <w:r>
              <w:rPr>
                <w:color w:val="0000FF"/>
              </w:rPr>
              <w:t>Mission</w:t>
            </w:r>
            <w:r>
              <w:rPr>
                <w:color w:val="000000"/>
              </w:rPr>
              <w:t xml:space="preserve"> einer solchen Bewegung erledi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en this happens, the </w:t>
            </w:r>
            <w:r>
              <w:rPr>
                <w:color w:val="0000FF"/>
              </w:rPr>
              <w:t>mission</w:t>
            </w:r>
            <w:r>
              <w:rPr>
                <w:color w:val="000000"/>
              </w:rPr>
              <w:t xml:space="preserve"> of such a movement is done f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wie die alldeutsche Bewegung sich dem Parlament verschrieb, erhielt sie eben auch </w:t>
            </w:r>
            <w:r>
              <w:rPr>
                <w:color w:val="0000FF"/>
              </w:rPr>
              <w:t>Parlamentarier</w:t>
            </w:r>
            <w:r>
              <w:rPr>
                <w:color w:val="000000"/>
              </w:rPr>
              <w:t xml:space="preserve"> statt Führer und Kämpfer. Sie sank damit auf das Niveau einer der gewöhnlichen politischen Tagesparteien hinab und verlor die Kraft, einem verhängnisvollen Schicksal mit dem Trost des Märtyrertums entgegenzutreten. Statt zu fechten, lernte sie nun auch </w:t>
            </w:r>
            <w:r>
              <w:rPr>
                <w:color w:val="0000FF"/>
              </w:rPr>
              <w:t>reden</w:t>
            </w:r>
            <w:r>
              <w:rPr>
                <w:color w:val="000000"/>
              </w:rPr>
              <w:t xml:space="preserve"> und </w:t>
            </w:r>
            <w:r>
              <w:rPr>
                <w:color w:val="0000FF"/>
              </w:rPr>
              <w:t>verhandeln</w:t>
            </w:r>
            <w:r>
              <w:rPr>
                <w:color w:val="000000"/>
              </w:rPr>
              <w:t xml:space="preserve">. Der neue Parlamentarier aber empfand es schon in kurzer Zeit als schönere, weil risikolosere Pflicht, die neue Weltanschauung mit den </w:t>
            </w:r>
            <w:r>
              <w:rPr>
                <w:color w:val="0000FF"/>
              </w:rPr>
              <w:t>geistigen</w:t>
            </w:r>
            <w:r>
              <w:rPr>
                <w:color w:val="000000"/>
              </w:rPr>
              <w:t xml:space="preserve"> Waffen parlamentarischer Beredsamkeit auszufechten, als sich, wenn nötig, unter Einsatz des eigenen Lebens in einen Kampf zu stürzen, dessen Ausgang unsicher war, auf alle Fälle jedoch nichts einbringen ko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s soon as the Pan German Movement sold its soul to parliament, it attracted </w:t>
            </w:r>
            <w:r>
              <w:rPr>
                <w:color w:val="0000FF"/>
              </w:rPr>
              <w:t>parliamentarians</w:t>
            </w:r>
            <w:r>
              <w:rPr>
                <w:color w:val="000000"/>
              </w:rPr>
              <w:t xml:space="preserve"> instead of leaders and fighters. Thus it sank to the level of the ordinary political parties of the day and lost the strength to oppose a catastrophic destiny with the defiance of martyrdom. Instead of fighting, it now learned to make </w:t>
            </w:r>
            <w:r>
              <w:rPr>
                <w:color w:val="0000FF"/>
              </w:rPr>
              <w:t>speeches</w:t>
            </w:r>
            <w:r>
              <w:rPr>
                <w:color w:val="000000"/>
              </w:rPr>
              <w:t xml:space="preserve"> and </w:t>
            </w:r>
            <w:r>
              <w:rPr>
                <w:color w:val="0000FF"/>
              </w:rPr>
              <w:t>negotiate</w:t>
            </w:r>
            <w:r>
              <w:rPr>
                <w:color w:val="000000"/>
              </w:rPr>
              <w:t xml:space="preserve">. And in a short time the new parliamentarian found it a more attractive, because less dangerous, duty to fight for the new world view with the </w:t>
            </w:r>
            <w:r>
              <w:rPr>
                <w:color w:val="0000FF"/>
              </w:rPr>
              <w:t>spiritual</w:t>
            </w:r>
            <w:r>
              <w:rPr>
                <w:color w:val="000000"/>
              </w:rPr>
              <w:t xml:space="preserve"> weapons of parliamentary eloquence, than to risk his own life, if necessary, by throwing himself into a struggle whose issue was uncertain, and which in any case could bring him no prof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man nun einmal im Parlamente saß, begannen die Anhänger draußen auf Wunder zu hoffen und zu warten, die natürlich nicht eintraten und auch gar nicht eintreten konnten. Man wurde deshalb schon in kurzer Zeit ungeduldig; denn auch das, was man so von den eigenen Abgeordneten zu hören bekam, entsprach in keiner Weise den Erwartungen der Wähler. Dies war leicht erklärlich, da sich die feindliche Presse wohl hütete, ein wahrheitsgetreues Bild des Wirkens der alldeutschen Vertreter dem Volke zu vermittel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ce they had members in parliament, the supporters outside began to hope and wait for miracles which, of course, did not occur and could not occur. For this reason they soon became impatient, for even what they heard from their own deputies was by no means up to the expectations of the voters. This was perfectly natural, since the hostile press took good care not to give the Folk any faithful picture of the work of the Pan German depu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Je mehr aber die neuen Volksvertreter Geschmack an der doch etwas milderen Art des </w:t>
            </w:r>
            <w:r>
              <w:rPr>
                <w:color w:val="0000FF"/>
              </w:rPr>
              <w:t>revolutionären</w:t>
            </w:r>
            <w:r>
              <w:rPr>
                <w:color w:val="000000"/>
              </w:rPr>
              <w:t xml:space="preserve"> Kampfes in Parlament und Landtagen erhielten, um so weniger fanden sie sich noch bereit, in die gefährlichere Aufklärungsarbeit der breiten Schichten des Volkes zurückzuke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more the new representatives of the Folk developed a taste for the somewhat gentler variety of </w:t>
            </w:r>
            <w:r>
              <w:rPr>
                <w:color w:val="0000FF"/>
              </w:rPr>
              <w:t>revolutionary</w:t>
            </w:r>
            <w:r>
              <w:rPr>
                <w:color w:val="000000"/>
              </w:rPr>
              <w:t xml:space="preserve"> struggle in parliament and the provincial diets, the less prepared they were to return to the more dangerous work of enlightening the broad masses of the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Massenversammlung, der einzige Weg einer wirklich wirkungsvollen, weil unmittelbar persönlichen Beeinflussung und dadurch allein möglichen Gewinnung großer Volksteile, wurde daher immer mehr zurückgestel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ass meeting, the only way to exert a truly effective, because personal, influence on large sections of the Folk and thus possibly to win them, was thrust more and more into the backgrou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6 Die Bedeutung der Re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6 The Importance Of Spee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wie der Biertisch des Versammlungssaales endgültig mit der Tribüne des Parlaments vertauscht war, um von diesem Forum aus die Reden statt in das Volk in die Häupter seiner sogenannten </w:t>
            </w:r>
            <w:r>
              <w:rPr>
                <w:color w:val="0000FF"/>
              </w:rPr>
              <w:t>Auserwählten</w:t>
            </w:r>
            <w:r>
              <w:rPr>
                <w:color w:val="000000"/>
              </w:rPr>
              <w:t xml:space="preserve"> zu gießen, hörte die alldeutsche Bewegung auch auf, eine Volksbewegung zu sein und sank in kurzer Zeit zu einem mehr oder minder ernst zu nehmenden Klub akademischer Erörterungen zusa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nce the platform of parliament was definitely substituted for the beer table of the meeting hall, and from this forum speeches were poured, not into the Folk, but on the heads of their so called </w:t>
            </w:r>
            <w:r>
              <w:rPr>
                <w:color w:val="0000FF"/>
              </w:rPr>
              <w:t>elect</w:t>
            </w:r>
            <w:r>
              <w:rPr>
                <w:color w:val="000000"/>
              </w:rPr>
              <w:t>, the Pan German Movement ceased to be a movement of the Folk, and in a short time dwindled into an academic discussion club to be taken more or less serious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durch die Presse vermittelte schlechte Eindruck wurde demgemäß in keiner Weise mehr durch persönliche Versammlungstätigkeit der einzelnen Herren berichtigt, so daß endlich das Wort </w:t>
            </w:r>
            <w:r>
              <w:rPr>
                <w:color w:val="0000FF"/>
              </w:rPr>
              <w:t>alldeutsch</w:t>
            </w:r>
            <w:r>
              <w:rPr>
                <w:color w:val="000000"/>
              </w:rPr>
              <w:t xml:space="preserve"> einen sehr üblen Klang in den Ohren des breiten Volkes beka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Consequently, the bad impression transmitted by the press was in no way corrected by personal agitation at meetings by the individual gentlemen, with the result that finally the word </w:t>
            </w:r>
            <w:r>
              <w:rPr>
                <w:color w:val="0000FF"/>
              </w:rPr>
              <w:t>Pan German</w:t>
            </w:r>
            <w:r>
              <w:rPr>
                <w:color w:val="000000"/>
              </w:rPr>
              <w:t xml:space="preserve"> began to have a very bad sound in the ears of the broad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das mögen sich alle die schriftstellernden Ritter und Gecken von heute besonders gesagt sein lassen: die größten Umwälzungen auf dieser Welt sind nie durch einen Gänsekiel geleitet worden! Nein, der Feder blieb es immer nur vorbehalten, sie theoretisch zu begrü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let it be said to all our presentday fops and knights of the pen: the greatest revolutions in this world have never been directed by a goose quill! No, to the pen it has always been reserved to provide their theoretical found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Macht aber, die die großen historischen Lawinen religiöser und politischer Art ins Rollen brachte, war seit urewig nur die Zauberkraft des gesprochenen Wor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he power which has always started the greatest religious and political avalanches in history rolling has from time immemorial been the magic power of the spoken word, and that al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breite Masse eines Volkes vor allem unterliegt immer nur der Gewalt der Rede. Alle großen Bewegungen aber sind Volksbewegungen, sind Vulkanausbrüche menschlicher Leidenschaften und seelischer Empfindungen, aufgerührt entweder durch die grausame Göttin der Not oder durch die Brandfackel des unter die Masse geschleuderten Wortes und sind nicht limonadige Ergüsse ästhetisierender Literaten und Salonhel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rticularly the broad masses of the Folk can be moved only by the power of speech. And all great movements are popular movements, volcanic eruptions of human passions and emotional sentiments, stirred either by the cruel Goddess Of Distress or by the firebrand of the word hurled among the masses; they are not the lemonadelike outpourings of literary aesthetes and drawing room hero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ölkerschicksale vermag nur ein Sturm von heißer Leidenschaft zu werden, Leidenschaft erwecken aber kann nur, wer sie selbst im Innern trä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a storm of hot passion can turn the destinies of Folks, and he alone can arouse passion who bears it within him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allein schenkt dann dem von ihr Erwählten die Worte, die Hammerschlägen ähnlich die Tore zum Herzen eines Volkes zu öffnen vermö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alone gives its chosen one the words which like hammer blows can open the gates to the heart of a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m aber Leidenschaft versagt und der Mund verschlossen bleibt, den hat der Himmel nicht zum Verkünder seines Willens ausers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he man whom passion fails and whose lips are sealed -- he has not been chosen by Heaven to proclaim its wi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7 Wirkung auf die Ma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7 Effect On The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her möge jeder Schreiber bei seinem Tintenfasse bleiben, um sich </w:t>
            </w:r>
            <w:r>
              <w:rPr>
                <w:color w:val="0000FF"/>
              </w:rPr>
              <w:t>theoretisch</w:t>
            </w:r>
            <w:r>
              <w:rPr>
                <w:color w:val="000000"/>
              </w:rPr>
              <w:t xml:space="preserve"> zu betätigen, wenn Verstand und Können hierfür genügen; zum Führer aber ist er weder geboren noch erwäh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refore, let the writer remain by his ink well, engaging in </w:t>
            </w:r>
            <w:r>
              <w:rPr>
                <w:color w:val="0000FF"/>
              </w:rPr>
              <w:t>theoretical</w:t>
            </w:r>
            <w:r>
              <w:rPr>
                <w:color w:val="000000"/>
              </w:rPr>
              <w:t xml:space="preserve"> activity, if his intelligence and ability are equal to it; for leadership he is neither born nor chos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Bewegung mit großen Zielen muß deshalb ängstlich bemüht sein, den Zusammenhang mit dem breiten Volke nicht zu verlie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movement with great aims must therefore be anxiously on its guard not to lose contact with the broad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hat jede Frage in erster Linie von diesem Gesichtspunkte aus zu prüfen und in dieser Richtung ihre Entscheidung zu tref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must examine every question primarily from this standpoint and make its decisions according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ie muß weiter alles vermeiden, was ihre Fähigkeit, auf die Masse zu wirken, mindern oder auch nur schwächen könnte, nicht etwa aus </w:t>
            </w:r>
            <w:r>
              <w:rPr>
                <w:color w:val="0000FF"/>
              </w:rPr>
              <w:t>demagogischen</w:t>
            </w:r>
            <w:r>
              <w:rPr>
                <w:color w:val="000000"/>
              </w:rPr>
              <w:t xml:space="preserve"> Gründen heraus, nein, sondern aus der einfachen Erkenntnis, daß ohne die gewaltige Kraft der Masse eines Volkes keine große Idee, mag sie auch noch so hehr und hoch erscheinen, zu verwirklichen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must, furthermore, avoid everything which might diminish or even weaken its ability to move the masses, not for </w:t>
            </w:r>
            <w:r>
              <w:rPr>
                <w:color w:val="0000FF"/>
              </w:rPr>
              <w:t>demagogic</w:t>
            </w:r>
            <w:r>
              <w:rPr>
                <w:color w:val="000000"/>
              </w:rPr>
              <w:t xml:space="preserve"> reasons, but in the simple knowledge that without the mighty force of the mass of a Folk, no great idea, however lofty and noble it may seem, can be realis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harte Wirklichkeit allein muß den Weg zum Ziel bestimmen; unangenehme Wege nicht gehen wollen, heißt auf dieser Welt nur zu oft auf das Ziel verzichten; man mag dann dies wollen oder n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rd reality alone must determine the road to the goal; unwillingness to travel unpleasant roads only too often in this world means to renounce the goal; which may or may not be what you wa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wie die alldeutsche Bewegung durch ihre parlamentarische Einstellung das Schwergewicht ihrer Tätigkeit statt in das Volk in das Parlament verlegte, verlor sie die Zukunft und gewann dafür billige Erfolge des Augenblick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soon as the Pan German Movement by its parliamentary attitude had shifted the weight of its activity to parliament instead of the Folk, it lost the future and instead won cheap successes of the mo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wählte den leichteren Kampf und war damit aber des letzten Sieges nicht mehr w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chose the easier struggle and thereby became unworthy of ultimate vic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gerade diese Frage schon in Wien auf das gründlichste durchdacht und in ihrem Nichterkennen eine der Hauptursachen des Zusammenbruches der Bewegung gesehen, die in meinen Augen damals berufen war, die Führung des Deutschtums in ihre Hand zu neh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in Vienna I pondered this very question with the greatest care, and in the failure to recognise it saw one of the main causes of the collapse of the movement which in those days, in my opinion, was predestined to undertake the leadership of the German el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beiden ersten Fehler, die die alldeutsche Bewegung scheitern ließen, standen in verwandtschaftlichem Verhältnis zueinander. Die mangelnde Kenntnis der inneren Triebkräfte großer Umwälzungen führte zu einer ungenügenden Einschätzung der Bedeutung der breiten Massen des Volkes; daraus ergab sich das geringe Interesse an der sozialen Frage, das mangelhafte und ungenügende Werben um die Seele der unteren Schichten der Nation sowie aber auch die dies nur begünstigende Einstellung zum Parlam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irst two mistakes which caused the Pan German Movement to founder were related to each other. Insufficient knowledge of the inner driving forces of great revolutions led to an insufficient estimation of the importance of the broad masses of the Folk; from this resulted its insufficient interest in the social question, its deficient and inadequate efforts to win the soul of the lower classes of the nation, as well as its over favourable attitude toward parlia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8 Die Los-von-Rom-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8 The Away From Rom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ätte man die unerhörte Macht erkannt, die der Masse als Trägerin revolutionären Widerstandes zu allen Zeiten zukommt, so würde man in sozialer wie in propagandistischer Richtung anders gearbeitet haben. Dann wäre auch nicht das Hauptgewicht der Bewegung in das Parlament verlegt worden, sondern auf Werkstatt und Straß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ey had recognised the tremendous power which at all times must be attributed to the masses as the repository of revolutionary resistance, they would have worked differently in social and propagandist matters. Then the movement's centre of gravity would not have been shifted to parliament, but to the workshop and the stree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ber auch der </w:t>
            </w:r>
            <w:r>
              <w:rPr>
                <w:color w:val="FF0000"/>
              </w:rPr>
              <w:t>dritte</w:t>
            </w:r>
            <w:r>
              <w:rPr>
                <w:color w:val="000000"/>
              </w:rPr>
              <w:t xml:space="preserve"> Fehler trägt den letzten Keim in der Nichterkenntnis des Wertes der Masse, die, durch überlegene Geister erst einmal in einer bestimmten Richtung in Bewegung gesetzt, dann aber auch, einem Schwungrade ähnlich, der Stärke des Angriffs Wucht und gleichmäßige Beharrlichkeit gib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Likewise the </w:t>
            </w:r>
            <w:r>
              <w:rPr>
                <w:color w:val="FF0000"/>
              </w:rPr>
              <w:t>third</w:t>
            </w:r>
            <w:r>
              <w:rPr>
                <w:color w:val="000000"/>
              </w:rPr>
              <w:t xml:space="preserve"> error finds its ultimate germ in failure to recognise the value of the masses, which, it is true, need superior minds to set them in motion in a given direction, but which then, like a flywheel, lend the force of the attack momentum and uniform pers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schwere Kampf, den die alldeutsche Bewegung mit der katholischen Kirche ausfocht, ist nur erklärlich aus dem ungenügenden Verständnis, das man der seelischen Veranlagung des Volkes entgegenzubringen vermo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hard struggle which the Pan Germans fought with the catholic church can be accounted for only by their insufficient understanding of the spiritual nature of the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Ursachen des heftigen Angriffs der neuen Partei gegen Rom lagen in folgendem: Sobald das Haus Habsburg sich endgültig entschlossen hatte, Österreich zu einem slawischen Staate umzugestalten, griff man zu jedem Mittel, das in dieser Richtung als irgendwie geeignet erschien. Auch religiöse Institutionen wurden von diesem gewissenlosesten Herrscherhaus skrupellos in den Dienst der neuen </w:t>
            </w:r>
            <w:r>
              <w:rPr>
                <w:color w:val="0000FF"/>
              </w:rPr>
              <w:t>Staatsidee</w:t>
            </w:r>
            <w:r>
              <w:rPr>
                <w:color w:val="000000"/>
              </w:rPr>
              <w:t xml:space="preserve"> gestel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causes for the new party's violent attack on Rome were as follows: As soon as the House Of Habsburg had definitely made up its mind to reshape Austria into a Slavic state, it seized upon every means which seemed in any way suited to this tendency. Even religious institutions were, without the slightest qualms, harnessed to the service of the new </w:t>
            </w:r>
            <w:r>
              <w:rPr>
                <w:color w:val="0000FF"/>
              </w:rPr>
              <w:t>state idea</w:t>
            </w:r>
            <w:r>
              <w:rPr>
                <w:color w:val="000000"/>
              </w:rPr>
              <w:t xml:space="preserve"> by this unscrupulous ruling hou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Verwendung tschechischer Pfarreien und ihrer geistlichen Seelsorger war nur eines der vielen Mittel, um zu diesem Ziele, einer allgemeinen Verslawung Österreichs, zu k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use of Czech pastorates and their spiritual shepherds was but one of the many means of attaining this goal, a general Slavisation of Austri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Vorgang spielte sich etwa wie folgt ab: In rein deutschen Gemeinden wurden tschechische Pfarrer eingesetzt, die langsam, aber sicher die Interessen des tschechischen Volkes aber die Interessen der Kirche zu stellen begannen und zu Keimzellen des Entdeutschungsprozesses wu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rocess took approximately the following form: Czech pastors were appointed to German communities; slowly but surely they began to set the interests of the Czech Folk above the interests of the churches, becoming germ cells of the elimination of Germanism proc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9 Die Los-von-Rom-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19 The Away From Rom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deutsche Geistlichkeit versagte einem solchen Vorgehen gegenüber leider fast vollständig. Nicht nur, daß sie selber zu einem ähnlichen Kampfe im deutschen Sinne gänzlich unbrauchbar war, vermochte sie auch den Angriffen der anderen nicht mit dem nötigen Widerstande zu begegnen. So wurde das Deutschtum, über den Umweg konfessionellen Mißbrauchs auf der einen Seite und durch ungenügende Abwehr auf der anderen, langsam, aber unaufhörlich zurückgedrän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erman clergy did practically nothing to counter these methods. Not only were they completely useless for carrying on this struggle in a positive German sense; they were even unable to oppose the necessary resistance to the attacks of the adversary. Indirectly, by the misuse of religion on the one hand, and owing to insufficient defence on the other, Germanism was slowly but steadily forced bac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and dies im kleinen wie dargelegt statt, so lagen leider die Verhältnisse im großen nicht viel and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in small matters the situation was as described, in big things, unfortunately, it was not far differ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hier erfuhren die antideutschen Versuche der Habsburger, durch den höheren Klerus vor allem, nicht die gebotene Abwehr, während die Vertretung der deutschen Interessen selber vollständig in den Hintergrund tr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too, the anti German efforts of the Habsburgs did not encounter the resistance they should have, especially on the part of the high clergy, while the defence of German interests sank completely into the backgrou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allgemeine Eindruck konnte nicht anders sein, als daß hier eine große Verletzung deutscher Rechte durch die katholische Geistlichkeit als solche vorlä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eneral impression could only be that the catholic clergy as such was grossly infringing on German righ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aber schien die Kirche eben nicht mit dem deutschen Volke zu fühlen, sondern sich in ungerechter Weise auf die Seite der Feinde desselben zu stellen. Die Wurzel des ganzen übels aber lag, vor allem nach der Meinung Schönerers, in der nicht in Deutschland befindlichen Leitung der katholischen Kirche sowie der dadurch schon allein bedingten Feindseligkeit den Belangen unseres Volkstums gegenüb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the church did not seem to feel with the German Folk, but to side unjustly with the enemy. The root of the whole evil lay, particularly in Schönerer's opinion, in the fact that the directing body of the catholic church was not in Germany, and that for this very reason alone it was hostile to the interests of our nati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sogenannten kulturellen Probleme traten dabei, wie damals fast bei allem in Österreich, beinahe ganz in den Hintergrund. Maßgebend für die Einstellung der alldeutschen Bewegung zur katholischen Kirche war viel weniger die Haltung derselben etwa zur Wissenschaft und so weiter als vielmehr ihre ungenügende Vertretung deutscher Rechte und umgekehrt dauernde Förderung besonders slawischer Anmaßung und Begehrlich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o called cultural problems, in this as in virtually every other connection in Austria at that time, were relegated almost entirely to the background. The attitude of the Pan German Movement toward the catholic church was determined far less by its position on science, and so on, than by its inadequacy in the championing of German rights, and, conversely, its continued aid and comfort to Slavic arrogance and gre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org Schönerer war nun nicht der Mann, eine Sache halb zu tun. Er nahm den Kampf gegen die Kirche auf in der überzeugung, nur durch ihn allein das deutsche Volk noch retten zu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org Schönerer was not the man to do things by halves. He took up the struggle toward the church in the conviction that by it alone he could save the German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0 Die Los-von-Rom-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0 The Away From Rom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w:t>
            </w:r>
            <w:r>
              <w:rPr>
                <w:color w:val="0000FF"/>
              </w:rPr>
              <w:t>Los-von-Rom-Bewegung</w:t>
            </w:r>
            <w:r>
              <w:rPr>
                <w:color w:val="000000"/>
              </w:rPr>
              <w:t xml:space="preserve"> schien das gewaltigste, aber freilich auch schwerste Angriffsverfahren, das die feindliche Hochburg zertrümmern mußte. War es erfolgreich, dann war auch die unselige Kirchenspaltung in Deutschland überwunden, und die innere Kraft des Reiches und der deutschen Nation konnte durch einen solchen Sieg nur auf das ungeheuerlichste gewi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0000FF"/>
              </w:rPr>
              <w:t>Away From Rome Movement</w:t>
            </w:r>
            <w:r>
              <w:rPr>
                <w:color w:val="000000"/>
              </w:rPr>
              <w:t xml:space="preserve"> seemed the most powerful, though, to be sure, the most difficult, mode of attack, which would inevitably shatter the hostile citadel. If it was successful, the tragic church schism in Germany would be healed, and it was possible that the inner strength of the Empire and the German nation would gain enormously by such a vic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weder die Voraussetzung noch die Schlußfolgerung dieses Kampfes war richti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neither the premise nor the inference of this struggle was corre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hne Zweifel war die nationale Widerstandskraft der katholischen Geistlichkeit deutscher Nationalität in allen das Deutschtum betreffenden Fragen geringer als die ihrer nichtdeutschen, besonders tschechischen Amtsbrü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out doubt the national force of resistance of the catholic clergy of German nationality, in all questions connected with Germanism, was less than that of their non German, particularly Czech, brethr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benso konnte nur ein Ignorant nicht sehen, da dem deutschen Klerus eine offensive Vertretung deutscher Interessen fast nie auch nur einfi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ikewise only an ignoramus could fail to see that an offensive in favour of German interests was something that practically never occurred to the German clergy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ebenso mußte jeder nicht Verblendete zugeben, daß dies in erster Linie einem Umstande zuzuschreiben ist, unter dem wir Deutsche alle insgesamt auf das schwerste zu leiden haben: es ist dies unsere Objektivität in der Einstellung zu unserem Volkstum genau so wie zu irgend etwas andere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anyone who was not blind was forced equally to admit that this was due primarily to a circumstance under which all of us Germans have to suffer severely: that is, the objectivity of our attitude toward our nationality as well as everything el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e der tschechische Geistliche subjektiv seinem Volke gegenüberstand und nur Objektiv der Kirche, so war der deutsche Pfarrer subjektiv der Kirche ergeben und blieb objektiv gegenüber der Nation. Eine Erscheinung, die wir in tausend anderen Fällen zu unserem Unglück genau so beobachten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ile the Czech clergyman was subjective in his attitude toward his Folk and objective only toward the church, the German pastor was subjectively devoted to the church and remained objective toward the nation. A phenomenon which, to our misfortune, we can observe equally well in thousands of other ca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dies keineswegs nur ein besonderes Erbteil des Katholizismus, sondern frißt bei uns in kurzer Zeit fast jede, besonders staatliche oder ideelle Einrichtung a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is by no means a special legacy of catholicism, but with us it quickly corrodes almost every institution, whether it be governmental or ide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an vergleiche nur die Stellung, die zum Beispiel unser Beamtentum gegenüber den Versuchen einer nationalen Wiedergeburt einnimmt, mit der, wie sie in solchem Falle die Beamtenschaft eines anderen Volkes einnehmen würde. Oder glaubt man, daß das Offizierkorps der ganzen anderen Welt etwa in ähnlicher Weise die Belange der Nation unter der Phrase der </w:t>
            </w:r>
            <w:r>
              <w:rPr>
                <w:color w:val="0000FF"/>
              </w:rPr>
              <w:t>Staatsautorität</w:t>
            </w:r>
            <w:r>
              <w:rPr>
                <w:color w:val="000000"/>
              </w:rPr>
              <w:t xml:space="preserve"> zurückstellen würde, wie dies bei uns seit fünf Jahren selbstverständlich ist, ja sogar noch als besonders verdienstvoll gi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Just compare the position which our civil servants, for example, take toward the attempts at a national awakening with the position which in such a case the civil servants of another Folk would take. Or does anyone believe that an officers' corps anywhere else in the world would subordinate the interests of the nation amid mouthings about </w:t>
            </w:r>
            <w:r>
              <w:rPr>
                <w:color w:val="0000FF"/>
              </w:rPr>
              <w:t>state authority</w:t>
            </w:r>
            <w:r>
              <w:rPr>
                <w:color w:val="000000"/>
              </w:rPr>
              <w:t>, in the way that has been taken for granted in our country for the last five years, in fact, has been viewed as especially meritoriou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1 Die Los-von-Rom-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1 The Away From Rom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ehmen zum Beispiel in der Judenfrage nicht beide Konfessionen heute einen Standpunkt ein, der weder den Belangen der Nation noch den wirklichen Bedürfnissen der Religion entspricht? Man vergleiche doch die Haltung eines jüdischen Rabbiner, in allen Fragen von nur einiger Bedeutung für das Judentum als Rasse mit der Einstellung des weitaus größten Teils unserer Geistlichkeit, aber gefälligst beider Konfessionen! Wir haben diese Erscheinung immer dann, wenn es sich um die Vertretung einer abstrakten Idee an sich handelt. </w:t>
            </w:r>
            <w:r>
              <w:rPr>
                <w:color w:val="0000FF"/>
              </w:rPr>
              <w:t>Staatsautorität</w:t>
            </w:r>
            <w:r>
              <w:rPr>
                <w:color w:val="000000"/>
              </w:rPr>
              <w:t xml:space="preserve">, </w:t>
            </w:r>
            <w:r>
              <w:rPr>
                <w:color w:val="0000FF"/>
              </w:rPr>
              <w:t>Demokratie</w:t>
            </w:r>
            <w:r>
              <w:rPr>
                <w:color w:val="000000"/>
              </w:rPr>
              <w:t xml:space="preserve">, </w:t>
            </w:r>
            <w:r>
              <w:rPr>
                <w:color w:val="0000FF"/>
              </w:rPr>
              <w:t>Pazifismus</w:t>
            </w:r>
            <w:r>
              <w:rPr>
                <w:color w:val="000000"/>
              </w:rPr>
              <w:t xml:space="preserve">, </w:t>
            </w:r>
            <w:r>
              <w:rPr>
                <w:color w:val="0000FF"/>
              </w:rPr>
              <w:t>Internationale Solidarität</w:t>
            </w:r>
            <w:r>
              <w:rPr>
                <w:color w:val="000000"/>
              </w:rPr>
              <w:t xml:space="preserve"> und so weiter sind lauter Begriffe, die bei uns fast immer zu so starren, rein doktrinären Vorstellungen werden, daß jede Beurteilung allgemeiner nationaler Lebensnotwendigkeiten ausschließlich nur mehr von ihrem Gesichtspunkte aus erfol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the Jewish Question, for example, do not both denominations today take a standpoint which corresponds neither to the requirements of the nation nor to the real needs of religion? Compare the attitude of a Jewish rabbi in all questions of even the slightest importance for the Jews as a race with the attitude of by far the greatest part of our clergy -- of both denominations, if you please! We always find this phenomenon when it is a question of defending an abstract idea as such. </w:t>
            </w:r>
            <w:r>
              <w:rPr>
                <w:color w:val="0000FF"/>
              </w:rPr>
              <w:t>State authority</w:t>
            </w:r>
            <w:r>
              <w:rPr>
                <w:color w:val="000000"/>
              </w:rPr>
              <w:t xml:space="preserve">, </w:t>
            </w:r>
            <w:r>
              <w:rPr>
                <w:color w:val="0000FF"/>
              </w:rPr>
              <w:t>democracy</w:t>
            </w:r>
            <w:r>
              <w:rPr>
                <w:color w:val="000000"/>
              </w:rPr>
              <w:t xml:space="preserve">, </w:t>
            </w:r>
            <w:r>
              <w:rPr>
                <w:color w:val="0000FF"/>
              </w:rPr>
              <w:t>pacifism</w:t>
            </w:r>
            <w:r>
              <w:rPr>
                <w:color w:val="000000"/>
              </w:rPr>
              <w:t xml:space="preserve">, </w:t>
            </w:r>
            <w:r>
              <w:rPr>
                <w:color w:val="0000FF"/>
              </w:rPr>
              <w:t>international solidarity</w:t>
            </w:r>
            <w:r>
              <w:rPr>
                <w:color w:val="000000"/>
              </w:rPr>
              <w:t>, and the rest, are all concepts which with us nearly always become so rigid and purely doctrinaire that subsequently all purely national vital necessities are judged exclusively from their standpoi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e unselige Art der Betrachtung aller Belange unter dem Gesichtswinkel einer einmal vorgefaßten Meinung tötet jedes Vermögen, sich in eine Sache subjektiv hineinzudenken, die objektiv der eigenen Doktrin widerspricht, und führt am Ende zu einer vollständigen Umkehrung von Mittel und Zweck. Man wird sich gegen jeden Versuch einer nationalen Erhebung wenden, wenn diese nur unter vorhergehender Beseitigung eines schlechten, verderblichen Regiments stattfinden könnte, da dies ja ein Verstoß gegen die </w:t>
            </w:r>
            <w:r>
              <w:rPr>
                <w:color w:val="0000FF"/>
              </w:rPr>
              <w:t>Staatsautorität</w:t>
            </w:r>
            <w:r>
              <w:rPr>
                <w:color w:val="000000"/>
              </w:rPr>
              <w:t xml:space="preserve"> wäre, die </w:t>
            </w:r>
            <w:r>
              <w:rPr>
                <w:color w:val="0000FF"/>
              </w:rPr>
              <w:t>Staatsautorität</w:t>
            </w:r>
            <w:r>
              <w:rPr>
                <w:color w:val="000000"/>
              </w:rPr>
              <w:t xml:space="preserve"> aber nicht ein Mittel zum Zweck ist, als vielmehr in den Augen eines solchen Objektivitätsfanatikers den Zweck selber darstellt, der genügend ist, um sein ganzes klägliches Leben auszufüllen. So würde man sich zum Beispiel mit Entrüstung gegen den Versuch einer Diktatur stemmen, selbst wenn ihr Träger ein Friedrich der Große und die augenblicklichen Staatskünstler einer Parlamentsmehrheit nur unfähige Zwerge oder gar minderwertige Subjekte waren, weil das Gesetz der Demokratie einem solchen Prinzipienbock eben heiliger erscheint als die Wohlfahrt einer Nation. Es wird also der eine die schlechteste Tyrannei, die ein Volk zugrunde richtet, beschirmen, da die </w:t>
            </w:r>
            <w:r>
              <w:rPr>
                <w:color w:val="0000FF"/>
              </w:rPr>
              <w:t>Staatsautorität</w:t>
            </w:r>
            <w:r>
              <w:rPr>
                <w:color w:val="000000"/>
              </w:rPr>
              <w:t xml:space="preserve"> sich augenblicklich in ihr verkörpert, während der andere selbst die segensreichste Regierung ablehnt, soweit sie nicht seiner Vorstellung von </w:t>
            </w:r>
            <w:r>
              <w:rPr>
                <w:color w:val="0000FF"/>
              </w:rPr>
              <w:t>Demokratie</w:t>
            </w:r>
            <w:r>
              <w:rPr>
                <w:color w:val="000000"/>
              </w:rPr>
              <w:t xml:space="preserve"> entspr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catastrophic way of considering all matters from the angle of a preconceived opinion kills every possibility of thinking oneself subjectively into a matter which is objectively opposed to one's own doctrine, and finally leads to a total reversal of means and ends. People will reject any attempt at a national uprising if it can take place only after the elimination of a bad, ruinous regime, since this would be an offence against </w:t>
            </w:r>
            <w:r>
              <w:rPr>
                <w:color w:val="0000FF"/>
              </w:rPr>
              <w:t>state authority</w:t>
            </w:r>
            <w:r>
              <w:rPr>
                <w:color w:val="000000"/>
              </w:rPr>
              <w:t xml:space="preserve">, and </w:t>
            </w:r>
            <w:r>
              <w:rPr>
                <w:color w:val="0000FF"/>
              </w:rPr>
              <w:t>state authority</w:t>
            </w:r>
            <w:r>
              <w:rPr>
                <w:color w:val="000000"/>
              </w:rPr>
              <w:t xml:space="preserve"> is not a means to an end, but in the eyes of such a fanatical objectivist rather represents the aim itself, which is sufficient to fill out his whole lamentable life. Thus, for example, they would indignantly oppose any attempt at a dictatorship, even if it was represented by a Frederick The Great and the momentary political comedians of a parliamentary majority were incapable dwarfs or really inferior characters, just because the law of democracy seems holier to such a bloc of men standing on principle than the welfare of a nation. The one will therefore defend the worst tyranny, a tyranny which is ruining the Folk, since at the moment it embodies </w:t>
            </w:r>
            <w:r>
              <w:rPr>
                <w:color w:val="0000FF"/>
              </w:rPr>
              <w:t>state authority</w:t>
            </w:r>
            <w:r>
              <w:rPr>
                <w:color w:val="000000"/>
              </w:rPr>
              <w:t xml:space="preserve">, while the other rejects even the most beneficial government as soon as it fails to satisfy his conception of </w:t>
            </w:r>
            <w:r>
              <w:rPr>
                <w:color w:val="0000FF"/>
              </w:rPr>
              <w:t>democracy</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2 Die Los-von-Rom-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2 The Away From Rom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nau so wird unser deutscher Pazifist zu jeder auch noch so blutigen Vergewaltigung der Nation, sie mag ruhig von den ärgsten Militärgewalten ausgehen, schweigen, wenn eine änderung dieses Loses nur durch Widerstand, also Gewalt, zu erreichen wäre, denn dieses würde ja dem Geiste reiner Friedensgesellschaft widersprechen. Der internationale deutsche Sozialist aber kann von der anderen Welt solidarisch ausgeplündert werden, er selber quittiert es mit brüderlicher Zuneigung und denkt nicht an Vergeltung oder auch nur Verwahrung, weil er eben ein -- Deutscher ist. Dies mag traurig sein, aber eine Sache ändern wollen, heißt, sie vorher erkennen mü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exactly the same way, our German pacifist will accept in silence the bloodiest rape of our nation at the hands of the most vicious military powers if a change in this state of affairs can be achieved only by resistance -- that is, force -- for this would be contrary to the spirit of his peace society. Let the international German Socialist be plundered in solidarity by the rest of the world, he will accept it with brotherly affection and no thought of retribution or even defence, just because he is -- a German. This may be a sad state of affairs, but to change a thing means to recognise it fir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benso verhält es sich mit der schwächlichen Vertretung deutscher Belange durch einen Teil des Kler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ame is true of the weak defence of German interests by a part of the clerg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ist dies weder boshafter, schlechter Wille an sich, noch bedingt durch, sagen wir Befehle von </w:t>
            </w:r>
            <w:r>
              <w:rPr>
                <w:color w:val="0000FF"/>
              </w:rPr>
              <w:t>Oben</w:t>
            </w:r>
            <w:r>
              <w:rPr>
                <w:color w:val="000000"/>
              </w:rPr>
              <w:t>, sondern wir sehen in einer solchen mangelhaften nationalen Entschlossenheit nur die Ergebnisse einer ebenso mangelhaften Erziehung zum Deutschtum von Jugend auf, wie andererseits aber einer restlosen Unterwerfung unter die zum Idol gewordene Ide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is neither malicious ill will in itself, nor is it caused, let us say, by commands from </w:t>
            </w:r>
            <w:r>
              <w:rPr>
                <w:color w:val="0000FF"/>
              </w:rPr>
              <w:t>above</w:t>
            </w:r>
            <w:r>
              <w:rPr>
                <w:color w:val="000000"/>
              </w:rPr>
              <w:t>; no, in such a lack of national determination we see merely the result of an inadequate education in Germanism from childhood up, and, on the other hand, an unlimited submission to an idea which has become an ido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rziehung zur Demokratie, zum Sozialismus internationaler Art, zum Pazifismus und so weiter ist eine so starre und ausschließliche, mithin, von ihnen aus betrachtet, rein subjektive, daß damit auch das allgemeine Bild der übrigen Welt unter dieser grundsätzlichen Vorstellung beeinflußt wird, während die Stellung zum Deutschtum ja von Jugend auf nur eine sehr objektive war. So wird der Pazifist, indem er sich subjektiv seiner Idee restlos ergibt, bei jeder auch noch so ungerechten und schweren Bedrohung seines Volkes (sofern er eben ein Deutscher ist) immer erst nach dem objektiven Recht suchen und niemals aus reinem Selbsterhaltungstrieb sich in die Reihe seiner Herde stellen und mitfech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ducation in democracy, in socialism of the international variety, in pacifism, and so on, is a thing so rigid and exclusive, so purely subjective from these points of view, that the general picture of the remaining world is coloured by this dogmatic conception, while the attitude toward Germanism has remained exceedingly objective from early youth. Thus, the pacifist, by giving himself subjectively and entirely to his idea, will, in the presence of any menace to his Folk, be it ever so grave and unjust, always (in so far as he is a German) seek after the objective right and never from pure instinct of self preservation join the ranks of his herd and fight with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3 Die Los-von-Rom-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3 The Away From Rom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sehr dies auch für die einzelnen Konfessionen gilt, mag noch folgendes zeigen: Der Protestantismus vertritt von sich aus die Belange des Deutschtums besser, soweit dies in seiner Geburt und späteren Tradition überhaupt schon begründet liegt; er versagt jedoch in dem Augenblick, wo diese Verteidigung nationaler Interessen auf einem Gebiete stattfinden müßte, das in der allgemeinen Linie seiner Vorstellungswelt und traditionellen Entwicklung entweder fehlt oder gar aus irgendeinem Grunde abgelehnt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what extent this is also true of the different religions is shown by the following: Protestantism as such is a better defender of the interests of Germanism, in so far as this is grounded in its genesis and later tradition: it fails, however, in the moment when this defence of national interests must take place in a province which is either absent from the general line of its ideological world and traditional development, or is for some reason rejec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rd der Protestantismus immer für die Förderung alles Deutschtums an sich eintreten, sobald es sich um Dinge der inneren Sauberkeit oder auch nationalen Vertiefung, um die Verteidigung deutschen Wesens, deutscher Sprache und auch deutscher Freiheit handelt, da dieses alles ja fest in ihm selber mit begründet liegt; er bekämpft aber sofort auf das feindseligste jeden Versuch, die Nation aus der Umklammerung ihres tödlichsten Feindes zu retten, da seine Stellung zum Judentum nun einmal mehr oder weniger fest dogmatisch festgelegt ist. Dabei aber dreht es sich hierbei um die Frage, ohne deren Lösung alle anderen Versuche einer deutschen Wiedergeburt oder einer Erhebung vollkommen unsinnig und unmöglich sind und blei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Protestantism will always stand up for the advancement of all Germanism as such, as long as matters of inner purity or national deepening as well as German freedom are involved, since all these things have a firm foundation in its own being; but it combats with the greatest hostility any attempt to rescue the nation from the embrace of its most mortal enemy, since its attitude toward the Jews just happens to be more or less dogmatically established. Yet here we are facing the question without whose solution all other attempts at a German reawakening or resurrection are and remain absolutely senseless and impossi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besaß in meiner Wiener Zeit Muße und Gelegenheit genug, auch diese Frage unvoreingenommen zu prüfen und konnte dabei noch im täglichen Verkehr die Richtigkeit dieser Anschauung tausendfältig festste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my Vienna period I had leisure and opportunity enough for an unprejudiced examination of this question too, and in my daily contacts was able to establish the correctness of this view a thousand times ov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diesem Brennpunkt der verschiedensten Nationalitäten zeigte sich sofort am klarsten, daß eben nur der deutsche Pazifist die Belange der eigenen Nation immer objektiv zu betrachten versucht, aber niemals der Jude etwa die des jüdischen Volkes; daß nur der deutsche Sozialist </w:t>
            </w:r>
            <w:r>
              <w:rPr>
                <w:color w:val="0000FF"/>
              </w:rPr>
              <w:t>internatonal</w:t>
            </w:r>
            <w:r>
              <w:rPr>
                <w:color w:val="000000"/>
              </w:rPr>
              <w:t xml:space="preserve"> in einem Sinne ist, der ihm dann verbietet, seinem eigenen Volke Gerechtigkeit anders als durch Winseln und Flennen bei den internationalen Genossen zu erbetteln, niemals aber auch der Tscheche oder Pole und so weiter; kurz, ich erkannte schon damals, daß das Unglück nur zum Teil in diesen Lehren an sich liegt, zum anderen Teil aber in unserer gänzlich ungenügenden Erziehung zum eigenen Volkstum überhaupt und in einer dadurch bedingten minderen Hingabe an dasselb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this focus of the most varied nationalities, it immediately becomes clearly apparent that the German pacifist is alone in always attempting to view the interests of his own nation objectively, but that the Jew will never regard those of the Jewish Folk in this way; that only the German Socialist is </w:t>
            </w:r>
            <w:r>
              <w:rPr>
                <w:color w:val="0000FF"/>
              </w:rPr>
              <w:t>international</w:t>
            </w:r>
            <w:r>
              <w:rPr>
                <w:color w:val="000000"/>
              </w:rPr>
              <w:t xml:space="preserve"> in a sense which forbids him to beg justice for his own Folk except by whimpering and whining in the midst of his international comrades, but never a Czech, or a Pole, and the rest; in short, I recognised even then that the misfortune lies only partly in these doctrines, and partly in our totally inadequate education in national sentiment and a resultant lack of devotion to our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4 Die Los-von-Rom-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4 The Away From Rom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entfiel die erste rein theoretische Begründung des Kampfes der alldeutschen Bewegung gegen den Katholizismus an s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the first theoretical foundation for a struggle of the Pan German Movement against catholicism as such was lack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an erziehe das deutsche Volk schon von Jugend an mit jener ausschließlichen Anerkennung der Rechte des eigenen Volkstums und verpeste nicht schon die Kinderherzen mit dem Fluche unserer </w:t>
            </w:r>
            <w:r>
              <w:rPr>
                <w:color w:val="0000FF"/>
              </w:rPr>
              <w:t>Objektivität</w:t>
            </w:r>
            <w:r>
              <w:rPr>
                <w:color w:val="000000"/>
              </w:rPr>
              <w:t xml:space="preserve"> auch in Dingen der Erhaltung des eigenen Ichs, so wird es sich in kurzer Zeit zeigen, daß (eine dann aber auch radikale nationale Regierung vorausgesetzt), ebenso wie in Irland, Polen oder Frankreich, auch in Deutschland der Katholik immer Deutscher sei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Let the German Folk be raised from childhood up with that exclusive recognition of the rights of their own nationality, and let not the hearts of children be contaminated with the curse of our </w:t>
            </w:r>
            <w:r>
              <w:rPr>
                <w:color w:val="0000FF"/>
              </w:rPr>
              <w:t>objectivity</w:t>
            </w:r>
            <w:r>
              <w:rPr>
                <w:color w:val="000000"/>
              </w:rPr>
              <w:t>, even in matters regarding the preservation of their own ego. Then in a short time it will be seen that (presupposing, of course, a radically national government) in Germany, as in Ireland, Poland, or France, the catholic will always be a Ger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 gewaltigsten Beweis hierfür hat aber jene Zeit geliefert, die zum letzten Male unser Volk zum Schutze seines Daseins vor dem Richterstuhl der Geschichte antreten ließ zu seinem Kampfe auf Leben und To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ightiest proof of this was provided by that epoch which for the last time led our nation into a life and death struggle before the judgement seat of history in defence of its own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lange nicht die Führung damals von oben fehlte, hat das Volk seine Pflicht und Schuldigkeit in überwältigendster Weise erfüllt. Ob protestantischer Pastor oder katholischer Pfarrer, sie trugen beide gemeinsam unendlich bei zum so langen Erhalten unserer Widerstandskraft, nicht nur an der Front, sondern noch mehr zu Hause. In diesen Jahren, und besonders im ersten Aufflammen, gab es wirklich in beiden Lagern nur ein einziges heiliges Deutsches Reich, für dessen Bestehen und Zukunft sich jeder eben an seinen Himmel wand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long as leadership from above was not lacking, the Folk fulfilled their duty and obligation overwhelmingly. Whether protestant pastor or catholic priest, both together contributed infinitely in maintaining for so long our power to resist, not only at the front but also at home. In these years and particularly at the first flare, there really existed in both camps but a single Holy German Empire, for whose existence and future each man turned to his own heav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Frage hätte sich die alldeutsche Bewegung in Österreich einst vorlegen müssen: Ist die Erhaltung des österreichischen Deutschtums unter einem katholischen Glauben möglich oder nicht? Wenn ja, dann dürfte sich die politische Partei nicht um religiöse oder gar konfessionelle Dinge kümmern; wenn aber nein, dann mußte eine religiöse Reformation einsetzen und niemals eine politische Part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an German Movement in Austria should have asked itself one question: Is the preservation of German Austrianism possible under a catholic faith, or is it not? If yes, the political party had no right to concern itself with religious or denominational matters; if not, then what was needed was a religious reformation and never a political par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aber den Umweg einer politischen Organisation zu einer religiösen Reformation kommen zu können glaubt, zeigt nur, daß ihm auch jeder Schimmer vom Werden religiöser Vorstellungen oder gar Glaubenslehren und deren kirchlichen Auswirkungen abge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yone who thinks he can arrive at a religious reformation by the detour of a political organisation only shows that he has no glimmer of knowledge of the development of religious ideas or dogmas and their ecclesiastical consequen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5 Die Los-von-Rom-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5 The Away From Rom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kann hier wirklich nicht zwei Herren dienen. Wobei ich die Gründung oder Zerstörung einer Religion denn doch als wesentlich größer halte als die Gründung oder Zerstörung eines Staates, geschweige denn einer Part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uly, a man cannot serve two masters. And I consider the foundation or destruction of a religion far greater than the foundation or destruction of a state, let alone a par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sage ja nicht, daß besagte Angriffe nur die Abwehr von Angriffen der anderen Seite waren! Sicherlich haben zu allen Zeiten gewissenlose Kerle sich nicht gescheut, auch die Religion zum Instrument ihrer politischen Geschäfte (denn um dies handelt es sich bei solchen Burschen fast immer und ausschließlich) zu machen; allein ebenso sicher ist es falsch, die Religion oder auch die Konfession für eine Anzahl von Lumpen, die mit ihr genau so Mißbrauch treiben, wie sie sonst eben wahrscheinlich irgend etwas anderes in den Dienst ihrer niederen Instinkte stellen würden, verantwortlich zu ma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let it not be said that these attacks are only a defence against the attacks from the other side! It is certain that at all times unscrupulous scoundrels have not shunned to make even religion the instrument of their political bargains (for that is what such rabble almost always and exclusively deal in): but just as certainly it is wrong to make a religious denomination responsible for a number of tramps who abuse it in exactly the same way as they would probably make anything else serve their low instinc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ichts kann solch einem parlamentarischen Taugenichts und Tagedieb besser passen, als wenn ihm so Gelegenheit geboten wird, wenigstens nachträglich noch die Rechtfertigung zu seiner politischen Schiebung zu erlangen. Denn sobald man die Religion oder auch die Konfession für seine persönliche Schlechtigkeit verantwortlich macht und sie deshalb angreift, ruft der verlogene Bursche sofort unter riesigem Geschrei alle Welt zum Zeugen an, wie berechtigt sein Vorgehen bisher war, und wie nur ihm und seiner Mundfertigkeit allein die Rettung von Religion und Kirche zu danken sei. Die ebenso dumme wie vergeßliche Mitwelt erkennt dann den wahren Urheber des ganzen Kampfes schon des großen Geschreies wegen meistens nicht oder erinnert sich seiner nicht mehr, und der Lump hat ja nun eigentlich sein Ziel erre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hing can better suit one of these parliamentarian good for nothings and lounge lizards than when an opportunity is offered to justify his political swindling, even after the fact. For as soon as religion or even denomination is made responsible for his personal vices and attacked on that ground, this shameless liar sets up a great outcry and calls the whole world to witness that his behaviour has been completely justified and that he alone and his eloquence are to be thanked for saving religion of the church. The public, as stupid as it is forgetful, is, as a rule, prevented by the very outcry from recognising the real instigator of the struggle, or else has forgotten him, and the scoundrel has to all intents and purposes achieved his go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dies mit Religion gar nichts zu tun hat, weiß so ein listiger Fuchs ganz genau; er wird sich also um so mehr im stillen in das Fäustchen lachen, während sein ehrlicher, aber ungeschickter Gegner das Spiel verliert, um eines Tages, an Treu und Glauben der Menschheit verzweifelnd, sich von allem zurückzuzi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ly fox knows perfectly well that this has nothing to do with religion; and he will silently laugh up his sleeve while his honest but clumsy opponent loses the game, and one day, despairing of the loyalty and faith of humanity, withdraws from it a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6 Die Los-von-Rom-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6 The Away From Rom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äre aber auch in anderer Hinsicht nur unrecht, die Religion als solche oder selbst die Kirche für die Verfehlungen einzelner verantwortlich zu machen. Man vergleiche die Größe der vor dem Auge stehenden sichtbaren Organisation mit der durchschnittlichen Fehlerhaftigkeit der Menschen im allgemeinen und wird zugeben müssen, daß das Verhältnis von Gutem und Schlechtem dabei besser ist als wohl irgendwo anders. Sicher gibt es auch unter den Priestern selber solche, denen ihr heiliges Amt nur ein Mittel zur Befriedigung ihres politischen Ehrgeizes ist, ja, die im politischen Kampfe in oft mehr als beklagenswerter Weise vergessen, daß sie denn doch die Hüter einer höheren Wahrheit sein sollten und nicht Vertreter von Lüge und Verleumdung -- allein auf einen solchen Unwürdigen treffen doch auch wieder tausend nur mehr ehrenhafte, ihrer Mission auf das treueste ergebene Seelsorger, die in unserer heutigen, ebenso verlogenen als verkommenen Zeit wie kleine Inseln aus einem allgemeinen Sumpfe herausra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in another sense it would be unjust to make religion as such or even the church responsible for the failings of individuals. Compare the greatness of the visible organisation before our eyes with the average fallibility of man in general, and you will have to admit that in it the relation of good and evil is better than anywhere else. To be sure, even among the priests themselves, there are those to whom their holy office is only a means of satisfying their political ambition, yes, who in political struggle forget, in a fashion which is often more than deplorable, that they are supposed to be the guardians of a higher truth and not the representatives of lies and slander -- but for one such unworthy priest there are a thousand and more honourable ones, shepherds most loyally devoted to their mission, who, in our present false and decadent period, stand out of the general morass like little islan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enig ich die Kirche als solche verurteile und verurteilen darf, wenn einmal ein verkommenes Subjekt im Priesterrock sich in schmutzigerweise an der Sittlichkeit verfehlt, so wenig aber auch, wenn ein anderer unter den vielen sein Volkstum besudelt und verrät in Zeitläufen, in denen dies ohnehin geradezu alltäglich ist. Besonders heute möge man dann nicht vergessen, daß auf einen solchen Ephialtes auch Tausende treffen, die mit blutendem Herzen das Unglück ihres Volkes mitempfinden und genau so wie die Besten unserer Nation die Stunde herbeisehnen, in der auch uns der Himmel wieder einmal lächel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more than I condemn, or would be justified in condemning, the church as such when a degenerate individual in a cassock obscenely transgresses against morality, do I condemn it when one of the many others besmirches and betrays his nationality at a time when this is a daily occurrence anyway. Particularly today, we must not forget that for one such Ephialtes there are thousands who with bleeding heart feel the misfortune of their Folk, and like the best of our nation long for the hour in which Heaven will smile on us aga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aber zur Antwort gibt, daß es sich hier nicht um so kleine Problems des Alltags handelt, sondern um Fragen grundsätzlicher Wahrhaftigkeit oder dogmatischen Inhalts überhaupt, dem kann man nur mit einer anderen Frage die nötige Antwort geben: Glaubst du dich vom Schicksal ausersehen, hier die Wahrheit zu verkünden, dann tue es; aber habe dann auch den Mut, dies nicht über den Umweg einer politischen Partei tun zu wollen -- denn dies ist auch eine Schiebung -- sondern stelle eben an Stelle des Schlechteren von jetzt dein Besseres der Zukunft au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if anyone replies that here we are not concerned with such everyday problems, but with questions of principle and truth or dogmatic content, we can aptly counter with another question: If you believe that you have been chosen by Fate to reveal the truth in this matter, do so; but then have the courage to do so, not indirectly through a political party -- for this is a swindle; but for today's evil substitute your future go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7 Die Los-von-Rom-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7 The Away From Rom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hlt es dir hier an Mut, oder ist dir dein Besseres selber nicht ganz klar, dann lasse die Finger davon; auf alle Fälle aber versuche nicht, was du mit offenem Visier nicht zu tun getraust, über den Umweg einer politischen Bewegung zu erschlei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f you lack courage, or if your good is not quite clear even to yourself, then keep your fingers out of the matter; in any case, do not attempt by roundabout sneaking through a political movement to do what you dare not do with an open vis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olitische Parteien haben mit religiösen Problemen, solange sie nicht als volksfremd die Sitte und Moral der eigenen Rasse untergraben, nichts zu schaffen; genau so wie Religion nicht mit politischem Parteiunfug zu verquicken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olitical parties have nothing to do with religious problems, as long as these are not alien to the nation, undermining the morals and ethics of the race; just as religion cannot be amalgamated with the scheming of political par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kirchliche Würdenträger sich religiöser Einrichtungen oder auch Lehren bedienen, um ihr Volkstum zu schädigen, so darf man ihnen auf diesem Wege niemals folgen und mit gleichen Waffen kämp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church dignitaries make use of religious institutions or doctrines to injure their nation, we must never follow them on this path and fight with the same metho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m politischen Führer haben religiöse Lehren und Einrichtungen seines Volkes immer unantastbar zu sein, sonst darf er nicht Politiker sein, sondern soll Reformator werden, wenn er das Zeug hierzu besitzt! Eine andere Haltung würde vor allem in Deutschland zu einer Katastrophe fü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far as the political leader is concerned, the religious doctrines and institutions of his Folk trust always remain inviolable; or else he has no right to be in politics, but should become a reformer, if he has what it tak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i dem Studium der alldeutschen Bewegung und ihres Kampfes gegen Rom bin ich damals und besonders im Laufe späterer Jahre zu folgender überzeugung gelangt: Das geringe Verständnis dieser Bewegung für die Bedeutung des sozialen Problems kostete sie die wahrhaft kampfkräftige Masse des Volkes; das Hineingehen in das Parlament nahm ihr den gewaltigen Schwung und belastete sie mit allen dieser Institution eigenen Schwächen; der Kampf gegen die katholische Kirche machte sie in zahlreichen kleinen und mittleren Kreisen unmöglich und raubte ihr damit unzählige der besten Elemente, die die Nation überhaupt ihr eigen nennen k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pecially in Germany, any other attitude would lead to a catastrophe. In my study of the Pan German Movement and its struggle against Rome, I then, and even more in the years to come, arrived at the following conviction: This movement's inadequate appreciation of the importance of the social problem cost it the truly militant mass of the Folk; its entry into parliament took away its mighty impetus and burdened it with all the weaknesses peculiar to this institution; the struggle against the catholic church made it impossible in numerous small and middle circles, and thus robbed it of countless of the best elements that the nation can call its ow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8 Die Los-von-Rom-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8 The Away From Rom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praktische Ergebnis des österreichischen Kulturkampfes war fast gleich Nu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ractical result of the Austrian cultural struggle was next to n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ohl gelang es, der Kirche gegen hunderttausend Mitglieder zu entreißen, allein ohne daß diese dadurch auch nur einen besonderen Schaden erlitten hätte. Sie brauchte den verlorenen </w:t>
            </w:r>
            <w:r>
              <w:rPr>
                <w:color w:val="0000FF"/>
              </w:rPr>
              <w:t>Schäflein</w:t>
            </w:r>
            <w:r>
              <w:rPr>
                <w:color w:val="000000"/>
              </w:rPr>
              <w:t xml:space="preserve"> in diesem Falle wirklich keine Träne nachzuweinen; denn sie verlor nur, was ihr vorher schon längst innerlich nicht mehr voll gehörte. Dies war der Unterschied der neuen Reformation gegenüber der einstigen: daß einst viele der Besten der Kirche sich von ihr wendeten aus innerer religiöser überzeugung heraus, während jetzt nur die ohnehin Lauen gingen, und zwar aus </w:t>
            </w:r>
            <w:r>
              <w:rPr>
                <w:color w:val="0000FF"/>
              </w:rPr>
              <w:t>Erwägungen</w:t>
            </w:r>
            <w:r>
              <w:rPr>
                <w:color w:val="000000"/>
              </w:rPr>
              <w:t xml:space="preserve"> politischer Natu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o be sure, it succeeded in tearing some hundred thousand members away from the church, yet without causing it any particular damage. In this case the church really had no need to shed tears over the lost </w:t>
            </w:r>
            <w:r>
              <w:rPr>
                <w:color w:val="0000FF"/>
              </w:rPr>
              <w:t>lambs</w:t>
            </w:r>
            <w:r>
              <w:rPr>
                <w:color w:val="000000"/>
              </w:rPr>
              <w:t xml:space="preserve">; for it lost only those who had long ceased to belong to it. The difference between the new reformation and the old one was that in the old days many of the best people in the church turned away from it through profound religious conviction, while now only those who were lukewarm to begin with departed, and this from </w:t>
            </w:r>
            <w:r>
              <w:rPr>
                <w:color w:val="0000FF"/>
              </w:rPr>
              <w:t>considerations</w:t>
            </w:r>
            <w:r>
              <w:rPr>
                <w:color w:val="000000"/>
              </w:rPr>
              <w:t xml:space="preserve"> of a political na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rade vom politischen Gesichtspunkte aus war das Ergebnis ebenso lächerlich wie doch wieder trauri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precisely from the political standpoint the result was just as laughable as it was sa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der war eine erfolgversprechende politische Heilsbewegung der deutschen Nation zugrunde gegangen, weil sie nicht mit der nötigen rücksichtslosen Nüchternheit geführt worden war, sondern sich auf Gebiete verlor, die nur zu einer Zersplitterung führen muß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ce again a promising political movement for the salvation of the German nation had gone to the dogs because it had not been led with the necessary cold ruthlessness, but had lost itself in fields which could only lead to disinteg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eines ist sicher wahr: Die alldeutsche Bewegung würde diesen Fehler wohl nie gemacht haben, wenn sie nicht zu wenig Verständnis für die Psyche der breiten Masse besessen hätte. Würde ihren Führern bekannt gewesen sein, daß man, um überhaupt Erfolge erringen zu können, schon aus rein seelischen Erwägungen heraus der Masse niemals zwei und mehr Gegner zeigen darf, da dies sonst zu einer vollständigen Zersplitterung der Kampfkraft führt, so wäre schon aus diesem Grunde die Stoßrichtung der alldeutschen Bewegung nur auf einen Gegner allein eingestellt worden. Es ist nichts gefährlicher für eine politische Partei, als wenn sie sich in ihren Entschließungen von jenen Hansdampfgesellen in allen Gassen leiten läßt, die alles wollen, ohne auch nur das Geringste je wirklich erreichen zu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one thing is assuredly true: The Pan German Movement would never have made this mistake but for its insufficient understanding of the psyche of the broad masses. If its leaders had known that to achieve any success one should, on purely psychological grounds, never show the masses two or more opponents, since this leads to a total disintegration of their fighting power, for this reason alone the thrust of the Pan German Movement would have been directed at a single adversary. Nothing is more dangerous for a political party than to be led by those jacks of all trades who want everything but can never really achieve anyth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wenn an der einzelnen Konfession noch soviel wirklich auszustellen wäre, so darf die politische Partei doch nicht einen Augenblick die Tatsache aus dem Auge verlieren, daß es nach aller bisherigen Erfahrung der Geschichte noch niemals einer rein politischen Partei in ähnlichen Lagen gelungen war, zu einer religiösen Reformation zu k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ardless how much room for criticism there was in any religious denomination, a political party must never for a moment lose sight of the fact that in all previous historical experience a purely political party in such situations had never succeeded in producing a religious reform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9 Konzentration auf einen Gegn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29 Concentration On The One Adversa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studiert aber nicht Geschichte, um dann, wenn sie zur praktischen Anwendung kommen sollte, sich ihrer Lehren nicht zu erinnern oder zu glauben, daß nun die Dinge eben anders lägen, mithin ihre urewigen Wahrheiten nicht mehr anzuwenden wären, sondern man lernt aus ihr gerade die Nutzanwendung für die Gegenwart. Wer dies nicht fertigbringt, der bilde sich nicht ein, politischer Führer zu sein; er ist in Wahrheit ein seichter, wenn auch meist sehr eingebildeter Tropf, und aller gute Wille entschuldigt nicht seine praktische Unfähigkeit.überhaupt besteht die Kunst aller wahrhaft großen Volksführer zu allen Zeiten in erster Linie mit darin, die Aufmerksamkeit eines Volkes nicht zu zersplittern, sondern immer auf einen einzigen Gegner zu konzentrieren. Je einheitlicher dieser Einsatz des Kampfwillens eines Volkes stattfindet, um so größer wird die magnetische Anziehungskraft einer Bewegung sein, und um so gewaltiger die Wucht des Stoßes. Es gehört zur Genialität eines großen Führers, selbst auseinanderliegende Gegner immer als nur zu einer Kategorie gehörend erscheinen zu lassen, weil die Erkenntnis verschiedener Feinde bei schwächlichen und unsicheren Charakteren nur zu leicht zum Anfang des Zweifels am eigenen Rechte füh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e aim of studying history is not to forget its lessons when occasion arises for its practical application, or to decide that the present situation is different after all, and that therefore its old eternal truths are no longer applicable; no, the purpose of studying history is precisely its lesson for the present. The man who cannot do this must not conceive of himself as a political leader; in reality he is a shallow, though usually very conceited, fool, and no amount of good will can excuse his practical incapacity. In general the art of all truly great national leaders at all times consists among other things primarily in not dividing the attention of a Folk, but in concentrating it upon a single foe. The more unified the application of a Folk's will to fight, the greater will be the magnetic attraction of a movement and the mightier will be the impetus of the thrust. It belongs to the genius of a great leader to make even adversaries far removed from one another seem to belong to a single category, because in weak and uncertain characters the knowledge of having different enemies can only too readily lead to the beginning of doubt in their own ri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wie die schwankende Masse sich im Kampfe gegen zu viele Feinde sieht, wird sich sofort die Objektivität einstellen und die Frage aufwerfen, ob wirklich alle anderen unrecht haben und nur das eigene Volk oder die eigene Bewegung allein sich im Rechte befin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ce the wavering mass sees itself in a struggle against too many enemies, objectivity will put in an appearance, throwing open the question whether all others are really wrong, and only their own Folk or their own movement are in the ri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aber kommt auch schon die erste Lähmung der eigenen Kraft. Daher muß eine Vielzahl von innerlich verschiedenen Gegnern immer zusammengefaßt werden, so daß in der Einsicht der Masse der eigenen Anhänger der Kampf nur gegen einen Feind allein geführt wird. Dies stärkt den Glauben an das eigene Recht und steigert die Erbitterung gegen den Angreifer auf dasselb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is brings about the first paralysis of their own power. Hence a multiplicity of different adversaries must always be combined so that, in the eyes of the masses of one's own supporters, the struggle is directed against only one enemy. This strengthens their faith in their own right and enhances their bitterness against those who attack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0 Der Weg der Christlich-Sozia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0 The Road Of The Christian Socialis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die alldeutsche Bewegung von einst dies nicht begriff, kostete sie den Erfol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at the old Pan German Movement failed to understand this deprived it of succ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hr Ziel war richtig gesehen, das Wollen rein, der enigeschlagene Weg aber falsch. Sie glich einem Bergsteiger, der den zu erklimmenden Gipfel wohl im Auge behält, auch mit größter Entschiedenheit und Kraft sich auf den Weg macht, allein diesem selber keine Beachtung schenkt, sondern, immer den Blick auf das Ziel gerichtet, die Beschaffenheit des Aufstiegs weder sieht noch prüft und daran endlich scheit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s goal had been correct, its will pure, but the road it chose was wrong. It was like a mountain climber who keeps the peak to be climbed in view and who sets out with the greatest determination and energy, but pays no attention to the trail, for his eyes are always on his goal, so that he neither sees nor feels out the character of the ascent and thus comes to grief in the e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mgekehrt schien das Verhältnis bei der großen Konkurrentin, der christlich-sozialen Partei, zu lie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opposite state of affairs seemed to prevail with its great competitor, the Christian Social Par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Weg, den sie einschlug, war klug und richtig gewählt, allein es fehlte die klare Erkenntnis über das Zi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oad it chose was correct and well chosen, but it lacked clear knowledge of its go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fast allen Belangen, in denen die alldeutsche Bewegung fehlte, war die Einstellung der christlich-sozialen Partei richtig und planvo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nearly all the matters in which the Pan German Movement was wanting, the attitude of the Christian Social Party was correct and well plann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besaß das nötige Verständnis für die Bedeutung der Masse und sicherte sich wenigstens einen Teil derselben durch offensichtliche Betonung ihres Sozialen Charakters vom ersten Tage an. Indem sie sich in wesentlicher Weise auf die Gewinnung des kleinen und unteren Mittel- und Handwerkerstandes einstellte, erhielt sie eine ebenso treue wie ausdauernde und opferwillige Gefolgschaft. Sie vermied jeden Kampf gegen eine religiöse Einrichtung und sicherte sich dadurch die Unterstützung einer so mächtigen Organisation, wie sie die Kirche nun einmal darstellt. Sie besaß demzufolge auch nur einen einzigen wahrhaft großen Hauptgegner. Sie erkannte den Wert einer großzügigen Propaganda und war Virtuosin im Einwirken auf die seelischen Instinkte der breiten Masse ihrer Anhäng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possessed the necessary understanding for the importance of the masses, and from the very first day assured itself of at least a part of them by open emphasis on its social character. By aiming essentially at winning the small and lower middle classes and artisans, it obtained a following as enduring as it was self sacrificing. It avoided any struggle against a religious institution, and thus secured the support of that mighty organisation which the church represents. Consequently, it possessed only a single truly great central opponent. It recognised the value of large scale propaganda and was a virtuoso in influencing the psychological instincts of the broad masses of its adhere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auch sie dennoch nicht das erträumte Ziel einer Rettung Österreichs zu erreichen vermochte, lag in zwei Mängeln ihres Weges sowie in der Unklarheit über das Ziel selb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nevertheless it was unable to achieve its goal and dream of saving Austria, this was due to two deficiencies in its method and to its lack of clarity concerning the aim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Antisemitismus der neuen Bewegung war statt auf rassischer Erkenntnis auf religiöser Vorstellung aufgebau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anti Semitism of the new movement was based on religious ideas instead of racial knowled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1 Judenbekämpfung auf religiöiser Grundl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1 Combatting Jews On A Religious Basi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Grund, warum dieser Fehler unterlief, war der gleiche, der auch den zweiten Irrtum veranlaß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eason for the intrusion of this mistake was the same which brought about the second falla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llte die christlich-soziale Partei Österreich retten, dann durfte sie sich, nach der Meinung ihrer Begründer, nicht auf den Standpunkt des Rassenprinzips stellen, da sonst in kurzer Zeit eine allgemeine Auflösung des Staates eintreten mußte. Besonders aber die Lage in Wien selber erforderte, nach der Ansicht der Führer der Partei, eine möglichst große Beiseitelassung aller trennenden Momente und an deren Stelle ein Hervorheben aller einigenden Gesichtspunk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e Christian Social Party wanted to save Austria, then in the opinion of its founders it must not operate from the standpoint of the racial principle, for if it did a dissolution of the state would, in a short time, inevitably occur. Particularly the situation in Vienna itself, in the opinion of the party leaders, demanded that all points which would divide their following should be set aside as much as possible, and that all unifying conceptions be emphasised in their stea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n war zu dieser Zeit schon so stark besonders mit tschechischen Elementen durchsetzt, daß nur größte Toleranz in Bezug auf alle Rassenprobleme diese noch in einer nicht von vornherein deutsch-feindlichen Partei zu halten vermochte. Wollte man Österreich retten, durfte auf sie nicht verzichtet werden. So versuchte man die besonders sehr zahlreichen tschechischen Kleingewerbetreibenden in Wien zu gewinnen durch den Kampf gegen das liberale Manchestertum und glaubte dabei eine über alle Völkerunterschiede des alten Österreichs hinwegführende Parole im Kampf gegen das Judentum auf religiöser Grundlage gefunden zu ha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at time Vienna was so strongly permeated, especially with Czech elements, that only the greatest tolerance with regard to all racial questions could keep them in a party which was not anti German to begin with. If Austria were to be saved, this was indispensable. And so they attempted to win over small Czech artisans who were especially numerous in Vienna, by a struggle against liberal Manchesterism, and in the struggle against the Jews on a religious basis they thought they had discovered a slogan transcending all of old Austria's national differen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eine solche Bekämpfung auf solcher Grundlage der Judenheit nur begrenzte Sorge bereitete, liegt auf der Hand. Im schlimmsten Falle rettete ein Guß Taufwasser immer noch Geschäft und Judentum zugle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obvious that combating Jewry on such a basis could provide the Jews with small cause for concern. If the worst came to the worst, a splash of baptismal water could always save the business and the Jew at the same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einer solchen oberflächlichen Begründung kam man auch niemals zu einer ernstlichen wissenschaftlichen Behandlung des ganzen Problems und stieß dadurch nur zu viele, denen diese Art von Antisemitismus unverständlich sein mußte, überhaupt zurück. Die werbende Kraft der Idee war damit fast ausschließlich an geistig beschränkte Kreise gebunden, wenn man nicht vom rein gefühlsmäßigen Empfinden hinweg zu einer wirklichen Erkenntnis kommen wollte. Die Intelligenz verhielt sich grundsätzlich ablehnend. Die Sache erhielt so mehr und mehr den Anstrich, als handle es sich bei der ganzen Angelegenheit nur um den Versuch einer neuen Judenbekehrung oder gar um den Ausdruck eines gewissen Konkurrenzneid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such a superficial motivation, a serious scientific treatment of the whole problem was never achieved, and as a result far too many people, to whom this type of anti Semitism was bound to be incomprehensible, were repelled. The recruiting power of the idea was limited almost exclusively to intellectually limited circles, unless true knowledge were substituted for purely emotional feeling. The intelligentsia remained aloof as a matter of principle. Thus the whole movement came to look more and more like an attempt at a new conversion of the Jews, or perhaps even an expression of a certain competitive env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2 Der christlich-soziale Scheinantisemit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2 The Sham Christian Socialist Anti Semit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aber verlor der Kampf das Merkmal einer inneren und höheren Weihe und erschien vielen, und nicht gerade den Schlechtesten, als unmoralisch und verwerflich. Es fehlte die überzeugung, daß es sich hier um eine Lebensfrage der gesamten Menschheit handle, von deren Lösung das Schicksal aller nichtdeutschen Völker abhän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hence the struggle lost the character of an inner and higher consecration; to many, and not necessarily the worst people, it came to seem immoral and reprehensible. Lacking was the conviction that this was a vital question for all humanity, with the fate of all non Jewish Folks depending on its sol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 dieser Halbheit ging der Wert der antisemitischen Einstellung der christlich-sozialen Partei verlo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rough this halfheartedness the anti Semitic line of the Christian Social Party lost its valu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ein Scheinantisemitismus, der fast schlimmer war als überhaupt keiner; denn so wurde man in Sicherheit eingelullt, glaubte den Gegner an den Ohren zu haben, wurde jedoch in Wirklichkeit selber an der Nase gefüh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a sham anti Semitism which was almost worse than none at all; for it lulled people into security; they thought they had the foe by the ears, while in reality they themselves were being led by the no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Jude aber hatte sich schon in kurzer Zeit auch an diese Art von Antisemitismus gewöhnt, so daß ihm sein Wegfall sicher mehr gefehlt haben würde, als ihn sein Vorhandensein behinder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 short time the Jew had become so accustomed to this type of anti Semitism that he would have missed its disappearance more than its presence inconvenienced hi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ußte man hier schon dem Nationalitätenstaat ein schweres Opfer bringen, so noch viel mehr der Vertretung des Deutschtums an s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in this the Christian Social Party had to make a heavy sacrifice to the state of nationalities, they had to make an even greater one when it came to championing Germanism as su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an durfte nicht </w:t>
            </w:r>
            <w:r>
              <w:rPr>
                <w:color w:val="0000FF"/>
              </w:rPr>
              <w:t>nationalistisch</w:t>
            </w:r>
            <w:r>
              <w:rPr>
                <w:color w:val="000000"/>
              </w:rPr>
              <w:t xml:space="preserve"> sein, wollte man nicht in Wien selber den Boden unter den Füßen verlieren. Man hoffte, durch ein sanftes Umgehen dieser Frage den Habsburgerstaat noch zu retten und trieb ihn gerade da. durch in das Verderben. Die Bewegung aber verlor damit die gewaltige Kraftquelle, die allein auf die Dauer eine politische Partei mit innerer Triebkraft aufzufüllen vermag. Die christlich-soziale Bewegung wurde gerade dadurch zu einer Partei wie eben jede andere au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y could not be </w:t>
            </w:r>
            <w:r>
              <w:rPr>
                <w:color w:val="0000FF"/>
              </w:rPr>
              <w:t>nationalistic</w:t>
            </w:r>
            <w:r>
              <w:rPr>
                <w:color w:val="000000"/>
              </w:rPr>
              <w:t xml:space="preserve"> unless they wanted to lose the ground from beneath their feet in Vienna. They hoped that by a pussy footing evasion of this question they could still save the Habsburg state, and by that very thing they encompassed its ruin. And the movement lost the mighty source of power which alone can fill a political party with inner strength for any length of time. Through this alone the Christian Social Party became a party like any oth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beide Bewegungen einst auf das aufmerksamste verfolgt, die eine aus dem Pulsschlag des inneren Herzens heraus, die andere, hingerissen von Bewunderung für den seltenen Mann, der mir schon damals wie ein bitteres Symbol des ganzen österreichischen Deutschtums erschi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ose days I followed both movements most attentively. One, by feeling the beat of its innermost heart, the other, carried away by admiration for the unusual man who even then seemed to me a bitter symbol of all Austrian German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der gewaltige Leichenzug den toten Bürgermeister vom Rathaus hinweg der Ringstraße zu fuhr, befand auch ich mich unter den vielen Hunderttausenden, die dem Trauerspiel zusa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the mighty funeral procession bore the dead mayor from the City Hall toward the Ring Boulevard, I was among the many hundred thousands looking on at the tragic spectac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3 Alldeutsche und Christlich-Sozia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3 The Pan German And The Christian Sociali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innerer Ergriffenheit sagte mir dabei das Gefühl, daß auch das Werk dieses Mannes vergeblich sein müßte durch das Verhältnis, das diesen Staat unweigerlich dem Untergang entgegenführen würde. Hätte Doktor Karl Lüger in Deutschland gelebt, würde er in die Reihe der großen Köpfe unseres Volkes gestellt worden sein; daß er in diesem unmöglichen Staate wirkte, war daß Unglück seines Werkes und seiner selb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was profoundly moved, and my feelings told me that the work, even of this man, was bound to be in vain, owing to the fatal destiny which would inevitably lead this state to destruction. If Doctor Karl Lüger had lived in Germany, he would have been ranked among the great minds of our Folk; that he lived and worked in this impossible state was the misfortune of his work and of him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er starb, zuckten bereits die Flämmchen auf dem Balkan von Monat zu Monat gieriger hervor, so daß ihm das Schicksal gnädig das zu sehen erließ, was er noch glaubte verhüllen zu können. -- Ich aber versuchte, aus dem Versagen der einen Bewegung und dem Mißlingen der zweiten die Ursachen herauszufinden und kam zur sicheren überzeugung, daß, ganz abgesehen von der Unmöglichkeit, im alten Österreich noch eine Festigung des Staates zu erreichen die Fehler der beiden Parteien folgende waren: Die alldeutsche Bewegung hatte wohl recht in ihrer prinzipiellen Ansicht über das Ziel einer deutschen Erneuerung, war jedoch unglücklich in der Wahl des Weges. Sie war nationalistisch, allein leider nicht sozial genug, um die Masse zu gewinnen. Ihr Antisemitismus aber beruhte auf der richtigen Erkenntnis der Bedeutung des Rassenproblems und nicht auf religiösen Vorstellungen. Ihr Kampf gegen eine bestimmte Konfession war dagegen tatsächlich und taktisch fals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he died, the little flames in the Balkans were beginning to leap up more greedily from month to month, and it was a gracious fate which spared him from witnessing what he still thought he could prevent. Out of the failure of the one movement and the miscarriage of the other, I for my part sought to find the causes, and came to the certain conviction that, quite aside from the impossibility of bolstering up the state in old Austria, the errors of the two parties were as follows: The Pan German Movement was right in its theoretical view about the aim of a German renascence, but unfortunate in its choice of methods. It was nationalistic, but unhappily not socialistic enough to win the masses. But its anti Semitism was based on a correct understanding of the importance of the racial problem, and not on religious ideas. Its struggle against a definite denomination, however, was actually and tactically fal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christlich-soziale Bewegung besaß eine unklare Vorstellung über das Ziel einer deutschen Wiedergeburt, hatte aber Verstand und Glück beim Suchen ihrer Wege als Partei. Sie begriff die Bedeutung der sozialen Frage, irrte in ihrem Kampf gegen das Judentum und besaß keine Ahnung von der Macht des nationalen Gedanke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hristian Social movement had an unclear conception of the aim of a German reawakening, but had intelligence and luck in seeking its methods as a party. It understood the importance of the social question, erred in its struggle against the Jews, and had no notion of the power of the national ide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ätte die christlich-soziale Partei zu ihrer klugen Kenntnis der breiten Masse noch die richtige Vorstellung von der Bedeutung des Rassenproblems, wie dies die alldeutsche Bewegung erfaßt hatte, besessen, und wäre sie selber endlich nationalistisch gewesen, oder würde die alldeutsche Bewegung zu ihrer richtigen Erkenntnis des Zieles der Judenfrage und der Bedeutung des Nationalgedankens noch die praktische Klugheit der christlich-sozialen Partei, besonders aber deren Einstellung zum Sozialismus angenommen haben, dann würde dies jene Bewegung ergeben haben, die schon damals meiner überzeugung nach mit Erfolg in das deutsche Schicksal hatte eingreifen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in addition to its enlightened knowledge of the broad masses, the Christian Social Party had had a correct idea of the importance of the racial question, such as the Pan German Movement had achieved; and if, finally, it had itself been nationalistic, or if the Pan German Movement, in addition to its correct knowledge of the aim of the Jewish question, had adopted the practical shrewdness of the Christian Social Party, especially in its attitude toward socialism, there would have resulted a movement which even then in my opinion might have successfully intervened in German desti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4 Wachsende Abneigung gegen den Habsburgersta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4 Growing Aversion To The Habsburg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dies nicht so war, lag zum weitaus größten Teil aller am Wesen des österreichischen Staa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is did not come about, it was overwhelmingly due to the nature of the Austrian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ich meine überzeugung in keiner anderen Partei verwirklicht sah, konnte ich mich in der Folgezeit auch nicht mehr entschließen, in eine der bestehenden Organisationen einzutreten oder gar mitzukämpfen. Ich hielt schon damals sämtliche der politischen Bewegungen für verfehlt und für unfähig, eine nationale Wiedergeburt des deutschen Volkes in größerem und nicht äußerlichem Umfange durchzufü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I saw my conviction realised in no other party, I could in the period that followed not make up my mind to enter, let alone fight with, any of the existing organisations. Even then I regarded all political movements as unsuccessful and unable to carry out a national reawakening of the German Folk on a larger and not purely external sca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ine innere Abneigung über dem habsburgischen Staate gegenüber Wuchs in dieser Zeit immer mehr a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n this period my inner revulsion toward the Habsburg State steadily gr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 mehr ich mich besonders auch mit außenpolitischen Fragen zu beschäftigen begann, um so mehr gewann meine überzeugung Boden, daß dieses Staatsgebilde nur zum Unglück des Deutschtums werden mußte. Immer klarer sah ich endlich auch, daß das Schicksal der deutschen Nation nicht mehr von dieser Stelle aus entschieden würde, sondern im Reiche selber. Dies galt aber nicht nur für allgemeine politische Fragen, sondern nicht minder auch für alle Erscheinungen des gesamten Kulturlebens überhaup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ore particularly I concerned myself with questions of foreign policy, the more my conviction rose and took root that this political formation could result in nothing but the misfortune of Germanism. More and more clearly I saw at last that the fate of the German nation would no longer be decided here, but in the Reich itself. This was true, not only of political questions, but no less for all manifestations of cultural life in gener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österreichische Staat zeigte auch hier auf dem Gebiete rein kultureller oder künstlerischer Angelegenheiten alle Merkmale der Erschlaffung, mindestens aber der Bedeutungslosigkeit für die deutsche Nation. Am meisten galt dies für das Gebiet der Architektur. Die neuere Baukunst konnte schon deshalb in Österreich nicht zu besonders großen Erfolgen kommen, weil die Aufgaben seit dem Ausbau der Ringstraße wenigstens in Wien nur mehr unbedeutende waren gegenüber den in Deutschland aufsteigenden Plä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o in the field of cultural or artistic affairs, the Austrian state showed all symptoms of degeneration, or at least of unimportance for the German nation. This was most true in the field of architecture. The new architecture could achieve no special successes in Austria, if for no other reason because since the completion of the Ring Boulevard its tasks, in Vienna at least, had become insignificant in comparison with the plans arising in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5 Österreich ein altes Mosaikbil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5 Austria An Old Mosaic</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begann ich immer mehr ein Doppelleben zu führen; Verstand und Wirklichkeit hießen mich in Österreich eine ebenso bittere wie segensreiche Schule durchmachten, allein das Herz weilte woand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more and more I began to lead a double life; reason and reality told me to complete a school as bitter as it was beneficial in Austria, but my heart dwelt elsewhe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beklemmende Unzufriedenheit hatte damals von mir Besitz ergriffen, je mehr ich die innere Hohlheit dieses Staates erkannte, die Unmöglichkeit, ihn noch zu retten, aber dabei mit aller Sicherheit empfand, daß er in allem und jedem nur noch das Unglück des deutschen Volkes darstellen ko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 oppressive discontent had seized possession of me, the more I recognised the inner hollowness of this state and the impossibility of saving it, and felt that in all things it could be nothing but the misfortune of the German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ar überzeugt, daß dieser Staat jeden wahrhaft großen Deutschen ebenso beengen und behindern mußte, wie er umgekehrt jede undeutsche Erscheinung fördern würde. Widerwärtig war mir das Rassenkonglomerat, das die Reichshauptstadt zeigte, widerwärtig dieses ganze Völkergemisch von Tschechen, Polen, Ungarn, Ruthenen, Serben und Kroaten und so weiter, zwischen allem aber als ewiger Spaltpilz der Menschheit Juden und wieder Ju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was convinced that this state inevitably oppressed and handicapped any really great German as, conversely, it would help every unbecoming German figure. I was repelled by the conglomeration of races which the capital showed me, repelled by this whole mixture of Czechs, Poles, Hungarians, Ruthenians, Serbs, and Croats, and everywhere, the eternal poisonous mushroom of humanity -- Jews, and more Jew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r erscheint die Riesenstadt als die Verkörperung der Blutschan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me the giant city seemed the embodiment of racial desec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in Deutsch der Jugendzeit war der Dialekt, den auch Niederbayern spricht; ich vermochte ihn weder zu vergessen, noch den Wiener Jargon zu lernen. Je länger ich in dieser Stadt weilte, um so mehr stieg mein Haß gegen das fremde Völkergemisch, das diese alte deutsche Kulturstätte zu zerfressen beg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erman of my youth was the dialect of Lower Bavaria; I could neither forget it nor learn the Viennese jargon. The longer I lived in this city, the more my hatred grew for the foreign mixture of Folks which had begun to corrode this old site of German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Gedanke aber, daß dieser Staat noch längere Zeit zu halten wäre, erschien mir geradezu lächerlich. Österreich war damals wie ein altes Mosaikbild, dessen Kitt, der die einzelnen Steinchen zusammenbindet, alt und bröcklig geworden; solange das Kunstwerk nicht berührt wird, vermag es noch sein Dasein weiter vorzutäuschen, sowie es jedoch einen Stoß erhält, bricht es in tausend Scherbchen auseinander. Die Frage war also nur die, wann der Stoß kommen würde. -- Da mein Herz niemals für eine österreichische Monarchie, sondern immer nur für ein Deutsches Reich schlug, konnte mir die Stunde des Zerfalls dieses Staates nur als der Beginn der Erlösung der deutschen Nation erschei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idea that this state could be maintained much longer seemed to me positively ridiculous. Austria was then like an old mosaic; the cement, binding the various little stones together, had grown old and begun to crumble; as long as the work of art is not touched, it can continue to give a show of existence, but as soon as it receives a blow, it breaks into a thousand fragments. The question was only when the blow would come. Since my heart had never beaten for an Austrian monarchy, but only for a German Reich, the hour of this state's downfall could only seem to me the beginning of the redemption of the German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l36 Die Schule meines Lebe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l36 The School Of My L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s all diesen Gründen entstand immer starker die Sehnsucht, endlich dorthin zu gehen, wo seit so früher Jugend mich heimliche Wünsche und heimliche Liebe hinzo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all these reasons a longing rose stronger and stronger in me, to go at last where, since my childhood, secret desires and secret love had drawn 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offte, dereinst als Baumeister mir einen Namen zu machen und so, in kleinem oder großem Rahmen, den mir das Schicksal dann eben schon zuweisen würde, der Nation meinen redlichen Dienst zu wei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hoped some day to make a name for myself as an architect, and thus, on the large or small scale which Fate would allot me, to dedicate my sincere services to the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dlich aber wollte ich des Glücks teilhaftig werden, an der Stelle zu sein und wirken zu dürfen, von der einst ja auch mein brennendster Herzenswunsch in Erfüllung gehen mußte: der Anschluß meiner geliebten Heimat an das gemeinsame Vaterland, das Deutsche Re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finally I wanted to enjoy the happiness of living and working in the place which some day would inevitably bring about the fulfilment of my most ardent and heartfelt wish: the union of my beloved homeland with the common Fatherland, the German Rei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iele werden die Größe einer solchen Sehnsucht auch heute noch nicht zu begreifen vermögen, allein ich wende mich an die, denen das Schicksal entweder bisher dieses Glück verweigert oder in grausamer Härte wieder genommen hat; ich wende mich an alle die, die, losgelöst vom Mutterlande, selbst um das heilige Gut der Sprache zu kämpfen haben, die wegen ihrer Gesinnung der Treue dem Vaterlande gegenüber verfolgt und gepeinigt worden, und die nun in schmerzlicher Ergriffenheit die Stunde ersehnen, die sie wieder an das Herz der treuen Mutter zurückkehren läßt; ich wende mich an alle diese und weiß: Sie werden mich verstehen! Nur wer selber am eigenen Leibe fühlt, was es heißt, Deutscher zu sein, ohne dem lieben Vaterlande angehören zu dürfen, vermag die tiefe Sehnsucht zu ermessen, die zu allen Zeiten im Herzen der vom Mutterlande getrennten Kinder brennt. Sie quält die von ihr Erfaßten und verweigert ihnen Zufriedenheit und Glück so lange, bis die Tore des Vaterhauses sich öffnen und im gemeinsamen Reiche das gemeinsame Blut Frieden und Ruhe wiederfind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today many would be unable to comprehend the greatness of such a longing, but I address myself to those to whom Fate has either hitherto denied this, or from whom in harsh cruelty it has taken it away; I address myself to all those who, detached from their mother country, have to fight even for the holy treasure of their language, who are persecuted and tortured for their loyalty to the Fatherland, and who now, with poignant emotion, long for the hour which will permit them to return to the heart of their faithful mother; I address myself to all these, and I know that they will understand me! Only he who has felt in his own skin what it means to be a German, deprived of the right to belong to his cherished Fatherland, can measure the deep longing which burns at all times in the hearts of children separated from their mother country. It torments those whom it fills and denies them contentment and happiness until the gates of their father's house open, and in the common Reich, common blood gains peace and tranquil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7 Die Schule meines Lebe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7 The School Of My L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n aber war und blieb für mich die schwerste, wenn auch gründlichste Schule meines Lebens. Ich hatte diese Stadt einst betreten als ein halber Junge noch und verließ sie als still und ernst gewordener Mensch. Ich erhielt in ihr die Grundlagen für eine Weltanschauung im großen und eine politische Betrachtungsweise im kleinen, die ich später nur noch im einzelnen zu ergänzen brauchte, die mich aber nie mehr verließen. Den rechten Wert der damaligen Lehrjahre vermag ich freilich selber erst heute voll zu schätz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t Vienna was and remained for me the hardest, though most thorough, school of my life. I had set foot in this town while still half a boy and I left it a man, grown quiet and grave. In it I obtained the foundations for a world view in general and a political view in particular which later I only needed to supplement in detail, but which never left me. But not until today have I been able to estimate at their full value those years of stud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halb habe ich diese Zeit etwas ausführlicher behandelt, da sie mir gerade in jenen Fragen den ersten Anschauungsunterricht erteilte, die mit zu den Grundlagen der Partei gehören, die, aus kleinsten Anfängen entstehend, sich im Laufe von kaum fünf Jahren zu einer großen Massenbewegung zu entwickeln anschickt. Ich weiß nicht, wie meine Stellung zum Judentum, zur Sozialdemokratie, besser zum gesamten Marxismus, zur sozialen Frage und so weiter heute wäre, wenn nicht schon ein Grundstock persönlicher Anschauungen in so früher Zeit durch den Druck des Schicksals und durch eigenes Lernen sich gebildet hät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at is why I have dealt with this period at some length, because it gave me my first visual instruction in precisely those questions which belonged to the foundations of a party which, arising from smallest beginnings, after scarcely five years is beginning to develop into a great mass movement. I do not know what my attitude toward the Jews, Social Democracy, or rather Marxism as a whole, the social question, and so on, would be today if at such an early time the pressure of destiny -- and my own study -- had not built up a basic stock of personal opinions within 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wenn auch das Unglück des Vaterlandes Tausende und aber Tausende zum Denken anzuregen vermag über die inneren Gründe des Zusammenbruches, so kann dies doch niemals zu jener Gründlichkeit und tieferen Einsicht führen, die sich dem erschließt, der selber erst nach jahrelangem Ringen Herr des Schicksals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if the misery of the Fatherland can stimulate thousands and thousands of men to thought on the inner reasons for this collapse, this can never lead to that thoroughness and deep insight which are disclosed to the man who has himself mastered Fate only after years of struggle.</w:t>
            </w:r>
          </w:p>
        </w:tc>
      </w:tr>
    </w:tbl>
    <w:p>
      <w:pPr>
        <w:pStyle w:val="Normal"/>
        <w:numPr>
          <w:ilvl w:val="0"/>
          <w:numId w:val="0"/>
        </w:numPr>
        <w:spacing w:before="280" w:after="240"/>
        <w:outlineLvl w:val="3"/>
        <w:rPr>
          <w:b/>
          <w:b/>
          <w:bCs/>
          <w:color w:val="000000"/>
        </w:rPr>
      </w:pPr>
      <w:r>
        <w:rPr>
          <w:b/>
          <w:bCs/>
          <w:color w:val="000000"/>
        </w:rPr>
      </w:r>
    </w:p>
    <w:p>
      <w:pPr>
        <w:pStyle w:val="Normal"/>
        <w:jc w:val="center"/>
        <w:rPr>
          <w:sz w:val="40"/>
          <w:szCs w:val="40"/>
        </w:rPr>
      </w:pPr>
      <w:hyperlink r:id="rId119" w:tgtFrame="middle">
        <w:r>
          <w:rPr>
            <w:rStyle w:val="InternetLink"/>
            <w:sz w:val="40"/>
            <w:szCs w:val="40"/>
          </w:rPr>
          <w:t>IV. Munich</w:t>
        </w:r>
      </w:hyperlink>
    </w:p>
    <w:p>
      <w:pPr>
        <w:pStyle w:val="Normal"/>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8 Mün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8 Münch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Frühjahr 1912 kam ich endgültig nach München. Die Stadt selber war mir so gut bekannt, als ob ich schon seit Jahren in ihren Mauern geweilt hätte. Es lag dies begründet in meinem Studium, das mich auf Schritt und Tritt ja auf diese Metropole der deutschen Kunst hinwies. Man hat nicht nur Deutschland nicht gesehen, wenn man München nicht kennt, nein, man kennt vor allem die deutsche Kunst nicht, wenn man München nicht sa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spring of 1912 I came at last to München. The city itself was as familiar to me as if I had lived for years within its walls. This is accounted for by my study which at every step had led me to this metropolis of German art. Not only has one not seen Germany if one does not know München -- no, above all, one does not know German art if one has not seen Münch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denfalls war diese Zeit vor dem Kriege die glücklichste und weitaus zufriedenste meines Lebens. Wenn auch mein Verdienst immer noch sehr kärglich war, so lebte ich ja nicht, um malen zu können, sondern malte, um mir dadurch nur die Möglichkeit meines Lebens zu sichern, besser, um mir damit mein weiteres Studium zu gestalten. Ich besaß die überzeugung, mein Ziel, das ich mir gesteckt hatte, einst eben dennoch zu erreichen. Und dies ließ mich allein schon alle sonstigen kleinen Sorgen des täglichen Daseins leicht und unbekümmert ertra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ny case, this period before the War was the happiest and by far the most contented of my life. Even if my earnings were still extremely meagre, I did not live to be able to paint, but painted only to be able to secure my livelihood, or rather to enable myself to go on studying. I possessed the conviction that I should some day, in spite of all obstacles, achieve the goal I had set myself. And this alone enabled me to bear all other petty cares of daily existence lightly and without anxie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zu aber kam noch die innere Liebe, die mich zu dieser Stadt mehr als zu einem anderen mir bekannten Orte fast schon von der ersten Stunde meines Aufenthalts erfaßte. Eine </w:t>
            </w:r>
            <w:r>
              <w:rPr>
                <w:color w:val="0000FF"/>
              </w:rPr>
              <w:t>deutsche</w:t>
            </w:r>
            <w:r>
              <w:rPr>
                <w:color w:val="000000"/>
              </w:rPr>
              <w:t xml:space="preserve"> Stadt! ! Welch ein Unterschied gegen Wien! Mir wurde schlecht, wenn ich an dieses Rassenbabylon auch nur zurückdachte. Dazu der mir viel näher liegende Dialekt, der mich besonders im Umgang mit Niederbayern an meine einstige Jugendzeit erinnern konnte. Es gab wohl tausend und mehr Dinge, die mir innerlich lieb und teuer waren oder wurden. Am meisten aber zog mich die wunderbare Vermählung von urwüchsiger Kraft und feiner künstlerischer Stimmung, diese einzige Linie vom Hofbräuhaus zum Odeon, Oktoberfest zur Pinakothek und so weiter a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addition to this, there was the heartfelt love which seized me for this city more than for any other place that I knew, almost from the first hour of my sojourn there. A </w:t>
            </w:r>
            <w:r>
              <w:rPr>
                <w:color w:val="0000FF"/>
              </w:rPr>
              <w:t>German</w:t>
            </w:r>
            <w:r>
              <w:rPr>
                <w:color w:val="000000"/>
              </w:rPr>
              <w:t xml:space="preserve"> city! What a difference from Vienna! I grew sick to my stomach when I even thought back on this Babylon of races. In addition, the dialect, much closer to me, which particularly in my contacts with Lower Bavarians, reminded me of my former childhood. There were a thousand and more things which were or became inwardly dear and precious to me. But most of all I was attracted by this wonderful marriage of primordial power and fine artistic mood, this single line from the Hofbräu House to the Odeon, from the October Festival to the Museum Of Art, and the re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9 Deutchlands falsche Bündnis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39 Germany's Mistaken Alliance Poli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ich heute an dieser Stadt hänge, mehr als an irgendeinem anderen Flecken Erde auf dieser Welt, liegt wohl mitbegründet in der Tatsache, daß sie mit der Entwicklung meines eigenen Lebens unzertrennlich verbunden ist und bleibt; daß ich aber damals schon das Glück einer wahrhaft inneren Zufriedenheit erhielt, war nur dem Zauber zuzuschreiben, den die wunderbare Wittelsbacherresidenz wohl auf jeden nicht nur mit einem rechnerischen Verstande, sondern auch mit gefühlvollem Gemüte gesegneten Menschen ausüb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oday I am more attached to this city than to any other spot of earth in this world, it is partly due to the fact that it is and remains inseparably bound up with the development of my own life; if even then I achieved the happiness of a truly inward contentment, it can be attributed only to the magic which the miraculous residence of the Wittelsbachs exerts on every man who is blessed, not only with a calculating mind, but with a feeling sou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mich außer meiner beruflichen Arbeit am meisten anzog, war auch hier wieder das Studium der politischen Tagesereignisse, darunter besonders außenpolitischer Vorgänge. Ich kam zu den letzteren über den Umweg der deutschen Bündnispolitik, die ich von meinen österreichischen Zeiten her schon für unbedingt falsch hielt. Immerhin war mir in Wien der volle Umfang dieser Selbsttäuschung des Reiches noch nicht ganz klar geworden. Ich war damals geneigt, anzunehmen -- oder redete mir es vielleicht auch selber bloß als Entschuldigung vor -- das man möglicherweise in Berlin schon wisse, wie schwach und wenig verläßlich der Bundesgenosse in Wirklichkeit sein würde, jedoch aus mehr oder minder geheimnisvollen Gründen mit dieser Einsicht zurückhalte, um eine Bündnispolitik zu stützen, die ja Bismarck selber einst begründet hatte, und deren plötzlicher Abbruch nicht wünschenswert sein konnte, schon um das lauernde Ausland nicht irgendwie aufzuschrecken oder den inneren Spießer zu beruh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attracted me most aside from my professional work was, here again, the study of the political events of the day, among them particularly the occurrences in the field of foreign affairs. I came to these latter indirectly through the German alliance policy which from my Austrian days I considered absolutely mistaken. However, the full extent of this self deception on the part of the Reich had not been clear to me in Vienna. In those days I was inclined to assume -- or perhaps I merely talked myself into it as an excuse -- that Berlin perhaps knew how weak and unreliable the ally would be in reality, yet, for more or less mysterious reasons, held back this knowledge in order to bolster up an alliance policy which after all Bismarck himself had founded, and the sudden cessation of which could not be desirable, if for no other reason lest the lurking foreigner be alarmed in any way, or the shopkeeper at home be worri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eilich, der Umgang, vor allem im Volke selber, lies mich zu meinem Entsetzen schon in kurzer Zeit sehen, daß dieser Glaube falsch war. Zu meinem Erstaunen mußte ich überall feststellen, daß über das Wesen der Habsburgermonarchie selbst in den sonst gut unterrichteten Kreisen aber auch kein blasser Schimmer vorhanden war. Gerade im Volke war man in dem Wahne verfangen, den Bundesgenossen als eine ernste Macht ansehen zu dürfen, die in der Stunde der Not sicher sofort ihren Mann stellen wü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be sure, my associations, particularly among the Folk itself, soon made me see to my horror that this belief was false. To my amazement I could not help seeing everywhere that even in otherwise well informed circles there was not the slightest glimmer of knowledge concerning the nature of the Habsburg monarchy. Particularly the common people were caught in the mad idea that the ally could be regarded as a serious power which in the hour of need would surely rise to the situ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0 Deutschlands falsche Bündnis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0 Germany's Mistaken Alliance Poli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an hielt in der Masse die Monarchie immer für einen </w:t>
            </w:r>
            <w:r>
              <w:rPr>
                <w:color w:val="0000FF"/>
              </w:rPr>
              <w:t>deutschen</w:t>
            </w:r>
            <w:r>
              <w:rPr>
                <w:color w:val="000000"/>
              </w:rPr>
              <w:t xml:space="preserve"> Staat und glaubte darauf auch bauen zu können. Man war der Meinung, daß die Kraft auch hier nach den Millionen gemessen werden könnte, so wie etwa in Deutschland selber, und vergaß vollständig, daß erstens: Österreich schon längst aufgehört hatte, ein deutsches Staatswesen zu sein; daß aber zweitens: die inneren Verhältnisse dieses Reiches von Stunde zu Stunde mehr der Auflösung entgegendräng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mong the masses the monarchy was still regarded as a </w:t>
            </w:r>
            <w:r>
              <w:rPr>
                <w:color w:val="0000FF"/>
              </w:rPr>
              <w:t>German</w:t>
            </w:r>
            <w:r>
              <w:rPr>
                <w:color w:val="000000"/>
              </w:rPr>
              <w:t xml:space="preserve"> State on which we could count. They were of the opinion that there, too, the power could be measured by the millions as in Germany itself, and completely forgot that, in the first place: Austria had long ceased to be a German State; and in the second place: the internal conditions of this Empire were from hour to hour moving closer to disinteg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hatte damals dieses Staatsgebilde besser gekannt als die sogenannte offizielle </w:t>
            </w:r>
            <w:r>
              <w:rPr>
                <w:color w:val="0000FF"/>
              </w:rPr>
              <w:t>Diplomatie</w:t>
            </w:r>
            <w:r>
              <w:rPr>
                <w:color w:val="000000"/>
              </w:rPr>
              <w:t xml:space="preserve">, die blind, wie fast immer, dem Verhängnis entgegentaumelte; denn die Stimmung des Volkes war immer nur der Ausfluß dessen, was man von oben in die öffentliche Meinung hineintrichterte. Von oben aber trieb man mit dem </w:t>
            </w:r>
            <w:r>
              <w:rPr>
                <w:color w:val="0000FF"/>
              </w:rPr>
              <w:t>Bundesgenossen</w:t>
            </w:r>
            <w:r>
              <w:rPr>
                <w:color w:val="000000"/>
              </w:rPr>
              <w:t xml:space="preserve"> einen Kult wie um das goldene Kalb. Man hoffte wohl, durch Liebenswürdigkeit zu ersetzen, was an Aufrichtigkeit fehlte. Dabei nahm man immer Worte für bare Wer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had come to know this state formation better than the so called official </w:t>
            </w:r>
            <w:r>
              <w:rPr>
                <w:color w:val="0000FF"/>
              </w:rPr>
              <w:t>diplomats</w:t>
            </w:r>
            <w:r>
              <w:rPr>
                <w:color w:val="000000"/>
              </w:rPr>
              <w:t xml:space="preserve">, who blindly, as almost always, rushed headlong toward catastrophe; for the mood of the Folk was always a mere discharge of what was funnelled into public opinion from above. But the people on top made a cult of the </w:t>
            </w:r>
            <w:r>
              <w:rPr>
                <w:color w:val="0000FF"/>
              </w:rPr>
              <w:t>ally</w:t>
            </w:r>
            <w:r>
              <w:rPr>
                <w:color w:val="000000"/>
              </w:rPr>
              <w:t>, as if it were the Golden Calf. They hoped to replace by cordiality what was lacking in honesty. And words were always taken for coin of the real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ich packte schon in Wien der Zorn, wenn ich den Unterschied betrachtete, der zwischen den Reden der offiziellen Staatsmänner und dem Inhalt der Wiener Presse von Zeit zu Zeit in Erscheinung trat. Dabei war Wien aber doch noch, wenigstens dem Scheine nach, eine deutsche Stadt. Wie anders aber lagen die Dinge, wenn man von Wien oder besser von Deutschösterreich weg in die slawischen Provinzen des Reiches kam! Man brauchte nur Prager Zeitungen in die Hand zu nehmen, um zu wissen, wie das ganze erhabene Gaukelspiel des Dreibundes dort beurteilt wurde. Da war für dieses </w:t>
            </w:r>
            <w:r>
              <w:rPr>
                <w:color w:val="0000FF"/>
              </w:rPr>
              <w:t>staatsmännische Meisterwerk</w:t>
            </w:r>
            <w:r>
              <w:rPr>
                <w:color w:val="000000"/>
              </w:rPr>
              <w:t xml:space="preserve"> schon nichts mehr vorhanden als blutiger Spott und Hohn. Man machte im tiefsten Frieden, als die beiden Kaiser gerade die Freundschaftsküsse einander auf die Stirne drückten, gar kein Hehl daraus, daß dieses Bündnis erledigt sei an dem Tage, an dem man versuchen würde, es aus dem Schimmer des </w:t>
            </w:r>
            <w:r>
              <w:rPr>
                <w:color w:val="0000FF"/>
              </w:rPr>
              <w:t>Nibelungen</w:t>
            </w:r>
            <w:r>
              <w:rPr>
                <w:color w:val="000000"/>
              </w:rPr>
              <w:t>-Ideals in die praktische Wirklichkeit zu überfü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ven in Vienna I had been seized with anger when I reflected on the disparity appearing from time to time between the speeches of the official statesmen and the content of the Viennese press. And yet Vienna, in appearance at least, was still a German city. How different it was if you left Vienna, or rather German Austria, and went to the Slavic provinces of the Empire! You had only to take up the Prague newspapers to find out what they thought of the whole exalted hocuspocus of the Triple Alliance. There, there was nothing but bitter scorn and mockery for this </w:t>
            </w:r>
            <w:r>
              <w:rPr>
                <w:color w:val="0000FF"/>
              </w:rPr>
              <w:t>masterpiece of statecraft</w:t>
            </w:r>
            <w:r>
              <w:rPr>
                <w:color w:val="000000"/>
              </w:rPr>
              <w:t xml:space="preserve">. In the midst of peace, with both emperors pressing kisses of friendship on each other's foreheads, the Czechs made no secret of the fact that this alliance would be done for on the day when an attempt should be made to translate it from the moonbeams of the </w:t>
            </w:r>
            <w:r>
              <w:rPr>
                <w:color w:val="0000FF"/>
              </w:rPr>
              <w:t>Nibelungen</w:t>
            </w:r>
            <w:r>
              <w:rPr>
                <w:color w:val="000000"/>
              </w:rPr>
              <w:t xml:space="preserve"> ideal into practical re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1 Deutschlands falsche Bündnis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1 Germany's Mistaken Alliance Poli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hatte man sich doch einige Jahre später aufgeregt, als in der endlich gekommenen Stunde, da die Bündnisse sich bewähren sollten, Italien aus dem Dreibunde aussprang und die beiden Genossen ziehen ließ, ja zum Schlusse noch selber zum Feinde wurde! Daß man überhaupt auch nur eine Minute an die Möglichkeit eines solchen Wunders früher zu glauben wagte, nämlich an das Wunder, daß Italien mit Österreich gemeinsam kämpfen würde, konnte jedem eben nicht mit diplomatischer Blindheit Geschlagenen nur einfach unverständlich sein. Allein die Dinge lagen ja in Österreich selber um kein Haar and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excitement seized these same people several years later when the time finally came for the alliances to show their worth, and Italy leapt out of the triple pact, leaving her two comrades in the lurch, and in the end even becoming their enemy! That anyone even for a moment should have dared to believe in the possibility of such a miracle -- namely, the miracle, that Italy would fight side by side with Austria -- could be nothing but incomprehensible to anyone who was not stricken with diplomatic blindness. But in Austria things were not a hair's breadth differ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räger des Bündnisgedankens waren in Österreich nur die Habsburger und die Deutschen. Die Habsburger aus Berechnung und Zwang, die Deutschen aus gutem Glauben und politischer -- Dummheit. Aus gutem Glauben, denn sie vermeinten, durch den Dreibund dem Deutschen Reiche selber einen großen Dienst zu erweisen, es Stärken und sichern zu helfen; aus politischer Dummheit aber, weil nicht das erst Gemeinte zutraf, sondern im Gegenteil sie dadurch mithalfen, das Reich an einen Staatskadaver zu ketten, der beide in den Abgrund reißen mußte, vor allem aber, weil sie ja selber nur durch dieses Bündnis immer mehr der Entdeutschung anheimfielen. Denn indem die Habsburger durch das Bündnis mit dem Reiche vor einer Einmengung von dieser Seite aus sicher sein zu können glaubten und leider auch mit Recht sein konnten, vermochten sie ihre innere Politik der langsamen Verdrängung des Deutschtums schon wesentlich leichter und risikoloser durchzuführen. Nicht nur, daß man bei der bekannten </w:t>
            </w:r>
            <w:r>
              <w:rPr>
                <w:color w:val="0000FF"/>
              </w:rPr>
              <w:t>Objektivität</w:t>
            </w:r>
            <w:r>
              <w:rPr>
                <w:color w:val="000000"/>
              </w:rPr>
              <w:t xml:space="preserve"> einen Einspruch von seiten der Reichsregierung gar nicht zu befürchten brauchte, konnte man auch dem österreichischen Deutschtum selber jederzeit mit dem Hinweis auf das Bündnis den vorlauten Mund, der gegen eine etwa zu niederträchtige Art der Slawisierung sich auftun wollte, sofort zum Schweigen bri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Austria the only exponents of the alliance idea were the Habsburgs and the Germans. The Habsburgs, out of calculation and compulsion; the Germans, from good faith and political stupidity. From good faith, for they thought that by the Triple Alliance they were performing a great service for the German Reich itself, helping to strengthen and secure it; from political stupidity, because neither did the first mentioned occur, but on the contrary, they thereby helped to chain the Reich to the corpse of a state which would inevitably drag them both into the abyss, and above all because they themselves, solely by virtue of this alliance, fell more and more a prey to elimination of Germanism. For by the alliance with the Reich, the Habsburgs thought they could be secure against any interference from this side, which unfortunately was the case, and thus they were able far more easily and safely to carry through their internal policy of slowly eliminating Germanism. Not only that in view of our well known </w:t>
            </w:r>
            <w:r>
              <w:rPr>
                <w:color w:val="0000FF"/>
              </w:rPr>
              <w:t>objectivity</w:t>
            </w:r>
            <w:r>
              <w:rPr>
                <w:color w:val="000000"/>
              </w:rPr>
              <w:t xml:space="preserve"> they had no need to fear any intervention on the part of the Reich government, but, by pointing to the alliance, they could also silence any embarrassing voice among the Austrian Germans which might rise in German quarters against Slavisation of an excessively disgraceful charac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sollte denn auch der Deutsche in Österreich noch tun, wenn doch das Deutschtum des Reiches selber der Habsburgerregierung Anerkennung und Vertrauen ausspra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what was the German in Austria to do if the Germans of the Reich recognised and expressed confidence in the Habsburg govern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2 Deutschlands falsche Bündnis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2 Germany's Mistaken Alliance Poli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llte er Widerstand leisten, um dann in der ganzen deutschen öffentlichkeit als Verräter am eigenen Volkstum gebrandmarkt zu werden? Er, der seit Jahrhunderten die unerhörtesten Opfer gerade für sein Volkstum gebracht hatte? Was aber besaß dieses Bündnis für einen Wert, wenn erst das Deutschtum der Habsburgermonarchie ausgerottet worden wäre? War nicht der Wert des Dreibundes für Deutschland geradezu abhängig von der Erhaltung der deutschen Vormachtstellung in Österreich? Oder glaubte man wirklich, auch mit einem slawischen Habsburgerreich noch in einem Bündnis leben zu können? Die Einstellung der offiziellen deutschen Diplomatie sowie auch die der ganzen öffentlichen Meinung zum innerösterreichischen Nationalitätenproblem war schon nicht mehr dumm, sondern einfach irrsinnig! Man baute auf ein Bündnis, stellte die Zukunft und Sicherheit eines Siebzig-Millionen-Volkes darauf ein -- und sah zu, wie die einzige Grundlage für diesen Bund beim Partner von Jahr zu Jahr planmäßig und unbeirrt sicher zerstört wurde. Eines Tages mußte dann ein </w:t>
            </w:r>
            <w:r>
              <w:rPr>
                <w:color w:val="0000FF"/>
              </w:rPr>
              <w:t>Vertrag</w:t>
            </w:r>
            <w:r>
              <w:rPr>
                <w:color w:val="000000"/>
              </w:rPr>
              <w:t xml:space="preserve"> mit der Wiener Diplomatie übrigbleiben, die Bundeshilfe eines Reiches aber verloren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hould he offer resistance and be branded by the entire German public as a traitor to his own nationality? When for decades he had been making the most enormous sacrifices precisely for his nationality! But what value did this alliance have, once Germanism had been exterminated in the Habsburg monarchy? Wasn't the value of the Triple Alliance for Germany positively dependent on the preservation of German predominance in Austria? Or did they really believe that they could live in an alliance with a Slavic Habsburg Empire? The attitude of official German diplomacy and of all public opinion toward the internal Austrian problem of nationalities was beyond stupidity, it was positively insane! They banked on an alliance, made the future and security of a Folk of seventy millions dependent on it -- and looked on while the sole basis for this alliance was from year to year, inexorably and by plan, being destroyed in the partner nation. The day was bound to come when a </w:t>
            </w:r>
            <w:r>
              <w:rPr>
                <w:color w:val="0000FF"/>
              </w:rPr>
              <w:t>treaty</w:t>
            </w:r>
            <w:r>
              <w:rPr>
                <w:color w:val="000000"/>
              </w:rPr>
              <w:t xml:space="preserve"> with Viennese diplomacy would remain, but the aid of an allied empire would be lo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i Italien war dies ohnehin von Anfang an der Fa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Italy this was the case from the very beginn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ätte man in Deutschland nur etwas klarer Geschichte studiert und Völkerpsychologie getrieben, dann hätte man wohl keine Stunde glauben können, daß jemals Quirinal und Wiener Hofburg in einer gemeinsamen Kampffront stehen würden. Italien wäre ja eher zu einem Vulkan geworden, ehe eine Regierung es hätte wagen dürfen, dem so fanatisch verhaßten Habsburgerstaat aber auch nur einen einzigen Italiener auf das Schlachtfeld zu stellen, außer als Feind. Ich habe die leidenschaftliche Verachtung sowie den bodenlosen Haß, mit dem der Italiener dem österreichischen Staate </w:t>
            </w:r>
            <w:r>
              <w:rPr>
                <w:color w:val="0000FF"/>
              </w:rPr>
              <w:t>zugetan</w:t>
            </w:r>
            <w:r>
              <w:rPr>
                <w:color w:val="000000"/>
              </w:rPr>
              <w:t xml:space="preserve"> war, öfter als einmal in Wien aufbrennen sehen. Was das Haus Habsburg an der italienischen Freiheit und Unabhängigkeit im Laufe der Jahrhunderte gesündigt hatte, war zu groß, als daß man dies hätte vergessen können, auch wenn der Wille dazu vorhanden gewesen wä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people in Germany had only studied history a little more clearly, and gone into the psychology of nations, they would not have been able to suppose even for an hour that the Quirinal and the Vienna Hofburg would ever stand together in a common fighting front. Sooner would Italy have turned into a volcano than a government have dared to send even a single Italian to the battlefield for the fanatically hated Habsburg State, except as an enemy. More than once in Vienna I saw outbursts of the passionate contempt and bottomless hatred with which the Italian was </w:t>
            </w:r>
            <w:r>
              <w:rPr>
                <w:color w:val="0000FF"/>
              </w:rPr>
              <w:t>devoted</w:t>
            </w:r>
            <w:r>
              <w:rPr>
                <w:color w:val="000000"/>
              </w:rPr>
              <w:t xml:space="preserve"> to the Austrian state. The sins of the House Of Habsburg against Italian freedom and independence in the course of the centuries was too great to be forgotten, even if the will to forget them had been pres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3 Deutschlands falsche Bündnis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3 Germany's Mistaken Alliance Poli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 war aber gar nicht vorhanden; weder im Volke noch bei der italienischen Regierung. Für Italien gab es deshalb auch nur zwei Möglichkeiten im Zusammenleben mit Österreich: entweder Bündnis oder Krie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it was not present; neither in the Folk nor in the Italian government. For Italy there were therefore two possibilities for relations with Austria: either alliance or w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em man das erstere wählte, vermochte man sich in Ruhe zum zweiten vorzuberei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y choosing the first, the Italians were able to prepare, undisturbed, for the seco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sonders seitdem das Verhältnis Österreichs zu Rußland immer mehr einer kriegerischen Auseinandersetzung entgegentrieb, war die deutsche Bündnispolitik ebenso sinnlos wie gefährl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pecially since the relation of Austria to Russia had begun to drive closer and closer to a military clash, the German alliance policy was as senseless as it was dangerou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dies ein klassischer Fall. an dem sich das Fehlen jeder großen und richtigen Linie des Denkens aufzeigen lie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as a classic case, bearing witness to the absence of any broad and correct line of think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rum schloß man denn überhaupt ein Bündnis? Doch nur, um so die Zukunft des Reiches besser wahren zu können, als es, auf sich allein gestellt, in der Lage gewesen wäre. Diese Zukunft des Reiches aber war doch nichts anderes als die Frage der Erhaltung der Existenzmöglichkeit des deutschen Volk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y, then, was an alliance concluded? Only in order better to guard the future of the Reich than, reduced to her own resources, she would have been in a position to do. And this future of the Reich was nothing other than the question of preserving the German Folk's possibility of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hin aber konnte die Frage dann nur lauten: Wie muß das Leben der deutschen Nation in einer greifbaren Zukunft sich gestalten, und wie kann man dieser Entwicklung dann die nötigen Grundlagen und die erforderliche Sicherheit gewährleisten im Rahmen der allgemeinen europäischen Machtverhältnisse? Bei klarer Betrachtung der Voraussetzungen für die außenpolitische Betätigung der deutschen Staatskunst mußte man zu folgender überzeugung gelangen: Deutschland hat eine jährliche Bevölkerungszunahme von nahezu neunhunderttausend Seelen. Die Schwierigkeit der Ernährung dieser Armee von neuen Staatsbürgern muß voll Jahr zu Jahr größer werden und einmal bei einer Katastrophe enden, falls eben nicht Mittel und Wege gefunden werden, noch rechtzeitig der Gefahr dieser Hungerverelendung vorzubeu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fore the question could be formulated only as follows: What form must the life of the German nation assume in the tangible future, and how can this development be provided with the necessary foundations and the required security within the framework of general European relation of forces? A clear examination of the premises for foreign activity on the part of German statecraft inevitably led to the following conviction: Germany has an annual increase in population of nearly nine hundred thousand souls. The difficulty of feeding this army of new citizens must grow greater from year to year, and ultimately end in catastrophe, unless ways and means are found to forestall the danger of starvation and misery in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4 Die vier Wege deutscher 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4 The Four Roads Of German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gab vier Wege, um einer solchen entsetzlichen Zukunftsentwicklung zu entgehen: </w:t>
            </w:r>
            <w:r>
              <w:rPr>
                <w:color w:val="FF0000"/>
              </w:rPr>
              <w:t>1.</w:t>
            </w:r>
            <w:r>
              <w:rPr>
                <w:color w:val="000000"/>
              </w:rPr>
              <w:t xml:space="preserve"> Man konnte, nach französischem Vorbilde, die Zunahme der Geburten künstlich einschränken und damit einer übervölkerung begeg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re were four ways of avoiding so terrible a development for the future: </w:t>
            </w:r>
            <w:r>
              <w:rPr>
                <w:color w:val="FF0000"/>
              </w:rPr>
              <w:t>1.</w:t>
            </w:r>
            <w:r>
              <w:rPr>
                <w:color w:val="000000"/>
              </w:rPr>
              <w:t xml:space="preserve"> Following the French example, the increase of births could be artificially restricted, thus meeting the problem of overpopul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Natur selber pflegt ja in Zeiten großer Not oder böser klimatischer Verhältnisse sowie bei armem Bodenertrag ebenfalls zu einer Einschränkung der Vermehrung der Bevölkerung von bestimmten Ländern oder Rassen zu schreiten; allerdings in ebenso weiser wie rücksichtsloser Methode. Sie behindert nicht die Zeugungsfähigkeit an sich, wohl aber die Forterhaltung des Gezeugten, indem sie dieses so schweren Prüfungen und Entbehrungen aussetzt, daß alles minder Starke, weniger Gesunde wieder in den Schoß des ewig Unbekannten zurückzukehren gezwungen wird. Was sie dann dennoch die Unbilden des Daseins überdauern läßt, ist tausendfältig erprobt, hart und wohl geeignet, wieder weiter zu zeugen, auf daß die gründliche Auslese von vorne wieder zu beginnen vermag. Indem sie so gegen den einzelnen brutal vorgeht und ihn augenblicklich wieder zu sich ruft, sowie er dem Sturme des Lebens nicht gewachsen ist, erhält sie die Rasse und Art selber kraftvoll, ja steigert sie zu höchsten Leistu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ure herself in times of great poverty or bad climactic conditions, as well as poor harvest, intervenes to restrict the increase of population of certain countries or races; this, to be sure, by a method as wise as it is ruthless. She diminishes, not the power of procreation as such, but the conservation of the procreated, by exposing them to hard trials and deprivations with the result that all those who are less strong and less healthy are forced back into the womb of the eternal unknown. Those whom she permits to survive the inclemency of existence are a thousandfold tested, hardened, and well adapted to procreate in turn, in order that the process of thoroughgoing selection may begin again from the beginning. By thus brutally proceeding against the individual and immediately calling him back to herself as soon as he shows himself unequal to the storm of life, she keeps the race and species strong -- in fact, raises them to the highest accomplishme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ist aber eine Verminderung der Zahl eine Stärkung der Person, mithin aber letzten Endes eine Kräftigung der A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same time the diminution of number strengthens the individual and thus in the last analysis fortifies the spec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ers ist es, wenn der Mensch eine Beschränkung seiner Zahl vorzunehmen sich anschickt. Er ist nicht aus dem Holze der Natur geschnitzt, sondern </w:t>
            </w:r>
            <w:r>
              <w:rPr>
                <w:color w:val="0000FF"/>
              </w:rPr>
              <w:t>human</w:t>
            </w:r>
            <w:r>
              <w:rPr>
                <w:color w:val="000000"/>
              </w:rPr>
              <w:t>. Er versteht es besser als die grausame Königin aller Weisheit. Er beschränkt nicht die Forterhaltung des einzelnen als vielmehr die Fortpflanzung selber. Dieses erscheint ihm, der ja immer nur sich selbst und nie die Rasse sieht, menschlicher und gerechtfertigter zu sein als der umgekehrte Weg. Allein leider sind auch die Folgen umgekehrt: Während die Natur, indem sie die Zeugung freigibt, jedoch die Forterhaltung einer schwersten Prüfung unterwirft, aus einer überzahl von Einzelwesen die besten sich als wert zum Leben auserwählt, sie also allein erhält und ebenso zu Trägern der Forterhaltung ihrer Art werden läßt, schränkt der Mensch die Zeugung ein, sorgt jedoch krampfhaft dafür, daß jedes einmal geborene Wesen um jeden Preis auch erhalten we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is different, however, when man undertakes the limitation of his number. He is not carved of the same wood, he is </w:t>
            </w:r>
            <w:r>
              <w:rPr>
                <w:color w:val="0000FF"/>
              </w:rPr>
              <w:t>humane</w:t>
            </w:r>
            <w:r>
              <w:rPr>
                <w:color w:val="000000"/>
              </w:rPr>
              <w:t>. He knows better than the cruel Queen Of Wisdom. He limits not the conservation of the individual, but procreation itself. This seems to him, who always sees himself and never the race, more humane and more justified than the opposite way. Unfortunately, however, the consequences are the reverse: While Nature, by making procreation free, yet submitting survival to a hard trial, chooses from an excess number of individuals the best as worthy of living, thus preserving them alone and in them conserving their species, man limits procreation, but is hysterically concerned that once a being is born it should be preserved at any pri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5 Die vier Wege deutscher 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5 The Four Roads Of German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Korrektur des göttlichen Willens scheint ihm ebenso weise wie human zu sein, und er freut sich, wieder einmal in einer Sache die Natur übertrumpft, ja ihre Unzulänglichkeit bewiesen zu haben. Daß in Wirklichkeit allerdings wohl die Zahl eingeschränkt, aber dafür auch der Wert des einzelnen vermindert wurde, will das liebe äffchen des Allvaters freilich nur ungern sehen und hö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correction of the Divine Will seems to him as wise as it is humane, and he takes delight in having once again obtained the best of Nature and even having proved her inadequacy. The number, to be sure, has really been limited, but at the same time the value of the individual has diminished; this, however, is something the dear little ape of the Almighty does not want to see or hear abou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nn sowie erst einmal die Zeugung als solche eingeschränkt und die Zahl der Geburten vermindert wird, tritt an Stelle des natürlichen Kampfes um das Dasein, der nur den Allerstärksten und Gesündesten am Leben läßt, die selbstverständliche Sucht, auch das schwächlichste, ja krankhafteste um jeden Preis zu </w:t>
            </w:r>
            <w:r>
              <w:rPr>
                <w:color w:val="0000FF"/>
              </w:rPr>
              <w:t>retten</w:t>
            </w:r>
            <w:r>
              <w:rPr>
                <w:color w:val="000000"/>
              </w:rPr>
              <w:t>, womit der Keim zu einer Nachkommenschaft gelegt wird, die immer jämmerlicher werden muß, je länger diese Verhöhnung der Natur und ihres Willens anhä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as soon as procreation as such is limited and the number of births diminished, the natural struggle for existence which leaves only the strongest and healthiest alive is obviously replaced by the obvious desire to </w:t>
            </w:r>
            <w:r>
              <w:rPr>
                <w:color w:val="0000FF"/>
              </w:rPr>
              <w:t>save</w:t>
            </w:r>
            <w:r>
              <w:rPr>
                <w:color w:val="000000"/>
              </w:rPr>
              <w:t xml:space="preserve"> even the weakest and most sickly at any price, and this plants the seed of a future generation which must inevitably grow more and more deplorable the longer this mockery of Nature and her will continu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Ende aber wird sein, daß einem solchen Volke eines Tages das Dasein auf dieser Welt genommen werden wird; denn der Mensch kann wohl eine gewisse Zeit den ewigen Gesetzen des Forterhaltungswillens trotzen, allein die Rache kommt früher oder später doch. Ein stärkeres Geschlecht wird die Schwachen verjagen, da der Drang zum Leben in seiner letzten Form alle lächerlichen Fesseln einer sogenannten Humanität der einzelnen immer wieder zerbrechen wird, um an deren Stelle die Humanität der Natur treten zu lassen, die die Schwäche vernichtet, um der Stärke den Platz zu schen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e end will be that such a Folk will some day be deprived of its existence on this earth; for man can defy the eternal laws of the will to conservation for a certain time, but sooner or later vengeance comes. A stronger race will drive out the weak, for the vital urge in its ultimate form will, time and again, burst all the absurd fetters of the so called humanity of individuals, in order to replace it by the humanity of Nature which destroys the weak to give his place to the stro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r also dem deutschen Volke das Dasein sichern will auf dem Wege einer Selbstbeschränkung seiner Vermehrung, raubt ihm damit die Zukunft. </w:t>
            </w:r>
            <w:r>
              <w:rPr>
                <w:color w:val="FF0000"/>
              </w:rPr>
              <w:t>2.</w:t>
            </w:r>
            <w:r>
              <w:rPr>
                <w:color w:val="000000"/>
              </w:rPr>
              <w:t xml:space="preserve"> Ein </w:t>
            </w:r>
            <w:r>
              <w:rPr>
                <w:color w:val="FF0000"/>
              </w:rPr>
              <w:t>zweiter</w:t>
            </w:r>
            <w:r>
              <w:rPr>
                <w:color w:val="000000"/>
              </w:rPr>
              <w:t xml:space="preserve"> Weg wäre der, den wir auch heute wieder oft und oft vorgeschlagen und angepriesen hören; die innere Kolonis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refore, anyone who wants to secure the existence of the German Folk by a self limitation of its reproduction is robbing it of its future. </w:t>
            </w:r>
            <w:r>
              <w:rPr>
                <w:color w:val="FF0000"/>
              </w:rPr>
              <w:t>2.</w:t>
            </w:r>
            <w:r>
              <w:rPr>
                <w:color w:val="000000"/>
              </w:rPr>
              <w:t xml:space="preserve"> A </w:t>
            </w:r>
            <w:r>
              <w:rPr>
                <w:color w:val="FF0000"/>
              </w:rPr>
              <w:t>second</w:t>
            </w:r>
            <w:r>
              <w:rPr>
                <w:color w:val="000000"/>
              </w:rPr>
              <w:t xml:space="preserve"> way would be one which today we, time and time again, see proposed and recommended: internal colon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6 Die vier Wege deutscher 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6 The Four Roads Of German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dies ein Vorschlag, der von ebenso vielen gut gemeint ist, als er von den meisten aber schlecht verstanden zu werden pflegt, um den denkbar größten Schaden anzurichten, den man sich nur vorzustehen verma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is a proposal which is as well meant by just as many, as by most people it is misunderstood, thus doing the greatest conceivable damage that anyone can imagi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hne Zweifel kann die Ertragsfähigkeit eines Bodens bis zu einer bestimmten Grenze erhöht werden. Allein eben nur bis zu einer bestimmten Grenze und nicht endlos weiter. Eine gewisse Zeit wird man also ohne Hungersgefahr die Vermehrung des deutschen Volkes durch eine Nutzungssteigerung unseres Bodens auszugleichen vermögen. Allein dem steht die Tatsache gegenüber, daß die Anforderungen an das Leben im allgemeinen schneller steigen als selbst die Zahl der Bevölkerung. Die Anforderungen der Menschen in bezug auf Nahrung und Kleidung werden von Jahr zu Jahr größer und stehen schon jetzt zum Beispiel in keinem Verhältnis mehr zu den Bedürfnissen unserer Vorfahren etwa vor hundert Jahren. Es ist also irrig, zu meinen, daß jede Erhöhung der Produktion einer Vermehrung der Bevölkerung die Voraussetzung schaffe: Nein; dies tritt nur bis zu einem gewissen Grad zu, indem mindestens ein Teil der Mehrerzeugnisse des Bodens zur Befriedigung der erhöhten Bedürfnisse der Menschen aufgebraucht wird. Allein selbst bei größter Einschränkung einerseits und emsigstem Fleiße andererseits wird dennoch auch hier einmal eine Grenze kommen, die durch den Boden dann selber gezogen wird. Es wird bei allem Fleiße nicht mehr gelingen, mehr aus ihm herauszuwirtschaften, und dann tritt, wenn auch eine gewisse Zeit hinausgeschoben, das Verhängnis abermals in Erscheinung. Der Hunger wird zunächst von Zeit zu Zeit, wenn Mißernten und so weiter kommen, sich wieder einstellen. Er wird dies mit steigender Volkszahl immer öfter tun, so daß er endlich nur dann nicht mehr auftritt, wenn seltene reichste Jahre die Speicher fallen. Aber es naht endlich die Zeit, in der auch dann die Not nicht mehr zu befriedigen sein wird und der Hunger zum ewigen Begleiter eines solchen Volkes geworden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out doubt the productivity of the soil can be increased up to a certain limit. But only up to a certain limit, and not continuously without end. For a certain time it will be possible to compensate for the increase of the German Folk without having to think of hunger, by increasing the productivity of our soil. But beside this, we must face the fact that our demands on life ordinarily rise even more rapidly than the number of the population. Man's requirements with regard to food and clothing increase from year to year, and even now, for example, stand in no relation to the requirements of our ancestors, say a hundred years ago. It is therefore insane to believe that every rise in production provides the basis for an increase in population: no; this is true only up to a certain degree, since at least a part of the increased production of the soil is spent in satisfying the increased needs of men. But even with the greatest limitation on the one hand and the utmost industry on the other, here again a limit will one day be reached, created by the soil itself. With the utmost toil it will not be possible to obtain any more from it, and then, though postponed for a certain time, catastrophe again manifests itself. First, there will be hunger from time to time, when there is famine, and so on. As the population increases, this will happen more and more often, so that finally it will only be absent when rare years of great abundance fill the granaries. But at length the time approaches when even then it will not be possible to satisfy men's needs, and hunger has become the eternal companion of such a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7 Die vier Wege deutscher 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7 The Four Roads Of German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n muß wieder die Natur helfen und Auswahl treffen unter den von ihr zum Leben Auserwählten; oder es hilft sich der Mensch wieder selbst, das heißt, er greift zur künstlichen Behinderung seiner Vermehrung mit allen ihren schon angedeuteten schweren Folgen für Rasse und A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n Nature must help again and make a choice among those whom she has chosen for life; but again man helps himself; that is, he turns to artificial restriction of his increase with all the above indicated dire consequences for race and spec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wird noch einzuwenden vermögen, daß diese Zukunft ja der ganzen Menschheit einmal so oder so bevorstehe, mithin auch das einzelne Volk diesem Verhängnis natürlich nicht zu entgehen vermö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objection may still be raised that this future will face the whole of humanity in any case and that consequently the individual nation can naturally not avoid this f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ist auf den ersten Blick ohne weiteres richtig. Dennoch ist aber hier folgendes zu bedenken: Sicherlich wird zu einem bestimmten Zeitpunkt die gesamte Menschheit gezwungen sein, infolge der Unmöglichkeit, die Fruchtbarkeit des Bodens der weitersteigenden Volkszahl noch länger anzugleichen, die Vermehrung des menschlichen Geschlechtes einzustellen und entweder die Natur wieder entscheiden zu lassen oder durch Selbsthilfe, wenn möglich, dann freilich schon auf dem richtigeren Wege als heute, den notwendigen Ausgleich zu schaffen, Allein dieses wird dann eben alle Völker treten, während zur Zeit nur diejenigen Rassen von solcher Not betroffen werden, die nicht mehr Kraft und Stärke genug besitzen, um sich den für sie nötigen Boden auf dieser Welt zu sichern. Denn die Dinge liegen doch so, daß auf dieser Erde zur Zeit noch immer Boden in ganz ungeheuren Flächen ungenützt vorhanden ist und nur des Bebauers harrt. Ebenso aber ist es auch richtig, daß dieser Boden nicht von der Natur an und für sich einer bestimmten Nation oder Rasse als Reservatfläche für die Zukunft aufgehoben wurde, sondern er ist Land und Boden für das Volk, das die Kraft besitzt, ihn zu nehmen, und den Fleiß, ihn zu bebau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first glance this seems perfectly correct. Yet here the following must be borne in mind: Assuredly at a certain time the whole of humanity will be compelled, in consequence of the impossibility of making the fertility of the soil keep pace with the continuous increase in population, to halt the increase of the human race and either let Nature again decide or, by self help if possible, create the necessary balance, though, to be sure, in a more correct way than is done today. But then this will strike all Folks, while today only those races are stricken with such suffering which no longer possess the force and strength to secure for themselves the necessary territories in this world. For as matters stand there are at the present time on this earth immense areas of unused soil, only waiting for the men to till them. But it is equally true that Nature as such has not reserved this soil for the future possession of any particular nation or race; on the contrary, this soil exists for the Folk which possesses the force to take it and the industry to cultivate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Natur kennt keine politischen Grenzen. Sie setzt die Lebewesen zunächst auf diesen Erdball und sieht dem freien Spiel der Kräfte zu. Der Stärkste an Mut und Fleiß erhält dann als ihr liebstes Kind das Herrenrecht des Daseins zugespro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ure knows no political boundaries. First, she puts living creatures on this globe and watches the free play of forces. She then confers the master's right on her favourite child, the strongest in courage and indust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8 Die vier Wege deutscher 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8 The Four Roads Of German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ein Volk sich auf innere Kolonisation beschränkt, da andere Rassen sich auf immer größeren Bodenflächen dieser Erde festklammern, wird es zur Selbstbeschränkung schon zu einer Zeit zu greifen gezwungen sein, da die übrigen Völker sich noch dauernd fortvermehren. Einmal tritt aber dieser Fall ein, und zwar um so früher, je kleiner der zur Verfügung stehende Lebensraum eines Volkes ist. Da im allgemeinen leider nur zu häufig die besten Nationen oder, noch richtiger, die einzigen wahrhaften Kulturrassen, die Träger alles menschlichen Fortschrittes, sich in ihrer pazifistischen Verblendung, entschließen, auf neuen Bodenerwerb Verzicht zu leisten, um sich mit </w:t>
            </w:r>
            <w:r>
              <w:rPr>
                <w:color w:val="0000FF"/>
              </w:rPr>
              <w:t>innerer</w:t>
            </w:r>
            <w:r>
              <w:rPr>
                <w:color w:val="000000"/>
              </w:rPr>
              <w:t xml:space="preserve"> Kolonisation zu begnügen, minderwertige Nationen aber ungeheure Lebensflächen auf dieser Welt sich zu sichern verstehen, würde dies zu folgendem Endergebnis führen: Die kulturell besseren, allein minder rücksichtslosen Rassen müßten schon zu einer Zeit ihre Vermehrung infolge ihres beschränkten Bodens begrenzen, da die kulturell tieferen, aber naturhaft-brutaleren Völker infolge größter Lebensflächen noch ins Unbegrenzte hinein sich fortzuvermehren in der Lage sein würden. Mit anderen Worten: Die Welt wird damit eines Tages in den Besitz der kulturell minderwertigeren, jedoch tatkräftigeren Menschheit k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en a Folk limits itself to internal colonisation because other races are clinging fast to greater and greater surfaces of this earth, it will be forced to have recourse to self limitation at a time when the other Folks are still continuing to increase. Some day this situation will arise, and the smaller the living space at the disposal of the Folk, the sooner it will happen. Since in general, unfortunately, the best nations, or, even more correctly, the only truly cultured races, the standardbearers of all human progress, all too frequently resolve in their pacifistic blindness to renounce new acquisitions of soil and content themselves with </w:t>
            </w:r>
            <w:r>
              <w:rPr>
                <w:color w:val="0000FF"/>
              </w:rPr>
              <w:t>internal</w:t>
            </w:r>
            <w:r>
              <w:rPr>
                <w:color w:val="000000"/>
              </w:rPr>
              <w:t xml:space="preserve"> colonisation, while the inferior races know how to secure immense living areas in this world for themselves -- this would lead to the following final result: The culturally superior, but less ruthless races, would in consequence of their limited soil, have to limit their increase at a time when the culturally inferior but more brutal and more natural Folks, in consequence of their greater living areas, would still be in a position to increase without limit. In other words: some day the world will thus come into possession of the culturally inferior but more active m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nn gibt es in einer, wenn auch noch so fernen Zukunft nur zwei Möglichkeiten: Entweder die Welt wird regiert nach den Vorstellungen unserer modernen Demokratie, dann füllt das Schwergewicht jeder Entscheidung zugunsten der zahlenmäßig stärkeren Rassen aus, oder die Welt wird beherrscht nach den Gesetzen der natürlichen Kraftordnung, dann siegen die Völker des brutalen Willens und mithin eben wieder nicht die Nation der Selbstbeschränk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n, though in a perhaps very distant future, there will be but two possibilities: either the world will be governed according to the ideas of our modern democracy, and then the weight of any decision will result in favour of the numerically stronger races, or: the world will be dominated in accordance with the laws of the natural order of force, and then it is the Folks of brutal will who will conquer, and consequently, once again, not the nation of self restric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aber diese Welt dereinst noch schwersten Kämpfen um das Dasein der Menschheit ausgesetzt sein wird, kann niemand bezweifeln. Am Ende siegt ewig nur die Sucht der Selbsterhaltung. Unter ihr schmilzt die sogenannte Humanität als Ausdruck einer Mischung von Dummheit, Feigheit und eingebildetem Besserwissen wie Schnee in der Märzensonn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one can doubt that this world will some day be exposed to the severest struggles for the existence of mankind. In the end, only the urge for self preservation can conquer. Beneath it so called humanity, the expression of a mixture of stupidity, cowardice, and know it all conceit, will melt like snow in the March su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9 Die vier Wege deutscher 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49 The Four Roads Of German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ewigen Kampfe ist die Menschheit groß geworden im ewigen Frieden geht sie zugrun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kind has grown great in eternal struggle, and only in eternal peace does it peris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ür uns Deutsche aber ist die Parole der </w:t>
            </w:r>
            <w:r>
              <w:rPr>
                <w:color w:val="0000FF"/>
              </w:rPr>
              <w:t>inneren Kolonisation</w:t>
            </w:r>
            <w:r>
              <w:rPr>
                <w:color w:val="000000"/>
              </w:rPr>
              <w:t xml:space="preserve"> schon deshalb unselig, da sie bei uns sofort die Meinung verstärkt, ein Mittel gefunden zu haben, das der pazifistischen Gesinnung entsprechend gestattet, in sanftem Schlummerleben sich das Dasein </w:t>
            </w:r>
            <w:r>
              <w:rPr>
                <w:color w:val="0000FF"/>
              </w:rPr>
              <w:t>erarbeiten</w:t>
            </w:r>
            <w:r>
              <w:rPr>
                <w:color w:val="000000"/>
              </w:rPr>
              <w:t xml:space="preserve"> zu können. Diese Lehre, bei uns erst einmal ernst genommen, bedeutet das Ende jeder Anstrengung, sich auf dieser Welt den Platz zu bewahren, der auch uns gebührt. Sowie erst der Durchschnittsdeutsche die überzeugung erhielte, auch auf solchem Wege sich das Leben und die Zukunft sichern zu können, würde jeder Versuch einer aktiven und damit allein fruchtbaren Vertretung deutscher Lebensnotwendigkeiten erledigt sein. Jede wirklich nützliche Außenpolitik aber könnte durch eine solche Einstellung der Nation als begraben angesehen werden und mit ihr die Zukunft des deutschen Volkes überhaup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us Germans the slogan of </w:t>
            </w:r>
            <w:r>
              <w:rPr>
                <w:color w:val="0000FF"/>
              </w:rPr>
              <w:t>inner colonisation</w:t>
            </w:r>
            <w:r>
              <w:rPr>
                <w:color w:val="000000"/>
              </w:rPr>
              <w:t xml:space="preserve"> is catastrophic, if for no other reason because it automatically reinforces us in the opinion that we have found a means which, in accordance with the pacifistic tendency, allows us </w:t>
            </w:r>
            <w:r>
              <w:rPr>
                <w:color w:val="0000FF"/>
              </w:rPr>
              <w:t>to earn</w:t>
            </w:r>
            <w:r>
              <w:rPr>
                <w:color w:val="000000"/>
              </w:rPr>
              <w:t xml:space="preserve"> our right to exist by labour in a life of sweet slumbers. Once this doctrine were taken seriously in our country, it would mean the end of every exertion to preserve for ourselves the place which is our due. Once the average German became convinced that he could secure his life and future in this way, all attempts at an active, and hence alone fertile, defence of German vital necessities would be doomed to failure. In the face of such an attitude on the part of the nation any really beneficial foreign policy could be regarded as buried, and with it the future of the German Folk as a who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Erkenntnis dieser Folgen ist es nicht zufällig in erster Linie immer der Jude, der solche todgefährlichen Gedankengänge in unser Volk hineinzupflanzen versucht und versteht. Er kennt seine Pappenheimer nur zu gut, um nicht zu wissen, daß sie dankbar jedem spanischen Schatzschwindler zum Opfer fallen, der ihnen weiszumachen versteht, daß das Mittel gefunden wäre, der Natur ein Schnippchen zu schlagen, den harten, unerbittlichen Kampf ums Dasein überflüssig zu machen, um an seiner Stelle bald durch Arbeit, manchmal auch schon durch bloßes Nichtstun, je nachdem </w:t>
            </w:r>
            <w:r>
              <w:rPr>
                <w:color w:val="0000FF"/>
              </w:rPr>
              <w:t>wies trefft</w:t>
            </w:r>
            <w:r>
              <w:rPr>
                <w:color w:val="000000"/>
              </w:rPr>
              <w:t>, zum Herrn des Planeten aufzuste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aking these consequences into account, it is no accident that it is always primarily the Jew who tries and succeeds in planting such mortally dangerous modes of thought in our Folk. He knows his customers too well not to realise that they gratefully let themselves be swindled by any gold brick salesman who can make them think he has found a way to play a little trick on Nature, to make the hard, inexorable struggle for existence superfluous, and instead, sometimes by work, but sometimes by plain doing nothing, depending on how things </w:t>
            </w:r>
            <w:r>
              <w:rPr>
                <w:color w:val="0000FF"/>
              </w:rPr>
              <w:t>come out</w:t>
            </w:r>
            <w:r>
              <w:rPr>
                <w:color w:val="000000"/>
              </w:rPr>
              <w:t>, to become the lord of the plane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kann nicht scharf genug betont werden, daß jede deutsche innere Kolonisation in erster Linie nur dazu zu dienen hat, soziale Mißstände zu beseitigen, vor allem den Boden der allgemeinen Spekulation zu entziehen, niemals aber genügen kann, etwa die Zukunft der Nation ohne neuen Grund und Boden sicherzuste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cannot be emphasised sharply enough that any German internal colonisation must serve to eliminate social abuses, particularly to withdraw the soil from widespread speculation, but can never suffice to secure the future of the nation without the acquisition of new so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0 Die vier Wege deutscher 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0 The Four Roads Of German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ndeln wir anders, so werden wir in kurzer Zeit nicht nur am Ende unseres Bodens angelangt sein, sondern auch am Ende unserer Kr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we do not do this, we shall in a short time have arrived, not only at the end of our soil, but also at the end of our streng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ließlich muß noch folgendes festgestellt werden: Die in der inneren Kolonisation liegende Beschränkung auf eine bestimmte kleine Bodenfläche sowie auch die durch Einengung der Fortpflanzung erfolgende gleiche Schlußwirkung führt zu einer außerordentlich ungünstigen militärpolitischen Lage der betreffenden N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inally, the following must be stated: The limitation to a definite small area of soil, inherent in internal colonisation, like the same final effect obtained by restriction of procreation, leads to an exceedingly unfavourable politicomilitary situation in the nation in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r Größe des Wohnsitzes eines Volkes liegt allein schon ein wesentlicher Faktor zur Bestimmung seiner äußeren Sicherheit. Je größer die Raummenge ist, die einem Volk zur Verfügung steht, um so größer ist auch dessen natürlicher Schutz; denn noch immer ließen sich militärische Entscheidungen gegen Völker auf kleiner zusammengepreßter Bodenfläche in schnellerer und damit aber auch leichterer und besonders wirksamerer und vollständigerer Weise erzielen, wie dies umgekehrt gegen territorial umfangreiche Staaten möglich sein kann. In der Größe des Staatsgebietes liegt damit immer noch ein gewisser Schutz gegen leichtfertige Angriffe, da ein Erfolg dabei nur nach langen, schweren Kämpfen zu erzielen ist, mithin das Risiko eines übermütigen überfalles zu groß erscheinen wird, sofern nicht ganz außerordentliche Gründe vorliegen. Daher liegt schon in der Größe des Staates an sich ein Grund zur leichteren Erhaltung der Freiheit und Unabhängigkeit eines Volkes, während umgekehrt die Kleinheit eines solchen Gebildes zur Inbesitznahme geradezu herausford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ize of the area inhabited by a Folk constitutes in itself an essential factor for determining its outward security. The greater the quantity of space at the disposal of a Folk, the greater its natural protection; for military decisions against Folks living in a small restricted area have always been obtained more quickly, and hence more easily, and in particular more effectively and completely, than can, conversely, be possible against territorially extensive states. In the size of a state's territory there always lies a certain protection against frivolous attacks, since success can be achieved only after hard struggles, and therefore the risk of a rash assault will seem too great unless there are quite exceptional grounds for it. Hence the very size of a state offers in itself a basis for more easily preserving the freedom and independence of a Folk, while, conversely, the smallness of such a formation is a positive invitation to seiz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atsächlich wurden auch die beiden ersten Möglichkeiten zur Schaffung eines Ausgleiches zwischen der steigenden Volkszahl und dem gleich groß bleibenden Boden in den sogenannten nationalen Kreisen des Reiches abgelehnt. Die Gründe zu dieser Stellungnahme waren freilich andere als die oben angeführten: Zur Einschränkung der Geburten verhielt man sich in erster Linie ablehnend aus einem gewissen moralischen Gefühl heraus; die innere Kolonisation wies man mit Entrüstung zurück, da man in ihr einen Angriff gegen den Großgrundbesitz witterte und darin den Beginn eines allgemeinen Kampfes gegen das Privateigentum überhaupt sa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ctually the two first possibilities for creating a balance between the rising population and the stationary amount of soil were rejected in the so called national circles of the Reich. The reasons for this position were, to be sure, different from those above mentioned: government circles adopted a negative attitude toward the limitation of births out of a certain moral feeling; they indignantly rejected internal colonisation because in it they scented an attack against large land holdings, and therein the beginning of a wider struggle against private property in gener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1 Die vier Wege deutscher 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1 The Four Roads Of German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i der Form, in der besonders diese letztere Heilslehre empfohlen wurde, konnte man auch ohne weiteres mit einer solchen Annahme recht ha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view of the form in which particularly the latter panacea was put forward, they may very well have been right in this assump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allgemeinen war die Abwehr der breiten Masse gegenüber nicht sehr geschickt und traf auch in keinerlei Weise den Kern des Proble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the whole, the defence against the broad masses was not very skilful, and by no means struck at the heart of the probl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mit blieben nur noch zwei Wege, der steigenden Volkszahl Arbeit und Brot zu sichern. </w:t>
            </w:r>
            <w:r>
              <w:rPr>
                <w:color w:val="FF0000"/>
              </w:rPr>
              <w:t>3.</w:t>
            </w:r>
            <w:r>
              <w:rPr>
                <w:color w:val="000000"/>
              </w:rPr>
              <w:t xml:space="preserve"> Man konnte entweder neuen Boden erwerben, um die überschüssigen Millionen jährlich abzuschieben, und so die Nation auch weiter auf der Grundlage einer Selbsternährung erhalten, oder man ging </w:t>
            </w:r>
            <w:r>
              <w:rPr>
                <w:color w:val="FF0000"/>
              </w:rPr>
              <w:t>4.</w:t>
            </w:r>
            <w:r>
              <w:rPr>
                <w:color w:val="000000"/>
              </w:rPr>
              <w:t xml:space="preserve"> dazu über, durch Industrie und Handel für fremden Bedarf zu schaffen, um vom Erlös das Leben zu bestrei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us there remained but two ways of securing work and bread for the rising population. </w:t>
            </w:r>
            <w:r>
              <w:rPr>
                <w:color w:val="FF0000"/>
              </w:rPr>
              <w:t>3.</w:t>
            </w:r>
            <w:r>
              <w:rPr>
                <w:color w:val="000000"/>
              </w:rPr>
              <w:t xml:space="preserve"> Either new soil could be acquired and the superfluous millions sent off each year, thus keeping the nation on a self sustaining basis; or we could: </w:t>
            </w:r>
            <w:r>
              <w:rPr>
                <w:color w:val="FF0000"/>
              </w:rPr>
              <w:t>4.</w:t>
            </w:r>
            <w:r>
              <w:rPr>
                <w:color w:val="000000"/>
              </w:rPr>
              <w:t xml:space="preserve"> Produce for foreign needs through industry and commerce, and defray the cost of living from the procee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so: </w:t>
            </w:r>
            <w:r>
              <w:rPr>
                <w:color w:val="FF0000"/>
              </w:rPr>
              <w:t>entweder</w:t>
            </w:r>
            <w:r>
              <w:rPr>
                <w:color w:val="000000"/>
              </w:rPr>
              <w:t xml:space="preserve"> Boden- </w:t>
            </w:r>
            <w:r>
              <w:rPr>
                <w:color w:val="FF0000"/>
              </w:rPr>
              <w:t>oder</w:t>
            </w:r>
            <w:r>
              <w:rPr>
                <w:color w:val="000000"/>
              </w:rPr>
              <w:t xml:space="preserve"> Kolonial- und Handels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other words: </w:t>
            </w:r>
            <w:r>
              <w:rPr>
                <w:color w:val="FF0000"/>
              </w:rPr>
              <w:t>either</w:t>
            </w:r>
            <w:r>
              <w:rPr>
                <w:color w:val="000000"/>
              </w:rPr>
              <w:t xml:space="preserve"> a territorial policy, </w:t>
            </w:r>
            <w:r>
              <w:rPr>
                <w:color w:val="FF0000"/>
              </w:rPr>
              <w:t>or</w:t>
            </w:r>
            <w:r>
              <w:rPr>
                <w:color w:val="000000"/>
              </w:rPr>
              <w:t xml:space="preserve"> a colonial and commercial poli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ide Wege worden von verschiedenen Richtungen ins Auge gefaßt, geprüft, empfohlen und bekämpft, bis endlich der letzte endgültig gegangen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oth ways were contemplated, examined, recommended, and combated by different political tendencies, and the last was finally tak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gesündere Weg von beiden wäre freilich der erstere gewe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healthier way of the two would, to be sure, have been the fir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rwerbung von neuem Grund und Boden zur Ansiedlung der überlaufenden Volkszahl besitzt unendlich viel Vorzüge, besonders wenn man nicht die Gegenwart, sondern die Zukunft ins Auge faß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acquisition of new soil for the settlement of the excess population possesses an infinite number of advantages, particularly if we turn from the present to the fu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die Möglichkeit der Erhaltung eines gesunden Bauernstandes als Fundament der gesamten Nation kann niemals hoch genug eingeschätzt werden. Viele unserer heutigen Leiden sind nur die Folge des ungesunden Verhältnisses zwischen Land- und Stadtvolk. Ein fester Stock kleiner und mittlerer Bauern war noch zu allen Zeiten der beste Schutz gegen soziale Erkrankungen, wie wir sie heute besitzen. Dies ist aber auch die einzige Lösung, die eine Nation das tägliche Brot im inneren Kreislauf einer Wirtschaft finden läßt. Industrie und Handel treten von ihrer ungesunden führenden Stellung zurück und gliedern sich in den allgemeinen Rahmen einer nationalen Bedarfs- und Ausgleichswirtschaft 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one thing, the possibility of preserving a healthy peasant class as a foundation for a whole nation can never be valued highly enough. Many of our presentday sufferings are only the consequence of the unhealthy relationship between rural and city population. A solid stock of small and middle peasants has at all times been the best defence against social ills such as we possess today. And, moreover, this is the only solution which enables a nation to earn its daily bread within the inner circuit of its economy. Industry and commerce recede from their unhealthy leading position and adjust themselves to the general framework of a national economy of balanced supply and dem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2 Erwerb neuen Bode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2 Acquisition Of New So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ide sind damit nicht mehr die Grundlage der Ernährung der Nation, sondern ein Hilfsmittel derselben. zudem sie nur mehr den Ausgleich zwischen eigener Produktion und Bedarf auf allen Gebieten zur Aufgabe haben, machen sie die gesamte Volksernährung mehr oder weniger unabhängig vom Auslande, helfen also mit, die Freiheit des Staates und die Unabhängigkeit der Nation, besonders in schweren Tagen, sicherzuste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oth thus cease to be the basis of the nation's sustenance and become a mere instrument to that end. Since their sole task now becomes the creation of a balance between domestic production and demand in all fields, they make the subsistence of the Folk as a whole more or less independent of foreign countries, and thus help to secure the freedom of the state and the independence of the nation, particularly in difficult perio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rdings, eine solche Bodenpolitik kann nicht etwa in Kamerun ihre Erfüllung finden, sondern heute fast ausschließlich nur mehr in Europa. Man muß sich damit kühl und nüchtern auf den Standpunkt stellen, daß es sicher nicht Absicht des Himmels sein kann, dem einen Volke fünfzigmal so viel an Grund und Boden auf dieser Welt zu geben als dem anderen. Man darf in diesem Falle sich nicht durch politische Grenzen von den Grenzen des ewigen Rechtes abbringen lassen. Wenn diese Erde wirklich für alle Raum zum Leben hat, dann möge man uns also den uns zum Leben notwendigen Boden g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must be said that such a territorial policy cannot be fulfilled in the Cameroon, but today almost exclusively in Europe. We must, therefore, coolly and objectively adopt the standpoint that it can certainly not be the intention of Heaven to give one Folk fifty times as much land and soil in this world as another. In this case we must not let political boundaries obscure for us the boundaries of eternal justice. If this earth really has room for all to live in, let us be given the soil we need for our liveliho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wird das freilich nicht gerne tun. Dann jedoch tritt das Recht der Selbsterhaltung in seine Wirkung; und was der Güte verweigert wird, hat eben die Faust sich zu nehmen. Hätten unsere Vorfahren einst ihre Entscheidungen von dem gleichen pazifistischen Unsinn abhängig gemacht wie die heutige Gegenwart, dann würden wir überhaupt nur ein Drittel unseres jetzigen Bodens zu eigen besitzen; ein deutsches Volk aber dürfte dann kaum mehr Sorgen in Europa zu tragen haben. Nein, der natürlichen Entschlossenheit zum Kampfe für das eigene Dasein verdanken wir die beiden Ostmarken des Reiches und damit jene innere Stärke der Größe unseres Staats- und Volksgebietes, die überhaupt allein uns bis heute bestehen lie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ue, they will not willingly do this. But then the law of self preservation goes into effect; and what is refused to amicable methods, it is up to the fist to take. If our forefathers had let their decisions depend on the same pacifistic nonsense as our contemporaries, we should possess only a third of our present territory; but in that case there would scarcely be any German Folk for us to worry about in Europe today. No -- it is to our natural determination to fight for our own existence that we owe the two Eastern Marks -- that is, Austria and the territories bordering on Poland -- of the Reich, and hence that inner strength arising from the greatness of our state and national territory which alone has enabled us to exist up to the pres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aus einem anderen Grunde wäre diese Lösung die richtige gewesen: Viele europäische Staaten gleichen heute auf die Spitze gestellten Pyramiden. Ihre europäische Grundfläche ist lächerlich klein gegenüber ihrer übrigen Belastung in Kolonien, Außenhandel und so wei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for another reason this would have been the correct solution: Today many European states are like pyramids stood on their heads. Their European area is absurdly small in comparison to their weight of colonies, foreign trade, and so 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3 Erwerb neuen Bode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3 Acquisition Of New So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darf sagen: Spitze in Europa, Basis in der ganzen Welt; zum Unterschiede der amerikanischen Union, die die Basis noch im eigenen Kontinent besitzt und nur mit der Spitze die übrige Erde berührt. Daher kommt aber auch die unerhörte innere Kraft dieses Staates und die Schwäche der meisten europäischen Kolonialmächte. Auch England ist kein Beweis dagegen, da man nur zu leicht angesichts des britischen Imperiums die angelsächsische Welt als solche vergißt. Die Stellung Englands kann infolge seiner Sprach- und Kulturgemeinschaft mit der amerikanischen Union allein schon mit keinem sonstigen Staat in Europa verglichen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 may say: summit in Europe, base in the whole world; contrasting with the American Union which possesses its base in its own continent and touches the rest of the earth only with its summit. And from this comes the immense inner strength of this state and the weakness of most European colonial powers. Nor is England any proof to the contrary, since in consideration of the British Empire we too easily forget the Anglosaxon world as such. The position of England, if only because of her linguistic and cultural bond with the American Union, can be compared to no other state in Europ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ür Deutschland lag demnach die einzige Möglichkeit zur Durchführung einer gesunden Bodenpolitik nur in der Erwerbung von neuem Lande in Europa selber. Kolonien können diesem Zweck so lange nicht dienen, als sie nicht zur Besiedelung mit Europäern in größtem Maße geeignet erscheinen. Auf friedlichem Wege aber waren solche Kolonialgebiete im neunzehnten Jahrhundert nicht mehr zu erlangen. Es würde mithin auch eine solche Kolonialpolitik nur auf dem Wege eines schweren Kampfes durchzuführen gewesen sein, der aber dann zweckmäßiger nicht für außereuropäische Gebiete, sondern vielmehr für Land im Heimatkontinent selbst ausgefochten worden wä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Germany, consequently, the only possibility for carrying out a healthy territorial policy lay in the acquisition of new land in Europe itself. Colonies cannot serve this purpose unless they seem in large part suited for settlement by Europeans. But in the nineteenth century such colonial territories were no longer obtainable by peaceful means. Consequently, such a colonial policy could only have been carried out by means of a hard struggle which, however, would have been carried on to much better purpose, not for territories outside of Europe, but for land on the home continent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 solcher Entschluß erfordert dann freilich ungeteilte Hingabe. Es geht nicht an, mit halben Mitteln oder auch nur zögernd an eine Aufgabe heranzutreten, deren Durchführung nur unter Anspannung aber auch der letzten Energie möglich erscheint. Dann mußte auch die gesamte politische Leitung des Reiches diesem ausschließlichen Zwecke huldigen; niemals durfte ein Schritt erfolgen, von anderen Erwägungen geleitet als von der Erkenntnis dieser Aufgabe und ihrer Bedingungen. Man hatte sich Klarheit zu verschaffen, daß dieses Ziel nur unter Kampf zu erreichen war, und mußte dem Waffengange dann aber auch ruhig und gefaßt ins Auge s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uch a decision, it is true, demands undivided devotion. It is not permissible to approach with half measures or even with hesitation a task whose execution seems possible only by the harnessing of the very last possible ounce of energy. This means that the entire political leadership of the Reich should have devoted itself to this exclusive aim; never should any step have been taken, guided by other considerations than the recognition of this task and its requirements. It was indispensable to see clearly that this aim could be achieved only by struggle, and consequently to face the contest of arms with calm and compos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aren die gesamten Bündnisse ausschließlich von diesem Gesichtspunkte aus zu prüfen und ihrer Verwertbarkeit nach zu schätz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alliances, therefore, should have been viewed exclusively from this standpoint and judged according to their possible util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4 Mit England gegen Ruß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4 Together With England Against Russi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llte man in Europa Grund und Boden dann konnte dies im großen und ganzen nur auf Kosten Rußlands geschehen, dann mußte sich das neue Reich wieder auf der Straße der einstigen Ordensritter in Marsch setzen, um mit dem deutschen Schwert dem deutschen Pflug die Scholle, der Nation aber das tägliche Brot zu g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land was desired in Europe, it could be obtained, by and large, only at the expense of Russia, and this meant that the new Reich must again set itself on the march along the road of the Teutonic Knights of old, to obtain by the German sword sod for the German plough, and daily bread for the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ür eine solche Politik allerdings gab es in Europa nur einen einzigen Bundesgenossen: Eng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such a policy there was but one ally in Europe: Eng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ur mit England allein vermochte man, den Rücken gedeckt, den neuen Germanenzug zu beginnen. Das Recht hierzu wäre nicht geringer gewesen als das Recht unserer Vorfahren. Keiner unserer Pazifisten weigert sich, das Brot des Ostens zu essen, obwohl der erste Pflug einst </w:t>
            </w:r>
            <w:r>
              <w:rPr>
                <w:color w:val="0000FF"/>
              </w:rPr>
              <w:t>Schwert</w:t>
            </w:r>
            <w:r>
              <w:rPr>
                <w:color w:val="000000"/>
              </w:rPr>
              <w:t xml:space="preserve"> hieß! Englands Geneigtheit zu gewinnen, durfte dann aber kein Opfer zu groß sein, Es war auf Kolonien und Seegeltung zu verzichten, der britischen Industrie aber die Konkurrenz zu erspa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th England alone was it possible, our rear protected, to begin the new Germanic march. Our right to do this would have been no less than the right of our forefathers. None of our pacifists refuses to eat the bread of the East, although the first ploughshare in its day bore the name of </w:t>
            </w:r>
            <w:r>
              <w:rPr>
                <w:color w:val="0000FF"/>
              </w:rPr>
              <w:t>sword</w:t>
            </w:r>
            <w:r>
              <w:rPr>
                <w:color w:val="000000"/>
              </w:rPr>
              <w:t>! Consequently, no sacrifice should have been too great for winning England's willingness. We should have renounced colonies and sea power, and spared English industry our competi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r unbedingte klare Einstellung allein konnte zu einem solchen Ziele führen. Verzicht auf Welthandel und Kolonien, Verzicht auf eine deutsche Kriegsflotte, Konzentration der gesamten Machtmittel des Staates auf das Landhe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an absolutely clear orientation could lead to such a goal: renunciation of world trade and colonies; renunciation of a German war fleet; concentration of all the state's instruments of power on the land ar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Ergebnis wäre wohl eine augenblickliche Beschränkung gewesen, allein eine große und mächtige Zukun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esult, to be sure, would have been a momentary limitation, but a great and mighty fu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gab eine Zeit, da England in diesem Sinne hätte mit sich reden lassen. Da es sehr wohl begriffen hatte, daß Deutschland infolge seiner Bevölkerungszunahme nach irgendeinem Ausweg suchen müsse und entweder mit England diesen in Europa fände oder ohne England in der We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was a time when England would have listened to reason on this point, since she was well aware that Germany, as a result of her increased population, had to seek some way out, and either find it with England in Europe or without England in the wor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r Ahnung war es wohl auch in erster Linie zuzuschreiben, wenn um die Jahrhundertwende von London selber aus versucht wurde, Deutschland näherzutreten. Zum ersten Male zeigte sich damals, was wir in den letzten Jahren in wahrhaft erschreckender Weise beobachten konnten. Man war unangenehm berührt bei dem Gedanken, für England Kastanien aus dem Feuer holen zu müssen; als ob es überhaupt ein Bündnis auf einer anderen Grundlage als der eines gegenseitigen Geschäftes geben kö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it can primarily be attributed to this realisation if at the turn of the century London itself attempted to approach Germany. For the first time a thing became evident which in the last years we have had occasion to observe in a truly terrifying fashion. People were unpleasantly affected by the thought of having to pull England's chestnuts out of the fire; as though there ever could be an alliance on any other basis than a mutual business de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5 Lösung des österreichischen Bündniss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5 Solution Of The Austrian Alli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England ließ sich aber ein solches Geschäft sehr wohl machen. Die britische Diplomatie war noch immer klug genug, zu wissen, daß ohne Gegenleistung keine Leistung zu erwarten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with England such a deal could very well have been made. British diplomacy was still clever enough to realise that no service can be expected without a retur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stelle sich aber vor, daß eine kluge deutsche Außenpolitik die Rolle Japans im Jahre 1904 übernommen hätte, und man kann kaum ermessen, welche Folgen dies für Deutschland gehabt haben wü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st suppose that an astute German foreign policy had taken over the role of Japan in 1904, and we can scarcely measure the consequences this would have had for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wäre niemals zu einem </w:t>
            </w:r>
            <w:r>
              <w:rPr>
                <w:color w:val="0000FF"/>
              </w:rPr>
              <w:t>Weltkriege</w:t>
            </w:r>
            <w:r>
              <w:rPr>
                <w:color w:val="000000"/>
              </w:rPr>
              <w:t xml:space="preserve"> gek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re would never have been any </w:t>
            </w:r>
            <w:r>
              <w:rPr>
                <w:color w:val="0000FF"/>
              </w:rPr>
              <w:t>World War</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Blut im Jahre 1904 hatte das Zehnfache der Jahre 1914 bis 1918 erspart. Welche Stellung aber würde Deutschland heute in der Welt einnehmen! Allerdings, das Bündnis mit Österreich war dann ein Unsi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bloodshed in the year 1904 would have saved ten times as much in the years 1914 to 1918. And what a position Germany would occupy in the world today! In that light, to be sure, the alliance with Austria was an absurd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die staatliche Mumie verband sich mit Deutschland nicht zum Durchfechten eines Krieges, sondern zur Erhaltung eines ewigen Friedens, der dann in kluger Weise zur langsamen, aber sicheren Ausrottung des Deutschtums der Monarchie verwendet werden ko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is mummy of a state allied itself with Germany, not in order to fight a war to its end, but for the preservation of an eternal peace which could astutely be used for the slow but certain extermination of Germanism in the monarch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s Bündnis aber war auch deshalb eine Unmöglichkeit, weil man doch von einem Staate so lange gar keine offensive Vertretung nationaler deutscher Interessen erwarten durfte, als dieser nicht einmal die Kraft und Entschlossenheit besaß, dem Entdeutschungsprozeß an seiner unmittelbaren Grenze ein Ende zu bereiten. Wenn Deutschland nicht soviel nationale Besinnung und auch Rücksichtslosigkeit besaß, dem unmöglichen Habsburgerstaat die Verfügung über das Schicksal der zehn Millionen Stammesgenossen zu entreißen, dann durfte man wahrlich nicht erwarten, daß es jemals zu solch weitausschauenden und verwegenen Plänen die Hand bieten würde. Die Haltung des alten Reiches zur österreichischen Frage war der Prüfstein für sein Verhalten im Schicksalskampf der ganzen N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alliance was an impossibility for another reason: because we could not expect a state to take the offensive in championing national German interests as long as this state did not possess the power and determination to put an end to the process of the elimination of Germanism on its own immediate borders. If Germany did not possess enough national awareness and ruthless determination to snatch power over the destinies of ten million national comrades from the hands of the impossible Habsburg state, then truly we had no right to expect that she would ever lend her hand to such farseeing and bold plans. The attitude of the old Reich on the Austrian question was the touchstone of its conduct in the struggle for the destiny of the whole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f alle Fälle durfte man nicht zusehen, wie Jahr um Jahr das Deutschtum mehr zurückgedrängt wurde, da ja der Wert der Bündnisfähigkeit Österreich ausschließlich von der Erhaltung des deutschen Elements bestimmt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ny case we were not justified in looking on, as year after year Germanism was increasingly repressed, since the value of Austria's fitness for alliance was determined exclusively by the preservation of the German el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6 Wirtschafts-Expansions-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6 Politics Of Economic Expan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man beschritt diesen Weg ja überhaupt n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road, however, was not taken at a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fürchtete nichts so sehr als den Kampf, um endlich in der ungünstigsten Stunde dennoch zu ihm gezwungen zu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se people feared nothing so much as struggle, yet they were finally forced into it at the most unfavourable hou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wollte dem Schicksal enteilen und wurde von ihm ereilt. Man träumte von der Erhaltung des Weltfriedens und landete beim Weltkrie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y wanted to run away from destiny, and it caught up with them. They dreamed of preserving world peace, and landed in the World W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dies war der bedeutendste Grund, warum man diesen dritten Weg der Gestaltung einer deutschen Zukunft gar nicht einmal ins Auge faßte. Man wußte, daß die Gewinnung neuen Bodens nur im Osten zu erreichen war, sah den dann nötigen Kampf und wollte um jeden Preis doch den Frieden; denn die Parole der deutschen Außenpolitik hieß schon längst nicht mehr: Erhaltung der deutschen Nation auf allen Wegen, als vielmehr: Erhaltung des Weltfriedens mit allen Mitteln. Wie dies dann gelang, ist bekan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is was the most significant reason why this third way of moulding the German future was not even considered. They knew that the acquisition of new soil was possible only in the East, they saw the struggle that would be necessary, and yet wanted peace at any price; for the watchword of German foreign policy had long ceased to be: preservation of the German nation by all methods; but rather: preservation of world peace by all means. With what success, everyone know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erde darauf noch besonders zurückk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shall return to this point in particul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blieb also noch die </w:t>
            </w:r>
            <w:r>
              <w:rPr>
                <w:color w:val="FF0000"/>
              </w:rPr>
              <w:t>vierte</w:t>
            </w:r>
            <w:r>
              <w:rPr>
                <w:color w:val="000000"/>
              </w:rPr>
              <w:t xml:space="preserve"> Möglichkeit: Industrie und Welthandel, Seemacht und Koloni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us there remained the </w:t>
            </w:r>
            <w:r>
              <w:rPr>
                <w:color w:val="FF0000"/>
              </w:rPr>
              <w:t>fourth</w:t>
            </w:r>
            <w:r>
              <w:rPr>
                <w:color w:val="000000"/>
              </w:rPr>
              <w:t xml:space="preserve"> possibility: Industry and world trade, sea power and colon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solche Entwicklung war allerdings zunächst leichter und auch wohl schneller zu erreichen. Die Besiedlung von Grund und Boden ist ein langsamer Prozeß, der oft Jahrhunderte dauert; ja, darin ist gerade seine innere Stärke zu suchen, daß es sich dabei nicht um ein plötzliches Aufflammen, sondern um ein allmähliches, aber gründliches und andauerndes Wachsen handelt, zum Unterschiede von einer industriellen Entwicklung, die im Laufe weniger Jahre aufgeblasen werden kann, um dann aber auch mehr einer Seifenblase als einer gediegenen Stärke zu ähneln. Eine Flotte ist freilich schneller zu bauen, als im zähen Kampfe Bauernhöfe aufzurichten und mit Farmern zu besiedeln; allein, sie ist auch schneller zu vernichten als letzte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uch a development, to be sure, was at first easier and also more quickly attainable. The settlement of land is a slow process, often lasting centuries; in fact, its inner strength is to be sought precisely in the fact that it is not a sudden blaze, but a gradual yet solid and continuous growth, contrasting with an industrial development which can be blown up in the course of a few years, but in that case is more like a soap bubble than solid strength. A fleet, to be sure, can be built more quickly than farms can be established in stubborn struggle and settled with peasants, but it is also more rapidly destroyed than the lat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Deutschland dennoch diesen Weg beschritt, dann mußte man aber wenigstens klar erkennen, daß auch diese Entwicklung eines Tages beim Kampfe enden würde. Nur Kinder konnten vermeinen, durch freundliches und gesittetes Betragen und dauerndes Betonen friedlicher Gesinnung ihre Bananen holen zu können im </w:t>
            </w:r>
            <w:r>
              <w:rPr>
                <w:color w:val="0000FF"/>
              </w:rPr>
              <w:t>friedlichen Wettbewerb der Völker</w:t>
            </w:r>
            <w:r>
              <w:rPr>
                <w:color w:val="000000"/>
              </w:rPr>
              <w:t>, wie man so schön und salbungsvoll daherschwätzte; ohne also je zur Waffe greifen zu mü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nevertheless, Germany took this road, she should at least have clearly recognised that this development would some day likewise end in struggle. Only children could have thought that they could get their bananas in the </w:t>
            </w:r>
            <w:r>
              <w:rPr>
                <w:color w:val="0000FF"/>
              </w:rPr>
              <w:t>peaceful contest of nations</w:t>
            </w:r>
            <w:r>
              <w:rPr>
                <w:color w:val="000000"/>
              </w:rPr>
              <w:t>, by friendly and moral conduct and constant emphasis on their peaceful intentions, as they so high soundingly and unctuously babbled; in other words, without ever having to take up arm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7 Mit Rußland gegen Eng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7 Together With Russia Against Eng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in, wenn wir diesen Weg beschritten, dann mußte eines Tages England unser Feind werden. Es war mehr als unsinnig sich darüber zu entrüsten -- entsprach aber ganz unserer eigenen Harmlosigkeit -- daß England sich die Freiheit nahm, eines Tages unserem friedlichen Treiben mit der Roheit des gewalttätigen Egoisten entgegenzutr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if we chose this road, England would some day inevitably become our enemy. It was more than senseless -- but quite in keeping with our own innocence -- to wax indignant over the fact that England should one day take the liberty to oppose our peaceful activity with the brutality of a violent egoi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 hätten dies allerdings nie geta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true that we, I am sorry to say, would never have done such a th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europäische Bodenpolitik nur zu treiben war gegen Rußland mit England im Bunde, dann war aber umgekehrt Kolonial- und Welthandelspolitik nur denkbar gegen England mit Rußland. Dann müßte man aber auch hier rücksichtslos die Konsequenzen ziehen -- und vor allem Österreich schleunigst fahren l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a European territorial policy was only possible against Russia in alliance with England, conversely, a policy of colonies and world trade was conceivable only against England and with Russia. But then we had dauntlessly to draw the consequences -- and, above all, abandon Austria in all has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ch jeder Richtung hin betrachtet war dieses Bündnis mit Österreich um die Jahrhundertwende schon ein wahrer Wahnsi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iewed from all angles, this alliance with Austria was real madness by the turn of the centu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lein man dachte ja auch gar nicht daran, sich mit Rußland gegen England zu verbünden, so wenig wie mit England gegen Rußland, denn in beiden Fällen wäre das Ende ja Krieg gewesen, und um diesen zu verhindern, entschloß man sich ja doch überhaupt erst zur Handels. und Industriepolitik. Man besaß ja nun in der </w:t>
            </w:r>
            <w:r>
              <w:rPr>
                <w:color w:val="0000FF"/>
              </w:rPr>
              <w:t>wirtschaftsfriedlichen</w:t>
            </w:r>
            <w:r>
              <w:rPr>
                <w:color w:val="000000"/>
              </w:rPr>
              <w:t xml:space="preserve"> Eroberung der Welt eine Gebrauchsanweisung, die der bisherigen Gewaltpolitik ein für allemal das Genick brechen sollte. Man war sich manchmal der Sache vielleicht doch wieder nicht ganz sicher, besonders, wenn aus England von Zeit zu Zeit ganz unmißverständliche Drohungen herüberkamen; darum entschloß man sich auch zum Bau einer Flotte; jedoch auch wieder nicht zum Angriff und zur Vernichtung Englands, sondern zur </w:t>
            </w:r>
            <w:r>
              <w:rPr>
                <w:color w:val="0000FF"/>
              </w:rPr>
              <w:t>Verteidigung</w:t>
            </w:r>
            <w:r>
              <w:rPr>
                <w:color w:val="000000"/>
              </w:rPr>
              <w:t xml:space="preserve"> des schon benannten </w:t>
            </w:r>
            <w:r>
              <w:rPr>
                <w:color w:val="0000FF"/>
              </w:rPr>
              <w:t>Weltfriedens</w:t>
            </w:r>
            <w:r>
              <w:rPr>
                <w:color w:val="000000"/>
              </w:rPr>
              <w:t xml:space="preserve"> und der </w:t>
            </w:r>
            <w:r>
              <w:rPr>
                <w:color w:val="0000FF"/>
              </w:rPr>
              <w:t>friedlichen</w:t>
            </w:r>
            <w:r>
              <w:rPr>
                <w:color w:val="000000"/>
              </w:rPr>
              <w:t xml:space="preserve"> Eroberung der Welt. Daher wurde sie auch in allem und jedem etwas bescheidener gehalten, nicht nur der Zahl, sondern auch dem Tonnengehalt der einzelnen Schiffe sowie der Armierung nach, um auch so wieder die letzten Endes doch </w:t>
            </w:r>
            <w:r>
              <w:rPr>
                <w:color w:val="0000FF"/>
              </w:rPr>
              <w:t>friedliche</w:t>
            </w:r>
            <w:r>
              <w:rPr>
                <w:color w:val="000000"/>
              </w:rPr>
              <w:t xml:space="preserve"> Absicht durchleuchten zu l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ut we did not think of concluding an alliance with Russia against England, any more than with England against Russia, for in both cases the end would have been war, and to prevent this we decided in favour of a policy of commerce and industry. In the </w:t>
            </w:r>
            <w:r>
              <w:rPr>
                <w:color w:val="0000FF"/>
              </w:rPr>
              <w:t>peaceful economic</w:t>
            </w:r>
            <w:r>
              <w:rPr>
                <w:color w:val="000000"/>
              </w:rPr>
              <w:t xml:space="preserve"> conquest of the world we possessed a recipe which was expected to break the neck of the former policy of violence once and for all. Occasionally, perhaps, we were not quite sure of ourselves, particularly when from time to time incomprehensible threats came over from England; therefore, we decided to build a fleet, though not to attack and destroy England, but for the </w:t>
            </w:r>
            <w:r>
              <w:rPr>
                <w:color w:val="0000FF"/>
              </w:rPr>
              <w:t>defence</w:t>
            </w:r>
            <w:r>
              <w:rPr>
                <w:color w:val="000000"/>
              </w:rPr>
              <w:t xml:space="preserve"> of our old friend: </w:t>
            </w:r>
            <w:r>
              <w:rPr>
                <w:color w:val="0000FF"/>
              </w:rPr>
              <w:t>world peace</w:t>
            </w:r>
            <w:r>
              <w:rPr>
                <w:color w:val="000000"/>
              </w:rPr>
              <w:t xml:space="preserve"> and </w:t>
            </w:r>
            <w:r>
              <w:rPr>
                <w:color w:val="0000FF"/>
              </w:rPr>
              <w:t>peaceful</w:t>
            </w:r>
            <w:r>
              <w:rPr>
                <w:color w:val="000000"/>
              </w:rPr>
              <w:t xml:space="preserve"> conquest of the world. Consequently, it was kept on a somewhat more modest scale in all respects, not only in number but also in the tonnage of the individual ships as well as in armament, so as in the final analysis to let our </w:t>
            </w:r>
            <w:r>
              <w:rPr>
                <w:color w:val="0000FF"/>
              </w:rPr>
              <w:t>peaceful</w:t>
            </w:r>
            <w:r>
              <w:rPr>
                <w:color w:val="000000"/>
              </w:rPr>
              <w:t xml:space="preserve"> intentions shine through after a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8 "Wirtschaftsfriedliche" Erober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8 "Peaceful Economic" Conque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s Gerede von der </w:t>
            </w:r>
            <w:r>
              <w:rPr>
                <w:color w:val="0000FF"/>
              </w:rPr>
              <w:t>wirtschaftsfriedlichen</w:t>
            </w:r>
            <w:r>
              <w:rPr>
                <w:color w:val="000000"/>
              </w:rPr>
              <w:t xml:space="preserve"> Eroberung der Welt war wohl der größte Unsinn, der jemals zum leitenden Prinzip der Staatspolitik erhoben wurde. Dieser Unsinn wurde noch größer dadurch, daß man sich nicht scheute, England als Kronzeugen für die Möglichkeit einer solchen Leistung anzurufen. Was dabei unsere professorale Geschichtslehre und Geschichtsauffassung mitverbrochen hat, kann kaum wieder gutgemacht werden und ist nur der schlagende Beweis dafür, wie viele Leute Geschichte </w:t>
            </w:r>
            <w:r>
              <w:rPr>
                <w:color w:val="0000FF"/>
              </w:rPr>
              <w:t>lernen</w:t>
            </w:r>
            <w:r>
              <w:rPr>
                <w:color w:val="000000"/>
              </w:rPr>
              <w:t xml:space="preserve">, ohne sie zu verstehen oder gar zu begreifen. Gerade in England hatte man die schlagende Widerlegung dieser Theorie erkennen müssen; hat doch kein Volk mit größter Brutalität seine wirtschaftlichen Eroberungen mit dem Schwerte besser vorbereitet und später rücksichtslos verteidigt als das englische. Ist es nicht geradezu das Merkmal britischer Staatskunst, aus politischer Kraft wirtschaftliche Erwerbungen zu ziehen und jede wirtschaftliche Stärkung sofort wieder in politische Macht umzugießen? Dabei welch ein Irrtum, zu meinen, daß England etwa persönlich zu feige wäre, für seine Wirtschaftspolitik auch das eigene Blut einzusetzen! Daß das englische Volk kein </w:t>
            </w:r>
            <w:r>
              <w:rPr>
                <w:color w:val="0000FF"/>
              </w:rPr>
              <w:t>Volksheer</w:t>
            </w:r>
            <w:r>
              <w:rPr>
                <w:color w:val="000000"/>
              </w:rPr>
              <w:t xml:space="preserve"> besaß, bewies hier in keiner Weise das Gegenteil; denn nicht auf die jeweilige militärische Form der Wehrmacht kommt es hierbei an, als vielmehr auf den Willen und die Entschlossenheit, die vorhandene einzusetzen. England besaß immer die Rüstung, die es eben nötig hatte. Es kämpfte immer mit den Waffen, die der Erfolg verlangte. Es schlug sich mit Söldnern, solange Söldner genügten; es griff aber auch tief hinein in das wertvolle Blut der ganzen Nation, wenn nur mehr ein solches Opfer den Sieg bringen konnte; immer aber blieb die Entschlossenheit zum Kampf und die Zähigkeit wie rücksichtslose Führung desselben die gleich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talk about the </w:t>
            </w:r>
            <w:r>
              <w:rPr>
                <w:color w:val="0000FF"/>
              </w:rPr>
              <w:t>peaceful economic</w:t>
            </w:r>
            <w:r>
              <w:rPr>
                <w:color w:val="000000"/>
              </w:rPr>
              <w:t xml:space="preserve"> conquest of the world was possibly the greatest nonsense which has ever been exalted to be a guiding principle of state policy. What made this nonsense even worse was that its proponents did not hesitate to call upon England as a crown witness for the possibility of such an achievement. The crimes of our academic doctrine and conception of history in this connection can scarcely be made good, and are only a striking proof of how many people there are who </w:t>
            </w:r>
            <w:r>
              <w:rPr>
                <w:color w:val="0000FF"/>
              </w:rPr>
              <w:t>learn</w:t>
            </w:r>
            <w:r>
              <w:rPr>
                <w:color w:val="000000"/>
              </w:rPr>
              <w:t xml:space="preserve"> history without understanding or even comprehending it. England, in particular, should have been recognised as the striking refutation of this theory; for no Folk has ever with greater brutality better prepared its economic conquests with the sword, and later ruthlessly defended them, than the English nation. Is it not positively the distinguishing feature of British statesmanship to draw economic acquisitions from political strength, and at once to recast every gain in economic strength into political power? And what an error to believe that England is personally too much of a coward to stake her own blood for her economic policy! The fact that the English Folk possessed no </w:t>
            </w:r>
            <w:r>
              <w:rPr>
                <w:color w:val="0000FF"/>
              </w:rPr>
              <w:t>Folk's army</w:t>
            </w:r>
            <w:r>
              <w:rPr>
                <w:color w:val="000000"/>
              </w:rPr>
              <w:t xml:space="preserve"> in no way proved the contrary; for what matters is not the momentary military form of the fighting forces, but rather the will and determination to risk those which do exist. England has always possessed whatever armament she happened to need. She always fought with the weapons which success demanded. She fought with mercenaries as long as mercenaries sufficed; but she reached down into the precious blood of the whole nation when only such a sacrifice could bring victory; but the determination for victory, the tenacity and ruthless pursuit of this struggle, remained unchang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utschland aber züchtete man allmählich über den Weg der Schule, Presse und Witzblätter von dem Wesen des Engländers und noch mehr fast seines Reiches eine Vorstellung, die zu einer der bösesten Selbsttäuschungen führen mußte; denn von diesem Unsinn ward langsam alles angesteckt, und die Folge dessen war eine Unterschätzung, die sich dann auch auf das bitterste rä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Germany, however, the school, the press, and comic magazines cultivated a conception of the Englishman's character, and almost more so of his empire, which inevitably led to one of the most insidious delusions; for gradually everyone was infected by this nonsense, and the consequence was an underestimation for which we would have to pay most bitter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9 Die Engländer in deutscher Karikatu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59 Englishmen In German Carica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Tiefe dieser Fälschung war so groß, daß man überzeugt war, im Engländer den ebenso gerissenen wie aber persönlich ganz unglaublich feigen Geschäftsmann vor sich zu haben. Daß man ein Weltreich von der Größe des englischen nicht gut nur zusammenschleichen und schwindeln konnte, leuchtete unseren erhabenen Lehrern professoraler Wissenschaft leider nicht ein. Die wenigen Warner wurden überhört oder totgeschwiegen. Ich erinnere mich noch genau, wie erstaunt bei meinen Kameraden die Gesichter waren, als wir in Flandern den </w:t>
            </w:r>
            <w:r>
              <w:rPr>
                <w:color w:val="0000FF"/>
              </w:rPr>
              <w:t>Tommies</w:t>
            </w:r>
            <w:r>
              <w:rPr>
                <w:color w:val="000000"/>
              </w:rPr>
              <w:t xml:space="preserve"> persönlich gegenübertraten. Schon nach den ersten Schlachttagen dämmerte da wohl im Gehirn eines jeden die überzeugung auf, daß diese Schottländer nicht gerade denen entsprachen, die man uns in Witzblättern und Depeschenberichten vorzumalen für richtig gefunden hat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falsification went so deep that people became convinced that in the Englishman they faced a business man as shrewd as personally he was unbelievably cowardly. The fact that a world empire the size of the British could not be put together by mere subterfuge and swindling was unfortunately something that never even occurred to our exalted professors of academic science. The few who raised a voice of warning were ignored or killed by silence. I remember well my comrades' looks of astonishment when we faced the </w:t>
            </w:r>
            <w:r>
              <w:rPr>
                <w:color w:val="0000FF"/>
              </w:rPr>
              <w:t>Tommies</w:t>
            </w:r>
            <w:r>
              <w:rPr>
                <w:color w:val="000000"/>
              </w:rPr>
              <w:t xml:space="preserve"> in person in Flanders. After the very first days of battle the conviction dawned on each and every one of them that these Scotsmen did not exactly jibe with the pictures they had seen fit to give us in the comic magazines and press dispatch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damals meine ersten Betrachtungen über die Zweckmäßigkeit der Form der Propaganda angestel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then that I began my first reflections about the importance of the form of propagand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e Fälschung aber hatte für die Verbreiter freilich etwas Gutes; man vermochte an diesem, wenn auch unrichtigen Beispiel ja die Richtigkeit der wirtschaftlichen Eroberung der Welt zu demonstrieren. Was dem Engländer gelang, mußte auch uns gelingen, wobei dann als ein ganz besonderes Plus unsere doch bedeutend größere Redlichkeit, das Fehlen jener spezifisch englischen </w:t>
            </w:r>
            <w:r>
              <w:rPr>
                <w:color w:val="0000FF"/>
              </w:rPr>
              <w:t>Perfidie</w:t>
            </w:r>
            <w:r>
              <w:rPr>
                <w:color w:val="000000"/>
              </w:rPr>
              <w:t>, angesehen wurde. Hoffte man doch, dadurch die Zuneigung vor allem der kleineren Nationen sowie das Vertrauen der großen nur um so leichter zu gewi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falsification, however, did have one good side for those who spread it: by this example, even though it was incorrect, they were able to demonstrate the correctness of the economic conquest of the world. If the Englishman had succeeded, we too were bound to succeed, and our definitely greater honesty, the absence in us of that specifically English </w:t>
            </w:r>
            <w:r>
              <w:rPr>
                <w:color w:val="0000FF"/>
              </w:rPr>
              <w:t>perfidy</w:t>
            </w:r>
            <w:r>
              <w:rPr>
                <w:color w:val="000000"/>
              </w:rPr>
              <w:t>, was regarded as a very special plus. For it was hoped that this would enable us to win the affection, particularly of the smaller nations, and the confidence of the large ones the more easi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ß unsere Redlichkeit den anderen ein innerer Greuel war, leuchtete uns dabei schon deshalb nicht ein, weil wir dieses alles ganz ernsthaft selber glaubten, wahrend die andere Welt ein solches Gebaren als Ausdruck einer ganz geriebenen Verlogenheit ansah, bis erst, wohl zum größten Erstaunen, die Revolution einen tieferen Einblick in die unbegrenzte Dummheit unserer </w:t>
            </w:r>
            <w:r>
              <w:rPr>
                <w:color w:val="0000FF"/>
              </w:rPr>
              <w:t>aufrichtigen</w:t>
            </w:r>
            <w:r>
              <w:rPr>
                <w:color w:val="000000"/>
              </w:rPr>
              <w:t xml:space="preserve"> Gesinnung vermittel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did not occur to us that our honesty was a profound horror to the others, if for no other reason because we ourselves believed all these things seriously while the rest of the world regarded such behaviour as the expression of a special slyness and disingenuousness, until, to their great, infinite amazement, the revolution gave them a deeper insight into the boundless stupidity of our honest convic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0 Innere Schwäche des Dreibund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0 The Inner Feebleness Of The Triple Alli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lein aus dem Unsinn dieser </w:t>
            </w:r>
            <w:r>
              <w:rPr>
                <w:color w:val="0000FF"/>
              </w:rPr>
              <w:t>wirtschaftsfriedlichen Eroberung</w:t>
            </w:r>
            <w:r>
              <w:rPr>
                <w:color w:val="000000"/>
              </w:rPr>
              <w:t xml:space="preserve"> der Welt heraus war auch sofort der Unsinn des Dreibundes klar und verständlich. Mit welchem Staate konnte man sich denn da überhaupt sonst verbünden? Mit Österreich zusammen vermochte man allerdings nicht auf kriegerische Eroberung, selbst nur in Europa, auszugehen. Gerade darin aber bestand ja vom ersten Tage an die innere Schwäche des Bundes. Ein Bismarck konnte sich diesen Notbehelf erlauben, allein dann noch lange nicht jeder stümperhafte Nachfolger, am wenigsten jedoch zu einer Zeit, da wesentliche Voraussetzungen auch zu dem Bismarckschen Bündnis langst nicht mehr vorhanden waren; denn Bismarck glaubte noch in Österreich einen deutschen Staat vor sich zu haben. Mit der allmählichen Einführung des allgemeinen Wahlrechtes aber war dieses Land zu einem parlamentarisch regierten, undeutschen Wirrwarr herabgesun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owever, the absurdity of this </w:t>
            </w:r>
            <w:r>
              <w:rPr>
                <w:color w:val="0000FF"/>
              </w:rPr>
              <w:t>economic conquest</w:t>
            </w:r>
            <w:r>
              <w:rPr>
                <w:color w:val="000000"/>
              </w:rPr>
              <w:t xml:space="preserve"> at once made the absurdity of the Triple Alliance clear and comprehensible. For with what other state could we ally ourselves? In alliance with Austria, to be sure, we could not undertake any military conquest, even in Europe alone. Precisely therein consisted the inner weakness of the alliance from the very first day. A Bismarck could permit himself this makeshift, but not by a long shot every bungling successor, least of all at a time when certain essential premises of Bismarck's alliance had long ceased to exist; for Bismarck still believed that in Austria he had to do with a German state. But with the gradual introduction of universal suffrage, this country had sunk to the status of an unbecoming German hodgepodge with a parliamentary govern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n war das Bündnis mit Österreich auch rassepolitisch einfach verderblich. Man duldete das Werden einer neuen slawischen Großmacht an der Grenze des Reiches, die sich früher oder später ganz anders gegen Deutschland ein. stellen mußte als zum Beispiel Rußland. Dabei mußte das Bündnis selber von Jahr zu Jahr innerlich hohler und schwächer werden, in demselben Verhältnis, in dem die einzigen Träger dieses Gedankens in der Monarchie an Einfluß verloren und aus den maßgebendsten Stellen verdrängt wu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o from the standpoint of racial policy, the alliance with Austria was simply ruinous. It meant tolerating the growth of a new Slavic power on the borders of the Reich, a power which sooner or later would have to take an entirely different attitude toward Germany than, for example, Russia. And from year to year the alliance itself was bound to grow inwardly hollower and weaker in proportion as the sole supporters of this idea in the monarchy lost influence, and were shoved out of the most decisive posi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um die Jahrhundertwende war das Bündnis mit Österreich in genau das gleiche Stadium eingetreten wie der Bund Österreichs mit Itali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y the turn of the century the alliance with Austria had entered the very same stage as Austria's pact with Ita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hier gab es nur zwei Möglichkeiten: Entweder man war im Bunde mit der Habsburgermonarchie, oder man mußte gegen die Verdrängung des Deutschtums Einspruch erheben. Wenn man aber mit so etwas erst einmal beginnt, pflegt das Ende meistens der offene Kampf zu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again there were only two possibilities: either we were in a pact with the Habsburg monarchy, or: we had to lodge protest against the repression of Germanism. But once a power embarks on this kind of undertaking, it usually ends in open strugg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Wert des Dreibundes war auch schon psychologisch ein bescheidener, da die Festigkeit eines Bundes in eben dem Maße abnimmt, je mehr er sich auf die Erhaltung eines bestehenden Zustandes an sich beschränkt. Ein Bund wird aber umgekehrt um so stärker sein, je mehr die einzelnen Kontrahenten zu hoffen vermögen, durch ihn bestimmte, greifbare, expansive Ziele erreichen zu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psychologically the value of the Triple Alliance was small, since the stability of an alliance increases in proportion as the individual contracting parties can hope to achieve definite and tangible expansive aims. And, conversely, it will be the weaker the more it limits itself to the preservation of an existing condi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1 Ludendorffs Denkschrift 191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1 Ludendorff's Weaknesses Memo Of 191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hier wie überall liegt die Stärke nicht in der Abwehr, sondern im Angrif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as everywhere else, strength lies not in defence but in attac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 wurde auch von verschiedenen Seiten schon damals erkannt, leider nur nicht von den sogenannten </w:t>
            </w:r>
            <w:r>
              <w:rPr>
                <w:color w:val="0000FF"/>
              </w:rPr>
              <w:t>Berufenen</w:t>
            </w:r>
            <w:r>
              <w:rPr>
                <w:color w:val="000000"/>
              </w:rPr>
              <w:t xml:space="preserve">. Besonders der damalige Oberst Ludendorff, Offizier im Großen Generalstab, wies in einer Denkschrift des Jahres 1912 auf diese Schwächen hin. Natürlich wurde der Sache von seiten der </w:t>
            </w:r>
            <w:r>
              <w:rPr>
                <w:color w:val="0000FF"/>
              </w:rPr>
              <w:t>Staatsmänner</w:t>
            </w:r>
            <w:r>
              <w:rPr>
                <w:color w:val="000000"/>
              </w:rPr>
              <w:t xml:space="preserve"> keinerlei Wert und Bedeutung zuerkannt; wie denn überhaupt klare Vernunft anscheinend nur für gewöhnliche Sterbliche zweckmäßig in Erscheinung zu treten hat, grundsätzlich aber ausscheiden darf, soweit es sich um </w:t>
            </w:r>
            <w:r>
              <w:rPr>
                <w:color w:val="0000FF"/>
              </w:rPr>
              <w:t>Diplomaten</w:t>
            </w:r>
            <w:r>
              <w:rPr>
                <w:color w:val="000000"/>
              </w:rPr>
              <w:t xml:space="preserve"> hande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ven then this was recognised in various quarters, unfortunately not by the so called </w:t>
            </w:r>
            <w:r>
              <w:rPr>
                <w:color w:val="0000FF"/>
              </w:rPr>
              <w:t>authorities</w:t>
            </w:r>
            <w:r>
              <w:rPr>
                <w:color w:val="000000"/>
              </w:rPr>
              <w:t xml:space="preserve">. Particularly Ludendorff, then a colonel and officer in the great general staff, pointed to these weaknesses in a memo written in 1912. Of course, none of the </w:t>
            </w:r>
            <w:r>
              <w:rPr>
                <w:color w:val="0000FF"/>
              </w:rPr>
              <w:t>statesmen</w:t>
            </w:r>
            <w:r>
              <w:rPr>
                <w:color w:val="000000"/>
              </w:rPr>
              <w:t xml:space="preserve"> attached any value or significance to the matter; for clear common sense is expected to manifest itself expediently only in common mortals, but may on principle remain absent where </w:t>
            </w:r>
            <w:r>
              <w:rPr>
                <w:color w:val="0000FF"/>
              </w:rPr>
              <w:t>diplomats</w:t>
            </w:r>
            <w:r>
              <w:rPr>
                <w:color w:val="000000"/>
              </w:rPr>
              <w:t xml:space="preserve"> are concern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war für Deutschland nur ein Glück, daß der Krieg im Jahre 1914 auf dem Umwege über Österreich ausbrach, die Habsburger also mitmachen mußten; wäre es nämlich umgekehrt gekommen, so wäre Deutschland allein gewesen. Niemals hätte der Habsburgerstaat sich an einem Kampfe zu beteiligen vermocht oder auch selbst beteiligen wollen, der durch Deutschland entstanden wäre. Was man später an Italien so verurteilte, wäre dann schon früher bei Österreich eingetreten: man würde </w:t>
            </w:r>
            <w:r>
              <w:rPr>
                <w:color w:val="0000FF"/>
              </w:rPr>
              <w:t>neutral</w:t>
            </w:r>
            <w:r>
              <w:rPr>
                <w:color w:val="000000"/>
              </w:rPr>
              <w:t xml:space="preserve"> geblieben sein, um so wenigstens den Staat vor einer Revolution gleich zu Beginn zu retten. Das österreichische Slawentum würde eher die Monarchie schon im Jahre 1914 zerschlagen haben, als daß es die Hilfe für Deutschland zugelassen hät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Germany it was sheer good fortune that in 1914 the war broke out indirectly through Austria, so that the Habsburgs were forced to take part; for if it had happened the other way around Germany would have been alone. Never would the Habsburg State have been able, let alone willing, to take part in a conflict which would have arisen through Germany. What we later so condemned in Italy would then have happened even earlier with Austria: they would have remained </w:t>
            </w:r>
            <w:r>
              <w:rPr>
                <w:color w:val="0000FF"/>
              </w:rPr>
              <w:t>neutral</w:t>
            </w:r>
            <w:r>
              <w:rPr>
                <w:color w:val="000000"/>
              </w:rPr>
              <w:t xml:space="preserve"> in order at least to save the state from a revolution at the very start. Austrian Slavdom would rather have shattered the monarchy even in 1914 than permit aid to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groß aber die Gefahren und Erschwerungen, die der Bund mit der Donaumonarchie mit sich brachte, waren, vermochten damals nur sehr wenige zu begrei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great were the dangers and difficulties entailed by the alliance with the Danubian Monarchy, only very few realised at that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stens besaß Österreich zu viel Feinde, die den morschen Staat zu beerben gedachten, als daß nicht im Laufe der Zeit ein gewisser Haß gegen Deutschland entstehen mußte, in dem man nun einmal die Ursache der Verhinderung des allseits erhofften und ersehnten Zerfalles der Monarchie erblickte. Man kam zur überzeugung, daß Wien zum Schlusse eben nur auf dem Umweg über Berlin zu erreichen s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first place, Austria possessed too many enemies who were planning to grab what they could from the rotten state to prevent a certain hatred from arising in the course of time against Germany, in whom they saw the cause of preventing the generally hoped and longed for collapse of the monarchy. They came to the conviction that Vienna could finally be reached only by a detour through Berl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2 Österreich als verlockendes Erb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2 Austria As A Tempting Lega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aber verlor zweitens Deutschland die besten und aussichtsreichsten Bündnismöglichkeiten, ja, an ihre Stelle trat immer größere Spannung mit Rußland und selbst Italien. Dabei war in Rom die allgemeine Stimmung ebensosehr deutschfreundlich, wie sie österreichfeindlich im Herzen auch des letzten Italieners schlummerte, öfters sogar hellauf bra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second place, Germany thus lost her best and most hopeful possibilities of alliance. They were replaced by an ever mounting tension with Russia and even Italy. For in Rome the general mood was just as pro German as it was anti Austrian, slumbering in the heart of the very last Italian and often brightly flaring u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il man sich nun einmal auf Handels- und Industriepolitik geworfen hatte, war zu einem Kampfe gegen Rußland ebenfalls nicht der leiseste Anstoß mehr vorhanden. Nur die Feinde beider Nationen konnten daran noch ein lebendiges Interesse besitzen. Tatsächlich waren es auch in erster Linie Juden und Marxisten, die hier mit allen Mitteln zum Kriege zwischen den zwei Staaten schürten und hetz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 since we had thrown ourselves into a policy of commerce and industry, there was no longer the slightest ground for war against Russia either. Only the enemies of both nations could still have an active interest in it. And actually these were primarily the Jews and the Marxists, who, with every means, incited and agitated for war between the two stat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dlich aber mußte drittens dieser Bund für Deutschland eine ganz unendliche Gefahr deshalb in sich bergen, weil es nun einer dem Bismarckschen Reiche tatsächlich feindlich gegenüberstehenden Großmacht jederzeit mit Leichtigkeit gelingen konnte, eine ganze Reihe von Staaten gegen Deutschland mobil zu machen, indem man ja für jeden auf Kosten des österreichischen Verbündeten Bereicherungen in Aussicht zu stellen in der Lage w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rdly and lastly, this alliance inevitably involved an infinite peril for Germany, because a great power actually hostile to Bismarck's Reich could at any time easily succeed in mobilising a whole series of states against Germany, since it was in a position to promise each of them enrichment at the expense of our Austrian al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gen die Donaumonarchie war der gesamte Osten Europas in Aufruhr zu bringen, insbesondere aber Rußland und Italien. Niemals würde die sich seit König Eduards einleitendem Wirken bildende Weltkoalition zustande gekommen sein, wenn eben nicht Österreich als der Verbündete Deutschlands ein zu verlockendes Erbe dargestellt hatte. Nur so ward es möglich, Staaten mit sonst heterogenen Wünschen und Zielen in eine einzige Angriffsfront zu bringen. Jeder konnte hoffen, bei einem allgemeinen Vorgehen gegen Deutschland auch seinerseits eine Bereicherung auf Kosten Österreichs zu erhalten. Daß nun diesem Unglücksbunde auch noch die Türkei als stiller Teilhaber an. zugehören schien, verstärkte diese Gefahr auf das außerordentlichs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whole east of Europe could be stirred up against the Danubian Monarchy -- particularly Russia and Italy. Never would the world coalition which had been forming since the initiating efforts of King Edward have come into existence if Austria as Germany's ally had not represented too tempting a legacy. This alone made it possible to bring states with otherwise so heterogeneous desires and aims into a single offensive front. Each one could hope that in case of a general action against Germany it, too, would achieve enrichment at Austria's expense. The danger was enormously increased by the fact that Turkey seemed to be a silent partner in this unfortunate alli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3 österrich als verlockendes Erb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3 Austria As A Tempting Lega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internationale jüdische Weltfinanz brauchte aber diese Lockmittel, um den langersehnten Plan einer Vernichtung des in die allgemeine überstaatliche Finanz- und Wirtschaftskontrolle noch nicht sich fügenden Deutschlands durchführen zu können. Nur damit konnte man eine Koalition zusammenschmieden, stark und mutig gemacht durch die reine Zahl der nun marschierenden Millionenheere, bereit, dem gehörnten Siegfried endlich auf den Leib zu rüc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ternational Jewish world finance needed these lures to enable it to carry out its long desired plan for destroying the Germany which thus far did not submit to its widespread superstate control of finance and economics. Only in this way could they forge a coalition made strong and courageous by the sheer numbers of the gigantic armies now on the march and prepared to attack the horny skinned Siegfried at la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Bündnis mit der Habsburgermonarchie, das mich schon in Österreich immer mit Mißmut erfüllt hatte, begann nun zur Ursache langer innerer Prüfungen zu werden, die mich in der Folgezeit nur noch mehr in der schon vorgefaßten Meinung bestärk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alliance with the Habsburg monarchy, which even in Austria had filled me with dissatisfaction, now became the source of long inner trials which in the time to come reinforced me even more in the opinion I had already concei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machte schon damals in den kleinen Kreisen, in denen ich überhaupt verkehrte, kein Hehl aus meiner überzeugung, daß dieser unselige Vertrag mit einem zum Untergange bestimmten Staat auch zu einem katastrophalen Zusammenbruch Deutschlands führen werde, wenn man sich nicht noch zur rechten Zeit loszulösen verstünde. Ich habe in dieser meiner felsenfesten überzeugung auch keinen Augenblick geschwankt, als endlich der Sturm des Weltkrieges jede vernünftige überlegung ausgeschaltet zu haben schien und der Taumel der Begeisterung die Stellen mitergriffen hatte, für die es nur kälteste Wirklichkeitsbetrachtung geben durfte. Auch während ich selbst an der Front stand, vertrat ich, wo immer aber diese Probleme gesprochen wurde, meine Meinung, daß der Bund je schneller desto besser für die deutsche Nation abgebrochen werden müßte, und daß die Preisgabe der habsburgischen Monarchie überhaupt kein Opfer wäre, wenn Deutschland dadurch eine Beschränkung seiner Gegner erreichen könnte; denn nicht für die Erhaltung einer verluderten Dynastie hatten sich die Millionen den Stahlhelm aufgebunden, sondern vielmehr für die Rettung der deutschen N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then, among those few people whom I frequented, I made no secret of my conviction that our catastrophic alliance with a state on the brink of ruin would also lead to a fatal collapse of Germany unless we knew enough to release ourselves from it on time. This conviction of mine was firm as a rock, and I did not falter in it for one moment when at last the storm of the World War seemed to have excluded all reasonable thought, and a frenzy of enthusiasm had seized even those quarters for which there should have been only the coldest consideration of reality. And while I myself was at the front, I put forward, whenever these problems were discussed, my opinion that the alliance had to be broken off, the quicker the better for the German nation, and that the sacrifice of the Habsburg Monarchy would be no sacrifice at all to make if Germany thereby could achieve a restriction of her adversaries; for it was not for the preservation of a debauched dynasty that the millions had donned the steel helmet, but for the salvation of the German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ige Male vor dem Kriege schien es, als ob wenigstens in einem Lager ein leiser Zweifel an der Richtigkeit der eingeschlagenen Bündnispolitik auftauchen wollte. Deutschkonservative Kreise begannen von Zeit zu Zeit vor zu großer Vertrauensseligkeit zu warnen, allein es war dies, wie eben alles Vernünftige, in den Wind geschlagen 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a few occasions before the War it seemed as though, in one camp at least, a gentle doubt was arising as to the correctness of the alliance policy that had been chosen. German conservative circles began from time to time to warn against excessive confidence, but, like everything else that was sensible, this was thrown to the win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4 Staat und Wirt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4 State And Econo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an war überzeugt, auf dem rechten Weg zu einer </w:t>
            </w:r>
            <w:r>
              <w:rPr>
                <w:color w:val="0000FF"/>
              </w:rPr>
              <w:t>Eroberung</w:t>
            </w:r>
            <w:r>
              <w:rPr>
                <w:color w:val="000000"/>
              </w:rPr>
              <w:t xml:space="preserve"> der Welt zu sein, deren Erfolg ungeheuer, deren Opfer gleich Null sein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y were convinced that they were on the path to a world </w:t>
            </w:r>
            <w:r>
              <w:rPr>
                <w:color w:val="0000FF"/>
              </w:rPr>
              <w:t>conquest</w:t>
            </w:r>
            <w:r>
              <w:rPr>
                <w:color w:val="000000"/>
              </w:rPr>
              <w:t>, whose success would be tremendous and which would entail practically no sacrifi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en bekannten </w:t>
            </w:r>
            <w:r>
              <w:rPr>
                <w:color w:val="0000FF"/>
              </w:rPr>
              <w:t>Unberufenen</w:t>
            </w:r>
            <w:r>
              <w:rPr>
                <w:color w:val="000000"/>
              </w:rPr>
              <w:t xml:space="preserve"> aber blieb wieder einmal nichts anderes übrig, als schweigend zuzusehen, warum und wie die </w:t>
            </w:r>
            <w:r>
              <w:rPr>
                <w:color w:val="0000FF"/>
              </w:rPr>
              <w:t>Berufenen</w:t>
            </w:r>
            <w:r>
              <w:rPr>
                <w:color w:val="000000"/>
              </w:rPr>
              <w:t xml:space="preserve"> geradewegs in das Verderben marschierten, das liebe Volk wie der Rattenfänger von Hameln hinter sich herziehend.</w:t>
              <w:br/>
              <w:br/>
            </w:r>
            <w:r>
              <w:rPr>
                <w:color w:val="000000"/>
              </w:rPr>
              <w:drawing>
                <wp:inline distT="0" distB="0" distL="0" distR="0">
                  <wp:extent cx="1903730" cy="13246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0"/>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here was nothing for those not </w:t>
            </w:r>
            <w:r>
              <w:rPr>
                <w:color w:val="0000FF"/>
              </w:rPr>
              <w:t>in authority</w:t>
            </w:r>
            <w:r>
              <w:rPr>
                <w:color w:val="000000"/>
              </w:rPr>
              <w:t xml:space="preserve"> to do but to watch in silence why and how the </w:t>
            </w:r>
            <w:r>
              <w:rPr>
                <w:color w:val="0000FF"/>
              </w:rPr>
              <w:t>authorities</w:t>
            </w:r>
            <w:r>
              <w:rPr>
                <w:color w:val="000000"/>
              </w:rPr>
              <w:t xml:space="preserve"> marched straight to destruction, drawing the dear Folk behind them like the Pied Piper of Hamelin.</w:t>
              <w:br/>
              <w:br/>
            </w:r>
            <w:r>
              <w:rPr>
                <w:color w:val="000000"/>
              </w:rPr>
              <w:drawing>
                <wp:inline distT="0" distB="0" distL="0" distR="0">
                  <wp:extent cx="1903730" cy="13246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1"/>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tiefere Ursache für die Möglichkeit, den Unsinn einer </w:t>
            </w:r>
            <w:r>
              <w:rPr>
                <w:color w:val="0000FF"/>
              </w:rPr>
              <w:t>Wirtschaftlichen Eroberung</w:t>
            </w:r>
            <w:r>
              <w:rPr>
                <w:color w:val="000000"/>
              </w:rPr>
              <w:t xml:space="preserve"> als praktischen politischen Weg, die Erhaltung des </w:t>
            </w:r>
            <w:r>
              <w:rPr>
                <w:color w:val="0000FF"/>
              </w:rPr>
              <w:t>Weltfriedens</w:t>
            </w:r>
            <w:r>
              <w:rPr>
                <w:color w:val="000000"/>
              </w:rPr>
              <w:t xml:space="preserve"> aber als politisches Ziel einem ganzen Volke hinzustellen, ja begreiflich zu machen, lag in der allgemeinen Erkrankung unseres gesamten politischen Denkens überhaup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deeper cause that made it possible to represent the absurdity of an </w:t>
            </w:r>
            <w:r>
              <w:rPr>
                <w:color w:val="0000FF"/>
              </w:rPr>
              <w:t>economic conquest</w:t>
            </w:r>
            <w:r>
              <w:rPr>
                <w:color w:val="000000"/>
              </w:rPr>
              <w:t xml:space="preserve"> as a practical political method, and the preservation of </w:t>
            </w:r>
            <w:r>
              <w:rPr>
                <w:color w:val="0000FF"/>
              </w:rPr>
              <w:t>world peace</w:t>
            </w:r>
            <w:r>
              <w:rPr>
                <w:color w:val="000000"/>
              </w:rPr>
              <w:t xml:space="preserve"> as a political goal for a whole Folk, and even to make these things intelligible, lay in the general sickening of our whole political think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dem Siegeszuge der deutschen Technik und Industrie, den aufstrebenden Erfolgen des deutschen Handels verlor sich immer mehr die Erkenntnis, daß dies alles doch nur unter der Voraussetzung eines starken Staates möglich sei. Im Gegenteil, man ging schon in vielen Kreisen so weit, die überzeugung zu vertreten, daß der Staat selber nur diesen Erscheinungen sein Dasein verdanke, daß er selber in erster Linie eine wirtschaftliche Institution darstelle, nach wirtschaftlichen Belangen zu regieren sei und demgemäß auch in seinem Bestande von der Wirtschaft abhänge, welcher Zustand dann als der weitaus gesündeste wie natürlichste angesehen und gepriesen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the victorious march of German technology and industry, the rising successes of German commerce, the realisation was increasingly lost that all this was only possible on the basis of a strong state. On the contrary, many circles went so far as to put forward the conviction that the state owed its very existence to these phenomena, that the state itself primarily represented an economic institution, that it could be governed according to economic requirements, and that its very existence depended on economics, a state of affairs which was regarded and glorified as by far the healthiest and most natur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Staat hat aber mit einer bestimmten Wirtschaftsauffassung oder Wirtschaftsentwicklung gar nichts zu tu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he state has nothing at all to do with any definite economic conception or develop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 ist nicht eine Zusammenfassung wirtschaftlicher Kontrahenten in einem bestimmt umgrenzten Lebensraum zur Erfüllung wirtschaftlicher Aufgaben, sondern die Organisation einer Gemeinschaft physisch und seelisch gleicher Lebewesen zur besseren Ermöglichung der Forterhaltung ihrer Art sowie der Erreichung des dieser von der Vorsehung vorgezeichneten Zieles ihres Dasei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not a collection of economic contracting parties in a definite delimited living space for the fulfilment of economic tasks, but the organisation of a community of physically and psychologically similar living beings for the better facilitation of the maintenance of their species and the achievement of the aim which has been allotted to this species by Provid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5 Staat und Wirt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5 State And Econo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und nichts anderes ist der Zweck und Sinn eines Staates. Die Wirtschaft ist dabei nur eines der vielen Hilfsmittel, die zur Erreichung dieses Zieles eben erforderlich sind. Sie ist aber niemals Ursache oder Zweck eines Staates, sofern eben dieser nicht von vornherein auf falscher, weil unnatürlicher Grundlage beruht. Nur so ist es erklärlich, daß der Staat als solcher nicht einmal eine territoriale Begrenzung als Voraussetzung zu haben braucht. Es wird dies nur bei den Völkern vonnöten sein, die aus sich selbst heraus die Ernährung der Artgenossen sicherstellen wollen, also durch eigene Arbeit den Kampf mit dem Dasein auszufechten bereit sind. Völker, die sich als Drohnen in die übrige Menschheit einzuschleichen vermögen, um diese unter allerlei Vorwänden für sich schaffen zu lassen, können selbst ohne jeden eigenen, bestimmt begrenzten Lebensraum Staaten bilden. Dies trifft in erster Linie zu bei dem Volke. unter dessen Parasitentum besonders heute die ganze ehrliche Menschheit zu leiden hat: dem Judentu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and nothing else is the aim and meaning of a state. Economics is only one of the many instruments required for the achievement of this aim. It is never the cause or the aim of a state unless this state is based on a false, because unnatural, foundation to begin with. Only in this way can it be explained that the state as such does not necessarily presuppose territorial limitation. This will be necessary only among the Folks who want to secure the maintenance of their national comrades by their own resources; in other words, are prepared to fight the struggle for existence by their own labour. Peoples who can sneak their way into the rest of mankind like drones, to make other men work for them under all sorts of pretexts, can form states even without any definitely delimited living space of their own. This applies first and foremost to a Folk under whose parasitism the whole of honest humanity is suffering, today more than ever: the Jew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jüdische Staat war nie in sich räumlich begrenzt, sondern universell unbegrenzt auf den Raum, aber beschränkt auf die Zusammenfassung einer Rasse. Daher bildete dieses Volk auch immer einen Staat innerhalb der Staaten. Es gehört zu den genialsten Tricks, die jemals erfunden worden sind, diesen Staat als </w:t>
            </w:r>
            <w:r>
              <w:rPr>
                <w:color w:val="0000FF"/>
              </w:rPr>
              <w:t>Religion</w:t>
            </w:r>
            <w:r>
              <w:rPr>
                <w:color w:val="000000"/>
              </w:rPr>
              <w:t xml:space="preserve"> segeln zu lassen und ihn dadurch der Toleranz zu versichern, die der Arier dem religiösen Bekenntnis immer zuzubilligen bereit ist. Denn tatsächlich ist die mosaische Religion nichts anderes als eine Lehre der Erhaltung der jüdischen Rasse. Sie umfaßt daher auch nahezu alle soziologischen, politischen sowie wirtschaftlichen Wissensgebiete, die hierfür überhaupt nur in Frage zu kommen vermö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Jewish state was never spatially limited in itself, but universally unlimited as to space, though restricted in the sense of embracing but one race. Consequently, this Folk has always formed a state within states. It is one of the most ingenious tricks that was ever devised, to make this state sail under the flag of </w:t>
            </w:r>
            <w:r>
              <w:rPr>
                <w:color w:val="0000FF"/>
              </w:rPr>
              <w:t>religion</w:t>
            </w:r>
            <w:r>
              <w:rPr>
                <w:color w:val="000000"/>
              </w:rPr>
              <w:t>, thus assuring it of the tolerance which the Aryan is always ready to accord a religious creed. For actually the Mosaic religion is nothing other than a doctrine for the preservation of the Jewish race. It therefore embraces almost all sociological, political, and economic fields of knowledge which can have any bearing on this func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Trieb der Arterhaltung ist die erste Ursache zur Bildung menschlicher Gemeinschaften. Damit aber ist der Staat ein völkischer Organismus und nicht eine wirtschaftliche Organisation. Ein Unterschied, der ebenso groß ist, als er besonders den heutigen sogenannten </w:t>
            </w:r>
            <w:r>
              <w:rPr>
                <w:color w:val="0000FF"/>
              </w:rPr>
              <w:t>Staatsmännern</w:t>
            </w:r>
            <w:r>
              <w:rPr>
                <w:color w:val="000000"/>
              </w:rPr>
              <w:t xml:space="preserve"> allerdings unverständlich bleibt. Daher glauben dann diese auch, den Staat durch Wirtschaft aufbauen zu können, wahrend er in Wahrheit ewig nur das Ergebnis der Betätigung jener Eigenschaften ist, die in der Linie des Erhaltungswillens der Art und Rasse lie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urge to preserve the species is the first cause for the formation of human communities; thus the state is a national organism and not an economic organisation. A difference which is just as large as it is incomprehensible, particularly to our so called </w:t>
            </w:r>
            <w:r>
              <w:rPr>
                <w:color w:val="0000FF"/>
              </w:rPr>
              <w:t>statesmen</w:t>
            </w:r>
            <w:r>
              <w:rPr>
                <w:color w:val="000000"/>
              </w:rPr>
              <w:t xml:space="preserve"> of today. That is why they think they can build up the state through economics while in reality it results and always will result solely from the action of those qualities which lie in line with the will to preserve the species and 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6 Staat und Wirt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6 State And Econo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e sind aber immer heldische Tugenden und niemals krämerischer Egoismus, da ja die Erhaltung des Daseins einer Art die Bereitwilligkeit zur Aufopferung des einzelnen voraussetzt. Darin liegt ja eben der Sinn des Dichterwortes </w:t>
            </w:r>
            <w:r>
              <w:rPr>
                <w:color w:val="0000FF"/>
              </w:rPr>
              <w:t>Und setzet ihr nicht das Leben ein, nie wird euch das Leben gewonnen sein</w:t>
            </w:r>
            <w:r>
              <w:rPr>
                <w:color w:val="000000"/>
              </w:rPr>
              <w:t>, daß die Hingabe des persönlichen Daseins notwendig ist, um die Erhaltung der Art zu sichern. Somit aber ist die wesentlichste Voraussetzung zur Bildung und Erhaltung eines Staates das Vorhandensein eines bestimmten Zusammengehörigkeitsgefühls auf Grund gleichen Wesens und gleicher Art sowie die Bereitwilligkeit, dafür sich mit allen Mitteln einzusetzen. Dies wird bei Völkern auf eigenem Boden zur Bildung heldischer Tugenden, bei Schmarotzern zu verlogener Heuchelei und heimtückischer Grausamkeit führen, wenn nicht diese Eigenschaften schon als Voraussetzung ihres der Form nach so verschiedenen staatlichen Daseins nachweisbar vorhanden sein müssen. Immer aber wird schon die Bildung eines Staates nur durch den Einsatz dieser Eigenschaften mindestens ursprünglich erfolgen, wobei dann im Ringen um die Selbsterhaltung, diejenigen Völker unterliegen werden, das heißt der Unterjochung und damit dein früheren oder späteren Aussterben anheimfallen, die im gegenseitigen Kampf das wenigste an heldischen Tugenden ihr eigen nennen oder der verlogenen List des feindlichen Schmarotzers nicht gewachsen sind. Aber auch in diesem Falle ist dies fast immer nicht so sehr einem Mangel an Klugheit als vielmehr einem Mangel an Entschlossenheit und Mut zuzuschreiben, der sich nur unter dem Mantel humaner Gesinnung zu verbergen tracht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these are always heroic virtues and never the egotism of shopkeepers, since the preservation of the existence of a species presupposes a spirit of sacrifice in the individual. The sense of the poet's words, </w:t>
            </w:r>
            <w:r>
              <w:rPr>
                <w:color w:val="0000FF"/>
              </w:rPr>
              <w:t>If you will not stake your life, you will win no life</w:t>
            </w:r>
            <w:r>
              <w:rPr>
                <w:color w:val="000000"/>
              </w:rPr>
              <w:t>, is that the sacrifice of personal existence is necessary to secure the preservation of the species. Thus, the most sensible prerequisite for the formation and preservation of a state is the presence of a certain feeling of cohesion based on similarity of nature and species, and a willingness to stake everything on it with all possible means, something which in Folks with soil of their own will create heroic virtues, but in parasites will create lying hypocrisy and malignant cruelty, or else these qualities must already be present as the necessary and demonstrable basis for their existence as a state so different in form. The formation of a state, originally at least, will occur through the exercise of these qualities, and in the subsequent struggle for self preservation those nations will be defeated -- that is, will fall a prey to subjugation and thus sooner or later die out which in the mutual struggle possess the smallest share of heroic virtues, or are not equal to the lies and trickery of the hostile parasite. But in this case, too, this must almost always be attributed less to a lack of astuteness than to a lack of determination and courage, which only tries to conceal itself beneath a cloak of humane convic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wenig aber die staatsbildenden und staatserhaltenden Eigenschaften mit Wirtschaft im Zusammenhang stehen, zeigt am klarsten die Tatsache, das die innere Stärke eines Staates nur in den allerseltensten Fällen mit der sogenannten wirtschaftlichen Blüte zusammenfällt, wohl aber diese in unendlich vielen Beispielen den bereits nahenden Verfall des Staates anzuzeigen schei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little the state forming and state preserving qualities are connected with economics is most clearly shown by the fact that the inner strength of a state only in the rarest cases coincides with so called economic prosperity, but that the latter, in innumerable cases, seems to indicate the state's approaching decli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7 Staat und Wirt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7 State And Econo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ürde nun aber die Bildung menschlicher Gemeinwesen in erster Linie wirtschaftlichen Kräften oder auch Antrieben zuzuschreiben sein, dann mußte die höchste wirtschaftliche Entfaltung auch zugleich die gewaltigste Stärke des Staates bedeuten und nicht umgekeh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e formation of human societies were primarily attributable to economic forces or even impulses, the highest economic development would have to mean the greatest strength of the state, and not the opposi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Glaube an die staatsbildende und staatserhaltende Kraft der Wirtschaft mutet besonders unverständlich an, wenn er in einem Lande Geltung hat, das in allein und jedem das geschichtliche Gegenteil klar und eindringlich aufzeigt. Gerade Preußen erweist in wundervoller Schärfe, daß nicht materielle Eigenschaften, sondern ideelle Tugenden allein zur Bildung eines Staates befähigen. Erst unter ihrem Schutze vermag dann auch die Wirtschaft emporzublühen, so lange, bis mit dem Zusammenbruche der reinen staatsbildenden Fähigkeiten auch die Wirtschaft wieder zusammenbricht; ein Vorgang, den wir gerade jetzt in so entsetzlich trauriger Weise beobachten können. Immer vermögen die materiellen Interessen der Menschen so lange am besten zu gedeihen, als sie im Schatten heldischer Tugenden bleiben; sowie sie aber in den ersten Kreis des Daseins zu treten versuchen, zerstören sie sich die Voraussetzung zum eigenen Best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lief in the state forming and state preserving power of economics seems especially incomprehensible when it obtains in a country which in all things clearly and penetratingly shows the historic reverse. Prussia, in particular, demonstrates with marvellous sharpness that not material qualities but ideal virtues alone make possible the formation of a State. Only under their protection can economic life flourish, until, with the collapse of the pure state forming faculties, the economy collapses too; a process which we can observe in so terrible and tragic a form right now. The material interests of man can always thrive best as long as they remain in the shadow of heroic virtues; but as soon as they attempt to enter the primary sphere of existence, they destroy the basis for their own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ets, wenn in Deutschland ein Aufschwung machtpolitischer Art stattfand, begann sich auch die Wirtschaft zu heben; immer aber, wenn die Wirtschaft zum einzigen Inhalt des Lebens unseres Volkes wurde und darunter die ideellen Tugenden erstickte, brach der Staat wieder zusammen und riß in einiger Zeit die Wirtschaft mit s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ways when in Germany there was an upsurge of political power, the economic conditions began to improve; but always when economics became the sole content of our Folk's life, stifling the ideal virtues, the State collapsed and in a short time drew economic life along with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man sich jedoch die Frage vorlegt, was nun die staatsbildenden oder auch nur staatserhaltenden Kräfte in Wirklichkeit sind, so kann man sie unter einer einzigen Bezeichnung zusammenfassen: Aufopferungsfähigkeit und Aufopferungswille des einzelnen für die Gesamtheit. Daß diese Tugenden mit Wirtschaft auch nicht das geringste zu tun haben, geht aus der einfachen Erkenntnis hervor, daß der Mensch sich ja nie für diese aufopfert, das heißt: man stirbt nicht für Geschäfte, sondern nur für Idea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however, we consider the question, what, in reality, are the state forming or even state preserving forces, we can sum them up under one single head: the ability and will of the individual to sacrifice himself for the totality. That these virtues have nothing at all to do with economics can be seen from the simple realisation that man never sacrifices himself for the latter, or, in other words: a man does not die for business, but only for idea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8 Staat und Wirt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8 State And Econo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ichts bewies die psychologische überlegenheit des Engländers in der Erkenntnis der Volksseele besser als die Motivierung. die er seinem Kampfe zu geben verstand. Während wir für Brot fochten, stritt England für die </w:t>
            </w:r>
            <w:r>
              <w:rPr>
                <w:color w:val="0000FF"/>
              </w:rPr>
              <w:t>Freiheit</w:t>
            </w:r>
            <w:r>
              <w:rPr>
                <w:color w:val="000000"/>
              </w:rPr>
              <w:t xml:space="preserve">, und nicht einmal für die eigene, nein, für die der kleinen Nationen. Man lachte bei uns über diese Frechheit oder ärgerte sich darüber und bewies damit, wie gedankenlos dumm die sogenannte </w:t>
            </w:r>
            <w:r>
              <w:rPr>
                <w:color w:val="0000FF"/>
              </w:rPr>
              <w:t>Staatskunst</w:t>
            </w:r>
            <w:r>
              <w:rPr>
                <w:color w:val="000000"/>
              </w:rPr>
              <w:t xml:space="preserve"> Deutschlands schon vor dem Kriege geworden war. Keine blasse Ahnung war mehr vorhanden über das Wesen der Kraft, die Männer aus freiem Willen und Entschluß in den Tod zu führen verma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othing proved the Englishman's superior psychological knowledge of the popular soul better than the motivation which he gave to his struggle. While we fought for bread, England fought for </w:t>
            </w:r>
            <w:r>
              <w:rPr>
                <w:color w:val="0000FF"/>
              </w:rPr>
              <w:t>freedom</w:t>
            </w:r>
            <w:r>
              <w:rPr>
                <w:color w:val="000000"/>
              </w:rPr>
              <w:t xml:space="preserve">; and not even for her own, no, for that of the small nations. In our country we laughed at this effrontery, or were enraged at it, and thus only demonstrated how empty headed and stupid the so called </w:t>
            </w:r>
            <w:r>
              <w:rPr>
                <w:color w:val="0000FF"/>
              </w:rPr>
              <w:t>politics</w:t>
            </w:r>
            <w:r>
              <w:rPr>
                <w:color w:val="000000"/>
              </w:rPr>
              <w:t xml:space="preserve"> of Germany had become even before the War. We no longer had the slightest idea concerning the essence of the force which can lead men to their death of their own free will and deci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lange das deutsche Volk im Jahre 1914 noch für Ideale zu fechten glaubte, hielt es stand; sowie man es nur mehr um das tägliche Brot kämpfen ließ, gab es das Spiel lieber au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1914, as long as the German Folk thought they were fighting for ideals, they stood firm; but as soon as they were told to fight for their daily bread, they preferred to give up the ga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Unsere geistvollen </w:t>
            </w:r>
            <w:r>
              <w:rPr>
                <w:color w:val="0000FF"/>
              </w:rPr>
              <w:t>Staatsmänner</w:t>
            </w:r>
            <w:r>
              <w:rPr>
                <w:color w:val="000000"/>
              </w:rPr>
              <w:t xml:space="preserve"> aber staunten über diesen Wechsel der Gesinnung. Es wurde ihnen niemals klar, daß ein Mensch von dem Augenblick an, in dem er für ein wirtschaftliches Interesse ficht, den Tod möglichst meidet, da ja dieser ihn um den Genuß des Lohnes seines Kampfes für immer bringen würde. Die Sorge um die Rettung des eigenen Kindes läßt, die schwächlichste Mutter zur Heldin werden, und nur der Kampf um die Erhaltung der Art und des sie schützenden Herdes oder auch Staates trieb die Männer zu allen Zeiten in die Speere der Feinde. Man darf folgenden Satz als ewig gültige Wahrheit aufstellen: </w:t>
            </w:r>
            <w:r>
              <w:rPr>
                <w:color w:val="0000FF"/>
              </w:rPr>
              <w:t>Noch niemals wurde ein Staat durch friedliche Wirtschaft gegründet, sondern immer nur durch die Instinkte der Erhaltung der Art, mögen diese nun auf dem Gebiete heldischer Tugend oder listiger Verschlagenheit liegen; das eine ergibt dann eben arische Arbeits- und Kulturstaaten, das andere jüdische Schmarotzerkolonien. Sowie jedoch erst bei einem Volke oder in einem Staate die Wirtschaft als solche diese Triebe zu überwuchern beginnt, wird sie selber zur lockenden Ursache der Unterjochung und Unterdrück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nd our brilliant </w:t>
            </w:r>
            <w:r>
              <w:rPr>
                <w:color w:val="0000FF"/>
              </w:rPr>
              <w:t>statesmen</w:t>
            </w:r>
            <w:r>
              <w:rPr>
                <w:color w:val="000000"/>
              </w:rPr>
              <w:t xml:space="preserve"> were astonished at this change in attitude. It never became clear to them that from the moment when a man begins to fight for an economic interest, he avoids death as much as possible, since death would forever deprive him of his reward for fighting. Anxiety for the rescue of her own child makes a heroine of even the feeblest mother, and only the struggle for the preservation of the species and the hearth, or the state that protects it, has at all times driven men against the spears of their enemies. The following theorem may be established as an eternally valid truth: </w:t>
            </w:r>
            <w:r>
              <w:rPr>
                <w:color w:val="0000FF"/>
              </w:rPr>
              <w:t>Never yet has a State been founded by peaceful economic means, but always and exclusively by the instincts of preservation of the species, regardless whether these are found in the province of heroic virtue or of cunning craftiness; the one results in Aryan states based on work and culture, the other in Jewish colonies of parasites. As soon as economics as such begins to choke out these instincts in a Folk or in a state, it becomes the seductive cause of subjugation and oppres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Glaube der Vorkriegszeit, durch Handels- und Kolonialpolitik auf friedlichem Wege die Welt dem deutschen Volke erschließen oder gar erobern zu können, war ein klassisches Zeichen für den Verlust der wirklichen staatsbildenden und staatserhaltenden Tugenden und aller daraus folgenden Einsicht, Willenskraft und Tatentschlossenheit; die naturgesetzliche Quittung hierfür aber war der Weltkrieg mit seinen Fol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belief of pre War days that the world could be peacefully opened up to, let alone conquered for, the German Folk by a commercial and colonial policy, was a classic sign of the loss of real state forming and state preserving virtues and of all the insight, will power, and active determination which follow from them; the penalty for this, inevitable as the law of nature, was the World War with its consequen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9 Verfallsmome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69 Forces Of Dec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ür den nicht tiefer Forschenden konnte allerdings diese Einstellung der deutschen Nation -- denn sie war wirklich so gut als allgemein -- nur ein unlösbares Rätsel darstellen: war doch gerade Deutschland ein ganz wundervolles Beispiel eines aus rein machtpolitischen Grundlagen her. vorgegangenen Reiches. Preußen, des Reiches Keimzelle, entstand durch strahlendes Heldentum und nicht durch Finanzoperationen oder Handelsgeschäfte, und das Reich selber war wieder nur der herrlichste Lohn machtpolitischer Führung und soldatischen Todesmutes. Wie konnte gerade das deutsche Volk zu einer solchen Erkrankung seines politischen Instinktes kommen? Denn hier handelte es sich nicht um eine einzelne Erscheinung, sondern um Verfallsmomente, die in wahrhaft erschreckender Unzahl bald wie Irrlichter aufflackerten und den Volkskörper auf und ab strichen oder als giftige Geschwüre bald da, bald dort die Nation anfraßen. Es schien, als ob ein immerwährender Giftstrom bis in die äußersten Blutgefäße dieses einstigen Heldenleibes von einer geheimnisvollen Macht getrieben würde, um nun zu immer größeren Lähmungen der gesunden Vernunft, des einfachen Selbsterhaltungstriebes zu fü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ose who do not look more deeply into the matter, this attitude of the German nation -- for it was really as good as general -- could only represent an insoluble riddle: for was not Germany above all other countries a marvellous example of an empire which had risen from foundations of pure political power? Prussia, the germ cell of the Reich, came into being through resplendent heroism and not through financial operations or commercial deals, and the Reich itself in turn was only the glorious reward of aggressive political leadership and the death defying courage of its soldiers. How could this very German Folk have succumbed to such a sickening of its political instinct? For here we face, not an isolated phenomenon, but forces of decay which in truly terrifying number soon began to flare up like will o' the wisps, brushing up and down the body politic, or eating like poisonous abscesses into the nation, now here and now there. It seemed as though a continuous stream of poison was being driven into the outermost blood vessels of this once heroic body by a mysterious power, and was inducing progressively greater paralysis of sound reason and the simple instinct of self preservation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em ich alle diese Fragen, bedingt durch meine Stellungnahme zur deutschen Bündnispolitik und Wirtschaftspolitik des Reiches, in den Jahren 1912 bis 1914 zahllose Male an mir vorüberziehen ließ, blieb als des Rätsels Lösung immer mehr jene Macht übrig, die ich schon vordem in Wien, von ganz anderen Gesichtspunkten bestimmt, kennengelernt hatte: die marxistische Lehre und Weltanschauung sowie ihre organisatorische Auswirk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innumerable times I passed in review all these questions, arising through my position on the German alliance policy and the economic policy of the Reich in the years 1912 to 1914 -- the only remaining solution to the riddle became to an ever increasing degree that power which, from an entirely different viewpoint, I had come to know earlier in Vienna: the Marxist doctrine and world view, and their organisational resul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m zweiten Male in meinem Leben bohrte ich mich in diese Lehre der Zerstörung hinein -- und diesmal freilich nicht mehr geleitet durch die Eindrücke und Wirkungen meiner tagtäglichen Umgebung, sondern hingewiesen durch die Beobachtung allgemeiner Vorgänge des politischen Lebe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e second time I dug into this doctrine of destruction -- this time no longer led by the impressions and effects of my daily associations, but directed by the observation of general processes of political l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0 Deutschlands Verhalten zum Marx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0 Germany's Attitude To Marx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em ich neuerdings mich in die theoretische Literatur dieser neuen Welt vertiefte und mir deren mögliche Auswirkungen klarzumachen versuchte, verglich ich diese dann mit den tatsächlichen Erscheinungen und Ereignissen ihrer Wirksamkeit im politischen, kulturellen und auch wirtschaftlichen L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again immersed myself in the theoretical literature of this new world, attempting to achieve clarity concerning its possible effects, and then compared it with the actual phenomena and events it brings about in political, cultural, and economic l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m ersten Male aber wendete ich nun meine Aufmerksamkeit auch den Versuchen zu, dieser Weltpest Herr zu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 for the first time I turned my attention to the attempts to master this world plagu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studierte die Bismarcksche Ausnahmegesetzgebung in Absicht, Kampf und Erfolg. Allmählich erhielt ich dann eine für meine eigene überzeugung allerdings geradezu granitene Grundlage, so daß ich seit dieser Zeit eine Umstellung meiner inneren Anschauung in dieser Frage niemals mehr vorzunehmen gezwungen wurde. Ebenso ward das Verhältnis von Marxismus und Judentum einer weiteren gründlichen Prüfung unterzo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studied Bismarck's socialist legislation in its intention, struggle, and success. Gradually I obtained a positively granite foundation for my own conviction, so that since that time I have never been forced to undertake a shift in my own inner view on this question. Likewise the relation of Marxism to the Jews was submitted to further thorough exami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mir aber früher in Wien vor allem Deutschland als ein unerschütterlicher Koloß erschienen war, so begannen nun doch manchmal bange Bedenken bei mir einzutreten. Ich haderte im stillen und in den kleinen Kreisen meiner Bekannten mit der deutschen Außenpolitik ebenso wie mit der, wie mir schien, unglaublich leichtfertigen Art, in der man das wichtigste Problem, das es überhaupt für Deutschland damals gab, den Marxismus, behandelte. Ich konnte wirklich nicht begreifen, wie man nur so blind einer Gefahr entgegenzutaumeln vermochte, deren Auswirkungen der eigenen Absicht des Marxismus entsprechend einst ungeheuerliche sein mußten. Ich habe schon damals in meiner Umgebung, genau so wie heute im großen, vor dem Beruhigungsspruch aller feigen Jämmerlinge </w:t>
            </w:r>
            <w:r>
              <w:rPr>
                <w:color w:val="0000FF"/>
              </w:rPr>
              <w:t>Uns kann nichts geschehen!</w:t>
            </w:r>
            <w:r>
              <w:rPr>
                <w:color w:val="000000"/>
              </w:rPr>
              <w:t xml:space="preserve"> gewarnt. Eine ähnliche Gesinnungspestilenz hatte schon einst ein Riesenreich zerstört. Sollte Deutschland allein nicht genau den gleichen Gesetzen unterworfen sein wie alle anderen menschlichen Gemeinschaf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ough Germany above all had previously seemed to me in Vienna an unshakeable colossus, now anxious misgivings sometimes entered my mind. In silent solitude and in the small circles of my acquaintance, I was filled with wrath at German foreign policy, and likewise with what seemed to me the incredibly frivolous way in which the most important problem then existing for Germany, Marxism, was treated. It was really beyond me how people could rush so blindly into a danger whose effects, pursuant to the Marxists' own intention, were bound some day to be monstrous. Even then, among my acquaintance, just as today on a large scale, I warned against the phrase with which all wretched cowards comfort themselves: </w:t>
            </w:r>
            <w:r>
              <w:rPr>
                <w:color w:val="0000FF"/>
              </w:rPr>
              <w:t>Nothing can happen to us!</w:t>
            </w:r>
            <w:r>
              <w:rPr>
                <w:color w:val="000000"/>
              </w:rPr>
              <w:t xml:space="preserve"> This pestilential attitude had once been the downfall of a gigantic empire. Could anyone believe that Germany alone was not subject to exactly the same laws as all other human organism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1 Deutschlands Verhalten zum Marx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1 Germany's Attitude To Marx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n Jahren 1913 und 1914 habe ich denn auch zum ersten Male in verschiedenen Kreisen, die heute zum Teil treu zur nationalsozialistischen Bewegung stehen, die überzeugung ausgesprochen, daß die Frage der Zukunft der deutschen Nation die Frage der Vernichtung des Marxismus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years 1913 and 1914, I, for the first time in various circles which today in part faithfully support the National Socialist movement, expressed the conviction that the question of the future of the German nation was the question of destroying Marx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r unseligen deutschen Bündnispolitik sah ich nur eine der durch die Zersetzungsarbeit dieser Lehre hervorgerufenen Folgeerscheinungen; denn das Fürchterliche war ja eben, daß dieses Gift fast unsichtbar sämtliche Grundlagen einer gesunden Wirtschafts- und Staatsauffassung zerstörte, ohne daß die davon Ergriffenen häufig auch nur selber ahnten, wie sehr ihr Handeln und Wollen bereits der Ausfluß dieser sonst auf das schärfste abgelehnten Weltanschauung w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catastrophic German alliance policy, I saw only one of the consequences called forth by the disruptive work of this doctrine; for the terrible part of it was that this poison almost invisibly destroyed all the foundations of a healthy conception of economy and state, and that often those affected by it did not themselves realise to what an extent their activities and desires emanated from this world view which they otherwise sharply rejec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innere Niedergang des deutschen Volkes hatte damals schon längst begonnen, ohne daß die Menschen, wie so oft im Leben, sich über den Vernichter ihres Daseins klargeworden wären. Manchmal dokterte man wohl auch an der Krankheit herum, verwechselte jedoch dann die Formen der Erscheinung mit dem Erreger. Da man diesen nicht kannte oder erkennen wollte, besaß aber auch der Kampf gegen den Marxismus nur den Wert einer kurpfuscherischen Salbader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internal decline of the German nation had long since begun, yet, as so often in life, people had not achieved clarity concerning the force that was destroying their existence. Sometimes they tinkered around with the disease, but confused the forms of the phenomenon with the virus that had caused it. Since they did not know or want to know the cause, the struggle against Marxism was no better than bungling quackery.</w:t>
            </w:r>
          </w:p>
        </w:tc>
      </w:tr>
    </w:tbl>
    <w:p>
      <w:pPr>
        <w:pStyle w:val="Normal"/>
        <w:numPr>
          <w:ilvl w:val="0"/>
          <w:numId w:val="0"/>
        </w:numPr>
        <w:spacing w:before="280" w:after="240"/>
        <w:outlineLvl w:val="3"/>
        <w:rPr>
          <w:b/>
          <w:b/>
          <w:bCs/>
          <w:color w:val="000000"/>
        </w:rPr>
      </w:pPr>
      <w:r>
        <w:rPr>
          <w:b/>
          <w:bCs/>
          <w:color w:val="000000"/>
        </w:rPr>
      </w:r>
    </w:p>
    <w:p>
      <w:pPr>
        <w:pStyle w:val="Normal"/>
        <w:jc w:val="center"/>
        <w:rPr>
          <w:sz w:val="40"/>
          <w:szCs w:val="40"/>
        </w:rPr>
      </w:pPr>
      <w:hyperlink r:id="rId122" w:tgtFrame="middle">
        <w:r>
          <w:rPr>
            <w:rStyle w:val="InternetLink"/>
            <w:sz w:val="40"/>
            <w:szCs w:val="40"/>
          </w:rPr>
          <w:t>V. The World War</w:t>
        </w:r>
      </w:hyperlink>
    </w:p>
    <w:p>
      <w:pPr>
        <w:pStyle w:val="Normal"/>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3275"/>
        <w:gridCol w:w="5365"/>
      </w:tblGrid>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2 Der Weltkrieg</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2 The World War</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s jungen Wildfang hatte mich in meinen ausgelassenen Jahren nichts so sehr betrübt, als gerade in einer Zeit geboren zu sein, die ersichtlich ihre Ruhmestempel nur mehr Krämern oder Staatsbeamten errichten würde. Die Wogen der geschichtlichen Ereignisse schienen sich schon so gelegt zu haben, daß wirklich nur dem </w:t>
            </w:r>
            <w:r>
              <w:rPr>
                <w:color w:val="0000FF"/>
              </w:rPr>
              <w:t>friedlichen Wettbewerb der Völker</w:t>
            </w:r>
            <w:r>
              <w:rPr>
                <w:color w:val="000000"/>
              </w:rPr>
              <w:t xml:space="preserve">, das heißt also einer geruhsamen gegenseitigen Begaunerung unter Ausschaltung gewaltsamer Methoden der Abwehr, die Zukunft zu gehören schien. Die einzelnen Staaten begannen immer mehr Unternehmen zu gleichen, die sich gegenseitig den Boden abgraben, die Kunden und Aufträge wegfangen und einander auf jede Weise zu übervorteilen versuchen und dies alles unter einem ebenso großen wie harmlosen Geschrei in Szene setzen. Diese Entwicklung aber schien nicht nur anzuhalten, sondern sollte dereinst (nach allgemeiner Empfehlung) die ganze Welt zu einem einzigen großen Warenhaus ummodeln, in dessen Vorhallen dann die Büsten der geriebensten Schieber und harmlosesten Verwaltungsbeamten der Unsterblichkeit aufgespeichert würden. Die Kaufleute könnten dann die Engländer stellen, die Verwaltungsbeamten die Deutschen, zu Inhabern aber müßten sich wohl die Juden aufopfern, da sie nach eigenem Geständnis doch nie etwas verdienen, sondern ewig nur </w:t>
            </w:r>
            <w:r>
              <w:rPr>
                <w:color w:val="0000FF"/>
              </w:rPr>
              <w:t>bezahlen</w:t>
            </w:r>
            <w:r>
              <w:rPr>
                <w:color w:val="000000"/>
              </w:rPr>
              <w:t xml:space="preserve"> und außerdem die meisten Sprachen sprech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s a young scamp in my wild years, nothing had so grieved me as having been born at a time which obviously erected its Halls Of Fame only to shopkeepers and government officials. The waves of historic events seemed to have grown so smooth that the future really seemed to belong only to the </w:t>
            </w:r>
            <w:r>
              <w:rPr>
                <w:color w:val="0000FF"/>
              </w:rPr>
              <w:t>peaceful contest of nations</w:t>
            </w:r>
            <w:r>
              <w:rPr>
                <w:color w:val="000000"/>
              </w:rPr>
              <w:t xml:space="preserve">; in other words, a cosy mutual swindling match with the exclusion of violent methods of defence. The various nations began to be more and more like private citizens who cut the ground from under one another's feet, stealing each other's customers and orders, trying in every way to get ahead of one another, and staging this whole act amid a hue and cry as loud as it is harmless. This development seemed not only to endure but was expected in time (as was universally recommended) to remodel the whole world into one big department store in whose vestibules the busts of the shrewdest profiteers and the most lamblike administrative officials would be garnered for all eternity. The English could supply the merchants, the Germans the administrative officials, and the Jews no doubt would have to sacrifice themselves to being the owners, since by their own admission they never make any money, but always </w:t>
            </w:r>
            <w:r>
              <w:rPr>
                <w:color w:val="0000FF"/>
              </w:rPr>
              <w:t>pay</w:t>
            </w:r>
            <w:r>
              <w:rPr>
                <w:color w:val="000000"/>
              </w:rPr>
              <w:t>, and, besides, speak the most languages.</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rum konnte man denn nicht hundert Jahre früher geboren sein? Etwa zur Zeit der Befreiungskriege, da der Mann wirklich, auch ohne </w:t>
            </w:r>
            <w:r>
              <w:rPr>
                <w:color w:val="0000FF"/>
              </w:rPr>
              <w:t>Geschäft</w:t>
            </w:r>
            <w:r>
              <w:rPr>
                <w:color w:val="000000"/>
              </w:rPr>
              <w:t>, noch etwas wert war?!</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y couldn't I have been born a hundred years earlier? Say, at the time of the Wars Of Liberation, when a man, even without a </w:t>
            </w:r>
            <w:r>
              <w:rPr>
                <w:color w:val="0000FF"/>
              </w:rPr>
              <w:t>business</w:t>
            </w:r>
            <w:r>
              <w:rPr>
                <w:color w:val="000000"/>
              </w:rPr>
              <w:t>, was really worth something?!</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3 Die herannahende Katastrophe</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3 The Approaching Catastroph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hatte mir so über meine, wie mir vorkam, zu spät angetretene irdische Wanderschaft oft ärgerliche Gedanken gemacht und die mir bevorstehende Zeit </w:t>
            </w:r>
            <w:r>
              <w:rPr>
                <w:color w:val="0000FF"/>
              </w:rPr>
              <w:t>der Ruhe und Ordnung</w:t>
            </w:r>
            <w:r>
              <w:rPr>
                <w:color w:val="000000"/>
              </w:rPr>
              <w:t xml:space="preserve"> als eine unverdiente Niedertracht des Schicksals angesehen. Ich war eben schon als Junge kein </w:t>
            </w:r>
            <w:r>
              <w:rPr>
                <w:color w:val="0000FF"/>
              </w:rPr>
              <w:t>Pazifist</w:t>
            </w:r>
            <w:r>
              <w:rPr>
                <w:color w:val="000000"/>
              </w:rPr>
              <w:t>, und alle erzieherischen Versuche in dieser Richtung wurden zu Niet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us I had often indulged in angry thoughts concerning my earthly pilgrimage, which, as it seemed to me, had begun too late, and regarded the period </w:t>
            </w:r>
            <w:r>
              <w:rPr>
                <w:color w:val="0000FF"/>
              </w:rPr>
              <w:t>of law and order</w:t>
            </w:r>
            <w:r>
              <w:rPr>
                <w:color w:val="000000"/>
              </w:rPr>
              <w:t xml:space="preserve"> ahead of me as a mean and undeserved trick of Fate. Even as a boy I was no </w:t>
            </w:r>
            <w:r>
              <w:rPr>
                <w:color w:val="0000FF"/>
              </w:rPr>
              <w:t>pacifist</w:t>
            </w:r>
            <w:r>
              <w:rPr>
                <w:color w:val="000000"/>
              </w:rPr>
              <w:t>, and all attempts to educate me in this direction came to nothing.</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ein Wetterleuchten kam mir da der Burenkrieg vor. Ich lauerte jeden Tag auf die Zeitungen und verschlang Depeschen und Berichte und war schon glücklich, Zeuge dieses Heldenkampfes wenigstens aus der Ferne sein zu dürf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Boer War was like summer lightning to me. Every day I waited impatiently for the newspapers and devoured dispatches and news reports, happy at the privilege of witnessing this heroic struggle even at a distanc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Russisch-Japanische Krieg sah mich schon wesentlich reifer, allein auch aufmerksamer. Ich hatte dort bereits aus mehr nationalen Gründen Partei ergriffen und mich damals beim Austrag unserer Meinung sofort auf die Seite der Japaner gestellt. Ich sah in einer Niederlage der Russen auch eine Niederlage des österreichischen Slawentums.</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ussian Japanese War found me considerably more mature, but also more attentive. More for national reasons I had already taken sides, and in our little discussions at once sided with the Japanese. In a defeat of the Russians I saw the defeat of Austrian Slavdom.</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itdem waren viele Jahre verflossen, und was mir einst als Junge wie faules Siechtum erschien, empfand ich nun als Ruhe vor dem Sturme. Schon während meiner Wiener Zeit lag über dem Balkan jene fahle Schwüle, die den Orkan anzuzeigen pflegt, und schon zuckte manchmal auch ein hellerer Lichtschein auf, um jedoch rasch in das unheimliche Dunkel sich wieder zurückzuverlieren. Dann aber kam der Balkankrieg, und mit ihm fegte der erste Windstoß über das nervös gewordene Europa hinweg. Die nun kommende Zeit lag wie ein schwerer Alpdruck auf den Menschen, brütend wie fiebrige Tropenglut, so daß das Gefühl der herannahenden Katastrophe infolge der ewigen Sorge endlich zur Sehnsucht wurde: der Himmel möge endlich dem Schicksal, das nicht mehr zu hemmen war, den freien Lauf gewähren. Da fuhr denn auch schon der erste gewaltige Blitzstrahl auf die Erde nieder: das Wetter brach los, und in den Donner des Himmels mengte sich das Dröhnen der Batterien des Weltkriegs.</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then many years have passed, and what as a boy had seemed to me a lingering disease, I now felt to be the quiet before the storm. As early as my Vienna period, the Balkans were immersed in that livid sultriness which customarily announces the hurricane, and from time to time a beam of brighter light flared up, only to vanish again in the spectral darkness. But then came the Balkan War and with it the first gust of wind swept across a Europe grown nervous. The time which now followed lay on the chests of men like a heavy nightmare, sultry as feverish tropic heat, so that due to constant anxiety the sense of approaching catastrophe turned at last to longing: let Heaven at last give free rein to the fate which could no longer be thwarted. And then the first mighty lightning flash struck the earth; the storm was unleashed, and with the thunder of Heaven there mingled the roar of the World War batteries.</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die Nachricht von der Ermordung des Erzherzogs Franz Ferdinand in München eintraf (ich saß gerade zu Hause und hörte nur ungenau den Hergang der Tat), faßte mich zunächst die Sorge, die Kugeln möchten vielleicht aus den Pistolen deutscher Studenten stammen, die aus Empörung über die dauernde Verslawungsarbeit des Thronfolgers das deutsche Volk von diesem inneren Feinde befreien wollt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the news of the murder of Archduke Francis Ferdinand arrived in München (I happened to be sitting at home and heard of it only vaguely), I was at first seized with worry that the bullets may have been shot from the pistols of German students, who, out of indignation at the heir apparent's continuous work of Slavisation, wanted to free the German Folk from this internal enemy.</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4 Der größte Slawenfreund ermorde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4 The Greatest Friend Of The Slavs Murdered</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s die Folge davon gewesen wäre, konnte man sich sofort ausdenken: eine neue Welle von Verfolgungen, die nun vor der ganzen Welt </w:t>
            </w:r>
            <w:r>
              <w:rPr>
                <w:color w:val="0000FF"/>
              </w:rPr>
              <w:t>gerechtfertigt</w:t>
            </w:r>
            <w:r>
              <w:rPr>
                <w:color w:val="000000"/>
              </w:rPr>
              <w:t xml:space="preserve"> und </w:t>
            </w:r>
            <w:r>
              <w:rPr>
                <w:color w:val="0000FF"/>
              </w:rPr>
              <w:t>begründet</w:t>
            </w:r>
            <w:r>
              <w:rPr>
                <w:color w:val="000000"/>
              </w:rPr>
              <w:t xml:space="preserve"> gewesen wären. Als ich jedoch gleich darauf schon die Namen der vermutlichen Täter hörte und außerdem ihre Feststellung als Serben las, begann mich leises Grauen zu beschleichen über diese Rache des unerforschlichen Schicksals.</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at the consequence of this would have been was easy to imagine: a new wave of persecutions which would now have been </w:t>
            </w:r>
            <w:r>
              <w:rPr>
                <w:color w:val="0000FF"/>
              </w:rPr>
              <w:t>justified</w:t>
            </w:r>
            <w:r>
              <w:rPr>
                <w:color w:val="000000"/>
              </w:rPr>
              <w:t xml:space="preserve"> and </w:t>
            </w:r>
            <w:r>
              <w:rPr>
                <w:color w:val="0000FF"/>
              </w:rPr>
              <w:t>explained</w:t>
            </w:r>
            <w:r>
              <w:rPr>
                <w:color w:val="000000"/>
              </w:rPr>
              <w:t xml:space="preserve"> in the eyes of the whole world. But when, soon afterward, I heard the names of the supposed assassins, and moreover read that they had been identified as Serbs, a light shudder began to run through me at this vengeance of inscrutable Destiny.</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größte Slawenfreund fiel unter den Kugeln slawischer Fanatiker.</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reatest friend of the Slavs had fallen beneath the bullets of Slavic fanatics.</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in den letzten Jahren das Verhältnis Österreichs zu Serbien dauernd zu beobachten Gelegenheit besaß, der konnte wohl kaum einen Augenblick darüber im Zweifel sein, daß der Stein ins Rollen gekommen war, bei dem es ein Aufhalten nicht mehr geben konnte.</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yone with constant occasion in the last years to observe the relation of Austria to Serbia could not for a moment be in doubt that a stone had been set rolling whose course could no longer be arrested.</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tut der Wiener Regierung Unrecht, sie heute mit Vorwürfen zu überschütten über Form und Inhalt des von ihr gestellten Ultimatums. Keine andere Macht der Welt hätte an gleicher Stelle und in gleicher Lage anders zu handeln vermocht. Österreich besaß an seiner Südgrenze einen unerbittlichen Todfeind, der in immer kürzeren Perioden die Monarchie herausforderte, und der nimmer locker gelassen hätte, bis endlich der günstige Augenblick zur Zertrümmerung des Reiches doch eingetreten wäre. Man hatte Grund zur Befürchtung, daß dieser Fall spätestens mit dem Tode des alten Kaisers kommen mußte; dann aber war die Monarchie vielleicht überhaupt nicht mehr in der Lage, ernstlichen Widerstand zu leisten. Der ganze Staat stand in den letzten Jahren schon so sehr auf den beiden Augen Franz Josephs, daß der Tod dieser uralten Verkörperung des Reiches in dem Gefühl der breiten Masse von vornherein als Tod des Reiches selber galt. Ja, es gehörte mit zu den schlauesten Künsten besonders slawischer Politik, den Anschein zu erwecken, daß der österreichische Staat ohnehin nur mehr der ganz wundervollen, einzigartigen Kunst dieses Monarchen sein Dasein verdanke; eine Schmeichelei, die in der Hofburg um so wohler tat, als sie den wirklichen Verdiensten dieses Kaisers am wenigsten entsprach.</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ose who today shower the Viennese government with reproaches on the form and content of the ultimatum it issued, do it an injustice. No other power in the world could have acted differently in the same situation and the same position. At her south eastern border Austria possessed an inexorable and mortal enemy who at shorter and shorter intervals kept challenging the monarchy and would never have left off until the moment favourable for the shattering of the Empire had arrived. There was reason to fear that this would occur at the latest with the death of the old Emperor; by then perhaps the old monarchy would no longer be in a position to offer any serious resistance. In the last few years the state had been so bound up with the person of Francis Joseph that the death of this old embodiment of the Empire was felt by the broad masses to be tantamount to the death of the Empire itself. Indeed, it was one of the craftiest artifices, particularly of the Slavic policy, to create the appearance that the Austrian State no longer owed its existence to anything but the miraculous and unique skill of this monarch; this flattery was all the more welcome in the Hofburg, since it corresponded not at all to the real merits of the Emperor.</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5 Das österreichische Ultimatum</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5 The Austrian Ultimatum</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n Stachel, der in dieser Lobpreisung versteckt lauerte, vermochte man nicht herauszufinden. Man sah nicht oder wollte vielleicht auch dort nicht mehr sehen, daß, je mehr die Monarchie nur noch auf die überragende Regierungskunst, wie man sich auszudrücken pflegte, dieses </w:t>
            </w:r>
            <w:r>
              <w:rPr>
                <w:color w:val="0000FF"/>
              </w:rPr>
              <w:t>weisesten Monarchen</w:t>
            </w:r>
            <w:r>
              <w:rPr>
                <w:color w:val="000000"/>
              </w:rPr>
              <w:t xml:space="preserve"> aller Zeiten eingestellt war, um so katastrophaler die Lage werden mußte, wenn eines Tages auch hier das Schicksal an die Türe pochte, um seinen Tribut zu hol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thorn hidden in these paeans of praise remained undiscovered. The rulers did not see, or perhaps no longer wanted to see, that the more the monarchy depended on the outstanding statecraft, as they put it, of this </w:t>
            </w:r>
            <w:r>
              <w:rPr>
                <w:color w:val="0000FF"/>
              </w:rPr>
              <w:t>wisest monarch</w:t>
            </w:r>
            <w:r>
              <w:rPr>
                <w:color w:val="000000"/>
              </w:rPr>
              <w:t xml:space="preserve"> of all times, the more catastrophic the situation was bound to become if one day Fate were to knock at his door, too, demanding its tribut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r das alte Österreich ohne den alten Kaiser dann überhaupt noch denkbar? Würde sich nicht sofort die Tragödie, die einst Maria Theresia betroffen hatte, wiederholt haben? Nein, man tut den Wiener Regierungskreisen wirklich Unrecht, wenn ihnen der Vorwurf gemacht wird, daß sie nun zum Kriege trieben, der sonst vielleicht doch noch zu vermeiden gewesen wäre. Er war nicht mehr zu vermeiden, sondern konnte höchstens noch ein oder zwei Jahre hinausgeschoben werden. Allein dies war ja der Fluch der deutschen sowohl als auch der österreichischen Diplomatie, daß sie eben immer schon versucht hatte, die unausbleibliche Abrechnung hinauszuschieben, bis sie endlich gezwungen war, zu der unglücklichsten Stunde loszuschlagen. Man kann überzeugt sein, daß ein nochmaliger Versuch, den Frieden zu retten, den Krieg zu noch ungünstigerer Zeit erst recht gebracht haben würde.</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old Austria even conceivable without the Emperor? Wouldn't the tragedy which had once stricken Maria Theresa have been repeated? No, it is really doing the Vienna circles an injustice to reproach them with rushing into a war which might otherwise have been avoided. It no longer could be avoided, but at most could have been postponed for one or two years. But this was the curse of German as well as Austrian diplomacy, that it had always striven to postpone the inevitable reckoning, until at length it was forced to strike at the most unfavourable hour. We can be convinced that a further attempt to save peace would have brought war at an even more unfavourable tim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in, wer diesen Krieg nicht wollte, mußte auch den Mut aufbringen, die Konsequenzen zu ziehen. Diese aber hätten nur in der Opferung Österreichs bestehen können. Der Krieg wäre auch dann noch gekommen, allein wohl nicht mehr als Kampf aller gegen uns, dafür jedoch in der Form einer Zerreißung der Habsburgermonarchie. Dabei mußte man sich dann entschließen, mitzutun oder eben zuzusehen, um mit leeren Händen dem Schicksal seinen Lauf zu lass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those who did not want this war had to have the courage to face the consequences, which could have consisted only in the sacrifice of Austria. Even then the war would have come, but no longer as a struggle of all against ourselves, but in the form of a partition of the Habsburg monarchy. And then they had to make up their minds to join in, or to look on with empty hands and let Fate run its cours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6 Das österreichische Ultimatum</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6 The Austrian Ultimatum</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rade diejenigen aber, die heute über den Beginn des Krieges am allermeisten fluchen und am weisesten urteilen, waren diejenigen, die am verhängnisvollsten mithalfen, in ihn hineinzusteuer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ose very people, however, who today are loudest in cursing the beginning of the War and offer the sagest opinions, were those who contributed most fatally to steering us into it.</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Sozialdemokratie hatte seit Jahrzehnten die schurkenhafteste Kriegshetze gegen Rußland getrieben, das Zentrum aber hatte aus religiösen Gesichtspunkten den österreichischen Staat am meisten zum Angel- und Drehpunkt der deutschen Politik gemacht. Nun hatte man die Folgen dieses Irrsinns zu tragen. Was kam, mußte kommen und war unter keinen Umständen mehr zu vermeiden. Die Schuld der deutschen Regierung war dabei, daß sie, um den Frieden nur ja zu erhalten, die günstigen Stunden des Losschlagens immer versäumte, sich in das Bündnis zur Erhaltung des Weltfriedens verstrickte und so endlich das Opfer einer Weltkoalition wurde, die eben dem Drang nach Erhaltung des Weltfriedens die Entschlossenheit zum Weltkrieg entgegenstemmte.</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decades the Social Democrats had carried on the most scoundrelly war agitation against Russia, and the Centre for religious reasons had been most active in making the Austrian state the hinge and pivot of Germany policy. Now we had to suffer the consequences of this lunacy. What came had to come, and could no longer under any circumstances be avoided. The guilt of the German government was that in order to preserve peace it always missed the favourable hours for striking, became entangled in the alliance for the preservation of world peace, and thus finally became the victim of a world coalition which countered the idea of preserving world peace with nothing less than determination for worldwide war.</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ätte aber die Wiener Regierung damals dem Ultimatum eine andere, mildere Form gegeben, so würde dies an der Lage gar nichts mehr geändert haben als höchstens das eine, daß sie selber von der Empörung des Volkes weggefegt worden wäre. Denn in den Augen der breiten Masse war der Ton des Ultimatums noch viel zu rücksichtsvoll und keineswegs etwa zu weitgehend oder gar zu brutal. Wer dies heute wegzuleugnen versucht, ist entweder ein vergeßlicher Hohlkopf oder ein ganz bewußter Lügner.</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e Vienna government had given the ultimatum another milder form, this would have changed nothing in the situation except at most one thing, that this government would itself have been swept away by the indignation of the Folk. For in the eyes of the broad masses the tone of the ultimatum was far too gentle and by no means too brutal, let alone too far reaching. Anyone who today attempts to argue this away is either a forgetful blockhead or a perfectly conscious swindler and liar.</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Kampf des Jahres 1914 wurde den Massen, wahrhaftiger Gott, nicht aufgezwungen, sondern von dem gesamten Volke selbst begehr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truggle of the year 1914 was not forced on the masses -- no, by the living German God -- it was desired by the whole Folk.</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wollte einer allgemeinen Unsicherheit endlich ein Ende bereiten. Nur so kann man auch verstehen, daß zu diesem schwersten Ringen sich über zwei Millionen deutscher Männer und Knaben freiwillig zur Fahne stellten, bereit, sie zu schirmen mit dem letzten Tropfen Blutes.</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ople wanted at length to put an end to the general uncertainty. Only thus can it be understood that more than two million German men and boys thronged to the colours for this hardest of all struggles, prepared to defend the flag with the last drop of their blood.</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7 Der deutsche Freiheitskampf</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7 The German Struggle For Freedom</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r selber kamen die damaligen Stunden wie eine Erlösung aus den ärgerlichen Empfindungen der Jugend vor. Ich schäme mich auch heute nicht, es zu sagen, daß ich, überwältigt von stürmischer Begeisterung, in die Knie gesunken war und dem Himmel aus übervollem Herzen dankte, daß er mir das Glück geschenkt, in dieser Zeit leben zu dürfen.</w:t>
              <w:br/>
              <w:br/>
            </w:r>
            <w:r>
              <w:rPr>
                <w:color w:val="000000"/>
              </w:rPr>
              <w:drawing>
                <wp:inline distT="0" distB="0" distL="0" distR="0">
                  <wp:extent cx="2857500" cy="1990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3"/>
                          <a:srcRect l="-13" t="-18" r="-13" b="-18"/>
                          <a:stretch>
                            <a:fillRect/>
                          </a:stretch>
                        </pic:blipFill>
                        <pic:spPr bwMode="auto">
                          <a:xfrm>
                            <a:off x="0" y="0"/>
                            <a:ext cx="2857500" cy="1990725"/>
                          </a:xfrm>
                          <a:prstGeom prst="rect">
                            <a:avLst/>
                          </a:prstGeom>
                        </pic:spPr>
                      </pic:pic>
                    </a:graphicData>
                  </a:graphic>
                </wp:inline>
              </w:drawing>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me those hours seemed like a release from the painful feelings of my youth. Even today I am not ashamed to say that, overpowered by stormy enthusiasm, I fell down on my knees and thanked Heaven from an overflowing heart for granting me the good fortune of being permitted to live at this time.</w:t>
              <w:br/>
              <w:br/>
            </w:r>
            <w:r>
              <w:rPr>
                <w:color w:val="000000"/>
              </w:rPr>
              <w:drawing>
                <wp:inline distT="0" distB="0" distL="0" distR="0">
                  <wp:extent cx="2857500" cy="1990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4"/>
                          <a:srcRect l="-13" t="-18" r="-13" b="-18"/>
                          <a:stretch>
                            <a:fillRect/>
                          </a:stretch>
                        </pic:blipFill>
                        <pic:spPr bwMode="auto">
                          <a:xfrm>
                            <a:off x="0" y="0"/>
                            <a:ext cx="2857500" cy="1990725"/>
                          </a:xfrm>
                          <a:prstGeom prst="rect">
                            <a:avLst/>
                          </a:prstGeom>
                        </pic:spPr>
                      </pic:pic>
                    </a:graphicData>
                  </a:graphic>
                </wp:inline>
              </w:drawing>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 Freiheitskampf war angebrochen, wie die Erde noch keinen gewaltigeren bisher gesehen; denn sowie das Verhängnis seinen Lauf auch nur begonnen hatte, dämmerte auch schon den breitesten Massen die überzeugung auf, daß es sich dieses Mal nicht um Serbiens oder auch Österreichs Schicksal handelte, sondern um Sein oder Nichtsein der deutschen Natio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A fight for freedom had begun, mightier than the earth had ever seen; for once Destiny had begun its course, the conviction dawned on even the broad masses that this time not the fate of Serbia or Austria was involved, but whether the German nation was to be or not to be.</w:t>
              <w:br/>
              <w:br/>
            </w:r>
            <w:r>
              <w:rPr>
                <w:color w:val="000000"/>
              </w:rPr>
              <w:drawing>
                <wp:inline distT="0" distB="0" distL="0" distR="0">
                  <wp:extent cx="4772025" cy="3314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5"/>
                          <a:srcRect l="-8" t="-11" r="-8" b="-11"/>
                          <a:stretch>
                            <a:fillRect/>
                          </a:stretch>
                        </pic:blipFill>
                        <pic:spPr bwMode="auto">
                          <a:xfrm>
                            <a:off x="0" y="0"/>
                            <a:ext cx="4772025" cy="3314700"/>
                          </a:xfrm>
                          <a:prstGeom prst="rect">
                            <a:avLst/>
                          </a:prstGeom>
                        </pic:spPr>
                      </pic:pic>
                    </a:graphicData>
                  </a:graphic>
                </wp:inline>
              </w:drawing>
            </w:r>
            <w:r>
              <w:rPr>
                <w:color w:val="000000"/>
              </w:rPr>
              <w:br/>
              <w:t>Celebrating In The Odeonplatz, München, On August 2nd 1914, At The Unjustifiable English Declaration Of War Against Germany</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m letzten Male auf viele Jahre war das Volk hellseherisch über seine eigene Zukunft geworden. So kam denn auch gleich zu Beginn des ungeheuren Ringens in den Rausch einer überschwenglichen Begeisterung der nötige ernste Unterton: denn diese Erkenntnis allein ließ die nationale Erhebung mehr werden als ein bloßes Strohfeuer. Der Ernst aber war nur zu sehr erforderlich; machte man sich doch damals allgemein auch nicht die geringste Vorstellung von der möglichen Lange und Dauer des nun beginnenden Kampfes. Man träumte, den Winter wieder zu Hause zu sein, um dann in erneuter friedlicher Arbeit fortzufahr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e last time in many years the Folk had a prophetic vision of its own future. Thus, right at the beginning of the gigantic struggle, the necessary grave undertone entered into the ecstasy of an overflowing enthusiasm; for this knowledge alone made the national uprising more than a mere blaze of straw. The earnestness was only too necessary; for in those days people in general had not the faintest conception of the possible length and duration of the struggle that was now beginning. They dreamed of being home again that winter to continue and renew their peaceful labours.</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der Mensch will, das hofft und glaubt er. Die überwältigende Mehrheit der Nation war des ewigen unsicheren Zustandes schon längst überdrüssig; so war es auch nur zu verständlich, daß man an eine friedliche Beilegung des österreichisch-serbischen Konfliktes gar nicht mehr glaubte, die endgültige Auseinandersetzung aber erhoffte. Zu diesen Millionen gehörte auch ich.</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a man wants is what he hopes and believes. The overwhelming majority of the nation had long been weary of the eternally uncertain state of affairs; thus it was only too understandable that they no longer believed in a peaceful conclusion of the Austrian Serbian conflict, but hoped for the final settlement. I, too, was one of these millions.</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aum war die Kunde des Attentates in München bekanntgeworden, so zuckten mir auch sofort zwei Gedanken durch den Kopf: erstens, daß der Krieg endlich unvermeidlich sein würde, weiter aber, daß nun der habsburgische Staat gezwungen sei, den Bund auch zu halten; denn was ich immer am meisten gefürchtet hatte, war die Möglichkeit, daß Deutschland selber eines Tages, vielleicht gerade infolge dieses Bündnisses, in einen Konflikt geraten könnte, ohne daß aber Österreich die direkte Veranlassung hierzu gegeben hätte, und so der österreichische Staat aus innerpolitischen Gründen nicht die Kraft des Entschlusses aufbringen würde, sich hinter den Bundesgenossen zu stell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rdly had the news of the assassination become known in München than at once two thoughts quivered through my brain: first, that at last war would be inevitable; and, furthermore, that now the Habsburg state would be compelled to keep its pact; for what I had always most feared was the possibility that Germany herself would some day, perhaps in consequence of this very alliance, find herself in a conflict not directly caused by Austria, so that the Austrian state for reasons of domestic policy would not muster the force of decision to stand behind her ally.</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8 Der Sinn des Freiheitskampfes</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8 The Meaning Of The Struggle For Freedom</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slawische Majorität des Reiches würde eine solche selbst gefaßte Absicht sofort zu sabotieren begonnen haben und hätte immer noch lieber den ganzen Staat in Trümmer geschlagen, als dem Bundesgenossen die geforderte Hilfe gewährt. Diese Gefahr war nun aber beseitigt. Der alte Staat mußte fechten, man mochte wollen oder nich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lavic majority of the Empire would at once have begun to sabotage any such intention on the part of the state, and would always have preferred to smash the entire State to smithereens than grant its ally the help it demanded. This danger was now eliminated. The old State had to fight whether it wanted to or not.</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ine eigene Stellung zum Konflikt war mir ebenfalls sehr einfach und klar; für mich stritt nicht Österreich für irgendeine serbische Genugtuung, sondern Deutschland um seinen Bestand, die deutsche Nation um Sein oder Nichtsein, um Freiheit und Zukunft. Bismarcks Werk mußte sich nun schlagen; was die Väter einst mit ihrem Heldenblute in den Schlachten von Weißenburg bis Sedan und Paris erstritten hatten, mußte nun das junge Deutschland sich aufs neue verdienen. Wenn dieser Kampf aber siegreich bestanden wurde, dann war unser Volk in den Kreis der großen Nationen auch wieder an äußerer Macht eingetreten, dann erst wieder konnte das Deutsche Reich als ein mächtiger Hort des Friedens sich bewähren, ohne seinen Kindern das tägliche Brot um des lieben Friedens willen kürzen zu müss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y own position on the conflict was likewise very simple and clear; for me it was not that Austria was fighting for some Serbian satisfaction, but that Germany was fighting for her existence, the German nation for life or death, freedom and future. The time had come for Bismarck's work to fight; what the fathers had once won in the battles from Weissenburg to Sedan and Paris, young Germany now had to earn once more. If the struggle were carried through to victory, our nation would enter the circle of great nations from the standpoint of external power, and only then could the German Reich maintain itself as a mighty haven of peace without having, for the sake of peace, to cut down on the daily bread of her children.</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hatte einst als Junge und junger Mensch so oft den Wunsch gehabt, doch wenigstens einmal auch durch Taten bezeugen zu können, daß mir die nationale Begeisterung kein leerer Wahn sei. Mir kam es oft fast als Sünde vor, </w:t>
            </w:r>
            <w:r>
              <w:rPr>
                <w:color w:val="0000FF"/>
              </w:rPr>
              <w:t>hurra</w:t>
            </w:r>
            <w:r>
              <w:rPr>
                <w:color w:val="000000"/>
              </w:rPr>
              <w:t xml:space="preserve"> zu schreien, ohne vielleicht auch nur das innere Recht hierzu zu besitzen; denn wer durfte dieses Wort gebrauchen, ohne es einmal dort erprobt zu haben, wo alle Spielerei zu Ende ist und die unerbittliche Hand der Schicksalsgöttin Völker und Menschen zu wagen beginnt auf Wahrheit und Bestand ihrer Gesinnung? So quoll mir, wie Millionen anderen, denn auch das Herz aber vor stolzem Glück, mich nun endlich von dieser lähmenden Empfindung erlösen zu könn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s a boy and young man I had so often felt the desire to prove at least once by deeds that for me national enthusiasm was no empty whim. It often seemed to me almost a sin to shout </w:t>
            </w:r>
            <w:r>
              <w:rPr>
                <w:color w:val="0000FF"/>
              </w:rPr>
              <w:t>hurrah</w:t>
            </w:r>
            <w:r>
              <w:rPr>
                <w:color w:val="000000"/>
              </w:rPr>
              <w:t xml:space="preserve"> perhaps without having the inner right to do so; for who had the right to use this word without having proved it in the place where all playing is at an end and the inexorable hand of the Goddess Of Destiny begins to weigh Folks and men according to the truth and steadfastness of their convictions? Thus my heart, like that of a million others, overflowed with proud joy that at last I would be able to redeem myself from this paralysing feeling.</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9 Eintritt in ein bayerisches Regimen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79 Entry Into A Bavarian Regiment</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hatte so oft </w:t>
            </w:r>
            <w:r>
              <w:rPr>
                <w:color w:val="0000FF"/>
              </w:rPr>
              <w:t>Deutschland über alles</w:t>
            </w:r>
            <w:r>
              <w:rPr>
                <w:color w:val="000000"/>
              </w:rPr>
              <w:t xml:space="preserve"> gesungen und aus voller Kehle </w:t>
            </w:r>
            <w:r>
              <w:rPr>
                <w:color w:val="0000FF"/>
              </w:rPr>
              <w:t>Heil</w:t>
            </w:r>
            <w:r>
              <w:rPr>
                <w:color w:val="000000"/>
              </w:rPr>
              <w:t xml:space="preserve"> gerufen, daß es mir fast wie eine nachträglich gewährte Gnade erschien, nun im Gottesgericht des ewigen Richters als Zeuge antreten zu dürfen zur Bekundung der Wahrhaftigkeit dieser Gesinnung. Denn es stand bei mir von der ersten Stunde an fest, daß ich im Falle eines Krieges -- der mir unausbleiblich schien -- so oder so die Bücher sofort verlassen würde. Ebenso aber wußte ich auch, daß mein Platz dann dort sein mußte, wo mich die innere Stimme nun einmal hinwies.</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had so often sung </w:t>
            </w:r>
            <w:r>
              <w:rPr>
                <w:color w:val="0000FF"/>
              </w:rPr>
              <w:t>Germany Above All</w:t>
            </w:r>
            <w:r>
              <w:rPr>
                <w:color w:val="000000"/>
              </w:rPr>
              <w:t xml:space="preserve"> and shouted </w:t>
            </w:r>
            <w:r>
              <w:rPr>
                <w:color w:val="0000FF"/>
              </w:rPr>
              <w:t>Heil!</w:t>
            </w:r>
            <w:r>
              <w:rPr>
                <w:color w:val="000000"/>
              </w:rPr>
              <w:t xml:space="preserve"> at the top of my lungs, that it seemed to me almost a belated act of grace to be allowed to stand as a witness in the divine court of the eternal judge and proclaim the sincerity of this conviction. For from the first hour I was convinced that in case of a war -- which seemed to me inevitable -- in one way or another I would at once leave my books. Likewise I knew that my place would then be where my inner voice directed m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s politischen Gründen hatte ich Österreich in erster Linie verlassen; was war aber selbstverständlicher, als daß ich nun, da der Kampf begann, dieser Gesinnung erst recht Rechnung tragen mußte! Ich wollte nicht für den habsburgischen Staat fechten, war aber bereit, für mein Volk und das dieses verkörpernde Reich jederzeit zu sterb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had left Austria primarily for political reasons; what was more natural than that, now the struggle had begun, I should really begin to take account of this conviction. I did not want to fight for the Habsburg State, but was ready at any time to die for my Folk and for the Reich which embodied it.</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 3. August reichte ich ein Immediatgesuch an Seine Majestät König Ludwig III. ein mit der Bitte, in ein bayerisches Regiment eintreten zu dürfen. Die Kabinettskanzlei hatte in diesen Tagen sicherlich nicht wenig zu tun; um so größer war meine Freude, als ich schon am Tage darauf die Erledigung meines Ansuchens erhielt. Als ich mit zitternden Händen das Schreiben geöffnet hatte und die Genehmigung meiner Bitte mit der Aufforderung las, mich bei einem bayerischen Regiment zu melden, kannten Jubel und Dankbarkeit keine Grenzen. Wenige Tage später trug ich dann den Rock, den ich erst nach nahezu sechs Jahren wieder ausziehen sollte.</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the 3rd of August, I submitted a personal petition to His Majesty, King Ludwig III, with a request for permission to enter a Bavarian regiment. The cabinet office certainly had plenty to do in those days; so much the greater was my joy to receive an answer to my request the very next day. With trembling hands I opened the document; my request had been approved, and I was summoned to report to a Bavarian regiment. My joy and gratitude knew no bounds. A few days later I was wearing the tunic which I was not to doff until nearly six years later.</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e wohl für jeden Deutschen, begann nun auch für mich die unvergeßlichste und größte Zeit meines irdischen Lebens. Gegenüber den Ereignissen dieses gewaltigsten Ringens fiel alles Vergangene in ein schales Nichts zurück. Mit stolzer Wehmut denke ich gerade in diesen Tagen, da sich zum zehnten Male das gewaltige Geschehen jährt, zurück an diese Wochen des beginnenden Heldenkampfes unseres Volkes, den mitzumachen mir das Schicksal gnädig erlaubte.</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me, as for every German, there now began the greatest and most unforgettable time of my earthly existence. Compared to the events of this gigantic struggle, everything past receded to shallow nothingness. Precisely in these days, with the tenth anniversary of the mighty event approaching, I think back with proud sadness on those first weeks of our Folk's heroic struggle, in which Fate graciously allowed me to take part.</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0 Die Feuertaufe</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0 Baptism Of Fir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gestern erst zieht an mir Bild um Bild vorbei, sehe ich mich im Kreise meiner lieben Kameraden eingekleidet, dann zum ersten Male ausrücken, exerzieren und so weiter, bis endlich der Tag des Ausmarsches kam.</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though it were yesterday, image after image passes before my eyes. I see myself donning the uniform in the circle of my dear comrades, turning out for the first time, drilling, and so on, until the day came for us to march off.</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einzige Sorge quälte mich in dieser Zeit, mich wie so viele andere auch, ob wir nicht zu spät zur Front kommen würden. Dies allein ließ mich oft und oft nicht Ruhe finden. So blieb in jedem Siegesjubel über eine neue Heldentat ein leiser Tropfen Bitternis verborgen, schien doch mit jedem neuen Siege die Gefahr unseres Zuspätkommens zu steig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single worry tormented me at that time, me, as so many others: would we not reach the front too late? Time and time again this alone banished all my calm. Thus, in every cause for rejoicing at a new, heroic victory, a slight drop of bitterness was hidden, for every new victory seemed to increase the danger of our coming too lat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nd so kam endlich der Tag, an dem wir München verließen, um anzutreten zur Erfüllung unserer Pflicht. Zum ersten Male sah ich so den Rhein, als wir an seinen stillen Wellen entlang dem Westen entgegenfuhren, um ihn, den deutschen Strom der Ströme, zu schirmen vor der Habgier des alten Feindes. Als durch den zarten Schleier des Frühnebels die milden Strahlen der ersten Sonne das Niederwalddenkmal auf uns herabschimmern ließen, da brauste aus dem endlos langen Transportzuge die alte </w:t>
            </w:r>
            <w:r>
              <w:rPr>
                <w:color w:val="0000FF"/>
              </w:rPr>
              <w:t>Wacht am Rhine</w:t>
            </w:r>
            <w:r>
              <w:rPr>
                <w:color w:val="000000"/>
              </w:rPr>
              <w:t xml:space="preserve"> in den Morgenhimmel hinaus, und mir wollte die Brust zu enge werd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t last the day came when we left München to begin the fulfilment of our duty. For the first time I saw the Rhine as we rode westward along its quiet waters to defend it, the German stream of streams, from the greed of the old enemy. When through the tender veil of the early morning mist the Niederwald Monument gleamed down upon us in the gentle first rays of the sun, the old </w:t>
            </w:r>
            <w:r>
              <w:rPr>
                <w:color w:val="0000FF"/>
              </w:rPr>
              <w:t>Watch On The Rhine</w:t>
            </w:r>
            <w:r>
              <w:rPr>
                <w:color w:val="000000"/>
              </w:rPr>
              <w:t xml:space="preserve"> roared out of the endless transport train into the morning sky, and I felt as though my heart would burst.</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Und dann kommt eine feuchte, kalte Nacht in Flandern, durch die wir schweigend marschieren, und als der Tag sich dann aus den Nebeln zu lösen beginnt, da zischt plötzlich ein eiserner Gruß über unsere Köpfe uns entgegen und schlägt in scharfem Knall die kleinen Kugeln zwischen unsere Reihen, den nassen Boden aufpeitschend; ehe aber die kleine Wolke sich noch verzogen, dröhnt aus zweihundert Kehlen dem ersten Boten des Todes das erste </w:t>
            </w:r>
            <w:r>
              <w:rPr>
                <w:color w:val="0000FF"/>
              </w:rPr>
              <w:t>Hurra</w:t>
            </w:r>
            <w:r>
              <w:rPr>
                <w:color w:val="000000"/>
              </w:rPr>
              <w:t xml:space="preserve"> entgegen. Dann aber begann es zu knattern und zu dröhnen, zu singen und zu heulen, und mit fiebrigen Augen zog es nun jeden nach vorne, immer schneller, bis plötzlich über Rübenfelder und Hecken hinweg der Kampf einsetzte, der Kampf Mann gegen Mann. Aus der Ferne aber drangen die Klänge eines Liedes an unser Ohr und kamen immer näher und näher, sprangen über von Kompanie zu Kompanie, und da, als der Tod gerade geschäftig hineingriff in unsere Reihen, da erreichte das Lied auch uns, und wir gaben es nun wieder weiter: </w:t>
            </w:r>
            <w:r>
              <w:rPr>
                <w:color w:val="0000FF"/>
              </w:rPr>
              <w:t>Deutschland, Deutschland über Alles, über Alles in der Wel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nd then came a damp, cold night in Flanders, through which we marched in silence, and when the day began to emerge from the mists, suddenly an iron greeting came whizzing at us over our heads, and with a sharp report sent the little pellets flying between our ranks, ripping up the wet ground; but even before the little cloud had passed, from two hundred throats the first </w:t>
            </w:r>
            <w:r>
              <w:rPr>
                <w:color w:val="0000FF"/>
              </w:rPr>
              <w:t>hurrah</w:t>
            </w:r>
            <w:r>
              <w:rPr>
                <w:color w:val="000000"/>
              </w:rPr>
              <w:t xml:space="preserve"> rose to meet the first messenger of death. Then a crackling and a roaring, a singing and a howling began, and with feverish eyes each one of us was drawn forward, faster and faster, until suddenly past turnip fields and hedges the fight began, the fight of man against man. And from the distance the strains of a song reached our ears, coming closer and closer, leaping from company to company, and just as Death plunged a busy hand into our ranks, the song reached us too and we passed it along: </w:t>
            </w:r>
            <w:r>
              <w:rPr>
                <w:color w:val="0000FF"/>
              </w:rPr>
              <w:t>Germany, Germany over all, over all in the world!</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1 Vom Kriegsfreiwilligen zum alten Soldat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1 From Volunteer To Old Soldier</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ch vier Tagen kehrten wir zurück. Selbst der Tritt war jetzt anders geworden. Siebzehnjährige Knaben sahen nun Männern ähnlich.</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ur days later we came back. Even our step had changed. Seventeen year old boys now looked like men.</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Freiwilligen des Regiments List hatten vielleicht nicht recht kämpfen gelernt, allein zu sterben wußten sie wie alte Soldat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The volunteers of the List Regiment may not have learned to fight properly, but they knew how to die like old soldiers.</w:t>
              <w:br/>
              <w:br/>
            </w:r>
            <w:r>
              <w:rPr>
                <w:color w:val="000000"/>
              </w:rPr>
              <w:drawing>
                <wp:inline distT="0" distB="0" distL="0" distR="0">
                  <wp:extent cx="4391660" cy="30391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6"/>
                          <a:srcRect l="-8" t="-12" r="-8" b="-12"/>
                          <a:stretch>
                            <a:fillRect/>
                          </a:stretch>
                        </pic:blipFill>
                        <pic:spPr bwMode="auto">
                          <a:xfrm>
                            <a:off x="0" y="0"/>
                            <a:ext cx="4391660" cy="3039110"/>
                          </a:xfrm>
                          <a:prstGeom prst="rect">
                            <a:avLst/>
                          </a:prstGeom>
                        </pic:spPr>
                      </pic:pic>
                    </a:graphicData>
                  </a:graphic>
                </wp:inline>
              </w:drawing>
            </w:r>
            <w:r>
              <w:rPr>
                <w:color w:val="000000"/>
              </w:rPr>
              <w:br/>
              <w:t>My Regimental Comrades And Canine Mascot "Fuchsl"</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war der Begin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as the beginning.</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ging es nun weiter Jahr für Jahr; an Stelle der Schlachtenromantik aber war das Grauen getreten. Die Begeisterung kühlte allmählich ab, und der überschwengliche Jubel wurde erstickt von der Todesangst. Es kam die Zeit, da jeder zu ringen hatte zwischen dem Trieb der Selbsterhaltung und dem Mahnen der Pflicht. Auch mir blieb dieser Kampf nicht erspart. Immer, wenn der Tod auf Jagd war, versuchte ein unbestimmtes Etwas zu revoltieren, war bemüht, sich als Vernunft dem schwachen Körper vorzustellen und war aber doch nur die Feigheit, die unter solchen Verkleidungen den einzelnen zu umstricken versuchte. Ein schweres Ziehen und Warnen hub dann an, und nur der letzte Rest des Gewissens gab oft noch den Ausschlag. Je mehr sich aber diese Stimme, die zur Vorsicht mahnte, mühte, je lauter und eindringlicher sie lockte, um so schärfer ward dann der Widerstand, bis endlich nach langem innerem Streite das Pflichtbewußtsein den Sieg davontrug. Schon im Winter 1915/16 war bei mir dieser Kampf entschieden. Der Wille war endlich restlos Herr geworden. Konnte ich die ersten Tage mit Jubel und Lachen mitstürmen, so war ich jetzt ruhig und entschlossen. Dieses aber war das Dauerhafte. Nun erst konnte das Schicksal zu den letzten Proben schreiten, ohne daß die Nerven rissen oder der Verstand versagte.</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it went on year after year; but the romance of battle had been replaced by horror. The enthusiasm gradually cooled, and the exuberant joy was stifled by mortal fear. The time came when every man had to struggle between the instinct of self preservation and the admonitions of duty. I, too, was not spared by this struggle. Always when Death was on the hunt, a vague something tried to revolt, strove to represent itself to the weak body as reason, yet it was only cowardice, which in such disguises tried to ensnare the individual. A grave tugging and warning set in, and often it was only the last remnant of conscience which decided the issue. Yet the more this voice admonished one to caution, the louder and more insistent its lures, the sharper resistance grew until at last, after a long inner struggle, consciousness of duty emerged victorious. By the winter of 1915-1916 this struggle had for me been decided. At last my will was undisputed master. If in the first days I went over the top with rejoicing and laughter, I was now calm and determined. And this was enduring. Now Fate could bring on the ultimate tests without my nerves shattering or my reason failing.</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s dem jungen Kriegsfreiwilligen war ein alter Soldat geword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young volunteer had become an old soldier.</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2 Ein Mahnmal der Unsterblichkei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2 A Monument Of Immortality</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r Wandel aber hatte sich in der ganzen Armee vollzogen. Sie war alt und hart aus den ewigen Kämpfen hervorgegangen, und was dem Sturme nicht standzuhalten vermochte, wurde eben von ihm gebroch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is transformation had occurred in the whole army. It had issued old and hard from the eternal battles, and as for those who could not stand up under the storm -- well, they were broken.</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n aber erst mußte man dieses Heer beurteilen. Nun, nach zwei, drei Jahren, wahrend deren es von einer Schlacht heraus in die andere hineingeworfen wurde, immer fechtend gegen übermacht an Zahl und Waffen, Hunger leidend und Entbehrungen ertragend, nun war die Zeit, die Güte dieses einzigen Heeres zu prüf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 was the time to judge this army. Now, after two or three years, during which it was hurled from one battle into another, forever fighting against superiority in numbers and weapons, suffering hunger and bearing privations, now was the time to test the quality of this unique army.</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ögen Jahrtausende vergehen, so wird man nie von Heidentum reden und sagen dürfen, ohne des deutschen Heeres des Weltkrieges zu gedenken. Dann wird aus dem Schleier der Vergangenheit heraus die eiserne Front des grauen Stahlhelms sichtbar werden, nicht wankend und nicht weichend, ein Mahnmal der Unsterblichkeit. Solange aber Deutsche leben, werden sie bedenken, daß dies einst Söhne ihres Volkes war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ousands of years may pass, but never will it be possible to speak of heroism without mentioning the German Army and the World War. Then from the veil of the past the iron front of the grey steel helmet will emerge, unwavering and unflinching, an immortal monument. As long as there are Germans alive, they will remember that these men were sons of their nation.</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war damals Soldat und wollte nicht politisieren. Es war hierzu auch wirklich nicht die Zeit. Ich hege heute noch die überzeugung, daß der letzte Fuhrknecht dem Vaterlande noch immer mehr an wertvollen Diensten geleistet hat als selbst der erste, sagen wir </w:t>
            </w:r>
            <w:r>
              <w:rPr>
                <w:color w:val="0000FF"/>
              </w:rPr>
              <w:t>Parlamentarier</w:t>
            </w:r>
            <w:r>
              <w:rPr>
                <w:color w:val="000000"/>
              </w:rPr>
              <w:t xml:space="preserve">. Ich haßte diese Schwätzer niemals mehr als gerade in der Zeit, da jeder wahrhaftige Kerl, der etwas zu sagen hatte, dies dem Feinde in das Gesicht schrie oder sonst zweckmäßig sein Mundwerk zu Hause lies und schweigend irgendwo seine Pflicht tat. Ja, ich haßte damals alle diese </w:t>
            </w:r>
            <w:r>
              <w:rPr>
                <w:color w:val="0000FF"/>
              </w:rPr>
              <w:t>Politiker</w:t>
            </w:r>
            <w:r>
              <w:rPr>
                <w:color w:val="000000"/>
              </w:rPr>
              <w:t>, und wäre es auf mich angekommen, so würde sofort ein parlamentarisches Schipperbataillon gebildet worden sein; dann hatten sie unter sich nach Herzenslust und Bedürfnis zu schwätzen vermocht, ohne die anständige und ehrliche Menschheit zu ärgern oder gar zu schädig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was a soldier then, and I didn't want to talk about politics. And really it was not the time for it. Even today I harbour the conviction that the humblest wagon driver performed more valuable services for the Fatherland than the foremost among, let us say, </w:t>
            </w:r>
            <w:r>
              <w:rPr>
                <w:color w:val="0000FF"/>
              </w:rPr>
              <w:t>parliamentarians</w:t>
            </w:r>
            <w:r>
              <w:rPr>
                <w:color w:val="000000"/>
              </w:rPr>
              <w:t xml:space="preserve">. I had never hated these big mouths more than now when every red blooded man with something to say yelled it into the enemy's face or appropriately left his tongue at home and silently did his duty somewhere. Yes, in those days I hated all those </w:t>
            </w:r>
            <w:r>
              <w:rPr>
                <w:color w:val="0000FF"/>
              </w:rPr>
              <w:t>politicians</w:t>
            </w:r>
            <w:r>
              <w:rPr>
                <w:color w:val="000000"/>
              </w:rPr>
              <w:t>. And if it had been up to me, a parliamentary pick and shovel battalion would have been formed at once; then they could have chewed the fat to their hearts' content without annoying, let alone harming, honest, decent peopl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ollte also damals von Politik nichts wissen, konnte aber doch nicht anders, als zu gewissen Erscheinungen Stellung zu nehmen, die nun einmal die ganze Nation betrafen, besonders aber uns Soldaten anging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at that time, I wanted to hear nothing of politics, but I could not help taking a position on certain manifestations which after all did affect the whole nations and particularly concerned us soldiers.</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3 Künstliche Dämpfung der Begeisterung</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3 Artificial Dampening Of Enthusiasm</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wei Dinge waren es, die mich damals innerlich ärgerten und die ich für schädlich hiel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were two things which then profoundly angered me and which I regarded as harmful.</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1.</w:t>
            </w:r>
            <w:r>
              <w:rPr>
                <w:color w:val="000000"/>
              </w:rPr>
              <w:t xml:space="preserve"> Schon nach den ersten Siegesnachrichten begann eine gewisse Presse langsam und vielleicht für viele zunächst unerkennbar einige Wermuttropfen in die allgemeine Begeisterung fallen zu lassen. Es geschah dies unter der Maske eines gewissen Wohlwollens und Gutmeinens, ja einer gewissen Besorgtheit sogar. Man hatte Bedenken gegen eine zu große überschwenglichkeit im Feiern der Siege. Man befürchtete, daß dieses in dieser Form einer so großen Nation nicht würdig und damit auch nicht entsprechend sei. Die Tapferkeit und der Heldenmut des deutschen Soldaten wären ja etwas ganz Selbstverständliches, so daß man darüber sich nicht so sehr von unüberlegten Freudenausbrüchen hinreißen lassen dürfe, schon um des Auslandes willen, dem eine stille und würdige Form der Freude mehr zusage als ein unbändiges Jauchzen und so weiter. Endlich sollten wir Deutsche doch auch jetzt nicht vergessen, daß der Krieg nicht unsere Absicht war, mithin wir auch uns nicht zu schämen hätten, offen und männlich zu gestehen, daß wir jederzeit zu einer Versöhnung der Menschheit unseren Teil beitragen würden. Deshalb aber wäre es nicht klug, die Reinheit der Taten des Herzens durch ein großes Geschrei zu verrußen, da ja die übrige Welt für ein solches Gehaben nur wenig Verständnis aufbringen würde. Nichts bewundere man mehr als die Bescheidenheit, mit der ein wahrer Held seine Taten schweigend und ruhig vergesse, denn darauf kam das Ganze hinaus.</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1.</w:t>
            </w:r>
            <w:r>
              <w:rPr>
                <w:color w:val="000000"/>
              </w:rPr>
              <w:t xml:space="preserve"> After the very first news of victories, a certain section of the press, slowly, and in a way which at first was perhaps unrecognisable to many, began to pour a few drops of wormwood into the general enthusiasm. This was done beneath the mask of a certain benevolence and well meaning, even of a certain solicitude. They had misgivings about an excess of exuberance in the celebration of the victories. They feared that in this form it was unworthy of so great a nation and hence inappropriate. The bravery and heroic courage of the German soldier were something self evident, they said, and people should not be carried away too much by thoughtless outbursts of joy, if only for the sake of foreign countries to whom a silent and dignified form of joy appealed more than unbridled exultation, and so on. Finally, we Germans even now should not forget that the war was none of our intention, and therefore we should not be ashamed to confess in an open and manly fashion that at any time we would contribute our part to a reconciliation of mankind. For that reason it would not be prudent to besmirch the purity of our army's deeds by too much shouting, since the rest of the world would have little understanding for such behaviour. The world admired nothing more than the modesty with which a true hero silently and calmly forgets his deeds, for this was the gist of the whole argument.</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tatt daß man nun so einen Burschen bei seinen langen Ohren nahm und zu einem langen Pfahl hin und an einem Strick aufzog, damit dem Tintenritter die feiernde Nation nicht mehr sein ästhetisches Empfinden zu beleidigen vermochte, begann man tatsächlich gegen die </w:t>
            </w:r>
            <w:r>
              <w:rPr>
                <w:color w:val="0000FF"/>
              </w:rPr>
              <w:t>unpassende</w:t>
            </w:r>
            <w:r>
              <w:rPr>
                <w:color w:val="000000"/>
              </w:rPr>
              <w:t xml:space="preserve"> Art des Siegesjubels mit Ermahnungen vorzugeh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stead of taking one of these creatures by his long ears, tying him to a long pole and pulling him up on a long cord, thus making it impossible for the cheering nation to insult the aesthetic sentiment of this knight of the ink pot, the authorities actually began to issue remonstrances against </w:t>
            </w:r>
            <w:r>
              <w:rPr>
                <w:color w:val="0000FF"/>
              </w:rPr>
              <w:t>unseemly</w:t>
            </w:r>
            <w:r>
              <w:rPr>
                <w:color w:val="000000"/>
              </w:rPr>
              <w:t xml:space="preserve"> rejoicing over victories.</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hatte keine blasse Ahnung, daß die Begeisterung, erst einmal geknickt, nicht mehr nach Bedarf zu erwecken ist. Sie ist ein Rausch und ist in diesem Zustande weiter zu erhalten. Wie aber sollte man ohne diese Macht der Begeisterung einen Kampf bestehen, der nach menschlichem Ermessen die ungeheuersten Anforderungen an die seelischen Eigenschaften der Nation stellen würde?</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didn't occur to them in the least that enthusiasm once scotched cannot be reawakened at need. It is an intoxication and must be preserved in this state. And how, without this power of enthusiasm, should a country withstand a struggle which in all likelihood would make the most enormous demands on the spiritual qualities of the nation?</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4 Das Verkennen des Marxismus</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4 The Failure To Recognise Marxism</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kannte die Psyche der breiten Masse nur zu genau, um nicht zu wissen, daß man hier mit </w:t>
            </w:r>
            <w:r>
              <w:rPr>
                <w:color w:val="0000FF"/>
              </w:rPr>
              <w:t>ästhetischer</w:t>
            </w:r>
            <w:r>
              <w:rPr>
                <w:color w:val="000000"/>
              </w:rPr>
              <w:t xml:space="preserve"> Gehobenheit nicht das Feuer würde schüren können, das notwendig war, um dieses Eisen in Wärme zu halten. Man war in meinen Augen verrückt, daß man nichts tat, um die Siedehitze der Leidenschaft zu steigern; daß man aber die glücklich vorhandene auch noch beschnitt, vermochte ich schlechterdings nicht zu versteh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knew the psyche of the broad masses too well not to be aware that a high </w:t>
            </w:r>
            <w:r>
              <w:rPr>
                <w:color w:val="0000FF"/>
              </w:rPr>
              <w:t>aesthetic</w:t>
            </w:r>
            <w:r>
              <w:rPr>
                <w:color w:val="000000"/>
              </w:rPr>
              <w:t xml:space="preserve"> tone would not stir up the fire that was necessary to keep the iron hot. In my eyes it was madness on the part of the authorities to be doing nothing to intensify the glowing heat of passion; and when they curtailed what passion was fortunately present, that was absolutely beyond m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s mich dann zum </w:t>
            </w:r>
            <w:r>
              <w:rPr>
                <w:color w:val="FF0000"/>
              </w:rPr>
              <w:t>zweiten</w:t>
            </w:r>
            <w:r>
              <w:rPr>
                <w:color w:val="000000"/>
              </w:rPr>
              <w:t xml:space="preserve"> ärgerte, war die Art und Weise, in der man nun für gut hielt, sich dem Marxismus gegenüberzustellen. Man bewies damit in meinen Augen nur, daß man von dieser Pestilenz aber auch nicht die geringste Ahnung besaß. Man schien allen Ernstes zu glauben, durch die Versicherung, nun keine Parteien mehr zu kennen, den Marxismus zur Einsicht und Zurückhaltung gebracht zu hab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FF0000"/>
              </w:rPr>
              <w:t>second</w:t>
            </w:r>
            <w:r>
              <w:rPr>
                <w:color w:val="000000"/>
              </w:rPr>
              <w:t xml:space="preserve"> thing that angered me was the attitude which they thought fit to take toward Marxism. In my eyes, this only proved that they hadn't so much as the faintest idea concerning this pestilence. In all seriousness they seemed to believe that, by the assurance that parties were no longer recognised, they had brought Marxism to understanding and restraint.</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ß es sich hier überhaupt um keine Partei handelt, sondern um eine Lehre, die zur Zerstörung der gesamten Menschheit führen muß, begriff man um so weniger, als dies ja nicht auf den verjudeten Universitäten zu hören ist, sonst aber nur zu viele, besonders unserer höheren Beamten aus anerzogenem blödem Dünkel es ja nicht der Mühe wert finden, ein Buch zur Hand zu nehmen und etwas zu lernen, was eben nicht zum Unterrichtsstoff ihrer Hochschule gehörte. Die gewaltigste Umwälzung geht an diesen </w:t>
            </w:r>
            <w:r>
              <w:rPr>
                <w:color w:val="0000FF"/>
              </w:rPr>
              <w:t>Köpfen</w:t>
            </w:r>
            <w:r>
              <w:rPr>
                <w:color w:val="000000"/>
              </w:rPr>
              <w:t xml:space="preserve"> gänzlich spurlos vorüber, weshalb auch die staatlichen Einrichtungen zumeist den privaten nachhinken. Von ihnen gilt, wahrhaftiger Gott, am allermeisten das Volkssprichwort: </w:t>
            </w:r>
            <w:r>
              <w:rPr>
                <w:color w:val="0000FF"/>
              </w:rPr>
              <w:t>Was der Bauer nicht kennt, das frißt er nicht.</w:t>
            </w:r>
            <w:r>
              <w:rPr>
                <w:color w:val="000000"/>
              </w:rPr>
              <w:t xml:space="preserve"> Wenige Ausnahmen bestätigen auch hier nur die Regel.</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y failed to understand that here no party was involved, but a doctrine that must lead to the destruction of all humanity, especially since this cannot be learned in the Jewified universities and, besides, so many, particularly among our higher officials, due to the idiotic conceit that is cultivated in them, don't think it worth the trouble to pick up a book and learn something which was not in their university curriculum. The most gigantic upheaval passes these </w:t>
            </w:r>
            <w:r>
              <w:rPr>
                <w:color w:val="0000FF"/>
              </w:rPr>
              <w:t>minds</w:t>
            </w:r>
            <w:r>
              <w:rPr>
                <w:color w:val="000000"/>
              </w:rPr>
              <w:t xml:space="preserve"> by without leaving the slightest trace, which is why state institutions for the most part lag behind private ones. It is to them, by god, that the popular proverb best applies: </w:t>
            </w:r>
            <w:r>
              <w:rPr>
                <w:color w:val="0000FF"/>
              </w:rPr>
              <w:t>What the peasant doesn't know, he won't eat.</w:t>
            </w:r>
            <w:r>
              <w:rPr>
                <w:color w:val="000000"/>
              </w:rPr>
              <w:t xml:space="preserve"> Here, too, a few exceptions only confirm the rul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ein Unsinn sondergleichen, in den Tagen des August 1914 den deutschen Arbeiter mit dem Marxismus zu identifizieren. Der deutsche Arbeiter hatte in den damaligen Stunden sich ja aus der Umarmung dieser giftigen Seuche gelöst, da er sonst eben niemals hätte zum Kampf überhaupt auch nur anzutreten vermoch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an unequalled absurdity to identify the German worker with Marxism in the days of August, 1914. In those hours the German worker had made himself free from the embrace of this venomous plague, for otherwise he would never have been able to enter the struggl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5 Was man hätte tun müss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5 What One Should Have Don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an war aber dumm genug, zu vermeinen, das nun vielleicht der Marxismus </w:t>
            </w:r>
            <w:r>
              <w:rPr>
                <w:color w:val="0000FF"/>
              </w:rPr>
              <w:t>national</w:t>
            </w:r>
            <w:r>
              <w:rPr>
                <w:color w:val="000000"/>
              </w:rPr>
              <w:t xml:space="preserve"> geworden sei; ein Geistesblitz, der nur zeigt, daß in diesen langen Jahren es niemand von diesen beamteten Staatslenkern auch nur der Mühe wert gefunden hatte, das Wesen dieser Lehre zu studieren, da sonst denn doch ein solcher Irrsinn schwerlich unterlaufen sein würde.</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authorities, however, were stupid enough to believe that Marxism had now become </w:t>
            </w:r>
            <w:r>
              <w:rPr>
                <w:color w:val="0000FF"/>
              </w:rPr>
              <w:t>national</w:t>
            </w:r>
            <w:r>
              <w:rPr>
                <w:color w:val="000000"/>
              </w:rPr>
              <w:t>; a flash of genius which only shows that in these long years none of these official guides of the State had even taken the trouble to study the essence of this doctrine, for if they had, such an absurdity could scarcely have crept in.</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Marxismus, dessen letztes Ziel die Vernichtung aller nichtjüdischen Nationalstaaten ist und bleibt, mußte zu seinem Entsetzen sehen, daß in den Julitagen des Jahres 1914 die von ihm umgarnte deutsche Arbeiterschaft erwachte um sich von Stunde zu Stunde schneller in den Dienst des Vaterlandes zu stellen begann. In wenigen Tagen war der ganze Dunst und Schwindel dieses infamen Volksbetruges zerflattert, und einsam und verlassen stand das jüdische Führerpack nun plötzlich da, als ob nicht eine Spur von dem in sechzig Jahren den Massen eingetrichterten Unsinn und Irrwahn mehr vorhanden gewesen wäre. Es war ein böser Augenblick für die Betrüger der Arbeiterschaft des deutschen Volkes. Sowie aber erst die Führer die ihnen drohende Gefahr erkannten, zogen sie schleunigst die Tarnkappe der Lage über die Ohren und mimten frech die nationale Erhebung mi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xism, whose goal is and remains the destruction of all non Jewish national states, was forced to look on in horror as, in the July days of 1914, the German working class it had ensnared, awakened, and from hour to hour began to enter the service of the Fatherland with ever increasing rapidity. In a few days the whole mist and swindle of this infamous betrayal of the Folk had scattered away, and suddenly the gang of Jewish leaders stood there lonely and forsaken, as though not a trace remained of the nonsense and madness which for sixty years they had been funnelling into the masses. It was a bad moment for the betrayers of the German working class, but as soon as the leaders recognised the danger which menaced them, they rapidly pulled a cloak conferring invisibility of lies over their ears, and insolently mimicked the national awakening.</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n wäre aber der Zeitpunkt gekommen gewesen, gegen die ganze betrügerische Genossenschaft dieser jüdischen Volksvergifter vorzugehen. Jetzt mußte ihnen kurzerhand der Prozeß gemacht werden, ohne die geringste Rücksicht auf etwa einsetzendes Geschrei oder Gejammer. Im August des Jahres 1914 war das Gemauschel der internationalen Solidarität mit einem Schlage aus den Köpfen der deutschen Arbeiterschaft verschwunden, und statt dessen begannen schon wenige Wochen später amerikanische Schrapnells die Segnungen der Brüderlichkeit über die Helme der Marschkolonnen hinabzugießen. Es wäre die Pflicht einer besorgten Staatsregierung gewesen, nun, da der deutsche Arbeiter wieder den Weg zum Volkstum gefunden hatte, die Verhetzer dieses Volkstums unbarmherzig auszurott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now the time had come to take steps against the whole treacherous brotherhood of these Jewish poisoners of the Folk. Now was the time to deal with them summarily without the slightest consideration for any screams and complaints that might arise. In August, 1914, the whole Jewish jabber about international solidarity had vanished at one stroke from the heads of the German working class, and in its stead, only a few weeks later, American shrapnel began to pour down the blessings of brotherhood on the helmets of our marching columns. It would have been the duty of a serious government, now that the German worker had found his way back to his nation, to exterminate mercilessly the agitators who were misleading the nation.</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6 Die Anwendung nackter Gewal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6 The Application Of Brute Forc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an der Front die Besten fielen, dann konnte man zu Hause wenigstens das Ungeziefer vertilg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e best men were dying at the front, the least we could do was to wipe out the vermin.</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tt dessen aber streckte Seine Majestät der Kaiser selber den alten Verbrechern die Hand entgegen und gab den hinterlistigen Meuchelmördern der Nation damit Schonung und Möglichkeit der inneren Fassung.</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stead of this, His Majesty The Kaiser himself stretched out his hand to the old criminals, thus sparing the treacherous murderers of the nation and giving them a chance to retrieve themselves.</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n also konnte die Schlange wieder weiterarbeiten, vorsichtiger als früher, allein nur desto gefährlicher. Während die Ehrlichen vom Burgfrieden träumten, organisierten die meineidigen Verbrecher die Revolutio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now the viper could continue his work, more cautiously than before, but all the more dangerously. While the honest ones were dreaming of peace within their borders, the perjuring criminals were organising the revolution.</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man damals sich zu dieser entsetzlichen Halbheit entschloß, machte mich innerlich immer unzufriedener; daß das Ende dessen aber ein so entsetzliches sein würde, hätte auch ich damals noch nicht für möglich gehalt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at such terrible half measures should then be decided upon made me more and more dissatisfied at heart; but at that time I would not have thought it possible that the end of it all would be so frightful.</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s aber mußte man nun tun? Die Führer der ganzen Bewegung sofort hinter Schloß und Riegel setzen, ihnen den Prozeß machen und sie der Nation vom Halse schaffen. Man mußte rücksichtslos die gesamten militärischen Machtmittel einsetzen zur Ausrottung dieser Pestilenz. Die Parteien waren aufzulösen, der Reichstag wenn nötig mit Bajonetten zur Vernunft zu bringen, am besten aber so. fort aufzuheben. So wie die Republik heute Parteien aufzulösen vermag, so hätte man damals mit mehr Grund zu diesem Mittel greifen müssen. Stand doch Sein oder Nichtsein eines ganzen Volkes auf dem Spiele! Freilich kam dann aber eine Frage zur Geltung: Kann man denn geistige Ideen überhaupt mit dem Schwerte ausrotten? Kann man mit der Anwendung roher Gewalt </w:t>
            </w:r>
            <w:r>
              <w:rPr>
                <w:color w:val="0000FF"/>
              </w:rPr>
              <w:t>Weltanschauungen</w:t>
            </w:r>
            <w:r>
              <w:rPr>
                <w:color w:val="000000"/>
              </w:rPr>
              <w:t xml:space="preserve"> bekämpfen? Ich habe mir diese Frage schon zu jener Zeit öfter als einmal vorgeleg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at, then, should have been done? The leaders of the whole movement should at once have been put behind bars, brought to trial, and thus taken off the nation's neck. All the implements of military power should have been ruthlessly used for the extermination of this pestilence. The parties should have been dissolved, the Reich Parliament brought to its senses, with bayonets if necessary, but, best of all, dissolved at once. Just as the Republic today can dissolve parties, this method should have been used at that time, with more reason. For the life and death of a whole nation was at stake! One question came to the fore, however: can spiritual ideas be exterminated by the sword? Can </w:t>
            </w:r>
            <w:r>
              <w:rPr>
                <w:color w:val="0000FF"/>
              </w:rPr>
              <w:t>philosophies</w:t>
            </w:r>
            <w:r>
              <w:rPr>
                <w:color w:val="000000"/>
              </w:rPr>
              <w:t xml:space="preserve"> be combated by the use of brute force? Even at that time I pondered this question more than onc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im Durchdenken analoger Fälle, die sich besonders auf religiöser Grundlage in der Geschichte auffinden lassen, ergibt sich folgende grundsätzliche Erkenntnis: Vorstellungen und Ideen sowie Bewegungen mit bestimmter geistiger Grundlage, mag diese nun falsch sein oder wahr, können von einem gewissen Zeitpunkt ihres Werdens an mit Machtmitteln technischer Art nur mehr dann gebrochen werden, wenn diese körperlichen Waffen zugleich selber Träger eines neuen zündenden Gedankens, einer Idee oder Weltanschauung sind.</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we ponder analogous cases, particularly on a religious basis, which can be found in history, the following fundamental principle emerges: Conceptions and ideas, as well as movements with a definite spiritual foundation, regardless whether the latter is false or true, can, after a certain point in their development, only be broken with technical instruments of power if these physical weapons are at the same time the support of a new kindling thought, idea, or world view.</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7 Die Anwendung nackter Gewal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7 The Application Of Brute Forc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Anwendung von Gewalt allein, ohne die Triebkraft einer geistigen Grundvorstellung als Voraussetzung, kann niemals zur Vernichtung einer Idee und deren Verbreitung führen, außer in Form einer restlosen Ausrottung aber auch des letzten Trägers und der Zerstörung der letzten überlieferung. Dies bedeutet jedoch zumeist das Ausscheiden eines solchen Staatskörpers aus dem Kreise machtpolitischer Bedeutung auf oft endlose Zeit, manchmal auch für immer; denn ein solches Blutopfer trifft ja erfahrungsgemäß den besten Teil des Volkstums, da nämlich jede Verfolgung, die ohne geistige Voraussetzung stattfindet, als sittlich nicht berechtigt erscheint und nun gerade die wertvolleren Bestande eines Volkes zum Protest aufpeitscht, der sich aber in einer Aneignung des geistigen Inhalts der ungerecht verfolgten Bewegung auswirkt. Dies geschieht bei vielen dann einfach aus dem Gefühl der Opposition gegen den Versuch der Niederknüppelung einer Idee durch brutale Gewal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application of force alone, without the impetus of a basic spiritual idea as a starting point, can never lead to the destruction of an idea and its dissemination, except in the form of a complete extermination of even the very last exponent of the idea and the destruction of the last tradition. This, however, usually means the disappearance of such a state from the sphere of political importance, often for an indefinite time and sometimes forever; for experience shows that such a blood sacrifice strikes the best part of the Folk, since every persecution which occurs without a spiritual basis seems morally unjustified and whips up precisely the more valuable parts of a Folk in protest, which results in an adoption of the spiritual content of the unjustly persecuted movement. In many this occurs simply through a feeling of opposition against the attempt to bludgeon down an idea by brute forc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durch aber wächst die Zahl der inneren Anhänger in eben dem Maße, in dem die Verfolgung zunimmt. Mithin wird die restlose Vernichtung der neuen Lehre nur auf dem Wege einer so großen und sich immer steigernden Ausrottung durchzuführen sein, das darüber endlich dem betreffenden Volke oder auch Staate alles wahrhaft wertvolle Blut überhaupt entzogen wird. Dies aber rächt sich, indem nun wohl eine sogenannte </w:t>
            </w:r>
            <w:r>
              <w:rPr>
                <w:color w:val="0000FF"/>
              </w:rPr>
              <w:t>innere</w:t>
            </w:r>
            <w:r>
              <w:rPr>
                <w:color w:val="000000"/>
              </w:rPr>
              <w:t xml:space="preserve"> Reinigung stattfinden kann, allein auf Kosten einer allgemeinen Ohnmacht. Immer aber wird ein solcher Vorgang von vornherein schon vergeblich sein, wenn die zu bekämpfende Lehre einen gewissen kleinen Kreis schon überschritten ha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s a result, the number of inward supporters grows in proportion as the persecution increases. Consequently, the complete annihilation of the new doctrine can be carried out only through a process of extermination so great and constantly increasing that in the end all the truly valuable blood is drawn out of the Folk or state in question. The consequence is that, though a so called </w:t>
            </w:r>
            <w:r>
              <w:rPr>
                <w:color w:val="0000FF"/>
              </w:rPr>
              <w:t>inner</w:t>
            </w:r>
            <w:r>
              <w:rPr>
                <w:color w:val="000000"/>
              </w:rPr>
              <w:t xml:space="preserve"> purge can now take place, it will only be at the cost of total impotence. Such a method will always prove vain in advance if the doctrine to be combated has overstepped a certain small circl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her ist auch hier, wie bei allem Wachstum, die erste Zeit der Kindheit noch am ehesten der Möglichkeit einer Vernichtung ausgesetzt, während mit steigenden Jahren die Widerstandskraft zunimmt, um erst bei herannahender Altersschwäche wieder neuer Jugend zu weichen, wenn auch in anderer Form und aus anderen Gründ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quently, here, too, as in all growth, the first period of childhood is most readily susceptible to the possibility of extermination, while with the mounting years the power of resistance increases and only with the weakness of approaching old age cedes again to new youth, though in another form and for different reasons.</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8 Die Anwendung nackter Gewal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8 The Application Of Brute Forc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atsächlich führen aber fast sämtliche Versuche, durch Gewalt ohne geistige Grundlage eine Lehre und deren organisatorische Auswirkung auszurotten, zu Mißerfolgen, ja enden nicht selten gerade mit dem Gegenteil des Gewünschten aus folgendem Grunde: Die allererste Voraussetzung zu einer Kampfesweise mit den Waffen der nackten Gewalt ist und bleibt die Beharrlichkeit. Das heißt, daß nur in der dauernd gleichmäßigen Anwendung der Methoden zur Unterdrückung einer Lehre und so weiter die Möglichkeit des Gelingens der Absicht liegt. Sobald hier aber auch nur schwankend Gewalt mit Nachsicht wechselt, wird nicht nur die zu unterdrückende Lehre sich immer wieder erholen, sondern sie wird sogar aus jeder Verfolgung neue Werte zu ziehen in der Lage sein, indem nach Ablaufen einer solchen Welle des Druckes, die Empörung über das erduldete Leid der alten Lehre neue Anhänger zuführt, die bereits vorhandenen aber mit größerem Trotz und tieferem Haß als vordem an ihr hängen werden, ja schon abgesplitterte Abtrünnige wieder nach Beseitigung der Gefahr zur alten Einstellung zurückzukehren versuchen. In der ewig gleichmäßigen Anwendung der Gewalt allein liegt die allererste Voraussetzung zum Erfolge. Diese Beharrlichkeit jedoch ist, immer nur das Ergebnis einer bestimmten geistigen überzeugung. Jede Gewalt, die nicht einer festen geistigen Grundlage entsprießt, wird schwankend und unsicher sein. Ihr fehlt die Stabilität, die nur in einer fanatischen Weltanschauung zu ruhen vermag. Sie ist der Ausfluß der jeweiligen Energie und brutalen Entschlossenheit eines einzelnen, mithin aber eben dem Wechsel der Persönlichkeit und ihrer Wesensart und Stärke unterworf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eed, nearly all attempts to exterminate a doctrine and its organisational expression, by force without spiritual foundation, are doomed to failure, and not seldom end with the exact opposite of the desired result for the following reason: The very first requirement for a mode of struggle with the weapons of naked force is and remains persistence. In other words: only the continuous and steady application of the methods for repressing a doctrine, and the rest, makes it possible for a plan to succeed. But as soon as force wavers and alternates with forbearance, not only will the doctrine to be repressed recover again and again, but it will also be in a position to draw new benefit from every persecution, since, after such a wave of pressure has ebbed away, indignation over the suffering induced leads new supporters to the old doctrine, while the old ones will cling to it with greater defiance and deeper hatred than before, and even schismatic heretics, once the danger has subsided, will attempt to return to their old viewpoint. Only in the steady and constant application of force lies the very first prerequisite for success. This persistence, however, can always and only arise from a definite spiritual conviction. Any violence which does not spring from a firm, spiritual base, will be wavering and uncertain. It lacks the stability which can only rest in a fanatical outlook. It emanates from the momentary energy and brutal determination of an individual, and is therefore subject to the change of personalities and to their nature and strength.</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kommt aber hierzu noch etwas anderes: Jede Weltanschauung, mag sie mehr religiöser oder politischer Art sein -- manchmal ist hier die Grenze nur schwer festzustellen -- kämpft weniger für die negative Vernichtung der gegnerischen Ideenwelt als vielmehr für die positive Durchsetzung der eigenen. Damit aber ist ihr Kampf weniger Abwehr als Angriff. Sie ist dabei schon in der Bestimmung des Zieles im Vorteil, da ja dieses Ziel den Sieg der eigenen Idee darstellt, während umgekehrt es nur schwer zu bestimmen ist, wann das negative Ziel der Vernichtung einer feindlichen Lehre als erreicht und gesichert angesehen werden darf.</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dded to this there is something else: Any world view, whether of a religious or political nature -- and sometimes the dividing line is hard to determine -- fights less for the negative destruction of the opposing ideology than for the positive promotion of its own. Hence its struggle is less defensive than offensive. It therefore has the advantage even in determining the goal, since this goal represents the victory of its own idea, while, conversely, it is hard to determine when the negative aim of the destruction of a hostile doctrine may be regarded as achieved and assured.</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9 Der Angriff einer Weltanschauung</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89 The Assault Of A World View</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deshalb wird der Angriff der Weltanschauung planvoller, aber auch gewaltiger sein als die Abwehr einer solchen; wie denn überhaupt auch hier die Entscheidung dem Angriff zukommt und nicht der Verteidigung. Der Kampf gegen eine geistige Macht mit Mitteln der Gewalt ist daher so lange nur Verteidigung, als das Schwert nicht selber als Träger, Verkünder und Verbreiter einer neuen geistigen Lehre auftrit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is reason alone, the world view's offensive will be more systematic and also more powerful than the defensive against a world view, since here, too, as always, the attack and not the defence makes the decision. The fight against a spiritual power with methods of violence remains defensive, however, until the sword becomes the support, the herald and disseminator, of a new spiritual doctrin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kann also zusammenfassend folgendes festhalten: Jeder Versuch, eine Weltanschauung mit Machtmitteln zu bekämpfen, scheitert am Ende, solange nicht der Kampf die Form des Angriffes für eine neue geistige Einstellung erhält. Nur im Ringen zweier Weltanschauungen miteinander vermag die Waffe der brutalen Gewalt, beharrlich und rücksichtslos eingesetzt, die Entscheidung für die von ihr unterstützte Seite herbeizuführ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in summing up, we can establish the following: Any attempt to combat a world view with methods of violence will fail in the end, unless the fight takes the form of attack for a new spiritual attitude. Only in the struggle between two world views can the weapon of brutal force, persistently and ruthlessly applied, lead to a decision for the side it supports.</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an aber war bislang noch immer die Bekämpfung des Marxismus gescheiter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remained the reason for the failure of the struggle against Marxism.</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s war der Grund, warum auch Bismarcks Sozialistengesetzgebung endlich trotz allem versagte und versagen mußte. Es fehlte die Plattform einer neuen Weltanschauung, für deren Aufstieg der Kampf hatte gekämpft werden können. Denn daß das Gefasel von einer sogenannten </w:t>
            </w:r>
            <w:r>
              <w:rPr>
                <w:color w:val="0000FF"/>
              </w:rPr>
              <w:t>Staatsautorität</w:t>
            </w:r>
            <w:r>
              <w:rPr>
                <w:color w:val="000000"/>
              </w:rPr>
              <w:t xml:space="preserve"> oder der </w:t>
            </w:r>
            <w:r>
              <w:rPr>
                <w:color w:val="0000FF"/>
              </w:rPr>
              <w:t>Ruhe und Ordnung</w:t>
            </w:r>
            <w:r>
              <w:rPr>
                <w:color w:val="000000"/>
              </w:rPr>
              <w:t xml:space="preserve"> eine geeignete Grundlage für den geistigen Antrieb eines Kampfes auf Leben und Tod sein könnte, wird nur die sprichwörtliche Weisheit höherer Ministerialbeamter zu vermeinen fertigbring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was why Bismarck's socialist legislation finally failed, and had to fail, in spite of everything. Lacking was the platform of a new world view for whose rise the fight could have been waged. For only the proverbial wisdom of high government officials will succeed in believing that drivel about so called </w:t>
            </w:r>
            <w:r>
              <w:rPr>
                <w:color w:val="0000FF"/>
              </w:rPr>
              <w:t>state authority</w:t>
            </w:r>
            <w:r>
              <w:rPr>
                <w:color w:val="000000"/>
              </w:rPr>
              <w:t xml:space="preserve"> or </w:t>
            </w:r>
            <w:r>
              <w:rPr>
                <w:color w:val="0000FF"/>
              </w:rPr>
              <w:t>law and order</w:t>
            </w:r>
            <w:r>
              <w:rPr>
                <w:color w:val="000000"/>
              </w:rPr>
              <w:t xml:space="preserve"> could form a suitable basis for the spiritual impetus of a life and death struggl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il aber eine wirklich geistige Trägerin dieses Kampfes fehlte, mußte Bismarck auch die Durchführung seiner Sozialistengesetzgebung dem Ermessen und Wollen derjenigen Institution anheimstellen, die selber schon Ausgeburt marxistischer Denkart war. Indem der eiserne Kanzler das Schicksal seines Marxistenkrieges dem Wohlwollen der bürgerlichen Demokratie überantwortete, machte er den Bock zum Gärtner.</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a real spiritual basis for this struggle was lacking, Bismarck had to entrust the execution of his socialist legislation to the judgement and desires of that institution which itself was a product of Marxist thinking. By entrusting the fate of his war on the Marxists to the well wishing of bourgeois democracy, the Iron Chancellor set the wolf to mind the sheep.</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0 Bourgeois Klassenpartei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0 Bourgeois Class Parties</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s alles aber war nur die zwangsläufige Folge des Fehlens einer grundsätzlichen, dem Marxismus entgegengesetzten neuen Weltanschauung von stürmischem Eroberungswill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this was only the necessary consequence of the absence of a basic new anti Marxist world view endowed with a stormy will to conquer.</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ar das Ergebnis des Bismarckschen Kampfes nur eine schwere Enttäuschung.</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nce the sole result of Bismarck's struggle was a grave disillusionment.</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agen aber die Verhältnisse während des Weltkrieges oder zu Beginn desselben etwa anders? Leider nei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e conditions different during the World War or at its beginning? Unfortunately not.</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 mehr ich mich damals mit dem Gedanken einer notwendigen änderung der Haltung der staatlichen Regierungen zur Sozialdemokratie als der augenblicklichen Verkörperung des Marxismus beschäftigte, um so mehr erkannte ich das Fehlen eines brauchbaren Ersatzes für diese Lehre. Was wollte man denn den Massen geben, wenn, angenommen, die Sozialdemokratie gebrochen worden wäre? Nicht ein Bewegung war vorhanden, von der man hätte erwarten können, daß es ihr gelingen würde, die großen Scharen der nun mehr oder weniger führerlos gewordenen Arbeiter in ihren Bann zu ziehen. Es ist unsinnig und mehr als dumm, zu meinen, daß der aus der Klassenpartei ausgeschiedene internationale Fanatiker nun augenblicklich in eine bürgerliche Partei, also in eine neue Klassenorganisation, einrücken werde. Denn so unangenehm dies verschiedenen Organisationen auch sein mag, so kann doch nicht weggeleugnet werden, daß den bürgerlichen Politikern die Klassenscheidung zu einem sehr großen Teile so lange als ganz selbstverständlich erscheint, solange sie sie sich nicht politisch zu ihren Ungunsten auszuwirken beginn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ore I occupied myself with the idea of a necessary change in the government's attitude toward Social Democracy as the momentary embodiment of Marxism, the more I recognised the lack of a serviceable substitute for this doctrine. What would be given the masses if, just supposing, Social Democracy had been broken? There was not one movement in existence which could have been expected to succeed in drawing into its sphere of influence the great multitudes of workers grown more or less leaderless. It is senseless and more than stupid to believe that the international fanatic who had left the class party would now at once join a bourgeois party, in other words, a new class organisation. For, unpleasant as it may seem to various organisations, it cannot be denied that bourgeois politicians largely take class division quite for granted as long as it does not begin to work out to their political disadvantage.</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Ableugnen dieser Tatsache beweist nur die Frechheit, aber auch die Dummheit der Lügner.</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denial of this fact only proves the effrontery, and also the stupidity, of the liars.</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soll sich überhaupt hüten, die breite Masse für dümmer zu halten, als sie ist. In politischen Angelegenheiten entscheidet nicht selten das Gefühl richtiger als der Verstand. Die Meinung aber, daß für die Unrichtigkeit dieses Gefühls der Masse doch deren dumme internationale Einstellung genügend spräche, kann sofort auf das gründlichste wiederlegt werden durch den einfachen Hinweis, daß die pazifistische Demokratie nicht minder irrsinnig ist, ihre Träger aber fast ausschließlich dem bürgerlichen Lager entstamm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together, care should be taken not to regard the masses as stupider than they are. In political matters, feeling often decides more correctly than reason. The opinion that the stupid international attitude of the masses is sufficient proof of the unsoundness of the masses' sentiments can be thoroughly confuted by the simple reminder that pacifist democracy is no less insane, and that its exponents originate almost exclusively in the bourgeois camp.</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1 Kein Ersatz für die Sozialdemokratie</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1 No Substitute For Social Democracy</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lange noch Millionen von Bürgern jeden Morgen andächtig ihre jüdische Demokratenpresse anbeten, steht es den Herrschaften sehr schlecht an, über die Dummheit des </w:t>
            </w:r>
            <w:r>
              <w:rPr>
                <w:color w:val="0000FF"/>
              </w:rPr>
              <w:t>Genossen</w:t>
            </w:r>
            <w:r>
              <w:rPr>
                <w:color w:val="000000"/>
              </w:rPr>
              <w:t xml:space="preserve"> zu witzeln, der zum Schluß nur den gleichen Mist, wenn auch eben in anderer Aufmachung verschlingt. In beiden Fällen ist der Fabrikant ein und derselbe Jude.</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s long as millions of the bourgeoisie still piously worship their Jewish democratic press every morning, it very ill becomes these gentlemen to make jokes about the stupidity of the </w:t>
            </w:r>
            <w:r>
              <w:rPr>
                <w:color w:val="0000FF"/>
              </w:rPr>
              <w:t>comrade</w:t>
            </w:r>
            <w:r>
              <w:rPr>
                <w:color w:val="000000"/>
              </w:rPr>
              <w:t xml:space="preserve"> who, in the last analysis, only swallows down the same garbage, though in a different form. In both cases the manufacturer is one and the same -- the Jew.</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soll sich also sehr wohl hüten, Dinge abzustreiten, die nun einmal sind. Die Tatsache, daß es sich bei der Klassenfrage keinesfalls nur um ideelle Probleme handelt, wie man besonders vor Wahlen immer gerne weismachen möchte, kann nicht weggeleugnet werden. Der Standesdünkel eines großen Teiles unseres Volkes ist, ebenso wie vor allem die mindere Einschätzung des Handarbeiters, eine Erscheinung, die nicht aus der Phantasie eines Mondsüchtigen stamm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ood care should be taken not to deny things that just happen to be true. The fact that the class question is by no means exclusively a matter of ideal problems, as, particularly before the elections, some people would like to pretend, cannot be denied. The class arrogance of a large part of our Folk, and to an even greater extent, the underestimation of the manual worker, are phenomena which do not exist only in the imagination of the moonstruck.</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zeigt aber, ganz abgesehen davon, die geringe Denkfähigkeit unserer sogenannten Intelligentz an, wenn gerade in diesen Kreisen nicht begriffen wird, daß ein Zustand, der das Emporkommen einer Pest, wie die der Marxismus nun einmal ist, nicht zu verhindern vermochte, jetzt aber erst recht nicht mehr in der Lage sein wird, das Verlorene wieder zurückzugewinn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Quite aside from this, however, it shows the small capacity for thought of our so called intelligentsia when, particularly in these circles, it is not understood that a state of affairs which could not prevent the growth of a plague, such as Marxism happens to be, will certainly not be able to recover what has been lost.</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w:t>
            </w:r>
            <w:r>
              <w:rPr>
                <w:color w:val="0000FF"/>
              </w:rPr>
              <w:t>bürgerlichen</w:t>
            </w:r>
            <w:r>
              <w:rPr>
                <w:color w:val="000000"/>
              </w:rPr>
              <w:t xml:space="preserve"> Parteien, wie sie sich selbst bezeichnen, werden niemals mehr die </w:t>
            </w:r>
            <w:r>
              <w:rPr>
                <w:color w:val="0000FF"/>
              </w:rPr>
              <w:t>proletarischen</w:t>
            </w:r>
            <w:r>
              <w:rPr>
                <w:color w:val="000000"/>
              </w:rPr>
              <w:t xml:space="preserve"> Massen an ihr Lager zu fesseln vermögen, da sich hier zwei Welten gegenüberstehen, teils natürlich, teils künstlich getrennt, deren Verhaltungszustand zueinander nur der Kampf sein kann. Siegen aber wird hier der Jüngere -- und dies wäre der Marxismus.</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0000FF"/>
              </w:rPr>
              <w:t>bourgeois</w:t>
            </w:r>
            <w:r>
              <w:rPr>
                <w:color w:val="000000"/>
              </w:rPr>
              <w:t xml:space="preserve"> parties, as they designate themselves, will never be able to attach the </w:t>
            </w:r>
            <w:r>
              <w:rPr>
                <w:color w:val="0000FF"/>
              </w:rPr>
              <w:t>proletarian</w:t>
            </w:r>
            <w:r>
              <w:rPr>
                <w:color w:val="000000"/>
              </w:rPr>
              <w:t xml:space="preserve"> masses to their camp, for here two worlds oppose each other, in part naturally and in part artificially divided, whose mutual condition of behaviour can only be struggle. The younger will be victorious -- and this is Marxism.</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atsächlich war ein Kampf gegen die Sozialdemokratie im Jahre 1914 wohl denkbar, allein, wie lange dieser Zustand bei dem Fehlen jedes praktischen Ersatzes aufrechtzuerhalten gewesen wäre, konnte zweifelhaft sei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eed, a struggle against Social Democracy in the year 1914 was conceivable, but how long this condition would be maintained, in view of the absence of any substitute, remained doubtful.</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er war eine große Lücke vorhand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there was a great gap.</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2 Erste Gedanken an politische Betätigung</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2 First Thoughts Of A Political Occupation</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besaß diese Meinung schon längst vor dem Kriege und konnte mich deshalb auch nicht entschließen, an eine der bestehenden Parteien heranzutreten. Im Verlaufe der Ereignisse des Weltkrieges wurde ich in dieser Meinung noch bestärkt durch die ersichtliche Unmöglichkeit, gerade infolge dieses Fehlens einer Bewegung, die eben mehr sein mußte als </w:t>
            </w:r>
            <w:r>
              <w:rPr>
                <w:color w:val="0000FF"/>
              </w:rPr>
              <w:t>parlamentarische</w:t>
            </w:r>
            <w:r>
              <w:rPr>
                <w:color w:val="000000"/>
              </w:rPr>
              <w:t xml:space="preserve"> Partei, den Kampf gegen die Sozialdemokratie rücksichtslos aufzunehm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was of this opinion long before the War, and for this reason could not make up my mind to join one of the existing parties. In the course of events of the World War, I was reinforced in this opinion by the obvious impossibility of taking up a ruthless struggle against Social Democracy, owing to this very lack of a movement which would have had to be more than a </w:t>
            </w:r>
            <w:r>
              <w:rPr>
                <w:color w:val="0000FF"/>
              </w:rPr>
              <w:t>parliamentary</w:t>
            </w:r>
            <w:r>
              <w:rPr>
                <w:color w:val="000000"/>
              </w:rPr>
              <w:t xml:space="preserve"> party.</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mich gegenüber meinen engeren Kameraden offen darüber ausgesproch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my closer comrades I often expressed myself openly on this point.</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übrigen kamen mir nun auch die ersten Gedanken, mich später einmal doch noch politisch zu betätig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now the first ideas came to me of later engaging in political activity.</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rade dieses aber war der Anlaß, daß ich nun öfters dem kleinen Kreise meiner Freunde versicherte, nach dem Kriege als Redner neben meinem Berufe wirken zu wollen.</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ecisely this was what caused me often to assure the small circle of my friends that after the War, I meant to be a speaker in addition to my profession.</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glaube, es war mir damit auch sehr Erns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believe that I was very serious about this.</w:t>
            </w:r>
          </w:p>
        </w:tc>
      </w:tr>
    </w:tbl>
    <w:p>
      <w:pPr>
        <w:pStyle w:val="Normal"/>
        <w:numPr>
          <w:ilvl w:val="0"/>
          <w:numId w:val="0"/>
        </w:numPr>
        <w:spacing w:before="280" w:after="240"/>
        <w:outlineLvl w:val="3"/>
        <w:rPr>
          <w:b/>
          <w:b/>
          <w:bCs/>
          <w:color w:val="000000"/>
        </w:rPr>
      </w:pPr>
      <w:r>
        <w:rPr>
          <w:b/>
          <w:bCs/>
          <w:color w:val="000000"/>
        </w:rPr>
      </w:r>
    </w:p>
    <w:p>
      <w:pPr>
        <w:pStyle w:val="Normal"/>
        <w:jc w:val="center"/>
        <w:rPr>
          <w:sz w:val="40"/>
          <w:szCs w:val="40"/>
        </w:rPr>
      </w:pPr>
      <w:hyperlink r:id="rId127" w:tgtFrame="middle">
        <w:r>
          <w:rPr>
            <w:rStyle w:val="InternetLink"/>
            <w:sz w:val="40"/>
            <w:szCs w:val="40"/>
          </w:rPr>
          <w:t>VI. War Propaganda</w:t>
        </w:r>
      </w:hyperlink>
    </w:p>
    <w:p>
      <w:pPr>
        <w:pStyle w:val="Normal"/>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3 Kriegspropagan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3 War Propagand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i meinem aufmerksamen Verfolgen aller politischen Vorgänge hatte mich schon immer die Tätigkeit der Propaganda außerordentlich interessiert. Ich sah in ihr ein Instrument, das gerade die sozialistisch-marxistischen Organisationen mit meisterhafter Geschicklichkeit beherrschten und zur Anwendung zu bringen verstanden. Ich lernte dabei schon frühzeitig verstehen, daß die richtige Verwendung der Propaganda eine wirkliche Kunst darstellt, die den bürgerlichen Parteien fast so gut wie unbekannt war und blieb. Nur die christlich-soziale Bewegung, besonders zu Lügers Zeit, brachte es auch auf diesem Instrument zu einer gewissen Virtuosität und verdankte dem auch sehr viele ihrer Erfol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r since I have been scrutinising political events, I have taken a tremendous interest in propagandist activity. I saw that the socialist Marxist organisations mastered and applied this instrument with astounding skill. And I soon realised that the correct use of propaganda is a true art which has remained practically unknown to the bourgeois parties. Only the Christian social movement, especially in Lüger's time, achieved a certain virtuosity on this instrument, to which it owed many of its succe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Zu welchen ungeheuren Ergebnissen aber eine richtig angewendete Propaganda zu führen vermag, konnte man erst während des Krieges ersehen. Leider war jedoch hier wieder alles auf der anderen Seite zu studieren, denn die Tätigkeit auf unserer Seite blieb ja in dieser Beziehung mehr als bescheiden. Allein, gerade das so vollständige Versagen der gesamten </w:t>
            </w:r>
            <w:r>
              <w:rPr>
                <w:color w:val="0000FF"/>
              </w:rPr>
              <w:t>Aufkärung</w:t>
            </w:r>
            <w:r>
              <w:rPr>
                <w:color w:val="000000"/>
              </w:rPr>
              <w:t xml:space="preserve"> auf deutscher Seite, das besonders jedem Soldaten grell in die Augen springen mußte, wurde bei mir der Anlaß mich nun noch viel eindringlicher mit der Propagandafrage zu beschäft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ut it was not until the War that it became evident what immense results could be obtained by a correct application of propaganda. Here again, unfortunately, all our studying had to be done on the enemy side, for the activity on our side was modest, to say the least. The total miscarriage of the German </w:t>
            </w:r>
            <w:r>
              <w:rPr>
                <w:color w:val="0000FF"/>
              </w:rPr>
              <w:t>enlightenment</w:t>
            </w:r>
            <w:r>
              <w:rPr>
                <w:color w:val="000000"/>
              </w:rPr>
              <w:t xml:space="preserve"> service stared every soldier in the face, and this spurred me to take up the question of propaganda even more deeply than befo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eit zum Denken war dabei oft mehr als genug vorhanden, den praktischen Unterricht aber erteilte uns der Feind, leider nur zu gu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was often more than enough time for thinking, and the enemy offered practical instruction which, to our sorrow, was only too go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was bei uns hier versäumt ward, holte der Gegner mit unerhörter Geschicklichkeit und wahrhaft genialer Berechnung ein. An dieser feindlichen Kriegspropaganda habe auch ich unendlich geler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what we failed to do, the enemy did, with amazing skill and really brilliant calculation. I, myself, learned enormously from this enemy war propagand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4 Propaganda ein Mitt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4 Propaganda A Mea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 den Köpfen derjenigen allerdings, die am ehesten sich dies zur Lehre hätten sein lassen müssen, ging die Zeit spurlos vorüber; man dünkte sich dort zum Teil zu klug, um von den anderen Belehrungen entgegenzunehmen, zum anderen Teil aber fehlte der ehrliche Wille hierz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ime passed and left no trace in the minds of all those who should have benefited; partly because they considered themselves too clever to learn from the enemy, partly owing to lack of good wi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ab es bei uns überhaupt eine Propaganda? Leider kann ich darauf nur mit Nein antworten. Alles, was in dieser Richtung wirklich unternommen wurde, war so unzulänglich und falsch von Anfang an, daß es zum mindesten nichts nützte, manchmal aber geradezu Schaden anstifte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d we have anything you could call propaganda? I regret that I must answer in the negative. Everything that actually was done in this field was so inadequate and wrong from the very start that it certainly did no good and sometimes did actual har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r Form ungenügend, im Wesen psychologisch falsch: dies mußte das Ergebnis einer aufmerksamen Prüfung der deutschen Kriegspropaganda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orm was inadequate, the substance was psychologically wrong: a careful examination of German war propaganda can lead to no other diagnosi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chon aber die </w:t>
            </w:r>
            <w:r>
              <w:rPr>
                <w:color w:val="FF0000"/>
              </w:rPr>
              <w:t>erste</w:t>
            </w:r>
            <w:r>
              <w:rPr>
                <w:color w:val="000000"/>
              </w:rPr>
              <w:t xml:space="preserve"> Frage scheint man sich nicht ganz klar geworden zu sein, nämlich: Ist die Propaganda Mittel oder Zweck? Sie ist ein Mittel und muß demgemäß beurteilt werden vom Gesichtspunkt des Zweckes aus. Ihre Form wird mithin eine der Unterstützung des Zieles, dem sie dient, zweckmäßig angepaßte sein müssen. Es ist auch klar, daß die Bedeutung des Zieles eine verschiedene sein kann vom Standpunkte des allgemeinen Bedürfnisses aus, und das damit auch die Propaganda in ihrem inneren Wert verschieden bestimmt wird. Das Ziel, für das im Verlaufe des Krieges aber gekämpft wurde, war das erhabenste und gewaltigste, das sich für Menschen denken läßt: es war die Freiheit und Unabhängigkeit unseres Volkes, die Sicherheit der Ernährung für die Zukunft und -- die Ehre der Nation; etwas, das trotz der gegenteiligen Meinung von heute dennoch vorhanden ist oder besser sein sollte, da eben Völker ohne Ehre die Freiheit und Unabhängigkeit früher oder später zu verlieren pflegen, was wieder nur einer höheren Gerechtigkeit entspricht, da ehrlose Lumpengenerationen keine Freiheit verdienen. Wer aber feiger Sklave sein will, darf und kann gar keine Ehre haben, da ja diese sonst der allgemeinen Mißachtung in kürzester Zeit anheimfie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re seems to have been no clarity on the very </w:t>
            </w:r>
            <w:r>
              <w:rPr>
                <w:color w:val="FF0000"/>
              </w:rPr>
              <w:t>first</w:t>
            </w:r>
            <w:r>
              <w:rPr>
                <w:color w:val="000000"/>
              </w:rPr>
              <w:t xml:space="preserve"> question: Is propaganda a means or an end? It is a means, and must therefore be judged with regard to its end. It must consequently take a form calculated to support the aim which it serves. It is also obvious that its aim can vary in importance from the standpoint of general need, and that the inner value of the propaganda will vary accordingly. The aim for which we were fighting the War was the loftiest, the most overpowering, that man can conceive: it was the freedom and independence of our nation, the security of our future food supply, and -- our national honour; a thing which, despite all contrary opinions prevailing today, nevertheless exists, or rather should exist, since Folks without honour have sooner or later lost their freedom and independence, which in turn is only the result of a higher justice, since generations of rabble without honour deserve no freedom. Any man who wants to be a cowardly slave can have no honour, or honour itself would soon fall into general contemp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5 Der Zweck der Propagan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5 The Purpose Of Propagand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Streit für ein menschliches Dasein kämpfte das deutsche Volk, und diesen Streit zu unterstützen, wäre der Zweck der Propaganda des Krieges gewesen; ihm zum Siege zu verhelfen, mußte das Ziel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erman nation was engaged in a struggle for a human existence, and the purpose of war propaganda should have been to support this struggle; its aim to help bring about vic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aber Völker um ihre Existenz auf diesem Planeten kämpfen, mithin die Schicksalsfrage von </w:t>
            </w:r>
            <w:r>
              <w:rPr>
                <w:color w:val="0000FF"/>
              </w:rPr>
              <w:t>Sein oder Nichtsein</w:t>
            </w:r>
            <w:r>
              <w:rPr>
                <w:color w:val="000000"/>
              </w:rPr>
              <w:t xml:space="preserve"> an sie herantritt, fallen alle Erwägungen von Humanität oder ästhetik in ein Nichts zusammen; denn alle diese Vorstellungen schweben nicht im Weltlichen, sondern stammen aus der Phantasie des Menschen und sind an ihn gebunden. Sein Scheiden von dieser Welt löst auch diese Begriffe wieder in Nichts auf, denn die Natur kennt sie nicht. Sie sind aber auch unter den Menschen nur wenigen Völkern oder besser Rassen zu eigen, und zwar in jenem Maße, in dem sie dem Gefühl derselben selbst entstammen. Humanität und ästhetik würden sogar in einer menschlich bewohnten Welt vergehen, sowie diese die Rassen verlöre, die Schöpfer und Träger dieser Begriffe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en the nations on this planet fight for existence -- when the question of destiny, </w:t>
            </w:r>
            <w:r>
              <w:rPr>
                <w:color w:val="0000FF"/>
              </w:rPr>
              <w:t>to be or not to be</w:t>
            </w:r>
            <w:r>
              <w:rPr>
                <w:color w:val="000000"/>
              </w:rPr>
              <w:t>, cries out for a solution -- then all considerations of humanitarianism or aesthetics crumble into nothingness; for all these concepts do not float about in the ether, they arise from man's imagination and are bound up with man. When he departs from this world, these concepts are again dissolved into nothingness, for Nature does not know them. And even among mankind, they belong only to a few nations or rather races, and this in proportion as they emanate from the feeling of the nation or race in question. Humanitarianism and aesthetics would vanish even from a world inhabited by man if this world were to lose the races that have created and upheld these concep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haben aber alle diese Begriffe beim Kampfe eines Volkes um sein Dasein auf dieser Welt nur untergeordnete Bedeutung, ja scheiden als bestimmend für die Formen des Kampfes vollständig aus, sobald durch sie die Selbsterhaltungskraft eines im Kampfe liegenden Volkes gelähmt werden könnte. Das aber ist immer das einzig sichtbare Ergebn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all such concepts become secondary when a nation is fighting for its existence; in fact, they become totally irrelevant to the forms of the struggle as soon as a situation arises where they might paralyse a struggling nation's power of self preservation. And that has always been their only visible resul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die Frage der Humanität betrifft, so hat sich von Moltke dahin geäußert, daß diese beim Kriege immer in der Kürze des Verfahrens liege, also daß ihr die schärfste Kampfesweise am meisten entspräch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for humanitarianism, Moltke said years ago that in war it lies in the brevity of the operation, and that means that the most aggressive fighting technique is the most huma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man aber versucht, in solchen Dingen mit dem Gefasel der ästhetik und so weiter anzurücken, dann kann es darauf wirklich nur eine Antwort geben: Schicksalsfragen von der Bedeutung des Existenzkampfes eines Volkes heben jede Verpflichtung zur Schönheit auf. Das Unschönste, was es im menschlichen Leben geben kann, ist und bleibt das Joch der Sklaverei. Oder empfindet diese Schwabinger Dekadenz etwa das heutige Los der deutschen Nation als </w:t>
            </w:r>
            <w:r>
              <w:rPr>
                <w:color w:val="0000FF"/>
              </w:rPr>
              <w:t>ästhetisch</w:t>
            </w:r>
            <w:r>
              <w:rPr>
                <w:color w:val="000000"/>
              </w:rPr>
              <w:t>? Mit den Juden, als den modernen Erfindern dieses Kulturparfüms, braucht man sich aber darüber wahrhaftig nicht zu unterha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ut when people try to approach these questions with drivel about aesthetics, and the rest, really only one answer is possible: where the destiny and existence of a Folk are at stake, all obligation toward beauty ceases. The most unbeautiful thing there can be in human life is and remains the yoke of slavery. Or do these bohemian quarter decadents view the present lot of the German Folk as </w:t>
            </w:r>
            <w:r>
              <w:rPr>
                <w:color w:val="0000FF"/>
              </w:rPr>
              <w:t>aesthetic</w:t>
            </w:r>
            <w:r>
              <w:rPr>
                <w:color w:val="000000"/>
              </w:rPr>
              <w:t>? Certainly we don't have to discuss these matters with the Jews, the most modern inventors of this cultural perfu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6 Propaganda nur für die Ma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6 Propaganda Only For The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hr ganzes Dasein ist der fleischgewordene Protest gegen die ästhetik des Ebenbildes des Her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ir whole existence is an embodied protest against the aesthetics of the German Lord's ima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aber diese Gesichtspunkte von Humanität und Schönheit für den Kampf erst einmal ausscheiden, dann können sie auch nicht als Maßstab für Propaganda Verwendung fi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ince these criteria of humanitarianism and beauty must be eliminated from the struggle, they are also inapplicable to propagand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Propaganda war im Kriege ein Mittel zum Zweck, dieser aber war der Kampf um das Dasein des deutschen Volkes, und somit konnte die Propaganda auch nur von den hierfür gültigen Grundsätzen aus betrachtet werden. Die grausamsten Waffen waren dann human, wenn sie den schnelleren Sieg bedingten, und schön waren nur die Methoden allein, die der Nation die Würde der Freiheit sichern hal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paganda in the War was a means to an end, and the end was the struggle for the existence of the German Folk; consequently, propaganda could only be considered in accordance with the principles that were valid for this struggle. In this case the most cruel weapons were humane if they brought about a quicker victory; and only those methods were beautiful which helped the nation to safeguard the dignity of its freed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war die einzig mögliche Stellung in einem solchen Kampf auf Leben und Tod zur Frage der Kriegspropagan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as the only possible attitude toward war propaganda in a life and death struggle like ou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äre man sich darüber an den sogenannten maßgebenden Stellen klargeworden, so hätte man niemals in jene Unsicherheit über die Form und Anwendung dieser Waffe kommen können; denn auch dies ist nur eine Waffe, wenn auch eine wahrhaft fürchterliche in der Hand des Kenn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e so called responsible authorities had been clear on this point, they would never have fallen into such uncertainty over the form and application of this weapon: for even propaganda is no more than a weapon, though a frightful one in the hand of an exper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w:t>
            </w:r>
            <w:r>
              <w:rPr>
                <w:color w:val="FF0000"/>
              </w:rPr>
              <w:t>zweite</w:t>
            </w:r>
            <w:r>
              <w:rPr>
                <w:color w:val="000000"/>
              </w:rPr>
              <w:t xml:space="preserve"> Frage von geradezu ausschlaggebender Bedeutung war folgende: An wen hat sich die Propaganda zu wenden? An die wissenschaftliche Intelligenz oder an die weniger gebildete Masse? Sie hat sich ewig nur an die Masse zu richten! Für die Intelligenz, oder was sich heute leider häufig so nennt, ist nicht Propaganda da, sondern wissenschaftliche Belehrung. Propaganda aber ist so wenig Wissenschaft ihrem Inhalte nach, wie etwa ein Plakat Kunst ist in seiner Darstellung an sich. Die Kunst des Plakates liegt in der Fähigkeit des Entwerfers, durch Form und Farbe die Menge aufmerksam zu machen. Das Kunstausstellungsplakat hat nur auf die Kunst der Ausstellung hinzuweisen; je mehr ihm dies gelingt, um so größer ist dann die Kunst des Plakates selb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FF0000"/>
              </w:rPr>
              <w:t>second</w:t>
            </w:r>
            <w:r>
              <w:rPr>
                <w:color w:val="000000"/>
              </w:rPr>
              <w:t xml:space="preserve"> really decisive question was this: To whom should propaganda be addressed? To the scientifically trained intelligentsia? Or to the less educated masses? It must be addressed always and exclusively to the masses. What the intelligentsia -- or those who today unfortunately often go by that name -- what they need is not propaganda but scientific instruction. The content of propaganda is not science any more than the object represented in a poster is art. The art of the poster lies in the designer's ability to attract the attention of the crowd by form and colour. A poster advertising an art exhibit must direct the attention of the public to the art being exhibited; the better it succeeds in this, the greater is the art of the poster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7 Die Aufgabe der Propagan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7 The Task Of Propagand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s Plakat soll weiter der Masse eine Vorstellung von der Bedeutung der Ausstellung vermitteln, keineswegs aber ein Ersatz der in dieser gebotenen Kunst sein. Wer sich deshalb mit der Kunst selber beschäftigen will, muß schon mehr als das Plakat studieren, ja, für den genügt auch keineswegs ein bloßes </w:t>
            </w:r>
            <w:r>
              <w:rPr>
                <w:color w:val="0000FF"/>
              </w:rPr>
              <w:t>Durchwandern</w:t>
            </w:r>
            <w:r>
              <w:rPr>
                <w:color w:val="000000"/>
              </w:rPr>
              <w:t xml:space="preserve"> der Ausstellung. Von ihm darf erwartet werden, daß er in gründlichem Schauen sich in die einzelnen Werke vertiefe und sich dann langsam ein gerechtes Urteil bil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poster should give the masses an idea of the significance of the exhibition, it should not be a substitute for the art on display. Anyone who wants to concern himself with the art itself must do more than study the poster; and it will not be enough for him just to </w:t>
            </w:r>
            <w:r>
              <w:rPr>
                <w:color w:val="0000FF"/>
              </w:rPr>
              <w:t>saunter through</w:t>
            </w:r>
            <w:r>
              <w:rPr>
                <w:color w:val="000000"/>
              </w:rPr>
              <w:t xml:space="preserve"> the exhibition. We may expect him to examine and immerse himself in the individual works, and thus little by little form a fair opin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Ähnlich liegen die Verhältnisse auch bei dem, was wir heute mit dem Wort </w:t>
            </w:r>
            <w:r>
              <w:rPr>
                <w:color w:val="0000FF"/>
              </w:rPr>
              <w:t>Propaganda</w:t>
            </w:r>
            <w:r>
              <w:rPr>
                <w:color w:val="000000"/>
              </w:rPr>
              <w:t xml:space="preserve"> bezeich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 similar situation prevails with what we today call </w:t>
            </w:r>
            <w:r>
              <w:rPr>
                <w:color w:val="0000FF"/>
              </w:rPr>
              <w:t>propaganda</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Aufgabe der Propaganda liegt nicht in einer wissenschaftlichen Ausbildung des einzelnen, sondern in einem Hinweisen der Masse auf bestimmte Tatsachen, Vorgänge, Notwendigkeiten und so weiter, deren Bedeutung dadurch erst in den Gesichtskreis der Masse gerückt werden so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unction of propaganda does not lie in the scientific training of the individual, but in calling the masses' attention to certain facts, processes, necessities, and so on, whose significance is thus for the first time placed within their field of vi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Kunst liegt nun ausschließlich darin, dies in so vorzüglicher Weise zu tun, daß eine allgemeine überzeugung von der Wirklichkeit einer Tatsache, der Notwendigkeit eines Vorganges, der Richtigkeit von etwas Notwendigem und so weiter entsteht. Da sie aber nicht Notwendigkeit an sich ist und sein kann, da ihre Aufgabe ja genau wie bei dem Plakat im Aufmerksammachen der Menge zu bestehen hat und nicht in der Belehrung der wissenschaftlich ohnehin Erfahrenen oder nach Bildung und Einsicht Strebenden, so muß ihr Wirken auch immer mehr auf das Gefühl gerichtet sein und nur sehr bedingt auf den sogenannten </w:t>
            </w:r>
            <w:r>
              <w:rPr>
                <w:color w:val="0000FF"/>
              </w:rPr>
              <w:t>Verstand</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hole art consists in doing this so skilfully that everyone will be convinced that the fact is real, the process necessary, the necessity correct, and so on. But since propaganda is not and cannot be the necessity in itself, since its function, like the poster, consists in attracting the attention of the crowd, and not in educating those who are already educated or who are striving after education and knowledge, its effect for the most part must be aimed at the emotions and only to a very limited degree at the so called </w:t>
            </w:r>
            <w:r>
              <w:rPr>
                <w:color w:val="0000FF"/>
              </w:rPr>
              <w:t>intellect</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de Propaganda hat volkstümlich zu sein und ihr geistiges Niveau einzustellen nach der Aufnahmefähigkeit des Beschränktesten unter denen, an die sie sich zu richten gedenkt. Damit wird ihre rein geistige Höhe um so tiefer zu stellen sein, je größer die zu erfassende Masse der Menschen sein soll. Handelt es sich aber, wie bei der Propaganda für die Durchhaltung eines Krieges, darum, ein ganzes Volk in ihren Wirkungsbereich zu ziehen, so kann die Vorsicht bei der Vermeidung zu hoher geistiger Voraussetzungen gar nicht groß genug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propaganda must be popular, and its intellectual level must be adjusted to the most limited intelligence among those it is addressed to. Consequently, the greater the mass it is intended to reach, the lower its purely intellectual level will have to be. But if, as in propaganda for enduring a war, the aim is to influence a whole Folk, we must avoid excessive intellectual demands on our public, and too much caution cannot be exerted in this direc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8 Die Psychologie der Propagan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8 The Psychology Of Propagand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 bescheidener dann ihr wissenschaftlicher Ballast ist, und je mehr sie ausschließlich auf das Fühlen der Masse Rücksicht nimmt, um so durchschlagender der Erfolg. Dieser aber ist der beste Beweis für die Richtigkeit oder Unrichtigkeit einer Propaganda und nicht die gelungene Befriedigung einiger Gelehrter oder ästhetischer Jünglin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ore modest its intellectual ballast, the more exclusively it takes into consideration the emotions of the masses, the more effective it will be. And this is the best proof of the soundness or unsoundness of a propaganda campaign, and not success in pleasing a few scholars or young aesthet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rade darin liegt die Kunst der Propaganda, daß sie, die gefühlsmäßige Vorstellungswelt der großen Masse begreifend, in psychologisch richtiger Form den Weg zur Aufmerksamkeit und weiter zum Herzen der breiten Masse findet. Daß dies von unseren Neunmalklugen nicht begriffen wird, beweist nur deren Denkfaulheit oder Einbild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art of propaganda lies in understanding the emotional ideas of the great masses and finding, through a psychologically correct form, the way to the attention and thence to the heart of the broad masses. The fact that our bright boys do not understand this merely shows how mentally lazy and conceited they a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ersteht man aber die Notwendigkeit der Einstellung der Werbekunst der Propaganda auf die breite Masse, so ergibt sich weiter schon daraus folgende Lehre: Es ist falsch, der Propaganda die Vielseitigkeit etwa des wissenschaftlichen Unterrichts geben zu wo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ce we understand how necessary it is for propaganda to be adjusted to the broad mass, the following rule results: It is a mistake to make propaganda many sided, like scientific instruction, for inst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Aufnahmefähigkeit der großen Masse ist nur sehr beschränkt, das Verständnis klein, dafür jedoch die Vergeßlichkeit groß. Aus diesen Tatsachen heraus hat sich jede wirkungsvolle Propaganda auf nur sehr wenige Punkte zu beschränken und diese schlagwortartig so lange zu verwerten, bis auch bestimmt der Letzte unter einem solchen Worte das Gewollte sich vorzustellen vermag. Sowie man diesen Grundsatz opfert und vielseitig werden will, wird man die Wirkung zum Zerflattern bringen, da die Menge den gebotenen Stoff weder zu verdauen noch zu behalten vermag. Damit aber wird das Ergebnis wieder abgeschwächt und endlich aufgeho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eceptivity of the great masses is very limited, their intelligence is small, but their power of forgetting is enormous. In consequence of these facts, all effective propaganda must be limited to a very few points, and must harp on these in slogans until the last member of the public understands what you want him to understand by your slogan. As soon as you sacrifice this slogan and try to be many sided, the effect will piddle away, for the crowd can neither digest nor retain the material offered. In this way the result is weakened and in the end entirely cancelled ou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 größer so die Linie ihrer Darstellung zu sein hat, um so psychologisch richtiger muß die Feststellung ihrer Taktik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we see that propaganda must follow a simple line and correspondingly the basic tactics must be psychologically sou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zum Beispiel grundfalsch, den Gegner lächerlich zu machen, wie dies die österreichische und deutsche Witzblattpropaganda vor allem besorgte. Grundfalsch deshalb, weil das Zusammentreffen in der Wirklichkeit dem Manne vom Gegner sofort eine ganz andere überzeugung beibringen mußte, etwas, was sich dann auf das fürchterlichste rächte; denn nun fühlte sich der deutsche Soldat unter dem unmittelbaren Eindruck des Widerstandes des Gegners von den Machern seiner bisherigen Aufklärung getäuscht, und an Stelle einer Stärkung seiner Kampflust oder auch nur Festigkeit trat das Gegenteil ein. Der Mann verzag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instance, it was absolutely wrong to make the enemy ridiculous, as the Austrian and German comic papers did. It was absolutely wrong because actual contact with an enemy soldier was bound to arouse an entirely different conviction, and the results were devastating; for now the German soldier, under the direct impression of the enemy's resistance, felt himself swindled by his propaganda service. His desire to fight, or even to stand firm, was not strengthened, but the opposite occurred. His courage flagg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9 Die Psychologie der Propagan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199 The Psychology Of Propagand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mgegenüber war die Kriegspropaganda der Engländer und Amerikaner psychologisch richtig. Indem sie dem eigenen Volke den Deutschen als Barbaren und Hunnen vorstellte, bereitete sie den einzelnen Soldaten schon auf die Schrecken des Krieges vor und half so mit, ihn vor Enttäuschungen zu bewahren. Die entsetzlichste Waffe, die nun gegen ihn zur Anwendung kam, erschien ihm nur mehr als die Bestätigung seiner schon gewordenen Aufklärung und stärkte ebenso den Glauben an die Richtigkeit der Behauptungen seiner Regierung, wie sie andererseits Wut und Haß gegen den verruchten Feind steigerte. Denn die grausame Wirkung der Waffe, die er ja nun an sich von seiten des Gegners kennenlernte, erschien ihm allmählich als Beweis der ihm schon bekannten </w:t>
            </w:r>
            <w:r>
              <w:rPr>
                <w:color w:val="0000FF"/>
              </w:rPr>
              <w:t>hunnenhaften</w:t>
            </w:r>
            <w:r>
              <w:rPr>
                <w:color w:val="000000"/>
              </w:rPr>
              <w:t xml:space="preserve"> Brutalität des barbarischen Feindes, ohne daß er auch nur einen Augenblick so weit zum Nachdenken gebracht worden wäre, daß seine Waffen vielleicht, ja sogar wahrscheinlich, noch entsetzlicher wirken könn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y contrast, the war propaganda of the English and Americans was psychologically sound. By representing the Germans to their own Folk as barbarians and Huns, they prepared the individual soldier for the terrors of war, and thus helped to preserve him from disappointments. After this, the most terrible weapon that was used against him seemed only to confirm what his propagandists had told him; it likewise reinforced his faith in the truth of his government's assertions, while on the other hand it increased his rage and hatred against the vile enemy. For the cruel effects of the weapon, whose use by the enemy he now came to know, gradually came to confirm for him the </w:t>
            </w:r>
            <w:r>
              <w:rPr>
                <w:color w:val="0000FF"/>
              </w:rPr>
              <w:t>Hunnish</w:t>
            </w:r>
            <w:r>
              <w:rPr>
                <w:color w:val="000000"/>
              </w:rPr>
              <w:t xml:space="preserve"> brutality of the barbarous enemy, which he had heard all about; and it never dawned on him for a moment that his own weapons possibly, if not probably, might be even more terrible in their effec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konnte sich der englische Soldat vor allem nie als von zu Hause unwahr unterrichtet fühlen, was leider beim deutschen so sehr der Fall war, daß er endlich überhaupt alles, was von dieser Seite noch kam, als </w:t>
            </w:r>
            <w:r>
              <w:rPr>
                <w:color w:val="0000FF"/>
              </w:rPr>
              <w:t>Schwindel</w:t>
            </w:r>
            <w:r>
              <w:rPr>
                <w:color w:val="000000"/>
              </w:rPr>
              <w:t xml:space="preserve"> und </w:t>
            </w:r>
            <w:r>
              <w:rPr>
                <w:color w:val="0000FF"/>
              </w:rPr>
              <w:t>Krampf</w:t>
            </w:r>
            <w:r>
              <w:rPr>
                <w:color w:val="000000"/>
              </w:rPr>
              <w:t xml:space="preserve"> ablehnte. Lauter Folgen davon, daß man glaubte, zur Propaganda den nächstbesten Esel (oder selbst </w:t>
            </w:r>
            <w:r>
              <w:rPr>
                <w:color w:val="0000FF"/>
              </w:rPr>
              <w:t>sonst</w:t>
            </w:r>
            <w:r>
              <w:rPr>
                <w:color w:val="000000"/>
              </w:rPr>
              <w:t xml:space="preserve"> gescheiten Menschen) abkommandieren zu können, statt zu begreifen, daß hierfür die allergenialsten Seelenkenner gerade noch gut genug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so the English soldier could never feel that he had been misinformed by his own countrymen, as unhappily was so much the case with the German soldier that in the end he rejected everything coming from this source as </w:t>
            </w:r>
            <w:r>
              <w:rPr>
                <w:color w:val="0000FF"/>
              </w:rPr>
              <w:t>swindles</w:t>
            </w:r>
            <w:r>
              <w:rPr>
                <w:color w:val="000000"/>
              </w:rPr>
              <w:t xml:space="preserve"> and </w:t>
            </w:r>
            <w:r>
              <w:rPr>
                <w:color w:val="0000FF"/>
              </w:rPr>
              <w:t>bunk</w:t>
            </w:r>
            <w:r>
              <w:rPr>
                <w:color w:val="000000"/>
              </w:rPr>
              <w:t xml:space="preserve">. All this resulted from the idea that any old simpleton (or even somebody who was intelligent </w:t>
            </w:r>
            <w:r>
              <w:rPr>
                <w:color w:val="0000FF"/>
              </w:rPr>
              <w:t>in other things</w:t>
            </w:r>
            <w:r>
              <w:rPr>
                <w:color w:val="000000"/>
              </w:rPr>
              <w:t>) could be assigned to propaganda work, and the failure to realise that the most brilliant psychologists would have been none too go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bot die deutsche Kriegspropaganda ein unübertreffliches Lehr- und Unterrichtsbeispiel für eine in den Wirkungen geradezu umgekehrt arbeitende </w:t>
            </w:r>
            <w:r>
              <w:rPr>
                <w:color w:val="0000FF"/>
              </w:rPr>
              <w:t>Aufklärung</w:t>
            </w:r>
            <w:r>
              <w:rPr>
                <w:color w:val="000000"/>
              </w:rPr>
              <w:t xml:space="preserve"> infolge vollkommenen Fehlens jeder psychologisch richtigen überl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so the German war propaganda offered an unparalleled example of an </w:t>
            </w:r>
            <w:r>
              <w:rPr>
                <w:color w:val="0000FF"/>
              </w:rPr>
              <w:t>enlightenment</w:t>
            </w:r>
            <w:r>
              <w:rPr>
                <w:color w:val="000000"/>
              </w:rPr>
              <w:t xml:space="preserve"> service working in reverse, since any correct psychology was totally lack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 Gegner aber war unendlich viel zu lernen für den, der mit offenen Augen und unverkalktem Empfinden die viereinhalb Jahre lang anstürmende Flutwelle der feindlichen Propaganda für sich verarbeite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was no end to what could be learned from the enemy by a man who kept his eyes open, refused to let his perceptions be ossified, and for four and a half years privately turned the storm flood of enemy propaganda over in his bra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0 Subjektiv -- einseitig -- unbedin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0 Subjective -- One Sided -- Necessarily S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 allerschlechtesten jedoch begriff man die allererste Voraussetzung jeder propagandistischen Tätigkeit überhaupt: nämlich die grundsätzlich subjektiv einseitige Stellungnahme derselben zu jeder von ihr bearbeiteten Frage. Auf diesem Gebiete wurde in einer Weise gesündigt, und zwar gleich zu Beginn des Krieges von oben herunter, daß man wohl das Recht erhielt, zu zweifeln, ob soviel Unsinn wirklich nur reiner Dummheit zugeschrieben werden ko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our authorities least of all understood was the very first axiom of all propagandist activity: namely, the basically subjective and one sided attitude it must take toward every question it deals with. In this connection, from the very beginning of the War and from top to bottom, such sins were committed that we were entitled to doubt whether so much absurdity could really be attributed to pure stupidity al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s würde man zum Beispiel über ein Plakat sagen, das eine neue Seife anpreisen soll, dabei jedoch auch andere Seifen als </w:t>
            </w:r>
            <w:r>
              <w:rPr>
                <w:color w:val="0000FF"/>
              </w:rPr>
              <w:t>gut</w:t>
            </w:r>
            <w:r>
              <w:rPr>
                <w:color w:val="000000"/>
              </w:rPr>
              <w:t xml:space="preserve"> bezeichnet? Man würde darüber nur den Kopf schüttel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at, for example, would we say about a poster that was supposed to advertise a new soap and that described other soaps as </w:t>
            </w:r>
            <w:r>
              <w:rPr>
                <w:color w:val="0000FF"/>
              </w:rPr>
              <w:t>good</w:t>
            </w:r>
            <w:r>
              <w:rPr>
                <w:color w:val="000000"/>
              </w:rPr>
              <w:t>? We would only shake our hea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nau so verhält es sich aber auch mit politischer Rekla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xactly the same applies to political advertis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Aufgabe der Propaganda ist zum Beispiel nicht ein Abwägen der verschiedenen Rechte, sondern das ausschließliche Betonen des einen eben durch sie zu vertretenden. Sie hat nicht objektiv auch die Wahrheit, soweit sie den anderen günstig ist, zu erforschen, um sie dann der Masse in doktrinärer Aufrichtigkeit vorzusetzen, sondern ununterbrochen der eigenen zu die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unction of propaganda is, for example, not to weigh and ponder the rights of different people, but exclusively to emphasise the one right which it has set out to argue for. Its task is not to make an objective study of the truth, in so far as it favours the enemy, and then set it before the masses with academic fairness; its task is to serve our own right, always and unflinching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grundfalsch, die Schuld am Kriege von dem Standpunkt aus zu erörtern, daß nicht nur Deutschland allein verantwortlich gemacht werden könnte für den Ausbruch dieser Katastrophe, sondern es wäre richtig gewesen, diese Schuld restlos dem Gegner aufzubürden, selbst wenn dies wirklich nicht so dem wahren Hergang entsprochen hatte, wie es doch nun tatsächlich der Fall w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absolutely wrong to discuss war guilt from the standpoint that Germany alone could not be held responsible for the outbreak of the catastrophe; it would have been correct to load every bit of the blame on the shoulders of the enemy, even if this had not really corresponded to the true facts, as it actually di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r, aber war die Folge dieser Halbheit? Die breite Masse eines Volkes besteht nicht aus Diplomaten oder auch nur Staatsrechtslehrern, ja nicht einmal aus lauter vernünftig Urteilsfähigen, sondern aus ebenso schwankenden wie zu Zweifel und Unsicherheit geneigten Menschenkindern. Sowie durch die eigene Propaganda erst einmal nur der Schimmer eines Rechtes, auch auf der anderen Seite zugegeben wird, ist der Grund zum Zweifel an dem eigenen Rechte schon gele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what was the consequence of this halfheartedness? The broad mass of a nation does not consist of diplomats, or even professors of political law, or even individuals capable of forming a rational opinion; it consists of plain mortals, wavering and inclined to doubt and uncertainty. As soon as our own propaganda admits so much as a glimmer of right on the other side, the foundation for doubt in our own right has been lai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1 Der deutsche Objektivitätsfimm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1 The German Mania Of Objectiv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ie Masse ist nicht in der Lage, nun zu unterscheiden, wo das fremde Unrecht endet und das eigene beginnt. Sie wird in einem solchen Falle unsicher und mißtrauisch, besonders dann, wenn der Gegner eben nicht den gleichen Unsinn macht, sondern seinerseits alle und jede Schuld dem Feinde aufbürdet. </w:t>
            </w:r>
            <w:r>
              <w:rPr>
                <w:b/>
                <w:bCs/>
                <w:color w:val="000000"/>
              </w:rPr>
              <w:t>Was ist da erklärlicher, als daß endlich das eigene Volk der feindlichen Propaganda, die geschlossener, einheitlicher vorgeht, sogar mehr glaubt als der eigenen? Und noch dazu bei einem Volke, das ohnehin so sehr am Objektivitätsfimmel leidet wie das deutsche! Denn bei ihm wird nun jeder sich bemühen, nur ja dem Feind nicht Unrecht zu tun, selbst auf die Gefahr der schwersten Belastung, ja Vernichtung des eigenen Volkes und Staa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he masses are then in no position to distinguish where foreign injustice ends and our own begins. In such a case they become uncertain and suspicious, especially if the enemy refrains from going in for the same nonsense, but unloads every bit of blame on his adversary. </w:t>
            </w:r>
            <w:r>
              <w:rPr>
                <w:b/>
                <w:bCs/>
                <w:color w:val="000000"/>
              </w:rPr>
              <w:t>Isn't it perfectly understandable that the whole country ends up by lending more credence to enemy propaganda, which is more unified and coherent, than to its own? And particularly a Folk that suffers from the mania of objectivity as much as the Germans. For, after all this, everyone will take the greatest pains to avoid doing the enemy any injustice, even at the peril of seriously besmirching and even destroying his own Folk and count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an den maßgebenden Stellen dies natürlich nicht so gedacht ist, kommt der Masse gar nicht zum Bewußt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f course, this was not the intent of the responsible authorities, but the people never realise tha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Volk ist in seiner überwiegenden Mehrheit so feminin veranlagt und eingestellt, daß weniger nüchterne überlegung als vielmehr gefühlsmäßige Empfindung sein Denken und Handeln bestimm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olk in their overwhelming majority are so feminine by nature and attitude that sober reasoning determines their thoughts and actions far less than emotion and feel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Empfindung aber ist nicht kompliziert, sondern sehr einfach und geschlossen. Es gibt hierbei nicht viel Differenzierungen, sondern ein Positiv oder ein Negative. Liebe oder Haß, Recht oder Unrecht, Wahrheit oder Lüge, niemals aber halb so und halb so oder teilweise und so wei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is sentiment is not complicated, but very simple and all of a piece. It does not have multiple shadings; it has a positive and a negative; love or hate, right or wrong, truth or lie, never half this way and half that way, never partially, or that kind of th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alles hat besonders die englische Propaganda in der wahrhaft genialsten Weise verstanden -- und berücksichtigt. Dort gab es wirklich keine Halbheiten, die etwa zu Zweifeln hätten anregen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glish propagandists understood all this most brilliantly -- and acted accordingly. They made no half statements that might have given rise to doub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Zeichen für die glänzende Kenntnis der Primitivität der Empfindung der breiten Masse lag in der diesem Zustande angepaßten Greuelpropaganda, die in ebenso rücksichtsloser wie genialer Art die Vorbedingungen für das moralische Standhalten an der Front sicherte, selbst bei größten tatsächlichen Niederlagen, sowie weiter in der ebenso schlagenden Festnagelung des deutschen Feindes als des allein schuldigen Teils am Ausbruch des Krieges: eine Lüge, die nur durch die unbedingte, freche, einseitige Sturheit, mit der sie vorgetragen wurde, der gefühlsmäßigen, immer extremen Einstellung des großen Volkes Rechnung trug und deshalb auch geglaubt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ir brilliant knowledge of the primitive sentiments of the broad masses is shown by their atrocity propaganda, which was adapted to this condition. As ruthless as it was brilliant, it created the preconditions for moral steadfastness at the front, even in the face of the greatest actual defeats, and just as strikingly it pilloried the German enemy as the sole guilty party for the outbreak of the War: the rabid, impudent bias and persistence with which this lie was expressed took into account the emotional, always extreme, attitude of the great masses, and for this reason was belie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2 Beschränkung auf Beharrlich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2 Limitation On Pers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sehr diese Art von Propaganda wirksam war, zeigte am schlagendsten die Tatsache, daß sie nach vier Jahren nicht nur den Gegner noch streng an der Stange zu halten vermochte, sondern sogar unser eigenes Volk anzufressen beg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effective this type of propaganda was is most strikingly shown by the fact that after four years of war it not only enabled the enemy to stick to its guns, but even began to nibble at our own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ß unserer Propaganda dieser Erfolg nicht beschieden war, durfte einen wirklich nicht wundern. Sie trug den Keim der Unwirksamkeit schon in ihrer inneren Zweideutigkeit. Endlich war es schon infolge ihres Inhalts wenig wahrscheinlich, daß sie bei den Massen den notwendigen Eindruck erwecken würde. Zu hoffen, daß es mit diesem faden Pazifistenspülwasser gelingen könnte, Menschen zum Sterben zu berauschen, brachten nur unsere geistfreien </w:t>
            </w:r>
            <w:r>
              <w:rPr>
                <w:color w:val="0000FF"/>
              </w:rPr>
              <w:t>Staatsmänner</w:t>
            </w:r>
            <w:r>
              <w:rPr>
                <w:color w:val="000000"/>
              </w:rPr>
              <w:t xml:space="preserve"> ferti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need not surprise us that our propaganda did not enjoy this success. In its inner ambiguity alone, it bore the germ of ineffectualness. And finally its content was such that it was very unlikely to make the necessary impression on the masses. Only our feather brained </w:t>
            </w:r>
            <w:r>
              <w:rPr>
                <w:color w:val="0000FF"/>
              </w:rPr>
              <w:t>statesmen</w:t>
            </w:r>
            <w:r>
              <w:rPr>
                <w:color w:val="000000"/>
              </w:rPr>
              <w:t xml:space="preserve"> could have dared to hope that this insipid pacifistic bilge could fire men's spirits till they were willing to di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ar dies elende Produkt zwecklos, ja sogar schädl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a result, their miserable product was useless, even harmful in fa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er alle Genialität der Aufmachung der Propaganda wird zu keinem Erfolg führen, wenn nicht ein fundamentaler Grundsatz immer gleich scharf berücksichtigt wird. Sie hat sich auf wenig zu beschränken und dieses ewig zu wiederholen. Die Beharrlichkeit ist hier wie bei so vielem auf der Welt die erste und wichtigste Voraussetzung zum Erfol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he most brilliant propagandist technique will yield no success unless one fundamental principle is borne in mind constantly and with unflagging attention. It must confine itself to a few points and repeat them over and over. Here, as so often in this world, persistence is the first and most important requirement for succ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rade auf dem Gebiete der Propaganda darf man sich niemals von ästheten oder Blasierten leiten lassen: Von den ersteren nicht, weil sonst der Inhalt in Form und Ausdruck in kurzer Zeit, statt für die Masse sich zu eignen, nur mehr für literarische Teegesellschaften Zugkraft entwickelt; vor den zweiten aber hüte man sich deshalb ängstlich, weil ihr Mangel an eigenem frischem Empfinden immer nach neuen Reizen sucht. Diesen Leuten wird in kurzer Zeit alles überdrüssig; sie wünschen Abwechslung und verstehen niemals, sich in die Bedürfnisse ihrer noch nicht so abgebrühten Mitwelt hineinzuversetzen oder diese gar zu begreifen. Sie sind immer die ersten Kritiker der Propaganda oder besser ihres Inhaltes, der ihnen zu althergebracht, zu abgedroschen, dann wieder zu überlebt und so weiter erscheint. Sie wollen immer Neues, suchen Abwechslung und werden dadurch zu wahren Todfeinden jeder wirksamen politischen Massengewinn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rticularly in the field of propaganda, we must never let ourselves be led by aesthetes or people who have grown blase: not by the former, because the form and expression of our propaganda would soon, instead of being suitable for the masses, have drawing power only for literary teas; and of the second we must beware, because, lacking in any fresh emotion of their own, they are always on the lookout for new stimulation. These people are quick to weary of everything; they want variety, and they are never able to feel or understand the needs of their fellow men who are not yet so callous. They are always the first to criticise a propaganda campaign, or rather its content, which seems to them too old fashioned, too hackneyed, too out of date, and so on. They are always after novelty, in search of a change, and this makes them mortal enemies of any effective political propagand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3 Die feindliche Kriegspropagan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3 Enemy War Propagand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sowie sich die Organisation und der Inhalt einer Propaganda nach ihren Bedürfnissen zu richten beginnen, verlieren sie jede Geschlossenheit und zerflattern statt dessen vollständi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as soon as the organisation and the content of propaganda begin to suit their tastes, it loses all cohesion and evaporates complete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paganda ist jedoch nicht dazu da, blasierten Herrchen laufend interessante Abwechslung zu verschaffen, sondern zu überzeugen, und zwar die Masse zu überzeugen. Diese aber braucht in ihrer Schwerfälligkeit immer eine bestimmte Zeit, ehe sie auch nur von einer Sache Kenntnis zu nehmen bereit ist, und nur einer tausendfachen Wiederholung einfachster Begriffe wird sie endlich ihr Gedächtnis schen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urpose of propaganda is not to provide interesting distraction for blase young gentlemen, but to convince, and what I mean is: to convince the masses. But the masses are slow moving, and they always require a certain time before they are ready even to notice a thing, and only after the simplest ideas are repeated thousands of times will the masses finally remember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de Abwechslung darf nie den Inhalt des durch die Propaganda zu Bringenden verändern, sondern muß stets zum Schlusse das gleiche besagen. So muß das Schlagwort wohl von verschiedenen Seiten aus beleuchtet werden, allein das Ende jeder Betrachtung hat immer von neuem beim Schlagwort selber zu liegen. Nur so kann und wird die Propaganda einheitlich und geschlossen wir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there is a change, it must not alter the content of what the propaganda is driving at, but in the end must always say the same thing. For instance, a slogan must be presented from different angles, but the end of all remarks must always and immutably be the slogan itself. Only in this way can the propaganda have a unified and complete effe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große Linie allein, die nie verlassen werden darf, läßt bei immer gleichbleibender konsequenter Betonung den endgültigen Erfolg heranreifen. Darin aber wird man mit Staunen feststellen können, zu welch ungeheuren, kaum verständlichen Ergebnissen solch eine Beharrlichkeit füh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broadness of outline from which we must never depart, in combination with steady, consistent emphasis, allows our final success to mature. And then, to our amazement, we shall see what tremendous results such perseverance leads to -- to results that are almost beyond our understand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de Reklame, mag sie auf dem Gebiete des Geschäftes oder der Politik liegen, trägt den Erfolg in der Dauer und gleichmäßigen Einheitlichkeit ihrer Anwend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advertising, whether in the field of business or politics, achieves success through the continuity and sustained uniformity of its applic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hier war das Beispiel der feindlichen Kriegspropaganda vorbildlich; auf wenige Gesichtspunkte beschränkt, ausschließlich berechnet für die Masse, mit unermüdlicher Beharrlichkeit betrieben. Während des ganzen Krieges wurden die einmal als richtig erkannten Grundgedanken und Ausführungsformen angewendet, ohne daß auch nur die geringste änderung jemals vorgenommen worden wäre. Sie war im Anfang scheinbar verrückt in der Frechheit ihrer Behauptungen, wurde später unangenehm und wurde endlich geglaubt. Nach viereinhalb Jahren brach in Deutschland eine Revolution aus, deren Schlagworte der feindlichen Kriegspropaganda entstamm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too, the example of enemy war propaganda was typical; limited to a few points, devised exclusively for the masses, carried on with indefatigable persistence. Once the basic ideas and methods of execution were recognised as correct, they were applied throughout the whole War without the slightest change. At first the claims of the propaganda were so impudent that people thought it insane; later, it got on people's nerves; and in the end, it was believed. After four and a half years, a revolution broke out in Germany; and its slogans originated in the enemy's war propagand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4 Die feindliche Kriegspropagan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4 Enemy War Propagand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England aber begriff man noch etwas: daß nämlich für diese geistige Waffe der mögliche Erfolg nur in der Masse ihrer Anwendung liegt, der Erfolg jedoch alle Kosten reichlich deck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in England they understood one more thing: that this spiritual weapon can succeed only if it is applied on a tremendous scale, but that success amply covers all cos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Propaganda galt dort als Waffe ersten Ranges, während sie bei uns das letzte Brot stellenloser Politiker und Druckpöstchen bescheidener Helden darstell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propaganda was regarded as a weapon of the first order, while in our country it was the last resort of unemployed politicians and a comfortable haven for slack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hr Erfolg war denn auch, alles in allem genommen, gleich Nu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as was to be expected, its results all in all were zero.</w:t>
            </w:r>
          </w:p>
        </w:tc>
      </w:tr>
    </w:tbl>
    <w:p>
      <w:pPr>
        <w:pStyle w:val="Normal"/>
        <w:numPr>
          <w:ilvl w:val="0"/>
          <w:numId w:val="0"/>
        </w:numPr>
        <w:spacing w:before="280" w:after="240"/>
        <w:outlineLvl w:val="3"/>
        <w:rPr>
          <w:b/>
          <w:b/>
          <w:bCs/>
          <w:color w:val="000000"/>
        </w:rPr>
      </w:pPr>
      <w:r>
        <w:rPr>
          <w:b/>
          <w:bCs/>
          <w:color w:val="000000"/>
        </w:rPr>
      </w:r>
    </w:p>
    <w:p>
      <w:pPr>
        <w:pStyle w:val="Normal"/>
        <w:jc w:val="center"/>
        <w:rPr>
          <w:sz w:val="40"/>
          <w:szCs w:val="40"/>
        </w:rPr>
      </w:pPr>
      <w:hyperlink r:id="rId128" w:tgtFrame="middle">
        <w:r>
          <w:rPr>
            <w:rStyle w:val="InternetLink"/>
            <w:sz w:val="40"/>
            <w:szCs w:val="40"/>
          </w:rPr>
          <w:t>VII. The Revolution</w:t>
        </w:r>
      </w:hyperlink>
    </w:p>
    <w:p>
      <w:pPr>
        <w:pStyle w:val="Normal"/>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5 Die Revolu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5 The Revol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dem Jahre 1915 hat die feindliche Propaganda bei uns eingesetzt, seit 1916 wurde sie immer intensiver, um endlich zu Beginn des Jahres 1918 zu einer förmlichen Flut anzuschwellen. Nun ließen sich auch schon auf Schritt und Tritt die Wirkungen dieses Seelenfanges erkennen. Die Armee lernte allmählich denken, wie der Feind es woll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the year 1915 enemy propaganda began in our country; after 1916 it became more and more intensive, until finally, at the beginning of the year 1918, it swelled to a positive flood. Now the results of this seduction could be seen at every step. The army gradually learned to think as the enemy wanted it t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deutsche Gegenwirkung aber versagte vollständi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e German counteraction was a complete fail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Armee besaß in ihrem damaligen geistigen und willensmäßigen Leiter wohl die Absicht und Entschlossenheit, den Kampf auch auf diesem Felde aufzunehmen, allein ihr fehlte das Instrument, das hierfür nötig gewesen wäre. Auch psychologisch war es falsch, diese Aufklärung durch die Truppe selber vornehmen zu lassen. Sie mußte, wenn sie wirkungsvoll sein sollte, aus der Heimat kommen. Nur dann durfte man auf Erfolg bei Männern rechnen, die zum Schlusse ja für diese Heimat unsterbliche Taten des Heldenmutes und der Entbehrungen seit schon bald vier Jahren vollbracht hat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person of the man whose intellect and will made him its leader, the army had the intention and determination to take up the struggle in this field, too, but it lacked the instrument which would have been necessary. And from the psychological point of view, it was wrong to have this enlightenment work carried on by the troops themselves. If it was to be effective, it had to come from home. Only then was there any assurance of success among the men who, after all, had been performing immortal deeds of heroism and privation for nearly four years for this home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was kam aus der Heimat? War dieses Versagen Dummheit oder Verbrechen? Im Hochsommer 1918, nach dem Räumen des südlichen Marneufers, benahm sich vor allem die deutsche Presse schon so elend ungeschickt, ja verbrecherisch dumm, daß mir mit täglich sich mehrendem Grimme die Frage aufstieg, ob denn wirklich gar niemand da wäre, der dieser geistigen Verprassung des Heldentums der Armee ein Ende bereiten wü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hat came out of the home country? Was this failure stupidity or crime? In midsummer of 1918, after the evacuation of the southern bank of the Marne, the German press above all conducted itself with such miserable awkwardness, nay, criminal stupidity, that my wrath mounted by the day, and the question arose within me: Is there really no one who can put an end to this spiritual squandering of the army's hero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geschah in Frankreich, als wir im Jahre 1914 in unerhörtem Siegessturme in dieses Land hineinfegten? Was tat Italien in den Tagen des Zusammenbruches seiner Isonzofro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happened in France in 1914 when we swept into the country in an unprecedented storm of victory? What did Italy do in the days after her Isonzo Front had collaps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6 Psychologischer Massenmo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6 Psychological Mass Mur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Frankreich wieder im Frühjahr 1918, als der Angriff der deutschen Divisionen die Stellungen aus den Angeln zu heben schien und der weitreichende Arm der schweren Fernkampfbatterien an Paris zu klopfen begann? Wie war dort immer den zurückhastenden Regimentern die Siedehitze nationaler Leidenschaft in die Gesichter gepeitscht worden! Wie arbeiteten dann Propaganda und geniale Massenbeeinflussung, um den Glauben an den endgültigen Sieg erst recht in die Herzen der gebrochenen Fronten wieder hineinzuhämmern! Was geschah indessen bei uns? Nichts oder gar noch Schlechteres als dieses! Damals stiegen mir oft Zorn und Empörung auf, wenn ich die neuesten Zeitungen zu lesen erhielt und man diesem psychologischen Massenmord, der da verbrochen wurde, zu Gesicht beka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what again did France do in the spring of 1918 when the attack of the German divisions seemed to lift her positions off their hinges and the far reaching arm of the heavy long range batteries began to knock at the doors of Paris? How they whipped the fever heat of national passion into the faces of the hastily retreating regiments in those countries! What propaganda and ingenious demagogy were used to hammer the faith in final victory back into the hearts of the broken fronts! Meanwhile, what happened in our country? Nothing, or worse than nothing. Rage and indignation often rose up in me when I looked at the latest newspapers, and came face to face with the psychological mass murder that was being commit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Öfter als einmal quälte mich der Gedanke, daß, wenn mich die Vorsehung an die Stelle dieser unfähigen oder verbrecherischen Nichtskönner oder Nichtwollen unseres Propagandadienstes gestellt hätte, dem Schicksal der Kampf anders angesagt worden wä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re than once I was tormented by the thought that if Providence had put me in the place of the incapable or criminal incompetents or scoundrels in our propaganda service, our battle with Destiny would have taken a different tur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iesen Monaten empfand ich zum ersten Male die ganze Tücke des Verhängnisses, das mich an der Front und in einer Stelle hielt, in der mich der Zufallsgriff jedes Negers zusammenschießen konnte, während ich dem Vaterland an anderem Orte andere Dienste zu leisten vermocht hätte! Denn daß mir dieses gelungen sein würde, war ich schon damals vermessen genug zu glau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se months I felt for the first time the whole malice of Destiny which kept me at the front in a position where every nigger might accidentally shoot me to bits, while elsewhere I would have been able to perform quite different services for the Fatherland! For even then I was rash enough to believe that I would have succeeded in thi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ich war ein Namenloser, einer unter acht Millionen! So war es besser, den Mund zu halten und so gut als möglich seine Pflicht an dieser Stelle zu tun.</w:t>
              <w:br/>
              <w:br/>
            </w:r>
            <w:r>
              <w:rPr>
                <w:color w:val="000000"/>
              </w:rPr>
              <w:drawing>
                <wp:inline distT="0" distB="0" distL="0" distR="0">
                  <wp:extent cx="1903730" cy="13246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9"/>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 was a nameless soldier, one among eight million! And so it was better to hold my tongue and do my duty in the trenches as best I could.</w:t>
              <w:br/>
              <w:br/>
            </w:r>
            <w:r>
              <w:rPr>
                <w:color w:val="000000"/>
              </w:rPr>
              <w:drawing>
                <wp:inline distT="0" distB="0" distL="0" distR="0">
                  <wp:extent cx="1903730" cy="13246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0"/>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Sommer 1915 fielen uns die ersten feindlichen Flugblätter in die H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summer of 1915, the first enemy leaflets fell into our han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7 Die ersten feindlichen Flugblät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7 The First Enemy Leafle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hr Inhalt war fast stets, wenn auch mit einigen Abwechslungen in der Form der Darstellung, derselbe, nämlich: daß die Not in Deutschland immer größer werde; die Dauer des Krieges endlos sei, während die Aussicht, ihn zu gewinnen, immer mehr schwinde; das Volk in der Heimat sehne sich deshalb auch nach Frieden, allein der </w:t>
            </w:r>
            <w:r>
              <w:rPr>
                <w:color w:val="0000FF"/>
              </w:rPr>
              <w:t>Militarismus</w:t>
            </w:r>
            <w:r>
              <w:rPr>
                <w:color w:val="000000"/>
              </w:rPr>
              <w:t xml:space="preserve"> sowie der </w:t>
            </w:r>
            <w:r>
              <w:rPr>
                <w:color w:val="0000FF"/>
              </w:rPr>
              <w:t>Kaiser</w:t>
            </w:r>
            <w:r>
              <w:rPr>
                <w:color w:val="000000"/>
              </w:rPr>
              <w:t xml:space="preserve"> erlaubten dies nicht; die ganze Welt -- der dies sehr wohl bekannt sei -- führe deshalb auch nicht den Krieg gegen das deutsche Volk, sondern vielmehr ausschließlich gegen den einzig Schuldigen, den Kaiser; der Kampf werde daher nicht früher ein Ende nehmen, bis dieser Feind der friedlichen Menschheit beseitigt sei; die freiheitlichen und demokratischen Nationen würden aber nach Beendigung des Krieges das deutsche Volk in den Bund des ewigen Weltfriedens aufnehmen, der von der Stunde der Vernichtung des </w:t>
            </w:r>
            <w:r>
              <w:rPr>
                <w:color w:val="0000FF"/>
              </w:rPr>
              <w:t>preußischen Militarismus</w:t>
            </w:r>
            <w:r>
              <w:rPr>
                <w:color w:val="000000"/>
              </w:rPr>
              <w:t xml:space="preserve"> an gesichert s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side from a few changes in the form of presentation, their content was almost always the same, namely: that the suffering was growing greater and greater in Germany; that the War was going to last forever, while the hope of winning it was gradually vanishing; that the people at home were, therefore, longing for peace, but that </w:t>
            </w:r>
            <w:r>
              <w:rPr>
                <w:color w:val="0000FF"/>
              </w:rPr>
              <w:t>militarism</w:t>
            </w:r>
            <w:r>
              <w:rPr>
                <w:color w:val="000000"/>
              </w:rPr>
              <w:t xml:space="preserve"> and the </w:t>
            </w:r>
            <w:r>
              <w:rPr>
                <w:color w:val="0000FF"/>
              </w:rPr>
              <w:t>Kaiser</w:t>
            </w:r>
            <w:r>
              <w:rPr>
                <w:color w:val="000000"/>
              </w:rPr>
              <w:t xml:space="preserve"> did not allow it; that the whole world -- to whom this was very well known -- was, therefore, not waging a war on the German Folk, but exclusively against the sole guilty party, the Kaiser; that, therefore, the War would not be over before this enemy of peaceful humanity should be eliminated; that when the War was ended, the libertarian and democratic nations would take the German Folk into the league of eternal world peace, which would be assured from the hour when </w:t>
            </w:r>
            <w:r>
              <w:rPr>
                <w:color w:val="0000FF"/>
              </w:rPr>
              <w:t>Prussian militarism</w:t>
            </w:r>
            <w:r>
              <w:rPr>
                <w:color w:val="000000"/>
              </w:rPr>
              <w:t xml:space="preserve"> was destroy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Zur besseren Illustration des so Vorgebrachten wurden dann nicht selten </w:t>
            </w:r>
            <w:r>
              <w:rPr>
                <w:color w:val="0000FF"/>
              </w:rPr>
              <w:t>Briefe aus der Heimat</w:t>
            </w:r>
            <w:r>
              <w:rPr>
                <w:color w:val="000000"/>
              </w:rPr>
              <w:t xml:space="preserve"> abgedruckt, deren Inhalt diese Behauptungen zu bestätigen schi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better to illustrate these claims, </w:t>
            </w:r>
            <w:r>
              <w:rPr>
                <w:color w:val="0000FF"/>
              </w:rPr>
              <w:t>letters from home</w:t>
            </w:r>
            <w:r>
              <w:rPr>
                <w:color w:val="000000"/>
              </w:rPr>
              <w:t xml:space="preserve"> were often reprinted whose contents seemed to confirm these asser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allgemeinen lachte man damals nur über alle diese Versuche. Die Flugblätter wurden gelesen, dann nach rückwärts geschickt zu den höheren Stäben und meist wieder vergessen, bis der Wind abermals eine Ladung von oben in die Gräben hineinbeförderte; es waren nämlich meistens Flugzeuge, die zum Herüberbringen der Blätter dien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the whole, we only laughed in those days at all these efforts. The leaflets were read, then sent back to the higher staffs, and for the most part forgotten until the wind again sent a load of them sailing down into the trenches; for, as a rule, the leaflets were brought over by aeroplan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s mußte bei dieser Art von Propaganda bald auffallen, daß nämlich in jedem Frontabschnitt, in dem sich Bayern befanden, mit außerordentlicher Konsequenz immer gegen Preußen Front gemacht wurde, mit der Versicherung, daß nicht nur einerseits Preußen der eigentlich Schuldige und Verantwortliche für den ganzen Krieg sei, sondern daß andererseits gegen Bayern im besonderen auch nicht das geringste an Feindschaft vorhanden wäre; freilich könnte man ihm aber auch nicht helfen, solange es eben im Dienste des preußischen Militarismus mittue, diesem die Kastanien aus dem Feuer zu ho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type of propaganda there was one point which soon inevitably attracted attention: in every sector of the front where Bavarians were stationed, Prussia was attacked with extraordinary consistency, with the assurance that not only was Prussia on the one hand the really guilty and responsible party for the whole war, but that on the other hand there was not the slightest hostility against Bavaria in particular; however, there was no helping Bavaria as long as she served Prussian militarism and helped to pull its chestnuts out of the fi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Art der Beeinflussung begann tatsächlich schon im Jahre 1915 bestimmte Wirkungen zu erzie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ctually this kind of propaganda began to achieve certain effects in 191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8 Die Jammerbriefe aus der Heim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8 The Complaining Letters From Ho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Stimmung gegen Preußen wuchs unter der Truppe ganz ersichtlich ohne daß von oben herunter auch nur ein einziges Mal dagegen eingeschritten worden wäre. Dies war schon mehr als eine bloße Unterlassungssünde, die sich früher oder später einmal auf das unseligste rächen mußte, und zwar nicht an den </w:t>
            </w:r>
            <w:r>
              <w:rPr>
                <w:color w:val="0000FF"/>
              </w:rPr>
              <w:t>Preußen</w:t>
            </w:r>
            <w:r>
              <w:rPr>
                <w:color w:val="000000"/>
              </w:rPr>
              <w:t>, sondern an dem deutschen Volke, und dazu gehört nicht zum allerletzten denn doch auch Bayern selb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feeling against Prussia grew quite visibly among the troops -- yet not a single step was taken against it from above. This was more than a mere sin of omission, and sooner or later we were bound to suffer most catastrophically for it; and not just the </w:t>
            </w:r>
            <w:r>
              <w:rPr>
                <w:color w:val="0000FF"/>
              </w:rPr>
              <w:t>Prussians</w:t>
            </w:r>
            <w:r>
              <w:rPr>
                <w:color w:val="000000"/>
              </w:rPr>
              <w:t>, but the whole German Folk, to which Bavaria herself is not the last to belo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ieser Richtung begann die feindliche Propaganda schon vom Jahre 1916 an unbedingte Erfolge zu zeit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direction enemy propaganda began to achieve unquestionable successes from 1916 onwar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benso übten die Jammerbriefe direkt aus der Heimat längst ihre Wirkung aus. Es war nun gar nicht mehr notwendig, daß der Gegner sie noch besonders durch Flugblätter und so weiter der Front übermittelte. Auch dagegen geschah, außer einigen psychologisch blitzdummen </w:t>
            </w:r>
            <w:r>
              <w:rPr>
                <w:color w:val="0000FF"/>
              </w:rPr>
              <w:t>Ermahnungen</w:t>
            </w:r>
            <w:r>
              <w:rPr>
                <w:color w:val="000000"/>
              </w:rPr>
              <w:t xml:space="preserve"> von </w:t>
            </w:r>
            <w:r>
              <w:rPr>
                <w:color w:val="0000FF"/>
              </w:rPr>
              <w:t>Regierungsseite</w:t>
            </w:r>
            <w:r>
              <w:rPr>
                <w:color w:val="000000"/>
              </w:rPr>
              <w:t>, nichts. Die Front wurde nach wie vor mit diesem Gift überschwemmt, das gedankenlose Weiber zu Hause zusammenfabrizierten, ohne natürlich zu ahnen, daß dies das Mittel war, dem Gegner die Siegeszuversicht auf das äußerste zu stärken, also mithin die Leiden ihrer Angehörigen an der Kampffront zu verlängern und zu verschärfen. Die sinnlosen Briefe deutscher Frauen kosteten in der Folgezeit Hunderttausenden von Männern das L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Likewise the complaining letters direct from home had long been having their effect. It was no longer necessary for the enemy to transmit them to the frontline soldiers by means of leaflets, and so on. And against this, aside from a few psychologically idiotic </w:t>
            </w:r>
            <w:r>
              <w:rPr>
                <w:color w:val="0000FF"/>
              </w:rPr>
              <w:t>admonitions</w:t>
            </w:r>
            <w:r>
              <w:rPr>
                <w:color w:val="000000"/>
              </w:rPr>
              <w:t xml:space="preserve"> on the part of the </w:t>
            </w:r>
            <w:r>
              <w:rPr>
                <w:color w:val="0000FF"/>
              </w:rPr>
              <w:t>government</w:t>
            </w:r>
            <w:r>
              <w:rPr>
                <w:color w:val="000000"/>
              </w:rPr>
              <w:t>, nothing was done. Just as before, the front was flooded with this poison dished up by thoughtless women at home, who, of course, did not suspect that this was the way to raise the enemy's confidence in victory to the highest pitch, thus consequently to prolong and sharpen the sufferings of their men at the fighting front. In the time that followed, the senseless letters of German women cost hundreds of thousands of men their liv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zeigten sich im Jahre 1916 bereits verschiedene bedenkliche Erscheinungen. Die Front schimpfte und </w:t>
            </w:r>
            <w:r>
              <w:rPr>
                <w:color w:val="0000FF"/>
              </w:rPr>
              <w:t>masselte</w:t>
            </w:r>
            <w:r>
              <w:rPr>
                <w:color w:val="000000"/>
              </w:rPr>
              <w:t>, war schon in vielen Dingen unzufrieden und manchmal auch mit Recht empört. Während sie hungerte und duldete, die Angehörigen zu Hause im Elend saßen, gab es an anderer Stelle überfluß und Prasserei. Ja, sogar an der Kampffront selber war in dieser Richtung nicht alles in Ordn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us, as early as 1916, there appeared disquieting phenomena that would better have been absent. The men at the front complained and </w:t>
            </w:r>
            <w:r>
              <w:rPr>
                <w:color w:val="0000FF"/>
              </w:rPr>
              <w:t>beefed</w:t>
            </w:r>
            <w:r>
              <w:rPr>
                <w:color w:val="000000"/>
              </w:rPr>
              <w:t>; they began to be dissatisfied in many ways, and sometimes were even righteously indignant. While they starved and suffered, while their people at home lived in misery, there was abundance and high living in other circles. Yes, even at the fighting front all was not in order in this respe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kriselte es schon damals ganz leicht -- allein, dies waren noch immer </w:t>
            </w:r>
            <w:r>
              <w:rPr>
                <w:color w:val="0000FF"/>
              </w:rPr>
              <w:t>interne</w:t>
            </w:r>
            <w:r>
              <w:rPr>
                <w:color w:val="000000"/>
              </w:rPr>
              <w:t xml:space="preserve"> Angelegenheiten. Der gleiche Mann, der erst geschimpft und geknurrt hatte, tat wenige Minuten später schweigend seine Pflicht, als ob es selbstverständlich gewesen wäre. Dieselbe Kompanie, die erst unzufrieden war, klammerte sich an das Stück Graben, das sie zu schützen hatte, wie wenn Deutschlands Schicksal von diesen hundert Metern Schlammlöchern abhängig gewesen wä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ven then a slight crisis was emerging -- but these were still </w:t>
            </w:r>
            <w:r>
              <w:rPr>
                <w:color w:val="0000FF"/>
              </w:rPr>
              <w:t>internal</w:t>
            </w:r>
            <w:r>
              <w:rPr>
                <w:color w:val="000000"/>
              </w:rPr>
              <w:t xml:space="preserve"> affairs. The same man, who at first had cursed and grumbled, silently did his duty a few minutes later as though this was a matter of course. The same company, which at first was discontented, clung to the piece of trench it had to defend as though Germany's fate depended on these few hundred yards of mud ho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9 Verwund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09 Injur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noch die Front der alten, herrlichen Heldenarmee! Den Unterschied zwischen ihr und der Heimat sollte ich in grellem Wechsel kennenler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still the front of the old, glorious army of heroes! I was to learn the difference between it and the homeland in a glaring contra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de September 1916 rückte meine Division in die Sommeschlacht ab. Sie war für uns die erste der nun folgenden ungeheuren Materialschlachten und der Eindruck denn auch ein nur schwer zu beschreibender -- mehr Hölle als Krie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end of September, 1916, my division moved into the Battle Of The Somme. For us it was the first of the tremendous battles of materiel which now followed, and the impression was hard to describe -- it was more like hell than w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wochenlangem Wirbelsturm des Trommelfeuers hielt die deutsche Front stand, manchmal etwas zurückgedrängt, dann wieder vorstoßend, niemals aber weiche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er a whirlwind of drum fire that lasted for weeks, the German front held fast, sometimes forced back a little, then again pushing forward, but never waver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 7. Oktober 1916 wurde ich verwund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October 7th, 1916, I was wound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kam glücklich nach rückwärts und sollte mit einem Transport nach Deutsch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was brought safely to the rear, and from there was to return to Germany with a transpor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en nun zwei Jahre verflossen, seit ich die Heimat nicht mehr gesehen hatte, eine unter solchen Verhältnissen fast endlose Zeit. Ich konnte mir kaum mehr vorstellen, wie Deutsche aussehen, die nicht in Uniform stecken. Als ich in Hermies im Verwundeten-Sammellazarett lag, zuckte ich fast wie im Schreck zusammen, als plötzlich die Stimme einer deutschen Frau als Krankenschwester einen neben mir Liegenden anspra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wo years had now passed since I had seen the homeland, under such conditions an almost endless time. I could scarcely imagine how Germans looked who were not in uniform. As I lay in the field hospital at Hermies, I almost collapsed for fright when suddenly the voice of a German woman serving as a nurse addressed a man lying beside 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ch zwei Jahren zum erstenmal ein solcher Laut! Je näher dann aber der Zug, der uns in die Heimat bringen sollte, der Grenze kam, um so unruhiger wurde es nun im Innern eines jeden. Alle die Orte zogen vorüber, durch die wir zwei Jahre vordem als junge Soldaten gefahren waren: Brüssel, Löwen, Lüttich, und endlich glaubten wir das erste deutsche Haus am hohen Giebel und seinen schönen Läden zu erke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e first time in two years to hear such a sound! The closer our train which was to bring us home approached the border, the more inwardly restless each of us became. All the towns passed by, through which we had ridden two years previous as young soldiers: Brussels, Louvain, Liège, and at last we thought we recognised the first German house by its high gable and beautiful shutt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Vaterland! Im Oktober 1914 brannten wir vor stürmischer Begeisterung, als wir die Grenze überfuhren, nun herrschte Stille und Ergriffenheit. Jeder war glücklich, daß ihn das Schicksal noch einmal schauen ließ, was er mit seinem Leben so schwer zu schützen hatte; und jeder schämte sich fast, den andren in sein Auge sehen zu l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atherland! In October, 1914, we had burned with stormy enthusiasm as we crossed the border; now silence and emotion reigned. Each of us was happy that Fate again permitted him to see what he had had to defend so hard with his life, and each man was well nigh ashamed to let another look him in the ey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0 Das Rühmen der eigenen Feig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0 Men Bragging Of Their Own Cowardi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ast am Jahrestage meines Ausmarsches kam ich in das Lazarett zu Beelitz; bei Berl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almost on the anniversary of the day when I left for the front that I reached the hospital at Beelitz, near Berl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lcher Wandel! Vom Schlamm der Sommeschlacht in die weißen Betten dieses Wunderbaues! Man wagte ja anfangs nicht, sich richtig hineinzulegen. Erst langsam vermochte man sich an diese neue Welt wieder zu gewöh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a change! From the mud of the Battle Of The Somme into the white beds of this miraculous building! In the beginning we hardly dared to lie in them properly. Only gradually could we reaccustom ourselves to this new wor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eider aber war diese Welt auch in anderer Hinsicht ne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fortunately, this world was new in another respect as we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Geist des Heeres an der Front schien hier schon kein Gast mehr zu sein. Etwas, das an der Front noch unbekannt war, hörte ich hier zum ersten Male: das Rühmen der eigenen Feigheit. Denn was man auch draußen schimpfen und </w:t>
            </w:r>
            <w:r>
              <w:rPr>
                <w:color w:val="0000FF"/>
              </w:rPr>
              <w:t>masseln</w:t>
            </w:r>
            <w:r>
              <w:rPr>
                <w:color w:val="000000"/>
              </w:rPr>
              <w:t xml:space="preserve"> hören konnte, so war dies doch nie eine Aufforderung zur Pflichtverletzung oder gar eine Verherrlichung des Angsthasen. Nein! Der Feigling galt noch immer als Feigling, und sonst eben als weiter nichts; und die Verachtung, die ihn traf, war noch immer allgemein, genau so wie die Bewunderung, die man dem wirklichen Helden zollte. Hier aber im Lazarett war es schon zum Teil fast umgekehrt: Die gesinnungslosesten Hetzer führten das große Wort und versuchten mit allen Mitteln ihrer jämmerlichen Beredsamkeit, die Begriffe des anständigen Soldaten als lächerlich und die Charakterlosigkeit des Feiglings als vorbildlich hinzustellen. Ein paar elende Burschen vor allem gaben den Ton an. Der eine davon rühmte sich, die Hand selber durch das Drahtverhau gezogen zu haben, um so in das Lazarett zu kommen; er schien nun trotz dieser lächerlichen Verletzung schon endlose Zeit hier zu sein, wie er denn ja überhaupt nur durch einen Schwindel in den Transport nach Deutschland kam. Dieser giftige Kerl aber brachte es schon so weit, die eigene Feigheit mit frecher Stirne als den Ausfluß höherer Tapferkeit als den Heldentod des ehrlichen Soldaten hinzustellen. Viele hörten schweigend zu, andere gingen, einige aber stimmten auch b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spirit of the army at the front seemed no longer to be a guest here. Here for the first time I heard a thing that was still unknown at the front; men bragging about their own cowardice! For the cursing and </w:t>
            </w:r>
            <w:r>
              <w:rPr>
                <w:color w:val="0000FF"/>
              </w:rPr>
              <w:t>beefing</w:t>
            </w:r>
            <w:r>
              <w:rPr>
                <w:color w:val="000000"/>
              </w:rPr>
              <w:t xml:space="preserve"> you could hear at the front were never an incitement to shirk duty or a glorification of the coward. No! The coward still passed as a coward and as nothing else; and the contempt which struck him was still general, just like the admiration that was given to the real hero. But here in the hospital it was partly almost the opposite: the most unscrupulous agitators did the talking, and attempted with all the means of their contemptible eloquence to make the conceptions of the decent soldiers ridiculous, and hold up the spineless coward as an example. A few wretched scoundrels in particular set the tone. One boasted that he himself had pulled his hand through a barbed wire entanglement in order to be sent to the hospital; in spite of this absurd wound he seemed to have been here for an endless time, and for that matter he had only entered into the transport to Germany by a swindle. This poisonous fellow went so far in his insolent effrontery as to represent his own cowardice as an emanation of higher bravery than the hero's death of an honest soldier. Many listened in silence, others went away, but a few assen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r kroch der Ekel zum Halse herauf, allein der Hetzer wurde ruhig in der Anstalt geduldet. Was sollte man, ma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sgust mounted to my throat, but the agitator was calmly tolerated in the institution. What could be d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1 Die Drückeberger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1 The Slack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und was er war, mußte man bei der Leitung genau wissen und wußte es auch. Dennoch geschah nich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anagement couldn't help knowing, and actually did know, exactly who and what he was. But nothing was d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ich wieder richtig gehen konnte, erhielt ich Erlaubnis, nach Berlin fahren zu dür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I could again walk properly, I obtained permission to go to Berl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Not war ersichtlich überall sehr herbe. Die Millionenstadt litt Hunger. Die Unzufriedenheit war groß. In verschiedenen, von Soldaten besuchten Heimen war der Ton ähnlich dem des Lazaretts. Es machte ganz den Eindruck, als ob mit Absicht diese Burschen gerade solche Stellen aufsuchen würden, um ihre Anschauungen weiterzuverbrei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learly there was dire misery everywhere. The big city was suffering from hunger. Discontent was great. In various soldiers' homes the tone was like that in the hospital. It gave you the impression that these scoundrels were intentionally frequenting such places in order to spread their view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ch viel, viel ärger waren jedoch die Verhältnisse in München selber! Als ich nach Ausheilung aus dem Lazarett entlassen und dem Ersatzbataillon überwiesen wurde, glaubte ich, die Stadt nicht mehr wiederzuerkennen. ärger, Mißmut und Geschimpfe, wohin man nur kam! Beim Ersatzbataillon selber war die Stimmung unter jeder Kritik. Hier wirkte noch mit die unendlich ungeschickte Art der Behandlung der Feldsoldaten von seiten alter Instruktionsoffiziere, die noch keine Stunde im Felde waren und schon aus diesem Grunde nur zu einem Teil ein anständiges Verhältnis zu den alten Soldaten herzustellen vermochten. Diese besaßen nun einmal gewisse Eigenheiten, die aus dem Dienst an der Front erklärlich waren, den Leitern dieser Ersatztruppenteile indessen gänzlich unverständlich blieben, während sie der ebenfalls von der Front gekommene Offizier sich wenigstens zu erklären wußte. Letzterer selbst war von den Mannschaften natürlich auch ganz anders geachtet als der Etappenkommandeur. Aber von dem ganz abgesehen, war die allgemeine Stimmung miserabel; die Drückebergerei galt schon fast als Zeichen höherer Klugheit, das treue Ausharren aber als Merkmal innerer Schwäche und Borniertheit. Die Kanzleien waren mit Juden besetzt. Fast jeder Schreiber ein Jude und jeder Jude ein Schreiber. Ich staunte über die Fülle von Kämpfern des auserwählten Volkes und konnte nicht anders, als sie mit den spärlichen Vertretern an der Front zu verglei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much, much worse were conditions in München itself! When I was discharged from the hospital as cured and transferred to the replacement battalion, I thought I could no longer recognise the city. Anger, discontent, cursing, wherever you went! In the replacement battalion itself the mood was beneath all criticism. Here a contributing factor was the immeasurably clumsy way in which the field soldiers were treated by old training officers who hadn't spent a single hour in the field and for this reason alone were only partially able to create a decent relationship with the old soldiers. For it had to be admitted that the latter possessed certain qualities which could be explained by their service at the front, but which remained totally incomprehensible to the leaders of these replacement detachments, while the officer who had come from the front was at least able to explain them. The latter, of course, was respected by the men quite differently than the rear commander. But aside from this, the general mood was miserable: to be a slacker passed almost as a sign of higher wisdom, while loyal steadfastness was considered a symptom of inner weakness and narrow mindedness. The offices were filled with Jews. Nearly every clerk was a Jew and nearly every Jew was a clerk. I was amazed at this plethora of warriors of the chosen people, and could not help but compare them with their rare representatives at the fro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och schlimmer lagen die Dinge bei der Wirtschaft. Hier war das jüdische Volk tatsächlich </w:t>
            </w:r>
            <w:r>
              <w:rPr>
                <w:color w:val="0000FF"/>
              </w:rPr>
              <w:t>unabkömmlich</w:t>
            </w:r>
            <w:r>
              <w:rPr>
                <w:color w:val="000000"/>
              </w:rPr>
              <w:t xml:space="preserve"> ge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s regards economic life, things were even worse. Here the Jewish people had become really </w:t>
            </w:r>
            <w:r>
              <w:rPr>
                <w:color w:val="0000FF"/>
              </w:rPr>
              <w:t>indispensable</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2 Die Preußenhetz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2 The Anti Prussian Agit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Spinne begann, dem Volke langsam das Blut aus den Poren zu saugen. Auf dem Umwege über die Kriegsgesellschaften hatte man das Instrument gefunden, um der nationalen und freien Wirtschaft nach und nach den Garaus zu ma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pider was slowly beginning to suck the blood out of the people's pores. Through the war corporations, they had found an instrument with which, little by little, to finish off the national free econo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urde die Notwendigkeit einer schrankenlosen Zentralisation beto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necessity of an unlimited centralisation was emphasis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befand sich tatsächlich schon im Jahre 1916/17 fast die gesamte Produktion unter der Kontrolle des Finanzjuden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in the years 1916-1917, nearly the whole of production was under the control of Jewish fin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gen wen aber richtete sich nun der Haß des Volkes? In dieser Zeit sah ich mit Entsetzen ein Verhängnis herannahen, das, nicht zur richtigen Stunde noch abgewendet, zum Zusammenbruch führen muß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against whom was the hatred of the people directed? At this time I saw with horror a catastrophe approaching which, unless averted in time, would inevitably lead to collap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ährend der Jude die gesamte Nation bestahl und unter seine Herrschaft preßte, hetzte man gegen die </w:t>
            </w:r>
            <w:r>
              <w:rPr>
                <w:color w:val="0000FF"/>
              </w:rPr>
              <w:t>Preußen</w:t>
            </w:r>
            <w:r>
              <w:rPr>
                <w:color w:val="000000"/>
              </w:rPr>
              <w:t>. Genau wie an der Front geschah auch zu Hause von oben gegen diese Giftpropaganda nichts. Man schien gar nicht zu ahnen, daß der Zusammenbruch Preußens noch lange keinen Aufschwung Bayerns mit sich bringe, ja, daß im Gegenteil jeder Sturz des einen den anderen rettungslos mit sich in den Abgrund reißen muß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ile the Jew robbed the whole nation and pressed it beneath his domination, an agitation was carried on against the </w:t>
            </w:r>
            <w:r>
              <w:rPr>
                <w:color w:val="0000FF"/>
              </w:rPr>
              <w:t>Prussians</w:t>
            </w:r>
            <w:r>
              <w:rPr>
                <w:color w:val="000000"/>
              </w:rPr>
              <w:t>. At home, as at the front, nothing was done against this poisonous propaganda. No one seemed to suspect that the collapse of Prussia would not by a long shot bring with it a resurgence of Bavaria; no, that on the contrary any fall of the one would inevitably carry the other along with it into the aby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r tat dies Gebaren unendlich leid. Ich konnte in ihm nur den genialsten Trick des Juden sehen, der die allgemeine Aufmerksamkeit von sich ab- und auf andere hinlenken sollte. Während Bayer und Preuße stritten, zog er beiden die Existenz unter der Nase fort; während man in Bayern gegen den Preußen schimpfte, organisierte der Jude die Revolution und zerschlug Preußen und Bayern zugle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felt very badly about this behaviour. In it I could only see the craftiest trick of the Jew, calculated to distract the general attention from himself, and towards others. While the Bavarian and the Prussian fought, he stole the existence of both of them from under their nose; while the Bavarians were cursing the Prussians, the Jew organised the revolution and smashed Prussia and Bavaria at o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konnte diesen verfluchten Hader unter den deutschen Stämmen nicht leiden und war froh, wieder an die Front zu kommen, zu der ich mich sofort nach meiner Ankunft in München von neuem melde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could not bear this accursed quarrel among German Folks, and was glad to return to the front, for which I reported at once after my arrival in Münch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fang März 1917 war ich denn auch wieder bei meinem Regiment.</w:t>
              <w:br/>
              <w:br/>
            </w:r>
            <w:r>
              <w:rPr>
                <w:color w:val="000000"/>
              </w:rPr>
              <w:drawing>
                <wp:inline distT="0" distB="0" distL="0" distR="0">
                  <wp:extent cx="1903730" cy="13246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1"/>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beginning of March, 1917, I was back with my regiment.</w:t>
              <w:br/>
              <w:br/>
            </w:r>
            <w:r>
              <w:rPr>
                <w:color w:val="000000"/>
              </w:rPr>
              <w:drawing>
                <wp:inline distT="0" distB="0" distL="0" distR="0">
                  <wp:extent cx="1903730" cy="13246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2"/>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3 Neues Hoffen des Heer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3 New Hopes Of The Ar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gen Ende des Jahres 1917 schien der Tiefpunkt der Niedergeschlagenheit des Heeres überwunden zu sein. Die ganze Armee schöpfte nach dem russischen Zusammenbruch wieder frische Hoffnung und frischen Mut. Die überzeugung, daß der Kampf nun dennoch mit einem Siege Deutschlands enden würde, begann die Truppe immer mehr zu erfassen. Man konnte wieder singen hören, und die Unglücksraben wurden seltener. Man glaubte wieder an die Zukunft des Vaterland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oward the end of 1917, the low point of the army's dejection seemed to have passed. The whole army took fresh hope and fresh courage after the Russian collapse. The conviction that the War would end with the victory of Germany, after all, began to seize the troops more and more. Again singing could be heard and the </w:t>
            </w:r>
            <w:r>
              <w:rPr>
                <w:color w:val="0000FF"/>
              </w:rPr>
              <w:t>ravens presaging disaster</w:t>
            </w:r>
            <w:r>
              <w:rPr>
                <w:color w:val="000000"/>
              </w:rPr>
              <w:t xml:space="preserve"> became rarer. Again people believed in the future of the Father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sonders der italienische Zusammenbruch des Herbstes 1917 hatte die wundervollste Wirkung ausgeübt; sah man doch in diesem Siege den Beweis für die Möglichkeit, auch abseits des russischen Kriegsschauplatzes die Front durchbrechen zu können. Ein herrlicher Glaube stürmte nun wieder in die Herzen der Millionen und ließ sie mit aufatmender Zuversicht dem Frühjahr 1918 entgegenharren. Der Gegner aber war ersichtlich deprimiert. In diesem Winter blieb es etwas ruhiger als sonst. Es trat die Ruhe vor dem Sturm 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pecially the Italian collapse of autumn, 1917, had had the most wonderful effect; in this victory we saw a proof of the possibility of breaking through the front, even aside from the Russian theatre of war. A glorious faith flowed again into the hearts of the millions, enabling them to await spring, 1918, with relief and confidence. The foe was visibly depressed. In this winter he remained quieter than usual. This was the lull before the stor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och während gerade die Front die letzten Vorbereitungen zur endlichen Beendigung des ewigen Kampfes vornahm, endlose Transporte an Menschen und Material an die Westfront rollten und die Truppe die Ausbildung zum großen Angriff erhielt, brach in Deutschland das größte Gaunerstück des ganzen Krieges a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hile those at the front were undertaking the last preparations for the final conclusion of the eternal struggle, while endless transports of men and materiel were rolling toward the Western Front, and the troops were being trained for the great attack-- the biggest piece of chicanery in the whole war broke out in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utschland sollte nicht siegen: in letzter Stunde, da der Sieg sich schon an die deutschen Fahnen zu heften drohte, griff man zu einem Mittel, das geeignet erschien, mit einem Schlage den deutschen Angriff des Frühjahrs im Keime zu ersticken, den Sieg unmöglich zu machen: Man organisierte den Munitionsstre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rmany must not be victorious; in the last hour, with victory already threatening to be with the German banners, a means was chosen which seemed suited to stifle the German spring attack in the germ with one blow, to make victory impossible: The munitions strike was organis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er gelang, mußte die deutsche Front zusammenbrechen und der Wunsch des </w:t>
            </w:r>
            <w:r>
              <w:rPr>
                <w:color w:val="0000FF"/>
              </w:rPr>
              <w:t>Vorwärts</w:t>
            </w:r>
            <w:r>
              <w:rPr>
                <w:color w:val="000000"/>
              </w:rPr>
              <w:t>, daß der Sieg sich dieses Mal nicht mehr an die deutschen Fahnen heften möge, in Erfüllung gehen. Die Front mußte unter dem Mangel an Munition in wenigen Wochen durchstoßen sein; die Offensive war damit verhindert, die Entente gerettet; das internationale Kapital aber zum Herrn Deutschlands gemacht, das innere Ziel des marxistischen Völkerbetruges erre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it succeeded, the German front was bound to collapse, and the desire of </w:t>
            </w:r>
            <w:r>
              <w:rPr>
                <w:color w:val="0000FF"/>
              </w:rPr>
              <w:t>Forwards</w:t>
            </w:r>
            <w:r>
              <w:rPr>
                <w:color w:val="000000"/>
              </w:rPr>
              <w:t xml:space="preserve"> that this time victory should not be with the German banners would inevitably be fulfilled. Owing to the lack of munitions, the front would inevitably be pierced in a few weeks; thus the offensive was thwarted, the </w:t>
            </w:r>
            <w:r>
              <w:rPr>
                <w:color w:val="0000FF"/>
              </w:rPr>
              <w:t>Entente</w:t>
            </w:r>
            <w:r>
              <w:rPr>
                <w:color w:val="000000"/>
              </w:rPr>
              <w:t xml:space="preserve"> saved, international capital was made master of Germany, and the inner aim of the Marxist swindle of nations achie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4 Rußlands Zusammenbru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4 Russia's Collap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erbrechen der nationalen Wirtschaft zur Aufrichtung der Herrschaft des internationalen Kapitals -- ein Ziel, das dank der Dummheit und Gutgläubigkeit der einen Seite und der bodenlosen Feigheit der anderen ja auch erreicht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smash the national economy and establish the rule of international capital, a goal which actually was achieved, thanks to the stupidity and credulity of the one side and the bottomless cowardice of the oth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rdings hatte der Munitionsstreik in bezug auf die Aushungerung der Front an Waffen nicht den letzten gehofften Erfolg: er brach zu frühzeitig zusammen, als daß der Munitionsmangel als solcher -- so wie der Plan vorhanden war -- das Heer zum Untergange verdammt hätte. Allein um wieviel entsetzlicher war der moralische Schaden, der angerichtet war! Erstens: Für was kämpfte das Heer noch, wenn die Heimat selber den Sieg gar nicht wollte? Für wen die ungeheuren Opfer und Entbehrungen? Der Soldat soll für den Sieg fechten, und die Heimat streikt dagegen? Zweitens aber: Wie war die Wirkung auf den Feind? Im Winter 1917/18 stiegen zum ersten Male trübe Wolken am Firmament der alliierten Welt auf. Fast vier Jahre lang war man gegen den deutschen Recken angerannt und konnte ihn nicht zum Sturz bringen; dabei war es aber nur der Schildarm, den dieser frei zur Abwehr hatte, während das Schwert bald im Osten, bald im Süden zum Hiebe ausholen mußte. Nun endlich war der Riese im Rücken frei. Ströme von Blut waren geflossen, bis es ihm gelang, den einen der Gegner endgültig niederzuschlagen. Jetzt sollte im Westen zum Schild das Schwert kommen, und wenn es dem Feinde bisher nicht glückte, die Abwehr zu brechen, nun sollte der Angriff ihn selber tref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be sure, the munitions strike did not have all the hoped for success with regard to starving the front of arms; it collapsed too soon for the lack of munitions as such -- as the plan had been -- to doom the army to destruction. But how much more terrible was the moral damage that had been done! In the first place: What was the army fighting for if the homeland itself no longer wanted victory? For whom the immense sacrifices and privations? The soldier is expected to fight for victory, and the homeland goes on strike against it! And in the second place: What was the effect on the enemy? In the winter of 1917 to 1918, dark clouds appeared for the first time in the firmament of the Allied world. For nearly four years they had been assailing the German warrior and had been unable to encompass his downfall; and all this while the German had only his shield arm free for defence, while his sword was obliged to strike, now in the east, now in the south. But now at last the giant's back was free. Streams of blood had flown before he administered final defeat to one of his foes. Now in the west his shield was going to be joined by his sword; up till then the enemy had been unable to break his defence, and now he himself was facing attac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fürchtete ihn und bangte um den Sie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enemy feared him and trembled for their vic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London und Paris jagte eine Beratung die andere. Selbst die feindliche Propaganda tat sich schon schwer; es war nicht mehr so leicht, die Aussichtslosigkeit des deutschen Sieges nachzuwei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London and Paris one deliberation followed another, but at the front sleepy silence prevailed. Suddenly their high mightinesses lost their effrontery. Even enemy propaganda was having a hard time of it; it was no longer so easy to prove the hopelessness of German vic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gleiche jedoch galt an den Fronten, an denen dösiges Schweigen herrschte, auch für die alliierten Truppen selb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his also applied to the Allied troops at the fronts. A ghastly light began to dawn slowly even on them. Their inner attitude toward the German soldier had chang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5 Niedergeschlagenheit der Alliier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5 Crushing Of The All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 Herrschaften war die Frechheit plötzlich vergangen. Auch ihnen begann langsam ein unheimliches Licht aufzugehen. Ihre innere Stellung zum deutschen Soldaten hatte sich jetzt geändert. Bisher mochte er ihnen als ein ja doch zur Niederlage bestimmter Narr gelten; nun aber stand vor ihnen der Vernichter des russischen Verbündeten. Die aus der Not geborene Beschränkung der deutschen Offensiven auf den Osten erschien nunmehr als geniale Taktik. Drei Jahre waren diese Deutschen gegen Rußland angerannt, anfangs scheinbar ohne auch nur den geringsten Erfolg. Man lachte fast über dieses zwecklose Beginnen; denn endlich mußte ja doch der russische Riese in der überzahl seiner Menschen Sieger bleiben, Deutschland aber an Verblutung niederbrechen. Die Wirklichkeit schien dieses Hoffen zu bestät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til then he may have seemed to them a fool destined to defeat; but now it was the destroyer of the Russian ally that stood before them. The limitation of the German offensives to the east, though born of necessity, now seemed to them brilliant tactics. For three years these Germans had stormed the Russian front, at first, it seemed, without the slightest success. The Allies almost laughed over this aimless undertaking; for in the end the Russian giant with his overwhelming number of men was sure to remain the victor, while Germany would inevitably collapse from loss of blood. Reality seemed to confirm this hop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it den Septembertagen 1914, da sich zum ersten Male die endlosen Haufen russischer Gefangener aus der Schlacht von Tannenberg auf Straßen und Bahnen nach Deutschland zu wälzen begannen, nahm dieser Strom kaum mehr ein Ende -- allein für jede geschlagene und vernichtete Armee stand eine neue auf. Unerschöpflich gab das Riesenreich dem Zaren (Nikolaus II.) immer neue Soldaten und dem Kriege seine neuen Opfer. Wie lange konnte Deutschland dieses Rennen mitmachen? Mußte nicht einmal der Tag kommen, an dem nach einem letzten deutschen Siege immer noch nicht die letzten russischen Armeen zur allerletzten Schlacht antreten würden? Und was dann? Nach menschlichem Ermessen konnte der Sieg Rußlands wohl hinausgeschoben werden, aber er mußte k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the September days of 1914, when for the first time the endless hordes of Russian prisoners from the Battle Of Tannenberg began moving into Germany over the roads and railways, this stream was almost without end -- but for every defeated and destroyed army a new one arose. Inexhaustibly the gigantic empire gave the Tsar (Nikolaus II) more and more new soldiers and the War its new victims. How long could Germany keep up this race? Would not the day inevitably come when the Germans would win their last victory and still the Russian armies would not be marching to their last battle? And then what? In all human probability the victory of Russia could be postponed, but it was bound to co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tzt waren alle diese Hoffnungen zu Ende: der Verbündete, der die größten Blutopfer auf dem Altar der gemeinsamen Interessen niedergelegt hatte, war am Ende seiner Kraft und lag vor dem unerbittlichen Angreifer auf dem Boden. Furcht und Grauen schlichen in die Herzen der bisher blindgläubigen Soldaten ein. Man fürchtete das kommende Frühjahr. Denn wenn es bisher nicht gelang, den Deutschen zu besiegen, da er nur zum Teil sich auf der Westfront zu stellen vermochte, wie sollte man jetzt noch mit dem Siege rechnen, da die gesamte Kraft des unheimlichen Heldenstaates sich zum Angriff gegen den Westen zusammenzuballen schi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 all these hopes were at an end: the ally who had laid the greatest blood sacrifices on the altar of common interests was at the end of his strength, and lay prone at the feet of the inexorable assailant. Fear and horror crept into the hearts of the soldiers who had hitherto believed so blindly. They feared the coming spring. For if up until then they had not succeeded in defeating the German when he was able to place only part of his forces on the Western Front, how could they count on victory now that the entire power of this incredible heroic state seemed to be concentrating for an attack on the We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6 "Deutschland vor der Revolu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6 "Germany Facing Revol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Schatten der Südtiroler Berge legten sich beklemmend auf die Phantasie; bis in die flandrischen Nebel gaukelten die geschlagenen Heere Cadornas trübe Gesichte vor, und der Glaube an den Sieg wich der Furcht vor der kommenden Niederl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hadows of the Southern Tyrolean Mountains lay oppressive on the fantasy; as far as the mists of Flanders, the defeated armies of Cadorna conjured up gloomy faces, and faith in victory ceded to fear of coming defea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 als man aus den kühlen Nächten schon das gleichmäßige Rollen der anrückenden Sturmarmeen des deutschen Heeres zu vernehmen glaubte und in banger Sorge dem kommenden Gericht entgegenstarrte, da zuckte plötzlich ein grellrotes Licht aus Deutschland auf und warf den Schein bis in die letzten Granattrichter der feindlichen Front: im Augenblick, da die deutschen Divisionen den letzten Unterricht zum großen Angriff erhielten, brach in Deutschland der Generalstreik a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n -- when out of the cool nights the Allied soldiers already seemed to hear the dull rumble of the advancing storm units of the German Army, and with eyes fixed in fear and trepidation awaited the approaching judgement, suddenly a flaming red light arose in Germany, casting its glow into the last shell hole of the enemy front: at the very moment when the German divisions were receiving their last instructions for the great attack, the general strike broke out in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nächst war die Welt sprachlos. Dann über stürzte sich die feindliche Propaganda erlöst aufatmend auf diese Hilfe in zwölfter Stunde. Mit einem Schlage war das Mittel gefunden, die sinkende Zuversicht der alliierten Soldaten wieder zu heben, die Wahrscheinlichkeit des Sieges aufs neue als sicher hinstellen zu lassen und die bange Sorge vor den kommenden Ereignissen in entschlossene Zuversicht umzuwandeln. Nun durfte man den des deutschen Angriffs harrenden Regimentern die überzeugung in die größte Schlacht aller Zeiten mitgeben, daß nicht der Verwegenheit des deutschen Sturmes die Entscheidung über das Ende dieses Krieges zukomme, sondern der Ausdauer seiner Abwehr. Mochten die Deutschen nun Siege erringen, soviel sie noch wollten, in ihrer Heimat stand die Revolution vor dem Einzug und nicht die siegreiche Arme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first the world was speechless. But then enemy propaganda hurled itself with a sigh of relief on this help that came in the eleventh hour. At one stroke the means was found to restore the sinking confidence of the Allied soldiers, once again to represent the probability of victory as certain, and transform dread anxiety in the face of coming events into determined confidence. Now the regiments awaiting the German attack could be sent into the greatest battle of all time with the conviction that, not the boldness of the German assault would decide the end of this war, but the perseverance of the defence. Let the Germans achieve as many victories as they pleased; at home the revolution was before the door, and not the victorious ar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en Glauben begannen englische, französische und amerikanische Zeitungen in die Herzen ihrer Leser zu pflanzen, während eine unendlich geschickte Propaganda die Truppen der Front emporriß. </w:t>
            </w:r>
            <w:r>
              <w:rPr>
                <w:color w:val="0000FF"/>
              </w:rPr>
              <w:t>Deutschland vor der Revolution! Der Sieg der Alliierten unaufhaltbar!</w:t>
            </w:r>
            <w:r>
              <w:rPr>
                <w:color w:val="000000"/>
              </w:rPr>
              <w:t xml:space="preserve"> Dies war die beste Medizin, um dem schwankenden </w:t>
            </w:r>
            <w:r>
              <w:rPr>
                <w:color w:val="0000FF"/>
              </w:rPr>
              <w:t>Poilu</w:t>
            </w:r>
            <w:r>
              <w:rPr>
                <w:color w:val="000000"/>
              </w:rPr>
              <w:t xml:space="preserve"> und </w:t>
            </w:r>
            <w:r>
              <w:rPr>
                <w:color w:val="0000FF"/>
              </w:rPr>
              <w:t>Tommy</w:t>
            </w:r>
            <w:r>
              <w:rPr>
                <w:color w:val="000000"/>
              </w:rPr>
              <w:t xml:space="preserve"> auf die Beine zu hel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nglish, French, and American newspapers began to implant this faith in the hearts of their readers while an infinitely shrewd propaganda raised the spirits of the troops at the front. </w:t>
            </w:r>
            <w:r>
              <w:rPr>
                <w:color w:val="0000FF"/>
              </w:rPr>
              <w:t>Germany facing revolution! Victory of the Allies inevitable!</w:t>
            </w:r>
            <w:r>
              <w:rPr>
                <w:color w:val="000000"/>
              </w:rPr>
              <w:t xml:space="preserve"> This was the best medicine to help the wavering </w:t>
            </w:r>
            <w:r>
              <w:rPr>
                <w:color w:val="0000FF"/>
              </w:rPr>
              <w:t>poilu</w:t>
            </w:r>
            <w:r>
              <w:rPr>
                <w:color w:val="000000"/>
              </w:rPr>
              <w:t xml:space="preserve"> and </w:t>
            </w:r>
            <w:r>
              <w:rPr>
                <w:color w:val="0000FF"/>
              </w:rPr>
              <w:t>Tommy</w:t>
            </w:r>
            <w:r>
              <w:rPr>
                <w:color w:val="000000"/>
              </w:rPr>
              <w:t xml:space="preserve"> back on their fee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7 Die Folgen des Munitionestreik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7 The Consequences Of The Munitions Strik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n konnten Gewehre und Maschinengewehre noch einmal zum Feuer gebracht werden, und an Stelle einer in panischem Schrecken davonjagenden Flucht trat hoffnungsvoller Widerst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 rifles and machine guns could again be made to fire, and a headlong flight in panic fear was replaced by hopeful resist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s war das Ergebnis des Munitionsstreiks. Er stärkte den Siegesglauben der feindlichen Völker und behob die lahmende Verzweiflung der alliierten Front -- in der Folge hatten Tausende von deutschen Soldaten dies mit ihrem Blute zu bezahlen. Die Urheber dieses niederträchtigsten Schurkenstreiches aber waren die Anwärter auf die höchsten Staatsstellen des Deutschlands der Revolu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as the result of the munitions strike. It strengthened the enemy Folks' belief in victory, and relieved the paralysing despair of the Allied Front -- in the time that followed, thousands of German soldiers had to pay for this with their blood. The instigators of this vilest of all scoundrelly tricks were the aspirants to the highest state positions of revolutionary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hl konnte auf deutscher Seite zunächst die sichtbare Rückwirkung dieser Tat scheinbar überwunden werden, auf der Seite des Gegners jedoch blieben die Folgen nicht aus. Der Widerstand hatte die Ziellosigkeit einer alles verlorengehenden Armee verloren, und an seine Stelle trat die Erbitterung eines Kampfes um den Sie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the German side, it is true, the visible reaction to this crime could at first apparently be handled; on the enemy side, however, the consequences did not fail to appear. The resistance had lost the aimlessness of an army giving up all as lost, and took on the bitterness of a struggle for vic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enn, der Sieg mußte nun nach menschlichem Ermessen kommen, wenn die Westfront dem deutschen Angriff auch nur wenige Monate standhielt. In den Parlamenten der </w:t>
            </w:r>
            <w:r>
              <w:rPr>
                <w:color w:val="0000FF"/>
              </w:rPr>
              <w:t>Entente</w:t>
            </w:r>
            <w:r>
              <w:rPr>
                <w:color w:val="000000"/>
              </w:rPr>
              <w:t xml:space="preserve"> aber erkannte man die Möglichkeit der Zukunft und bewilligte unerhörte Mittel zur Fortführung der Propaganda zur Zersetzung Deutschlands.</w:t>
              <w:br/>
              <w:br/>
            </w:r>
            <w:r>
              <w:rPr>
                <w:color w:val="000000"/>
              </w:rPr>
              <w:drawing>
                <wp:inline distT="0" distB="0" distL="0" distR="0">
                  <wp:extent cx="1903730" cy="13246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3"/>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For now, in all human probability, victory was inevitable if the Western Front could stand up under a German attack for only a few months. The parliaments of the </w:t>
            </w:r>
            <w:r>
              <w:rPr>
                <w:color w:val="0000FF"/>
              </w:rPr>
              <w:t>Entente</w:t>
            </w:r>
            <w:r>
              <w:rPr>
                <w:color w:val="000000"/>
              </w:rPr>
              <w:t>, however, recognised the possibilities for the future, and approved unprecedented expenditures for continuing the propaganda to disrupt Germany.</w:t>
              <w:br/>
              <w:br/>
            </w:r>
            <w:r>
              <w:rPr>
                <w:color w:val="000000"/>
              </w:rPr>
              <w:drawing>
                <wp:inline distT="0" distB="0" distL="0" distR="0">
                  <wp:extent cx="1903730" cy="13246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4"/>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tte das Glück, die beiden ersten und die letzte Offensive mitmachen zu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had the good fortune to fight in the first two offensives, and in the la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sind dies die ungeheuersten Eindrücke meines Lebens geworden; ungeheuer deshalb, weil nun zum letzten Male ähnlich wie im Jahre 1914 der Kampf den Charakter der Abwehr verlor und den des Angriffs übernahm. Ein Aufatmen ging durch die Gräben und Stollen des deutschen Heeres, als endlich nach mehr als dreijährigem Ausharren in der feindlichen Hölle der Tag der Vergeltung kam. Noch einmal jauchzten die siegreichen Bataillone, und die letzten Kränze unsterblichen Lorbeers hingen sie an die siegumwitterten Fahnen. Noch einmal brausten die Lieder des Vaterlandes die endlosen Marschkolonnen entlang zum Himmel empor, und zum letzten Male lächelte die Gnade des Herrn seinen undankbaren Kindern.</w:t>
              <w:br/>
              <w:br/>
            </w:r>
            <w:r>
              <w:rPr>
                <w:color w:val="000000"/>
              </w:rPr>
              <w:drawing>
                <wp:inline distT="0" distB="0" distL="0" distR="0">
                  <wp:extent cx="1903730" cy="13246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5"/>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se became the most tremendous impressions of my life; tremendous because now for the last time, as in 1914, the fight lost the character of defence and assumed that of attack. A sigh of relief passed through the trenches and the dugouts of the German Army when at length, after more than three years' endurance in the enemy hell, the day of retribution came. Once again the victorious battalions cheered and hung the last wreaths of immortal laurel on their banners rent by the storm of victory. Once again the songs of the Fatherland roared to the heavens along the endless marching columns, and for the last time the German Lord's grace smiled on his ungrateful children.</w:t>
              <w:br/>
              <w:br/>
            </w:r>
            <w:r>
              <w:rPr>
                <w:color w:val="000000"/>
              </w:rPr>
              <w:drawing>
                <wp:inline distT="0" distB="0" distL="0" distR="0">
                  <wp:extent cx="1903730" cy="13246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6"/>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8 Letzte Kränze unsterblichen Lorbe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8 Last Wreaths Of Immortal Laure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Hochsommer des Jahres 1918 lag dumpfe Schwüle über der Front. Die Heimat stritt sich. Um was? Man erzählte sich vieles in den einzelnen Truppenteilen des Feldheeres. Der Krieg wäre nun aussichtslos, und nur Narren könnten noch an den Sieg glauben. Das Volk besäße kein Interesse mehr am weiteren Aushalten, sondern nur noch das Kapital und die Monarchie -- dies kam aus der Heimat und wurde auch an der Front bespro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midsummer of 1918, oppressive sultriness lay over the front. At home there was fighting. For what? In the different detachments of the field army all sorts of things were being said: that the war was now hopeless and only fools could believe in victory; that not the people but only capital and the monarchy had an interest in holding out any longer -- all this came from the homeland and was discussed even at the Fro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ie reagierte zunächst nur sehr wenig darauf. Was ging uns das allgemeine Wahlrecht an? Hatten wir etwa deswegen vier Jahre lang gekämpft? Es war ein niederträchtiger Banditenstreich, auf solche Weise den toten Helden das Kriegsziel im Grabe noch zu stehlen. Nicht mit dem Rufe </w:t>
            </w:r>
            <w:r>
              <w:rPr>
                <w:color w:val="0000FF"/>
              </w:rPr>
              <w:t>Es lebe das allgemeine und geheime Wahlrecht</w:t>
            </w:r>
            <w:r>
              <w:rPr>
                <w:color w:val="000000"/>
              </w:rPr>
              <w:t xml:space="preserve"> waren die jungen Regimenter einst in Flandern in den Tod gegangen, sondern mit dem Schrei </w:t>
            </w:r>
            <w:r>
              <w:rPr>
                <w:color w:val="0000FF"/>
              </w:rPr>
              <w:t>Deutschland über alles in der Welt</w:t>
            </w:r>
            <w:r>
              <w:rPr>
                <w:color w:val="000000"/>
              </w:rPr>
              <w:t>. Ein kleiner, aber doch nicht ganz unbedeutender Unterschied. Die aber nach dem Wahlrecht riefen, waren zum größten Teil nicht dort gewesen, wo sie dieses nun erkämpfen wollten. Die Front kannte das ganze politische Parteipack nicht. Man sah die Herren Parlamentarier nur zu einem Bruchteil dort, wo die anständigen Deutschen. wenn sie nur gerade Glieder besaßen, sich damals aufhie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t first the Front reacted very little. What did we care about universal suffrage? Had we fought four years for that? It was vile banditry to steal the war aim of the dead heroes from their very graves. The young regiments had not gone to their death in Flanders crying: </w:t>
            </w:r>
            <w:r>
              <w:rPr>
                <w:color w:val="0000FF"/>
              </w:rPr>
              <w:t>Long live universal suffrage and the secret ballot</w:t>
            </w:r>
            <w:r>
              <w:rPr>
                <w:color w:val="000000"/>
              </w:rPr>
              <w:t xml:space="preserve">, but crying: </w:t>
            </w:r>
            <w:r>
              <w:rPr>
                <w:color w:val="0000FF"/>
              </w:rPr>
              <w:t>German Over All In The World.</w:t>
            </w:r>
            <w:r>
              <w:rPr>
                <w:color w:val="000000"/>
              </w:rPr>
              <w:t xml:space="preserve"> A small, yet not entirely insignificant, difference. But most of those who cried out for suffrage hadn't ever been in the place where they now wanted to fight for it. The Front was unknown to the whole political party rabble. Only a small fraction of the Parliamentarian gentlemen could be seen where all decent Germans with sound limbs left were sojourning at that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war denn die Front in ihren alten Beständen für dieses neue </w:t>
            </w:r>
            <w:r>
              <w:rPr>
                <w:color w:val="0000FF"/>
              </w:rPr>
              <w:t>Kriegsziel</w:t>
            </w:r>
            <w:r>
              <w:rPr>
                <w:color w:val="000000"/>
              </w:rPr>
              <w:t xml:space="preserve"> der Herren Ebert, Scheidemann, Barth, Liebknecht und so weiter nur sehr wenig empfänglich. Man verstand gar nicht, warum auf einmal Drückeberger das Recht besitzen konnten, über das Heer hinweg sich die Herrschaft im Staate anzumaß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so the old personnel at the front was not very receptive to these new </w:t>
            </w:r>
            <w:r>
              <w:rPr>
                <w:color w:val="0000FF"/>
              </w:rPr>
              <w:t>war aims</w:t>
            </w:r>
            <w:r>
              <w:rPr>
                <w:color w:val="000000"/>
              </w:rPr>
              <w:t xml:space="preserve"> of the Gentlemen Ebert, Scheidemann, Barth, Liebnitz, and the rest. They couldn't for the life of them see why suddenly the slackers should have the right to arrogate to themselves control of the State over the heads of the ar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ine persönliche Einstellung war von Anfang an fest: Ich haßte das ganze Pack dieser elenden, volksbetrügerischen Parteilumpen auf das äußerste. Ich war mir längst darüber im klaren, daß es sich bei diesem Gelichter wahrlich nicht um das Wohl der Nation handelte, sondern um die Füllung leerer Tas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y personal attitude was established from the very start. I hated the whole gang of miserable party scoundrels and betrayers of the people in the extreme. It had long been clear to me that this whole gang was not really concerned with the welfare of the nation, but with filling empty pocke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9 Die Zunahme der Zersetzungserscheinu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19 The Increase Of The Disorgan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daß sie jetzt selbst bereitwaren, dafür das ganze Volk zu opfern und wenn nötig Deutschland zugrunde gehen zu lassen, machte sie in meinen Augen reif für den Strick. Auf ihre Wünsche Rücksicht nehmen, hieß die Interessen des arbeitenden Volkes zugunsten einer Anzahl von Taschendieben opfern, sie aber erfüllen konnte man nur dann, wenn man bereit war, Deutschland aufzug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is they were ready to sacrifice the whole nation, and, if necessary, to let Germany be destroyed; and in my eyes this made them ripe for hanging. To take consideration of their wishes was to sacrifice the interests of the working people for the benefit of a few pickpockets; these wishes could only be fulfilled by giving up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aber dachten noch immer die weitaus meisten des kämpfenden Heeres. Nur der aus der Heimat kommende Nachschub wurde rapid schlechter und schlechter, so daß sein Kommen keine Verstärkung, sondern eine Schwächung der Kampfkraft bedeutete. Besonders der junge Nachschub war zum größten Teil wertlos. Es war oft nur schwer zu glauben, daß dies Söhne desselben Volkes sein sollten, das einst seine Jugend zum Kampf um Ypern ausgeschickt hat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e great majority of the embattled army still thought the same. Only the reinforcements coming from home rapidly grew worse and worse, so that their arrival meant, not a reinforcement, but a weakening of our fighting strength. Especially the young reinforcements were mostly worthless. It was often hard to believe that these were sons of the same nation which had once sent its youth out to the battle for Ypr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August und September nahmen die Zersetzungserscheinungen immer schneller zu, trotzdem die feindliche Angriffswirkung mit dem Schrecken unserer Abwehrschlachten von einst nicht zu vergleichen war. Sommeschlacht und Flandern lagen demgegenüber grauenerregend in der Vergangen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ugust and September, the symptoms of disorganisation increased more and more rapidly, although the effect of the enemy attack was not to be compared with the terror of our former defensive battles. The past Battle Of Flanders and the Battle Of The Somme had been awesome by comparis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de September kam meine Division zum drittenmal an die Stellen, die wir einst als junge Kriegsfreiwilligen-Regimenter gestürmt hat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end of September, my division arrived for the third time at the positions which as young volunteer regiments we had once storm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lch eine Erinnerung! Im Oktober und November 1914 hatten wir dort die Feuertaufe erhalten. Vaterlandsliebe im Herzen und Lieder auf den Lippen war unser junges Regiment in die Schlacht gegangen wie in den Tanz. Teuerstes Blut gab sich da freudig hin im Glauben, dem Vaterland so seine Unabhängigkeit und Freiheit zu bewa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a memory! In October and November of 1914, we had there received our baptism of fire. Fatherland love in our heart and songs on our lips, our young regiments had gone into the battle just as if to a dance. The most precious blood there sacrificed itself joyfully, in the faith that it was preserving the independence and freedom of the Father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Juli 1917 betraten wir zum zweiten Male den für uns alle geheiligten Boden. Schlummerten doch in ihm die besten Kameraden, Kinder noch fast, die einst mit strahlenden Augen für das einzige teure Vaterland in den Tod hineingelaufen wa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July, 1917, we set foot for the second time on the ground that was sacred to all of us. For in it the best comrades slumbered, still almost children, who had run to their death with gleaming eyes for the one true Father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0 Der jüngere Nachschub versa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0 The Younger Recruit Fail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r Alten, die mit dem Regiment einst ausgezogen, standen in ehrfürchtiger Ergriffenheit an dieser Schwurstätte von </w:t>
            </w:r>
            <w:r>
              <w:rPr>
                <w:color w:val="0000FF"/>
              </w:rPr>
              <w:t>Treue und Gehorsam bis in den Tod</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 old soldiers, who had then marched out with the regiment, stood in respectful emotion at this shrine of </w:t>
            </w:r>
            <w:r>
              <w:rPr>
                <w:color w:val="0000FF"/>
              </w:rPr>
              <w:t>loyalty and obedience to the death</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n Boden, den das Regiment drei Jahre vorher gestürmt, sollte es nun in schwerer Abwehrschlacht verteid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 in a hard defensive battle, the regiment was to defend this soil which it had stormed three years earli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reiwöchigem Trommelfeuer bereitete der Engländer die große Flandernoffensive vor. Da schienen die Geister der Verstorbenen lebendig zu werden; das Regiment krallte sich in den schmutzigen Schlamm und biß sich hinein in die einzelnen Löcher und Krater und wich nicht und wankte nicht und wurde so wie schon einmal an dieser Stelle immer kleiner und dünner, bis der Angriff des Engländers am 31. Juli 1917 endlich losbra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three weeks of drum fire the Englishman prepared the great Flanders offensive. The spirits of the dead seemed to quicken; the regiment clawed its way into the filthy mud, bit into the various holes and craters, and neither gave ground nor wavered. As once before in this place, it grew steadily smaller and thinner, until the British attack finally broke loose on July 13th, 1917.</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n ersten Augusttagen wurden wir abgelö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first days of August we were relie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s dem Regiment waren einige Kompanien geworden: die schwankten schlammüberkrustet zurück, mehr Gespenstern als Menschen ähnlich. Allein außer einigen hundert Meter Granatlöchern hatte der Engländer sich nur den Tod geho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egiment had turned into a few companies: crusted with mud they tottered back, more like ghosts than men. But aside from a few hundred metres of shell holes, the Englishman had found nothing but dea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un, im Herbste des Jahres 1918, standen wir zum drittenmal auf dem Sturmboden von 1914. Unser einstiges Ruhestädtchen Comines war jetzt zum Kampffeld geworden. Freilich, wenn auch das Kampfgelände das gleiche war, die Menschen hatten sich geändert; es wurde nunmehr in der Truppe auch </w:t>
            </w:r>
            <w:r>
              <w:rPr>
                <w:color w:val="0000FF"/>
              </w:rPr>
              <w:t>politisiert</w:t>
            </w:r>
            <w:r>
              <w:rPr>
                <w:color w:val="000000"/>
              </w:rPr>
              <w:t>. Das Gift der Heimat begann, wie überall, so auch hier wirksam zu werden. Der jüngere Nachschub aber versagte vollständig -- er kam von zu Hau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ow, in the fall of 1918, we stood for the third time on the storm site of 1914. The little city of Comines where we then rested had now become our battlefield. Yet, though the battlefield was the same, the men had changed: for now </w:t>
            </w:r>
            <w:r>
              <w:rPr>
                <w:color w:val="0000FF"/>
              </w:rPr>
              <w:t>political discussions</w:t>
            </w:r>
            <w:r>
              <w:rPr>
                <w:color w:val="000000"/>
              </w:rPr>
              <w:t xml:space="preserve"> went on even among the troops. As everywhere, the poison of the hinterland began, here too, to be effective. And the younger recruit fell down completely -- for he came from ho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r Nacht vom 13. zum 14. Oktober ging das englische Gasschießen auf der Südfront vor Ypern los; man verwendete dabei Gelbkreuz, das uns in der Wirkung noch unbekannt war, soweit es sich um die Erprobung am eigenen Leibe handelte. Ich sollte es noch in dieser Nacht selbst kennenlernen. Auf einem Hügel südlich von Wervick waren wir noch am Abend des 13. Oktober in ein mehrstündiges Trommelfeuer von Gasgranaten gekommen, das sich dann die ganze Nacht hindurch in mehr oder minder heftiger Weise fortsetz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night of October 13th, the English gas attack on the Southern Front before Ypres burst loose; they used yellowcross gas, whose effects were still unknown to us as far as personal experience was concerned. In this same night I myself was to become acquainted with it. On a hill south of Wervick, we came on the evening of October 13 into several hours of drum fire with gas shells which continued all night more or less violently. As early as midnight, a number of us passed out, a few of our comrades forev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1 Vergiftet durch Gelbkreuzga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1 Poised By Yellow Cross Ga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gegen Mitternacht schied ein Teil von uns aus, darunter einige Kameraden gleich für immer. Gegen Morgen erfaßte auch mich der Schmerz von Viertelstunde zu Viertelstunde ärger, und um sieben Uhr früh stolperte und schwankte ich mit brennenden Augen zurück, meine letzte Meldung im Kriege noch mitnehme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ward morning I, too, was seized with pain which grew worse with every quarter hour, and at seven in the morning I stumbled and tottered back with burning eyes; taking with me my last report of the W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einige Stunden später waren die Augen in glühende Kohlen verwandelt, es war finster um mich ge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few hours later, my eyes had turned into glowing coals; it had grown dark around 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kam ich in das Lazarett Pasewalk in Pommern, und dort mußte ich -- die Revolution erleben!</w:t>
              <w:br/>
              <w:br/>
            </w:r>
            <w:r>
              <w:rPr>
                <w:color w:val="000000"/>
              </w:rPr>
              <w:drawing>
                <wp:inline distT="0" distB="0" distL="0" distR="0">
                  <wp:extent cx="1903730" cy="13246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7"/>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I came to the hospital at Pasewalk in Pomerania, and there I was fated to experience -- revolution.</w:t>
              <w:br/>
              <w:br/>
            </w:r>
            <w:r>
              <w:rPr>
                <w:color w:val="000000"/>
              </w:rPr>
              <w:drawing>
                <wp:inline distT="0" distB="0" distL="0" distR="0">
                  <wp:extent cx="1903730" cy="13246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8"/>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lag etwas Unbestimmtes, aber Widerliches schon lange in der Luft. Man erzählte sich, daß es in den nächsten Wochen </w:t>
            </w:r>
            <w:r>
              <w:rPr>
                <w:color w:val="0000FF"/>
              </w:rPr>
              <w:t>los</w:t>
            </w:r>
            <w:r>
              <w:rPr>
                <w:color w:val="000000"/>
              </w:rPr>
              <w:t xml:space="preserve">gehe -- ich vermochte mir nur nicht vorzustellen, was darunter zu verstehen sei. Ich dachte in erster Linie an einen Streik, ähnlich dem des Frühjahrs. Ungünstige Gerüchte kamen dauernd aus der Marine, in der es gären sollte. Allein auch dieses schien mir mehr die Ausgeburt der Phantasie einzelner Burschen als Angelegenheit größerer Massen zu sein. Im Lazarett selbst redete wohl jeder von der hoffentlich doch bald herbeieilenden Beendigung des Krieges, allein auf ein </w:t>
            </w:r>
            <w:r>
              <w:rPr>
                <w:color w:val="0000FF"/>
              </w:rPr>
              <w:t>sofort</w:t>
            </w:r>
            <w:r>
              <w:rPr>
                <w:color w:val="000000"/>
              </w:rPr>
              <w:t xml:space="preserve"> rechnete niemand. Zeitungen konnte ich nicht le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a long time there had been something indefinite but repulsive in the air. People were telling each other that in the next few weeks it would </w:t>
            </w:r>
            <w:r>
              <w:rPr>
                <w:color w:val="0000FF"/>
              </w:rPr>
              <w:t>start in</w:t>
            </w:r>
            <w:r>
              <w:rPr>
                <w:color w:val="000000"/>
              </w:rPr>
              <w:t xml:space="preserve"> -- but I was unable to imagine what was meant by this. First I thought of a strike like that of the spring. Unfavourable rumours were constantly coming from the navy, which was said to be in a state of ferment. But this, too, seemed to me more the product of the imagination of individual scoundrels than an affair involving real masses. Even in the hospital, people were discussing the end of the War which they hoped would come soon, but no one counted on anything immediate. I was unable to read the pap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November nahm die allgemeine Spannung z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November the general tension increas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nd dann brach eines Tages plötzlich und unvermittelt das Unglück herein. Matrosen kamen auf Lastkraftwagen und riefen zur Revolution auf, ein paar Judenjungen waren die </w:t>
            </w:r>
            <w:r>
              <w:rPr>
                <w:color w:val="0000FF"/>
              </w:rPr>
              <w:t>Führer</w:t>
            </w:r>
            <w:r>
              <w:rPr>
                <w:color w:val="000000"/>
              </w:rPr>
              <w:t xml:space="preserve"> in diesem Kampf um die </w:t>
            </w:r>
            <w:r>
              <w:rPr>
                <w:color w:val="0000FF"/>
              </w:rPr>
              <w:t>Freiheit, Schönheit und Würde</w:t>
            </w:r>
            <w:r>
              <w:rPr>
                <w:color w:val="000000"/>
              </w:rPr>
              <w:t xml:space="preserve"> unseres Volksdaseins. Keiner von ihnen war an der Front gewesen. Auf dem Umweg eines sogenannten </w:t>
            </w:r>
            <w:r>
              <w:rPr>
                <w:color w:val="0000FF"/>
              </w:rPr>
              <w:t>Tripperlazaretts</w:t>
            </w:r>
            <w:r>
              <w:rPr>
                <w:color w:val="000000"/>
              </w:rPr>
              <w:t xml:space="preserve"> waren die drei Orientalen aus der Etappe der Heimat zurückgegeben worden. Nun zogen sie in ihr den roten Fetzen au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then, one day, suddenly and unexpectedly, the calamity descended. Sailors arrived in trucks and proclaimed the Revolution; a few Jewish youths were the </w:t>
            </w:r>
            <w:r>
              <w:rPr>
                <w:color w:val="0000FF"/>
              </w:rPr>
              <w:t>leaders</w:t>
            </w:r>
            <w:r>
              <w:rPr>
                <w:color w:val="000000"/>
              </w:rPr>
              <w:t xml:space="preserve"> in this struggle for the </w:t>
            </w:r>
            <w:r>
              <w:rPr>
                <w:color w:val="0000FF"/>
              </w:rPr>
              <w:t>freedom, beauty, and dignity</w:t>
            </w:r>
            <w:r>
              <w:rPr>
                <w:color w:val="000000"/>
              </w:rPr>
              <w:t xml:space="preserve"> of our national existence. None of them had been at the front. By way of a so called </w:t>
            </w:r>
            <w:r>
              <w:rPr>
                <w:color w:val="0000FF"/>
              </w:rPr>
              <w:t>gonorrhoea hospital</w:t>
            </w:r>
            <w:r>
              <w:rPr>
                <w:color w:val="000000"/>
              </w:rPr>
              <w:t>, the three orientals had been sent back home from their second line base. Now they raised the red rag in the home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r war es in der letzten Zeit etwas besser ergangen. Der bohrende Schmerz in den Augenhöhlen ließ nach; es gelang mir langsam, meine Umgebung in großen Umrissen wieder unterscheiden zu ler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last few days I had been getting along better. The piercing pain in my eye sockets was diminishing; slowly I succeeded in distinguishing the broad outlines of the things about 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2 "Republ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2 "Republic"</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durfte Hoffnung hegen, wenigstens so weit wieder sehend zu werden, um später irgendeinem Berufe nachgehen zu können. Freilich, daß ich jemals wieder würde zeichnen können, durfte ich nicht mehr hoffen. So befand ich mich immerhin auf dem Wege der Besserung, als das Ungeheuerliche gescha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was given grounds for hoping that I should recover my eyesight at least well enough to be able to pursue some profession later. To be sure, I could no longer hope that I would ever be able to draw again. In any case, I was on the road to improvement, when the monstrous thing happen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eine erste Hoffnung war noch immer, daß es sich bei dem Landesverrat nur um eine mehr oder minder örtliche Sache handeln konnte. Ich versuchte auch einige Kameraden in dieser Richtung zu bestärken. Besonders meine bayerischen Lazarettgenossen waren dem mehr als zugänglich. Die Stimmung war da alles andere eher als </w:t>
            </w:r>
            <w:r>
              <w:rPr>
                <w:color w:val="0000FF"/>
              </w:rPr>
              <w:t>revolutionär</w:t>
            </w:r>
            <w:r>
              <w:rPr>
                <w:color w:val="000000"/>
              </w:rPr>
              <w:t>. Ich konnte mir nicht vorstellen, daß auch in München der Wahnsinn ausbrechen würde. Die Treue zum ehrwürdigen Hause Wittelsbach schien mir denn doch fester zu sein als der Wille einiger Juden. So konnte ich nicht anders als glauben, daß es sich um einen Putsch der Marine handle, der in den nächsten Tagen niedergeschlagen werden wü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y first hope was still that this high treason might still be a more or less local affair. I also tried to bolster up a few comrades in this view. Particularly my Bavarian friends in the hospital were more than accessible to this. The mood there was anything but </w:t>
            </w:r>
            <w:r>
              <w:rPr>
                <w:color w:val="0000FF"/>
              </w:rPr>
              <w:t>revolutionary</w:t>
            </w:r>
            <w:r>
              <w:rPr>
                <w:color w:val="000000"/>
              </w:rPr>
              <w:t>. I could not imagine that the madness would break out in München, too. Loyalty to the venerable House Of Wittelsbach, family of the Kings Of Bavaria, seemed to me stronger, after all, than the will of a few Jews. Thus I could not help but believe that this was merely an attempted uprising on the part of the navy, and would be crushed in the next few day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nächsten Tage kamen und mit ihnen die entsetzlichste Gewißheit meines Lebens. Immer drückender wurden nun die Gerüchte. Was ich für eine lokale Sache gehalten hatte, sollte eine allgemeine Revolution sein. Dazu kamen die schmachvollen Nachrichten von der Front. Man wollte kapitulieren. Ja, war so etwas überhaupt auch nur möglich? Am 10. November kam der Pastor in das Lazarett zu einer kleinen Ansprache; nun erfuhren wir all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next few days came and with them the most terrible certainty of my life. The rumours became more and more oppressive. What I had taken for a local affair was now said to be a general revolution. To this was added the disgraceful news from the front. They wanted to capitulate. Was such a thing really possible? On November 10th, the pastor came to the hospital for a short address: now we learned everyth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war, auf das äußerste erregt, auch bei der kurzen Rede anwesend. Der alte, würdige Herr schien sehr zu zittern, als er uns mitteilte, daß das Haus Hohenzollern nun die deutsche Kaiserkrone nicht mehr tragen dürfe, daß das Vaterland </w:t>
            </w:r>
            <w:r>
              <w:rPr>
                <w:color w:val="0000FF"/>
              </w:rPr>
              <w:t>Republik</w:t>
            </w:r>
            <w:r>
              <w:rPr>
                <w:color w:val="000000"/>
              </w:rPr>
              <w:t xml:space="preserve"> geworden sei, daß man den Allmächtigen bitten müsse, diesem Wandel seinen Segen nicht zu versagen und unser Volk in den kommenden Zeiten nicht verlassen zu wollen. Er konnte dabei wohl nicht anders, er mußte in wenigen Worten des königlichen Hauses gedenken, wollte dessen Verdienste in Pommern, in Preußen, nein, um das deutsche Vaterland würdigen, und -- da begann er leise in sich hineinzuweinen -- in dem kleinen Saale aber legte sich tiefste Niedergeschlagenheit wohl auf alle Herzen, und ich glaube, daß kein Auge die Tränen zurückzuhalten vermo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extreme agitation, I, too, was present at the short speech. The dignified old gentleman seemed all a tremble as he informed us that the House Of Hohenzollern should no longer bear the German Imperial Crown; that the Fatherland had become a </w:t>
            </w:r>
            <w:r>
              <w:rPr>
                <w:color w:val="0000FF"/>
              </w:rPr>
              <w:t>Republic</w:t>
            </w:r>
            <w:r>
              <w:rPr>
                <w:color w:val="000000"/>
              </w:rPr>
              <w:t>; that we must pray to the German Almighty not to refuse his blessing to this change and not to abandon our Folk in the times to come. He could not help himself, he had to speak a few words in memory of the royal house. He began to praise its services in Pomerania, in Prussia, nay, to the German Fatherland, and -- here he began to sob gently to himself -- in the little hall the deepest dejection settled on all hearts, and I believe that not an eye was able to restrain its tea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3 Umsonst alle Opf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3 All Sacrifices In Va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aber der alte Herr weiter zu erzählen versuchte und mitzuteilen begann, daß wir den langen Krieg nun beenden müßten, ja, daß unser Vaterland für die Zukunft, da der Krieg jetzt verloren wäre und wir uns in die Gnade der Sieger begaben, schweren Bedrückungen ausgesetzt sein würde, daß der Waffenstillstand im Vertrauen auf die Großmut unserer bisherigen Feinde angenommen werden sollte -- da hielt ich es nicht mehr aus. Mir wurde es unmöglich, noch länger zu bleiben. Während es mir um die Augen wieder schwarz ward, tastete und taumelte ich zum Schlafsaal zurück, warf mich auf mein Lager und grub den brennenden Kopf in Decke und Ki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hen the old gentleman tried to go on, and began to tell us that we must now end the long War, yes, that now that it was lost and we were throwing ourselves upon the mercy of the victors, our Fatherland would for the future be exposed to dire oppression, that the armistice should be accepted with confidence in the magnanimity of our previous enemies -- I could stand it no longer. It became impossible for me to sit still one minute more. Again everything went black before my eyes; I tottered and groped my way back to the dormitory, threw myself on my bunk, and dug my burning head into my blanket and pillo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eit dem Tage, da ich am Grabe der Mutter gestanden, hatte ich nicht mehr geweint. Wenn mich in meiner Jugend das Schicksal unbarmherzig anfaßte, wuchs mein Trotz. Als sich in den langen Kriegsjahren der Tod so manchen lieben Kameraden und Freund aus unseren Reihen holte, wäre es mir fast wie eine Sünde erschienen, zu klagen starben sie doch für Deutschland! Und als mich endlich selbst -- noch in den letzten Tagen des fürchterlichen Ringens das schleichende Gas anfiel und sich in die Augen zu fressen begann und ich unter dem Schrecken, für immer zu erblinden, einen Augenblick verzagen wollte, da donnerte mich die Stimme des Gewissens an: </w:t>
            </w:r>
            <w:r>
              <w:rPr>
                <w:color w:val="0000FF"/>
              </w:rPr>
              <w:t>Elender Jämmerling, du willst wohl heulen, während es Tausenden hundertmal schlechter geht als dir!</w:t>
            </w:r>
            <w:r>
              <w:rPr>
                <w:color w:val="000000"/>
              </w:rPr>
              <w:t xml:space="preserve"> Und so trug ich denn stumpf und stumm mein Los. Nun aber konnte ich nicht mehr anders. Nun sah ich erst, wie sehr alles persönliche Leid versinkt gegenüber dem Unglück des Vaterland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ince the day when I had stood at my mother's grave, I had not wept. When in my youth Fate seized me with merciless hardness, my defiance mounted. When in the long war years Death snatched so many a dear comrade and friend from our ranks, it would have seemed to me almost a sin to complain -- after all, were they not dying for Germany? And when at length the creeping gas -- in the last days of the dreadful struggle -- attacked me, too, and began to gnaw at my eyes, and beneath the fear of going blind forever, I nearly lost heart for a moment, the voice of my conscience thundered at me: </w:t>
            </w:r>
            <w:r>
              <w:rPr>
                <w:color w:val="0000FF"/>
              </w:rPr>
              <w:t>Miserable wretch, are you going to cry when thousands are a hundred times worse off than you!</w:t>
            </w:r>
            <w:r>
              <w:rPr>
                <w:color w:val="000000"/>
              </w:rPr>
              <w:t xml:space="preserve"> And so I bore my lot in dull silence. But now I could not help it. Only now did I see how all personal suffering vanishes in comparison with the misfortune of the Father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also alles umsonst gewesen. Umsonst all die Opfer und Entbehrungen, umsonst der Hunger und Durst von manchmal endlosen Monaten, vergeblich die Stunden, in denen wir, von Todesangst umkrallt, dennoch unsere Pflicht taten, und vergeblich der Tod von zwei Millionen, die da bei star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it had all been in vain. In vain all the sacrifices and privations; in vain the hunger and thirst of months which were often endless; in vain the hours in which, with mortal fear clutching at our hearts, we nevertheless did our duty; and in vain the death of two millions who di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4 Umsonst alle Opf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4 All Sacrifices In Va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ußten sich nicht die Gräber all der Hunderttausende öffnen, die im Glauben an das Vaterland einst hinausgezogen waren, um niemals wiederzukehren? Mußten sie sich nicht öffnen und die stummen, schlamm- und blutbedeckten Helden als Rachegeister in die Heimat senden, die sie um das höchste Opfer, das auf dieser Welt der Mann seinem Volke zu bringen vermag, so hohnvoll betrogen hatte? Waren sie dafür gestorben, die Soldaten des August und September 1914, zogen dafür die Freiwilligen-Regimenter im Herbst desselben Jahres den alten Kameraden nach? Sanken dafür diese Knaben von siebzehn Jahren in die flandrische Erde? War dies der Sinn des Opfers, das die deutsche Mutter dem Vaterland darbrachte, als sie mit wehem Herzen die liebsten Jungen damals ziehen ließ, um sie niemals wiederzusehen? Geschah dies alles dafür, daß nun ein Haufen elender Verbrecher die Hand an das Vaterland zu legen vermochte? Hatte also dafür der deutsche Soldat im Sonnenbrand und Schneesturm hungernd, dürstend und frierend, Maße von schlaflosen Nächten und endlosen Märschen ausgeharrt? Hatte er dafür in der Hölle des Trommelfeuers und im Fieber des Gaskampfes gelegen, ohne zu weichen, immer eingedenk der einzigen Pflicht, das Vaterland vor dem Einfall des Feindes zu bewahren? Wahrlich, auch diese Helden verdienten einen Stein: </w:t>
            </w:r>
            <w:r>
              <w:rPr>
                <w:color w:val="0000FF"/>
              </w:rPr>
              <w:t>Wanderer, der du nach Deutschland kommst, melde der Heimat, daß wir hier liegen, treu dem Vaterland und gehorsam der Pflicht.</w:t>
            </w:r>
            <w:r>
              <w:rPr>
                <w:color w:val="000000"/>
              </w:rPr>
              <w:t xml:space="preserve"> Und die Heimat -- Allein -- war es nur das einzige Opfer, das wir zu wägen hatten? War das vergangene Deutschland weniger wert? Gab es nicht auch eine Verpflichtung der eigenen Geschichte gegenüber? Waren wir noch wert, den Ruhm der Vergangenheit auch auf uns zu beziehen? Wie aber war diese Tat der Zukunft zur Rechtfertigung zu unterbreiten? Elende und verkommene Verbrecher! Je mehr ich mir in dieser Stunde über das ungeheure Ereignis klar zu werden versuchte, um so mehr brannte mir die Scham der Empörung und der Schande in der Sti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ould not the graves of all the hundreds of thousands open, the graves of those who with faith in the Fatherland had marched forth never to return? Would they not open and send the silent mud and blood covered heroes back as spirits of vengeance to the homeland which had cheated them with such mockery of the highest sacrifice which a man can make to his people in this world? Had they died for this, the soldiers of August and September, 1914? Was it for this that in the autumn of the same year the volunteer regiments marched after their old comrades? Was it for this that these boys of seventeen sank into the earth of Flanders? Was this the meaning of the sacrifice which the German mother made to the Fatherland when with sore heart she let her best loved boys march off, never to see them again? Did all this happen only so that a gang of wretched criminals could lay hands on the Fatherland? Was it for this that the German soldier had stood fast in the sun's heat -- and in snowstorms, hungry, thirsty, and freezing, weary from sleepless nights and endless marches? Was it for this that he had lain in the hell of the drum fire and in the fever of gas attacks without wavering, always thoughtful of his one duty: to preserve the Fatherland from the enemy peril? Verily these heroes deserved a headstone: </w:t>
            </w:r>
            <w:r>
              <w:rPr>
                <w:color w:val="0000FF"/>
              </w:rPr>
              <w:t>Wanderer, you who comes to Germany, tell those at home that we lie here, true to the Fatherland and obedient to duty.</w:t>
            </w:r>
            <w:r>
              <w:rPr>
                <w:color w:val="000000"/>
              </w:rPr>
              <w:t xml:space="preserve"> And -- what about those at home? And yet, was it only our own sacrifice that we had to weigh in the balance? Was the Germany of the past less precious? Was there no obligation toward our own history? Were we still worthy to relate the glory of the past to ourselves? And how could this deed be justified to future generations? Miserable and degenerate criminals! The more I tried to achieve clarity on the monstrous event in this hour, the more the shame of indignation and disgrace burned my bro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5 Beschluß Politiker zu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5 Decision To Become A Politici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war der ganze Schmerz der Augen gegen diesen Jammer? Was folgte, waren entsetzliche Tage und noch bösere Nächte -- ich wußte, daß alles verloren war. Auf die Gnade des Feindes zu hoffen, konnten höchstens Narren fertigbringen oder -- Lügner und Verbrecher. In diesen Nächten wuchs mir der Haß, der Haß gegen die Urheber dieser T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was all the pain in my eyes compared to this misery? There followed terrible days and even worse nights -- I knew that all was lost. Only fools, liars, and criminals could hope in the mercy of the enemy. In these nights hatred grew in me, hatred for those responsible for this de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n Tagen darauf wurde mir auch mein Schicksal bewußt. Ich mußte nun lachen bei dem Gedanken an meine eigene Zukunft, die mir vor kurzer Zeit noch so bittere Sorgen bereitet hatte. War es nicht zum Lachen, Häuser bauen zu wollen auf solchem Grunde? Endlich wurde mir auch klar, daß doch nur eingetreten war, was ich so oft schon befürchtete, nur gefühlsmäßig nie zu glauben vermo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days that followed, my own fate became known to me. I could not help but laugh at the thought of my own future which only a short time before had given me such bitter concern. Was it not ridiculous to expect to build houses on such ground? At last it became clear to me that what had happened was what I had so often feared but had never been able to believe with my emo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aiser Wilhelm II. hatte als erster deutscher Kaiser den Führern des Marxismus die Hand zur Versöhnung gereicht, ohne zu ahnen, daß Schurken keine Ehre besitzen. Während sie die kaiserliche Hand noch in der ihren hielten, suchte die andere schon nach dem Dolch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aiser William II was the first German Emperor to hold out a conciliatory hand to the leaders of Marxism, without suspecting that scoundrels have no honour. While they still held the imperial hand in theirs, their other hand was reaching for the dagg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it dem Juden gibt es kein Paktieren, sondern nur das harte </w:t>
            </w:r>
            <w:r>
              <w:rPr>
                <w:color w:val="0000FF"/>
              </w:rPr>
              <w:t>Entweder-Oder</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re is no making pacts with Jews; there can only be the hard: </w:t>
            </w:r>
            <w:r>
              <w:rPr>
                <w:color w:val="0000FF"/>
              </w:rPr>
              <w:t>either -- or --</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aber beschloß, Politiker zu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for my part, decided to go into politics.</w:t>
            </w:r>
          </w:p>
        </w:tc>
      </w:tr>
    </w:tbl>
    <w:p>
      <w:pPr>
        <w:pStyle w:val="Normal"/>
        <w:numPr>
          <w:ilvl w:val="0"/>
          <w:numId w:val="0"/>
        </w:numPr>
        <w:spacing w:before="280" w:after="240"/>
        <w:outlineLvl w:val="3"/>
        <w:rPr>
          <w:b/>
          <w:b/>
          <w:bCs/>
          <w:color w:val="000000"/>
        </w:rPr>
      </w:pPr>
      <w:r>
        <w:rPr>
          <w:b/>
          <w:bCs/>
          <w:color w:val="000000"/>
        </w:rPr>
      </w:r>
    </w:p>
    <w:p>
      <w:pPr>
        <w:pStyle w:val="Normal"/>
        <w:jc w:val="center"/>
        <w:rPr>
          <w:sz w:val="40"/>
          <w:szCs w:val="40"/>
        </w:rPr>
      </w:pPr>
      <w:hyperlink r:id="rId139" w:tgtFrame="middle">
        <w:r>
          <w:rPr>
            <w:rStyle w:val="InternetLink"/>
            <w:sz w:val="40"/>
            <w:szCs w:val="40"/>
          </w:rPr>
          <w:t>VIII. The Beginning Of My Political Activity</w:t>
        </w:r>
      </w:hyperlink>
    </w:p>
    <w:p>
      <w:pPr>
        <w:pStyle w:val="Normal"/>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6 Beginn meiner politischen Tätig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6 The Beginning Of My Political Activ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och Ende November 1918 kam ich nach München zurück. Ich fuhr wieder zum Ersatzbataillon meines Regiments, das sich in der Hand von </w:t>
            </w:r>
            <w:r>
              <w:rPr>
                <w:color w:val="0000FF"/>
              </w:rPr>
              <w:t>Soldatenräten</w:t>
            </w:r>
            <w:r>
              <w:rPr>
                <w:color w:val="000000"/>
              </w:rPr>
              <w:t xml:space="preserve"> befand. Der ganze Betrieb war mir so widerlich, daß ich mich sofort entschloß, wenn möglich wieder fortzugehen. Mit einem treuen Feldzugskameraden, Schmiedt Ernst, kam ich nach Traunstein und blieb bis zur Auflösung des Lagers do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t the end of November, 1918, I returned to München. Again I went to the replacement battalion of my regiment, which was in the hands of </w:t>
            </w:r>
            <w:r>
              <w:rPr>
                <w:color w:val="0000FF"/>
              </w:rPr>
              <w:t>soldiers' councils</w:t>
            </w:r>
            <w:r>
              <w:rPr>
                <w:color w:val="000000"/>
              </w:rPr>
              <w:t>. Their whole activity was so repellent to me that I decided at once to leave again as soon as possible. With Schmiedt Ernst, a faithful war comrade, I went to Traunstein, and remained there till the camp was broken u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März 1919 gingen wir wieder nach München zurüc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March, 1919, we went back to Münch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Lage war unhaltbar und drängte zwangsläufig zu einer weiteren Fortsetzung der Revolution. Der Tod Eisners beschleunigte nur die Entwicklung und führte endlich zur Rätediktatur, besser ausgedrückt: zu einer vorübergehenden Judenherrschaft, wie sie ursprünglich den Urhebern der ganzen Revolution als Ziel vor Augen schweb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The situation was untenable and moved inevitably toward a further continuation of the Revolution. Eisner's death only hastened the development, and finally led to a dictatorship of the Councils, or, better expressed, to a passing rule of the Jews, as had been the original aim of the instigators of the whole revolution.</w:t>
              <w:br/>
              <w:br/>
            </w:r>
            <w:r>
              <w:rPr>
                <w:color w:val="000000"/>
              </w:rPr>
              <w:drawing>
                <wp:inline distT="0" distB="0" distL="0" distR="0">
                  <wp:extent cx="304165" cy="3041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br/>
              <w:t>Kurt Eisn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ieser Zeit jagten in meinem Kopfe endlose Pläne einander. Tagelang überlegte ich, was man nur überhaupt tun könne, allein immer war das Ende jeder Erwägung die nüchterne Feststellung, daß ich als Namenloser selbst die geringste Voraussetzung zu irgendeinem zweckmäßigen Handeln nicht besaß. Auf die Gründe, warum ich auch damals mich nicht entschließen konnte, zu einer der bestehenden Parteien zu gehen, werde ich noch zu sprechen k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is time endless plans chased one another through my head. For days I wondered what could be done, but the end of every meditation was the sober realisation that I, nameless as I was, did not possess the least basis for any useful action. I shall come back to speak of the reasons why then, as before, I could not decide to join any of the existing par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Laufe der neuen Räterevolution trat ich zum ersten Male so auf, daß ich mir das Mißfallen des Zentralrates zuzog. Am 27. April 1919 frühmorgens sollte ich verhaftet werden -- die drei Burschen aber besaßen angesichts des vorgehaltenen Karabiners nicht den nötigen Mut und zogen wieder ab, wie sie gekommen wa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course of the new Revolution of the Councils, I for the first time acted in such a way as to arouse the disapproval of the Central Council. Early in the morning of April 27th, 1919, I was to be arrested, but, faced with my levelled carbine, the three scoundrels lacked the necessary courage, and marched off as they had co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7 Erörterung der Bildung einer neuen Part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7 Discussing The Founding Of A New Par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ige Tage nach der Befreiung Münchens wurde ich zur Untersuchungskommission über die Revolutionsvorgänge beim 2. Infanterieregiment kommandi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few days after the liberation of München, I was ordered to report to the examining commission concerned with revolutionary occurrences in the Second Infantry Regi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war meine erste mehr oder weniger rein politische aktive Tätig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as my first more or less purely political activ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chon wenige Wochen darauf erhielt ich den Befehl, an einem </w:t>
            </w:r>
            <w:r>
              <w:rPr>
                <w:color w:val="0000FF"/>
              </w:rPr>
              <w:t>Kurs</w:t>
            </w:r>
            <w:r>
              <w:rPr>
                <w:color w:val="000000"/>
              </w:rPr>
              <w:t xml:space="preserve"> teilzunehmen, der für Angehörige der Wehrmacht abgehalten wurde. In ihm sollte der Soldat bestimmte Grundlagen zu staatsbürgerlichem Denken erhalten. Für mich lag der Wert der ganzen Veranstaltung darin, daß ich nun die Möglichkeit erhielt, einige gleichgesinnte Kameraden kennenzulernen, mit denen ich die augenblickliche Lage gründlich durchzusprechen vermochte. Wir waren alle mehr oder minder fest überzeugt, daß Deutschland durch die Parteien des Novemberverbrechens, Zentrum und Sozialdemokratie, nicht mehr aus dem heranreifenden Zusammenbruche gerettet werden würde, daß aber auch die sogenannten </w:t>
            </w:r>
            <w:r>
              <w:rPr>
                <w:color w:val="0000FF"/>
              </w:rPr>
              <w:t>bürgerlich-nationalen</w:t>
            </w:r>
            <w:r>
              <w:rPr>
                <w:color w:val="000000"/>
              </w:rPr>
              <w:t xml:space="preserve"> Gebilde selbst bei bestem Wollen niemals mehr gutzumachen verständen, was geschehen. Hier fehlte eine ganze Reihe von Voraussetzungen, ohne die eine solche Arbeit eben nicht gelingen konnte. Die Folgezeit hat unserer damaligen Ansicht recht geg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nly a few weeks afterward I received orders to attend a </w:t>
            </w:r>
            <w:r>
              <w:rPr>
                <w:color w:val="0000FF"/>
              </w:rPr>
              <w:t>course</w:t>
            </w:r>
            <w:r>
              <w:rPr>
                <w:color w:val="000000"/>
              </w:rPr>
              <w:t xml:space="preserve"> that was held for members of the armed forces. In it the soldier was supposed to learn certain fundamentals of civic thinking. For me the value of the whole affair was that I now obtained an opportunity of meeting a few like minded comrades with whom I could thoroughly discuss the situation of the moment. All of us were more or less firmly convinced that Germany could no longer be saved from the impending collapse by the parties of the November Crime, the Centre, and the Social Democracy, and that the so called </w:t>
            </w:r>
            <w:r>
              <w:rPr>
                <w:color w:val="0000FF"/>
              </w:rPr>
              <w:t>bourgeois national</w:t>
            </w:r>
            <w:r>
              <w:rPr>
                <w:color w:val="000000"/>
              </w:rPr>
              <w:t xml:space="preserve"> formations, even with the best of intentions, could never repair what had happened. A whole series of preconditions were lacking, without which such a task simply could not succeed. The following period confirmed the opinion we then he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wurde denn in unserem kleinen Kreise die Bildung einer neuen Partei erörtert. Die Grundgedanken, die uns dabei vorschwebten, waren dieselben, die dann später in der </w:t>
            </w:r>
            <w:r>
              <w:rPr>
                <w:color w:val="0000FF"/>
              </w:rPr>
              <w:t>Deutschen Arbeiterpartei</w:t>
            </w:r>
            <w:r>
              <w:rPr>
                <w:color w:val="000000"/>
              </w:rPr>
              <w:t xml:space="preserve"> zur Verwirklichung kamen. Der Name der neuzugründenden Bewegung mußte von Anfang an die Möglichkeit bieten, an die breite Masse heranzukommen; denn ohne diese Eigenschaft schien die ganze Arbeit zwecklos und überflüssig. So kamen wir auf den Namen </w:t>
            </w:r>
            <w:r>
              <w:rPr>
                <w:color w:val="0000FF"/>
              </w:rPr>
              <w:t>Sozialrevolutionäre Partei</w:t>
            </w:r>
            <w:r>
              <w:rPr>
                <w:color w:val="000000"/>
              </w:rPr>
              <w:t>; dies deshalb, weil ja die sozialen Anschauungen der neuen Gründung tatsächlich eine Revolution bedeut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us, in our own circle we discussed the foundation of a new party. The basic ideas which we had in mind were the same as those later realised in the </w:t>
            </w:r>
            <w:r>
              <w:rPr>
                <w:color w:val="0000FF"/>
              </w:rPr>
              <w:t>German Workers' Party</w:t>
            </w:r>
            <w:r>
              <w:rPr>
                <w:color w:val="000000"/>
              </w:rPr>
              <w:t xml:space="preserve">. The name of the movement to be founded would from the very beginning have to offer the possibility of approaching the broad masses; for without this quality the whole task seemed aimless and superfluous. Thus we arrived at the name of </w:t>
            </w:r>
            <w:r>
              <w:rPr>
                <w:color w:val="0000FF"/>
              </w:rPr>
              <w:t>Social Revolutionary Party</w:t>
            </w:r>
            <w:r>
              <w:rPr>
                <w:color w:val="000000"/>
              </w:rPr>
              <w:t>; this because the social views of the new organisation did indeed mean a revol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tiefere Grund hierzu lag aber in folgendem: Wie sehr ich mich auch schon früher mit wirtschaftlichen Problemen beschäftigt hatte, so war es doch mehr oder weniger immer in den Grenzen geblieben, die sich aus der Betrachtung der sozialen Fragen an sich erga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he deeper ground for this lay in the following: however much I had concerned myself with economic questions at an earlier day, my efforts had remained more or less within the limits resulting from the contemplation of social questions as su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8 Die beiden Kapitalsar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8 Both Capital Typ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st später erweiterte sich dieser Rahmen infolge der Prüfung der deutschen Bündnispolitik. Sie war ja zu einem sehr großen Teil das Ergebnis einer falschen Einschätzung der Wirtschaft sowohl wie der Unklarheit über die möglichen Grundlagen einer Ernährung des deutschen Volkes in der Zukunft. Alle diese Gedanken aber fußten noch auf der Meinung, daß das Kapital in jedem Falle nur das Ergebnis der Arbeit wäre und mithin, wie diese selbst, der Korrektur all jener Faktoren unterläge, die die menschliche Tätigkeit entweder zu fördern oder zu hemmen vermögen. Darin läge dann auch die nationale Bedeutung des Kapitals, daß es selber so vollständig von Größe, Freiheit und Macht des Staates, also der Nation, abhänge, daß diese Gebundenheit allein schon zu einer Förderung des Staates und der Nation von Seiten dieses Kapitals führen müsse, aus dem einfachen Trieb der Selbsterhaltung, beziehungsweise der Weitervermehrung heraus. Dieses Angewiesensein des Kapitals auf den unabhängigen freien Staat zwänge dieses also seinerseits, für diese Freiheit, Macht, Stärke und so weiter der Nation einzutr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later did this framework broaden through examination of the German alliance policy. This in very great part was the outcome of a false estimation of economics as well as unclarity concerning the possible basis for sustaining the German Folk in the future. But all these ideas were based on the opinion that capital in any case was solely the result of labour, and, therefore, like labour, was subject to the correction of all those factors which can either advance or thwart human activity; and the national importance of capital was that it depended so completely on the greatness, freedom, and power of the State, hence of the Nation, that this bond in itself would inevitably cause capital to further the state and the nation owing to its simple instinct of self preservation or of reproduction. This dependence of capital on the independent free state would, therefore, force capital in turn to champion this freedom, power, strength, and so on, of the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war auch die Aufgabe des Staates dem Kapital gegenüber eine verhältnismäßig einfache und klare: er hatte nur dafür zu sorgen, daß es Dienerin des Staates bliebe und sich nicht einbilde, Herrin der Nation zu sein. Diese Stellungnahme konnte sich dann in zwei Grenzlinien halten: Erhaltung einer lebensfähigen nationalen und unabhängigen Wirtschaft auf der einen Seite, Sicherung der sozialen Rechte der Arbeitnehmer auf der ande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the task of the state toward capital was comparatively simple and clear: it only had to make certain that capital remain the handmaiden of the state, and not fancy itself the mistress of the nation. This point of view could then be defined between two restrictive limits: preservation of a solvent, national, and independent economy on the one hand, assurance of the social rights of the workers on the oth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 Unterschied dieses reinen Kapitals als letztes Ergebnis der schaffenden Arbeit gegenüber einem Kapital, dessen Existenz und Wesen ausschließlich auf Spekulation beruhen, vermochte ich früher noch nicht mit der wünschenswerten Klarheit zu erkennen. Es fehlte mir hierzu die erste Anregung, die eben nicht an mich heranka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eviously I had been unable to recognise with the desired clarity the difference between this pure capital as the end result of productive labour and a capital whose existence and essence rests exclusively on speculation. For this I lacked the initial inspiration, which had simply not come my w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s wurde nun auf das gründlichste besorgt von einem der verschiedenen in dem schon erwähnten Kurse vortragenden Herren: Gottfried Fe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now this was provided most amply by one of the various gentlemen lecturing in the above mentioned course: Gottfried Fe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9 Die Aufgabe des Programmatik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29 The Task Of A Theoretici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m ersten Male in meinem Leben vernahm ich eine prinzipielle Auseinandersetzung mit dem internationalen Börsen- und Leihkapit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e first time in my life I heard a principled discussion of international stock exchange and loan capit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chdem ich den ersten Vortrag Feders angehört hatte, zuckte mir auch sofort der Gedanke durch den Kopf, nun den Weg zu einer der wesentlichsten Voraussetzungen zur Gründung einer neuen Partei gefunden zu haben.</w:t>
              <w:br/>
              <w:br/>
            </w:r>
            <w:r>
              <w:rPr>
                <w:color w:val="000000"/>
              </w:rPr>
              <w:drawing>
                <wp:inline distT="0" distB="0" distL="0" distR="0">
                  <wp:extent cx="1903730" cy="13246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0"/>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ight after listening to Feder's first lecture, the thought ran through my head that I had now found the way to one of the most essential premises for the foundation of a new party.</w:t>
              <w:br/>
              <w:br/>
            </w:r>
            <w:r>
              <w:rPr>
                <w:color w:val="000000"/>
              </w:rPr>
              <w:drawing>
                <wp:inline distT="0" distB="0" distL="0" distR="0">
                  <wp:extent cx="1903730" cy="13246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1"/>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Verdienst Feders beruhte in meinen Augen darin, mit rücksichtsloser Brutalität den ebenso spekulativen wie volkswirtschaftlichen Charakter des Börsen- und Leihkapitals festgelegt, reine urewige Voraussetzung des Zinses aber bloßgelegt zu haben. Seine Ausführungen waren in allen grundsätzlichen Fragen so richtig, daß die Kritiker derselben von vornherein weniger die theoretische Richtigkeit der Idee bestritten, als vielmehr die praktische Möglichkeit ihrer Durchführung anzweifelten. Alles, was so in den Augen anderer eine Schwäche der Federschen Darlegungen war, bildete in den meinen ihre Stärke.</w:t>
              <w:br/>
              <w:br/>
            </w:r>
            <w:r>
              <w:rPr>
                <w:color w:val="000000"/>
              </w:rPr>
              <w:drawing>
                <wp:inline distT="0" distB="0" distL="0" distR="0">
                  <wp:extent cx="1903730" cy="13246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2"/>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my eyes Feder's merit consisted in having established with ruthless brutality the speculative and economic character of stock exchange and loan capital, and in having exposed its eternal and ageold presupposition: which is: interest. His arguments were so sound in all fundamental questions that their critics from the start questioned the theoretical correctness of the idea less than they doubted the practical possibility of its execution. But what in the eyes of others was a weakness of Feder's arguments, in my eyes constituted their strength.</w:t>
              <w:br/>
              <w:br/>
            </w:r>
            <w:r>
              <w:rPr>
                <w:color w:val="000000"/>
              </w:rPr>
              <w:drawing>
                <wp:inline distT="0" distB="0" distL="0" distR="0">
                  <wp:extent cx="1903730" cy="13246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3"/>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Aufgabe des Programmatikers ist nicht, die verschiedenen Grade der Erfüllbarkeit einer Sache festzustellen, sondern die Sache als solche klarzulegen; das heißt: er hat sich weniger um den Weg als das Ziel zu kümmern. Hierbei aber entscheidet die prinzipielle Richtigkeit einer Idee und nicht die Schwierigkeit ihrer Durchführung. Sowie der Programmatiker versucht, an Stelle der absoluten Wahrheit der sogenannten </w:t>
            </w:r>
            <w:r>
              <w:rPr>
                <w:color w:val="0000FF"/>
              </w:rPr>
              <w:t>Zweckmäßigkeit</w:t>
            </w:r>
            <w:r>
              <w:rPr>
                <w:color w:val="000000"/>
              </w:rPr>
              <w:t xml:space="preserve"> und </w:t>
            </w:r>
            <w:r>
              <w:rPr>
                <w:color w:val="0000FF"/>
              </w:rPr>
              <w:t>Wirklichkeit</w:t>
            </w:r>
            <w:r>
              <w:rPr>
                <w:color w:val="000000"/>
              </w:rPr>
              <w:t xml:space="preserve"> Rechnung zu tragen, wird seine Arbeit aufhören, ein Polarstern der suchenden Menschheit zu sein, um statt dessen zu einem Rezept des Alltags zu werden. Der Programmatiker einer Bewegung hat das Ziel derselben festzulegen, der Politiker seine Erfüllung anzustreben. Der eine wird demgemäß in seinem Denken von der ewigen Wahrheit bestimmt, der anders in seinem Handeln mehr von der jeweiligen praktischen Wirklichkeit. Die Größe des einen liegt in der absoluten abstrakten Richtigkeit seiner Idee, die des anderen in der richtigen Einstellung zu den gegebenen Tatsachen und einer nützlichen Verwendung derselben, wobei ihm als Leitstern das Ziel des Programmatikers zu dienen h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is not the task of a theoretician to determine the varying degrees in which a cause can be realised, but to establish the cause as such: that is to say: he must concern himself less with the road than with the goal. In this, however, the basic correctness of an idea is decisive and not the difficulty of its execution. As soon as the theoretician attempts to take account of so called </w:t>
            </w:r>
            <w:r>
              <w:rPr>
                <w:color w:val="0000FF"/>
              </w:rPr>
              <w:t>utility</w:t>
            </w:r>
            <w:r>
              <w:rPr>
                <w:color w:val="000000"/>
              </w:rPr>
              <w:t xml:space="preserve"> and </w:t>
            </w:r>
            <w:r>
              <w:rPr>
                <w:color w:val="0000FF"/>
              </w:rPr>
              <w:t>reality</w:t>
            </w:r>
            <w:r>
              <w:rPr>
                <w:color w:val="000000"/>
              </w:rPr>
              <w:t>, instead of the absolute truth, his work will cease to be a polar star of seeking humanity, and instead will become a prescription for everyday life. The theoretician of a movement must lay down its goal, the politician strive for its fulfilment. The thinking of the one, therefore, will be determined by eternal truth, the actions of the other more by the practical reality of the moment. The greatness of the one lies in the absolute abstract soundness of his idea, that of the other in his correct attitude toward the given facts and their advantageous application; and in this the theoretician's aim must serve as his guiding st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0 Programmatiker und Politik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0 Theoretician And Politici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ährend man als Prüfstein für die Bedeutung eines Politikers den Erfolg seiner Pläne und Taten ansehen darf, das heißt also das Zur-Wirklichkeit-Werden derselben, kann die Verwirklichung der letzten Absicht des Programmatikers nie erfolgen, da wohl der menschliche Gedanke Wahrheit zu erfassen, kristallklare Ziele aufzustellen vermag, allein die restlose Erfüllung derselben an der allgemein menschlichen Unvollständigkeit und Unzulänglichkeit scheitern wird. Je abstrakt richtiger und damit gewaltiger die Idee sein wird, um so unmöglicher bleibt deren vollständige Erfüllung, solange sie nun einmal von Menschen abhängt. Daher darf auch die Bedeutung des Programmatikers nicht an der Erfüllung seiner Ziele gemessen werden, sondern an der Richtigkeit derselben und dem Einfluß, den sie auf die Entwicklung der Menschheit genommen haben. Wäre es anders, dürften nicht die Begründer von Religionen zu den größten Menschen auf dieser Erde gerechnet werden, da ja die Erfüllung ihrer ethischen Absichten niemals eine auch nur annähernd vollständige sein wird. Selbst die Religion der Liebe ist in ihrem Wirken nur ein schwacher Abglanz des Wollens ihres erhabenen Begründers; allein ihre Bedeutung liegt in der Richtung, die sie einer allgemeinen menschlichen Kultur-, Sittlichkeits- und Moralentwicklung zu geben versu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ile the touchstone for the stature of a politician may be regarded as the success of his plans and acts -- in other words, the degree to which they become reality -- the realisation of the theoretician's ultimate purpose can never be realised, since, though human thought can apprehend truths and set up crystal clear aims, complete fulfilment will fail due to the general imperfection and inadequacy of man. The more abstractly correct and hence powerful the idea will be, the more impossible remains its complete fulfilment as long as it continues to depend on human beings. Therefore, the stature of the theoretician must not be measured by the fulfilment of his aims, but by their soundness and the influence they have had on the development of humanity. If this were not so, the founders of religion could not be counted among the greatest men of this earth, since the fulfilment of their ethical purposes will never be even approximately complete. In its workings, even the religion of love is only the weak reflection of the will of its exalted founder; its significance, however, lies in the direction which it attempted to give to a universal human development of culture, ethics, and mor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überaus große Verschiedenheit der Aufgaben des Programmatikers und des Politikers ist auch die Ursache, warum fast nie eine Vereinigung von beiden in einer Person zu finden ist. Es gilt dies besonders vom sogenannten </w:t>
            </w:r>
            <w:r>
              <w:rPr>
                <w:color w:val="0000FF"/>
              </w:rPr>
              <w:t>erfolgreichen</w:t>
            </w:r>
            <w:r>
              <w:rPr>
                <w:color w:val="000000"/>
              </w:rPr>
              <w:t xml:space="preserve"> Politiker kleinen Formats, dessen Tätigkeit zumeist wirklich nur eine </w:t>
            </w:r>
            <w:r>
              <w:rPr>
                <w:color w:val="0000FF"/>
              </w:rPr>
              <w:t>Kunst des Möglichen</w:t>
            </w:r>
            <w:r>
              <w:rPr>
                <w:color w:val="000000"/>
              </w:rPr>
              <w:t xml:space="preserve"> ist, wie Bismarck die Politik überhaupt etwas bescheiden bezeichnete. Je freier ein solcher </w:t>
            </w:r>
            <w:r>
              <w:rPr>
                <w:color w:val="0000FF"/>
              </w:rPr>
              <w:t>Politiker</w:t>
            </w:r>
            <w:r>
              <w:rPr>
                <w:color w:val="000000"/>
              </w:rPr>
              <w:t xml:space="preserve"> sich von großen Ideen hält, um so leichter und häufig auch sichtbarer, immer jedoch schneller werden seine Erfolge sein. Freilich, sie sind damit auch der irdischen Vergänglichkeit geweiht und überleben manchmal nicht den Tod ihrer Vä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enormous difference between the tasks of the theoretician and the politician is also the reason why a union of both in one person is almost never found. This is especially true of the so called </w:t>
            </w:r>
            <w:r>
              <w:rPr>
                <w:color w:val="0000FF"/>
              </w:rPr>
              <w:t>successful</w:t>
            </w:r>
            <w:r>
              <w:rPr>
                <w:color w:val="000000"/>
              </w:rPr>
              <w:t xml:space="preserve"> politician of small format, whose activity for the most part is only an </w:t>
            </w:r>
            <w:r>
              <w:rPr>
                <w:color w:val="0000FF"/>
              </w:rPr>
              <w:t>art of the possible</w:t>
            </w:r>
            <w:r>
              <w:rPr>
                <w:color w:val="000000"/>
              </w:rPr>
              <w:t xml:space="preserve">, as Bismarck rather modestly characterised politics in general. The freer such a </w:t>
            </w:r>
            <w:r>
              <w:rPr>
                <w:color w:val="0000FF"/>
              </w:rPr>
              <w:t>politician</w:t>
            </w:r>
            <w:r>
              <w:rPr>
                <w:color w:val="000000"/>
              </w:rPr>
              <w:t xml:space="preserve"> keeps himself from great ideas, the easier and often the more visible, but always the more rapid, his successes will be. To be sure, they are dedicated to earthly transitoriness, and sometimes do not survive the death of their fath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1 Programmatiker und Politik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1 Theoretician And Politici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Werk solcher Politiker ist im großen und ganzen für die Nachwelt bedeutungslos, da ihre Erfolge in der Gegenwart ja nur auf dem Fernhalten aller wirklich großen und einschneidenden Probleme und Gedanken beruhen, die als solche auch für die späteren Generationen von Wert gewesen sein wü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work of such politicians, by and large, is unimportant for posterity, since their successes in the present are based solely on keeping at a distance all really great and profound problems and ideas, which as such would only have been of value for later gener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Durchführung derartiger Ziele, die noch für die fernsten Zeiten Wert und Bedeutung haben, ist für den Verfechter derselben meistens wenig lohnend und findet nur selten Verständnis bei der großen Masse, der Bier und Milcherlasse zunächst besser einleuchten als weitschauende Zukunftsplane, deren Verwirklichung erst später eintreten kann, deren Nutzen aber überhaupt erst der Nachwelt zugute komm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execution of such aims, which have value and significance for the most distant times, usually brings little reward to the man who champions them and rarely finds understanding among the great masses, who for the moment have more understanding for beer and milk regulations than for farsighted plans for the future, whose realisation can only occur far hence, and whose benefits will be reaped only by poster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rd schon aus einer gewissen Eitelkeit heraus, die immer eine Verwandte der Dummheit ist, die große Masse der Politiker sich fernhalten von allen wirklich schweren Zukunftsentwürfen, um nicht der Augenblickssympathie des großen Haufens verlustig zu gehen. Der Erfolg und die Bedeutung eines solchen Politikers liegen dann ausschließlich in der Gegenwart und sind für die Nachwelt nicht vorhanden. Die kleinen Köpfe pflegt dies ja auch wenig zu genieren; sie sind damit zufrie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from a certain vanity, which is always a cousin of stupidity, the great mass of politicians will keep far removed from all really weighty plans for the future, in order not to lose the momentary sympathy of the great mob. The success and significance of such a politician lie then exclusively in the present, and do not exist for posterity. But small minds are little troubled by this; they are cont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ers liegen die Verhältnisse bei dem Programmatiker. Seine Bedeutung liegt fast immer nur in der Zukunft, da er ja nicht selten das ist, was man mit dem Worte </w:t>
            </w:r>
            <w:r>
              <w:rPr>
                <w:color w:val="0000FF"/>
              </w:rPr>
              <w:t>weltfremd</w:t>
            </w:r>
            <w:r>
              <w:rPr>
                <w:color w:val="000000"/>
              </w:rPr>
              <w:t xml:space="preserve"> bezeichnet. Denn wenn die Kunst des Politikers wirklich als eine </w:t>
            </w:r>
            <w:r>
              <w:rPr>
                <w:color w:val="0000FF"/>
              </w:rPr>
              <w:t>Kunst des Möglichen</w:t>
            </w:r>
            <w:r>
              <w:rPr>
                <w:color w:val="000000"/>
              </w:rPr>
              <w:t xml:space="preserve"> gilt, dann gehört der Programmatiker zu jenen, von denen es heißt, daß sie den Göttern nur gefallen, wenn sie Unmögliches verlangen und wollen. Er wird auf die Anerkennung der Gegenwart fast immer Verzicht zu leisten haben, erntet aber dafür, falls seine Gedanken unsterblich sind, den Ruhm der Nachwe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th the theoretician conditions are different. His importance lies almost always solely in the future, for not seldom he is what is described by the world as </w:t>
            </w:r>
            <w:r>
              <w:rPr>
                <w:color w:val="0000FF"/>
              </w:rPr>
              <w:t>unworldly</w:t>
            </w:r>
            <w:r>
              <w:rPr>
                <w:color w:val="000000"/>
              </w:rPr>
              <w:t xml:space="preserve">. For if the art of the politician is really </w:t>
            </w:r>
            <w:r>
              <w:rPr>
                <w:color w:val="0000FF"/>
              </w:rPr>
              <w:t>the art of the possible</w:t>
            </w:r>
            <w:r>
              <w:rPr>
                <w:color w:val="000000"/>
              </w:rPr>
              <w:t>, the theoretician is one of those of whom it can be said that they are pleasing to the gods only if they demand and want the impossible. He will almost always have to renounce the recognition of the present, but in return, provided his ideas are immortal, will harvest the fame of poster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nerhalb langer Perioden der Menschheit kann es einmal vorkommen, daß sich der Politiker mit dem Programmatiker vermäh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long periods of humanity, it may happen once that the politician is wedded to the theoretici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2 Die Marathonläufer der Geschi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2 The Marathon Runners Of His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 inniger aber diese Verschmelzung ist, um so größer sind die Widerstände, die sich dem Wirken des Politikers dann entgegenstemmen. Er arbeitet nicht mehr für Erfordernisse, die jedem nächstbesten Spießbürger einleuchten, sondern für Ziele, die nur die wenigsten begreifen. Daher ist dann sein Leben zerrissen von Liebe und Haß. Der Protest der Gegenwart, die den Mann nicht begreift, ringt mit der Anerkennung der Nachwelt, für die er ja auch arbeit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ore profound this fusion, however, the greater are the obstacles opposing the work of the politician. He no longer works for necessities which will be understood by the first next best shopkeeper, but for aims which only the fewest comprehend. Therefore, his life is torn by love and hate. The protest of the present which does not understand the man, struggles with the recognition of posterity -- for which he work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je größer die Werke eines Menschen für die Zukunft sind, um so schwerer vermag sie die Gegenwart zu erfassen, um so schwerer ist auch der Kampf und um so seltener der Erfolg. Blüht er aber dennoch in Jahrhunderten einem, dann kann ihn vielleicht in seinen späten Tagen schon ein leiser Schimmer des kommenden Ruhmes umstrahlen. Freilich sind diese Großen nur die Marathonläufer der Geschichte; der Lorbeerkranz der Gegenwart berührt nur mehr die Schläfen des sterbenden Hel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e greater a man's works for the future, the less the present can comprehend them; the harder his fight, the rarer his success. If, however, once in centuries success does come to a man, perhaps in his latter days a faint beam of his coming glory may shine upon him. To be sure, these great men are only the Marathon runners of history; the laurel wreath of the present touches only the brow of the dying her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 ihnen aber sind zu rechnen die großen Kämpfer auf dieser Welt, die, von der Gegenwart nicht verstanden, dennoch den Streit um ihre Idee und Ideale durchzufechten bereit sind. Sie sind diejenigen, die einst am meisten dem Herzen des Volkes nahestehen werden; es scheint fast so, als fühlte jeder einzelne dann die Pflicht, an der Vergangenheit gutzumachen, was die Gegenwart einst an den Großen gesündigt hatte. Ihr Leben und Wirken wird in rührend dankbarer Bewunderung verfolgt und vermag besonders in trüben Tagen gebrochene Herzen und verzweifelnde Seelen wieder zu erh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ong them must be counted the great warriors in this world who, though not understood by the present, are nevertheless prepared to carry the fight for their ideas and ideals to their end. They are the men who some day will be closest to the heart of the people; it almost seems as though every individual feels the duty of compensating in the past for the sins which the present once committed against the great. Their life and work are followed with admiring gratitude and emotion, and especially in days of gloom they have the power to raise up broken hearts and despairing sou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erzu gehören aber nicht nur die wirklich großen Staatsmänner, sondern auch alle sonstigen großen Reformatoren. Neben Friedrich dem Großen stehen hier Martin Luther sowie Richard Wagn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them belong, not only the truly great statesmen, but all other great reformers as well. Beside Frederick The Great stands Martin Luther as well as Richard Wagn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s ich den ersten Vortrag Gottfried Feders über die </w:t>
            </w:r>
            <w:r>
              <w:rPr>
                <w:color w:val="0000FF"/>
              </w:rPr>
              <w:t>Brechung der Zinsknechtschaft</w:t>
            </w:r>
            <w:r>
              <w:rPr>
                <w:color w:val="000000"/>
              </w:rPr>
              <w:t xml:space="preserve"> anhörte, wußte ich sofort, daß es sich hier um eine theoretische Wahrheit handelte, die von immenser Bedeutung für die Zukunft des deutschen Volkes werden müßte. Die scharfe Scheidung des Börsenkapitals von der nationalen Wirtschaft bot die Möglichkeit, der Verinternationalisierung der deutschen Wirtschaft entgegenzutreten, ohne zugleich mit dem Kampf gegen das Kapital überhaupt die Grundlage einer unabhängigen völkischen Selbsterhaltung zu bedro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s I listened to Gottfried Feder's first lecture about the </w:t>
            </w:r>
            <w:r>
              <w:rPr>
                <w:color w:val="0000FF"/>
              </w:rPr>
              <w:t>breaking of interest slavery</w:t>
            </w:r>
            <w:r>
              <w:rPr>
                <w:color w:val="000000"/>
              </w:rPr>
              <w:t>, I knew at once that this was a theoretical truth which would inevitably be of immense importance for the future of the German Folk. The sharp separation of stock exchange capital from the national economy offered the possibility of opposing the internationalisation of the German economy without at the same time menacing the foundations of an independent national self maintenance by a struggle against all capit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3 Kampf gegen internationales Finanzkapit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3 The Struggle Against International Finance Capit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r stand die Entwicklung Deutschlands schon viel zu klar vor Augen, als daß ich nicht gewußt hätte, daß der schwerste Kampf nicht mehr gegen die feindlichen Völker, sondern gegen das internationale Kapital ausgefochten werden mußte. In Feders Vortrag spürte ich eine gewaltige Parole für dieses kommende Ri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development of Germany was much too clear in my eyes for me not to know that the hardest battle would have to be fought, not against hostile nations, but against international capital (banks). In Feder's lecture I sensed a powerful slogan for this coming strugg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auch hier bewies die spätere Entwicklung, wie richtig unsere damalige Empfindung war. Heute werden wir nicht mehr verlacht von den Schlauköpfen unserer bürgerlichen Politiker; heute sehen selbst diese, soweit sie nicht bewußte Lügner sind, daß das internationale Börsenkapital nicht nur der größte Hetzer zum Kriege war, sondern gerade jetzt nach des Kampfes Beendigung nichts unterläßt, den Frieden zur Hölle zu verwandel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here again later developments proved how correct our sentiment of those days was. Today the know it alls among our bourgeois politicians no longer laugh at us: today even they, in so far as they are not conscious liars, see that international stock exchange capital was not only the greatest agitator for the War, but that especially, now that the fight is over, it spares no effort to turn the peace into a he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Kampf gegen das internationale Finanz- und Leihkapital ist zum wichtigsten Programmpunkt des Kampfes der deutschen Nation um ihre wirtschaftliche Unabhängigkeit und Freiheit ge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ight against international finance and loan capital became the most important point in the program of the German nation's struggle for its economic independence and freed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s aber die Einwände der sogenannten </w:t>
            </w:r>
            <w:r>
              <w:rPr>
                <w:color w:val="0000FF"/>
              </w:rPr>
              <w:t>Praktiker</w:t>
            </w:r>
            <w:r>
              <w:rPr>
                <w:color w:val="000000"/>
              </w:rPr>
              <w:t xml:space="preserve"> betrifft, so kann ihnen folgendes geantwortet werden: Alle Befürchtungen über die entsetzlichen wirtschaftlichen Folgen einer Durchführung der </w:t>
            </w:r>
            <w:r>
              <w:rPr>
                <w:color w:val="0000FF"/>
              </w:rPr>
              <w:t>Brechung der Zinsknechtschaft</w:t>
            </w:r>
            <w:r>
              <w:rPr>
                <w:color w:val="000000"/>
              </w:rPr>
              <w:t xml:space="preserve"> sind überflüssig; denn </w:t>
            </w:r>
            <w:r>
              <w:rPr>
                <w:color w:val="FF0000"/>
              </w:rPr>
              <w:t>erstens</w:t>
            </w:r>
            <w:r>
              <w:rPr>
                <w:color w:val="000000"/>
              </w:rPr>
              <w:t xml:space="preserve"> sind die bisherigen Wirtschaftsrezepte dem deutschen Volke sehr schlecht bekommen, die Stellungnahmen zu den Fragen der nationalen Selbstbehauptung erinnern uns sehr stark an die Gutachten ähnlicher Sachverständiger in früheren Zeiten, zum Beispiel des bayerischen Medizinalkollegiums anläßlich der Frage der Einführung der Eisenbahn. Alle Befürchtungen dieser erlauchten Korporation von damals sind später bekanntlich nicht eingetroffen; die Reisenden in den Zügen des neuen </w:t>
            </w:r>
            <w:r>
              <w:rPr>
                <w:color w:val="0000FF"/>
              </w:rPr>
              <w:t>Dampfrosses</w:t>
            </w:r>
            <w:r>
              <w:rPr>
                <w:color w:val="000000"/>
              </w:rPr>
              <w:t xml:space="preserve"> wurden nicht schwindlig, die Zuschauer auch nicht krank, und auf die Bretterzäune, um die neue Einrichtung unsichtbar zu machen, hat man verzichtet -- nur die Bretterwände vor den Köpfen aller sogenannten </w:t>
            </w:r>
            <w:r>
              <w:rPr>
                <w:color w:val="0000FF"/>
              </w:rPr>
              <w:t>Sachverständigen</w:t>
            </w:r>
            <w:r>
              <w:rPr>
                <w:color w:val="000000"/>
              </w:rPr>
              <w:t xml:space="preserve"> blieben auch der Nachwelt erha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s regards the objections of so called </w:t>
            </w:r>
            <w:r>
              <w:rPr>
                <w:color w:val="0000FF"/>
              </w:rPr>
              <w:t>practical men</w:t>
            </w:r>
            <w:r>
              <w:rPr>
                <w:color w:val="000000"/>
              </w:rPr>
              <w:t xml:space="preserve">, they can be answered as follows: All fears regarding the terrible economic consequences of the </w:t>
            </w:r>
            <w:r>
              <w:rPr>
                <w:color w:val="0000FF"/>
              </w:rPr>
              <w:t>breaking of interest slavery</w:t>
            </w:r>
            <w:r>
              <w:rPr>
                <w:color w:val="000000"/>
              </w:rPr>
              <w:t xml:space="preserve"> are superfluous; for, in the </w:t>
            </w:r>
            <w:r>
              <w:rPr>
                <w:color w:val="FF0000"/>
              </w:rPr>
              <w:t>first</w:t>
            </w:r>
            <w:r>
              <w:rPr>
                <w:color w:val="000000"/>
              </w:rPr>
              <w:t xml:space="preserve"> place, the previous economic prescriptions have turned out very badly for the German Folk, and your positions on the problems of national self maintenance remind us strongly of the reports of similar experts in former times, for example, those of the Bavarian medical board on the question of introducing the railroad. It is well known that none of the fears of this exalted corporation were later realised: the travellers in the trains of the new </w:t>
            </w:r>
            <w:r>
              <w:rPr>
                <w:color w:val="0000FF"/>
              </w:rPr>
              <w:t>steam horse</w:t>
            </w:r>
            <w:r>
              <w:rPr>
                <w:color w:val="000000"/>
              </w:rPr>
              <w:t xml:space="preserve"> did not get dizzy, the onlookers did not get sick, and the board fences to hide the new invention from sight were given up -- only the board fences around the brains of all so called </w:t>
            </w:r>
            <w:r>
              <w:rPr>
                <w:color w:val="0000FF"/>
              </w:rPr>
              <w:t>experts</w:t>
            </w:r>
            <w:r>
              <w:rPr>
                <w:color w:val="000000"/>
              </w:rPr>
              <w:t xml:space="preserve"> were preserved for poster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4 Nur eine Doktrin: Volk und Vater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4 Only One Doctrine: Folk And Father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Zweitens</w:t>
            </w:r>
            <w:r>
              <w:rPr>
                <w:color w:val="000000"/>
              </w:rPr>
              <w:t xml:space="preserve"> aber soll man sich folgendes merken: Jede und auch die beste Idee wird zur Gefahr, wenn sie sich einbildet, Selbstzweck zu sein, in Wirklichkeit jedoch nur ein Mittel zu einem solchen darstellt -- für mich aber und alle wahrhaftigen Nationalsozialisten gibt es nur eine Doktrin: Volk und Vater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n the </w:t>
            </w:r>
            <w:r>
              <w:rPr>
                <w:color w:val="FF0000"/>
              </w:rPr>
              <w:t>second</w:t>
            </w:r>
            <w:r>
              <w:rPr>
                <w:color w:val="000000"/>
              </w:rPr>
              <w:t xml:space="preserve"> place, the following should be noted: every idea, even the best, becomes a danger if it parades as a purpose in itself, being in reality only a means to one. For me and all true National Socialists there is but one doctrine: </w:t>
            </w:r>
            <w:r>
              <w:rPr>
                <w:color w:val="0000FF"/>
              </w:rPr>
              <w:t>Folk and Father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ür was wir zu kämpfen haben, ist die Sicherung des Bestehens und der Vermehrung unserer Rasse und unseres Volkes, die Ernährung seiner Kinder und Reinhaltung des Blutes, die Freiheit und Unabhängigkeit des Vaterlandes, auf daß unser Volk zur Erfüllung der auch ihm vom Schöpfer des Universums zugewiesenen Mission heranzureifen verma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we must fight for is to safeguard the existence and reproduction of our race and our Folk, the sustenance of our children and the purity of our blood, the freedom and independence of the Fatherland, so that our folk may mature for the fulfilment of the mission allotted it by the creator of the univer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der Gedanke und jede Idee, jede Lehre und alle Wissen haben diesem Zweck zu dienen. Von diesem Gesichtspunkte aus ist auch alles zu prüfen und nach seiner Zweckmäßigkeit zu verwenden oder abzulehnen. So kann keine Theorie zur tödlichen Doktrin erstarren, da alles ja nur dem Leben zu dienen h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ry thought and every idea, every doctrine and all knowledge, must serve this purpose. And everything must be examined from this point of view and used or rejected according to its utility. Then no theory will stiffen into a dead doctrine, since it is life alone that all things must ser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aren die Erkenntnisse Gottfried Feders die Veranlassung, mich in gründlicher Weise nur diesem mir ja bis dahin noch wenig vertrauten Gebiete überhaupt zu bef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it was the conclusions of Gottfried Feder that caused me to delve into the fundamentals of this field with which I had previously not been very famili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ch begann wieder zu lernen und kam nun erst recht zum Verständnis des Inhaltes und Wollens der Lebensarbeit des Juden Karl Marx. Sein </w:t>
            </w:r>
            <w:r>
              <w:rPr>
                <w:color w:val="0000FF"/>
              </w:rPr>
              <w:t>Kapital</w:t>
            </w:r>
            <w:r>
              <w:rPr>
                <w:color w:val="000000"/>
              </w:rPr>
              <w:t xml:space="preserve"> wurde mir jetzt erst recht verständlich, genau so wie der Kampf der Sozialdemokratie gegen die nationale Wirtschaft, der nur den Boden für die Herrschaft, des wirklich internationalen Finanz und Börsenkapitals vorzubereiten hat.</w:t>
              <w:br/>
              <w:br/>
            </w:r>
            <w:r>
              <w:rPr>
                <w:color w:val="000000"/>
              </w:rPr>
              <w:drawing>
                <wp:inline distT="0" distB="0" distL="0" distR="0">
                  <wp:extent cx="1903730" cy="13246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4"/>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 began to study again, and now for the first time really achieved an understanding of the content of, the Jew Karl Marx's life effort. Only now did his </w:t>
            </w:r>
            <w:r>
              <w:rPr>
                <w:color w:val="0000FF"/>
              </w:rPr>
              <w:t>Capital</w:t>
            </w:r>
            <w:r>
              <w:rPr>
                <w:color w:val="000000"/>
              </w:rPr>
              <w:t xml:space="preserve"> become really intelligible to me, and also the struggle of Social Democracy against the national economy, which aims only to prepare the ground for the domination of truly international finance and stock exchange capital.</w:t>
              <w:br/>
              <w:br/>
            </w:r>
            <w:r>
              <w:rPr>
                <w:color w:val="000000"/>
              </w:rPr>
              <w:drawing>
                <wp:inline distT="0" distB="0" distL="0" distR="0">
                  <wp:extent cx="1903730" cy="13246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5"/>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noch in einer anderen Hinsicht waren die Kurse für mich von größter Folgewirk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also in another respect these courses were of the greatest consequence to 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5 Der "Bildungsoffizi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5 The "Educational Offic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meldete mich eines Tages zur Aussprache. Einer der Teilnehmer glaubte, für die Juden eine </w:t>
            </w:r>
            <w:r>
              <w:rPr>
                <w:color w:val="0000FF"/>
              </w:rPr>
              <w:t>Lanze brechen</w:t>
            </w:r>
            <w:r>
              <w:rPr>
                <w:color w:val="000000"/>
              </w:rPr>
              <w:t xml:space="preserve"> zu müssen und begann sie in längeren Ausführungen zu verteidigen. Dies reizte mich zu einer Entgegnung. Die weitaus überwiegende Anzahl der anwesenden Kursteilnehmer stellte sich auf meinen Standpunkt. Das Ergebnis aber war, daß ich wenige Tage später dazu bestimmt wurde, zu einem damaligen Münchener Regiment als sogenannter </w:t>
            </w:r>
            <w:r>
              <w:rPr>
                <w:color w:val="0000FF"/>
              </w:rPr>
              <w:t>Bildungsoffizier</w:t>
            </w:r>
            <w:r>
              <w:rPr>
                <w:color w:val="000000"/>
              </w:rPr>
              <w:t xml:space="preserve"> einzurüc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ne day I asked for the floor. One of the participants felt obliged to </w:t>
            </w:r>
            <w:r>
              <w:rPr>
                <w:color w:val="0000FF"/>
              </w:rPr>
              <w:t>break a lance</w:t>
            </w:r>
            <w:r>
              <w:rPr>
                <w:color w:val="000000"/>
              </w:rPr>
              <w:t xml:space="preserve"> for the Jews, and began to defend them in lengthy arguments. This aroused me to an answer. The overwhelming majority of the students present took my standpoint The result was that a few days later I was sent into a München regiment as a so called </w:t>
            </w:r>
            <w:r>
              <w:rPr>
                <w:color w:val="0000FF"/>
              </w:rPr>
              <w:t>educational officer</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Disziplin der Truppe war zu dieser Zeit noch ziemlich schwach. Sie litt unter den Nachwirkungen der Soldatenratsperiode. Nur ganz langsam und vorsichtig konnte man dazu übergehen, an Stelle des </w:t>
            </w:r>
            <w:r>
              <w:rPr>
                <w:color w:val="0000FF"/>
              </w:rPr>
              <w:t>freiwilligen</w:t>
            </w:r>
            <w:r>
              <w:rPr>
                <w:color w:val="000000"/>
              </w:rPr>
              <w:t xml:space="preserve"> Gehorsams -- wie man den Saustall unter Kurt Eisner so schön zu bezeichnen pflegte -- wieder die militärische Disziplin und Unterordnung einzuführen. Ebenso sollte die Truppe selber national und vaterländisch fühlen und denken lernen. In diesen beiden Richtungen lagen die Gebiete meiner neuen Tätig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scipline among the men was still comparatively weak at that time. It suffered from the after effects of the period of soldiers' councils. Only very slowly and cautiously was it possible to replace </w:t>
            </w:r>
            <w:r>
              <w:rPr>
                <w:color w:val="0000FF"/>
              </w:rPr>
              <w:t>voluntary obedience</w:t>
            </w:r>
            <w:r>
              <w:rPr>
                <w:color w:val="000000"/>
              </w:rPr>
              <w:t xml:space="preserve"> -- the pretty name that was given to the pigsty under Kurt Eisner -- by the old military discipline and subordination. Accordingly, the men were now expected to learn to feel and think in a national and patriotic way. In these two directions lay the field of my new activ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begann mit aller Lust und Liebe. Bot sich mir doch jetzt mit einem Male die Gelegenheit, vor einer größeren Zuhörerschaft zu sprechen; und was ich früher immer, ohne es zu wissen, aus dem reinen Gefühl heraus einfach angenommen hatte, traf nun ein: ich konnte </w:t>
            </w:r>
            <w:r>
              <w:rPr>
                <w:color w:val="0000FF"/>
              </w:rPr>
              <w:t>reden</w:t>
            </w:r>
            <w:r>
              <w:rPr>
                <w:color w:val="000000"/>
              </w:rPr>
              <w:t>. Auch die Stimme war schon so viel besser geworden, daß ich wenigstens in kleinen Mannschaftszimmern überall genügend verständlich blieb.</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started out with the greatest enthusiasm and love. For all at once I was offered an opportunity of speaking before a larger audience; and the thing that I had always presumed from pure feeling without knowing it was now corroborated: I could </w:t>
            </w:r>
            <w:r>
              <w:rPr>
                <w:color w:val="0000FF"/>
              </w:rPr>
              <w:t>speak</w:t>
            </w:r>
            <w:r>
              <w:rPr>
                <w:color w:val="000000"/>
              </w:rPr>
              <w:t>. My voice, too, had grown so much better that I could be sufficiently understood, at least in every corner of the small squad room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eine Aufgabe konnte mich glücklicher machen als diese, denn nun vermochte ich noch vor meiner Entlassung in der Institution nützliche Dienste zu leisten, die mir unendlich am Herzen gelegen hatte: im Hee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task could make me happier than this, for now before being discharged I was able to perform useful services to the institution which had been so close to my heart: the ar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durfte auch von Erfolg sprechen: Viele Hunderte, ja wohl Tausende von Kameraden habe ich im Verlaufe meiner Vorträge wieder zu ihrem Volk und Vaterland zurückgeführt. Ich </w:t>
            </w:r>
            <w:r>
              <w:rPr>
                <w:color w:val="0000FF"/>
              </w:rPr>
              <w:t>nationalisierte</w:t>
            </w:r>
            <w:r>
              <w:rPr>
                <w:color w:val="000000"/>
              </w:rPr>
              <w:t xml:space="preserve"> die Truppe und konnte auf diesem Wege auch mithelfen, die allgemeine Disziplin zu Stär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I could boast of some success: in the course of my lectures I led many hundreds, indeed thousands, of comrades back to their folk and Fatherland. I </w:t>
            </w:r>
            <w:r>
              <w:rPr>
                <w:color w:val="0000FF"/>
              </w:rPr>
              <w:t>nationalised</w:t>
            </w:r>
            <w:r>
              <w:rPr>
                <w:color w:val="000000"/>
              </w:rPr>
              <w:t xml:space="preserve"> the troops and was thus also able to help strengthen the general discipli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der lernte ich dabei eine Anzahl von gleichgesinnten Kameraden kennen, die später mit den Grundstock der neuen Bewegung zu bilden bega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again I became acquainted with a number of like minded comrades, who later began to form the nucleus of the new Movement.</w:t>
            </w:r>
          </w:p>
        </w:tc>
      </w:tr>
    </w:tbl>
    <w:p>
      <w:pPr>
        <w:pStyle w:val="Normal"/>
        <w:numPr>
          <w:ilvl w:val="0"/>
          <w:numId w:val="0"/>
        </w:numPr>
        <w:spacing w:before="280" w:after="240"/>
        <w:outlineLvl w:val="3"/>
        <w:rPr>
          <w:b/>
          <w:b/>
          <w:bCs/>
          <w:color w:val="000000"/>
        </w:rPr>
      </w:pPr>
      <w:r>
        <w:rPr>
          <w:b/>
          <w:bCs/>
          <w:color w:val="000000"/>
        </w:rPr>
      </w:r>
    </w:p>
    <w:p>
      <w:pPr>
        <w:pStyle w:val="Normal"/>
        <w:jc w:val="center"/>
        <w:rPr>
          <w:sz w:val="40"/>
          <w:szCs w:val="40"/>
        </w:rPr>
      </w:pPr>
      <w:hyperlink r:id="rId146" w:tgtFrame="middle">
        <w:r>
          <w:rPr>
            <w:rStyle w:val="InternetLink"/>
            <w:sz w:val="40"/>
            <w:szCs w:val="40"/>
          </w:rPr>
          <w:t xml:space="preserve">IX. The </w:t>
        </w:r>
        <w:r>
          <w:rPr>
            <w:rStyle w:val="InternetLink"/>
            <w:i/>
            <w:iCs/>
            <w:sz w:val="40"/>
            <w:szCs w:val="40"/>
          </w:rPr>
          <w:t>German Workers' Party</w:t>
        </w:r>
      </w:hyperlink>
    </w:p>
    <w:p>
      <w:pPr>
        <w:pStyle w:val="Normal"/>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6 Die "Deutsche Arbeiterpart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6 The "German Workers' Par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ines Tages erhielt ich von der mir vorgesetzten Dienststelle den Befehl, nachzusehen, was es für eine Bewandtnis mit einem anscheinend politischen Verein habe, der unter dem Namen </w:t>
            </w:r>
            <w:r>
              <w:rPr>
                <w:color w:val="0000FF"/>
              </w:rPr>
              <w:t>Deutsche Arbeiterpartei</w:t>
            </w:r>
            <w:r>
              <w:rPr>
                <w:color w:val="000000"/>
              </w:rPr>
              <w:t xml:space="preserve"> in den nächsten Tagen eine Versammlung abzuhalten beabsichtige, und in der ebenfalls Gottfried Feder sprechen sollte; ich müßte hingehen und mir den Verband einmal ansehen und dann Bericht erstat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ne day I received orders from my headquarters to find out what was behind an apparently political organisation which was planning to hold a meeting within the next few days under the name of </w:t>
            </w:r>
            <w:r>
              <w:rPr>
                <w:color w:val="0000FF"/>
              </w:rPr>
              <w:t>German Workers' Party</w:t>
            </w:r>
            <w:r>
              <w:rPr>
                <w:color w:val="000000"/>
              </w:rPr>
              <w:t xml:space="preserve"> -- with Gottfried Feder as one of the speakers. I was told to go and take a look at the organisation and then make a repor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Neugierde, die von seiten des Heeres damals den politischen Parteien entgegengebracht wurde, war mehr als verständlich Die Revolution hatte dem Soldaten das Recht der politischen Betätigung gegeben, Von dem nun auch gerade die Unerfahrensten den reichlichsten Gebrauch machten. Erst in dem Augenblick, da Zentrum und Sozialdemokratie zum eigenen Leidwesen erkennen mußten, daß die Sympathien der Soldaten sich von den revolutionären Parteien weg der nationalen Bewegung und Wiedererhebung zuzuwenden begannen, sah man sich veranlaßt, der Truppe das Wahlrecht wieder zu entziehen und die politische Betätigung zu untersa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uriosity of the army toward political parties in those days was more than understandable. The revolution had given the soldiers the right of political activity, and it was just the most inexperienced among them who made the most ample use of it. Not until the moment when the Centre and Social Democracy were forced to recognise, to their own grief, that the sympathies of the soldiers were beginning to turn away from the revolutionary parties toward the national movement and reawakening, did they see fit to deprive the troops of suffrage again and prohibit their political activ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ß Zentrum und Marxismus zu dieser Maßnahme griffen, war einleuchtend, denn würde man diese Beschneidung der </w:t>
            </w:r>
            <w:r>
              <w:rPr>
                <w:color w:val="0000FF"/>
              </w:rPr>
              <w:t>staatsbürgerlichen Rechte</w:t>
            </w:r>
            <w:r>
              <w:rPr>
                <w:color w:val="000000"/>
              </w:rPr>
              <w:t xml:space="preserve"> -- wie man die politische Gleichberechtigung der Soldaten nach der Revolution nannte -- nicht vorgenommen haben, hätte es schon wenige Jahre später keinen Novemberstaat, aber damit auch keine weitere nationale Entehrung und Schande mehr gegeben. Die Truppe war damals auf dem besten Wege, der Nation ihre Blutsauger und Handlanger der </w:t>
            </w:r>
            <w:r>
              <w:rPr>
                <w:color w:val="0000FF"/>
              </w:rPr>
              <w:t>Entente</w:t>
            </w:r>
            <w:r>
              <w:rPr>
                <w:color w:val="000000"/>
              </w:rPr>
              <w:t xml:space="preserve"> im Innern vom Halse zu schaf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was illuminating that the Centre and the Marxists should have taken this measure, for if they had not undertaken this curtailment of </w:t>
            </w:r>
            <w:r>
              <w:rPr>
                <w:color w:val="0000FF"/>
              </w:rPr>
              <w:t>civil rights</w:t>
            </w:r>
            <w:r>
              <w:rPr>
                <w:color w:val="000000"/>
              </w:rPr>
              <w:t xml:space="preserve"> -- as the political equality of the soldiers after the revolution was called -- within a few years there would have been no Revolution, and hence no more national dishonour and disgrace. The troops were then well on their way toward ridding the nation of its leeches and the stooges of the </w:t>
            </w:r>
            <w:r>
              <w:rPr>
                <w:color w:val="0000FF"/>
              </w:rPr>
              <w:t>Entente</w:t>
            </w:r>
            <w:r>
              <w:rPr>
                <w:color w:val="000000"/>
              </w:rPr>
              <w:t xml:space="preserve"> within our wal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7 Die "Deutsche Arbeiterpart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7 The "German Workers' Par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ß aber auch die sogenannten </w:t>
            </w:r>
            <w:r>
              <w:rPr>
                <w:color w:val="0000FF"/>
              </w:rPr>
              <w:t>nationalen</w:t>
            </w:r>
            <w:r>
              <w:rPr>
                <w:color w:val="000000"/>
              </w:rPr>
              <w:t xml:space="preserve"> Parteien begeistert für die Korrektur der bisherigen Anschauungen der </w:t>
            </w:r>
            <w:r>
              <w:rPr>
                <w:color w:val="0000FF"/>
              </w:rPr>
              <w:t>Novemberverbrecher</w:t>
            </w:r>
            <w:r>
              <w:rPr>
                <w:color w:val="000000"/>
              </w:rPr>
              <w:t xml:space="preserve"> stimmten und so mithalfen, das Instrument einer nationalen Erhebung unschädlich zu machen, zeigte wieder, wohin die immer nur doktrinären Vorstellungen dieser Harmlosesten der Harmlosen zu führen vermögen. Dieses wirklich an geistiger Altersschwäche krankende Bürgertum war allen Ernstes der Meinung, daß die Armee wieder das werde, was sie war, nämlich ein Hort deutscher Wehrhaftigkeit, während Zentrum und Marxismus ihr nur den gefährlichen nationalen Giftzahn auszubrechen gedachten, ohne den nun aber einmal eine Armee ewig Polizei bleibt, jedoch keine Truppe ist, die vor dem Feind zu kämpfen vermag; etwas, was sich in der Folgezeit wohl zur Genüge bewiesen h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fact that the so called </w:t>
            </w:r>
            <w:r>
              <w:rPr>
                <w:color w:val="0000FF"/>
              </w:rPr>
              <w:t>national</w:t>
            </w:r>
            <w:r>
              <w:rPr>
                <w:color w:val="000000"/>
              </w:rPr>
              <w:t xml:space="preserve"> parties voted enthusiastically for the correction of the previous views of the </w:t>
            </w:r>
            <w:r>
              <w:rPr>
                <w:color w:val="0000FF"/>
              </w:rPr>
              <w:t>November criminals</w:t>
            </w:r>
            <w:r>
              <w:rPr>
                <w:color w:val="000000"/>
              </w:rPr>
              <w:t>, and thus helped to blunt the instrument of a national rising, again showed what the eternally doctrinaire ideas of these innocents among innocents can lead to. This bourgeoisie was really suffering from mental senility; in all seriousness they harboured the opinion that the army would again become what it had been, namely, a stronghold of German military power; while the Centre and Marxism planned only to tear out its dangerous national poison fang, without which, however, an army remains forever a police force, but is not a troop capable of fighting an enemy -- as has been amply proved in the time that follow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der glaubten etwa unsere </w:t>
            </w:r>
            <w:r>
              <w:rPr>
                <w:color w:val="0000FF"/>
              </w:rPr>
              <w:t>nationalen Politiker</w:t>
            </w:r>
            <w:r>
              <w:rPr>
                <w:color w:val="000000"/>
              </w:rPr>
              <w:t>, daß die Entwicklung der Armee anders als eine nationale hätte sein können? Das sähe diesen Herren verflucht ähnlich und kommt davon, wenn man im Kriege, statt Soldat zu sein, Schwätzer, also Parlamentarier ist und keine Ahnung mehr hat, was in der Brust von Männern vorgehen mag, die die gewaltigste Vergangenheit erinnert, einst die ersten Soldaten der Welt gewesen zu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r did our </w:t>
            </w:r>
            <w:r>
              <w:rPr>
                <w:color w:val="0000FF"/>
              </w:rPr>
              <w:t>national politicians</w:t>
            </w:r>
            <w:r>
              <w:rPr>
                <w:color w:val="000000"/>
              </w:rPr>
              <w:t xml:space="preserve"> believe that the development of the army could have been other than national? That would have been confoundedly like the gentlemen, and is what comes of not being a soldier in war but a big mouth; in other words, a parliamentarian with no notion of what goes on in the hearts of men who are reminded by the most colossal past that they were once the best soldiers in the wor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entschloß ich mich, in die schon erwähnte Versammlung dieser mir bis dahin ebenfalls noch ganz unbekannten Partei zu g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I decided to attend the above mentioned meeting of this party, which up till then had been entirely unknown to me to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ich abends in das für uns später historisch gewordene Leiberzimmer des ehemaligen Sterneckerbräues in München kam, traf ich dort etwa 20 bis 25 Anwesende, hauptsächlich aus den unteren Schichten der Bevölker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evening when I entered the Leiber Room of the former Sterneckerbräu in München, I found some twenty to twenty five people present, chiefly from the lower classes of the popul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Vortrag Feders war mir schon von den Kursen her bekannt, so daß ich mich mehr der Betrachtung des Vereines selber widmen ko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eder's lecture was known to me from the courses, so I was able to devote myself to an inspection of the organisation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Eindruck auf mich war weder gut noch schlecht; eine Neugründung, wie eben so viele andere auch. Es war gerade damals die Zeit, in der sich jeder berufen fühlte, eine neue Partei aufzumachen, der mit der bisherigen Entwicklung nicht zufrieden war und zu den gegebenen Parteien kein Vertrauen mehr besa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y impression was neither good nor bad; a new organisation like so many others. This was a time in which anyone who was not satisfied with developments and no longer had any confidence in the existing parties felt called upon to found a new par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8 Die "Deutsche Arbeiterpart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8 The "German Workers' Par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schossen denn überall diese Vereine nur so aus dem Boden, um nach einiger Zeit sang- und klanglos wieder zu verschwinden. Die Begründer besaßen zumeist keine Ahnung davon, was es heißt, auch einem Verein eine Partei oder gar eine Bewegung zu machen. So erstickten diese Gründungen fast immer von selbst an ihrer lächerlichen Spießerhaftig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rywhere these organisations sprang out of the ground, only to vanish silently after a time. The founders for the most part had no idea what it means to make a party -- let alone a movement out of a club. And so these organisations nearly always stifle automatically in their absurd Philistin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icht anders beurteilte ich nach etwa zweistündigem Zuhören die </w:t>
            </w:r>
            <w:r>
              <w:rPr>
                <w:color w:val="0000FF"/>
              </w:rPr>
              <w:t>Deutsche Arbeiterpartei</w:t>
            </w:r>
            <w:r>
              <w:rPr>
                <w:color w:val="000000"/>
              </w:rPr>
              <w:t xml:space="preserve">. Als Feder endlich schloß, war ich froh. Ich hatte genug gesehen und wollte schon gehen, als die nun verkündete freie Aussprache mich doch bewog, noch zu bleiben. Allein auch hier schien alles bedeutungslos zu verlaufen, bis plötzlich ein </w:t>
            </w:r>
            <w:r>
              <w:rPr>
                <w:color w:val="0000FF"/>
              </w:rPr>
              <w:t>Professor</w:t>
            </w:r>
            <w:r>
              <w:rPr>
                <w:color w:val="000000"/>
              </w:rPr>
              <w:t xml:space="preserve"> zu Worte kam, der erst an der Richtigkeit der Federschen Gründe zweifelte, sich dann aber -- nach einer sehr guten Erwiderung Feders -- plötzlich auf den </w:t>
            </w:r>
            <w:r>
              <w:rPr>
                <w:color w:val="0000FF"/>
              </w:rPr>
              <w:t>Boden der Tatsachen</w:t>
            </w:r>
            <w:r>
              <w:rPr>
                <w:color w:val="000000"/>
              </w:rPr>
              <w:t xml:space="preserve"> stellte, nicht aber ohne der jungen Partei auf das Angelegentlichste zu empfehlen, als besonders wichtigen Programmpunkt den Kampf um die </w:t>
            </w:r>
            <w:r>
              <w:rPr>
                <w:color w:val="0000FF"/>
              </w:rPr>
              <w:t>Lostrennung</w:t>
            </w:r>
            <w:r>
              <w:rPr>
                <w:color w:val="000000"/>
              </w:rPr>
              <w:t xml:space="preserve"> Bayerns von </w:t>
            </w:r>
            <w:r>
              <w:rPr>
                <w:color w:val="0000FF"/>
              </w:rPr>
              <w:t>Preußen</w:t>
            </w:r>
            <w:r>
              <w:rPr>
                <w:color w:val="000000"/>
              </w:rPr>
              <w:t xml:space="preserve"> aufzunehmen. Der Mann behauptete mit freier Stirne, daß in diesem Falle sich besonders Deutsch-Österreich sofort an Bayern anschließen würde, daß der Friede dann viel besser würde und ähnlichen Unsinn mehr. Da konnte ich denn nicht anders, als mich ebenfalls zum Wort zu melden und dem gelahrten Herrn meine Meinung über diesen Punkt zu sagen -- mit dem Erfolg, daß der Herr Vorredner, noch ehe ich fertig war, wie ein begossener Pudel das Lokal verließ. Als ich sprach, hatte man mit erstaunten Gesichtern zugehört, und erst als ich mich anschickte, der Versammlung gute Nacht zu sagen und mich zu entfernen, kam mir noch ein Mann nachgesprungen, stellte sich vor (ich hatte den Namen gar nicht richtig verstanden) und drückte mir ein kleines Heftchen, ersichtlich eine politische Broschüre, in die Hand, mit der dringenden Bitte, dies doch ja zu le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judged the </w:t>
            </w:r>
            <w:r>
              <w:rPr>
                <w:color w:val="0000FF"/>
              </w:rPr>
              <w:t>German Workers' Party</w:t>
            </w:r>
            <w:r>
              <w:rPr>
                <w:color w:val="000000"/>
              </w:rPr>
              <w:t xml:space="preserve"> no differently. When Feder finally stopped talking, I was happy. I had seen enough and wanted to leave when the free discussion period, which was now announced, moved me to remain, after all. But here, too, everything seemed to run along insignificantly until suddenly a </w:t>
            </w:r>
            <w:r>
              <w:rPr>
                <w:color w:val="0000FF"/>
              </w:rPr>
              <w:t>professor</w:t>
            </w:r>
            <w:r>
              <w:rPr>
                <w:color w:val="000000"/>
              </w:rPr>
              <w:t xml:space="preserve"> took the floor; he first questioned the soundness of Feder's arguments and then -- after Feder replied very well -- suddenly appealed to </w:t>
            </w:r>
            <w:r>
              <w:rPr>
                <w:color w:val="0000FF"/>
              </w:rPr>
              <w:t>the facts</w:t>
            </w:r>
            <w:r>
              <w:rPr>
                <w:color w:val="000000"/>
              </w:rPr>
              <w:t xml:space="preserve">, but not without recommending most urgently that the young party take up the </w:t>
            </w:r>
            <w:r>
              <w:rPr>
                <w:color w:val="0000FF"/>
              </w:rPr>
              <w:t>separation</w:t>
            </w:r>
            <w:r>
              <w:rPr>
                <w:color w:val="000000"/>
              </w:rPr>
              <w:t xml:space="preserve"> of Bavaria from </w:t>
            </w:r>
            <w:r>
              <w:rPr>
                <w:color w:val="0000FF"/>
              </w:rPr>
              <w:t>Prussia</w:t>
            </w:r>
            <w:r>
              <w:rPr>
                <w:color w:val="000000"/>
              </w:rPr>
              <w:t xml:space="preserve"> as a particularly important programmatic point. With bold effrontery the man maintained that in this case German Austria would at once join Bavaria, that the peace would then become much better, and more similar nonsense. At this point I could not help demanding the floor and giving the learned gentleman my opinion on this point -- with the result that the previous speaker, even before I was finished, left the hall like a wet poodle. As I spoke, the audience had listened with astonished faces, and only as I was beginning to say good night to the assemblage and go away did a man come leaping after me, introduce himself (I had not quite understood his name), and press a little booklet into my hand, apparently a political pamphlet, with the urgent request that I read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war mir sehr angenehm, denn nun durfte ich hoffen, vielleicht auf einfachere Weise den langweiligen Verein kennenzulernen, ohne noch weiterhin so interessante Versammlungen besuchen zu mü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as very agreeable to me, for now I had reason to hope that I might become acquainted with this dull organisation in a simpler way, without having to attend any more such interesting meeti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9 Die "Deutsche Arbeiterpart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39 The "German Workers' Par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übrigen hatte dieser augenscheinliche Arbeiter auf mich einen guten Eindruck gemacht. Damit also ging 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cidentally this apparent worker had made a good impression on me. And with this I left the ha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ohnte zu jener Zeit noch in der Kaserne des 2. Infanterieregiments, in einem kleinen Stübchen, das die Spuren der Revolution noch sehr deutlich an sich trug. Tagsüber war ich fort, meistens bei dem Schützenregiment 41 oder auch in Versammlungen, auf Vorträgen bei irgendeinem anderen Truppenteil und so weiter. Nur nachts schlief ich in meiner Behausung. Da ich jeden Morgen früh schon vor 5 Uhr aufzuwachen pflegte, hatte ich mir die Spielerei angewöhnt, den Mäuslein, die in der kleinen Stube ihre Unterhaltung trieben, ein paar Stückeln harte Brotreste oder -rinden auf den Fußboden zu legen und nun zuzusehen, wie sich die possierlichen Tierchen um diese paar Leckerbissen herumjagten. Ich hatte in meinem Leben schon so viel Not gehabt, daß ich mir den Hunger und daher auch das Vergnügen der kleinen Wesen nur zu gut vor. zustellen vermo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at time I was still living in the barracks of the 2nd Infantry Regiment in a little room that still very distinctly bore the traces of the revolution. During the day I was out, mostly with the 41st Rifle Regiment, or at meetings, or lectures in some other army unit, and so on. Only at night did I sleep in my quarters. Since I regularly woke up before five o'clock in the morning, I had learned the habit of putting a few leftovers or crusts of bread on the floor for the mice which amused themselves in my little room, and watching the droll little beasts chasing around after these choice morsels. I had known so much poverty in my life that I was well able to imagine the hunger, and hence also the pleasure, of the little creatur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uch am Morgen nach dieser Versammlung lag ich gegen 5 Uhr wach in der Klappe und sah dem Treiben und Gehusche zu. Da ich nicht mehr einschlafen konnte, erinnerte ich mich plötzlich des vergangenen Abends, und nun fiel mir das Heft ein, das mir der eine Arbeiter mitgegeben hatte. So begann ich zu lesen. Es war eine kleine Broschüre, in der der Verfasser, eben dieser Arbeiter, schilderte, wie er aus dem Wirrwarr marxistischer und gewerkschaftlicher Phrasen wieder zu nationalem Denken gelangte; daher auch der Titel </w:t>
            </w:r>
            <w:r>
              <w:rPr>
                <w:color w:val="0000FF"/>
              </w:rPr>
              <w:t>Mein politisches Erwachen</w:t>
            </w:r>
            <w:r>
              <w:rPr>
                <w:color w:val="000000"/>
              </w:rPr>
              <w:t>. Da ich erst angefangen hatte, las ich das Schriftchen mit Interesse durch; spiegelte sich ja in ihm ein Vorgang ab, den ich ähnlich zwölf Jahre vorher am eigenen Leibe auch durchzumachen hatte. Unwillkürlich sah ich meine eigene Entwicklung wieder vor mir lebendig werden. Ich dachte im Laufe des Tages noch einige Male über die Sache nach und wollte sie endlich schon wieder beiseite legen, als ich noch keine Woche später zu meinem Erstaunen eine Postkarte erhielt des Inhalts, daß ich 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t about five o'clock in the morning after this meeting, I thus lay awake in my cot, watching the chase and bustle. Since I could no longer fall asleep, I suddenly remembered the past evening and my mind fell on the booklet which the worker had given me. I began to read. It was a little pamphlet in which the author, this same worker, described how he had returned to national thinking out of the Babel of Marxist and trade unionist phrases; hence also the title: </w:t>
            </w:r>
            <w:r>
              <w:rPr>
                <w:color w:val="0000FF"/>
              </w:rPr>
              <w:t>My Political Awakening</w:t>
            </w:r>
            <w:r>
              <w:rPr>
                <w:color w:val="000000"/>
              </w:rPr>
              <w:t>. Once I had begun, I read the little book through with interest; for it reflected a process similar to the one which I myself had gone through twelve years before. Involuntarily I saw my own development come to life before my eyes. In the course of the day I reflected a few times on the matter, and was finally about to put it aside when, less than a week later, much to my surprise, I received a postcard saying that I had been accepted 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0 Die "Ausschußsitz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0 The "Committee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w:t>
            </w:r>
            <w:r>
              <w:rPr>
                <w:color w:val="0000FF"/>
              </w:rPr>
              <w:t>Deutsche Arbeiterpartei</w:t>
            </w:r>
            <w:r>
              <w:rPr>
                <w:color w:val="000000"/>
              </w:rPr>
              <w:t xml:space="preserve"> aufgenommen wäre: ich möchte mich dazu äußern und deshalb am nächsten Mittwoch zu einer Ausschußsitzung dieser Partei k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0000FF"/>
              </w:rPr>
              <w:t>German Workers' Party</w:t>
            </w:r>
            <w:r>
              <w:rPr>
                <w:color w:val="000000"/>
              </w:rPr>
              <w:t>; I was requested to express myself on the subject, and for this purpose to attend a committee meeting of this party on the following Wednesd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war über diese Art, Mitglieder zu </w:t>
            </w:r>
            <w:r>
              <w:rPr>
                <w:color w:val="0000FF"/>
              </w:rPr>
              <w:t>gewinnen</w:t>
            </w:r>
            <w:r>
              <w:rPr>
                <w:color w:val="000000"/>
              </w:rPr>
              <w:t>, allerdings mehr als erstaunt und wußte nicht, ob ich mich darüber ärgern oder ob ich dazu lachen sollte. Ich dachte ja gar nicht daran, zu einer fertigen Partei zu gehen, sondern wollte meine eigene gründen. Dieses Ansinnen kam für mich wirklich nicht in Fr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must admit that I was astonished at this way of </w:t>
            </w:r>
            <w:r>
              <w:rPr>
                <w:color w:val="0000FF"/>
              </w:rPr>
              <w:t>winning</w:t>
            </w:r>
            <w:r>
              <w:rPr>
                <w:color w:val="000000"/>
              </w:rPr>
              <w:t xml:space="preserve"> members, and I didn't know whether to be angry or to laugh. I had no intention of joining a ready made party, but wanted to found one of my own. What they asked of me was presumptuous and out of the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wollte ich meine Antwort den Herren schriftlich zugehen lassen, als die Neugierde siegte und ich mich entschloß, am festgelegten Tage zu erscheinen, um meine Gründe mündlich auseinanderzule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was about to send the gentlemen my answer in writing when curiosity won out and I decided to appear on the appointed day to explain my reasons by word of mou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Mittwoch kam. Der Gasthof, in dem die bewußte Sitzung stattfinden sollte, war das </w:t>
            </w:r>
            <w:r>
              <w:rPr>
                <w:color w:val="0000FF"/>
              </w:rPr>
              <w:t>Alte Rosenbad</w:t>
            </w:r>
            <w:r>
              <w:rPr>
                <w:color w:val="000000"/>
              </w:rPr>
              <w:t xml:space="preserve"> in der Herrnstraße; ein sehr ärmliches Lokal, in das sich nur alle heiligen Zeiten jemand zu verirren schien. Kein Wunder im Jahre 1919, da der Speisezettel auch der größeren Gaststätten nur sehr bescheiden und dürftig anzulocken vermochte. Diese Wirtschaft aber kannte ich bis dorthin überhaupt n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dnesday came. The tavern in which the said meeting was to take place was the </w:t>
            </w:r>
            <w:r>
              <w:rPr>
                <w:color w:val="0000FF"/>
              </w:rPr>
              <w:t>Aites Rosenbad</w:t>
            </w:r>
            <w:r>
              <w:rPr>
                <w:color w:val="000000"/>
              </w:rPr>
              <w:t xml:space="preserve"> in Lord Street, a very run down place that no one seemed to stray into more than once in a blue moon. No wonder, in the year 1919 when the menu of even the larger restaurants could offer only the scantiest and most modest allurements. Up to this time this tavern had been totally unknown to 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ging durch das schlecht beleuchtete Gastzimmer, in dem kein Mensch saß, suchte die Türe zum Nebenraum und hatte dann die </w:t>
            </w:r>
            <w:r>
              <w:rPr>
                <w:color w:val="0000FF"/>
              </w:rPr>
              <w:t>Tagung</w:t>
            </w:r>
            <w:r>
              <w:rPr>
                <w:color w:val="000000"/>
              </w:rPr>
              <w:t xml:space="preserve"> vor mir. Im Zwielicht einer halb demolierten Gaslampe saßen an einem Tisch vier junge Menschen, darunter auch der Verfasser der kleinen Broschüre, der mich sofort auf das freudigste begrüßte und als neues Mitglied der </w:t>
            </w:r>
            <w:r>
              <w:rPr>
                <w:color w:val="0000FF"/>
              </w:rPr>
              <w:t>Deutschen Arbeiterpartei</w:t>
            </w:r>
            <w:r>
              <w:rPr>
                <w:color w:val="000000"/>
              </w:rPr>
              <w:t xml:space="preserve"> willkommen hie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went through the ill lit dining room in which not a soul was sitting, opened the door to the back room, and the </w:t>
            </w:r>
            <w:r>
              <w:rPr>
                <w:color w:val="0000FF"/>
              </w:rPr>
              <w:t>session</w:t>
            </w:r>
            <w:r>
              <w:rPr>
                <w:color w:val="000000"/>
              </w:rPr>
              <w:t xml:space="preserve"> was before me. In the dim light of a broken down gas lamp four young people sat at a table, among them the author of the little pamphlet, who at once greeted me most joyfully and bade me welcome as a new member of the </w:t>
            </w:r>
            <w:r>
              <w:rPr>
                <w:color w:val="0000FF"/>
              </w:rPr>
              <w:t>German Workers' Party</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war nun doch etwas verblüfft. Da mir mitgeteilt wurde, daß der eigentliche </w:t>
            </w:r>
            <w:r>
              <w:rPr>
                <w:color w:val="0000FF"/>
              </w:rPr>
              <w:t>Reichsvorsitzende</w:t>
            </w:r>
            <w:r>
              <w:rPr>
                <w:color w:val="000000"/>
              </w:rPr>
              <w:t xml:space="preserve"> erst komme, so wollte ich auch mit meiner Erklärung noch warten. Endlich erschien dieser. Es war der Leitende der Versammlung im Sterneckerbräu anläßlich des Federschen Vortrag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ally, I was somewhat taken aback. As I was now informed that the actual </w:t>
            </w:r>
            <w:r>
              <w:rPr>
                <w:color w:val="0000FF"/>
              </w:rPr>
              <w:t>Reich Chairman</w:t>
            </w:r>
            <w:r>
              <w:rPr>
                <w:color w:val="000000"/>
              </w:rPr>
              <w:t xml:space="preserve"> had not yet arrived, I decided to wait with my declaration. This gentleman finally appeared. It was the same who had presided at the meeting in the Sterneckerbräu on the occasion of Feder's lec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war unterdessen wieder neugierig geworden und harrte der Dinge, die da kommen sollten. Nun lernte ich wenigstens die Namen der einzelnen Herren kennen. Der Vorsitzende der </w:t>
            </w:r>
            <w:r>
              <w:rPr>
                <w:color w:val="0000FF"/>
              </w:rPr>
              <w:t>Reichsorganisation</w:t>
            </w:r>
            <w:r>
              <w:rPr>
                <w:color w:val="000000"/>
              </w:rPr>
              <w:t xml:space="preserve"> war ein Herr Harrer, der von München Anton Drexl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eanwhile, I had again become very curious, and waited expectantly for what was to come. Now at least I came to know the names of the individual gentlemen. The chairman of the </w:t>
            </w:r>
            <w:r>
              <w:rPr>
                <w:color w:val="0000FF"/>
              </w:rPr>
              <w:t>Reich Organisation</w:t>
            </w:r>
            <w:r>
              <w:rPr>
                <w:color w:val="000000"/>
              </w:rPr>
              <w:t xml:space="preserve"> was a Herr Harrer; that of the München District, Anton Drexl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1 Die "Ausschußsitz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1 The "Committee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wurde nun das Protokoll der letzten Sitzung verlesen und dem Schriftführer das Vertrauen ausgesprochen. Dann kam der Kassenbericht an die Reihe -- es befanden sich in dem Besitze des Vereins insgesamt 7 Mark und 50 Pfennig -- wofür der Kassierer die Versicherung allseitigen Vertrauens erhielt. Dies wurde wieder zu Protokoll gebracht. Dann kamen vom 1. Vorsitzenden die Antworten auf einen Brief aus Kiel, einen aus Düsseldorf und einen aus Berlin zur Vorlesung, alles war mit ihnen einverstanden. Nun wurde der Einlauf mitgeteilt: ein Brief aus Berlin, einer aus Düsseldorf und einer aus Kiel, deren Ankunft mit großer Befriedigung aufgenommen zu werden schien. Man erklärte diesen steigenden Briefverkehr als bestes und sichtbares Zeichen der umsichgreifenden Bedeutung der </w:t>
            </w:r>
            <w:r>
              <w:rPr>
                <w:color w:val="0000FF"/>
              </w:rPr>
              <w:t>Deutschen Arbeiterpartei</w:t>
            </w:r>
            <w:r>
              <w:rPr>
                <w:color w:val="000000"/>
              </w:rPr>
              <w:t>, und dann -- dann fand eine lange Beratung über die zu erteilenden neuen Antworten stat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minutes of the last meeting were read and the secretary was given a vote of confidence. Next came the treasury report -- all in all the association possessed seven marks and fifty pfennigs -- for which the treasurer received a vote of general confidence. This, too, was entered in the minutes. Then the first chairman read the answers to a letter from Kiel, one from Düsseldorf, and one from Berlin, and everyone expressed approval. Next a report was given on the incoming mail: a letter from Berlin, one from Düsseldorf and one from Kiel, whose arrival seemed to be received with great satisfaction. This growing correspondence was interpreted as the best and most visible sign of the spreading importance of the </w:t>
            </w:r>
            <w:r>
              <w:rPr>
                <w:color w:val="0000FF"/>
              </w:rPr>
              <w:t>German Workers' Party</w:t>
            </w:r>
            <w:r>
              <w:rPr>
                <w:color w:val="000000"/>
              </w:rPr>
              <w:t>, and then -- then there was a long deliberation with regard to the answers to be mad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ürchterlich, fürchterlich! Das war ja eine Vereinsmeierei allerärgster Art und Weise. In diesen Klub also sollte ich eintreten? Dann kamen die Neuaufnahmen zur Sprache, das heißt: es kam meine Einfangung zur Behand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errible, terrible! This was club life of the worst manner and sort. Was I to join this organisation? Next, new memberships were discussed; in other words, my capture was taken u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begann nun zu fragen -- jedoch außer einigen Leitsätzen war nichts vorhanden, kein Programm, kein Flugblatt, überhaupt nichts Gedrucktes, keine Mitgliedskarten, ja nicht einmal ein armseliger Stempel, nur ersichtlich guter Glaube und Wil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now began to ask questions -- but, aside from a few directives, there was nothing, no program, no leaflet, no printed matter at all, no membership cards, not even a miserable rubber stamp, only obvious good faith and good inten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ir war das Lächeln wieder vergangen, denn was war dies anderes als das typische Zeichen der vollkommenen Ratlosigkeit und des gänzlichen Verzagtseins über alle die bisherigen Parteien, ihre Programme, ihre Absichten und ihre Tätigkeit? Was diese paar jungen Menschen da zusammentrieb, zu einem äußerlich so lächerlichen Tun, war doch nur der Ausfluß ihrer inneren Stimme, die ihnen, wohl mehr gefühlsmäßig als bewußt, das ganze bisherige Parteiwesen als nicht mehr geeignet zu einer Erhebung der deutschen Nation sowie zur Heilung ihrer inneren Schäden erscheinen ließ. Ich las mir schnell die </w:t>
            </w:r>
            <w:r>
              <w:rPr>
                <w:color w:val="0000FF"/>
              </w:rPr>
              <w:t>Leitsätze</w:t>
            </w:r>
            <w:r>
              <w:rPr>
                <w:color w:val="000000"/>
              </w:rPr>
              <w:t xml:space="preserve"> durch, die in Maschinenschrift vorlagen, und ersah auch aus ihnen mehr ein Suchen als ein Wi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had stopped smiling, for what was this if not a typical sign of the complete helplessness and total despair of all existing parties, their programs, their purposes, and their activity? The thing that drove these few young people to activity that was outwardly so absurd was only the emanation of their inner voice, which more instinctively than consciously showed them that all parties up till then were suited neither for raising up the German nation nor for curing its inner wounds. I quickly read the typed </w:t>
            </w:r>
            <w:r>
              <w:rPr>
                <w:color w:val="0000FF"/>
              </w:rPr>
              <w:t>directives</w:t>
            </w:r>
            <w:r>
              <w:rPr>
                <w:color w:val="000000"/>
              </w:rPr>
              <w:t xml:space="preserve"> and in them I saw more seeking than knowled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2 Eine Entscheidung für imm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2 A Decision Would Be For Go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ieles war da verschwommen oder unklar, manches fehlte, aber nichts war vorhanden, das nicht wieder als Zeichen einer ringenden Erkenntnis hatte gelten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uch was vague or unclear, much was missing, but nothing was present which could not have passed as a sign of a struggling real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s diese Menschen empfanden, das kannte auch ich: es war die Sehnsucht nach einer neuen Bewegung, die mehr sein sollte als </w:t>
            </w:r>
            <w:r>
              <w:rPr>
                <w:color w:val="0000FF"/>
              </w:rPr>
              <w:t>Partei</w:t>
            </w:r>
            <w:r>
              <w:rPr>
                <w:color w:val="000000"/>
              </w:rPr>
              <w:t xml:space="preserve"> im bisherigen Sinne des Wor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knew what these men felt: it was the longing for a new movement which should be more than a </w:t>
            </w:r>
            <w:r>
              <w:rPr>
                <w:color w:val="0000FF"/>
              </w:rPr>
              <w:t>party</w:t>
            </w:r>
            <w:r>
              <w:rPr>
                <w:color w:val="000000"/>
              </w:rPr>
              <w:t xml:space="preserve"> in the previous sense of the wo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ich an diesem Abend wieder nach der Kaserne ging, hatte ich mir mein Urteil über diesen Verein schon gebild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at evening when I returned to the barracks I had formed my judgement of this associ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stand vor der wohl schwersten Frage meines Lebens: sollte ich hier beitreten, oder sollte ich ablehnen? Die Vernunft konnte nur zur Ablehnung raten, das Gefühl ließ mich aber nicht zur Ruhe kommen, und je öfter ich mir die Unsinnigkeit dieses ganzen Klubs vor Augen zu halten versuchte, um so öfter sprach wieder das Gefühl dafü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was facing the hardest question of my life: should I join or should I decline? Reason could advise me only to decline, but my feeling left me no rest, and as often as I tried to remember the absurdity of this whole club, my feeling argued for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n nächsten Tagen war ich ruhel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was restless in the days that follow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begann hin und her zu überlegen. Mich politisch zu betätigen, war ich schon längst entschlossen; daß dies nur in einer neuen Bewegung zu geschehen vermochte, war mir ebenso klar, nur der Anstoß zur Tat hatte mir bis dahin immer noch gefehlt. Ich gehörte nicht zu den Menschen, die heute etwas beginnen, um morgen wieder zu enden und, wenn möglich, zu einer neuen Sache überzugehen. Gerade diese überzeugung war aber mit der Hauptgrund, warum ich mich so schwer zu einer solchen neuen Gründung zu entschließen vermochte, die entweder alles werden mußte oder sonst zweckmäßigerweise überhaupt unterblieb. Ich wußte, daß dies für mich eine Entscheidung für immer werden würde, bei der es ein </w:t>
            </w:r>
            <w:r>
              <w:rPr>
                <w:color w:val="0000FF"/>
              </w:rPr>
              <w:t>Zurück</w:t>
            </w:r>
            <w:r>
              <w:rPr>
                <w:color w:val="000000"/>
              </w:rPr>
              <w:t xml:space="preserve"> niemals mehr geben könnte. Für mich war es dann keine vorübergehende Spielerei, sondern blutiger Ernst. Ich habe schon damals immer eine instinktive Abneigung gegenüber Menschen besessen, die alles beginnen, ohne auch nur etwas durchzuführen. Diese Hansdampfe in allen Gassen waren mir verhaßt. Ich hielt die Tätigkeit dieser Leute für schlechter als Nichtstu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began to ponder back and forth. I had long been resolved to engage in political activity; that this could be done only in a new movement was likewise clear to me, only the impetus to act had hitherto been lacking. I am not one of those people who begin something today and lay it down tomorrow, if possible taking up something else again. This very conviction among others was the main reason why it was so hard for me to make up my mind to join such a new organisation. I knew that for me a decision would be for good, with no turning </w:t>
            </w:r>
            <w:r>
              <w:rPr>
                <w:color w:val="0000FF"/>
              </w:rPr>
              <w:t>back</w:t>
            </w:r>
            <w:r>
              <w:rPr>
                <w:color w:val="000000"/>
              </w:rPr>
              <w:t>. For me it was no passing game but grim earnest. Even then I had an instinctive revulsion toward men who start everything and never carry anything out. These jacks of all trades were loathsome to me. I regarded the activity of such people as worse than doing noth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Schicksal selbst schien mir jetzt einen Fingerzeig zu geben. Ich wäre nie zu einer der bestehenden großen Parteien gegangen und werde die Gründe dafür noch näher klarle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is way of thinking constituted one of the main reasons why I could not make up my mind as easily as some others do to found a cause which either had to become everything or else would do better not to exist at all. Fate itself now seemed to give me a hint. I should never have gone into one of the existing large parties, and later on I shall go into the reasons for this more close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3 Ein Namenlos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3 One Nameless 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e Lächerliche kleine Schöpfung mit ihren paar Mitgliedern schien mir den einen Vorzug zu besitzen, noch nicht zu einer </w:t>
            </w:r>
            <w:r>
              <w:rPr>
                <w:color w:val="0000FF"/>
              </w:rPr>
              <w:t>Organisation</w:t>
            </w:r>
            <w:r>
              <w:rPr>
                <w:color w:val="000000"/>
              </w:rPr>
              <w:t xml:space="preserve"> erstarrt zu sein, sondern die Möglichkeit einer wirklichen persönlichen Tätigkeit dem einzelnen freizustellen. Hier konnte man noch arbeiten, und je kleiner die Bewegung war, um so eher war sie noch in die richtige Form zu bringen. Hier konnte noch der Inhalt, das Ziel und der Weg bestimmt werden, was bei den bestehenden großen Parteien von Anfang an schon wegfi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absurd little creation with its few members seemed to me to possess the one advantage: that it had not frozen into an </w:t>
            </w:r>
            <w:r>
              <w:rPr>
                <w:color w:val="0000FF"/>
              </w:rPr>
              <w:t>organisation</w:t>
            </w:r>
            <w:r>
              <w:rPr>
                <w:color w:val="000000"/>
              </w:rPr>
              <w:t>, but left the individual an opportunity for real personal activity. Here it was still possible to work, and the smaller the movement, the more readily it could be put into the proper form. Here the content, the goal, and the road could still be determined, which in the existing great parties was impossible from the outse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 länger ich nachzudenken versuchte, um so mehr wuchs in mir die überzeugung, daß gerade aus einer solchen kleinen Bewegung heraus dereinst die Erhebung der Nation vorbereitet werden konnte -- niemals aber mehr aus den viel zu sehr an alten Vorstellungen hängenden oder gar am Nutzen des neuen Regiments teilnehmenden politischen Parlamentsparteien. Denn was hier verkündet werden mußte, war eine neue Weltanschauung und nicht eine neue Wahlparo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longer I tried to think it over, the more the conviction grew in me that through just such a little movement the rise of the nation could some day be organised, but never through the political parliamentary parties which clung far too greatly to the old conceptions or even shared in the profits of the new regime. For it was a new world view and not a new election slogan that had to be proclaim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rdings ein unendlich schwerer Entschluß, diese Absicht in die Wirklichkeit umsetzen zu wo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uly a very grave decision -- to begin transforming this intention into re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lche Vorbedingungen brachte ich denn selber zu dieser Aufgabe mit? Daß ich mittellos und arm war, schien mir noch das am leichtesten zu Ertragende zu sein, aber schwerer war es, daß ich nun einmal zu den Namenlosen zählte, einer von den Millionen war, die der Zufall eben leben läßt oder aus dem Dasein wieder ruft, ohne daß auch nur die nächste Umwelt davon Kenntnis zu nehmen geruht. Dazu kam noch die Schwierigkeit, die sich aus meinem Mangel an Schulen ergeben muß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prerequisites did I myself bring to this task? That I was poor and without means seemed to me the most bearable part of it, but it was harder that I was numbered among the nameless, that I was one of the millions whom chance permits to live or summons out of existence without even their closest neighbours condescending to take any notice of it. In addition, there was the difficulty which inevitably arose from my lack of school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sogenannte intelligentsia sieht ja ohnehin immer mit einer wahrhaft unendlichen Herablassung auf jeden herunter, der nicht durch die obligaten Schulen durchgezogen wurde und sich das nötige Wissen einpumpen ließ. Die Frage lautet ja doch nie: </w:t>
            </w:r>
            <w:r>
              <w:rPr>
                <w:color w:val="0000FF"/>
              </w:rPr>
              <w:t>Was kann der Mensch</w:t>
            </w:r>
            <w:r>
              <w:rPr>
                <w:color w:val="000000"/>
              </w:rPr>
              <w:t xml:space="preserve">, sondern: </w:t>
            </w:r>
            <w:r>
              <w:rPr>
                <w:color w:val="0000FF"/>
              </w:rPr>
              <w:t>Was hat er gelernt?</w:t>
            </w:r>
            <w:r>
              <w:rPr>
                <w:color w:val="000000"/>
              </w:rPr>
              <w:t xml:space="preserve"> Diesen </w:t>
            </w:r>
            <w:r>
              <w:rPr>
                <w:color w:val="0000FF"/>
              </w:rPr>
              <w:t>Gebildeten</w:t>
            </w:r>
            <w:r>
              <w:rPr>
                <w:color w:val="000000"/>
              </w:rPr>
              <w:t xml:space="preserve"> gilt der größte Hohlkopf, wenn er nur in genügend Zeugnisse eingewickelt ist, mehr als der hellste Junge, dem diese kostbaren Tüten eben feh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so called intelligentsia always looks down with a really limitless condescension on anyone who has not been dragged through the obligatory schools and had the necessary knowledge pumped into him. The question has never been: </w:t>
            </w:r>
            <w:r>
              <w:rPr>
                <w:color w:val="0000FF"/>
              </w:rPr>
              <w:t>What are the man's abilities?</w:t>
            </w:r>
            <w:r>
              <w:rPr>
                <w:color w:val="000000"/>
              </w:rPr>
              <w:t xml:space="preserve"> but: </w:t>
            </w:r>
            <w:r>
              <w:rPr>
                <w:color w:val="0000FF"/>
              </w:rPr>
              <w:t>What has he learned?</w:t>
            </w:r>
            <w:r>
              <w:rPr>
                <w:color w:val="000000"/>
              </w:rPr>
              <w:t xml:space="preserve"> To these </w:t>
            </w:r>
            <w:r>
              <w:rPr>
                <w:color w:val="0000FF"/>
              </w:rPr>
              <w:t>educated</w:t>
            </w:r>
            <w:r>
              <w:rPr>
                <w:color w:val="000000"/>
              </w:rPr>
              <w:t xml:space="preserve"> people the biggest empty head, if he is wrapped in enough diplomas, is worth more than the brightest boy who happens to lack these costly envelop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4 Mitglied Nummer si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4 Member Number Sev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konnte mir also leicht vorstellen, wie mir diese </w:t>
            </w:r>
            <w:r>
              <w:rPr>
                <w:color w:val="0000FF"/>
              </w:rPr>
              <w:t>gebildete</w:t>
            </w:r>
            <w:r>
              <w:rPr>
                <w:color w:val="000000"/>
              </w:rPr>
              <w:t xml:space="preserve"> Welt entgegentreten würde, und habe mich dabei auch nur insofern getäuscht, als ich die Menschen damals doch noch für besser hielt, als sie leider in der nüchternen Wirklichkeit zum großen Teil sind. So wie sie sind, erstrahlen freilich die Ausnahmen, wie überall, immer heller. Ich aber lernte dadurch immer zwischen den ewigen Schülern und den wirklichen Könnern unterschei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so it was easy for me to imagine how this </w:t>
            </w:r>
            <w:r>
              <w:rPr>
                <w:color w:val="0000FF"/>
              </w:rPr>
              <w:t>educated</w:t>
            </w:r>
            <w:r>
              <w:rPr>
                <w:color w:val="000000"/>
              </w:rPr>
              <w:t xml:space="preserve"> world would confront me, and in this I erred only in so far as even then I still regarded people as better than in cold reality they for the most part unfortunately are. As they are, to be sure, the exceptions, as everywhere else, shine all the more brightly. Thereby, however, I learned always to distinguish between the eternal students and the men of real a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ch zweitägigem qualvollem Nachgrübeln und überlegen kam ich endlich zur überzeugung, den Schritt tun zu mü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ter two days of agonised pondering and reflection, I finally came to the conviction that I had to take this ste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der entscheidendste Entschluß meines Lebe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the most decisive resolve of my l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 Zurück konnte und durfte es nicht mehr g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here there was and could be no turning bac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meldete ich mich als Mitglied der </w:t>
            </w:r>
            <w:r>
              <w:rPr>
                <w:color w:val="0000FF"/>
              </w:rPr>
              <w:t>Deutschen Arbeiterpartei</w:t>
            </w:r>
            <w:r>
              <w:rPr>
                <w:color w:val="000000"/>
              </w:rPr>
              <w:t xml:space="preserve"> an und erhielt einen provisorischen Mitgliedsschein mit der Nummer: si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so I registered as a member of the </w:t>
            </w:r>
            <w:r>
              <w:rPr>
                <w:color w:val="0000FF"/>
              </w:rPr>
              <w:t>German Workers' Party</w:t>
            </w:r>
            <w:r>
              <w:rPr>
                <w:color w:val="000000"/>
              </w:rPr>
              <w:t>, and received a provisional membership card with the number 7.</w:t>
            </w:r>
          </w:p>
        </w:tc>
      </w:tr>
    </w:tbl>
    <w:p>
      <w:pPr>
        <w:pStyle w:val="Normal"/>
        <w:numPr>
          <w:ilvl w:val="0"/>
          <w:numId w:val="0"/>
        </w:numPr>
        <w:spacing w:before="280" w:after="240"/>
        <w:outlineLvl w:val="3"/>
        <w:rPr>
          <w:b/>
          <w:b/>
          <w:bCs/>
          <w:color w:val="000000"/>
        </w:rPr>
      </w:pPr>
      <w:r>
        <w:rPr>
          <w:b/>
          <w:bCs/>
          <w:color w:val="000000"/>
        </w:rPr>
      </w:r>
    </w:p>
    <w:p>
      <w:pPr>
        <w:pStyle w:val="Normal"/>
        <w:jc w:val="center"/>
        <w:rPr>
          <w:sz w:val="40"/>
          <w:szCs w:val="40"/>
        </w:rPr>
      </w:pPr>
      <w:hyperlink r:id="rId147" w:tgtFrame="middle">
        <w:r>
          <w:rPr>
            <w:rStyle w:val="InternetLink"/>
            <w:sz w:val="40"/>
            <w:szCs w:val="40"/>
          </w:rPr>
          <w:t>X. Causes Of The Collapse</w:t>
        </w:r>
      </w:hyperlink>
    </w:p>
    <w:p>
      <w:pPr>
        <w:pStyle w:val="Normal"/>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5 Ursachen des Zusammenbruch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5 Causes Of The Collap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Tiefe des Falles irgendeines Körpers ist immer das Maß der Entfernung seiner augenblicklichen Lage von der ursprünglich eingenommenen. Dasselbe gilt auch über den Sturz von Völkern und Staaten. Damit aber kommt der vorherigen Lage oder besser Höhe eine ausschlaggebende Bedeutung zu. Nur was sich über die allgemeine Grenze zu heben pflegt, kann auch ersichtlich tief fallen und stürzen. Das macht für jeden Denkenden und Fühlenden den Zusammenbruch des Reiches so schwer und entsetzlich, daß er den Sturz aus einer Höhe brachte, die heute, angesichts des Jammers der jetzigen Erniedrigung kaum mehr vorstellbar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extent of the fall of a body is always measured by the distance between its momentary position and the one it originally occupied. The same is true of nations and states. A decisive significance must be ascribed to their previous position, or, rather, elevation. Only what is accustomed to rise above the common limit can fall and crash to a manifest low. This is what makes the collapse of the Reich so hard and terrible for every thinking and feeling man, since it brought a crash from heights which today, in view of the depths of our present degradation, are scarcely conceiva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die Begründung des Reiches schien umgoldet vom Zauber eines die ganze Nation erhebenden Geschehens. Nach einem Siegeslauf ohnegleichen erwächst endlich als Lohn unsterblichen Heldentums den Söhnen und Enkeln ein Reich. Ob bewußt oder unbewußt, ganz einerlei, die Deutschen hatten alle das Gefühl, daß dieses Reich, das sein Dasein nicht dem Gemogel parlamentarischer Fraktionen verdankte, eben schon durch die erhabene Art der Gründung aber das Maß sonstiger Staaten emporragte; denn nicht im Geschnatter einer parlamentarischen Redeschlacht, sondern im Donnern und Dröhnen der Pariser Einschließungsfront vollzog sich der feierliche Akt einer Willensbekundung, daß die Deutschen, Fürsten und Volk, entschlossen seien, in Zukunft ein Reich zu bilden und aufs neue die Kaiserkrone zum Symbol zu erheben. Und nicht durch Meuchelmord war es geschehen, nicht Deserteure und Drückeberger waren die Begründer des Bismarckschen Staates, sondern die Regimenter der Fro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very founding of the Reich seemed gilded by the magic of an event which uplifted the entire nation. After a series of incomparable victories, a Reich was born for the sons and grandsons -- a reward for immortal heroism. Whether consciously or unconsciously, it matters not, the Germans all had the feeling that this Reich, which did not owe its existence to the trickery of parliamentary fractions, towered above the measure of other states by the very exalted manner of its founding; for not in the cackling of a parliamentary battle of words, but in the thunder and rumbling of the front surrounding Paris, was the solemn act performed: a proclamation of our will, declaring that the Germans, princes and people, were resolved in the future to constitute a Reich, and once again to raise the Imperial Crown to symbolic heights. And this was not done by cowardly murder; no deserters and slackers were the founders of the Bismarckian state, but the regiments at the fro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6 Die Vorzeichen des Zusammenbruch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6 The Omens Of The Collap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einzige Geburt und feurige Taufe allein schon umwoben das Reich mit dem Schimmer eines historischen Ruhmes, wie er nur den ältesten Staaten -- selten -- zuteil zu werden vermo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unique birth and baptism of fire in themselves surrounded the Reich with a halo of historic glory such as only the oldest states -- and they but seldom -- could boa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welch ein Aufstieg setzte nun ein! Die Freiheit nach außen gab das tägliche Brot im Innern. Die Nation wurde reich an Zahl und irdischen Gütern. Die Ehre des Staates aber und mit ihr die des ganzen Volkes war gehütet und beschirmt durch ein Heer, das am sichtbarsten den Unterschied zum einstigen deutschen Bunde aufzuzeigen vermo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what an ascent now began! Freedom on the outside provided daily bread within. The nation became rich in numbers and earthly goods. The honour of the state, and with it that of the whole Folk, was protected and shielded by an army, which could point most visibly to the difference from the former German Un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tief ist der Sturz, der das Reich und das deutsche Volk trifft, daß alles, wie vom Schwindel erfaßt, zunächst Gefühl und Besinnung verloren zu haben scheint; man kann sich kaum mehr der früheren Höhe erinnern, so traumhaft unwirklich gegenüber dem heutigen Elend erscheint die damalige Größe und Herrlich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deep is the downfall of the Reich and the German Folk that everyone, as though seized by dizziness, seems to have lost feeling and consciousness; people can scarcely remember the former height, so dreamlike and unreal do the old greatness and glory seem compared to our presentday mise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ist es denn auch erklärlich, daß man nur zu sehr geblendet wird vom Erhabenen und dabei vergißt, nach den Vorzeichen des ungeheuren Zusammenbruchs zu suchen, die doch irgendwie schon vorhanden gewesen sein muß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it is understandable that people are so blinded by the sublime that they forget to look for the omens of the gigantic collapse, which must after all have been somehow pres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ürlich gilt das nur für die, denen Deutschland mehr war als ein reiner Aufenthaltsraum zum Geldverdienen und -verzehren, da ja nur sie den heutigen Zustand als Zusammenbruch zu empfinden vermögen, während er den anderen die längst ersehnte Erfüllung ihrer bisher ungestalten Wünsche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f course, this applies only to those for whom Germany was more than a mere stopover for making and spending money, since they alone can feel the present condition as a collapse, while to the others it is the long desired fulfilment of their hitherto unsatisfied desir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Vorzeichen aber waren damals sichtbar vorhanden, wenn auch nur sehr wenige versuchten, aus ihnen eine gewisse Lehre zu zi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omens were then present and visible, though but very few attempted to draw a certain lesson from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ute aber ist dies nötiger denn j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t today this is more necessary than ev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e man zur Heilung einer Krankheit nur zu kommen vermag, wenn der Erreger derselben bekannt ist, so gilt das gleiche auch vom Heilen politischer Schäden. Freilich pflegt man die äußere Form einer Krankheit, ihre in das Auge stechende Erscheinung, leichter zu sehen und zu entdecken als die innere Ursache. Dies ist ja der Grund, warum so viele Menschen über die Erkenntnis äußerer Wirkungen überhaupt nie hinauskommen und sie sogar mit der Ursache verwechseln, ja das Vorhandensein einer solchen am liebsten ganz zu leugnen versu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ure of a sickness can only be achieved if its cause is known, and the same is true of curing political evils. To be sure, the outward form of a sickness, its symptom which strikes the eye, is easier to see and discover than the inner cause. And this is the reason why so many people never go beyond the recognition of external effects, and even confuse them with the cause, attempting, indeed, to deny the existence of the lat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7 Die Ursachen des Zusammenbruch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7 The Causes Of The Collap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sehen auch jetzt die meisten unter uns den deutschen Zusammenbruch in erster Linie nur in der allgemeinen wirtschaftlichen Not und den daraus sich ergebenden Folgen. Diese hat fast jeder persönlich mit zu tragen -- ein triftiger Grund also zum Verstehen der Katastrophe für jeden einzelnen. Viel weniger aber sieht die große Masse den Zusammenbruch in politischer, kultureller, sittlich-moralischer Hinsicht. Hier versagen bei vielen das Gefühl und auch der Verstand vollk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most of us primarily see the German collapse only in the general economic misery and the consequences arising therefrom. Nearly every one of us must personally suffer these -- a cogent ground for every individual to understand the catastrophe. Much less does the great mass see the collapse in its political, cultural, ethical, and moral aspect. In this the feeling and understanding of many fail complete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ß dies bei der großen Masse so ist, mag noch hingehen, daß aber auch in den Kreisen der Intelligenz der deutsche Zusammenbruch in erster Linie als </w:t>
            </w:r>
            <w:r>
              <w:rPr>
                <w:color w:val="0000FF"/>
              </w:rPr>
              <w:t>wirtschaftliche Katastrophe</w:t>
            </w:r>
            <w:r>
              <w:rPr>
                <w:color w:val="000000"/>
              </w:rPr>
              <w:t xml:space="preserve"> angesehen und mithin die Heilung von der Wirtschaft erwartet wird, ist mit eine der Ursachen, warum es bisher gar nicht zu einer Genesung kommen konnte. Erst dann, wenn man begreift, daß auch hier der Wirtschaft nur die zweite oder gar dritte Rolle zufällt und politischen, sittlich-moralischen sowie blutsmäßigen Faktoren die erste, wird man zu einem Verstehen der Ursachen des heutigen Unglücks kommen und damit auch die Mittel und Wege zu einer Heilung zu finden vermö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at this should be so among the broad masses may still pass, but for even the circles of the intelligentsia to regard the German collapse as primarily an </w:t>
            </w:r>
            <w:r>
              <w:rPr>
                <w:color w:val="0000FF"/>
              </w:rPr>
              <w:t>economic catastrophe</w:t>
            </w:r>
            <w:r>
              <w:rPr>
                <w:color w:val="000000"/>
              </w:rPr>
              <w:t>, which can therefore be cured by economic means, is one of the reasons why a recovery has hitherto been impossible. Only when it is understood that here, too, economics is only of second or third rate importance, and the primary role falls to factors of politics, ethics, morality, and blood, will we arrive at an understanding of the present calamity, and thus also be able to find the ways and means for a c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Frage nach den Ursachen des deutschen Zusammenbruchs ist mithin von ausschlaggebender Bedeutung, vor allem für eine politische Bewegung, deren Ziel ja eben die überwindung der Niederlage sein so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question of the causes of the German collapse is, therefore, of decisive importance, particularly for a political movement whose very goal is supposed to be to quell the defea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er auch bei einem solchen Forschen in der Vergangenheit muß man sich sehr hüten, die mehr in das Auge springenden Wirkungen mit den weniger sichtbaren Ursachen zu verwechsel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n such research into the past, we must be very careful not to confuse the more conspicuous effects with the less visible cau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leichteste und daher auch am meisten verbreitete Begründung des heutigen Unglücks ist die, daß es sich dabei um die Folgen des eben verlorenen Krieges handle. mithin dieser die Ursache des jetzigen Unheils s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easiest and hence most widespread explanation of the present misfortune is that it was brought about by the consequences of the lost War, and that therefore the War is the cause of the present ev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mag viele geben, die diesen Unsinn ernstlich glauben werden, es gibt aber noch mehr, aus deren Munde eine solche Begründung nur Lüge und bewußte Unwahrheit sein k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may be many who will seriously believe this nonsense, but there are still more from whose mouth such an explanation can only be a lie and conscious falseho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8 Die Ursachen des Zusammenbruch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8 The Causes Of The Collap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es letztere gilt für alle heute an den Futterkrippen der Regierung Befindlichen. Denn haben nicht gerade die Verkünder der Revolution einst dem Volke immer wieder auf das angelegentlichste vorgehalten, daß es sich für die breite Masse ganz gleichbleibe, wie dieser Krieg ausgehe? Haben sie nicht im Gegenteil auf das ernsteste versichert, daß höchstens der </w:t>
            </w:r>
            <w:r>
              <w:rPr>
                <w:color w:val="0000FF"/>
              </w:rPr>
              <w:t>Großkapitalist</w:t>
            </w:r>
            <w:r>
              <w:rPr>
                <w:color w:val="000000"/>
              </w:rPr>
              <w:t xml:space="preserve"> ein Interesse an der siegreichen Beendigung des ungeheuren Völkerringens haben könne, niemals aber das deutsche Volk an sich oder gar der deutsche Arbeiter? Ja, erklärten denn diese Weltversöhnungsapostel nicht gerade im Gegenteil, daß durch die deutsche Niederlage nur der </w:t>
            </w:r>
            <w:r>
              <w:rPr>
                <w:color w:val="0000FF"/>
              </w:rPr>
              <w:t>Militarismus</w:t>
            </w:r>
            <w:r>
              <w:rPr>
                <w:color w:val="000000"/>
              </w:rPr>
              <w:t xml:space="preserve"> vernichtet, das deutsche Volk aber seine herrlichste Auferstehung feiern würde? Pries man denn nicht in diesen Kreisen die Güte der </w:t>
            </w:r>
            <w:r>
              <w:rPr>
                <w:color w:val="0000FF"/>
              </w:rPr>
              <w:t>Entente</w:t>
            </w:r>
            <w:r>
              <w:rPr>
                <w:color w:val="000000"/>
              </w:rPr>
              <w:t xml:space="preserve">, und schob man dort nicht die Schuld des ganzen blutigen Ringens auf Deutschland? Hätte man es aber zu tun vermocht ohne die Erklärung, daß auch die militärische Niederlage für die Nation ohne besondere Folgen sein würde? War denn nicht die ganze Revolution mit der Phrase verbrämt, daß durch sie der Sieg der deutschen Fahne verhindert würde, dadurch aber das deutsche Volk seiner inneren und auch größeren Freiheit erst recht entgegengehen werde? War dies nicht etwa so, ihr elenden und verlogenen Burschen? Es gehört schon eine wahrhaft jüdische Frechheit dazu, nun der militärischen Niederlage die Schuld am Zusammenbruch beizumessen, während das Zentralorgan aller Landesverräter, der Berliner </w:t>
            </w:r>
            <w:r>
              <w:rPr>
                <w:color w:val="0000FF"/>
              </w:rPr>
              <w:t>Vorwärts</w:t>
            </w:r>
            <w:r>
              <w:rPr>
                <w:color w:val="000000"/>
              </w:rPr>
              <w:t>, doch schrieb, daß das deutsche Volk dieses Mal seine Fahne nicht mehr siegreich nach Hause bringen dürfe! Und jetzt soll es der Grund unseres Zusammenbruchs sein? Es wäre natürlich ganz wertlos, mit solchen vergeßlichen Lügnern streiten zu wollen, und ich würde deshalb auch gar keine Worte darüber verlieren, wenn nicht dieser Unsinn leider auch von so vielen völlig gedankenlosen Menschen nachgeplappert würde, ohne daß gerade Bosheit oder bewußte Unwahrhaftigkeit dazu die Veranlassung ga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last applies to all those who today feed at the government's cribs. For didn't the prophets of the revolution again and again point out most urgently to the people that it was a matter of complete indifference to the broad masses how this War turned out? Did they not, on the contrary, gravely assure us that at most the </w:t>
            </w:r>
            <w:r>
              <w:rPr>
                <w:color w:val="0000FF"/>
              </w:rPr>
              <w:t>big capitalist</w:t>
            </w:r>
            <w:r>
              <w:rPr>
                <w:color w:val="000000"/>
              </w:rPr>
              <w:t xml:space="preserve"> could have an interest in a victorious end of the gigantic struggle of nations, but never the German Folk as such, let alone the German worker? Indeed, didn't these apostles of world conciliation maintain the exact opposite: didn't they say that by a German defeat </w:t>
            </w:r>
            <w:r>
              <w:rPr>
                <w:color w:val="0000FF"/>
              </w:rPr>
              <w:t>militarism</w:t>
            </w:r>
            <w:r>
              <w:rPr>
                <w:color w:val="000000"/>
              </w:rPr>
              <w:t xml:space="preserve"> would be destroyed, but that the German nation would celebrate its most glorious resurrection? Didn't these circles glorify the benevolence of the </w:t>
            </w:r>
            <w:r>
              <w:rPr>
                <w:color w:val="0000FF"/>
              </w:rPr>
              <w:t>Entente</w:t>
            </w:r>
            <w:r>
              <w:rPr>
                <w:color w:val="000000"/>
              </w:rPr>
              <w:t xml:space="preserve">, and didn't they shove the blame for the whole bloody struggle on Germany? And could they have done this without declaring that even military defeat would be without special consequences for the nation? Wasn't the whole revolution embroidered with the phrase that it would prevent the victory of the German flag, but that through it the German Folk would at last begin advancing toward freedom at home and abroad? Will you claim that this was not so, you wretched, lying scoundrels? It takes a truly Jewish effrontery to attribute the blame for the collapse solely to the military defeat when the central organ of all traitors to the nation, the Berlin </w:t>
            </w:r>
            <w:r>
              <w:rPr>
                <w:color w:val="0000FF"/>
              </w:rPr>
              <w:t>Forwards</w:t>
            </w:r>
            <w:r>
              <w:rPr>
                <w:color w:val="000000"/>
              </w:rPr>
              <w:t>, wrote that this time the German Folk must not bring its banner home victorious! And now this is supposed to be the cause of our collapse? Of course, it would be perfectly futile to fight with such forgetful liars. I wouldn't waste my words on them if unfortunately this nonsense were not parroted by so many thoughtless people, who do not seem inspired by malice or conscious insincer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9 Die Schuldigen am Zusammenbru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49 The Men Guilty Of The Collap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iter auch sollen die Erörterungen für unsere Kämpfer der Aufklärung Hilfsmittel bieten, die ohnehin sehr nötig sind in einer Zeit, da einem das gesprochene Wort oft schon im Munde verdreht zu werden pfle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urthermore, these discussions are intended to give our propaganda fighters an instrument which is very much needed at a time when the spoken word is often twisted in our mouth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ist zu der Behauptung, der verlorene Krieg trage die Schuld am deutschen Zusammenbruche, folgendes zu tragen: Allerdings war der Verlust des Krieges von einer entsetzlichen Bedeutung für die Zukunft unseres Vaterlandes, allein sein Verlust ist nicht eine Ursache, sondern selber nur wieder eine Folge von Ursachen. Daß ein unglückliches Ende dieses Kampfes auf Leben und Tod zu sehr verlierenden Folgen führen mußte, war ja jedem Einsichtigen und nicht Böswilligen vollkommen klar. Leider aber gab es auch Menschen, denen diese Einsicht zur richtigen Zeit zu fehlen schien, oder die, entgegen ihrem besseren Wissen, dennoch diese Wahrheit erst abstritten und wegleugneten. Das waren zum größten Teil diejenigen, die nach der Erfüllung ihres geheimen Wunsches auf einmal die späte Einsicht in die Katastrophe, die durch sie mit angerichtet wurde, erhielten. Sie aber sind die Schuldigen am Zusammenbruch und nicht der verlorene Krieg, wie sie plötzlich zu sagen und zu wissen belieben. Denn der Verlust desselben war ja nur die Folge ihres Wirkens und nicht, wie sie jetzt behaupten wollen, das Ergebnis einer </w:t>
            </w:r>
            <w:r>
              <w:rPr>
                <w:color w:val="0000FF"/>
              </w:rPr>
              <w:t>schlechten</w:t>
            </w:r>
            <w:r>
              <w:rPr>
                <w:color w:val="000000"/>
              </w:rPr>
              <w:t xml:space="preserve"> Führung. Auch der Gegner bestand nicht aus Feiglingen, auch er wußte zu sterben, seine Zahl war vom ersten Tage an größer als die des deutschen Heeres, und seiner technischen Rüstung standen die Arsenale der ganzen Welt zur Verfügung; mithin kann die Tatsache, daß die deutschen Siege, die vier Jahre lang gegen eine ganze Welt erfochten wurden, bei allem Heldenmut und aller </w:t>
            </w:r>
            <w:r>
              <w:rPr>
                <w:color w:val="0000FF"/>
              </w:rPr>
              <w:t>Organisation</w:t>
            </w:r>
            <w:r>
              <w:rPr>
                <w:color w:val="000000"/>
              </w:rPr>
              <w:t>, nur der überlegenen Führung zu verdanken waren, nicht aus der Welt geleugnet werden. Die Organisation und Leitung des deutschen Heeres waren das Gewaltigste, was die Erde bisher je gesehen. Ihre Mängel lagen in der Grenze der allgemeinen menschlichen Zulänglichkeit überhaup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us we have the following to say to the assertion that the lost War is responsible for the German collapse: Certainly the loss of the War was of terrible importance for the future of our Fatherland; however, its loss is not a cause, but itself only a consequence of causes. It was perfectly clear to everyone with insight and without malice that an unfortunate end of this struggle for life and death would inevitably lead to extremely devastating consequences. But unfortunately there were also people who seemed to lack this insight at the right time, or who, contrary to their better knowledge, contested and denied this truth. Such for the most part were those who, after the fulfilment of their secret wish, suddenly and belatedly became aware of the catastrophe which had been brought about by themselves among others. They are guilty of the collapse -- not the lost War, as it suddenly pleases them to say and believe. For its loss was, after all, only the consequence of their activity and not, as they now try to say, the result of </w:t>
            </w:r>
            <w:r>
              <w:rPr>
                <w:color w:val="0000FF"/>
              </w:rPr>
              <w:t>bad</w:t>
            </w:r>
            <w:r>
              <w:rPr>
                <w:color w:val="000000"/>
              </w:rPr>
              <w:t xml:space="preserve"> leadership. The foe did not consist of cowards either; he, too, knew how to die. His number from the first day was greater than that of the German army, for he could draw on the technical armament and the arsenals of the whole world; hence the German victories, won for four years against a whole world, must regardless of all heroic courage and </w:t>
            </w:r>
            <w:r>
              <w:rPr>
                <w:color w:val="0000FF"/>
              </w:rPr>
              <w:t>organisation</w:t>
            </w:r>
            <w:r>
              <w:rPr>
                <w:color w:val="000000"/>
              </w:rPr>
              <w:t>, be attributed solely to superior leadership, and this is a fact which cannot be denied out of existence. The organisation and leadership of the German Army were the mightiest that the Earth had ever seen. Their deficiencies lay in the limits of all human adequacy in gener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0 Gehen Völker an verlorenen Kriegen zugrun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0 Do Peoples Perish In Consequence Of Lost Wa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dieses Heer zusammenbrach, war nicht die Ursache unseres heutigen Unglücks, sondern nur die Folge anderer Verbrechen, eine Folge, die allerdings selber wieder den Beginn eines weiteren und dieses Mal sichtbaren Zusammenbruchs einleite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ollapse of this army was not the cause of our presentday misfortune, but only the consequence of other crimes, a consequence which itself again, it must be admitted, ushered in the beginning of a further and this time visible collap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dem so ist, geht aus folgendem hervor: Muß eine militärische Niederlage zu einem so restlosen Niederbruch einer Nation und eines Staates führen? Seit wann ist dies das Ergebnis eines unglücklichen Krieges? Gehen denn überhaupt Völker an verlorenen Kriegen an und für sich zugrunde? Die Antwort darauf kann sehr kurz sein: Immer dann, wenn Völker in ihrer militärischen Niederlage die Quittung für ihre innere Fäulnis, Feigheit, Charakterlosigkeit, kurz Unwürdigkeit erhalten. Ist es nicht so, dann wird die militärische Niederlage eher zum Antrieb eines kommenden größeren Aufstieges als zum Leichenstein eines Völkerdasei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truth of this can be seen from the following: Must a military defeat lead to so complete a collapse of a nation and a State? Since when is this the result of an unfortunate war? Do Folks perish in consequence of lost wars as such? The answer to this can be very brief: always, when military defeat is the payment meted out to Folks for their inner rottenness, cowardice, lack of character, in short, unworthiness. If this is not the case, the military defeat will rather be the inspiration of a great future resurrection than the tombstone of a national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Geschichte bietet unendlich viele Beispiele für die Richtigkeit dieser Behaupt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story offers innumerable examples for the truth of this asser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eider ist die militärische Niederlage des deutschen Volkes nicht eine unverdiente Katastrophe, sondern eine verdiente Züchtigung der ewigen Vergeltung. Wir haben diese Niederlage mehr als verdient. Sie ist nur die größte äußere Verfallserscheinung unter einer ganzen Reihe von inneren, die vielleicht in ihrer Sichtbarkeit den Augen der meisten Menschen verborgen geblieben waren, oder die man nach der Vogel-Strauß-Manier nicht sehen woll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fortunately, the military defeat of the German Folk is not an undeserved catastrophe, but the deserved chastisement of eternal retribution. We more than deserved this defeat. It is only the greatest outward symptom of decay amid a whole series of inner symptoms, which perhaps had remained hidden and invisible to the eyes of most people, or which, like ostriches, people did not want to se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beachte doch einmal die Begleiterscheinungen, unter denen das deutsche Volk diese Niederlage entgegennahm. Hatte man nicht in vielen Kreisen in der schamlosesten Weise geradezu Freude über das Unglück des Vaterlandes geäußert? Wer aber tut dieses, wenn er nicht wirklich eine solche Strafe verdient? Ja, ging man nicht noch weiter und rühmte sich, die Front endlich zum Weichen gebracht zu haben? Und dieses tat nicht etwa der Feind, nein, nein, solche Schande luden Deutsche auf ihr Haup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st consider the attendant circumstances amid which the German folk accepted this defeat. Didn't many circles express the most shameless joy at the misfortune of the Fatherland? And who would do such a thing if he does not really deserve such a punishment? Why, didn't they go even further and brag of having finally caused the Front to waver? And it was not the enemy that did this -- no, no, it was Germans who poured such disgrace upon their hea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1 Von den Deutschen jeder Dritte ein Verrä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1 Of The Germans, Every Third Man Is A Trait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af sie etwa das Unglück zu Unrecht? Seit wann aber geht man dann noch her und mißt sich selbst auch noch die Schuld am Kriege zu? Und zwar wider bessere Erkenntnis und besseres Wi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an it be said that misfortune struck them unjustly? Since when do people step forward and take the guilt for a war on themselves? And against better knowledge and better judg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in und nochmals nein: In der Art und Weise, in der das deutsche Volk seine Niederlage entgegennahm, vermag man am deutlichsten zu erkennen, daß die wahre Ursache unseres Zusammenbruches ganz woanders zu suchen ist als in dem rein militärischen Verlust einiger Stellungen oder dem Mißlingen einer Offensive; denn hätte wirklich die Front als solche versagt und wäre durch ihr Unglück das Verhängnis des Vaterlandes hervorgerufen worden, so würde das deutsche Volk die Niederlage ganz anders aufgenommen haben. Dann hätte man das nun folgende Unglück mit zusammengebissenen Zähnen ertragen oder von Schmerz überwältigt beklagt; dann würden Wut und Zorn die Herzen erfüllt haben gegen den durch die Tücke des Zufalls oder auch des Schicksals Willen zum Sieger gewordenen Feind; dann wäre die Nation ähnlich dem römischen Senat den geschlagenen Divisionen entgegengetreten mit dem Danke des Vaterlandes für die bisherigen Opfer und der Bitte, am Reiche nicht zu verzweifeln. Selbst die Kapitulation aber wäre nur mit dem Verstande unterzeichnet worden, während das Herz schon der kommenden Erhebung geschlagen hät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and again no. In the way in which the German Folk received its defeat, we can recognise most clearly that the true cause of our collapse must be sought in an entirely different place from the purely military loss of a few positions, or in the failure of an offensive; for if the front as such had really flagged, and if its downfall had really encompassed the doom of the Fatherland, the German Folk would have received the defeat quite differently. Then they would have borne the ensuing misfortune with gritted teeth or would have mourned it, overpowered by grief; then all hearts would have been filled with rage and anger toward the enemy who had become victorious through a trick of chance or the will of fate; then, like the Roman Senate, the nation would have received the defeated divisions with the thanks of the Fatherland for the sacrifices they had made and besought them not to despair of the Reich. The capitulation would have been signed only with the reason, while the heart even then would have beaten for the resurrection to co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würde eine Niederlage aufgenommen worden sein, die nur dem Verhängnis allein zu danken gewesen wäre. Dann hätte man nicht gelacht und getanzt, hätte sich nicht der Feigheit gerühmt und die Niederlage verherrlicht, hätte nicht die kämpfende Truppe verhöhnt und ihre Fahne und Kokarde in den Schmutz gezerrt, vor allem aber: dann wäre es nie zu jener entsetzlichen Erscheinung gekommen, die einen englischen Offizier, Oberst Repington, zu der verächtlichen äußerung veranlaßte: </w:t>
            </w:r>
            <w:r>
              <w:rPr>
                <w:color w:val="0000FF"/>
              </w:rPr>
              <w:t>Von den Deutschen ist jeder dritte Mann ein Verräter.</w:t>
            </w:r>
            <w:r>
              <w:rPr>
                <w:color w:val="000000"/>
              </w:rPr>
              <w:t xml:space="preserve"> Nein, diese Pest hätte dann niemals zu jener erstickenden Flut anzusteigen vermocht, die nun seit fünf Jahren aber auch den letzten Rest von Achtung auf seiten der übrigen Welt für uns ertränk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is how a defeat for which only fate was responsible would have been received. Then people would not have laughed and danced, they would not have boasted of cowardice and glorified the defeat, they would not have scoffed at the embattled troops and dragged their banner and cockade in the mud. But above all: then we should never have had the terrible state of affairs which prompted a British officer, Colonel Repington, to make the contemptuous statement: </w:t>
            </w:r>
            <w:r>
              <w:rPr>
                <w:color w:val="0000FF"/>
              </w:rPr>
              <w:t>Of the Germans, every third man is a traitor.</w:t>
            </w:r>
            <w:r>
              <w:rPr>
                <w:color w:val="000000"/>
              </w:rPr>
              <w:t xml:space="preserve"> No, this plague would never have been able to rise into the stifling flood which for five years now has been drowning the very last remnant of respect for us on the part of the rest of the wor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2 Moralische Entwaffnung des gefährlichen Ankläg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2 Moral Disarming Of A Dangerous Accus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in sieht man die Lüge der Behauptung, daß der verlorene Krieg die Ursache des deutschen Zusammenbruchs wäre, am allerbesten. Nein, dieser militärische Zusammenbruch war selber nur die Folge einer ganzen Reihe von Krankheitserscheinungen und ihrer Erreger, die schon in der Zeit des Friedens die deutsche Nation heimgesucht hatten. Es war dies die erste allen sichtbare katastrophale Folge einer sittlichen und moralischen Vergiftung, einer Minderung des Selbsterhaltungstriebes und der Voraussetzungen hierzu, die schon seit vielen Jahren die Fundamente des Volkes und Reiches zu unterhöhlen begonnen hat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most of all shows the assertion that the lost War was the cause of the German collapse to be a lie. No, this military collapse was itself only the consequence of a large number of symptoms of disease and their causes, which even in peacetime were with the German nation. This was the first consequence, catastrophic and visible to all, of an ethical and moral poisoning, of a diminution in the instinct of self preservation and its preconditions, which for many years had begun to undermine the foundations of the people and the Rei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gehörte aber die ganze bodenlose Verlogenheit des Judentums und reiner marxistischen Kampforganisation dazu, die Schuld am Zusammenbruche gerade dem Manne aufzubürden, der als einziger mit übermenschlicher Willens- und Tatkraft versuchte, die von ihm vorausgesehene Katastrophe zu verhüten und der Nation die Zeit der tiefsten Erniedrigung und Schmach zu ersparen. Indem man Ludendorff zum Schuldigen am Verluste des Weltkrieges stempelte, nahm man dem einzigen gefährlichen Ankläger, der gegen die Verräter des Vaterlandes aufzustehen vermochte, die Waffen des moralischen Rechtes aus der Hand. Man ging dabei von dem sehr richtigen Grundsätze aus, daß in der Größe der Lüge immer ein gewisser Faktor des Geglaubtwerdens liegt, da die breite Masse eines Volkes im tiefsten Grunde ihres Herzens leichter verdorben als bewußt und absichtlich schlecht sein wird, mithin bei der primitiven Einfalt ihres Gemütes einer großen Lüge leichter zum Opfer fällt als einer kleinen, da sie selber ja wohl manchmal im kleinen lügt, jedoch vor zu großen Lügen sich doch zu sehr schämen würde. Eine solche Unwahrheit wird ihr gar nicht in den Kopf kommen, und sie wird an die Möglichkeit einer so ungeheuren Frechheit der infamsten Verdrehung auch bei anderen nicht glauben können, ja selbst bei Aufklärung darüber noch lange zweifeln und schwanken und wenigstens irgendeine Ursache doch noch als wahr annehmen; daher denn auch von der frechsten Lügenvereine dieser Welt nur zu genau kennen und deshalb auch niederträchtig zur Anwendung bri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required the whole bottomless falsehood of the Jews and their Marxist fighting organisation to lay the blame for the collapse on that very man who alone, with superhuman energy and will power, tried to prevent the catastrophe he foresaw and save the nation from its time of deepest humiliation and disgrace By branding Ludendorff as guilty for the loss of the World War, they took the weapon of moral right from the one dangerous accuser who could have risen against the traitors to the Fatherland. In this they proceeded on the sound principle that the magnitude of a lie always contains a certain factor of credibility, since the great masses of the people in the very bottom of their hearts tend to be corrupted, rather than consciously and purposely evil, and that, therefore, in view of the primitive simplicity of their minds they more easily fall a victim to a big lie than to a little one, since they themselves lie in little things, but would be ashamed of lies that were too big. Such a falsehood will never enter their heads and they will not be able to believe in the possibility of such monstrous effrontery and infamous misrepresentation in others; yes, even when enlightened on the subject, they will long doubt and waver, and continue to accept at least one of these causes as true. Therefore, something of even the most insolent lie will always remain and stick -- a fact which all the great lie virtuosi and lying clubs in this world know only too well, and also make the most treacherous use o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3 Katastrophe besser als schleichende Krank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3 Catastrophe Better Than Creeping Sick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besten Kenner aber dieser Wahrheit über die Möglichkeiten der Anwendung von Unwahrheit und Verleumdung waren zu allen Zeiten die Juden; ist doch ihr ganzes Dasein schon auf einer einzigen großen Lüge aufgebaut, nämlich der, daß es sich bei ihnen um eine Religionsgenossenschaft handle, während es sich um eine Rasse -- und zwar was für eine -- dreht. Als solche aber hat sie einer der größten Geister der Menschheit für immer festgenagelt in einem ewig richtigen Satze von fundamentaler Wahrheit: er nannte sie </w:t>
            </w:r>
            <w:r>
              <w:rPr>
                <w:color w:val="0000FF"/>
              </w:rPr>
              <w:t>die großen Meister der Lüge</w:t>
            </w:r>
            <w:r>
              <w:rPr>
                <w:color w:val="000000"/>
              </w:rPr>
              <w:t>. Wer dieses nicht erkennt oder nicht glauben will, der wird nimmermehr auf dieser Welt der Wahrheit zum Siege zu verhelfen vermö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foremost connoisseurs of this truth regarding the possibilities in the use of falsehood and slander have always been the Jews; for after all, their whole existence is based on one single great lie, namely, that they are a religious community, while actually they are a race -- and what a race! One of the greatest minds of humanity has nailed them forever as such in an eternally correct phrase of fundamental truth: he called them </w:t>
            </w:r>
            <w:r>
              <w:rPr>
                <w:color w:val="0000FF"/>
              </w:rPr>
              <w:t>the great masters of the lie</w:t>
            </w:r>
            <w:r>
              <w:rPr>
                <w:color w:val="000000"/>
              </w:rPr>
              <w:t>. And anyone who does not recognise this or does not want to believe it will never in this world be able to help the truth to vic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ür das deutsche Volk darf man es fast als ein großes Glück betrachten, daß die Zeit seiner schleichenden Erkrankung plötzlich in einer so furchtbaren Katastrophe abgekürzt wurde, denn im anderen Falle wäre die Nation wohl langsamer, aber um so sicherer zugrunde gegangen. Die Krankheit wäre zu einer chronischen geworden, während sie in der akuten Form des Zusammenbruches mindestens den Augen einer größeren Menge klar und deutlich erkennbar wurde. Der Mensch wurde nicht durch Zufall der Pest leichter Herr als der Tuberkulose. Die eine kommt in schrecklichen, die Menschheit aufrüttelnden Todeswellen, die anders in langsamem Schleichen; die eine führt zur entsetzlichen Furcht, die andere zur allmählichen Gleichgültigkeit. Die Folge aber ist, daß der Mensch der einen mit der ganzen Rücksichtslosigkeit seiner Energie entgegentrat, während er die Schwindsucht mit schwächlichen Mitteln einzudämmen versucht. So wurde er der Pest Herr, wahrend die Tuberkulose ihn selber beherrs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e German Folk it must almost be considered a great good fortune that its period of creeping sickness was suddenly cut short by so terrible a catastrophe, for otherwise the nation would have gone to the dogs more slowly perhaps, but all the more certainly. The disease would have become chronic, while in the acute form of the collapse it at least became clearly and distinctly recognisable to a considerable number of people. It was no accident that man mastered the plague more easily than tuberculosis. The one comes in terrible waves of death that shake humanity to the foundations, the other slowly and stealthily; the one leads to terrible fear, the other to gradual indifference. The consequence is that man opposed the one with all the ruthlessness of his energy, while he tries to control consumption with feeble means. Thus he mastered the plague, while tuberculosis masters hi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nau so verhält es sich auch mit Erkrankungen von Volkskörpern. Wenn sie nicht katastrophal auftreten, beginnt sich der Mensch langsam an sie zu gewöhnen und geht endlich an ihnen, wenn auch erst nach Zeiten, so doch um so gewisser, zugrun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xactly the same is true of diseases of national bodies. If they do not take the form of catastrophe, man slowly begins to get accustomed to them, and at length, though it may take some time, perishes all the more certainly of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4 Krankheitserreger und -erscheinu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4 Infections And Sickne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dann schon ein -- freilich bitteres -- Glück, wenn das Schicksal sich entschließt, in diesen langsamen Fäulnisprozeß einzugreifen und mit plötzlichem Schlage das Ende der Krankheit dem von ihr Erfaßten vor Augen führt. Denn darauf kommt eine solche Katastrophe öfter als einmal hinaus. Sie kann dann leicht zur Ursache einer nun mit äußerster Entschlossenheit einsetzenden Heilung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it is a good fortune -- though a bitter one, to be sure -- when Fate resolves to take a hand in this slow process of putrefaction, and with a sudden blow makes the victim visualise the end of his disease. For more than once, that is what such a catastrophe amounts to. Then it can easily become the cause of a recovery beginning with the utmost determi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er auch in einem solchen Falle ist die Voraussetzung doch wieder das Erkennen der inneren Gründe, die zu der in Frage stehenden Erkrankung die Veranlassung ga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even in such a case, the prerequisite is again the recognition of the inner grounds which cause the disease in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Wichtigste bleibt auch hier die Unterscheidung der Erreger von den durch sie hervorgerufenen Zuständen. Diese wird um so schwerer werden, je länger die Krankheitsstoffe in dem Volkskörper sich befinden und je mehr sie diesem schon zu einer selbstverständlichen Zugehörigkeit geworden waren. Denn es kann sehr leicht vorkommen, daß man nach einer bestimmten Zeit unbedingt schädliche Gifte als Bestandteil des eigenen Volkstums ansieht oder doch höchstens als notwendiges übel duldet, so daß ein Suchen nach dem fremden Erreger gar nicht mehr für notwendig erachtet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too, the most important thing remains the distinction between the causes and the conditions they call forth. This will be all the more difficult, the longer the toxins remain in the national body and the more they become an ingredient of it which is taken for granted. For it is easily possible that after a certain time unquestionably harmful poisons will be regarded as an ingredient of one's own nation or at best will be tolerated as a necessary evil, so that a search for the alien virus is no longer regarded as necessa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aren im langen Frieden der Vorkriegsjahre sehr wohl gewisse Schaden aufgetreten und als solche erkannt worden, obwohl man sich um den Erreger derselben so gut wie gar nicht kümmerte, von einigen Ausnahmen abgesehen. Diese Ausnahmen waren auch hier wieder in erster Linie die Erscheinungen des wirtschaftlichen Lebens, die dem einzelnen stärker zum Bewußtsein kamen als etwa die Schäden auf einer ganzen Reihe von anderen Gebi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in the long peace of the pre World War years, certain harmful features had appeared and been recognised as such, though next to nothing was done against their virus, aside from a few exceptions. And here again these exceptions were primarily manifestations of economic life, which struck the consciousness of the individual more strongly than the harmful features in a number of other fiel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gab viele Verfallszeichen, die zum ernsten Nachdenken hätten anregen müssen.</w:t>
              <w:br/>
              <w:br/>
            </w:r>
            <w:r>
              <w:rPr>
                <w:color w:val="000000"/>
              </w:rPr>
              <w:drawing>
                <wp:inline distT="0" distB="0" distL="0" distR="0">
                  <wp:extent cx="2857500" cy="1990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8"/>
                          <a:srcRect l="-13" t="-18" r="-13" b="-18"/>
                          <a:stretch>
                            <a:fillRect/>
                          </a:stretch>
                        </pic:blipFill>
                        <pic:spPr bwMode="auto">
                          <a:xfrm>
                            <a:off x="0" y="0"/>
                            <a:ext cx="2857500" cy="1990725"/>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were many symptoms of decay which should have aroused serious reflection.</w:t>
              <w:br/>
              <w:br/>
            </w:r>
            <w:r>
              <w:rPr>
                <w:color w:val="000000"/>
              </w:rPr>
              <w:drawing>
                <wp:inline distT="0" distB="0" distL="0" distR="0">
                  <wp:extent cx="2857500" cy="1990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9"/>
                          <a:srcRect l="-13" t="-18" r="-13" b="-18"/>
                          <a:stretch>
                            <a:fillRect/>
                          </a:stretch>
                        </pic:blipFill>
                        <pic:spPr bwMode="auto">
                          <a:xfrm>
                            <a:off x="0" y="0"/>
                            <a:ext cx="2857500" cy="1990725"/>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wirtschaftlicher Hinsicht wäre hierzu folgendes zu sagen: Durch die rasende Vermehrung der deutschen Volkszahl vor dem Kriege trat die Frage der Schaffung des nötigen täglichen Brotes in immer schärfer werdender Weise in den Vordergrund alles politischen und wirtschaftlichen Denkens und Handel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respect to economics, the following should be said: Through the amazing increase in the German population before the War, the question of providing the necessary daily bread stepped more and more sharply into the foreground of all political and economic thought and ac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5 Verfallszeichen im Vorkriegsdeutsch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5 Signs Of Decay In Pre War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eider konnte man sich nicht entschließen, zur einzig richtigen Lösung zu schreiten, sondern glaubte auf billigerem Wege das Ziel auch erreichen zu können. Der Verzicht auf die Gewinnung neuen Bodens und ihr Ersatz durch den Wahn einer weltwirtschaftlichen Eroberung mußte am Ende zu einer ebenso schrankenlosen wie schädlichen Industrialisierung fü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fortunately, those in power could not make up their minds to choose the only correct solution, but thought they could reach their goal in an easier way. When they renounced the acquisition of new soil and replaced it by the lunacy of world economic conquest, the result was bound to be an industrialisation as boundless as it was harmfu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rste Folge von schwerster Bedeutung war die dadurch hervorgerufene Schwächung des Bauernstandes. In dem gleichen Maße, in dem dieser zurückging, wuchs die Masse des großstädtischen Proletariates immer mehr an, bis endlich das Gleichgewicht vollständig verloren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irst consequence of gravest importance was the weakening of the peasant class. Proportionately as the peasant class diminished, the mass of the bigcity proletariat increased more and more, until finally the balance was completely upse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un kam auch der schroffe Wechsel von arm und reich so recht zum Vorschein. überfluß und Elend lebten so nahe beieinander, daß die Folgen davon sehr traurige sein konnten und mußten. Not und häufige Arbeitslosigkeit begannen ihr Spiel mit den Menschen und ließen als Erinnerung Unzufriedenheit und Erbitterung zurück. Die Folge davon schien die politische Klassenspaltung zu sein. Bei aller wirtschaftlichen Blüte wurde so der Unmut den. noch immer größer und tiefer, ja es kam so weit, daß die überzeugung, </w:t>
            </w:r>
            <w:r>
              <w:rPr>
                <w:color w:val="0000FF"/>
              </w:rPr>
              <w:t>es könne so nicht mehr lange weitergehen</w:t>
            </w:r>
            <w:r>
              <w:rPr>
                <w:color w:val="000000"/>
              </w:rPr>
              <w:t>, eine allgemeine wurde, ohne daß aber die Menschen sich eine bestimmte Vorstellung von dem, was hätte kommen sollen, machten oder gar nur machen konn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ow the abrupt alternation between rich and poor became really apparent. Abundance and poverty lived so close together that the saddest consequences could and inevitably did arise. Poverty and frequent unemployment began to play havoc with people, leaving behind them a memory of discontent and embitterment. The consequence of this seemed to be political class division. Despite all the economic prosperity, dissatisfaction became greater and deeper; in fact, things came to such a pass that the conviction that </w:t>
            </w:r>
            <w:r>
              <w:rPr>
                <w:color w:val="0000FF"/>
              </w:rPr>
              <w:t>it can't go on like this much longer</w:t>
            </w:r>
            <w:r>
              <w:rPr>
                <w:color w:val="000000"/>
              </w:rPr>
              <w:t xml:space="preserve"> became general, yet without people having or being able to have any definite idea of what ought to have been d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en die typischen Zeichen einer tiefen Unzufriedenheit, die auf solche Weise sich zu äußern versuch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se were the typical symptoms of deep discontent which sought to express themselves in this w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limmer als dieses aber waren andere Folgeerscheinungen, die die Verwirtschaftlichung der Nation mit sich bra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orse than this were other consequences induced by the economisation of the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eben dem Maße, in dem die Wirtschaft zur bestimmenden Herrin des Staates aufstieg, wurde das Geld der Gott, dem alles zu dienen und vor dem sich jeder zu beugen hatte. Immer mehr wurden die himmlischen Götter als veraltet und überlebt in die Ecke gestellt und statt ihnen der Weihrauch dem Götzen Mammon dargebra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proportion as economic life grew to be the dominant mistress of the State, money became the god whom all had to serve and to whom each man had to bow down. More and more, the gods of heaven were put into the corner as obsolete and outmoded, and in their stead incense was burned to the idol Mamm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6 Die Herrschaft des Geld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6 The Domination Of Mone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ine wahrhaft schlimme Entartung setzte ein, schlimm besonders deshalb, weil sie zu einer Zeit eintrat, da die Nation höchste heldische Gesinnung nötiger denn je brauchen konnte. Deutschland mußte sich gefaßt machen, eines Tages mit dem Schwert für seinen Versuch, auf dem Wege einer </w:t>
            </w:r>
            <w:r>
              <w:rPr>
                <w:color w:val="0000FF"/>
              </w:rPr>
              <w:t>friedlichen, wirtschaftlichen Arbeit</w:t>
            </w:r>
            <w:r>
              <w:rPr>
                <w:color w:val="000000"/>
              </w:rPr>
              <w:t xml:space="preserve"> sich das tägliche Brot zu sichern, einzust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 truly malignant degeneration set in; what made it most malignant was that it began at a time when the nation, in a presumably menacing and critical hour, needed the highest heroic attitude. Germany had to accustom herself to the idea that some day her attempt to secure her daily bread by means of </w:t>
            </w:r>
            <w:r>
              <w:rPr>
                <w:color w:val="0000FF"/>
              </w:rPr>
              <w:t>peaceful economic labour</w:t>
            </w:r>
            <w:r>
              <w:rPr>
                <w:color w:val="000000"/>
              </w:rPr>
              <w:t xml:space="preserve"> would have to be defended by the swo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Herrschaft des Geldes wurde leider auch von der Stelle aus sanktioniert, die sich am meisten dagegen hätte auflehnen müssen: Seine Majestät der Kaiser handelte unglücklich, als er besonders den Adel in den Bannkreis des neuen Finanzkapitals hineinzog. Freilich mußte man ihm zugute rechnen, daß leider selbst Bismarck in dieser Hinsicht die drohende Gefahr nicht erkannte. Damit aber waren die ideellen Tugenden praktisch hinter den Wert des Geldes getreten, denn es war klar, daß, auf solchem Wege erst begonnen, der Schwertadel in kurzer Zeit schon hinter dem Finanzadel zurücktreten mußte. Geldoperationen gelingen leichter als Schlachten. So war es auch nicht mehr einladend für den wirklichen Helden oder auch Staatsmann, in Beziehung zum nächstbesten Bankjuden gebracht zu werden; der wirklich verdienstvolle Mann konnte kein Interesse an der Verleihung billiger Dekorationen mehr besitzen, sondern lehnte dankend für sich ab. Aber auch rein blutsmäßig betrachtet war eine solche Entwicklung tief traurig: der Adel verlor immer mehr die rassische Voraussetzung zu seinem Dasein, und zu einem großen Teile wäre viel eher die Bezeichnung </w:t>
            </w:r>
            <w:r>
              <w:rPr>
                <w:color w:val="0000FF"/>
              </w:rPr>
              <w:t>Unadel</w:t>
            </w:r>
            <w:r>
              <w:rPr>
                <w:color w:val="000000"/>
              </w:rPr>
              <w:t xml:space="preserve"> für ihn am Platze gewe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nfortunately, the domination of money was sanctioned even by that authority which should have most opposed it: His Majesty The Kaiser acted most unfortunately by drawing the aristocracy into the orbit of the new finance capital. It must be said to his credit, however, that unfortunately even Bismarck himself did not recognise the menacing danger in this respect. Thereby the ideal virtues for all practical purposes had taken a position second to the value of money, for it was clear that once a beginning had been made in this direction, the aristocracy of the sword would in a short time inevitably be overshadowed by the financial aristocracy. Financial operations succeed more easily than battles. It was no longer inviting for the real hero or statesman to be brought into relations with some old bank Jew: the man of true men could no longer have an interest in the bestowal of cheap decorations; he declined them with thanks. But regarded purely from the standpoint of blood, such a development was profoundly unfortunate: more and more, the nobility lost the racial basis for its existence, and in large measure the designation of </w:t>
            </w:r>
            <w:r>
              <w:rPr>
                <w:color w:val="0000FF"/>
              </w:rPr>
              <w:t>ignobility</w:t>
            </w:r>
            <w:r>
              <w:rPr>
                <w:color w:val="000000"/>
              </w:rPr>
              <w:t xml:space="preserve"> would have been more suitable for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schwere wirtschaftliche Verfallserscheinung war das langsame Ausscheiden des persönlichen Besitzrechtes und allmähliche übergehen der gesamten Wirtschaft in das Eigentum von Aktiengesellschaf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grave economic symptom of decay was the slow disappearance of the right of private property, and the gradual transference of the entire economy to the ownership of stock compan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ward erst die Arbeit so recht zum Spekulationsobjekt gewissenloser Schacherer herabgesunken; die Entfremdung des Besitzes gegenüber dem Arbeitnehmer aber wurde in das unendliche gesteig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 for the first time labour had sunk to the level of an object of speculation for unscrupulous Jewish business men; the alienation of property from the wage worker was increased endless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7 Internationalisierung über die Akti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7 Internationalisation Over Stock Issu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Börse begann zu triumphieren und schickte sich an, langsam, aber sicher das Leben der Nation in ihre Obhut und Kontrolle zu neh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tock exchange began to triumph and prepared slowly but surely to take the life of the nation into its guardianship and contro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Internationalisierung der deutschen Wirtschaft war schon vor dem Kriege über den Umweg der Aktie in die Wege geleitet worden. Freilich versuchte ein Teil der deutschen Industrie, sich noch mit Entschiedenheit vor diesem Schicksale zu bewahren. Sie fiel schließlich aber auch dem vereinigten Angriff des gierigen Finanzkapitals, das diesen Kampf besonders mit Hilfe seines treuesten Genossen, der marxistischen Bewegung, ausfocht, zum Opf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internationalisation of the German economic life had been begun even before the War through the medium of stock issues. To be sure, a part of German industry still attempted with resolution to ward off this fate. At length, however, it, too, fell a victim to the united attack of greedy finance capital which carried on this fight, with the special help of its most faithful comrade, the Marxist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dauernde Krieg gegen die deutsche </w:t>
            </w:r>
            <w:r>
              <w:rPr>
                <w:color w:val="0000FF"/>
              </w:rPr>
              <w:t>Schwerindustrie</w:t>
            </w:r>
            <w:r>
              <w:rPr>
                <w:color w:val="000000"/>
              </w:rPr>
              <w:t xml:space="preserve"> war der sichtbare Beginn der durch den Marxismus erstrebten Internationalisierung der deutschen Wirtschaft, die allerdings erst durch den Sieg des Marxismus in der Revolution ganz zu Ende geführt werden konnte. Während ich dieses niederschreibe, ist ja endlich auch der Generalangriff gegen die Deutsche Reichsbahn gelungen, die nun zu Händen des internationalen Finanzkapitals überwiesen wird. Die </w:t>
            </w:r>
            <w:r>
              <w:rPr>
                <w:color w:val="0000FF"/>
              </w:rPr>
              <w:t>internationale</w:t>
            </w:r>
            <w:r>
              <w:rPr>
                <w:color w:val="000000"/>
              </w:rPr>
              <w:t xml:space="preserve"> Sozialdemokratie hat damit wieder eines ihrer Hochziele erre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lasting war against German </w:t>
            </w:r>
            <w:r>
              <w:rPr>
                <w:color w:val="0000FF"/>
              </w:rPr>
              <w:t>heavy industry</w:t>
            </w:r>
            <w:r>
              <w:rPr>
                <w:color w:val="000000"/>
              </w:rPr>
              <w:t xml:space="preserve"> was the visible beginning of the internationalisation of German economy toward which Marxism was striving, though this could not be carried to its ultimate end until the victory of Marxism and the Revolution. While I am writing these words, the general attack against the German State Railways has finally succeeded, and they are now being handed over to international finance capital. </w:t>
            </w:r>
            <w:r>
              <w:rPr>
                <w:color w:val="0000FF"/>
              </w:rPr>
              <w:t>International</w:t>
            </w:r>
            <w:r>
              <w:rPr>
                <w:color w:val="000000"/>
              </w:rPr>
              <w:t xml:space="preserve"> Social Democracy has thus realised one of its highest goa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ie weit diese </w:t>
            </w:r>
            <w:r>
              <w:rPr>
                <w:color w:val="0000FF"/>
              </w:rPr>
              <w:t>Verwirtschaftung</w:t>
            </w:r>
            <w:r>
              <w:rPr>
                <w:color w:val="000000"/>
              </w:rPr>
              <w:t xml:space="preserve"> des deutschen Volkes gelungen war, geht wohl am ersichtlichsten daraus hervor, daß endlich nach dem Kriege einer der führenden Köpfe der deutschen Industrie und vor allem des Handels die Meinung zu äußern vermochte, daß die Wirtschaft als solche allein in der Lage wäre, Deutschland wieder aufzurichten. Dieser Unsinn wurde in dem Augenblick verzapft, da Frankreich den Unterricht seiner Lehranstalten in erster Linie wieder auf die humanistischen Grundlagen stellte, um so dem Irrtum vorzubeugen, als ob die Nation und der Staat ihr Fortbestehen etwa der Wirtschaft und nicht ewigen ideellen Werten verdanken. Die äußerung, die damals ein Stinnes in die Welt setzte, richtete die unglaublichste Verwirrung an; wurde sie doch sofort aufgegriffen, um nun in staunenswerter Schnelligkeit zum Leitmotiv all der Kurpfuscher und Salbader zu werden, die das Schicksal seit der Revolution als </w:t>
            </w:r>
            <w:r>
              <w:rPr>
                <w:color w:val="0000FF"/>
              </w:rPr>
              <w:t>Staatsmänner</w:t>
            </w:r>
            <w:r>
              <w:rPr>
                <w:color w:val="000000"/>
              </w:rPr>
              <w:t xml:space="preserve"> über Deutschland losgelassen hatte.</w:t>
              <w:br/>
              <w:br/>
            </w:r>
            <w:r>
              <w:rPr>
                <w:color w:val="000000"/>
              </w:rPr>
              <w:drawing>
                <wp:inline distT="0" distB="0" distL="0" distR="0">
                  <wp:extent cx="2857500" cy="1990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0"/>
                          <a:srcRect l="-13" t="-18" r="-13" b="-18"/>
                          <a:stretch>
                            <a:fillRect/>
                          </a:stretch>
                        </pic:blipFill>
                        <pic:spPr bwMode="auto">
                          <a:xfrm>
                            <a:off x="0" y="0"/>
                            <a:ext cx="2857500" cy="1990725"/>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How far this </w:t>
            </w:r>
            <w:r>
              <w:rPr>
                <w:color w:val="0000FF"/>
              </w:rPr>
              <w:t>economisation</w:t>
            </w:r>
            <w:r>
              <w:rPr>
                <w:color w:val="000000"/>
              </w:rPr>
              <w:t xml:space="preserve"> of the German Folk had succeeded is most visible in the fact that after the War one of the leading heads of German industry, and above all of commerce, was finally able to express the opinion that economic effort as such was alone in a position to reestablish Germany. This nonsense was poured forth at a moment when France was primarily bringing back the curriculum of her schools to humanistic foundations in order to combat the error that the nation and the state owed their survival to economics and not to eternal ideal values. These words, pronounced by a man called Stinnes, created the most incredible confusion; they were picked up at once, and with amazing rapidity became the recurring motif of all the quacks and big mouths that, since the Revolution, Fate has let loose on Germany in the capacity of </w:t>
            </w:r>
            <w:r>
              <w:rPr>
                <w:color w:val="0000FF"/>
              </w:rPr>
              <w:t>statesmen</w:t>
            </w:r>
            <w:r>
              <w:rPr>
                <w:color w:val="000000"/>
              </w:rPr>
              <w:t>.</w:t>
              <w:br/>
              <w:br/>
            </w:r>
            <w:r>
              <w:rPr>
                <w:color w:val="000000"/>
              </w:rPr>
              <w:drawing>
                <wp:inline distT="0" distB="0" distL="0" distR="0">
                  <wp:extent cx="2857500" cy="1990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1"/>
                          <a:srcRect l="-13" t="-18" r="-13" b="-18"/>
                          <a:stretch>
                            <a:fillRect/>
                          </a:stretch>
                        </pic:blipFill>
                        <pic:spPr bwMode="auto">
                          <a:xfrm>
                            <a:off x="0" y="0"/>
                            <a:ext cx="2857500" cy="1990725"/>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8 Halbheit -- Erziehungsfehl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8 By Halves -- Mistakes In Educ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der bösesten Verfallserscheinungen war im Deutschland der Vorkriegszeit die allenthalben immer mehr um sich greifende Halbheit in allem und jedem. Sie ist immer eine Folge von einiger Unsicherheit über irgendeine Sache sowie einer aus diesen und anderen Gründen resultierenden Feigheit. Gefördert wurde diese Krankheit noch durch die Erzieh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e of the worst symptoms of decay in Germany of the pre World War era was the steadily increasing habit of doing things by halves. This is always a consequence of uncertainty on some matter and of the cowardice resulting from this and other grounds. This disease was further promoted by educ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deutsche Erziehung vor dem Kriege war mit außerordentlich vielen Schwächen behaftet. Sie war in sehr einseitiger Weise auf die Anzüchtung von reinem </w:t>
            </w:r>
            <w:r>
              <w:rPr>
                <w:color w:val="0000FF"/>
              </w:rPr>
              <w:t>Wissen</w:t>
            </w:r>
            <w:r>
              <w:rPr>
                <w:color w:val="000000"/>
              </w:rPr>
              <w:t xml:space="preserve"> zugeschnitten und weniger auf das </w:t>
            </w:r>
            <w:r>
              <w:rPr>
                <w:color w:val="0000FF"/>
              </w:rPr>
              <w:t>Können</w:t>
            </w:r>
            <w:r>
              <w:rPr>
                <w:color w:val="000000"/>
              </w:rPr>
              <w:t xml:space="preserve"> eingestellt. Noch weniger Wert wurde auf die Ausbildung des Charakters des einzelnen gelegt -- soweit diese überhaupt möglich -- ganz wenig auf die Förderung der Verantwortungsfreudigkeit und gar nicht auf die Erziehung des Willens und der Entschlußkraft. Ihre Ergebnisse waren wirklich nicht die starken Menschen, sondern vielmehr die </w:t>
            </w:r>
            <w:r>
              <w:rPr>
                <w:color w:val="0000FF"/>
              </w:rPr>
              <w:t>gefügigen Vielwisser</w:t>
            </w:r>
            <w:r>
              <w:rPr>
                <w:color w:val="000000"/>
              </w:rPr>
              <w:t xml:space="preserve">, als die wir Deutsche vor dem Kriege ja allgemein galten und demgemäß auch eingeschätzt wurden. Man liebte den Deutschen, da er sehr gut zu verwenden war, allein man achtete ihn wenig, gerade infolge seiner willensmäßigen Schwäche. Nicht umsonst verlor gerade er am leichtesten unter fast allen Völkern Nationalität und Vaterland. Das schöne Sprichwort </w:t>
            </w:r>
            <w:r>
              <w:rPr>
                <w:color w:val="0000FF"/>
              </w:rPr>
              <w:t>Mit dem Hute in der Hand kommt man durch das ganze Land</w:t>
            </w:r>
            <w:r>
              <w:rPr>
                <w:color w:val="000000"/>
              </w:rPr>
              <w:t xml:space="preserve"> besagt all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German education before the War was afflicted with an extraordinary number of weaknesses. It was extremely one sided and adapted to breeding pure </w:t>
            </w:r>
            <w:r>
              <w:rPr>
                <w:color w:val="0000FF"/>
              </w:rPr>
              <w:t>knowledge</w:t>
            </w:r>
            <w:r>
              <w:rPr>
                <w:color w:val="000000"/>
              </w:rPr>
              <w:t xml:space="preserve">, with less attention to </w:t>
            </w:r>
            <w:r>
              <w:rPr>
                <w:color w:val="0000FF"/>
              </w:rPr>
              <w:t>ability</w:t>
            </w:r>
            <w:r>
              <w:rPr>
                <w:color w:val="000000"/>
              </w:rPr>
              <w:t xml:space="preserve">. Even less emphasis was laid on the development of the character of the individual -- in so far as this is possible; exceedingly little on the sense of joy in responsibility, and none at all on the training of will and force of decision. Its results, you may be sure, were not strong men, but compliant </w:t>
            </w:r>
            <w:r>
              <w:rPr>
                <w:color w:val="0000FF"/>
              </w:rPr>
              <w:t>walking encyclopaedias</w:t>
            </w:r>
            <w:r>
              <w:rPr>
                <w:color w:val="000000"/>
              </w:rPr>
              <w:t xml:space="preserve">, as we Germans were generally looked upon and accordingly estimated before the War. People liked the German because he was easy to make use of, but respected him little, precisely because of his weakness of will. It was not for nothing that more than almost any other people he was prone to lose his nationality and Fatherland. The lovely proverb: </w:t>
            </w:r>
            <w:r>
              <w:rPr>
                <w:color w:val="0000FF"/>
              </w:rPr>
              <w:t>With hat in hand, he travels all about the society</w:t>
            </w:r>
            <w:r>
              <w:rPr>
                <w:color w:val="000000"/>
              </w:rPr>
              <w:t>, tells the whole s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radezu verhängnisvoll wurde diese Gesellschaft aber, als sie auch die Form bestimmte, unter der allein es gestattet war, dem Monarchen entgegenzutreten. Die Form verlangte demgemäß: Nie widersprechen, sondern alles und jedes gutheißen, was Seine Majestät zu geruhen beliebt. Gerade an dieser Stelle aber war freie Manneswürde am nötigsten, die monarchische Institution mußte sonst eines Tages an dieser Kriecherei zugrunde gehen; denn es war Kriecherei und sonst nichts wei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compliance became really disastrous, however, when it determined the sole form in which the monarch could be approached; that is, never to contradict him, but agree to anything and everything that His Majesty condescends to do. Precisely in this place was free, manly dignity most necessary; otherwise the monarchic institution was one day bound to perish from all this crawling; for crawling it was and nothing el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9 Totengräber der Monarchi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59 Gravediggers Of The Monarch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nd nur elenden Kriechern und Schliefern, kurz, der ganzen Dekadenz, die sich an den allerhöchsten Thronen von jeher wohler gefühlt hatte als die redlichen und anständig ehrlichen Seelen, vermag dies als die allein gegebene Form des Verkehrs mit den Trägern einer Krone zu gelten! Diese </w:t>
            </w:r>
            <w:r>
              <w:rPr>
                <w:color w:val="0000FF"/>
              </w:rPr>
              <w:t>alleruntertänigsten</w:t>
            </w:r>
            <w:r>
              <w:rPr>
                <w:color w:val="000000"/>
              </w:rPr>
              <w:t xml:space="preserve"> Kreaturen haben allerdings, bei aller Demut vor ihrem Herrn und Brotgeber, schon von jeher die größte Unverfrorenheit der anderen Menschheit gegenüber bewiesen, am stärksten dann, wenn sie sich mit frecher Stirn als einzig </w:t>
            </w:r>
            <w:r>
              <w:rPr>
                <w:color w:val="0000FF"/>
              </w:rPr>
              <w:t>monarchisch</w:t>
            </w:r>
            <w:r>
              <w:rPr>
                <w:color w:val="000000"/>
              </w:rPr>
              <w:t xml:space="preserve"> den übrigen Sündern vorzustellen beliebten; eine wirkliche Unverschämtheit, wie sie nur so ein geadelter oder auch ungeadelter Spulwurm fertigbringt! Denn in Wahrheit sind diese Menschen noch immer die Totengräber der Monarchie und besonders des monarchischen Gedankens gewesen. Es ist dies auch gar nicht anders denkbar: ein Mann, der bereit ist, für eine Sache einzustehen, wird und kann niemals ein Schleicher und charakterloser Kriecher sein. Wem es wirklich ernst ist um die Erhaltung und Förderung einer Institution, der wird mit der letzten Faser seines Herzens an ihr hängen und es gar nicht zu verwinden vermögen, wenn sich in ihr irgendwelche Schäden zeigen. Der wird dann allerdings nicht in aller öffentlichkeit herumschreien, wie dies in genau so verlogener Weise die demokratischen </w:t>
            </w:r>
            <w:r>
              <w:rPr>
                <w:color w:val="0000FF"/>
              </w:rPr>
              <w:t>Freunde</w:t>
            </w:r>
            <w:r>
              <w:rPr>
                <w:color w:val="000000"/>
              </w:rPr>
              <w:t xml:space="preserve"> der Monarchie taten, wohl aber Seine Majestät, den Träger der Krone selber, auf das ernstlichste warnen und zu bestimmen versuchen. Er wird sich dabei nicht auf den Standpunkt stellen und stellen dürfen, daß es seiner Majestät dabei frei bleibe, doch noch nach seinem Willen zu handeln, auch wenn dies ersichtlich zu einem Unheil führen muß und wird, sondern er wird in einem solchen Falle die Monarchie vor dem Monarchen in Schutz zu nehmen haben, und zwar auf jede Gefahr hin. Wenn der Wert dieser Einrichtung in der jeweiligen Person des Monarchen läge, dann wäre dies die schlechteste Institution, die sich nur denken läßt; denn die Monarchen sind nur in den seltensten Fällen Auslesen der Weisheit und Vernunft oder auch nur des Charakters, wie man dies gerne hinstellen mö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only miserable crawlers and sneaks -- in short, all the decadents who have always felt more at ease around the highest thrones than sincere, decent, honourable souls -- can regard this as the sole proper form of interaction with the bearers of the crown! These </w:t>
            </w:r>
            <w:r>
              <w:rPr>
                <w:color w:val="0000FF"/>
              </w:rPr>
              <w:t>most humble</w:t>
            </w:r>
            <w:r>
              <w:rPr>
                <w:color w:val="000000"/>
              </w:rPr>
              <w:t xml:space="preserve"> creatures, to be sure, despite all their humility before their master and source of livelihood, have always demonstrated the greatest arrogance toward the rest of humanity, and worst of all when they pass themselves off with shameful effrontery on their sinful fellow men as the only </w:t>
            </w:r>
            <w:r>
              <w:rPr>
                <w:color w:val="0000FF"/>
              </w:rPr>
              <w:t>monarchists</w:t>
            </w:r>
            <w:r>
              <w:rPr>
                <w:color w:val="000000"/>
              </w:rPr>
              <w:t xml:space="preserve">; this is real gall such as only these ennobled or even unennobled tapeworms are capable of! For in reality these people remained the gravediggers of the monarchy and particularly the monarchistic idea. Nothing else is conceivable: a man who is prepared to stand up for a cause will never and can never be a sneak and a spineless lickspittle. Anyone who is really serious about the preservation and furtherance of an institution will cling to it with the last fibre of his heart, and will not be able to abandon it if evils of some sort appear in this institution. To be sure, he will not cry this out to the whole public as the democratic </w:t>
            </w:r>
            <w:r>
              <w:rPr>
                <w:color w:val="0000FF"/>
              </w:rPr>
              <w:t>friends</w:t>
            </w:r>
            <w:r>
              <w:rPr>
                <w:color w:val="000000"/>
              </w:rPr>
              <w:t xml:space="preserve"> of the monarchy did in the exact same lying way; he will most earnestly warn and attempt to influence His Majesty, the bearer of the crown himself. He will not and must not adopt the attitude that His Majesty remains free to act according to his own will anyway, even if this obviously must and will lead to a catastrophe, but in such a case he will have to protect the monarchy against the monarch, and this despite all perils. If the value of this institution lay in the momentary person of the monarch, it would be the worst institution that can be imagined; for monarchs only in the rarest cases are the cream of wisdom and reason or even of character, as some people like to clai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0 Die monarchische Ide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0 The Monarchic Ide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glauben nur die berufsmäßigen Kriecher und Schleicher, aber alle geraden Menschen -- und dies sind denn doch noch die wertvollsten des Staates -- werden sich durch das Vertreten eines solchen Unsinns nur zurückgestoßen fühlen. Für sie ist eben Geschichte Geschichte und Wahrheit Wahrheit, auch wenn es sich dabei um Monarchen handelt. Nein, das Glück, einen großen Monarchen als großen Menschen zu besitzen, wird den Völkern so selten zuteil, daß sie schon zufrieden sein müssen, wenn die Bosheit des Schicksals wenigstens vom allerärgsten Mißgriff absie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is believed only by professional lickspittles and sneaks; but all straightforward men -- and these remain the most valuable men in the state despite everything -- will only feel repelled by the idea of arguing such nonsense. For them history remains history and the truth the truth even where monarchs are concerned. No, the good fortune to possess a great monarch who is also a great man falls to Folks so seldom that they must be content if the malice of Fate abstains at least from the worst possible mistak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mit kann der Wert und die Bedeutung der monarchischen Idee nicht in der Person des Monarchen selber liegen, außer der Himmel entschließt sich, die Krone einem genialen Helden wie Friedrich dem Großen oder einem weisen Charakter wie Wilhelm I. auf die Schläfen zu drücken. Dies kommt in Jahrhunderten einmal vor und kaum öfters. Sonst aber tritt die Idee hier vor die Person, indem nun der Sinn dieser Einrichtung ausschließlich in der Institution an sich zu liegen hat. Damit aber fällt der Monarch selber in den Kreis des Dienens. Auch er ist nun nur mehr ein Rad in diesem Werke und ist als solches demselben verpflichtet. Auch er hat sich nun dem höheren Zweck zu fügen, und </w:t>
            </w:r>
            <w:r>
              <w:rPr>
                <w:color w:val="0000FF"/>
              </w:rPr>
              <w:t>monarchisch</w:t>
            </w:r>
            <w:r>
              <w:rPr>
                <w:color w:val="000000"/>
              </w:rPr>
              <w:t xml:space="preserve"> ist dann nicht mehr, wer den Träger der Krone schweigend an derselben freveln läßt, sondern wer dies verhütet. Läge nicht der Sinn in der Idee, sondern in der </w:t>
            </w:r>
            <w:r>
              <w:rPr>
                <w:color w:val="0000FF"/>
              </w:rPr>
              <w:t>geheiligten</w:t>
            </w:r>
            <w:r>
              <w:rPr>
                <w:color w:val="000000"/>
              </w:rPr>
              <w:t xml:space="preserve"> Person um jeden Preis, dürfte ja nicht einmal die Absetzung eines ersichtlich geisteskranken Fürsten vorgenommen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Consequently, the value and importance of the monarchic idea cannot reside in the person of the monarch himself except if Heaven decides to lay the crown on the brow of a heroic genius like Frederick The Great or a wise character like William I. This happens once in centuries and hardly more often. Otherwise the idea takes precedence over the person and the meaning of this institution must lie exclusively in the institution itself. With this the monarch himself falls into the sphere of service. Then he, too, becomes a mere cog in this work, to which he is obligated as such. Then he, too, must comply with a higher purpose, and the </w:t>
            </w:r>
            <w:r>
              <w:rPr>
                <w:color w:val="0000FF"/>
              </w:rPr>
              <w:t>monarchist</w:t>
            </w:r>
            <w:r>
              <w:rPr>
                <w:color w:val="000000"/>
              </w:rPr>
              <w:t xml:space="preserve"> is then no longer the man who in silence lets the bearer of the crown profane it, but the man who prevents this. Otherwise, it would not be permissible to depose an obviously insane prince, if the sense of the institution lay not in the idea, but in the </w:t>
            </w:r>
            <w:r>
              <w:rPr>
                <w:color w:val="0000FF"/>
              </w:rPr>
              <w:t>sanctified</w:t>
            </w:r>
            <w:r>
              <w:rPr>
                <w:color w:val="000000"/>
              </w:rPr>
              <w:t xml:space="preserve"> person at any pri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ist notwendig, heute schon dies niederzulegen, tauchen doch in letzter Zeit immer mehr die Erscheinungen wieder aus dem Verborgenen hervor, deren jämmerlicher Haltung der Zusammenbruch der Monarchie nicht am wenigsten mit zuzuschreiben ist. Mit einer gewissen naiven Unverfrorenheit reden diese Leute jetzt wieder nur mehr von </w:t>
            </w:r>
            <w:r>
              <w:rPr>
                <w:color w:val="0000FF"/>
              </w:rPr>
              <w:t>ihrem</w:t>
            </w:r>
            <w:r>
              <w:rPr>
                <w:color w:val="000000"/>
              </w:rPr>
              <w:t xml:space="preserve"> König -- den sie aber denn doch vor wenigen Jahren erst in der kritischen Stunde auf das allerjämmerlichste im Stiche gelassen hatten -- und beginnen, jeden Menschen, der es nicht fertigbringen will, in ihre verlogenen Tiraden mit einzustimmen, als schlechten Deutschen hinzuste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oday it is really necessary to put this down, for in recent times more and more of these creatures, to whose wretched attitude the collapse of the monarchy must not least of all be attributed, are rising out of obscurity. With a certain naive gall, these people have started in again to speak of nothing but </w:t>
            </w:r>
            <w:r>
              <w:rPr>
                <w:color w:val="0000FF"/>
              </w:rPr>
              <w:t>their</w:t>
            </w:r>
            <w:r>
              <w:rPr>
                <w:color w:val="000000"/>
              </w:rPr>
              <w:t xml:space="preserve"> King -- whom only a few years ago they left in the lurch in the critical hour and in the most despicable fashion -- and are beginning to represent every person who is not willing to agree to their lying tirades as a bad Ger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1 Die "Kämpfer für die Monarchi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1 The "Warriors For Monarch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nd in Wahrheit sind dies doch genau dieselben Hasenfüße, die im Jahre 1918 vor jeder roten Armbinde auseinander- und auf- und davonsausten, ihren König König sein ließen, die Hellebarde schleunigst mit einem Spazierstock vertauschten, neutrale Krawatten umbanden und als friedliche </w:t>
            </w:r>
            <w:r>
              <w:rPr>
                <w:color w:val="0000FF"/>
              </w:rPr>
              <w:t>Bürger</w:t>
            </w:r>
            <w:r>
              <w:rPr>
                <w:color w:val="000000"/>
              </w:rPr>
              <w:t xml:space="preserve"> aber auch schon spurlos verschwanden! Mit einem Schlage waren sie damals weg, diese königlichen Kämpen, und erst nachdem sich der revolutionäre Sturmwind, dank der Tätigkeit anderer, so weit wieder gelegt hatte, daß man sein </w:t>
            </w:r>
            <w:r>
              <w:rPr>
                <w:color w:val="0000FF"/>
              </w:rPr>
              <w:t>Heil dem König, Heil!</w:t>
            </w:r>
            <w:r>
              <w:rPr>
                <w:color w:val="000000"/>
              </w:rPr>
              <w:t xml:space="preserve"> wieder in die Lüfte hinausschmettern konnte, begannen diese </w:t>
            </w:r>
            <w:r>
              <w:rPr>
                <w:color w:val="0000FF"/>
              </w:rPr>
              <w:t>Diener und Ratgeber</w:t>
            </w:r>
            <w:r>
              <w:rPr>
                <w:color w:val="000000"/>
              </w:rPr>
              <w:t xml:space="preserve"> der Krone wieder vorsichtig aufzutauchen. Nun aber sind sie alle da und äugen sehnsuchtsvoll nach den Fleischtöpfen ägyptens zurück, können sich kaum mehr halten vor Königstreue und Tatendrang, bis wohl wieder die erste rote Binde eines Tages auf tauchen wird und der ganze Interessentenspuk der alten Monarchie aufs neue, wie die Mäuse vor der Katze, ausreißt! Wären die Monarchen nicht selber schuld an diesen Dingen, könnte man sie nur auf das herzlichste bedauern ob ihrer Verteidiger von heute. Sie dürfen aber jedenfalls überzeugt sein, daß man mit solchen Rittern wohl Throne verliert, aber keine Kronen erf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in reality they are the very same poltroons who in 1919 scattered and ran from every red armband, abandoned their King, in a twinkling exchanged the halberd for the walking stick, put on noncommittal neckties, and vanished without trace as peaceful </w:t>
            </w:r>
            <w:r>
              <w:rPr>
                <w:color w:val="0000FF"/>
              </w:rPr>
              <w:t>citizens</w:t>
            </w:r>
            <w:r>
              <w:rPr>
                <w:color w:val="000000"/>
              </w:rPr>
              <w:t xml:space="preserve">. At one stroke they were gone, these royal champions, and only after the revolutionary storm, thanks to the activity of others, had subsided enough so that a man could again roar his </w:t>
            </w:r>
            <w:r>
              <w:rPr>
                <w:color w:val="0000FF"/>
              </w:rPr>
              <w:t>Hail, hail to the King!</w:t>
            </w:r>
            <w:r>
              <w:rPr>
                <w:color w:val="000000"/>
              </w:rPr>
              <w:t xml:space="preserve"> into the breezes, these </w:t>
            </w:r>
            <w:r>
              <w:rPr>
                <w:color w:val="0000FF"/>
              </w:rPr>
              <w:t>servants and counsellors</w:t>
            </w:r>
            <w:r>
              <w:rPr>
                <w:color w:val="000000"/>
              </w:rPr>
              <w:t xml:space="preserve"> of the crown began again cautiously to emerge. And now they are all here again, looking back longingly to the fleshpots of Egypt; they can hardly restrain themselves in their loyalty to the King and their urge to do great things, until the day when again the first red armband will appear, and the whole gang of ghosts profiting from the old monarchy will again vanish like mice at the sight of a cat! If the monarchs were not themselves to blame for these things, they could be most heartily pitied because of their present defenders. In any case, they might as well know that with such knights a crown can be lost, but no crowns gain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Devotheit jedoch war ein Fehler unserer ganzen Erziehung, der sich nun an dieser Stelle in besonders entsetzlicher Weise rächte. Denn ihr zufolge konnten sich diese jammervollen Erscheinungen an allen Höfen halten und die Grundlagen der Monarchie allmählich aushöhlen. Als das Gebäude dann endlich ins Wanken kam, waren sie wie weggeblasen. Natürlich: Kriecher und Speichellecker lassen sich für ihren Herrn nicht totschlagen. Daß die Monarchen dies niemals wissen und fast grundsätzlich auch nicht lernen, ist von jeher zu ihrem Verderben geworden.</w:t>
              <w:br/>
              <w:br/>
            </w:r>
            <w:r>
              <w:rPr>
                <w:color w:val="000000"/>
              </w:rPr>
              <w:drawing>
                <wp:inline distT="0" distB="0" distL="0" distR="0">
                  <wp:extent cx="2857500" cy="1990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2"/>
                          <a:srcRect l="-13" t="-18" r="-13" b="-18"/>
                          <a:stretch>
                            <a:fillRect/>
                          </a:stretch>
                        </pic:blipFill>
                        <pic:spPr bwMode="auto">
                          <a:xfrm>
                            <a:off x="0" y="0"/>
                            <a:ext cx="2857500" cy="1990725"/>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servility, however, was a flaw in our whole education, for which we suffered most terribly in this connection. For, as its consequence, these wretched creatures were able to maintain themselves at all the courts and gradually undermine the foundations of the monarchy. And when the structure finally began to totter, they evaporated. Naturally: cringers and lickspittles do not let themselves be knocked dead for their master. That monarchs never know this and fail to learn it almost on principle has from time immemorial been their undoing.</w:t>
              <w:br/>
              <w:br/>
            </w:r>
            <w:r>
              <w:rPr>
                <w:color w:val="000000"/>
              </w:rPr>
              <w:drawing>
                <wp:inline distT="0" distB="0" distL="0" distR="0">
                  <wp:extent cx="2857500" cy="1990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3"/>
                          <a:srcRect l="-13" t="-18" r="-13" b="-18"/>
                          <a:stretch>
                            <a:fillRect/>
                          </a:stretch>
                        </pic:blipFill>
                        <pic:spPr bwMode="auto">
                          <a:xfrm>
                            <a:off x="0" y="0"/>
                            <a:ext cx="2857500" cy="1990725"/>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2 Die Feigheit vor der Verantwort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2 Cowardice In The Face Of Responsi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Folgeerscheinung verkehrter Erziehung war Feigheit vor der Verantwortung und die daraus sich ergebende Schwäche in der Behandlung selbst lebenswichtiger Proble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e of the worst symptoms of decay was the increasing cowardice in the face of responsibility, as well as the resultant halfheartedness in all thi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Ausgangspunkt dieser Seuche liegt bei uns allerdings zu einem großen Teile in der parlamentarischen Institution, in der die Verantwortungslosigkeit geradezu in Reinkultur gezüchtet wird. Leider ging diese Erkrankung langsam aber auch auf das gesamte sonstige Leben aber, am stärksten auf das staatliche. Man begann überall der Verantwortung auszuweichen und griff aus diesem Grunde am liebsten zu halben und ungenügenden Maßregeln; erscheint doch bei ihrer Anwendung das Maß der persönlich zu tragenden Verantwortung immer auf den kleinsten Umfang herabgedrück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be sure, the starting point of this plague in our country lies in large part in the parliamentary institution in which irresponsibility of the purest breed is cultivated. Unfortunately, this plague slowly spread to all other domains of life, most strongly to state life. Everywhere responsibility was evaded and inadequate half measures were preferred as a result; for in the use of such measures personal responsibility seems reduced to the smallest dimens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betrachte nur die Haltung der einzelnen Regierungen gegenüber einer Reihe von wahrhaft schädlichen Erscheinungen unseres öffentlichen Lebens, und man wird die fürchterliche Bedeutung dieser allgemeinen Halbheit und Feigheit vor der Verantwortung leicht erke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st examine the attitude of the various governments toward a number of truly injurious manifestations of our public life, and you will easily recognise the terrible significance of this general halfheartedness and cowardice in the face of responsi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nehme nur einige Fälle aus der Unmasse vorhandener Beispiele heraus: Man pflegt gerade in Journalistenkreisen die Presse gerne als eine </w:t>
            </w:r>
            <w:r>
              <w:rPr>
                <w:color w:val="0000FF"/>
              </w:rPr>
              <w:t>Großmacht</w:t>
            </w:r>
            <w:r>
              <w:rPr>
                <w:color w:val="000000"/>
              </w:rPr>
              <w:t xml:space="preserve"> im Staate zu bezeichnen. Tatsächlich ist ihre Bedeutung denn auch eine wahrhaft ungeheuerliche. Sie kam überhaupt gar nicht überschätzt werden: bewirkt sie doch wirklich die Fortsetzung der Erziehung im späteren Al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shall take only a few cases from the mass of existing examples: Journalistic circles in particular like to describe the press as a </w:t>
            </w:r>
            <w:r>
              <w:rPr>
                <w:color w:val="0000FF"/>
              </w:rPr>
              <w:t>great power</w:t>
            </w:r>
            <w:r>
              <w:rPr>
                <w:color w:val="000000"/>
              </w:rPr>
              <w:t xml:space="preserve"> in the State. As a matter of fact, its importance really is immense. It cannot be overestimated, for the press really continues education in adultho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an kann dabei ihre Leser im großen und ganzen in drei Gruppen einteilen: </w:t>
            </w:r>
            <w:r>
              <w:rPr>
                <w:color w:val="FF0000"/>
              </w:rPr>
              <w:t>erstens</w:t>
            </w:r>
            <w:r>
              <w:rPr>
                <w:color w:val="000000"/>
              </w:rPr>
              <w:t xml:space="preserve"> in die, die alles, was sie lesen, glauben; </w:t>
            </w:r>
            <w:r>
              <w:rPr>
                <w:color w:val="FF0000"/>
              </w:rPr>
              <w:t>zweitens</w:t>
            </w:r>
            <w:r>
              <w:rPr>
                <w:color w:val="000000"/>
              </w:rPr>
              <w:t xml:space="preserve"> in solche, die gar nichts mehr glauben; </w:t>
            </w:r>
            <w:r>
              <w:rPr>
                <w:color w:val="FF0000"/>
              </w:rPr>
              <w:t>drittens</w:t>
            </w:r>
            <w:r>
              <w:rPr>
                <w:color w:val="000000"/>
              </w:rPr>
              <w:t xml:space="preserve"> in die Köpfe, welche das Gelesene kritisch prüfen und danach beurtei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s readers, by and large, can be divided into three groups: </w:t>
            </w:r>
            <w:r>
              <w:rPr>
                <w:color w:val="FF0000"/>
              </w:rPr>
              <w:t>First</w:t>
            </w:r>
            <w:r>
              <w:rPr>
                <w:color w:val="000000"/>
              </w:rPr>
              <w:t xml:space="preserve">, into those who believe everything they read; </w:t>
            </w:r>
            <w:r>
              <w:rPr>
                <w:color w:val="FF0000"/>
              </w:rPr>
              <w:t>second</w:t>
            </w:r>
            <w:r>
              <w:rPr>
                <w:color w:val="000000"/>
              </w:rPr>
              <w:t xml:space="preserve">, into those who have ceased to believe anything; </w:t>
            </w:r>
            <w:r>
              <w:rPr>
                <w:color w:val="FF0000"/>
              </w:rPr>
              <w:t>third</w:t>
            </w:r>
            <w:r>
              <w:rPr>
                <w:color w:val="000000"/>
              </w:rPr>
              <w:t>, into the minds which critically examine what they read, and judge according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w:t>
            </w:r>
            <w:r>
              <w:rPr>
                <w:color w:val="FF0000"/>
              </w:rPr>
              <w:t>erste</w:t>
            </w:r>
            <w:r>
              <w:rPr>
                <w:color w:val="000000"/>
              </w:rPr>
              <w:t xml:space="preserve"> Gruppe ist ziffernmäßig die weitaus größte. Sie besteht aus der großen Masse des Volkes und stellt demgemäß den geistig einfachsten Teil der Nation vo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umerically, the </w:t>
            </w:r>
            <w:r>
              <w:rPr>
                <w:color w:val="FF0000"/>
              </w:rPr>
              <w:t>first</w:t>
            </w:r>
            <w:r>
              <w:rPr>
                <w:color w:val="000000"/>
              </w:rPr>
              <w:t xml:space="preserve"> group is by far the largest. It consists of the great mass of the people and consequently represents the simplest minded part of the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3 Die drei Zeitungslesergrupp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3 The Three Groups Of Newspaper Read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kann aber nicht etwa in Berufen benannt werden, sondern höchstens in allgemeinen Intelligenzgraden. Ihr gehören alle an, denen selbständiges Denken weder angeboren noch anerzogen ist, und die teils aus Unfähigkeit, teils aus Nichtkönnen alles glauben, was man ihnen schwarz auf weiß gedruckt vorsetzt. Auch jene Sorte von Faulpelzen gehört dazu, die wohl selber denken könnte, aber aus reiner Denkfaulheit heraus dankbar alles aufgreift, was ein anderer schon gedacht hat, in der bescheidenen Voraussetzung, daß dieser sich schon richtig angestrengt haben wird. Bei all diesen Menschen nun, die die große Masse vorstellen, wird der Einfluß der Presse ein ganz ungeheurer sein. Sie sind nicht in der Lage oder nicht willens, das ihnen Dargebotene selber zu prüfen, so daß ihre gesamte Einstellung zu allen Tagesproblemen nahezu ausschließlich auf die äußere Beeinflussung durch andere zurückzuführen ist. Dies kann von Vorteil sein dann, wenn ihre Aufklärung von ernster und wahrheitsliebender Seite vorgenommen wird, ist jedoch von Unheil, sowie dies Lumpen und Lügner besor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cannot be listed in terms of professions, but at most in general degrees of intelligence. To it belong all those who have neither been born nor trained to think independently, and who, partly from incapacity and partly from incompetence, believe everything that is set before them in black and white. To them also belongs the type of lazybones who could perfectly well think, but from sheer mental laziness seizes gratefully on everything that someone else has thought, with the modest assumption that the someone else has exerted himself considerably. Now, with all these types, who constitute the great masses, the influence of the press will be enormous. They are not able or willing themselves to examine what is set before them, and as a result their whole attitude toward all the problems of the day can be reduced almost exclusively to the outside influence of others. This can be advantageous when their enlightenment is provided by a serious and truthloving party, but it is catastrophic when scoundrels and liars provide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w:t>
            </w:r>
            <w:r>
              <w:rPr>
                <w:color w:val="FF0000"/>
              </w:rPr>
              <w:t>zweite</w:t>
            </w:r>
            <w:r>
              <w:rPr>
                <w:color w:val="000000"/>
              </w:rPr>
              <w:t xml:space="preserve"> Gruppe ist in der Zahl schon wesentlich kleiner. Sie ist zum Teil aus Elementen zusammengesetzt, die erst zur ersten Gruppe gehörten, um nach langen bitteren Enttäuschungen nun in das Gegenteil umzuschlagen und überhaupt nichts mehr zu glauben, sofern es nur gedruckt vor ihr Auge kommt. Sie hassen jede Zeitung, lesen sie entweder überhaupt nicht oder ärgern sich ausnahmslos aber den Inhalt, da er ihrer Meinung nach ja doch nur aus Lüge und Unwahrheit zusammengesetzt ist. Diese Menschen sind sehr schwer zu behandeln, da sie auch der Wahrheit immer mißtrauisch gegenüberstehen werden. Sie sind damit für jede positive Arbeit verlo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FF0000"/>
              </w:rPr>
              <w:t>second</w:t>
            </w:r>
            <w:r>
              <w:rPr>
                <w:color w:val="000000"/>
              </w:rPr>
              <w:t xml:space="preserve"> group is much smaller in number. It is partly composed of elements which previously belonged to the first group, but after long and bitter disappointments shifted to the opposite, and no longer believe anything that comes before their eyes in print. They hate every newspaper; either they don't read it at all, or without exception fly into a rage over the contents, since in their opinion they consist only of lies and falsehoods. These people are very hard to handle, since they are suspicious even in the face of the truth. Consequently, they are lost for all positive, political wor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w:t>
            </w:r>
            <w:r>
              <w:rPr>
                <w:color w:val="FF0000"/>
              </w:rPr>
              <w:t>dritte</w:t>
            </w:r>
            <w:r>
              <w:rPr>
                <w:color w:val="000000"/>
              </w:rPr>
              <w:t xml:space="preserve"> Gruppe endlich ist die weitaus kleinste; sie besteht aus den geistig wirklich feinen Köpfen, die natürliche Veranlagung und Erziehung selbständig denken gelehrt hat, die sich aber alles ihr eigenes Urteil zu bilden versuchen und die alles Gelesene auf das gründlichste noch einmal einer eigenen Prüfung und Weiterentwicklung unterzi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FF0000"/>
              </w:rPr>
              <w:t>third</w:t>
            </w:r>
            <w:r>
              <w:rPr>
                <w:color w:val="000000"/>
              </w:rPr>
              <w:t xml:space="preserve"> group, finally, is by far the smallest; it consists of the minds with real mental subtlety, whom natural gifts and education have taught to think independently, who try to form their own judgement on all things, and who subject everything they read to a thorough examination and further development of their ow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4 Staat und Pre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4 State And Pr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werden keine Zeitung anschauen, ohne in ihrem Gehirn dauernd mitzuarbeiten, und der Verfasser hat dann keinen leichten Stand. Die Journalisten lieben solche Leser denn auch nur mit Zurückhalt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y will not look at a newspaper without always collaborating in their minds, and the writer has no easy time of it. Journalists love such readers with the greatest reser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ür die Angehörigen dieser dritten Gruppe ist allerdings der Unsinn, den eine Zeitung zusammenschmieren mag, wenig gefährlich oder auch nur bedeutungsvoll. Sie haben sich ohnehin zumeist im Laufe eines Lebens angewöhnt, in jedem Journalisten grundsätzlich einen Spitzbuben zu sehen, der nur manches Mal die Wahrheit spricht. Leider aber liegt die Bedeutung dieser prachtvollen Menschen eben nur in ihrer Intelligenz und nicht in der Zahl -- ein Unglück in einer Zeit, in der die Weisheit nichts und die Majorität alles ist! Heute, da der Stimmzettel der Masse entscheidet, liegt der ausschlaggebende Wert eben bei der zahlreichsten Gruppe, und diese ist die erste: der Haufe der Einfältigen und Leichtgläub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e members of this third group, it must be admitted, the nonsense that newspaper scribblers can put down is not very dangerous or even very important. Most of them in the course of their lives have learned to regard every journalist as a rascal on principle, who tells the truth only once in a blue moon. Unfortunately, however, the importance of these splendid people lies only in their intelligence and not in their number -- a misfortune at a time when wisdom is nothing and the majority is everything! Today, when the ballot of the masses decides, the chief weight lies with the most numerous group, and this is the first: the mob of the simple or credulou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ist ein Staats- und Volksinteresse ersten Ranges, zu verhindern, daß diese Menschen in die Hände schlechter, unwissender oder gar übelwollender Erzieher geraten. Der Staat hat deshalb die Pflicht, ihre Erziehung zu überwachen und jeden Unfug zu verhindern. Er muß dabei besonders der Presse auf die Finger sehen; denn ihr Einfluß ist auf diese Menschen der weitaus stärkste und eindringlichste, da er nicht vorübergehend, sondern fortgesetzt zur Anwendung kommt. In der Gleichmäßigkeit und ewigen Wiederholung dieses Unterrichts liegt seine ganz unerhörte Bedeutung. Wenn also irgendwo, dann darf gerade hier der Staat nicht vergessen, daß alle Mittel einem Zwecke zu dienen haben; er darf sich nicht durch das Geflunker einer sogenannten </w:t>
            </w:r>
            <w:r>
              <w:rPr>
                <w:color w:val="0000FF"/>
              </w:rPr>
              <w:t>Pressefreiheit</w:t>
            </w:r>
            <w:r>
              <w:rPr>
                <w:color w:val="000000"/>
              </w:rPr>
              <w:t xml:space="preserve"> beirren und beschwatzen lassen, seine Pflicht zu versäumen und der Nation die Kost vorzuenthalten, die sie braucht und die ihr gut tut; er muß mit rücksichtsloser Entschlossenheit sich dieses Mittels der Volkserziehung versichern und es in den Dienst des Staates und der Nation ste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is of paramount interest to the State and the Nation to prevent these people from falling into the hands of bad, ignorant, or even vicious educators. The State, therefore, has the duty of watching over their education and preventing any mischief. It must particularly exercise strict control over the press; for its influence on these people is by far the strongest and most penetrating, since it is applied, not once in a while, but over and over again. In the uniformity and constant repetition of this instruction lies its tremendous power. If anywhere, therefore, it is here that the State must not forget that all means must serve an end; it must not let itself be confused by the drivel about so called </w:t>
            </w:r>
            <w:r>
              <w:rPr>
                <w:color w:val="0000FF"/>
              </w:rPr>
              <w:t>freedom of the press</w:t>
            </w:r>
            <w:r>
              <w:rPr>
                <w:color w:val="000000"/>
              </w:rPr>
              <w:t xml:space="preserve"> and let itself be talked into neglecting its duty and denying the Nation the food which it needs and which is good for it; with ruthless determination it must make sure of this instrument of popular education, and place it in the service of the State and the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lche Kost aber hat die deutsche Presse der Vorkriegszeit den Menschen vorgesetzt? War es nicht das ärgste Gift, das man sich nur vorzustellen verma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hat food did the German press of the pre World War period dish out to the people? Was it not the worst poison that can ever be imagin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5 Staat und Pre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5 State And Pr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urde dem Herzen unseres Volkes nicht schlimmster Pazifismus zu einer Zeit eingeimpft, da die andere Welt sich schon an. schickte, Deutschland langsam, aber sicher abzudrosseln? Hatte die Presse nicht schon im Frieden dem Gehirn des Volkes, den Zweifel an das Recht des eigenen Staates eingeflößt, um es so in der Wahl der Mittel zu seiner Verteidigung von vornherein zu beschränken? War es nicht die deutsche Presse, die den Unsinn der </w:t>
            </w:r>
            <w:r>
              <w:rPr>
                <w:color w:val="0000FF"/>
              </w:rPr>
              <w:t>westlichen Demokratie</w:t>
            </w:r>
            <w:r>
              <w:rPr>
                <w:color w:val="000000"/>
              </w:rPr>
              <w:t xml:space="preserve"> unserem Volke schmackhaft zu machen verstand, bis dieses endlich, von all den begeisterten Tiraden gefangen, glaubte, seine Zukunft einem Völkerbunde anvertrauen zu können? Hat sie nicht mitgeholfen, unser Volk zu einer elenden Sittenlosigkeit zu erziehen? Wurden nicht Moral und Sitte von ihr lächerlich gemacht, als rückständig und spießig gedeutet, bis endlich auch unser Volk </w:t>
            </w:r>
            <w:r>
              <w:rPr>
                <w:color w:val="0000FF"/>
              </w:rPr>
              <w:t>modern</w:t>
            </w:r>
            <w:r>
              <w:rPr>
                <w:color w:val="000000"/>
              </w:rPr>
              <w:t xml:space="preserve"> wurde? Hat sie nicht in dauerndem Angriff die Grundfesten der Staatsautorität so lange unterhöhlt, bis ein einziger Stoß genügte, um dieses Gebäude zum Einsturz zu bringen? Hat sie nicht einst gegen jeden Willen, dem Staate zu geben, was des Staates ist, mit allen Mitteln angekämpft, nicht in dauernder Kritik das Heer herabgesetzt, die allgemeine Wehrpflicht sabotiert, zur Verweigerung der militärischen Kredite aufgefordert und so weiter, bis der Erfolg nicht mehr ausbleiben konnte? Die Tätigkeit der sogenannten liberalen Presse war Totengräberarbeit am deutschen Volk und Deutschen Reich. Von den marxistischen Lügenblättern kann man dabei überhaupt schweigen; ihnen ist das Lügen genau so Lebensnotwendigkeit wie der Katze das Mausen; ist doch ihre Aufgabe nur, dem Volke das völkische und nationale Rückgrat zu brechen, um es reif zu machen für das Sklavenjoch des internationalen Kapitals und seiner Herren, der Ju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sn't the worst kind of pacifism injected into the heart of our Folk at a time when the rest of the world was preparing to throttle Germany, slowly but surely? Even in peacetime didn't the press inspire the minds of the people with doubt in the right of their own State, thus from the outset limiting them in the choice of means for its defence? Was it not the German press which knew how to make the absurdity of </w:t>
            </w:r>
            <w:r>
              <w:rPr>
                <w:color w:val="0000FF"/>
              </w:rPr>
              <w:t>western democracy</w:t>
            </w:r>
            <w:r>
              <w:rPr>
                <w:color w:val="000000"/>
              </w:rPr>
              <w:t xml:space="preserve"> palatable to our Folk until finally, ensnared by all the enthusiastic tirades, they thought they could entrust their future to a League Of Nations? Did it not help to teach our Folk a miserable immorality? Did it not ridicule morality and ethics as backward and lower middle class, until our Folk finally became </w:t>
            </w:r>
            <w:r>
              <w:rPr>
                <w:color w:val="0000FF"/>
              </w:rPr>
              <w:t>modern</w:t>
            </w:r>
            <w:r>
              <w:rPr>
                <w:color w:val="000000"/>
              </w:rPr>
              <w:t>? Did it not with its constant attacks undermine the foundations of the State's authority until a single thrust sufficed to make the edifice collapse? Did it not fight with all possible means against every effort to give unto the State that which is the State's? Did it not belittle the Army with constant criticism, sabotage universal conscription, demand the refusal of military credits, and so on, until the result became inevitable? The so called liberal press was actively engaged in digging the grave of the German Folk and the German Reich. We can pass by the lying Marxist sheets in silence; to them lying is just as vitally necessary as catching mice for a cat; their function is only to break the people's national and patriotic backbone and make them ripe for the slave's yoke of international capital and its masters, the Jew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s aber hat der Staat gegen diese Massenvergiftung der Nation unternommen? Nichts, aber rein gar nichts! Ein paar lächerliche Erlasse, ein paar Strafen gegen allzu heftige Niederträchtigkeit, und damit war Schluß. Dafür aber hoffte man, sich diese Seuche wohlgeneigt zu machen durch Schmeicheleien, durch Anerkennung des </w:t>
            </w:r>
            <w:r>
              <w:rPr>
                <w:color w:val="0000FF"/>
              </w:rPr>
              <w:t>Wertes</w:t>
            </w:r>
            <w:r>
              <w:rPr>
                <w:color w:val="000000"/>
              </w:rPr>
              <w:t xml:space="preserve"> der Presse, ihre </w:t>
            </w:r>
            <w:r>
              <w:rPr>
                <w:color w:val="0000FF"/>
              </w:rPr>
              <w:t>Bedeutung</w:t>
            </w:r>
            <w:r>
              <w:rPr>
                <w:color w:val="000000"/>
              </w:rPr>
              <w:t xml:space="preserve">, ihrer </w:t>
            </w:r>
            <w:r>
              <w:rPr>
                <w:color w:val="0000FF"/>
              </w:rPr>
              <w:t>erzieherischen Mission</w:t>
            </w:r>
            <w:r>
              <w:rPr>
                <w:color w:val="000000"/>
              </w:rPr>
              <w:t xml:space="preserve"> und ähnlichen Blödsinns mehr -- die Juden aber nahmen es schlau lächelnd entgegen und quittierten mit verschmitztem Dan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what did the state do against this mass poisoning of the nation? Nothing, absolutely nothing. A few ridiculous decrees, a few fines for villainy that went too far, and that was the end of it. Instead, they hoped to curry favour with this plague by flattery, by recognition of the </w:t>
            </w:r>
            <w:r>
              <w:rPr>
                <w:color w:val="0000FF"/>
              </w:rPr>
              <w:t>value</w:t>
            </w:r>
            <w:r>
              <w:rPr>
                <w:color w:val="000000"/>
              </w:rPr>
              <w:t xml:space="preserve"> of the press, its </w:t>
            </w:r>
            <w:r>
              <w:rPr>
                <w:color w:val="0000FF"/>
              </w:rPr>
              <w:t>importance</w:t>
            </w:r>
            <w:r>
              <w:rPr>
                <w:color w:val="000000"/>
              </w:rPr>
              <w:t xml:space="preserve">, its </w:t>
            </w:r>
            <w:r>
              <w:rPr>
                <w:color w:val="0000FF"/>
              </w:rPr>
              <w:t>educational mission</w:t>
            </w:r>
            <w:r>
              <w:rPr>
                <w:color w:val="000000"/>
              </w:rPr>
              <w:t>, and more such nonsense -- as for the Jews, they took all this with a crafty smile and acknowledged it with sly thank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6 Die jüdische Pressetak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6 Jewish Press Tac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Grund jedoch zu diesem schmählichen Versagen des Staates lag nicht so sehr im Nichterkennen der Gefahr, als vielmehr in einer zum Himmel schreienden Feigheit und der daraus geborenen Halbheit aller Entschlüsse und Maßnahmen. Es hatte niemand den Mut, durchgreifende Radikalmittel anzuwenden, sondern man pfuschte hier wie überall mit lauter halben Rezepten herum, und statt den Stoß ins Herz hinein zu führen, reizte man die Viper höchstens -- mit dem Ergebnis, daß nicht nur alles beim alten blieb, sondern im Gegenteil die Macht der zu bekämpfenden Institutionen von Jahr zu Jahr zunah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eason, however, for this disgraceful failure on the part of the State was not that it did not recognise the danger, but rather in a cowardice, crying to high Heaven, and the resultant halfheartedness of all its decisions and measures. No one had the courage to use thoroughgoing radical methods, but in this as in everything else they tinkered about with a lot of halfway prescriptions, and instead of carrying the thrust to the heart, they at most irritated the viper -- with the result that not only did everything remain as before, but on the contrary the power of the institutions, which should have been combated, increased from year to ye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Abwehrkampf der damaligen deutschen Regierung gegen die die Nation langsam verderbende Presse, hauptsächlich jüdischer Herkunft, war ohne jede gerade Linie, ohne Entschlossenheit, vor allem aber ohne jedes sichtbare Ziel. Hier versagte der geheimrätliche Verstand vollständig, sowohl in der Einschätzung der Bedeutung dieses Kampfes wie auch in der Wahl der Mittel und der Festlegung eines klaren Planes. Planlos dokterte man herum, sperrte manchmal, wenn man zu sehr gebissen wurde, eine solche journalistische Kreuzotter auf einige Wochen oder auch Monate ein, das Schlangennest als solches aber ließ man schön in Ruh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defensive struggle of the German government at that time against the press -- mainly that of Jewish origin -- which was slowly ruining the nation, was without any straight line, irresolute and above all without any visible goal. The intelligence of the privy councillors failed completely when it came to estimating the importance of this struggle, to choosing means or drawing up a clear plan. Planlessly they fiddled about; sometimes, after being bitten too badly, they locked up one of the journalistic vipers for a few weeks or months, but they left the snakes' nest as such perfectly unmoles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eilich -- zum Teil war dies auch die Folge der unendlich schlauen Taktik der Judenheit auf der einen und einer wirklich geheimrätlichen Dummheit und Harmlosigkeit auf der anderen Seite. Der Jude war viel zu klug, als daß er seine gesamte Presse gleichmäßig hatte angreifen lassen. Nein, ein Teil derselben war da, um den anderen zu decken. Während die marxistischen Zeitungen in der gemeinsten Weise gegen alles, was Menschen heilig zu sein vermag, in das Feld zogen, Staat und Regierung in der infamsten Weise angriffen und große Volksteile gegeneinander hetzten, verstanden es die bürgerlich-demokratischen Judenblätter, sich den Anschein der berühmten Objektivität zu geben, mieden peinlich alle Kraftworte, genau wissend, daß alle Hohlköpfe nur nach dem äußeren zu urteilen vermögen und nie die Fähigkeit besitzen, in das Innere einzudringen, so daß für sie der Wert einer Sache nach diesem äußeren bemessen wird statt nach dem Inhalt; eine menschliche Schwäche, der sie auch die eigene Beachtung verdan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ue -- this resulted partly from the infinitely wily tactics of the Jews, on the one hand, and from a stupidity and innocence such as only privy councillors are capable of, on the other. The Jew was much too clever to allow his entire press to be attacked uniformly. No, one part of it existed in order to cover the other. While the Marxist papers assailed in the most dastardly way everything that can be holy to man; while they infamously attacked the State and the government and stirred up large sections of the people against one another, the bourgeois democratic papers knew how to give an appearance of their famous objectivity, painstakingly avoided all strong words, well knowing that empty heads can judge only by externals and never have the faculty of penetrating the inner core, so that for them the value of a thing is measured by this exterior instead of by the content; a human weakness to which they owe what esteem they themselves enjo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7 Die "anständige" Pre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7 The "Respectable" Pr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ür diese Leute war und ist freilich die </w:t>
            </w:r>
            <w:r>
              <w:rPr>
                <w:color w:val="0000FF"/>
              </w:rPr>
              <w:t>Frankfurter Zeitung</w:t>
            </w:r>
            <w:r>
              <w:rPr>
                <w:color w:val="000000"/>
              </w:rPr>
              <w:t xml:space="preserve"> der Inbegriff aller Anständigkeit. Verwendet sie doch niemals rohe Ausdrücke, lehnt jede körperliche Brutalität ab und appelliert immer an den Kampf mit den </w:t>
            </w:r>
            <w:r>
              <w:rPr>
                <w:color w:val="0000FF"/>
              </w:rPr>
              <w:t>geistigen</w:t>
            </w:r>
            <w:r>
              <w:rPr>
                <w:color w:val="000000"/>
              </w:rPr>
              <w:t xml:space="preserve"> Waffen, der eigentümlicherweise gerade den geistlosesten Menschen am meisten am Herz liegt. Das ist ein Ergebnis unserer Halbbildung, die die Menschen von dem Instinkt der Natur loslöst, ihnen ein gewisses Wissen einpumpt, ohne sie aber zur letzten Erkenntnis führen zu können, da hierzu Fleiß und guter Wille allem nichts zu nützen vermögen, sondern der nötige Verstand, und zwar als angeboren, da sein muß. Die letzte Erkenntnis aber ist immer das Verstehen der Instinktursachen -- das heißt: der Mensch darf niemals in den Irrsinn verfallen, zu glauben, daß er wirklich zum Herrn und Meister der Natur aufgerückt sei -- wie der Dünkel einer Halbbildung dies so leicht vermittelt -- sondern er muß die fundamentale Notwendigkeit des Waltens der Natur verstehen und begreifen, wie sehr auch sein Dasein diesen Gesetzen des ewigen Kampfes und Ringens nach oben unterworfen ist. Er wird dann fühlen, daß in einer Welt, in der Planeten um Sonnen kreisen, Monde um Planeten ziehen, in der immer nur die Kraft Herrin der Schwache ist und sie zum gehorsamen Diener zwingt oder zerbricht, für den Menschen nicht Sondergesetze gelten können. Auch für ihn walten die ewigen Grundsätze dieser letzten Weisheit. Er kann sie zu erfassen versuchen, sich von ihnen zu lösen vermag er niemal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these people the </w:t>
            </w:r>
            <w:r>
              <w:rPr>
                <w:color w:val="0000FF"/>
              </w:rPr>
              <w:t>Frankfurt Newpaper</w:t>
            </w:r>
            <w:r>
              <w:rPr>
                <w:color w:val="000000"/>
              </w:rPr>
              <w:t xml:space="preserve"> was the embodiment of respectability. For it never uses coarse expressions, it rejects all physical brutality, and keeps appealing for struggle with </w:t>
            </w:r>
            <w:r>
              <w:rPr>
                <w:color w:val="0000FF"/>
              </w:rPr>
              <w:t>intellectual</w:t>
            </w:r>
            <w:r>
              <w:rPr>
                <w:color w:val="000000"/>
              </w:rPr>
              <w:t xml:space="preserve"> weapons, a conception, strange to say, to which especially the least intelligent people are most attached. This is a result of our half education which removes people from the instinct of Nature and pumps a certain amount of knowledge into them, but cannot create full understanding, since, for this, industry and good will alone are no use; the necessary intelligence must be present, and what is more, it must be inborn. The ultimate wisdom is always the understanding of the instinctive causes -- that is: a man must never fall into the lunacy of believing that he has really risen to be lord and master of Nature -- which is so easily induced by the conceit of half education; he must understand the fundamental necessity of Nature's rule, and realise how much his existence is subjected to these laws of eternal fight and upward struggle. Then he will feel that in a universe where planets revolve around suns, and moons turn about planets, where force alone forever masters weakness, compelling it to be an obedient slave or else crushing it, there can be no special laws for man. For him, too, the eternal principles of this ultimate wisdom hold sway. He can try to comprehend them; but escape them, nev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rade für unsere geistige Halbwelt aber schreibt der Jude seine sogenannte Intelligenzpre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it is precisely for our intellectual semi respectable group that the Jew writes his so called intellectual pr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8 Die "anständige" Pre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8 The "Respectable" Pr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ür sie Sind die </w:t>
            </w:r>
            <w:r>
              <w:rPr>
                <w:color w:val="0000FF"/>
              </w:rPr>
              <w:t>Frankfurter Zeitung</w:t>
            </w:r>
            <w:r>
              <w:rPr>
                <w:color w:val="000000"/>
              </w:rPr>
              <w:t xml:space="preserve"> und das </w:t>
            </w:r>
            <w:r>
              <w:rPr>
                <w:color w:val="0000FF"/>
              </w:rPr>
              <w:t>Berliner Tageblatt</w:t>
            </w:r>
            <w:r>
              <w:rPr>
                <w:color w:val="000000"/>
              </w:rPr>
              <w:t xml:space="preserve"> gemacht, für sie ist ihr Ton abgestimmt, und auf diese üben sie ihre Wirkung aus. Indem sie alle scheinbar äußerlich rohen Formen auf das sorgfältigste vermeiden, gießen sie das Gift aus anderen Gefäßen dennoch in die Herzen ihrer Leser. Unter einem Geseire von schönen Tönen und Redensarten lullen sie dieselben in den Glauben ein, als ob wirklich reine Wissenschaft oder gar Moral die Triebkräfte ihres Handelns seien, wahrend es in Wahrheit nur die ebenso geniale wie gerissene Kunst ist, dem Gegner auf solche Weise die Waffe gegen die Presse überhaupt aus der Hand zu stehlen. Denn indem die einen vor Anstand triefen, glauben ihnen alle Schwachköpfe um so lieber, daß es sich bei den anderen nur um leichte Auswüchse handle, die aber niemals zu einer Verletzung der </w:t>
            </w:r>
            <w:r>
              <w:rPr>
                <w:color w:val="0000FF"/>
              </w:rPr>
              <w:t>Pressefreiheit</w:t>
            </w:r>
            <w:r>
              <w:rPr>
                <w:color w:val="000000"/>
              </w:rPr>
              <w:t xml:space="preserve"> -- wie man den Unfug dieser straflosen Volksbelügung und Volksvergiftung bezeichnet -- führen dürften. So scheut man sich, gegen dieses Banditentum vorzugehen, fürchtet man doch, in einem solchen Falle auch sofort die </w:t>
            </w:r>
            <w:r>
              <w:rPr>
                <w:color w:val="0000FF"/>
              </w:rPr>
              <w:t>anständige</w:t>
            </w:r>
            <w:r>
              <w:rPr>
                <w:color w:val="000000"/>
              </w:rPr>
              <w:t xml:space="preserve"> Presse gegen sich zu haben; eine Furcht, die auch nur zu begründet ist. Denn sobald man versucht, gegen eine dieser Schandzeitungen vorzugehen, werden sofort alle anderen deren Partei ergreifen, beileibe nicht etwa, um ihre Art des Kampfes gutzuheißen, Gott bewahre -- nur um das Prinzip der Pressefreiheit und der Freiheit der öffentlichen Meinung dreht es sich; allein dieses soll verteidigt werden. Vor diesem Geschrei aber werden die stärksten Männer schwach, kommt es doch aus dem Munde von lauter </w:t>
            </w:r>
            <w:r>
              <w:rPr>
                <w:color w:val="0000FF"/>
              </w:rPr>
              <w:t>anständigen</w:t>
            </w:r>
            <w:r>
              <w:rPr>
                <w:color w:val="000000"/>
              </w:rPr>
              <w:t xml:space="preserve"> Blätt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them the </w:t>
            </w:r>
            <w:r>
              <w:rPr>
                <w:color w:val="0000FF"/>
              </w:rPr>
              <w:t>Frankfurt Newpaper</w:t>
            </w:r>
            <w:r>
              <w:rPr>
                <w:color w:val="000000"/>
              </w:rPr>
              <w:t xml:space="preserve"> and the </w:t>
            </w:r>
            <w:r>
              <w:rPr>
                <w:color w:val="0000FF"/>
              </w:rPr>
              <w:t>Berlin Daily Paper</w:t>
            </w:r>
            <w:r>
              <w:rPr>
                <w:color w:val="000000"/>
              </w:rPr>
              <w:t xml:space="preserve"> are made; for them their tone is chosen, and on them they exercise their influence. Seemingly they all most sedulously avoid any outwardly crude forms, and meanwhile from other vessels they nevertheless pour their poison into the hearts of their readers. Amid arbitrary decrees of fine sounds and phrases they lull their readers into believing that pure science or even morality is really the motive of their acts, while in reality it is nothing but a wily, ingenious trick for stealing the enemy's weapon against the press from under his nose. The one variety oozes respectability, so all softheads are ready to believe them when they say that the faults of others are only trivial abuses which should never lead to an infringement of the </w:t>
            </w:r>
            <w:r>
              <w:rPr>
                <w:color w:val="0000FF"/>
              </w:rPr>
              <w:t>freedom of the press</w:t>
            </w:r>
            <w:r>
              <w:rPr>
                <w:color w:val="000000"/>
              </w:rPr>
              <w:t xml:space="preserve"> -- their term for poisoning and lying to the people. And so the authorities shy away from taking measures against these bandits, for they fear that, if they did, they would at once have the </w:t>
            </w:r>
            <w:r>
              <w:rPr>
                <w:color w:val="0000FF"/>
              </w:rPr>
              <w:t>respectable</w:t>
            </w:r>
            <w:r>
              <w:rPr>
                <w:color w:val="000000"/>
              </w:rPr>
              <w:t xml:space="preserve"> press against them, a fear which is only too justified. For as soon as they attempt to proceed against one of these shameful rags, all the others will at once take its part, but by no means to sanction its mode of struggle, god forbid -- but only to defend the principle of freedom of the press and freedom of public opinion; these alone must be defended. But in the face of all this shouting, the strongest men grow weak, for does it not issue from the mouths of </w:t>
            </w:r>
            <w:r>
              <w:rPr>
                <w:color w:val="0000FF"/>
              </w:rPr>
              <w:t>respectable</w:t>
            </w:r>
            <w:r>
              <w:rPr>
                <w:color w:val="000000"/>
              </w:rPr>
              <w:t xml:space="preserve"> pap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konnte dieses Gift ungehindert in den Blutlauf unseres Volkes eindringen und wirken, ohne daß der Staat die Kraft besaß, der Krankheit Herr zu werden. In den Lächerlichen halben Mitteln, die er dagegen anwandte, zeigte sich der bereits drohende Verfall des Reiches. Denn eine Institution, die nicht mehr entschlossen ist, sich selbst mit allen Waffen zu schützen, gibt sich praktisch auf. Jede Halbheit ist das sichtbare Zeichen des inneren Verfalls, dem der äußere Zusammenbruch früher oder später folgen muß und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poison was able to penetrate the bloodstream of our Folk unhindered and do its work, and the state did not possess the power to master the disease. In the laughable half measures which it used against the poison, the menacing decay of the Reich was manifest. For an institution which is no longer resolved to defend itself with all weapons has, for practical purposes, abdicated. Every half measure is a visible sign of inner decay which must and will be followed sooner or later by outward collap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glaube, daß die heutige Generation, richtig geleitet, dieser Gefahr leichter Herr werden wird. Sie hat verschiedene Dinge miterlebt, die die Nerven bei dem, der sie nicht überhaupt verlor, etwas zu stärken vermochten. Sicher wird auch in kommender Zeit der Jude in seinen Zeitungen ein gewaltiges Geschrei erheben, wenn sich erst einmal die Hand auf sein Lieblingsnest legt, dem Presseunfug ein Ende macht, auch dieses Erziehungssmittel in den Dienst des Staates stellt und nicht mehr in der Hand von Volksfremden und Volksfeinden beläßt. Allein ich glaube, daß dies uns Jüngere weniger belästigen wird als einstens unsere Väter. Eine Dreißig-Zentimeter-Granate zischte immer noch mehr als tausend jüdische Zeitungsvipern -- also laßt sie denn nur zischen!</w:t>
              <w:br/>
              <w:br/>
            </w:r>
            <w:r>
              <w:rPr>
                <w:color w:val="000000"/>
              </w:rPr>
              <w:drawing>
                <wp:inline distT="0" distB="0" distL="0" distR="0">
                  <wp:extent cx="1903730" cy="13246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4"/>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believe that the present generation, properly led, will more easily master this danger. It has experienced various things which had the power somewhat to strengthen the nerves of those who did not lose them entirely. In future days the Jew will certainly continue to raise a mighty uproar in his newspapers if a hand is ever laid on his favourite nest, if an end is put to the mischief of the press and this instrument of education is put into the service of the state and no longer left in the hands of aliens and enemies of the people. But I believe that this will bother us younger men less than our fathers. A thirty centimetre shell has always hissed more loudly than a thousand Jewish newspaper vipers -- so let them hiss!</w:t>
              <w:br/>
              <w:br/>
            </w:r>
            <w:r>
              <w:rPr>
                <w:color w:val="000000"/>
              </w:rPr>
              <w:drawing>
                <wp:inline distT="0" distB="0" distL="0" distR="0">
                  <wp:extent cx="1903730" cy="13246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5"/>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9 Die Syphil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69 Syphili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 weiteres Beispiel für Halbheit und Schwäche in den wichtigsten Lebensfragen der Nation bei der Leitung des Vorkriegsdeutschlands ist folgendes: Parallel der politischen, sittlichen und moralischen Verseuchung des Volkes lief schon seit vielen Jahren eine nicht minder entsetzliche gesundheitliche Vergiftung des Volkskörpers. Die Syphilis begann besonders in den Großstädten immer mehr zu grassieren, während die Tuberkulose gleichmäßig fast im ganzen Lande ihre Todesernte hie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further example of the halfheartedness and weakness of the leaders of pre World War Germany in meeting the most important vital questions of the nation is the following: running parallel to the political, ethical, and moral contamination of the people, there had been for many years a no less terrible poisoning of the health of the national body. Especially in the big cities, syphilis was beginning to spread more and more, while tuberculosis steadily reaped its harvest of death throughout nearly the whole count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rotzdem in beiden Fällen die Folgen für die Nation entsetzliche waren, vermochte man sich nicht zu entscheidenden Maßnahmen dagegen aufzuraf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ough in both cases the consequences were terrible for the nation, the authorities could not summon up the energy to take decisive measur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sonders der Syphilis gegenüber kann man das Verhalten der Volks- und Staatsleitung nur mit vollkommener Kapitulation bezeichnen. Bei einer ernstgemeinten Bekämpfung mußte man schon etwas weiter ausgreifen, als dies in Wirklichkeit geschah. Die Erfindung eines Heilmittels fraglicher Art sowie dessen geschäftstüchtige Anwendung vermögen bei dieser Seuche nur wenig mehr zu hel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rticularly with regard to syphilis, the attitude of the leadership of the nation and the State can only be designated as total capitulation. To fight it seriously, they would have had to take somewhat broader measures than was actually the case. The invention of a remedy of questionable character and its commercial exploitation can no longer help much against this plagu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0 Mißachtung der natürlichen Ehevoraussetzu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0 Disregard Of The Natural Requirements Of Marria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hier konnte nur der Kampf gegen die Ursachen in Frage kommen und nicht die Beseitigung der Erscheinungen. Die Ursache aber liegt in erster Linie in unserer Prostituierung der Liebe. Auch wenn ihr Ergebnis nicht diese fürchterliche Seuche wäre, wäre sie dennoch von tiefstem Schaden für das Volk, denn es genügen schon die moralischen Verheerungen, die diese Entartung mit sich bringt, um ein Volk langsam, aber sicher zugrunde zu richten. Diese Verjudung unseres Seelenlebens und Mammonisierung unseres Paarungstriebes werden früher oder später unseren gesamten Nachwuchs verderben, denn an Stelle kraftvoller Kinder eines natürlichen Gefühls werden nur mehr die Jammererscheinungen finanzieller Zweckmäßigkeit treten. Denn diese wird immer mehr die Grundlage und einzige Voraussetzung unserer Ehen. Die Liebe aber tobt sich woanders a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again it was only the fight against causes that mattered and not the elimination of the symptoms. The cause lies, primarily, in our prostitution of love. Even if its result were not this frightful plague, it would nevertheless be profoundly injurious to man, since the moral devastations which accompany this degeneracy suffice to destroy a Folk slowly but surely. This Jewification of our spiritual life and mammonisation of our mating instinct will sooner or later destroy our entire offspring, for the powerful children of a natural emotion will be replaced by the miserable creatures of financial expediency which is becoming more and more the basis and sole prerequisite of our marriages. Love finds its outlet elsewhe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gewisse Zeit kann man natürlich auch hier die Natur verhöhnen, allein die Rache bleibt nicht aus, sie tritt hier nur später in Erscheinung, oder besser: sie wird von den Menschen oft zu spät erkan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too, of course, Nature can be scorned for a certain time, but her vengeance will not fail to appear, only it takes a time to manifest itself, or rather: it is often recognised too late by 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verheerend aber die Folgen einer dauernden Mißachtung der natürlichen Voraussetzungen für die Ehe sind, mag man an unserem Adel erkennen. Hier hat man die Ergebnisse einer Fortpflanzung vor sich, die zu einem Teile auf rein gesellschaftlichem Zwang, zum anderen auf finanziellen Gründen beruhte. Das eine führt zur Schwächung überhaupt, das andere zur Blutvergiftung, da jede Warenhausjüdin als geeignet gilt, die Nachkommenschaft Seiner Durchlaucht -- die allerdings dann danach aussieht -- zu ergänzen. In beiden Fällen ist vollkommene Degeneration die Fol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he devastating consequences of a lasting disregard of the natural requirements for marriage can be seen in our nobility. Here we have before us the results of procreation based partly on purely social compulsion and partly on financial grounds. The one leads to a general weakening, the other to a poisoning of the blood, since every department store Jewess is considered fit to augment the offspring of His Highness -- and, indeed, the offspring look it. In both cases complete degeneration is the consequ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ser Bürgertum bemüht sich heute, den gleichen Weg zu gehen, und wird am gleichen Ziele e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day our bourgeoisie strive to go the same road, and they will end up at the same go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gleichgültiger Hast versucht man, an den unangenehmen Wahrheiten vorüberzugehen, als ob man durch ein solches Gehaben die Dinge selber ungeschehen machen könnte. Nein, die Tatsache, daß unsere großstädtische Bevölkerung immer mehr in ihrem Liebesleben prostituiert wird und gerade dadurch in immer weiterem Kreise der syphilitischen Seuche anheimfällt, kann nicht einfach weggeleugnet werden, sondern sie ist 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stily and indifferently, people tried to pass by the unpleasant truths, as though by such an attitude events could be undone. No, the fact that our bigcity population is growing more and more prostituted in its love life cannot just be denied out of existence; it simply is s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1 Die "Stellungnahme" zum Eheproble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1 The "Position" On The Marriage Probl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sichtbarsten Resultate dieser Massenverseuchung kann man auf der einen Seite in den Irrenanstalten finden, auf der anderen aber leider in unseren -- Kindern. Besonders diese sind das traurige Elendserzeugnis der unaufhaltsam fortschreitenden Verpestung unseres Sexuallebens, in den Krankheiten der Kinder offenbaren sich die Laster der Eltern. Es gibt verschiedene Wege, sich mit dieser unangenehmen, ja schrecklichen Tatsache abzufinden: Die </w:t>
            </w:r>
            <w:r>
              <w:rPr>
                <w:color w:val="FF0000"/>
              </w:rPr>
              <w:t>einen</w:t>
            </w:r>
            <w:r>
              <w:rPr>
                <w:color w:val="000000"/>
              </w:rPr>
              <w:t xml:space="preserve"> sehen überhaupt nichts oder wollen, besser gesagt, nichts sehen; dieses ist natürlich die weitaus einfachste und billigste </w:t>
            </w:r>
            <w:r>
              <w:rPr>
                <w:color w:val="0000FF"/>
              </w:rPr>
              <w:t>Stellungnahme</w:t>
            </w:r>
            <w:r>
              <w:rPr>
                <w:color w:val="000000"/>
              </w:rPr>
              <w:t xml:space="preserve">. Die </w:t>
            </w:r>
            <w:r>
              <w:rPr>
                <w:color w:val="FF0000"/>
              </w:rPr>
              <w:t>anderen</w:t>
            </w:r>
            <w:r>
              <w:rPr>
                <w:color w:val="000000"/>
              </w:rPr>
              <w:t xml:space="preserve"> hüllen sich in den Heiligenmantel einer ebenso lächerlichen wie noch dazu verlogenen Prüderie, reden von dem ganzen Gebiete überhaupt nur als von einer großen Sünde und äußern vor allem vor jedem ertappten Sünder ihre tiefinnerlichste Entrüstung, um dann vor dieser gottlosen Seuche die Augen in frommer Abscheu zu schließen und den lieben Gott zu bitten, er möchte doch -- wenn möglich nach ihrem eigenen Tode in dieses ganze Sodom und Gomorrha Schwefel und Pech hineinregnen lassen, um so wieder einmal an dieser schamlosen Menschheit ein erbauliches Exempel zu statuieren. Die dritten endlich sehen sehr wohl die entsetzlichen Folgen, die diese Seuche dereinst mit sich bringen muß und wird, allein sie zucken nur mit den Achseln, überzeugt, ohnehin nichts gegen die Gefahr unternehmen zu können, so daß man die Dinge laufen lassen müsse, wie sie eben lau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most visible results of this mass contamination can, on the one hand, be found in the insane asylums, and on the other, unfortunately, in our -- children. They in particular are the sad product of the irresistibly spreading contamination of our sexual life; the vices of the parents are revealed in the sicknesses of the children. There are different ways of reconciling oneself to this unpleasant, yes, terrible fact: the ones see nothing at all or rather want to see nothing; this, of course, is by far the simplest and easiest </w:t>
            </w:r>
            <w:r>
              <w:rPr>
                <w:color w:val="0000FF"/>
              </w:rPr>
              <w:t>position</w:t>
            </w:r>
            <w:r>
              <w:rPr>
                <w:color w:val="000000"/>
              </w:rPr>
              <w:t>. The others wrap themselves in a saint's cloak of prudishness as absurd as it is hypocritical; they speak of this whole field as if it were a great sin, and above all express their profound indignation against every sinner caught in the act, then close their eyes in pious horror to this godless plague and pray God to let sulfur and brimstone -- preferably after their own death -- rain down on this whole Sodom and Gomorrah, thus once again making an instructive example of this shameless humanity. The third, finally, are perfectly well aware of the terrible consequences which this plague must and will some day induce, but only shrug their shoulders, convinced that nothing can be done against the menace, so the only thing to do is to let things slid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s alles ist freilich bequem und einfach, nur darf nicht vergessen werden, daß einer solchen Bequemlichkeit eine Nation zum Opfer fallen wird. Die Ausrede, daß es den anderen Völkern ja auch nicht besser gehe, vermag natürlich auch an der Tatsache des eigenen Untergangs kaum etwas zu indem, es wäre denn, daß das Gefühl, auch andere vom Unglück betroffen zu sehen, allein schon für viele eine Milderung der eigenen Schmerzen mit sich brächte. Aber die Frage ist dann ja eben erst recht die, welches Volk von sich aus als erstes und selbst einziges dieser Pest Herr zu werden vermag, und welche Nationen daran zugrunde g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this, to be sure, is comfortable and simple, but it must not be forgotten that a nation will fall victim to such comfortableness. The excuse that other Folks are no better off, it goes without saying, can scarcely affect the fact of our own ruin, except that the feeling of seeing others stricken by the same calamity might for many bring a mitigation of their own pains. But then more than ever the question becomes: Which people will be the first and only one to master this plague by its own strength, and which nations will perish from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2 Die Sünde wider Blut und Ra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2 Blood Sin And Desecration Of The 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auf aber kommt es am Schlusse hinaus. Auch dies ist nur ein Prüfstein des Rassenwertes -- die Rasse, welche die Probe nicht besteht, wird eben sterben und gesünderen oder doch zäheren und widerstandsfähigeren den Platz räumen. Denn da diese Frage in erster Linie den Nachwuchs betrifft, gehört sie zu denen, von welchen es mit so furchtbarem Recht heißt, daß die Sünden der Väter sich rächen bis in das zehnte Glied eine Wahrheit, die nur von Freveln am Blut und an der Rasse gi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is is the crux of the whole matter. Here again we have a touchstone of a race's value -- the race which cannot stand the test will simply die out, making place for healthier or tougher and more resisting races. For since this question primarily regards the offspring, it is one of those concerning which it is said with such terrible justice that the sins of the fathers are avenged down to the tenth generation. But this applies only to profanation of the blood and the 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Sünde wider Blut und Rasse ist die Erbsünde dieser Welt und das Ende einer sich ihr ergebenden Mensch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lood sin and desecration of the race are the original sin in this world and the end of a humanity which surrenders to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wahrhaft jammervoll aber stand das Vorkriegsdeutschland gerade dieser einen Frage gegenüber. Was geschah, um der Verpestung unserer Jugend in den Großstädten Einhalt zu gebieten? Was, um der Verseuchung und Mammonisierung unseres Liebeslebens auf den Leib zu rücken? Was, um die daraus resultierende Versyphilitisierung des Volkskörpers zu bekämpfen? Die Antwort ergibt sich am leichtesten durch die Feststellung dessen, was hätte geschehen mü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truly wretched was the attitude of prewar Germany on this one very question! What was done to check the contamination of our youth in the big cities? What was done to attack the infection and mammonisation of our love life? What was done to combat the resulting syphilisation of our Folk? This can be answered most easily by stating what should have been d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durfte diese Frage zunächst nicht auf die leichte Schulter nehmen, sondern mußte verstehen, das von ihrer Lösung das Glück oder Unglück von Generationen abhängen würde, ja, daß sie bestimmend für die ganze Zukunft unseres Volkes sein konnte, wenn nicht sein mußte. Eine solche Erkenntnis aber verpflichtete zu rücksichtslosen Maßnahmen und Eingriffen. An die Späte aller Erwägungen hatte die überzeugung zu treten, daß zu allererst die Aufmerksamkeit der gesamten Nation auf die entsetzliche Gefahr zu konzentrieren war so daß jeder einzelne sich der Bedeutung dieses Kampfes innerlich bewußt zu werden vermochte. Man kann wahrhaft einschneidende und manchmal schwer zu ertragende Verpflichtungen und Lasten nur dann zu einer allgemeinen Wirksamkeit bringen, wenn dem einzelnen außer dem Zwang auch noch die Erkenntnis der Notwendigkeit vermittelt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irst of all, it was not permissible to take this question frivolously; it had to be understood that the fortune or misfortune of generations would depend on its solution; yes, that it could, if not had to be, decisive for the entire future of our Folk. Such a realisation, however, obligated us to ruthless measures and surgical operations. What we needed most was the conviction that first of all the whole attention of the nation had to be concentrated upon this terrible danger, so that every single individual could become inwardly conscious of the importance of this struggle. Truly incisive and sometimes almost unbearable obligations and burdens can only be made generally effective if, in addition to compulsion, the realisation of necessity is transmitted to the individu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3 Die Konzentration auf eine Aufgab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3 Conzentration Upon A Tas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zu gehört aber eine ungeheure Aufklärung unter Ausschaltung aller sonst noch ablenkend wirkenden Tagesfra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his requires a tremendous enlightenment excluding all other problems of the day which might have a distracting effe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Es muß in allen Fällen, in denen es sich um die Erfüllung scheinbar unmöglicher Forderungen oder Aufgaben handelt, die gesamte Aufmerksamkeit eines Volkes nur auf diese eine Frage geschlossen vereinigt werden, so, als ob von ihrer Lösung tatsächlich Sein oder Nichtsein abhänge. Nur so wird man ein Volk zu wahrhaft großen Leistungen und Anstrengungen willig und fähig ma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In all cases where the fulfilment of apparently impossible demands or tasks is involved, the whole attention of a Folk must be focused and concentrated on this one question, as though life and death actually depended on its solution. Only in this way will a Folk be made willing and able to perform great tasks and exer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r Grundsatz gilt auch für den einzelnen Menschen, sofern er große Ziele erreichen will. Auch er wird dies nur in stufenförmigen Abschnitten zu tun vermögen, auch er wird dann immer seine gesamten Anstrengungen auf die Erreichung einer bestimmt begrenzten Aufgabe zu vereinigen haben, so lange, bis diese Erfüllung erscheint und die Absteckung eines neuen Abschnittes vorgenommen werden kann. Wer nicht diese Teilung des zu erobernden Weges in einzelne Etappen vornimmt und diese dann planmäßig unter schärfster Zusammenfassung aller Kräfte einzeln zu überwinden trachtet, wird niemals bis zum Schlußziel zu gelangen vermögen, sondern irgendwo auf dem Wege, vielleicht sogar abseits desselben, liegen bleiben. Dieses Heranarbeiten an das Ziel ist eine Kunst und erfordert jeweils den Einsatz aber auch der letzten Energie, um so Schritt für Schritt den Weg zu überwi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principle applies also to the individual man in so far as he wants to achieve great goals. He, too, will be able to do this only in steplike sections, and he, too, will always have to unite his entire energies on the achievement of a definitely delimited task, until this task seems fulfilled and a new section can be marked out. Anyone who does not so divide the road to be conquered into separate stages and does not try to conquer these one by one, systematically with the sharpest concentration of all his forces, will never be able to reach the ultimate goal, but will be left lying somewhere along the road, or perhaps even off it. This gradual working up to a goal is an art, and to conquer the road step by step in this way you must throw in your last ounce of energ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allererste Vorbedingung also, die zum Angriff auf eine so schwere Teilstrecke des menschlichen Weges not tut, ist die, daß es der Führung gelingt, der Masse des Volkes gerade das jetzt zu erreichende, besser zu erkämpfende Teil. ziel als das einzig und allein der menschlichen Aufmerksamkeit würdige, von dessen Eroberung alles abhinge, hinzustellen. Die große Menge des Volkes kann ohnehin nie den ganzen Weg vor sich sehen, ohne zu ermüden und an der Aufgabe zu verzweifeln. Sie wird in einem gewissen Umfang das Ziel im Auge behalten, den Weg aber nur in kleinen Teilstrecken zu übersehen vermögen, ähnlich dem Wanderer, der ebenfalls wohl das Ende seiner Reise weiß und kennt, der aber die endlose Straße besser überwindet, wenn er sich dieselbe in Abschnitte zerlegt und auf jeden einzelnen losmarschiert, als ob er schon das ersehnte Ziel selber wä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very first prerequisite needed for attacking such a difficult stretch of the human road is for the leadership to succeed in representing to the masses of the people the partial goal which now has to be achieved, or rather conquered, as the one which is solely and alone worthy of attention, on whose conquest everything depends. The great mass of the people cannot see the whole road ahead of them without growing weary and despairing of the task. A certain number of them will keep the goal in mind, but will only be able to see the road in small, partial stretches, like the wanderer, who likewise knows and recognises the end of his journey, but is better able to conquer the endless highway if he divides it into sections and boldly attacks each one as though it represented the desired goal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4 Syphilisbekämpfung als die Aufgab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4 Combatting Syphilis As The Tas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r so kommt er, ohne zu verzagen, dennoch vorwär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in this way does he advance without losing hear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hatte man unter Anwendung aller propagandistischen Hilfsmittel die Frage der Bekämpfung der Syphilis als die Aufgabe der Nation erscheinen lassen müssen, nicht als </w:t>
            </w:r>
            <w:r>
              <w:rPr>
                <w:color w:val="0000FF"/>
              </w:rPr>
              <w:t>auch eine</w:t>
            </w:r>
            <w:r>
              <w:rPr>
                <w:color w:val="000000"/>
              </w:rPr>
              <w:t xml:space="preserve"> Aufgabe. Man hatte zu diesem Zweck ihre Schäden als das entsetzlichste Unglück in vollem Umfange, und zwar unter Anwendung aller Hilfsmittel, den Menschen einhämmern müssen, bis die ganze Nation zur überzeugung gekommen wäre, daß von der Lösung dieser Frage eben alles abhinge, Zukunft oder Unterga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us, by the use of all propagandist means, the question of combating syphilis should have been made to appear as the task of the nation. Not just </w:t>
            </w:r>
            <w:r>
              <w:rPr>
                <w:color w:val="0000FF"/>
              </w:rPr>
              <w:t>one more</w:t>
            </w:r>
            <w:r>
              <w:rPr>
                <w:color w:val="000000"/>
              </w:rPr>
              <w:t xml:space="preserve"> task. To this end, its injurious effects should have been thoroughly hammered into people as the most terrible misfortune, and this by the use of all available means, until the entire nation arrived at the conviction that everything -- future or ruin -- depended upon the solution of this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st nach einer solchen, wenn nötig, jahrelangen Vorbereitung wird die Aufmerksamkeit und damit aber auch Entschlossenheit eines ganzen Volkes so sehr geweckt sein, daß man nun auch zu sehr schweren und opfervollen Maßnahmen wird greifen können, ohne Gefahr laufen zu müssen, vielleicht nicht verstanden oder plötzlich vom Wollen der Masse im Stiche gelassen zu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after such a preparation, if necessary over a period of years, will the attention, and consequently the determination, of the entire nation be aroused to such an extent that we can take exceedingly hard measures exacting the greatest sacrifices without running the risk of not being understood or of suddenly being left in the lurch by the will of the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um dieser Pest ernstlich an den Leib zu rücken, sind ungeheure Opfer und ebenso große Arbeiten nöti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seriously to attack this plague, tremendous sacrifices and equally great labours are necessa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Kampf gegen die Syphilis erfordert einen Kampf gegen die Prostitution, gegen Vorurteile, alte Gewohnheiten, gegen bisherige Vorstellungen, allgemeine Ansichten, darunter nicht zum letzten gegen die verlogene Prüderie in gewissen Krei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ight against syphilis demands a fight against prostitution, against prejudices, old habits, against previous conceptions, general views among them not least the false prudery of certain circ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erste Voraussetzung zu einem, aber auch nur moralischen Rechte, gegen diese Dinge anzukämpfen, ist die Ermöglichung einer frühen Verehelichung der kommenden Generationen. Im späten Heiraten liegt allein schon der Zwang zur Beibehaltung einer Einrichtung, die, da kann man sich winden, wie man will, eine Schande der Menschheit ist und bleibt, eine Einrichtung, die verflucht schlecht einem Wesen ansteht, das sich in sonstiger Bescheidenheit gern als das </w:t>
            </w:r>
            <w:r>
              <w:rPr>
                <w:color w:val="0000FF"/>
              </w:rPr>
              <w:t>Ebenbild</w:t>
            </w:r>
            <w:r>
              <w:rPr>
                <w:color w:val="000000"/>
              </w:rPr>
              <w:t xml:space="preserve"> Gottes ansie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first prerequisite for even the moral right to combat these things is the facilitation of earlier marriage for the coming generation. In late marriage alone lies the compulsion to retain an institution which, twist and turn as you like, is and remains a disgrace to humanity, an institution which is damned ill suited to a being who with his usual modesty likes to regard himself as the </w:t>
            </w:r>
            <w:r>
              <w:rPr>
                <w:color w:val="0000FF"/>
              </w:rPr>
              <w:t>image</w:t>
            </w:r>
            <w:r>
              <w:rPr>
                <w:color w:val="000000"/>
              </w:rPr>
              <w:t xml:space="preserve"> of the German G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5 Kampf gegen die Prostitu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5 Struggle Against Prostit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Prostitution ist eine Schmach der Menschheit, allein man kann sie nicht beseitigen durch moralische Vorlesungen, frommes Wollen und so weiter, sondern ihre Einschränkung und ihr endlicher Abbau setzen eine Unzahl von Vorbedingungen voraus. Die erste aber ist und bleibt die Schaffung der Möglichkeit einer der menschlichen Natur entsprechenden frühzeitigen Heirat vor allem des Mannes, denn die Frau ist ja hier ohnehin nur der passive Tei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stitution is a disgrace to humanity, but it cannot be eliminated by moral lectures, pious intentions, and so on; its limitation and final abolition presuppose the elimination of innumerable preconditions. The first is and remains the creation of an opportunity for early marriage as compatible with human nature -- particularly for the man, as the woman in any case is only the passive par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e verirrt, ja unverständlich aber die Menschen heute zum Teil schon geworden sind, mag daraus hervorgehen, daß man nicht selten Mütter der sogenannten </w:t>
            </w:r>
            <w:r>
              <w:rPr>
                <w:color w:val="0000FF"/>
              </w:rPr>
              <w:t>besseren</w:t>
            </w:r>
            <w:r>
              <w:rPr>
                <w:color w:val="000000"/>
              </w:rPr>
              <w:t xml:space="preserve"> Gesellschaft reden hört, sie wären dankbar, für ihr Kind einen Mann zu finden, der sich die </w:t>
            </w:r>
            <w:r>
              <w:rPr>
                <w:color w:val="0000FF"/>
              </w:rPr>
              <w:t>Hörner bereits abgestoßen habe</w:t>
            </w:r>
            <w:r>
              <w:rPr>
                <w:color w:val="000000"/>
              </w:rPr>
              <w:t xml:space="preserve"> und so weiter. Da daran meistens weniger Mangel ist als umgekehrt, so wird das arme Mädel schon glücklich einen solchen </w:t>
            </w:r>
            <w:r>
              <w:rPr>
                <w:color w:val="0000FF"/>
              </w:rPr>
              <w:t>enthörnten</w:t>
            </w:r>
            <w:r>
              <w:rPr>
                <w:color w:val="000000"/>
              </w:rPr>
              <w:t xml:space="preserve"> Siegfried finden, und die Kinder werden das sichtbare Ergebnis dieser vernünftigen Ehe sein. Wenn man bedenkt, daß außerdem noch eine möglichst große Einschränkung der Zeugung an sich erfolgt, so daß der Natur jede Auslese unterbunden wird, da natürlich jedes auch noch so elende Wesen erhalten werden muß, so bleibt wirklich nur die Frage, warum eine solche Institution überhaupt noch besteht und welchen Zweck sie haben soll? Ist es dann nicht genau dasselbe wie die Prostitution an sich? Spielt die Pflicht der Nachwelt gegenüber überhaupt keine Rolle mehr? Oder weiß man nicht, welchen Fluch man sich bei Kind und Kindeskind aufladet durch eine der. artige verbrecherisch leichtsinnige Weise in der Wahrung des letzten Naturrechtes, aber auch der letzten Naturverpflichtung? So entarten die Kulturvölker und gehen allmählich un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ow lost, how incomprehensible a part of humanity has become today can be seen from the fact that mothers in so called </w:t>
            </w:r>
            <w:r>
              <w:rPr>
                <w:color w:val="0000FF"/>
              </w:rPr>
              <w:t>good</w:t>
            </w:r>
            <w:r>
              <w:rPr>
                <w:color w:val="000000"/>
              </w:rPr>
              <w:t xml:space="preserve"> society can not seldom be heard to say that they are glad to have found their child a husband </w:t>
            </w:r>
            <w:r>
              <w:rPr>
                <w:color w:val="0000FF"/>
              </w:rPr>
              <w:t>who has butted off his horns</w:t>
            </w:r>
            <w:r>
              <w:rPr>
                <w:color w:val="000000"/>
              </w:rPr>
              <w:t xml:space="preserve">, and so on. Since there is hardly any lack of these, but rather the contrary, the poor girl will be happy to find one of these </w:t>
            </w:r>
            <w:r>
              <w:rPr>
                <w:color w:val="0000FF"/>
              </w:rPr>
              <w:t>dehorned</w:t>
            </w:r>
            <w:r>
              <w:rPr>
                <w:color w:val="000000"/>
              </w:rPr>
              <w:t xml:space="preserve"> Siegfrieds, and the children will be the visible result of this </w:t>
            </w:r>
            <w:r>
              <w:rPr>
                <w:color w:val="0000FF"/>
              </w:rPr>
              <w:t>sensible</w:t>
            </w:r>
            <w:r>
              <w:rPr>
                <w:color w:val="000000"/>
              </w:rPr>
              <w:t xml:space="preserve"> marriage. If we bear in mind that, aside from this, propagation as such is limited as much as possible, so that Nature is prevented from making any choice, since naturally every creature, regardless how miserable, must be preserved, the only question that remains is why such an institution exists at all any more and what purpose it is supposed to serve? Isn't it exactly the same as prostitution itself? Hasn't duty toward posterity passed completely out of the picture? Or do people fail to realise what a curse on the part of their children and children's children they are heaping on themselves by such criminal frivolity in observing the ultimate natural law as well as our ultimate natural obligation? Thus, the civilised Folks degenerate and gradually peris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die Ehe kann nicht Selbstzweck sein, sondern muß dem einen größeren Ziele, der Vermehrurig und Erhaltung der Art und Rasse, dienen. Nur das ist ihr Sinn und ihre Aufgab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marriage cannot be an end in itself, but must serve the one higher goal, the increase and preservation of the species and the race. This alone is its meaning and its tas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6 Frühzeitige Heir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6 Early Marria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nter diesen Voraussetzungen aber kann ihre Richtigkeit nur an der Art gemessen werden, in der sie diese Aufgabe erfüllt. Daher schon ist die frühe Heirat richtig, gibt sie doch der jungen Ehe noch jene Kraft, aus der allein ein gesunder und widerstandsfähiger Nachwuchs zu kommen vermag. Freilich ist zu ihrer Ermöglichung eine ganze Reihe von sozialen Voraussetzungen nötig, ohne die an eine frühe Verehelichung gar nicht zu denken ist. Mithin kann eine Lösung dieser nur so kleinen Frage schon nicht stattfinden ohne einschneidende Maßnahmen in sozialer Hinsicht. Welche Bedeutung diesen zukommt, sollte man am meisten in einer Zeit begreifen, da die sogenannte </w:t>
            </w:r>
            <w:r>
              <w:rPr>
                <w:color w:val="0000FF"/>
              </w:rPr>
              <w:t>Soziale</w:t>
            </w:r>
            <w:r>
              <w:rPr>
                <w:color w:val="000000"/>
              </w:rPr>
              <w:t xml:space="preserve"> Republik durch ihre Unfähigkeit in der Lösung der Wohnungsfrage allein zahlreiche Ehen einfach verhindert und der Prostitution auf solche Weise Vorschub leist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nder these conditions its soundness can only be judged by the way in which it fulfils this task. For this reason alone early marriage is sound, for it gives the young marriage that strength from which alone a healthy and resistant offspring can arise. To be sure, it can be made possible only by quite a number of social conditions without which early marriage is not even thinkable. Therefore, a solution of this question, small as it is, cannot occur without incisive measures of a social sort. The importance of these should be most understandable at a time when the </w:t>
            </w:r>
            <w:r>
              <w:rPr>
                <w:color w:val="0000FF"/>
              </w:rPr>
              <w:t>social</w:t>
            </w:r>
            <w:r>
              <w:rPr>
                <w:color w:val="000000"/>
              </w:rPr>
              <w:t xml:space="preserve"> Republic, if only by its incompetence in the solution of the housing question, simply prevents numerous marriages and thus encourages prostit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Unsinn unserer Art der Gehaltseinteilung, die viel zu wenig Rücksicht nimmt auf die Frage der Familie und ihre Ernährung, ist ebenfalls ein Grund, der so manche frühe Ehe unmöglich ma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ur absurd way of regulating salaries, which concerns itself much too little with the question of the family and its sustenance, is one more reason that makes many an early marriage impossi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kann also an eine wirkliche Bekämpfung der Prostitution nur herangegangen werden, wenn durch eine grundsätzliche änderung der sozialen Verhältnisse eine frühere Verheiratung, als sie jetzt im allgemeinen stattfinden kann, ermöglicht wird. Dies ist die allerbeste Voraussetzung zu einer Lösung dieser Fr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a real fight against prostitution can only be undertaken if a basic change in social conditions makes possible an earlier marriage than at present can generally take place. This is the very first premise for a solution of this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zweiter Linie aber hat Erziehung -- und Ausbildung eine ganze Reihe von Schäden auszumerzen, um die man sich heute überhaupt fast nicht kümmert. Vor allem muß in der bisherigen Erziehung ein Ausgleich zwischen geistigem Unterricht und körperlicher Ertüchtigung eintreten. Was heute Gymnasium heißt, ist ein Hohn auf das griechische Vorbild. Man hat bei unserer Erziehung vollkommen vergessen, daß auf die Dauer ein gesunder Geist auch nur in einem gesunden Körper zu wohnen vermag. Besonders wenn man, von einzelnen Ausnahmen abgesehen, die große Masse eines Volkes ins Auge fast, erhält dieser Satz unbedingte Gültig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second place, education and training must eradicate a number of evils about which today no one bothers at all. Above all, in our present education a balance must be created between mental instruction and physical training. The institution that is called a Latin School today is a mockery of the Greek model. In our educational system it has been utterly forgotten that in the long run a healthy mind can dwell only in a healthy body. Especially if we bear in mind the great mass of the people, aside from a few exceptions, this statement becomes absolutely vali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7 Gesunder Geist nur im gesunden Körp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7 A Health Mind Only In A Health Bod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gab im Vorkriegsdeutschland eine Zeit, in der man sich überhaupt um diese Wahrheit nicht mehr kümmerte. Man sündigte einfach auf den Körper los und vermeinte, in der einseitigen Ausbildung des </w:t>
            </w:r>
            <w:r>
              <w:rPr>
                <w:color w:val="0000FF"/>
              </w:rPr>
              <w:t>Geistes</w:t>
            </w:r>
            <w:r>
              <w:rPr>
                <w:color w:val="000000"/>
              </w:rPr>
              <w:t xml:space="preserve"> eine sichere Gewähr für die Größe der Nation zu besitzen. Ein Irrtum, der sich schneller zu rächen begann, als man dachte. Es ist kein Zufall, daß die bolschewistische Welle nirgends besseren Boden fand als dort, wo eine durch Hunger und dauernde Unterernährung degenerierte Bevölkerung haust: in Mitteldeutschland, Sachsen und im Ruhrgebiet. In allen diesen Gebieten findet aber auch von der sogenannten intelligentsia ein ernstlicher Widerstand gegen diese Judenkrankheit kaum mehr statt, aus dem einfachen Grunde, weil ja auch die Intelligenz selber körperlich vollständig verkommen ist, wenn auch weniger durch Gründe der Not als durch Gründe der Erziehung. Die ausschließlich geistige Einstellung unserer Bildung in den oberen Schichten macht diese unfähig in Zeiten, in denen nicht der Geist, sondern die Faust entscheidet, sich auch nur zu halten, geschweige denn durchzusetzen. In körperlichen Gebrechen liegt nicht selten der erste Grund zur persönlichen Feig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pre World War Germany there was a period in which no one concerned himself in the least about this truth. They simply went on sinning against the body and thought that in the one sided training of the </w:t>
            </w:r>
            <w:r>
              <w:rPr>
                <w:color w:val="0000FF"/>
              </w:rPr>
              <w:t>mind</w:t>
            </w:r>
            <w:r>
              <w:rPr>
                <w:color w:val="000000"/>
              </w:rPr>
              <w:t>, they possessed a sure guarantee for the greatness of the nation. A mistake whose consequences began to be felt sooner than was expected. It is no accident that the Bolshevistic wave never found better soil than in places inhabited by a population degenerated by hunger and constant undernourishment: in Central Germany, Saxony, and the Ruhr. But in all these districts the so called intelligentsia no longer offers any serious resistance to this Jewish disease, for the simple reason that this intelligentsia is itself completely degenerate physically, though less for reasons of poverty than for reasons of education. In times when not the mind but the fist decides, the purely intellectual emphasis of our education in the upper classes makes them incapable of defending themselves, let alone enforcing their will. Not infrequently the first reason for personal cowardice lies in physical weakne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übermäßige Betonung des rein geistigen Unterrichtes und die Vernachlässigung der körperlichen Ausbildung fördern aber auch in viel zu früher Jugend die Entstehung sexueller Vorstellungen. Der Junge, der in Sport und Turnen zu einer eisernen Abhärtung gebracht wird, unterliegt dem Bedürfnis sinnlicher Befriedigungen weniger als der ausschließlich mit geistiger Kost gefütterte Stubenhocker. Eine vernünftige Erziehung aber hat dies zu berücksichtigen. Sie darf ferner nicht aus dem Auge verlieren, daß die Erwartungen des gesunden jungen Mannes von der Frau andere sein werden als die eines vorzeitig verdorbenen Schwächling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excessive emphasis on purely intellectual instruction and the neglect of physical training also encourage the emergence of sexual ideas at a much too early age. The youth who achieves the hardness of iron by sports and gymnastics succumbs to the need of sexual satisfaction less than the stay at home fed exclusively on intellectual fare. And a sensible system of education must bear this in mind. It must, moreover, not fail to consider that the healthy young man will expect different things from the woman than a prematurely corrupted weakl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muß die ganze Erziehung darauf eingestellt werden, die freie Zeit des Jungen zu einer nützlichen Ertüchtigung seines Körpers zu verwenden. Er hat kein Recht, in diesen Jahren müßig herumzulungern, Straßen und Kinos unsicher zu machen, sondern soll nach seinem sonstigen Tageswerk den jungen Leib stählen und hart machen, auf daß ihn dereinst auch das Leben nicht zu weich finden mö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the whole system of education must be so organised as to use the boy's free time for the useful training of his body. He has no right to hang about in idleness during these years, to make the streets and movie houses unsafe; after his day's work he should steel and harden his young body, so that later life will not find him too sof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8 Kampf gegen Seelenvergift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8 Struggle Against Soul Poison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anzubahnen und auch durchzuführen, zu lenken und zu leiten ist die Aufgabe der Jugenderziehung, und nicht das ausschließliche Einpumpen sogenannter Weisheit. Sie hat auch mit der Vorstellung aufzuräumen, als ob die Behandlung seines Körpers jedes einzelnen Sache selber wäre. Es gibt keine Freiheit, auf Kosten der Nachwelt und damit der Rasse zu sünd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begin this and also carry it out, to direct and guide it, is the task of education, and not just the pumping of so called wisdom. We must also do away with the conception that the treatment of the body is the affair of every individual. There is no freedom to sin at the cost of posterity and hence of the 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leichlaufend mit der Erziehung des Körpers hat der Kampf gegen die Vergiftung der Seele einzusetzen. Unser gesamtes öffentliches Leben gleicht beute einem Treibhaus sexueller Vorstellungen und Reize. Man betrachte doch den Speisezettel unserer Kinos, Varietés und Theater, und man kann wohl kaum leugnen, daß dies nicht die richtige Kost, vor allem für die Jugend, ist. In Auslagen und an Anschlagsäulen wird mit den niedrigsten Mitteln gearbeitet, um die Aufmerksamkeit der Menge auf sich zu ziehen. Daß dies für die Jugend zu außerordentlich schweren Schädigungen führen muß, ist wohl jedem, der nicht die Fähigkeit, sich in ihre Seele hineinzudenken, verloren hat, verständlich. Diese sinnlich schwüle Atmosphäre führt zu Vorstellungen und Erregungen in einer Zeit, da der Knabe für solche Dinge noch gar kein Verständnis haben dürfte. Das Ergebnis dieser Art von Erziehung kann man an der heutigen Jugend in nicht gerade erfreulicher Weise studieren. Sie ist frühreif und damit auch vorzeitig alt geworden. Aus den Gerichtssälen dringen manches Mal Vorginge an die öffentlichkeit, die grauenhafte Einblicke in das Seelenleben unserer 14- und 15jährigen gestatten. Wer will sich da wundern, daß schon in diesen Alterskreisen die Syphilis ihre Opfer zu suchen beginnt? Und ist es nicht ein Jammer, zu sehen, wie so mancher körperlich schwächliche, geistig aber verdorbene junge Mensch seine Einführung in die Ehe durch eine großstädtische Hure vermittelt erhält? Nein, wer der Prostitution zu Leibe gehen will, muß in erster Linie die geistige Voraussetzung zu derselben beseitigen hel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rallel to the training of the body, a struggle against the poisoning of the soul must begin. Our whole public life today is like a hothouse for sexual ideas and stimulations. Just look at the bill of fare served up in our movies, vaudeville and theatres, and you will hardly be able to deny that this is not the right kind of food, particularly for the youth. In shop windows and billboards the vilest means are used to attract the attention of the crowd. Anyone who has not lost the ability to think himself into their soul must realise that this must cause great damage in the youth. This sensual, sultry atmosphere leads to ideas and stimulations at a time when the boy should have no understanding of such things. The result of this kind of education can be studied in presentday youth, and it is not exactly gratifying. They mature too early and consequently grow old before their time. Sometimes the public learns of court proceedings which permit shattering insights into the emotional life of our fourteen and fifteen year olds. Who will be surprised that even in these age groups, syphilis begins to seek its victims? And is it not deplorable to see a good number of these physically weak, spiritually corrupted young men obtaining their introduction to marriage through bigcity whores? No, anyone who wants to attack prostitution must first of all help to eliminate its spiritual basi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9 Sterilisation Unheilbar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79 Sterilisation Incura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r muß mit dem Unrat unserer sittlichen Verpestung der großstädtischen </w:t>
            </w:r>
            <w:r>
              <w:rPr>
                <w:color w:val="0000FF"/>
              </w:rPr>
              <w:t>Kultur</w:t>
            </w:r>
            <w:r>
              <w:rPr>
                <w:color w:val="000000"/>
              </w:rPr>
              <w:t xml:space="preserve"> aufräumen, und zwar rücksichtslos und ohne Schwanken vor allem Geschrei und Gezeter, das natürlich losgelassen werden wird. Wenn wir die Jugend nicht aus dem Morast ihrer heutigen Umgebung herausheben, wird sie in demselben untersinken. Wer diese Dinge nicht sehen will, unterstützt sie und macht sich dadurch zum Mitschuldigen an der langsamen Prostituierung unserer Zukunft, die nun einmal in der werdenden Generation liegt. Dieses Reinemachen unserer Kultur hat sich auf fast alle Gebiete zu erstrecken. Theater, Kunst, Literatur, Kino, Presse, Plakat und Auslagen sind von den Erscheinungen einer verfaulenden Welt zu säubern und in den Dienst einer sittlichen Staats- und Kulturidee zu stellen. Das öffentliche Leben muß von dem erstickenden Parfüm unserer modernen Erotik befreit werden, genau so wie von jeder unmännlichen prüden Unaufrichtigkeit. In allen diesen Dingen muß das Ziel und der Weg bestimmt werden von der Sorge für die Erhaltung der Gesundheit unseres Volkes an Leib und Seele. Das Recht der persönlichen Freiheit tritt zurück gegenüber der Pflicht der Erhaltung der Rasse. Erst nach der Durchführung dieser Maßnahmen kann der medizinische Kampf gegen die Seuche selber mit einiger Aussicht auf Erfolg durchgeführt werden. Allein auch dabei kann es sich nicht um halbe Maßregeln handeln, sondern auch hier wird man zu den schwersten und einschneidendsten Entschlüssen kommen müssen. Es ist eine Halbheit, unheilbar kranken Menschen die dauernde Möglichkeit einer Verseuchung der übrigen gesunden zu gewähren. Es entspricht dies einer Humanität, die, um dem einen nicht wehe zu tun, hundert andere zugrunde gehen läßt. Die Forderung, daß defekten Menschen die Zeugung anderer ebenso defekter Nachkommen unmöglich gemacht wird, ist eine Forderung klarster Vernunft und bedeutet in ihrer planmäßigen Durchführung die humanste Tat der Menschheit. Sie wird Millionen von Unglücklichen unverdiente Leiden ersparen, in der Folge aber zu einer steigenden Gesundung überhaupt fü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e must clear away the filth of the moral plague of bigcity </w:t>
            </w:r>
            <w:r>
              <w:rPr>
                <w:color w:val="0000FF"/>
              </w:rPr>
              <w:t>civilisation</w:t>
            </w:r>
            <w:r>
              <w:rPr>
                <w:color w:val="000000"/>
              </w:rPr>
              <w:t xml:space="preserve"> and he must do this ruthlessly and without wavering in the face of all the shouting and screaming that will naturally be let loose. If we do not lift the youth out of the morass of their presentday environment, they will drown in it. Anyone who refuses to see these things supports them, and thereby makes himself an accomplice in the slow prostitution of our future which, whether we like it or not, lies in the coming generation. This cleansing of our culture must be extended to nearly all fields. Theatre, art, literature, cinema, press, posters, and window displays must be cleansed of all manifestations of our rotting world and placed in the service of a moral, political, and cultural idea. Public life must be freed from the stifling perfume of our modern eroticism, just as it must be freed from all unmanly, prudish hypocrisy. In all these things the goal and the road must be determined by concern for the preservation of the health of our Folk in body and soul. The right of personal freedom recedes before the duty to preserve the race. Only after these measures are carried out can the medical struggle against the plague itself be carried through with any prospect of success. But here, too, there must be no half measures; the gravest and most ruthless decisions will have to be made. It is a half measure to let incurably sick people steadily contaminate the remaining healthy ones. This is in keeping with the humanitarianism which, to avoid hurting one individual, lets a hundred others perish. The demand that defective people be prevented from propagating equally defective offspring is a demand of the clearest reason, and if systematically executed represents the most humane act of mankind. It will spare millions of unfortunates undeserved sufferings, and consequently will lead to a rising improvement of health as a who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0 Versagen des alten Deutschland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0 Failing Of The Old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ntschlossenheit, in dieser Richtung vorzugehen, wird auch der Weiterverbreitung der Geschlechtskrankheiten einen Damm entgegensetzen. Denn hier wird man, wenn nötig, zur unbarmherzigen Absonderung unheilbar Erkrankter schreiten müssen, eine barbarische Maßnahme für den unglücklich davon Betroffenen, aber ein Segen für die Mit- und Nachwelt. Der vorübergehende Schmerz eines Jahrhunderts kann und wird Jahrtausende vom Leid erlö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determination to proceed in this direction will oppose a dam to the further spread of venereal diseases. For, if necessary, the incurably sick will be pitilessly segregated -- a barbaric measure for the unfortunate who is struck by it, but a blessing for his fellow men and posterity. The passing pain of a century can and will redeem millenniums from sufferi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Kampf gegen die Syphilis und ihre Schrittmacherin, die Prostitution, ist eine der ungeheuersten Aufgaben der Menschheit, ungeheuer deshalb, weil es sich dabei nicht um die Lösung einer einzelnen Frage an sich handelt, sondern um die Beseitigung einer ganzen Reihe von Schäden, die eben als Folgeerscheinung zu dieser Seuche Veranlassung geben. Denn die Erkrankung des Leibes ist hier nur das Ergebnis einer Erkrankung der sittlichen, sozialen und rassischen Instink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truggle against syphilis and the prostitution which prepares the way for it is one of the most gigantic tasks of humanity, gigantic because we are facing, not the solution of a single question, but the elimination of a large number of evils which bring about this plague as a resultant manifestation. For in this case the sickening of the body is only the consequence of a sickening of the moral, social, and racial instinc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d dieser Kampf aber aus Bequemlichkeit oder auch Feigheit nicht ausgefochten, dann möge man sich in fünfhundert Jahren die Völker ansehen. Ebenbilder Gottes dürfte man nur mehr sehr wenige finden, ohne des Aller. höchsten freveln zu wo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f out of smugness, or even cowardice, this battle is not fought to its end, then take a look at the Folks five hundred years from now. I think you will find but few images of the German God, unless you want to profane the German Almigh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aber hatte man im alten Deutschland versucht, sich mit dieser Seuche auseinanderzusetzen? Bei ruhiger Prüfung ergibt sich darauf eine wirklich betrübliche Antwort. Sicher erkannte man in den Kreisen der Regierungen die entsetzlichen Schäden dieser Krankheit sehr wohl, wenn man sich auch vielleicht die Folgen nicht ganz zu überlegen vermochte; allein im Kampfe dagegen versagte man vollständig und griff statt zu durchgreifenden Reformen lieber zu jämmerlichen Maßnahmen. Man dokterte an der Krankheit herum und ließ die Ursachen Ursachen sein. Man unterzog die einzelne Prostituierte einer ärztlichen Untersuchung, beaufsichtigte sie, so gut es eben gehen mochte, und steckte sie im Falle einer festgestellten Krankheit in irgendein Lazarett, aus dem sie nach äußerlich erfolgter Heilung wieder auf die andere Menschheit losgelassen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how did they try to deal with this plague in Old Germany? Viewed calmly, the answer is really dismal. Assuredly, government circles well recognised the terrible evils, though perhaps they were not quite able to ponder the consequences; but in the struggle against it they failed totally, and instead of thoroughgoing reforms, preferred to take pitiful measures. They tinkered with the disease and left the causes untouched. They submitted the individual prostitute to a medical examination, supervised her as best they could, and, in case they established disease, put her in some hospital from which after a superficial cure they again let her loose on the rest of huma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1 Der "Schutzparagrap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1 The "Protective Paragrap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an hatte freilich einen </w:t>
            </w:r>
            <w:r>
              <w:rPr>
                <w:color w:val="0000FF"/>
              </w:rPr>
              <w:t>Schutzparagraphen</w:t>
            </w:r>
            <w:r>
              <w:rPr>
                <w:color w:val="000000"/>
              </w:rPr>
              <w:t xml:space="preserve"> eingeführt, nach dem der nicht ganz Gesunde oder Geheilte bei Strafe den sexuellen Verkehr zu meiden habe. Sicher ist diese Maßnahme an sich richtig, allein in der praktischen Durchführung versagte sie so gut wie vollständig. Erstens wird es die Frau im Falle eines sie dadurch treffenden Unglückes -- schon infolge unserer oder besser ihrer Erziehung -- in den meisten Fällen wohl ablehnen, sich als Zeugin gegen den elenden Dieb ihrer Gesundheit -- unter doch oft peinlichen Begleitumständen -- auch noch in den Gerichtssaal hineinzerren zu lassen. Gerade ihr nützt dies sehr wenig, sie wird ohnehin in den meisten Fällen die darunter am meisten Leidende sein -- trifft sie doch die Verachtung ihrer lieblosen Umgebung noch viel schwerer, als dies beim Manne der Fall wäre. Endlich stelle man sich ihre Lage vor, wenn der überbringer der Krankheit der eigene Gatte ist! Soll sie nun klagen? Oder was soll sie dann tun? Bei dem Manne aber kommt die Tatsache hinzu, daß er leider nur zu häufig gerade nach reichlichem Alkoholgenuß dieser Pest in den Weg läuft, da er in diesem Zustande am wenigsten in der Lage ist, die Qualitäten seiner </w:t>
            </w:r>
            <w:r>
              <w:rPr>
                <w:color w:val="0000FF"/>
              </w:rPr>
              <w:t>Schönen</w:t>
            </w:r>
            <w:r>
              <w:rPr>
                <w:color w:val="000000"/>
              </w:rPr>
              <w:t xml:space="preserve"> zu beurteilen, was der ohnehin kranken Prostituierten auch nur zu genau bekannt ist und sie deshalb immer veranlaßt, gerade nach Männern in diesem idealen Zustande zu angeln. Das Ende aber ist, daß der später unangenehm überraschte auch bei eifrigstem Nachdenken sich seiner barmherzigen Beglückerin nicht mehr zu erinnern vermag, was einen in einer Stadt wie Berlin oder selbst München nicht wundernehmen darf. Dazu kommt auch, daß es sich oft um Besucher aus der Provinz handelt, die dem ganzen Großstadtzauber ohnehin vollkommen ratlos gegenüberst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o be sure, they had introduced a </w:t>
            </w:r>
            <w:r>
              <w:rPr>
                <w:color w:val="0000FF"/>
              </w:rPr>
              <w:t>protective paragraph</w:t>
            </w:r>
            <w:r>
              <w:rPr>
                <w:color w:val="000000"/>
              </w:rPr>
              <w:t xml:space="preserve"> according to which anyone who was not entirely healthy or cured must avoid sexual intercourse under penalty of the law. Surely this measure is sound in itself, but in its practical application it was almost a total failure. In the first place, the woman, in case she is smitten by misfortune -- if only due to our, or rather her, education -- will in most cases refuse to be dragged into court as a witness against the wretched thief of her health -- often under the most embarrassing attendant circumstances. She, in particular, has little to gain from it; in most cases she will be the one to suffer most -- for she will be struck much harder by the contempt of her loveless fellow creatures than would be the case with a man. Finally, imagine the situation if the conveyor of the disease is her own husband. Should she accuse him? Or what else should she do? In the case of the man, there is the additional fact that unfortunately he often runs across the path of this plague after ample consumption of alcohol, since in this condition he is least able to judge the qualities of his </w:t>
            </w:r>
            <w:r>
              <w:rPr>
                <w:color w:val="0000FF"/>
              </w:rPr>
              <w:t>fair one</w:t>
            </w:r>
            <w:r>
              <w:rPr>
                <w:color w:val="000000"/>
              </w:rPr>
              <w:t>, a fact which is only too well known to the diseased prostitute, and always causes her to angle after men in this ideal condition. And the upshot of it all is that the man who gets an unpleasant surprise later can, even by thoroughly racking his brains, not remember his kind benefactress, which should not be surprising in a city like Berlin or even München. In addition, it must be considered that often we have to deal with visitors from the provinces who are completely befuddled by all the magic of the big c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dlich aber: Wer kann denn wissen, ob er nun krank oder gesund ist? Kommen nicht zahlreiche Fälle vor, in denen ein scheinbar Geheilter wieder rückfällig wird und nun entsetzliches Unheil anrichtet, ohne es zunächst auch nur selber zu ahnen? So ist also die praktische Wirkung dieses Schutzes durch die gesetzliche Bestrafung einer schuldigen Ansteckung in Wirklichkeit gleich Nu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inally, however: who can know whether he is sick or healthy? Are there not numerous cases in which a patient, apparently cured, relapses and causes frightful mischief without himself suspecting it at first? Thus, the practical effect of this protection by legal punishment of a guilty infection is in reality practically n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2 Die Verprostituierung der Volkssee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2 The Prostituting Of The Race Sou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anz das gleiche gilt voll der Beaufsichtigung der Prostituierten, und endlich ist auch die Heilung selber sogar heute noch unsicher und zweifelhaft. Sicher ist nur eines: die Seuche griff trotz aller Maßnahmen immer weiter um sich. Dadurch aber wird auf das schlagendste die Wirkungslosigkeit derselben bestäti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xactly the same is true of the supervision of prostitutes; and finally, the cure itself, even today, is dubious. Only one thing is certain: despite all measures, the plague spreads more and more, giving striking confirmation of their ineffectual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alles, was sonst noch geschah, war ebenso ungenügend wie lächerlich. Die seelische Prostituierung des Volkes wurde nicht verhindert; man tat auch überhaupt nichts zur Verhinder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ight against the prostitution of the people's soul was a failure all along the line, or rather, that is, nothing at all was d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er aber geneigt ist, dies alles auf die leichte Schulter zu nehmen, der studiere nur einmal die statistischen Grundlagen aber die Verbreitung dieser Pest, vergleiche ihr Wachstum seit den letzten hundert Jahren, denke sich dann in diese Weiterentwicklung hinein -- und er müßte schon die Einfalt eines Esels besitzen, wenn ihm nicht ein unangenehmes Frösteln über den Rücken liefe! Die Schwäche und Halbheit, mit der man schon im alten Deutschland zu einer so furchtbaren Erscheinung Stellung nahm, darf als sichtbares Verfallszeichen eines Volkes gewertet werden. </w:t>
            </w:r>
            <w:r>
              <w:rPr>
                <w:color w:val="0000FF"/>
              </w:rPr>
              <w:t xml:space="preserve">Wenn die Kraft zum Kampfe um die eigene Gesundheit nicht mehr vorhanden ist, endet das Recht zum Leben in dieser Welt des Kampfes. Sie gehört nur dem kraftvollen </w:t>
            </w:r>
            <w:r>
              <w:rPr>
                <w:b/>
                <w:bCs/>
                <w:i/>
                <w:iCs/>
                <w:color w:val="0000FF"/>
              </w:rPr>
              <w:t>Ganzen</w:t>
            </w:r>
            <w:r>
              <w:rPr>
                <w:color w:val="0000FF"/>
              </w:rPr>
              <w:t xml:space="preserve"> und nicht dem schwachen </w:t>
            </w:r>
            <w:r>
              <w:rPr>
                <w:b/>
                <w:bCs/>
                <w:i/>
                <w:iCs/>
                <w:color w:val="0000FF"/>
              </w:rPr>
              <w:t>Halben</w:t>
            </w:r>
            <w:r>
              <w:rPr>
                <w:color w:val="0000FF"/>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Let anyone who is inclined to take this lightly just study the basic statistical facts on the dissemination of this plague, compare its growth in the last hundred years, and then imagine its further development -- and he would really need the simplicity of an ass to keep an unpleasant shudder from running down his back. The weakness and halfheartedness of the position taken in Old Germany toward so terrible a phenomenon may be evaluated as a visible sign of a Folk's decay. </w:t>
            </w:r>
            <w:r>
              <w:rPr>
                <w:color w:val="0000FF"/>
              </w:rPr>
              <w:t xml:space="preserve">If the power to fight for one's own health is no longer present, the right to live in this world of struggle ends. This world belongs only to the forceful </w:t>
            </w:r>
            <w:r>
              <w:rPr>
                <w:b/>
                <w:bCs/>
                <w:i/>
                <w:iCs/>
                <w:color w:val="0000FF"/>
              </w:rPr>
              <w:t>whole</w:t>
            </w:r>
            <w:r>
              <w:rPr>
                <w:color w:val="0000FF"/>
              </w:rPr>
              <w:t xml:space="preserve"> man and not to the weak </w:t>
            </w:r>
            <w:r>
              <w:rPr>
                <w:b/>
                <w:bCs/>
                <w:i/>
                <w:iCs/>
                <w:color w:val="0000FF"/>
              </w:rPr>
              <w:t>half</w:t>
            </w:r>
            <w:r>
              <w:rPr>
                <w:color w:val="0000FF"/>
              </w:rPr>
              <w:t>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ine der ersichtlichsten Verfallserscheinungen des alten Reiches war das langsame Herabsinken der allgemeinen Kulturhöhe, wobei ich unter Kultur nicht das meine, was man heute mit dem Worte </w:t>
            </w:r>
            <w:r>
              <w:rPr>
                <w:color w:val="0000FF"/>
              </w:rPr>
              <w:t>Zivilisation</w:t>
            </w:r>
            <w:r>
              <w:rPr>
                <w:color w:val="000000"/>
              </w:rPr>
              <w:t xml:space="preserve"> bezeichnet. Diese scheint im Gegenteil eher eine Feindin wahrer Geistes- und Lebenshöhe zu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ne of the most obvious manifestations of decay in the old Reich was the slow decline of the cultural level, and by culture I do not mean what today is designated by the word </w:t>
            </w:r>
            <w:r>
              <w:rPr>
                <w:color w:val="0000FF"/>
              </w:rPr>
              <w:t>civilisation</w:t>
            </w:r>
            <w:r>
              <w:rPr>
                <w:color w:val="000000"/>
              </w:rPr>
              <w:t>. The latter, on the contrary, rather seems hostile to a truly high standard of thinking and liv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vor der Jahrhundertwende begann sich in unsere Kunst ein Element einzuschieben, das bis dorthin als vollkommen fremd und unbekannt gelten dürfte. Wohl fanden auch in früheren Zeiten manchmal Verirrungen des Geschmackes statt, allein es handelte sich in solchen Fällen doch mehr um künstlerische Entgleisungen, denen die Nachwelt wenigstens einen gewissen historischen Wert zuzubilligen vermochte, als um Erzeugnisse einer überhaupt nicht mehr künstlerischen, sondern vielmehr geistigen Entartung bis zur Geistlosig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before the turn of the century an element began to intrude into our art which up to that time could be regarded as entirely foreign and unknown. To be sure, even in earlier times there were occasional aberrations of taste, but such cases were rather artistic derailments, to which posterity could attribute at least a certain historical value, than products no longer of an artistic degeneration, but of a spiritual degeneration that had reached the point of destroying the spir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3 Der Bolschewismus der Kun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3 The Bolshevisation Of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ihnen begann sich der später freilich besser sichtbar werdende politische Zusammenbruch schon kulturell anzuze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m the political collapse, which later became more visible, was culturally indica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Bolschewismus der Kunst ist die einzig mögliche kulturelle Lebensform und geistige äußerung des Bolschewismus überhaup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rt Bolshevism is the only possible cultural form and spiritual expression of Bolshevism as a who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m dieses befremdlich vorkommt, der braucht nur die Kunst der glücklich bolschewisierten Staaten einer Betrachtung zu unterziehen, und er wird mit Schrecken die krankhaften Auswüchse irrsinniger und verkommener Menschen, die wir unter den Sammelbegriffen des </w:t>
            </w:r>
            <w:r>
              <w:rPr>
                <w:color w:val="0000FF"/>
              </w:rPr>
              <w:t>Kubismus</w:t>
            </w:r>
            <w:r>
              <w:rPr>
                <w:color w:val="000000"/>
              </w:rPr>
              <w:t xml:space="preserve"> und </w:t>
            </w:r>
            <w:r>
              <w:rPr>
                <w:color w:val="0000FF"/>
              </w:rPr>
              <w:t>Dadaismus</w:t>
            </w:r>
            <w:r>
              <w:rPr>
                <w:color w:val="000000"/>
              </w:rPr>
              <w:t xml:space="preserve"> seit der Jahrhundertwende kennenlernten, dort als die offiziell staatlich anerkannte Kunst bewundern können. Selbst in der kurzen Periode der bayerischen Räterepublik war diese Erscheinung schon zutage getreten. Schon hier konnte man sehen, wie die gesamten offiziellen Plakate, Propagandazeichnungen in den Zeitungen und so weiter den Stempel nicht nur des politischen Verfalls, sondern auch den des kulturellen an sich tru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yone to whom this seems strange need only subject the art of the happily Bolshevised states to an examination, and, to his horror, he will be confronted by the morbid excrescences of insane and degenerate men, with which, since the turn of the century, we have become familiar under the collective concepts of </w:t>
            </w:r>
            <w:r>
              <w:rPr>
                <w:color w:val="0000FF"/>
              </w:rPr>
              <w:t>cubism</w:t>
            </w:r>
            <w:r>
              <w:rPr>
                <w:color w:val="000000"/>
              </w:rPr>
              <w:t xml:space="preserve"> and </w:t>
            </w:r>
            <w:r>
              <w:rPr>
                <w:color w:val="0000FF"/>
              </w:rPr>
              <w:t>dadaism</w:t>
            </w:r>
            <w:r>
              <w:rPr>
                <w:color w:val="000000"/>
              </w:rPr>
              <w:t>, as the official and recognised art of those states. Even in the short period of the Bavarian Republic Of Councils, this phenomenon appeared. Even here it could be seen that all the official posters, propagandist drawings in the newspapers, and so on, bore the imprint, not only of political but of cultural dec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wenig etwa noch vor sechzig Jahren ein politischer Zusammenbruch von der jetzt erreichten Größe denkbar gewesen wäre, so wenig auch ein kultureller, wie er sich in futuristischen und kubistischen Darstellungen seit 1900 zu zeigen begann. Vor sechzig Jahren wäre eine Ausstellung von sogenannten dadaistischen </w:t>
            </w:r>
            <w:r>
              <w:rPr>
                <w:color w:val="0000FF"/>
              </w:rPr>
              <w:t>Erlebnissen</w:t>
            </w:r>
            <w:r>
              <w:rPr>
                <w:color w:val="000000"/>
              </w:rPr>
              <w:t xml:space="preserve"> als einfach unmöglich erschienen, und die Veranstalter würden in das Narrenhaus gekommenen sein, während sie heute sogar in Kunstverbänden präsidieren. Diese Seuche konnte damals nicht auftauchen, weil weder die öffentliche Meinung dies geduldet, noch der Staat ruhig zugesehen hätte. Denn es ist Sache der Staatsleitung, zu verhindern, daß ein Volk dem geistigen Wahnsinn in die Arme getrieben wird. Bei diesem aber müßte eine derartige Entwicklung doch eines Tages enden. An dem Tage nämlich, an dem diese Art von Kunst wirklich der allgemeinen Auffassung entspräche, waren eine der schwerwiegendsten Wandlungen der Menschheit eingetreten; die Rückentwicklung des menschlichen Gehirns hätte damit begonnen, daß Ende aber vermöchte man sich kaum auszuden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o more than a political collapse of the present magnitude would have been conceivable sixty years ago was a cultural collapse such as began to manifest itself in futurist and cubist works since 1900 thinkable. Sixty years ago an exhibition of so called dadaistic </w:t>
            </w:r>
            <w:r>
              <w:rPr>
                <w:color w:val="0000FF"/>
              </w:rPr>
              <w:t>experiences</w:t>
            </w:r>
            <w:r>
              <w:rPr>
                <w:color w:val="000000"/>
              </w:rPr>
              <w:t xml:space="preserve"> would have seemed simply impossible, and its organisers would have ended up in the madhouse, while today they even preside over art associations. This plague could not appear at that time, because neither would public opinion have tolerated it nor the State calmly looked on. For it is the business of the State, in other words, of its leaders, to prevent a Folk from being driven into the arms of spiritual madness. And this is where such a development would some day inevitably end. For on the day when this type of art really corresponded to the general view of things, one of the gravest transformations of humanity would have occurred: the regressive development of the human mind would have begun and the end would be scarcely conceiva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4 Der Verfall des Theat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4 The Decay Of The Theat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bald man erst von diesem Gesichtspunkte aus die Entwicklung unseres Kulturlebens seit den letzten fünfundzwanzig Jahren vor dem Auge vorbeiziehen läßt, wird man mit Schrecken sehen, wie sehr wir bereits in dieser Rückbildung begriffen sind. überall stoßen wir auf Keime, die den Beginn von Wucherungen verursachen, an denen unsere Kultur früher oder später zugrunde gehen muß. Auch in ihnen können wir die Verfallserscheinungen einer langsam abfaulenden Welt erkennen. Wehe den Völkern, die dieser Krankheit nicht mehr Herr zu werden vermögen! Solche Erkrankungen konnte man in Deutschland fast auf allen Gebieten der Kunst und Kultur überhaupt feststellen. Alles schien hier den Höhepunkt schon überschritten zu haben und dem Abgrunde zuzueilen. Das Theater sank zusehends tiefer und war wohl schon damals restlos als Kulturfaktor ausgeschieden, hätten nicht wenigstens die Hoftheater sich noch gegen die Prostituierung der Kunst gewendet. Sieht man von ihnen und einigen weiteren rühmenswerten Ausnahmen ab, so waren die Darbietungen der Schaubühne derart, daß es für die Nation zweckmäßiger gewesen waren, ihren Besuch ganz zu meiden. Es war ein trauriges Zeichen des inneren Verfalls, daß man die Jugend in die meisten dieser sogenannten </w:t>
            </w:r>
            <w:r>
              <w:rPr>
                <w:color w:val="0000FF"/>
              </w:rPr>
              <w:t>Kunststätten</w:t>
            </w:r>
            <w:r>
              <w:rPr>
                <w:color w:val="000000"/>
              </w:rPr>
              <w:t xml:space="preserve"> gar nicht mehr schicken durfte, was auch ganz schamlos offen zugegeben wurde mit der allgemeinen Panoptikum-Warnung: </w:t>
            </w:r>
            <w:r>
              <w:rPr>
                <w:color w:val="0000FF"/>
              </w:rPr>
              <w:t>Jugendliche haben keinen Zutritt!</w:t>
            </w:r>
            <w:r>
              <w:rPr>
                <w:color w:val="000000"/>
              </w:rPr>
              <w:t xml:space="preserve"> Man bedenke, daß man solche Vorsichtsmaßnahmen an den Stätten üben mußte, die in erster Linie für die Bildung der Jugend da sein müßten und nicht zur Ergötzung alter, blasierter Lebensschichten dienen dürften. Was würden wohl die großen Dramatiker aller Zeiten zu einer derartigen Maßregel gesagt haben, und was vor allem zu den Umständen, die dazu die Veranlassung gaben? Wie wäre Schiller aufgeflammt, wie würde sich Goethe empört abgewendet ha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nce we pass the development of our cultural life in the last twenty five years in review from this standpoint, we shall be horrified to see how far we are already engaged in this regression. Everywhere we encounter seeds which represent the beginnings of parasitic growths which must sooner or later be the ruin of our culture. In them, too, we can recognise the symptoms of decay of a slowly rotting world. Woe to the Folks who can no longer master this disease! Such diseases could be seen in Germany in nearly every field of art and culture. Everything seemed to have passed the high point and to be hastening toward the abyss. The theatre was sinking manifestly lower and even then would have disappeared completely as a cultural factor if the Court Theatres at least had not turned against the prostitution of art. If we disregard them and a few other praiseworthy examples, the offerings of the stage were of such a nature that it would have been more profitable for the nation to keep away from them entirely. It was a sad sign of inner decay that the youth could no longer be sent into most of these so called </w:t>
            </w:r>
            <w:r>
              <w:rPr>
                <w:color w:val="0000FF"/>
              </w:rPr>
              <w:t>abodes of art</w:t>
            </w:r>
            <w:r>
              <w:rPr>
                <w:color w:val="000000"/>
              </w:rPr>
              <w:t xml:space="preserve"> -- a fact which was admitted with shameless frankness by a general display of the penny arcade warning: </w:t>
            </w:r>
            <w:r>
              <w:rPr>
                <w:color w:val="0000FF"/>
              </w:rPr>
              <w:t>Young people are not admitted!</w:t>
            </w:r>
            <w:r>
              <w:rPr>
                <w:color w:val="000000"/>
              </w:rPr>
              <w:t xml:space="preserve"> Bear in mind that such precautionary measures had to be taken in the places which should have existed primarily for the education of the youth and not for the delectation of old and jaded sections of the population. What would the great dramatists of all times have said to such a regulation, and what, above all, to the circumstances which caused it? How Schiller would have flared up, how Goethe would have turned away in indig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5 Die Schmähung großer Vergangen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5 The Vilification Of The Greater Pa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ber freilich, was sind denn Schiller, Goethe oder Shakespeare gegenüber den Heroen der neueren deutschen Dichtkunst! Alte, abgetragene und überlebte, nein, überwundene Erscheinungen. Denn das war das Charakteristische dieser Zeit: nicht daß sie selber nur mehr Schmutz produzierte, besudelte sie obendrein alles wirklich Große der Vergangenheit. Das ist allerdings eine Erscheinung, die man immer zu solchen Zeiten beobachten kann. Je niederträchtiger und elender die Erzeugnisse einer Zeit und ihrer Menschen sind, um so mehr haßt man die Zeugen einer einstigen größeren Höhe und Würde. Am liebsten möchte man in solchen Zeiten die Erinnerung an die Vergangenheit der Menschheit überhaupt tilgen, um durch Ausschaltung jeder Vergleichsmöglichkeit den eigenen Kitsch immerhin noch als </w:t>
            </w:r>
            <w:r>
              <w:rPr>
                <w:color w:val="0000FF"/>
              </w:rPr>
              <w:t>Kunst</w:t>
            </w:r>
            <w:r>
              <w:rPr>
                <w:color w:val="000000"/>
              </w:rPr>
              <w:t xml:space="preserve"> vorzutäuschen. Daher wird jede neue Institution, je elender und miserabler sie ist, um so mehr die letzten Spuren der vergangenen Zeit zu löschen trachten, während jede wirklich wertvolle Erneuerung der Menschheit auch unbekümmert an die guten Errungenschaften vergangener Generationen anknüpfen kann, ja diese oft erst zur Geltung zu bringen versucht. Sie braucht nicht zu befürchten, etwa vor der Vergangenheit zu verblassen, sondern sie gibt von sich aus dem allgemeinen Schatz der menschlichen Kultur einen so wertvollen Beitrag, daß sie oft gerade zu dessen voller Würdigung die Erinnerung an die früheren Leistungen selber wachhalten möchte, um so der neuen Gabe erst recht das volle Verständnis der Gegenwart zu sichern. Nur wer der Welt von sich aus gar nichts Wertvolles zu schenken vermag, aber zu tun versucht, als ob er ihr weiß Gott was geben wollte, wird alles wirklich schon Gegebene hassen und am liebsten verneinen oder gar vernich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ut after all, what are Schiller, Goethe, or Shakespeare compared to the heroes of the newer German poetic art? Old, outworn, outmoded, nay, obsolete. For that was the characteristic thing about that period: not that the period itself produced nothing but filth, but that in the bargain it befouled everything that was really great in the past. This, to be sure, is a phenomenon that can always be observed at such times. The baser and more contemptible the products of the time and its people, the more it hates the witnesses to the greater nobility and dignity of a former day. In such times the people would best like to efface the memory of mankind's past completely, so that by excluding every possibility of comparison they could pass off their own trash as </w:t>
            </w:r>
            <w:r>
              <w:rPr>
                <w:color w:val="0000FF"/>
              </w:rPr>
              <w:t>art</w:t>
            </w:r>
            <w:r>
              <w:rPr>
                <w:color w:val="000000"/>
              </w:rPr>
              <w:t>. Hence every new institution, the more wretched and miserable it is, will try all the harder to extinguish the last traces of the past time, whereas every true renascence of humanity can start with an easy mind from the good achievements of past generations; in fact, can often make them truly appreciated for the first time. It does not have to fear that it will pale before the past; no, of itself it contributes so valuable an addition to the general store of human culture that often, in order to make this culture fully appreciated, it strives to keep alive the memory of former achievements, thus making sure that the present will fully understand the new gift. Only those who can give nothing valuable to the world, but try to act as if they were going to give it god knows what, will hate everything that was previously given, and would best like to negate or even destroy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gilt keineswegs bloß für Neuerscheinungen auf dem Gebiete der allgemeinen Kultur, sondern auch für solche der Politik. Revolutionäre neue Bewegungen werden die alten Formen um so mehr hassen, je minderwertiger sie selber sind. Auch hier kann man sehen, wie die Sorge, den eigenen Kitsch als etwas Beachtenswertes erscheinen zu lassen, zum blinden Haß gegen das überlegene Gute der Vergangenheit füh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truth of this is by no means limited to the field of general culture, but applies to politics as well. Revolutionary new movements will hate the old forms in proportion to their own inferiority. Here, too, we can see how eagerness to make their own trash appear to be something noteworthy leads to blind hatred against the superior good of the pa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6 Die Schmähung großer Vergangen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6 The Vilification Of The Greater Pa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lange zum Beispiel die geschichtliche Erinnerung an Friedrich den Großen nicht erstorben ist, vermag Friedrich Ebert nur bedingtes Erstaunen hervorzurufen. Der Held von Sanssouci verhält sich zum ehemaligen Bremenser Kneipenwirt ungefähr wie die Sonne zum Mond; erst wenn die Strahlen der Sonne verlöschen, vermag der Mond zu glänzen. Es ist deshalb auch der Haß aller Neumonde der Menschheit gegen die Fixsterne nur zu begreiflich. Im politischen Leben pflegen solche Nullen, wenn ihnen das Schicksal die Herrschaft vorübergehend in den Schoß wirft, nicht nur mit unermüdlichem Eifer die Vergangenheit zu besudeln und zu beschmutzen, sondern sich selbst auch mit äußeren Mitteln der allgemeinen Kritik zu entziehen. Als Beispiel hierfür kann die Republik-Schutzgesetzgebung des neuen Deutschen Reiches ge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long, for example, as the historical memory of Frederick the Great is not dead, Friedrich Ebert can arouse nothing but limited amazement. The hero of Sans-Souci is to the former Bremen saloon keeper approximately as the sun to the moon: only when the rays of the sun die can the moon shine. Consequently, the hatred of all new moons of humanity for the fixed stars is only too comprehensible. In political life, such nonentities, if Fate temporarily casts power in their lap, not only besmirch and befoul the past with untiring zeal, but also remove themselves from general criticism by the most extreme methods. The new German Reich's legislation for the defence of the Republic may pass as an example of thi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daher irgendeine neue Idee, eine Lehre, eine neue Weltanschauung oder auch politische sowie wirtschaftliche Bewegung die gesamte Vergangenheit zu leugnen versucht, sie schlecht und wertlos machen will, so muß man schon aus diesem Anlaß äußerst vorsichtig und mißtrauisch sein. Meistens ist der Grund zu solchem Haß entweder nur die eigene Minderwertigkeit oder gar eine schlechte Absicht an sich. Eine wirklich segensreiche Erneuerung der Menschheit wird immer und ewig dort weiter zu bauen haben, wo das letzte gute Fundament aufhört. Sie wird sich der Verwendung bereits bestehender Wahrheiten nicht zu schämen brauchen. Ist doch die gesamte menschliche Kultur sowie auch der Mensch selber nur das Ergebnis einer einzigen langen Entwicklung, in der jede Generation ihren Baustein zutrug und einfügte. Der Sinn und Zweck von Revolutionen ist dann nicht der, das ganze Gebäude einzureißen, sondern schlecht Gefügtes oder Unpassendes zu entfernen und an der dann wieder freigelegten gesunden Stelle weiter- und anzubau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fore, if any new idea, a doctrine, a new world view, or even a political or economic movement tries to deny the entire past, tries to make it bad or worthless, for this reason alone we must be extremely cautious and suspicious. As a rule the reason for such hatred is either its own inferiority, or even an evil intention as such. A really beneficial renascence of humanity will always have to continue building where the last good foundation stops. It will not have to be ashamed of using already existing truths. For the whole of human culture, as well as man himself, is only the result of a single long development in which every generation contributed and fitted in its stone. Thus the meaning and purpose of revolutions is not to tear down the whole building but to remove what is bad or unsuitable and to continue building on the sound spot that has been laid ba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allein wird man von einem Fortschritt der Menschheit sprechen können und dürfen. Im anderen Falle würde die Welt vom Chaos nie erlöst, da ja das Recht zur Ablehnung der Vergangenheit jeder Generation zukäme und mithin jede als Voraussetzung der eigenen Arbeit die Werke der Vergangenheit zerstören dürf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alone can we and may we speak of the progress of humanity. Otherwise the world would never be redeemed from chaos, since every generation would be entitled to reject the past and hence destroy the works of the past as the presupposition for its own wor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7 Die geistige Vorbereitung des Bolschew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7 The Mental Preparation Of Bolshev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ar das Traurigste am Zustand unserer Gesamtkultur der Vorkriegszeit nicht nur die vollkommene Impotenz der künstlerischen und allgemein kulturellen Schöpferkraft, sondern der Haß, mit dem die Erinnerung der größeren Vergangenheit besudelt und ausgelöscht wurde. Fast auf allen Gebieten der Kunst, besonders in Theater und Literatur, begann man um die Jahrhundertwende weniger bedeutendes Neues zu produzieren, als vielmehr das beste Alte herunterzusetzen und als minderwertig und überwunden hinzustellen; als ob diese Zeit der beschämendsten Minderwertigkeit überhaupt etwas zu überwinden vermöchte. Aus diesem Streben aber, die Vergangenheit dem Auge der Gegenwart zu entziehen, ging die böse Absicht dieser Apostel der Zukunft klar und deutlich hervor. Daran hätte man erkennen sollen, daß es sich hier nicht um neue, wenn auch falsche kulturelle Auffassungen handelte, sondern um einen Prozeß der Zerstörung der Grundlagen der Kultur überhaupt, um eine dadurch möglich werdende Vernarrung des gesunden Kunstempfindens -- und um die geistige Vorbereitung des politischen Bolschewismus. Denn wenn das Perikleische Zeitalter durch den Parthenon verkörpert erscheint, dann die bolschewistische Gegenwart durch eine kubistische Fratz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the saddest thing about the state of our whole culture of the pre World War period was not only the total impotence of artistic and cultural creative power in general, but the hatred with which the memory of the greater past was besmirched and effaced. In nearly all fields of art, especially in the theatre and literature, we began around the turn of the century to produce less that was new and significant, but to disparage the best of the old work and represent it as inferior and surpassed; as though this epoch of the most humiliating inferiority could surpass anything at all. And from this effort to remove the past from the eyes of the present, the evil intent of the apostles of the future could clearly and distinctly be seen. By this it should have been recognised that these were no new, even if false, cultural conceptions, but a process of destroying all culture, paving the way for a stultification of healthy artistic feeling: the spiritual preparation of political Bolshevism. For if the age of Pericles seems embodied in the Parthenon, the Bolshevistic present is embodied in a cubist monstros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iesem Zusammenhange muß auch auf die hierbei wieder sichtbare Feigheit bei dem Teil unseres Volkes hingewiesen werden, der auf Grund reiner Bildung und seiner Stellung verpflichtet gewesen wäre, gegen diese Kulturschande Front zu machen. Aus lauter Furcht vor dem Geschrei der bolschewistischen Kunstapostel, die jeden, der nicht in ihnen die Krone der Schöpfung erkennen wollte, auf das heftigste angriffen und als rückständigen Spießer festnagelten, verzichtete man auf allen ernstlichen Wider. stand und fügte sich in das, wie es eben schien, ja doch Unvermeidliche. Man bekam förmlich Angst, von diesen Halbnarren oder Gaunern der Verständnislosigkeit geziehen zu werden; als ob es eine Schande wäre, die Produkte geistiger Degeneraten oder gerissener Betrüger nicht zu verst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connection we must also point to the cowardice which here again was manifest in the section of our Folk, which on the basis of its education and position should have been obligated to resist this cultural disgrace. But from pure fear of the clamour raised by the apostles of Bolshevistic art, who furiously attacked anyone who didn't want to recognise the crown of creation in them and pilloried him as a backward philistine, they renounced all serious resistance and reconciled themselves to what seemed after all inevitable. They were positively scared stiff that these halfwits or scoundrels would accuse them of lack of understanding; as though it were a disgrace not to understand the products of spiritual degenerates or slimy swindl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8 "Inneres Erl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8 "Inner Experi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Kulturjünger besaßen freilich ein sehr einfaches Mittel, ihren Unsinn zu einer weiß Gott wie gewaltigen Sache zu stempeln; sie stellten jedes unverständliche und ersichtlich verrückte Zeug als sogenanntes inneres Erleben der staunenden Mitwelt vor, auf so billige Weise den meisten Menschen das Wort der Entgegnung von vornherein aus dem Munde nehmend. Denn daran, das auch dies ein inneres Erleben sein könnte, war ja gar nicht zu zweifeln, wohl aber daran, ob es angängig ist, der gesunden Welt die Halluzinationen von Geisteskranken oder Verbrechern vorzusetzen. Die Werke eines Moritz von Schwind oder eines Böcklin waren auch inneres Erleben, nur eben von Künstlern gottbegnadeter Art und nicht von Hanswurs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se cultural disciples, it is true, possessed a very simple means of passing off their nonsense as something god knows how important: they passed off all sorts of incomprehensible and obviously crazy stuff on their amazed fellow men as a so called inner experience, a cheap way of taking any word of opposition out of the mouths of most people in advance. For beyond a doubt this could be an inner experience; the doubtful part was whether it is permissible to dish up the hallucinations of lunatics or criminals to the healthy world. The works of a Moritz von Schwind, or of a Böcklin, were also an inner experience, but of artists graced by the German God and not of clow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aber konnte man so recht die jammervolle Feigheit unserer sogenannten intelligentsia studieren, die sich um jeden ernstlichen Widerstand gegen diese Vergiftung des gesunden Instinktes unseres Volkes herumdrückte und es dem Volke selber überließ, sich mit diesem frechen Unsinn abzufinden. Um nicht als kunstunverständig zu gelten, nahm man jede Kunstverhöhnung in Kauf, um endlich in der Beurteilung von gut und schlecht wirklich unsicher zu werden. Alles in allem genommen aber waren dies Zeichen einer böse werdenden Zeit.</w:t>
              <w:br/>
              <w:br/>
            </w:r>
            <w:r>
              <w:rPr>
                <w:color w:val="000000"/>
              </w:rPr>
              <w:drawing>
                <wp:inline distT="0" distB="0" distL="0" distR="0">
                  <wp:extent cx="1903730" cy="13246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6"/>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was a good occasion to study the pitiful cowardice of our so called intelligentsia, which dodged any serious resistance to this poisoning of the healthy instinct of our Folk, and left it to the people themselves to deal with this insolent nonsense. In order not to be considered lacking in artistic understanding, people stood for every mockery of art and ended up by becoming really uncertain in the judgement of good and bad. All in all, these were tokens of times that were getting very bad.</w:t>
              <w:br/>
              <w:br/>
            </w:r>
            <w:r>
              <w:rPr>
                <w:color w:val="000000"/>
              </w:rPr>
              <w:drawing>
                <wp:inline distT="0" distB="0" distL="0" distR="0">
                  <wp:extent cx="1903730" cy="13246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7"/>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ls bedenkliches Merkmal muß noch folgendes festgestellt werden: </w:t>
            </w:r>
            <w:r>
              <w:rPr>
                <w:color w:val="0000FF"/>
              </w:rPr>
              <w:t>Im neunzehnten Jahrhundert begannen unsere Städte immer mehr den Charakter von Kulturstätten zu verlieren und zu reinen Menschenansiedlungen herabzusinken. Die geringe Verbundenheit, die unser heutiges Großstadtproletariat mit seinem Wohnort besitzt, ist die Folge davon, daß es sich hier wirklich nur um den zufälligen örtlichen Aufenthaltsraum des einzelnen handelt und um weiter nichts. Zum Teil hingt dies mit dem durch die sozialen Verhältnisse bedingten häufigen Wechsel des Wohnortes zusammen, die dem Menschen nicht die Zeit zu einer engeren Verbindung mit seiner Stadt gibt, zum anderen aber ist die Ursache hierfür auch in der allgemeinen kulturellen Bedeutungslosigkeit und ärmlichkeit unserer heutigen Städte an sich zu su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s another disquieting attribute, the following must yet be stated: </w:t>
            </w:r>
            <w:r>
              <w:rPr>
                <w:color w:val="0000FF"/>
              </w:rPr>
              <w:t>In the nineteenth century our cities began more and more to lose the character of cultural sites and to descend to the level of mere human settlements. The small attachment of our present bigcity proletariat for the town they live in is the consequence of the fact that it is only the individual's accidental local stopping place, and nothing more. This is partly connected with the frequent change of residence caused by social conditions, which do not give a man time to form a closer bond with the city, and another cause is to be found in the general cultural insignificance and poverty of our presentday cities in themselv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9 Moderne Menschenanhäufu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89 Modern Conglomerations Of Peop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ch zur Zeit der Befreiungskriege waren die deutschen Städte nicht nur der Zahl nach gering, sondern auch der Größe nach bescheiden. Die wenigen wirklichen Großstädte waren zum größten Teil Residenzen und besaßen als solche fast immer einen bestimmten kulturellen Wert und meist auch ein bestimmtes künstlerisches Bild. Die paar Orte von mehr als fünfzigtausend Einwohnern waren gegen Städte mit gleicher Bevölkerung von heute reich an wissenschaftlichen und künstlerischen Schätzen. Als München sechzigtausend Seelen zählte, schickte es sich schon an, eine der ersten deutschen Kunststätten zu werden; heute hat fast jeder Fabrikort diese Zahl erreicht, wenn nicht schon vielfach überschritten, ohne manchmal aber auch nur das geringste an wirklichen Werten sein eigen nennen zu können. Reine Ansammlungen von Wohn- und Mietskasernen, weiter nichts. Wie bei derartiger Bedeutungslosigkeit eine besondere Verbundenheit mit einem solchen Ort entstehen soll, muß ein Rätsel sein. Niemand wird an einer Stadt besonders hingen, die nichts weiter zu bieten hat als eben jede andere auch, der jede individuelle Note fehlt, und in der peinlich alles vermieden wurde, was nach Kunst oder ähnlichem auch nur aussehen kö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time of the wars of liberations, the German cities were not only small in number, but also modest as to size. The few really big cities were mostly princely residences, and as such nearly always possessed a certain cultural value and for the most part also a certain artistic picture. The few places with more than fifty thousand inhabitants were, compared to presentday cities with the same population, rich in scientific and artistic treasures. When München numbered sixty thousand souls, it was already on its way to becoming one of the first German art centres; today, nearly every factory town has reached this number, if not many times surpassed it, yet some cannot lay claim to the slightest real values. Masses of apartments and tenements, and nothing more. How, in view of such emptiness, any special bond could be expected to arise with such a town must remain a mystery. No one will be particularly attached to a city which has nothing more to offer than every other, which lacks every individual note, and in which everything has been carefully avoided which might even look like art or anything of the sor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er nicht genug an dem, auch die wirklichen Großstädte werden mit der steigenden Zunahme der Volkszahl im Verhältnis immer ärmer an wirklichen Kunstwerken. Sie erscheinen immer abgeschliffener und ergeben ganz das gleiche Bild, wenn auch in größerem Umfange, wie die kleinen armseligen Fabrikorte. Was die neuere Zeit zu dem kulturellen Inhalt unserer Großstädte hinzugefügt hat, ist vollkommen unzulänglich. Alle unsere Städte zehren vom Ruhme und den Schätzen der Vergangenheit. Man nehme aus dem jetzigen München doch einmal alles weg, was unter Ludwig I. geschaffen wurde, und man wird mit Entsetzen sehen, wie armselig der Zuwachs seit dieser Zeit an bedeutenden künstlerischen Schöpfungen ist. Das gleiche gilt auch für Berlin und die meisten anderen Großstäd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as if this were not enough, even the really big cities grow relatively poorer in real art treasures with the mounting increase in the population. They seem more and more standardised and give entirely the same picture as the poor little factory towns, though in larger dimensions. What recent times have added to the cultural content of our big cities is totally inadequate. All our cities are living on the fame and treasures of the past. For instance, take from presentday München everything that was created under Ludwig I, and you will note with horror how poor the addition of significant artistic creations has been since that time. The same is true of Berlin and most other big ci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0 Monumentale Staatsbauten von ein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0 Monumental State Structures Of O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Wesentliche aber ist doch noch folgendes: Unsere heutigen Großstädte besitzen keine das ganze Stadtbild beherrschenden Denkmäler, die irgendwie als Wahrzeichen der ganzen Zeit angesprochen werden könnten. Dies aber war in den Städten des Altertums der Fall, da fast jede ein besonderes Monument ihres Stolzes besaß. Nicht in den Privatbauten lag das Charakteristische der antiken Stadt, sondern in den Denkmälern der Allgemeinheit, die nicht für den Augenblick, sondern für die Ewigkeit bestimmt schienen, weil sich in ihnen nicht der Reichtum eines einzelnen Besitzers, sondern die Größe und Bedeutung der Allgemeinheit widerspiegeln sollte. So entstanden Denkmäler, die sehr wohl geeignet waren, den einzelnen Bewohner in einer Weise mit seiner Stadt zu verbinden, die uns heute manchmal fast unverständlich vorkommt. Denn was dieser vor Augen hatte, waren weniger die ärmlichen Häuser privater Besitzer als die Prachtbauten der ganzen Gemeinschaft. Ihnen gegenüber sank das Wohnhaus wirklich zu einer unbedeutenden Nebensachlichkeit zusa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essential point, however, is the following: our big cities of today possess no monuments dominating the city picture, which might somehow be regarded as the symbols of the whole epoch. This was true in the cities of antiquity, since nearly every one possessed a special monument in which it took pride. The characteristic aspect of the ancient city did not lie in private buildings, but in the community monuments which seemed made, not for the moment, but for eternity, because they were intended to reflect, not the wealth of an individual owner, but the greatness and wealth of the community. Thus arose monuments which were very well suited to unite the individual inhabitant with his city in a way which today sometimes seems almost incomprehensible to us. For what the ancient had before his eyes was less the humble houses of private owners than the magnificent edifices of the whole community. Compared to them the dwelling house really sank to the level of an insignificant object of secondary import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man die Größenverhältnisse der antiken Staatsbauten mit den gleichzeitigen Wohnhäusern vergleicht, so wird man erst die überragende Wucht und Gewalt dieser Betonung des Grundsatzes, den Werken der öffentlichkeit die erste Stelle zuzuweisen, verstehen. Was wir heute in den Trümmerhaufen und Ruinenfeldern der antiken Welt als wenige noch aufragende Kolosse bewundern, sind nicht einstige Geschäftspaläste, sondern Tempel und Staatsbauten; also Werke, deren Besitzer die Allgemeinheit war. Selbst im Prunke des Roms der Spätzeit nahmen den ersten Platz nicht die Villen und Paläste einzelner Bürger, sondern die Tempel und Thermen, die Stadien, Zirkusse, Aquädukte, Basiliken und so weiter des Staates, also des ganzen Volkes 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if we compare the dimensions of the ancient state structures with contemporary dwelling houses can we understand the overpowering sweep and force of this emphasis on the principle of giving first place to public works. The few still towering colossuses which we admire in the ruins and wreckage of the ancient world are not former business palaces, but temples and state structures; in other words, works whose owner was the community. Even in the splendour of late Rome the first place was not taken by the villas and palaces of individual citizens, but by the temples and baths, the stadiums, circuses, aqueducts, basilicas, and so on, of the State, hence of the whole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gar das germanische Mittelalter hielt den gleichen leitenden Grundsatz, wenn auch unter gänzlich anderen Kunstauffassungen, aufre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the Germanic Middle Ages upheld the same guiding principle, though amid totally different conceptions of ar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1 Warenhaus und Hotel -- moderner Kulturausdruc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1 Warehouse And Hotel -- Modern Expressions Of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im Altertum in der Akropolis oder dem Pantheon seinen Ausdruck fand, hüllte sich nun in die Formen des gotischen Domes. Wie Riesen ragten diese Monumentalbauten aber das keine Gewimmel von Fachwerk-, Holz- oder Ziegelbauten der mittelalterlichen Stadt empor und wurden so zu Wahrzeichen, die selbst heute noch, da neben ihnen die Mietskasernen immer höher emporklettern, den Charakter und das Bild dieser Orte bestimmen. Münster, Rathäuser und Schrannenhallen sowie Wehrtürme sind das sichtbare Zeichen einer Auffassung, die im letzten Grunde wieder nur der der Antike entspra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in antiquity found its expression in the Acropolis or the Pantheon now cloaked itself in the forms of the Gothic Cathedral. Like giants these monumental structures towered over the swarming frame, wooden, and brick buildings of the medieval city, and thus became symbols which even today, with the tenements climbing higher and higher beside them, determine the character and picture of these towns. Cathedrals, town halls, grain markets, and battlements are the visible signs of a conception which in the last analysis was the same as that of antiqu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wahrhaft jammervoll aber ist das Verhältnis zwischen Staats- und Privatbau heute geworden! Würde das Schicksal Roms Berlin treffen, so könnten die Nachkommen als gewaltigste Werke unserer Zeit dereinst die Warenhäuser einiger Juden und die Hotels einiger Gesellschaften als charakteristischen Ausdruck der Kultur unserer Tage bewundern. Man vergleiche doch das böse Mißverhältnis, das in einer Stadt wie selbst Berlin zwischen den Bauten des Reiches und denen der Finanz und des Handels herrs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t how truly deplorable the relation between state buildings and private buildings has become today! If the fate of Rome should strike Berlin, future generations would some day admire the department stores of a few Jews as the mightiest works of our era and the hotels of a few corporations as the characteristic expression of the culture of our times. Just compare the miserable discrepancy prevailing in a city like even Berlin, between the structures of the Reich and those of finance and commer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der für die Staatsbauten aufgewendete Betrag ist meistens wahrhaft lächerlich und ungenügend. Es werden nicht Werke für die Ewigkeit geschaffen, sondern meistens nur für den augenblicklichen Bedarf. Irgendein höherer Gedanke herrscht dabei überhaupt nicht vor. Das Berliner Schloß war zur Zeit seiner Erbauung ein Werk von anderer Bedeutung, als es etwa die neue Bibliothek im Rahmen der Gegenwart ist. Während ein einziges Schlachtschiff einen Wert von rund sechzig Millionen darstellte, wurde für den ersten Prachtbau des Reiches, der für die Ewigkeit bestimmt sein sollte, das Reichstagsgebäude, kaum die Hälfte bewilligt. Ja, als die Frage der inneren Ausstattung zur Entscheidung kam, stimmte das Hohe Haus gegen die Verwendung von Stein und befahl, die Wände mit Gips zu verkleiden; dieses Mal allerdings hatten die Parlamentarier ausnahmsweise wirklich recht gehandelt; Gipsköpfe gehören auch nicht zwischen Steinmau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the sum of money spent on state buildings is usually laughable and inadequate. Works are not built for eternity, but at most for the need of the moment. And in them there is no dominant higher idea. At the time of its construction, the Berlin Manor was a work of different stature than the new library, for instance, in the setting of the present time. While a single battleship represented a value of approximately sixty millions, hardly half of this sum was approved for the first magnificent building of the Reich, intended to stand for eternity, the Reich Parliament building. Indeed, when the question of interior furnishings came up for decision, the exalted house voted against the use of stone and ordered the walls trimmed with plaster; this time, I must admit, the parliamentarians did right for a change: stone walls are no place for plasterhea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2 Religiöse Verhältni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2 Religious Condi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fehlt unseren Städten der Gegenwart das überragende Wahrzeichen der Volksgemeinschaft, und man darf sich deshalb auch nicht wundern, wenn diese in ihren Städten kein Wahrzeichen ihrer selbst sieht. Es muß zu einer Verödung kommen, die sich in der gänzlichen Teilnahmslosigkeit des heutigen Großstädters am Schicksal seiner Stadt praktisch auswirk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our cities of the present lack the outstanding symbol of national community which, we must therefore not be surprised to find, sees no symbol of itself in the cities. The inevitable result is a desolation whose practical effect is the total indifference of the bigcity dweller to the destiny of his c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dieses ist ein Zeichen unserer sinkenden Kultur und unseres allgemeinen Zusammenbruches. Die Zeit erstickt in kleinster Zweckmäßigkeit, besser gesagt, im Dienste des Geldes. Da aber darf man sich auch nicht wundern, wenn unter einer solchen Gottheit wenig Sinn für Heroismus übrigbleibt. Die heutige Gegenwart erntet nur, was die letzte Vergangenheit gesät hat.</w:t>
              <w:br/>
              <w:br/>
            </w:r>
            <w:r>
              <w:rPr>
                <w:color w:val="000000"/>
              </w:rPr>
              <w:drawing>
                <wp:inline distT="0" distB="0" distL="0" distR="0">
                  <wp:extent cx="1903730" cy="13246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8"/>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too, is a sign of our declining culture and our general collapse. The epoch is stifling in the pettiest utilitarianism, or, better expressed, in the service of money. And we have no call for surprise if under such a deity little sense of heroism remains. The present time is only harvesting what the immediate past has sown.</w:t>
              <w:br/>
              <w:br/>
            </w:r>
            <w:r>
              <w:rPr>
                <w:color w:val="000000"/>
              </w:rPr>
              <w:drawing>
                <wp:inline distT="0" distB="0" distL="0" distR="0">
                  <wp:extent cx="1903730" cy="13246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9"/>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 diese Verfallserscheinungen sind im letzten Grunde nur Folgen des Mangels einer bestimmten, gleichmäßig anerkannten Weltanschauung sowie der daraus sich ergebenden allgemeinen Unsicherheit in der Beurteilung und der Stellungnahme zu den einzelnen großen Fragen der Zeit. Daher ist auch, angefangen bei der Erziehung, alles halb und schwankend, scheut die Verantwortung und endet so in feiger Duldung selbst erkannter Schäden. Der Humanitätsdusel wird Mode, und indem man den Auswüchsen schwächlich nachgibt und einzelne schont, opfert man die Zukunft von Millio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these symptoms of decay are in the last analysis only the consequences of the absence of a definite, uniformly acknowledged world view, and the resultant general uncertainty in the judgement and attitude toward the various great problems of the time. That is why, beginning in education, everyone is halfhearted and vacillating, shunning responsibility, and thus ending in cowardly tolerance of even recognised abuses. Humanitarian bilge becomes stylish and, by weakly yielding to cankers and sparing individuals, the future of millions is sacrific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sehr die allgemeine Zerrissenheit um sich greift, zeigt eine Betrachtung der religiösen Zustände vor dem Kriege. Auch hier war eine einheitliche und wirksame weltanschauungsmäßige überzeugung in großen Teilen der Nation längst verlorengegangen. Dabei spielen die sich offiziell von den Kirchen lösenden Anhänger eine kleinere Rolle als die überhaupt Gleichgültigen. Während die beiden Konfessionen in Asien und Afrika Missionen aufrechterhalten, um neue Anhänger ihrer Lehre zuzuführen -- eine Tätigkeit, die gegenüber dem Vordringen besonders des mohammedanischen Glaubens nur sehr bescheidene Erfolge aufzuweisen hat -- verlieren sie in Europa selber Millionen und abermals Millionen von innerlichen Anhängern, die dem religiösen Leben entweder überhaupt fremd gegenüberstehen oder doch ihre eigenen Wege wandeln. Die Folgen sind besonders in sittlicher Hinsicht keine günst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widespread the general disunity was growing is shown by an examination of religious conditions before the War. Here, too, a unified and effective philosophical conviction had long since been lost in large sections of the nation. In this the members officially breaking away from the churches play a less important role than those who are completely indifferent. While both denominations maintain missions in Asia and Africa in order to win new followers for their doctrine -- an activity which can boast but very modest success compared to the advance of the Mohammedan faith in particular -- right here in Europe they lose millions and millions of inward adherents who either are alien to all religious life or simply go their own ways. The consequences, particularly from the moral point of view, are not favoura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3 Religiöse Verhältni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3 Religious Condi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emerkenswert ist auch der immer heftiger einsetzende Kampf gegen die dogmatischen Grundlagen der einzelnen Kirchen, ohne die aber auf dieser Welt von Menschen der praktische Bestand eines religiösen Glaubens nicht denkbar ist. Die breite Masse eines Volkes besteht nicht aus Philosophen; gerade aber für die Masse ist der Glaube häufig die einzige Grundlage einer sittlichen Weltanschauung überhaupt. Die verschiedenen Ersatzmittel haben sich im Erfolg nicht so zweckmäßig erwiesen, als daß man in ihnen eine nützliche Ablösung der bisherigen religiösen Bekenntnisse zu erblicken vermöchte. Sollen aber die religiöse Lehre und der Glaube die breiten Schichten wirklich erfassen, dann ist die unbedingte Autorität des Inhalts dieses Glaubens das Fundament jeder Wirklichkeit. Was dann für das </w:t>
            </w:r>
            <w:r>
              <w:rPr>
                <w:color w:val="0000FF"/>
              </w:rPr>
              <w:t>allgemeine Leben</w:t>
            </w:r>
            <w:r>
              <w:rPr>
                <w:color w:val="000000"/>
              </w:rPr>
              <w:t xml:space="preserve"> der jeweilige </w:t>
            </w:r>
            <w:r>
              <w:rPr>
                <w:color w:val="0000FF"/>
              </w:rPr>
              <w:t>Lebensstil</w:t>
            </w:r>
            <w:r>
              <w:rPr>
                <w:color w:val="000000"/>
              </w:rPr>
              <w:t xml:space="preserve"> ist, ohne den sicherlich auch Hunderttausende von hochstehenden Menschen vernünftig und klug leben würden, Millionen andere aber eben nicht, das sind für den </w:t>
            </w:r>
            <w:r>
              <w:rPr>
                <w:color w:val="0000FF"/>
              </w:rPr>
              <w:t>Staat</w:t>
            </w:r>
            <w:r>
              <w:rPr>
                <w:color w:val="000000"/>
              </w:rPr>
              <w:t xml:space="preserve"> die </w:t>
            </w:r>
            <w:r>
              <w:rPr>
                <w:color w:val="0000FF"/>
              </w:rPr>
              <w:t>Staatsgrundgesetze</w:t>
            </w:r>
            <w:r>
              <w:rPr>
                <w:color w:val="000000"/>
              </w:rPr>
              <w:t xml:space="preserve"> und für die jeweilige </w:t>
            </w:r>
            <w:r>
              <w:rPr>
                <w:color w:val="0000FF"/>
              </w:rPr>
              <w:t>Religion</w:t>
            </w:r>
            <w:r>
              <w:rPr>
                <w:color w:val="000000"/>
              </w:rPr>
              <w:t xml:space="preserve"> die </w:t>
            </w:r>
            <w:r>
              <w:rPr>
                <w:color w:val="0000FF"/>
              </w:rPr>
              <w:t>Dogmen</w:t>
            </w:r>
            <w:r>
              <w:rPr>
                <w:color w:val="000000"/>
              </w:rPr>
              <w:t>. Durch sie erst wird die schwankende und unendlich auslegbare, rein geistige Idee bestimmt abgesteckt und in eine Form gebracht) ohne die sie niemals Glauben werden könnte. Im anderen Falle würde die Idee aber eine metaphysische Anschauung, ja, kurz gesagt, philosophische Meinung nie hinauswachsen. Der Angriff gegen die Dogmen an sich gleicht deshalb auch sehr stark dem Kampfe gegen die allgemeinen gesetzlichen Grundlagen des Staates, und so wie dieser sein Ende in einer vollständigen staatlichen Anarchie finden würde, so der andere in einem wertlosen religiösen Nihil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so noteworthy is the increasingly violent struggle against the dogmatic foundations of the various churches without which in this human world the practical existence of a religious faith is not conceivable. The great masses of people do not consist of philosophers; precisely for the masses, faith is often the sole foundation of a moral attitude. The various substitutes have not proved so successful from the standpoint of results that they could be regarded as a useful replacement for previous religious creeds. But if religious doctrine and faith are really to embrace the broad masses, the unconditional authority of the content of this faith is the foundation of all efficacy. What the current </w:t>
            </w:r>
            <w:r>
              <w:rPr>
                <w:color w:val="0000FF"/>
              </w:rPr>
              <w:t>moral lifestyles</w:t>
            </w:r>
            <w:r>
              <w:rPr>
                <w:color w:val="000000"/>
              </w:rPr>
              <w:t xml:space="preserve">, without which assuredly hundreds of thousands of well bred people would live sensibly and reasonably but millions of others would not, are for </w:t>
            </w:r>
            <w:r>
              <w:rPr>
                <w:color w:val="0000FF"/>
              </w:rPr>
              <w:t>general living</w:t>
            </w:r>
            <w:r>
              <w:rPr>
                <w:color w:val="000000"/>
              </w:rPr>
              <w:t xml:space="preserve">, </w:t>
            </w:r>
            <w:r>
              <w:rPr>
                <w:color w:val="0000FF"/>
              </w:rPr>
              <w:t>state principles</w:t>
            </w:r>
            <w:r>
              <w:rPr>
                <w:color w:val="000000"/>
              </w:rPr>
              <w:t xml:space="preserve"> are for the </w:t>
            </w:r>
            <w:r>
              <w:rPr>
                <w:color w:val="0000FF"/>
              </w:rPr>
              <w:t>State</w:t>
            </w:r>
            <w:r>
              <w:rPr>
                <w:color w:val="000000"/>
              </w:rPr>
              <w:t xml:space="preserve">, and </w:t>
            </w:r>
            <w:r>
              <w:rPr>
                <w:color w:val="0000FF"/>
              </w:rPr>
              <w:t>dogmas</w:t>
            </w:r>
            <w:r>
              <w:rPr>
                <w:color w:val="000000"/>
              </w:rPr>
              <w:t xml:space="preserve"> for the current </w:t>
            </w:r>
            <w:r>
              <w:rPr>
                <w:color w:val="0000FF"/>
              </w:rPr>
              <w:t>religion</w:t>
            </w:r>
            <w:r>
              <w:rPr>
                <w:color w:val="000000"/>
              </w:rPr>
              <w:t>. Only through them is the wavering and infinitely interpretable, purely intellectual idea delimited and brought into a form without which it could never become faith. Otherwise the idea would never pass beyond a metaphysical conception; in short, a philosophical opinion. The attack against dogmas as such, therefore, strongly resembles the struggle against the general legal foundations of a State, and, as the latter would end in a total anarchy of the State, the former would end in a worthless religious nihil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ür den Politiker aber darf die Abschaffung des Wertes einer Religion weniger durch die ihr etwa anhaftenden Mängel bestimmt werden als vielmehr durch die Güte eines ersichtlich besseren Ersatzes. Solange aber ein solcher anscheinend fehlt, kann das Vorhandene nur von Narren oder Verbrechern demoliert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e political man, the value of a religion must be estimated less by its deficiencies than by the virtue of a visibly better substitute. As long as this appears to be lacking, what is present can be demolished only by fools or crimina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4 Politischer Mißbrauch der Relig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4 Political Misuse Of Relig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eilich haben nicht die kleinste Schuld an den nicht sehr erfreulichen religiösen Zuständen diejenigen, die die religiöse Vorstellung zu sehr mit rein irdischen Dingen belasten und so häufig in einen gänzlich unnötigen Konflikt mit der sogenannten exakten Wissenschaft bringen. Hier wird der Sieg, wenn auch nach schwerem Kampfe, der letzteren fast immer zufallen, die Religion aber in den Augen all derjenigen, die sich aber ein rein äußerliches Wissen nicht zu erheben vermögen, schweren Schaden lei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 the smallest blame for the none too delectable religious conditions must be borne by those who encumber the religious idea with too many things of a purely earthly nature, and thus often bring it into a totally unnecessary conflict with so called exact science. In this, victory will almost always fall to the latter, though perhaps after a hard struggle, and religion will suffer serious damage in the eyes of all those who are unable to raise themselves above a purely superficial knowled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 ärgsten sind jedoch die Verwüstungen, die durch den Mißbrauch der religiösen überzeugung zu politischen Zwecken hervorgerufen werden. Man kann wirklich gar nicht scharf genug gegen jene elenden Schieber auftreten, die in der Religion ein Mittel sehen wollen, das ihnen politische, besser geschäftliche Dienste zu leisten habe. Diese frechen Lügenmäuler schreien freilich mit Stentorstimme, damit es ja die anderen Sünder hören können, ihr Glaubensbekenntnis in alle Welt hinaus, allein nicht, um dafür, wenn nötig, auch zu sterben, sondern um besser leben zu können. Für eine einzige politische Schiebung von entsprechendem Werte ist ihnen der Sinn eines ganzen Glaubens feil; für zehn Parlamentsmandate verbinden sie sich mit den marxistischen Todfeinden jeder Religion -- und für einen Ministerstuhl gingen sie wohl auch die Ehe mit dem Teufel ein, sofern diesen nicht noch ein Rest von Anstand verscheuchen wü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rst of all, however, is the devastation wrought by the misuse of religious conviction for political ends. In truth, we cannot sharply enough attack those wretched crooks who would like to make religion an implement to perform political or rather business services for them. These insolent liars, it is true, proclaim their creed in a herald's voice to the whole world for other sinners to hear; but their intention is not, if necessary, to die for it, but to live better. For a single political swindle, provided it brings in enough, they are willing to sell the heart of a whole religion; for ten parliamentary mandates they would ally themselves with the Marxistic mortal enemies of all religions -- and for a minister's chair they would even enter into marriage with the devil, unless the devil were deterred by a remnant of decen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in Deutschland vor dem Kriege das religiöse Leben für viele einen unangenehmen Beigeschmack erhielt, so war dies dem Mißbrauch zuzuschreiben, der von seiten einer sogenannten </w:t>
            </w:r>
            <w:r>
              <w:rPr>
                <w:color w:val="0000FF"/>
              </w:rPr>
              <w:t>christlichen</w:t>
            </w:r>
            <w:r>
              <w:rPr>
                <w:color w:val="000000"/>
              </w:rPr>
              <w:t xml:space="preserve"> Partei mit dem Christentum getrieben wurde, sowie der Unverschämtheit, mit der man den katholischen Glauben mit einer politischen Partei zu identifizieren versu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in Germany before the War religious life for many had an unpleasant aftertaste, this could be attributed to the abuse of Christianity on the part of a so called </w:t>
            </w:r>
            <w:r>
              <w:rPr>
                <w:color w:val="0000FF"/>
              </w:rPr>
              <w:t>Christian</w:t>
            </w:r>
            <w:r>
              <w:rPr>
                <w:color w:val="000000"/>
              </w:rPr>
              <w:t xml:space="preserve"> party, and the shameless way in which they attempted to identify the catholic faith with a political par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Unterschiebung war ein Verhängnis, das einer Reihe von Nichtsnutzen wohl Parlamentsmandate, der Kirche aber Schaden einbra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false association was a calamity which may have brought parliamentary mandates to a number of good for nothings, but injury to the chur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5 Ziellosigkeit der deutschen 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5 Aimlessness Of German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Ergebnis jedoch hatte die gesamte Nation zu tragen, indem die Folgen der dadurch bedingten Lockerung des religiösen Lebens gerade in eine Zeit fielen, in der ohnehin alles zu weichen und zu wanken begann und die überlieferten Grundlagen von Sitte und Moral zusammenzubrechen droh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onsequence, however, had to be borne by the whole nation, since the outcome of the resultant slackening of religious life occurred at a time when everyone was beginning to waver and vacillate anyway, and the traditional foundations of ethics and morality were threatening to collap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dieses waren Risse und Sprünge in unserem Volkskörper, die so lange gefahrlos sein konnten, als keine besondere Belastung entstand, die aber zum Unheil werden mußten, wenn durch die Wucht großer Ereignisse die Frage der inneren Festigkeit der Nation eine ausschlaggebende Bedeutung erhielt.</w:t>
              <w:br/>
              <w:br/>
            </w:r>
            <w:r>
              <w:rPr>
                <w:color w:val="000000"/>
              </w:rPr>
              <w:drawing>
                <wp:inline distT="0" distB="0" distL="0" distR="0">
                  <wp:extent cx="1903730" cy="13246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0"/>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too, created cracks and rifts in our nation which might present no danger as long as no special strain arose, but which inevitably became catastrophic when by the force of great events the question of the inner solidity of the nation achieved decisive importance.</w:t>
              <w:br/>
              <w:br/>
            </w:r>
            <w:r>
              <w:rPr>
                <w:color w:val="000000"/>
              </w:rPr>
              <w:drawing>
                <wp:inline distT="0" distB="0" distL="0" distR="0">
                  <wp:extent cx="1903730" cy="13246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1"/>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benso waren auf dem Gebiete der Politik für aufmerksame Augen Schäden vorhanden, die, wenn nicht in absehbarer Zeit eine Besserung oder änderung vorgenommen wurde, als Zeichen eines kommenden Verfalls des Reiches gelten durften und mußten. Die Ziellosigkeit der deutschen Innen- und Außenpolitik war für jeden sichtbar, der nicht absichtlich blind sein wollte. Die Kompromißwirtschaft schien am meisten der Bismarckschen Auffassung zu entsprechen, daß </w:t>
            </w:r>
            <w:r>
              <w:rPr>
                <w:color w:val="0000FF"/>
              </w:rPr>
              <w:t>die Politik eine Kunst des Möglichen</w:t>
            </w:r>
            <w:r>
              <w:rPr>
                <w:color w:val="000000"/>
              </w:rPr>
              <w:t xml:space="preserve"> wäre. Nun aber war zwischen Bismarck und den späteren deutschen Kanzlern ein kleiner Unterschied vorhanden, der dem ersteren gestattete, eine solche äußerung aber das Wesen der Politik fallen zu lassen, während die gleiche Auffassung aus dem Munde seiner Nachfolger eine ganz andere Bedeutung erlangen mußte. Denn Bismarck wollte mit diesem Satze nur besagen, daß zur Erreichung eines bestimmten politischen Zieles alle Möglichkeiten zu verwenden wären, beziehungsweise nach allen Möglichkeiten zu verfahren wäre; seine Nachfolger aber sahen in dieser äußerung die feierliche Entbindung von der Notwendigkeit, überhaupt politische Gedanken oder gar Ziele zu haben. Und politische Ziele waren für die Leitung des Reiches zu dieser Zeit wirklich nicht mehr vorhanden; fehlte hierzu doch die nötige Unterlage einer bestimmten Weltanschauung sowie die notwendige Klarheit über die inneren Entwicklungsgesetze des politischen Lebens überhaup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Likewise in the field of politics the observant eye could discern evils which, if not remedied or altered within a reasonable time, could be and had to be regarded as signs of the Reich's coming decay. The aimlessness of German domestic and foreign policy was apparent to everyone who was not purposely blind. The regime of compromise seemed to be most in keeping with Bismarck's conception that </w:t>
            </w:r>
            <w:r>
              <w:rPr>
                <w:color w:val="0000FF"/>
              </w:rPr>
              <w:t>politics is an art of the possible</w:t>
            </w:r>
            <w:r>
              <w:rPr>
                <w:color w:val="000000"/>
              </w:rPr>
              <w:t>. But between Bismarck and the later German chancellors there was a slight difference which made it permissible for the former to let fall such an utterance on the nature of politics, while the same view from the mouths of his successors could not but take on an entirely different meaning. For Bismarck with this phrase only wanted to say that for the achievement of a definite political goal all possibilities should be utilised, or, in other words, that all possibilities should be taken into account; in the view of his successors, however, this utterance solemnly released them from the necessity of having any political ideas or goals whatever. And the leadership of the Reich at this time really had no more political goals; for the necessary foundation of a definite world view was lacking, as well as the necessary clarity on the inner laws governing the development of all political l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6 Versagen des Vorkriegsparlamentar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6 Failing Of Pre War Parliamentarian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gab nicht wenige, die in dieser Richtung trübe sahen und die Plan- und Gedankenlosigkeit der Reichspolitik geißelten, ihre innere Schwäche und Hohlheit also sehr wohl erkannten, allein es waren dies nur die Außenseiter im politischen Leben; die offiziellen Stellen der Regierung gingen an den Erkenntnissen eines Houston Stewart Chamberlain genau so gleichgültig vorüber, wie es heute noch geschieht. Diese Leute sind zu dumm, selbst etwas zu denken, und zu eingebildet, von anderen dar, Nötige zu lernen -- eine urewige Wahrheit, die Oxenstierna zu dem Ausruf veranlaßte: </w:t>
            </w:r>
            <w:r>
              <w:rPr>
                <w:color w:val="0000FF"/>
              </w:rPr>
              <w:t>Die Welt wird nur von einem Bruchteil der Weisheit regiert</w:t>
            </w:r>
            <w:r>
              <w:rPr>
                <w:color w:val="000000"/>
              </w:rPr>
              <w:t xml:space="preserve">, von welchem Bruchteil freilich fast jeder Ministerialrat nur ein Atom verkörpert. Seit Deutschland Republik geworden, trifft dies allerdings nicht mehr zu -- es ist deshalb auch durch das </w:t>
            </w:r>
            <w:r>
              <w:rPr>
                <w:color w:val="0000FF"/>
              </w:rPr>
              <w:t>Republik-Schutzgesetz</w:t>
            </w:r>
            <w:r>
              <w:rPr>
                <w:color w:val="000000"/>
              </w:rPr>
              <w:t xml:space="preserve"> verboten worden, so etwas zu glauben oder gar auszusprechen. Für Oxenstierna aber war es ein Glück, schon damals und nicht in dieser gescheiten Republik von heute zu l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re were not a few who saw things blackly in this respect, and flayed the planlessness and heedlessness of the Reich's policies, and well recognised their inner weakness and hollowness, but these were only outsiders in political life; the official government authorities passed by the observations of a Houston Stewart Chamberlain with the same indifference as still occurs today. These people are too stupid to think anything for themselves and too conceited to learn what is necessary from others -- an ageold truth which caused Oxenstierna to cry out: </w:t>
            </w:r>
            <w:r>
              <w:rPr>
                <w:color w:val="0000FF"/>
              </w:rPr>
              <w:t>The world is governed by a mere fraction of wisdom</w:t>
            </w:r>
            <w:r>
              <w:rPr>
                <w:color w:val="000000"/>
              </w:rPr>
              <w:t xml:space="preserve">; and indeed nearly every ministerial secretary embodies only an atom of this fraction. Only since Germany has become a republic, this no longer applies. That is why it has been forbidden by the </w:t>
            </w:r>
            <w:r>
              <w:rPr>
                <w:color w:val="0000FF"/>
              </w:rPr>
              <w:t>Law For The Defence Of The Republic</w:t>
            </w:r>
            <w:r>
              <w:rPr>
                <w:color w:val="000000"/>
              </w:rPr>
              <w:t xml:space="preserve"> to believe, let alone discuss, any such thought. Oxenstierna was lucky to live when he did, and not in this wise republic of ou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größtes Schwächemoment wurde schon in der Vorkriegszeit vielfach die Institution erkannt, in der sich die Stärke des Reiches verkörpern sollte: das Parlament, der Reichstag. Feigheit und Verantwortungslosigkeit gesellten sich hier in vollendeter Wei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in the pre World War period, that institution which was supposed to embody the strength of the Reich was recognised by many as its greatest weakness: the Parliament, or Reich Parliament. Cowardice and irresponsibility were here completely wedd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ist eine der Gedankenlosigkeit, die man heute nicht selten zu hören bekommt, daß der Parlamentarismus in Deutschland </w:t>
            </w:r>
            <w:r>
              <w:rPr>
                <w:color w:val="0000FF"/>
              </w:rPr>
              <w:t>seit der Revolution</w:t>
            </w:r>
            <w:r>
              <w:rPr>
                <w:color w:val="000000"/>
              </w:rPr>
              <w:t xml:space="preserve"> versagt habe. Es wird dadurch nur zu leicht der Anschein erweckt, als ob es etwa vor der Revolution anders gewesen wäre. In Wirklichkeit kann diese Einrichtung gar nicht anders als vernichtend wirken -- und sie tat dies auch schon zu jener Zeit, da die meisten, noch mit Scheuklappen behangen, nichts sahen oder sehen wollten. Denn daß Deutschland gestürzt wurde, ist nicht zum kleinsten Teile dieser Einrichtung zu verdanken; daß aber die Katastrophe nicht schon früher eintrat, kann nicht als Verdienst des Reichstages gelten, sondern ist dem Widerstande zuzuschreiben, der sich der Tätigkeit dieses Totengräbers der deutschen Nation und des Deutschen Reiches in den Friedensjahren noch entgegenstemm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ne of the foolish remarks which today we not infrequently hear is that parliamentarianism in Germany has </w:t>
            </w:r>
            <w:r>
              <w:rPr>
                <w:color w:val="0000FF"/>
              </w:rPr>
              <w:t>gone wrong since the Revolution</w:t>
            </w:r>
            <w:r>
              <w:rPr>
                <w:color w:val="000000"/>
              </w:rPr>
              <w:t>. This too easily gives the impression that it was different before the Revolution. In reality the effect of this institution can be nothing else than devastating -- and this was true even in those days when most people wore blinders and saw nothing and wanted to see nothing. For if Germany was crushed, it was owing not least to this institution; no thanks are owing to the Reich Parliament that the catastrophe did not occur earlier; this must be attributed to the resistance to the activity of this gravedigger of the German nation and the German Reich, which persisted in the years of pe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7 Parlamentarische Halbhei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7 Parliamentary Halfhearted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s der Unsumme von verheerenden Schäden, die dieser Institution direkt oder indirekt zu verdanken sind, will ich nur ein einziges Unheil herausgreifen, das am meisten dem inneren Wesen dieser verantwortungslosesten Einrichtung aller Zeiten entspricht: die schauderhafte Halbheit und Schwäche der politischen Leitung des Reiches nach innen und außen, die, in erster Linie dem Wirken des Reichstages zuzuschreiben, zu einer Hauptursache des politischen Zusammenbruches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ut of the vast number of devastating evils for which this institution was directly or indirectly responsible, I shall pick only a single one which is most in keeping with the inner essence of this most irresponsible institution of all times: the terrible halfheartedness and weakness of the political leaders of the Reich both at home and abroad, which, primarily attributable to the activities of the Reich Parliament, developed into one of the chief reasons for the political collap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lb war alles, was irgendwie dem Einfluß dieses Parlaments unterstand, man mag betrachten, was man nur wi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lfhearted was everything that was subject in any way to the influence of this parliament, regardless which way you loo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lb und schwach war die Bündnispolitik des Reiches nach außen. Indem man den Frieden erhalten wollte, mußte man unweigerlich zum Krieg steu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lfhearted and weak was the alliance policy of the Reich in its foreign relations. By trying to preserve peace it steered inevitably toward w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lb war die Polenpolitik. Man reizte, ohne jemals ernstlich durchzugreifen. Das Ergebnis war weder ein Sieg des Deutschtums noch eine Versöhnung der Polen, dafür aber Feindschaft mit Ruß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lfhearted was the Polish policy. It consisted in irritating, without ever seriously going through with anything. The result was neither a victory for the Germans nor conciliation of the Poles, but hostility with Russia instea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lb war die Lösung der elsaß-lothringischen Frage. Statt mit brutaler Faust einmal für immer der französischen Hydra den Kopf zu zermalmen, dem Elsässer aber dann gleiche Rechte zuzubilligen, tat man keines von beiden. Man konnte es auch gar nicht, saßen doch in den Reihen der größten Parteien auch die größten Landesverräter -- im Zentrum zum Beispiel Herr Wetterlé.</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lfhearted was the solution of the Alsace-Lorraine question. Instead of crushing the head of the French hydra once and for all with a brutal fist, and then granting the Alsatian equal rights, neither of the two was done. Nor could it be, for in the ranks of the biggest parties sat the biggest traitors -- in the Centre, for example, Herr Wetterlé.</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s dies aber wäre noch zu ertragen gewesen, wenn der allgemeinen Halbheit nicht auch die Macht zum Opfer gefallen wäre, von deren Dasein am Ende der Bestand des Reiches abhing: das He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this, however, would have been bearable if the general halfheartedness had not taken possession of that power on whose existence the survival of the Reich ultimately depended: the Ar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s der sogenannte </w:t>
            </w:r>
            <w:r>
              <w:rPr>
                <w:color w:val="0000FF"/>
              </w:rPr>
              <w:t>Deutsche Reichstag</w:t>
            </w:r>
            <w:r>
              <w:rPr>
                <w:color w:val="000000"/>
              </w:rPr>
              <w:t xml:space="preserve"> hier gesündigt hatte, genügt allein, um ihn für alle Zeiten mit dem Fluche der deutschen Nation zu beladen. Aus den erbärmlichsten Gründen haben diese parlamentarischen Parteilumpen der Nation die Waffe der Selbsterhaltung, den einzigen Schutz der Freiheit und Unabhängigkeit unseres Volkes, aus der Hand gestohlen und geschlagen. öffneten sich heute die Gräber der flandrischen Ebene, so würden sich aus ihnen die blutigen Ankläger erheben, Hunderttausende der besten jungen Deutschen, die durch die Gewissenlosigkeit dieser parlamentarischen Verbrecher schlecht und halb ausgebildet dem Tod in die Arme getrieben wurden; sie und Millionen von Männern, die zu den Toten hinsanken oder zu Krüppeln worden, hat das Vaterland verloren, einzig und allein, um einigen hundert Volksbetrügern politische Schiebungen, Erpressungen oder selbst das Herunterleiern doktrinärer Theorien zu ermögli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sins of the so called </w:t>
            </w:r>
            <w:r>
              <w:rPr>
                <w:color w:val="0000FF"/>
              </w:rPr>
              <w:t>German Reich Parliament</w:t>
            </w:r>
            <w:r>
              <w:rPr>
                <w:color w:val="000000"/>
              </w:rPr>
              <w:t xml:space="preserve"> would alone suffice to cover it for all times with the curse of the German Nation. For the most miserable reasons, these parliamentary rabble stole and struck from the hand of the nation its weapon of self preservation, the only defence of our Folk's freedom and independence. If today the graves of Flanders field were to open, from them would arise the bloody accusers, hundreds of thousands of the best young Germans who, due to the unscrupulousness of these parliamentarian criminals, were driven, poorly trained and half trained, into the arms of death; the Fatherland lost them and millions of crippled and dead, solely and alone so that a few hundred misleaders of the people could perpetrate their political swindles and blackmail, or merely rattle off their doctrinaire theor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8 Verbrechen des Parlamentarismus am He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8 Crimes Of Parliamentarianism Towards The Ar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ährend das Judentum durch seine marxistische und demokratische Presse die Lüge vom deutschen </w:t>
            </w:r>
            <w:r>
              <w:rPr>
                <w:color w:val="0000FF"/>
              </w:rPr>
              <w:t>Militarismus</w:t>
            </w:r>
            <w:r>
              <w:rPr>
                <w:color w:val="000000"/>
              </w:rPr>
              <w:t xml:space="preserve"> in die ganze Welt hinausrief und Deutschland so mit allen Mitteln zu belasten trachtete, verweigerten marxistische und demokratische Parteien jede umfassende Ausbildung der deutschen Volkskraft. Dabei mußte das ungeheure Verbrechen, das dadurch begangen wurde, jedem sofort klar werden, der nur bedachte, daß im Falle eines kommenden Krieges ja doch die gesamte Nation unter Waffen treten müsse, mithin also durch die Lumperei dieser sauberen Repräsentanten der eigenen sogenannten </w:t>
            </w:r>
            <w:r>
              <w:rPr>
                <w:color w:val="0000FF"/>
              </w:rPr>
              <w:t>Volksvertretung</w:t>
            </w:r>
            <w:r>
              <w:rPr>
                <w:color w:val="000000"/>
              </w:rPr>
              <w:t xml:space="preserve"> Millionen von Deutschen in schlechter, halber Ausbildung vor den Feind getrieben würden. Aber selbst wenn man die hierdurch sich ergebenden Folgen der brutalen und rohen Gewissenlosigkeit dieser parlamentarischen Zuhälter ganz außer Betracht ließ: dieser Mangel an ausgebildeten Soldaten zu Beginn des Krieges konnte nur zu leicht zum Verlust desselben führen, was dann auch im großen Weltkrieg in so furchtbarer Weise sich bestätig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ile the Jews in their Marxist and democratic press proclaimed to the whole world the lie about </w:t>
            </w:r>
            <w:r>
              <w:rPr>
                <w:color w:val="0000FF"/>
              </w:rPr>
              <w:t>German militarism</w:t>
            </w:r>
            <w:r>
              <w:rPr>
                <w:color w:val="000000"/>
              </w:rPr>
              <w:t xml:space="preserve">, and sought to incriminate Germany by all means, the Marxist and democratic parties were obstructing any comprehensive training of the German national manpower. The enormous crime that was thus committed could not help but be clear to everyone who just considered that, in case of a coming war, the entire nation would have to take up arms, and that, therefore, through the rascality of these savoury representatives of their own so called </w:t>
            </w:r>
            <w:r>
              <w:rPr>
                <w:color w:val="0000FF"/>
              </w:rPr>
              <w:t>popular representation</w:t>
            </w:r>
            <w:r>
              <w:rPr>
                <w:color w:val="000000"/>
              </w:rPr>
              <w:t>, millions of Germans were driven to face the enemy half trained and badly trained. But even if the consequences resulting from the brutal and savage unscrupulousness of these parliamentary pimps were left entirely out of consideration: this lack of trained soldiers at the beginning of the War could easily lead to its loss, and this was most terribly confirmed in the great World W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Verlust des Kampfes um die Freiheit und Unabhängigkeit der deutschen Nation ist das Ergebnis der schon im Frieden betätigten Halbheit und Schwäche in der Heranziehung der gesamten Volkskraft zur Verteidigung des Vaterlandes.</w:t>
              <w:br/>
              <w:br/>
            </w:r>
            <w:r>
              <w:rPr>
                <w:color w:val="000000"/>
              </w:rPr>
              <w:drawing>
                <wp:inline distT="0" distB="0" distL="0" distR="0">
                  <wp:extent cx="1903730" cy="13246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2"/>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loss of the fight for the freedom and independence of the German nation is the result of the halfheartedness and weakness manifested even in peacetime as regards drafting the entire national manpower for the defence of the Fatherland.</w:t>
              <w:br/>
              <w:br/>
            </w:r>
            <w:r>
              <w:rPr>
                <w:color w:val="000000"/>
              </w:rPr>
              <w:drawing>
                <wp:inline distT="0" distB="0" distL="0" distR="0">
                  <wp:extent cx="1903730" cy="13246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3"/>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im Lande zu wenig Rekruten ausgebildet wurden, so war zur See die gleiche Halbheit am Werke, die Waffe der nationalen Selbsterhaltung mehr oder weniger wertlos zu ma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oo few recruits were trained on the land, the same halfheartedness was at work on the sea, making the weapon of national self preservation more or less worthl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9 Falsche Flottenbau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299 False Fleet Construction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Leider aber wurde die Leitung der Marine selber vom Geist der Halbheit angesteckt. Die Tendenz, alle auf Stapel gelegten Schiffe immer etwas kleiner als die zur gleichen Zeit vom Stapel gelassenen englischen zu bauen, war wenig </w:t>
            </w:r>
            <w:r>
              <w:rPr>
                <w:color w:val="0000FF"/>
              </w:rPr>
              <w:t>weitschauend</w:t>
            </w:r>
            <w:r>
              <w:rPr>
                <w:color w:val="000000"/>
              </w:rPr>
              <w:t xml:space="preserve"> und noch weniger </w:t>
            </w:r>
            <w:r>
              <w:rPr>
                <w:color w:val="0000FF"/>
              </w:rPr>
              <w:t>genial</w:t>
            </w:r>
            <w:r>
              <w:rPr>
                <w:color w:val="000000"/>
              </w:rPr>
              <w:t xml:space="preserve">. Gerade eine Flotte, die von Anfang an rein zahlenmäßig nicht auf gleiche Höhe mit ihrem voraussichtlichen Gegner gebracht werden kann, muß den Mangel der Zahl zu ersetzen trachten durch die überragende Kampfkraft der einzelnen Schiffe. Auf die überlegene Kampfkraft kommt es an und nicht auf eine sagenhafte überlegenheit an </w:t>
            </w:r>
            <w:r>
              <w:rPr>
                <w:color w:val="0000FF"/>
              </w:rPr>
              <w:t>Güte</w:t>
            </w:r>
            <w:r>
              <w:rPr>
                <w:color w:val="000000"/>
              </w:rPr>
              <w:t>. Tatsächlich ist die moderne Technik so fortgeschritten und zu so großer übereinstimmung in den einzelnen Kulturstaaten gekommen, daß es als unmöglich gelten muß. Schiffen der einen Macht einen wesentlich größeren Gefechtswert zu geben als den Schiffen gleichen Tonnengehalts eines anderen Staates. Noch viel weniger aber ist es denkbar, eine überlegenheit bei kleinerem Deplacement gegenüber einem größeren zu erzie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nfortunately the navy leadership was itself infected with the spirit of halfheartedness. The tendency to build all ships a little smaller than the English ships which were being launched at the same time was hardly </w:t>
            </w:r>
            <w:r>
              <w:rPr>
                <w:color w:val="0000FF"/>
              </w:rPr>
              <w:t>farsighted</w:t>
            </w:r>
            <w:r>
              <w:rPr>
                <w:color w:val="000000"/>
              </w:rPr>
              <w:t xml:space="preserve">, much less </w:t>
            </w:r>
            <w:r>
              <w:rPr>
                <w:color w:val="0000FF"/>
              </w:rPr>
              <w:t>brilliant</w:t>
            </w:r>
            <w:r>
              <w:rPr>
                <w:color w:val="000000"/>
              </w:rPr>
              <w:t xml:space="preserve">. Especially a fleet which from the beginning can in point of pure numbers not be brought to the same level as its presumable adversary must seek to compensate for the lack of numbers by the superior fighting power of its individual ships. It is the superior fighting power which matters and not any legendary superiority in </w:t>
            </w:r>
            <w:r>
              <w:rPr>
                <w:color w:val="0000FF"/>
              </w:rPr>
              <w:t>quality</w:t>
            </w:r>
            <w:r>
              <w:rPr>
                <w:color w:val="000000"/>
              </w:rPr>
              <w:t>. Actually, modern technology is so far advanced and has achieved so much uniformity in the various civilised countries that it must be held impossible to give the ships of one power an appreciably larger combat value than the ships of like tonnage of another state. And it is even less conceivable to achieve a superiority with smaller emplacement as compared to larg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atsächlich konnte der kleine Tonnengehalt der deutschen Schiffe nur auf Kosten der Schnelligkeit und Armierung erfolgen. Die Phrase, mit der man diese Tatsache zu rechtfertigen versuchte, zeigte allerdings schon einen sehr bösen Mangel an Logik bei der hierfür im Frieden maßgebenden Stelle. Man erklärte nämlich, daß das deutsche Geschützmaterial dem britischen so ersichtlich überlegen sei, daß das deutsche 28-Zentimeter-Rohr dem britischen 30,5-Zentimeter-Rohr an Schußleistung gar nicht nachstehe! ! Gerade deshalb aber wäre es Pflicht gewesen, nun ebenfalls zum 30,5-Zentimeter-Geschütz überzugehen, da das Ziel nicht die Erreichung gleicher, sondern überlegener Kampfkraft hätte sein müssen. Sonst wäre ja auch die Beistellung des 42-Zentimeter-Mörsers beim Heer überflüssig gewesen, da der deutsche 21-Zentimeter-Mörser jedem damals vorhandenen französischen Steilfeuergeschütz an und für sich schon weit überlegen war, die Festungen aber wohl auch dem 30,5-Zentimeter-Mörser ebenfalls zum Opfer gefallen wären. Allein die Leitung der Landarmee dachte richtig und die der Marine leider n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ctual fact, the smaller tonnage of the German ships was possible only at the cost of speed and armament. The phrase with which people attempted to justify this fact showed a very serious lack of logic in the department responsible for this in peacetime. They declared, for instance, that the material of the German guns was so obviously superior to the British that the German 28 centimetre gun was not behind the British 30.5 centimetre gun in performance!! But for this very reason it would have been our duty to change over to the 30.5 centimetre gun, for the goal should have been the achievement, not of equal, but of superior fighting power. Otherwise it would have been superfluous for the army to order the 42 centimetre mortar, since the German 21 centimetre mortar was in itself superior to any then existing high trajectory French cannon, and the fortresses would have likewise fallen to the 30.5 centimetre mortar. The leadership of the land army, however, thought soundly, while that of the navy unfortunately did no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0 Falsche Flottenbau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0 False Fleet Construction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Verzicht auf überragende Artilleriewirkung sowie auf überlegene Schnelligkeit lag aber ganz im grundfalschen sogenannten </w:t>
            </w:r>
            <w:r>
              <w:rPr>
                <w:color w:val="0000FF"/>
              </w:rPr>
              <w:t>Risikogedanken</w:t>
            </w:r>
            <w:r>
              <w:rPr>
                <w:color w:val="000000"/>
              </w:rPr>
              <w:t xml:space="preserve"> begründet. Man verzichtete in der Marineleitung schon durch die Form des Ausbaues der Flotte auf den Angriff und verlegte sich so von Anfang an zwangsläufig auf die Defensive. Damit aber verzichtete man auch auf den letzten Erfolg, der doch ewig nur im Angriff liegt und liegen k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neglect of superior artillery power and superior speed lay entirely in the absolutely erroneous so called </w:t>
            </w:r>
            <w:r>
              <w:rPr>
                <w:color w:val="0000FF"/>
              </w:rPr>
              <w:t>idea of risk</w:t>
            </w:r>
            <w:r>
              <w:rPr>
                <w:color w:val="000000"/>
              </w:rPr>
              <w:t>. The navy leadership by the very form in which it expanded the fleet renounced attack, and thus from the outset inevitably assumed the defensive. But in this they also renounced the ultimate success which is and can only be forever in attac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 Schiff mit kleinerer Schnelligkeit und schwächerer Armierung wird vom schnelleren und stärker bestückten Gegner meist in der für diesen günstigen Schußentfernung in den Grund geschossen werden. Das mußte eine ganze Anzahl unserer Kreuzer in der bittersten Weise fühlen. Wie grundfalsch die Friedensansicht der Marineleitung war, zeigte der Krieg, der, wo es nur anging, zur Umarmierung alter und Besserarmierung der neuen Schiffe zwang. Würden aber in der Seeschlacht am Skagerrak die deutschen Schiffe gleichen Tonnengehalt, gleiche Armierung und gleiche Schnelligkeit wie die englischen besessen haben, dann wäre unter dem Orkan der treffsicheren und wirkungsvolleren deutschen 38-Zentimeter-Granaten die britische Flotte ins nasse Grab gesun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ship of smaller speed and weaker armament will as a rule be sent to the bottom by a speedier and more heavily armed enemy at the firing distance favourable for the latter. A number of our cruisers were to find this out to their bitter grief. The utter mistakenness of the peacetime opinion of the navy staff was shown by the War, which forced the introduction, whenever possible, of modified armament in old ships and better armament in newer ones. If in the battle Of Skagerrak the German ships had had the tonnage, the armament, the same speed as the English ships, the British Navy would have found a watery grave beneath the hurricane of the more accurate and more effective German 38 centimetre shel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apan hat einst eine andere Flottenpolitik getrieben. Dort wurde grundsätzlich aller Wert darauf gelegt, in jedem einzelnen neuen Schiff eine überlegene Kampfkraft gegenüber dem voraussichtlichen Gegner zu gewinnen. Dem entsprach dann aber auch die dadurch ermöglichte offensive Einsetzung der Flot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apan carried on a different naval policy in those days. There, on principle, the entire emphasis was laid on giving every single new ship superior fighting power over the presumable adversary. The result was a greater possibility of offensive utilisation of the nav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ährend sich das Landheer in seiner Leistung von so prinzipiell falschen Gedankengängen noch frei hielt, unterlag die Marine, die </w:t>
            </w:r>
            <w:r>
              <w:rPr>
                <w:color w:val="0000FF"/>
              </w:rPr>
              <w:t>parlamentarisch</w:t>
            </w:r>
            <w:r>
              <w:rPr>
                <w:color w:val="000000"/>
              </w:rPr>
              <w:t xml:space="preserve"> leider schon besser vertreten war, dem Geiste des Parlaments. Sie war von halben Gesichtspunkten aus organisiert und wurde später nach ähnlichen eingesetzt. Was die Marine dann dennoch an unsterblichem Ruhm sich erwarb, war nur mehr dem Konto der guten deutschen Wehrmannsarbeit sowie der Fähigkeit und dem unvergleichlichen Heldentum der einzelnen Offiziere und Mannschaften gutzuschreiben. Hatte die frühere Oberste Leitung der Marine dem an Genialität entsprochen, so wären die Opfer nicht vergeblich gewe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ile the staff of the land army still kept free of such basically false trains of thought, the navy, which unfortunately had better </w:t>
            </w:r>
            <w:r>
              <w:rPr>
                <w:color w:val="0000FF"/>
              </w:rPr>
              <w:t>parliamentary</w:t>
            </w:r>
            <w:r>
              <w:rPr>
                <w:color w:val="000000"/>
              </w:rPr>
              <w:t xml:space="preserve"> representation, succumbed to the spirit of parliament. It was organised on the basis of half baked ideas, and was later used in a similar way. What immortal fame the navy nevertheless achieved could only be set to the account of the skill of the German armaments worker and the ability and incomparable heroism of the individual officers and crews. If the previous naval high command had shown corresponding intelligence, these sacrifices would not have been in va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1 Kampf des Landheeres gegen Halb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1 Struggle Of The Land Army Against Halfhearted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urde vielleicht gerade die überlegene parlamentarische Geschicklichkeit des führenden Kopfes der Marine im Frieden zum Unheil derselben, indem leider auch in ihrem Aufbau statt rein militärischer parlamentarische Gesichtspunkte die maßgebende Rolle zu spielen begannen. Die Halbheit und Schwäche sowie die geringe Logik im Denken, die der parlamentarischen Institution zu eigen ist, färbten auf die Leitung der Flotte ab.</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perhaps it was precisely the superior parliamentary dexterity of the navy's peacetime head that resulted in its misfortune, since, even in its building, parliamentary instead of purely military criteria unfortunately began to play the decisive role. The halfheartedness and weakness as well as the meagre logic in thinking, characteristic of the parliamentary institution, began to colour the leadership of the nav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Landheer hielt sich, wie schon betont, von solchen grundsätzlich falschen Gedankengängen noch zurück. Besonders der damalige Oberst im Großen Generalstab, Ludendorff, führte einen verzweifelten Kampf gegen die verbrecherische Halbheit und Schwäche, mit der der Reichstag den Lebensfragen der Nation gegenübertrat und sie meistens verneinte. Wenn der Kampf, den dieser Offizier damals ausfocht, dennoch vergeblich war, so trug die Schuld zur einen Hälfte eben das Parlament, zur anderen aber die wenn möglich noch elendere Haltung und Schwäche des Reichskanzlers Bethmann-Hollweg. Dieses hindert die Schuldigen am deutschen Zusammenbruch jedoch nicht im geringsten, heute gerade dem die Schuld zuschieben zu wollen, der als einziger sich gegen diese Verwahrlosung der nationalen Interessen wandte -- auf einen Betrug mehr oder weniger kommt es diesen geborenen Schiebern niemals a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land army, as already emphasised, still refrained from such basically false trains of thought. Particularly the colonel in the great General Staff of that time, Ludendorff, carried on a desperate struggle against the criminal halfheartedness and weakness with which the Reich Parliament approached the vital problems of the nation, and for the most part negated them. If the struggle which this officer then carried on was nevertheless in vain, the blame was borne half by parliament and half by the attitude and weakness -- even more miserable, if possible -- of Reich Chancellor Bethmann-Hollweg. Yet today this does not in the least prevent those who were responsible for the German collapse from putting the blame precisely on him who alone combated this neglect of national interests -- one swindle more or less is nothing to these born crook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all die Opfer überdenkt, die durch den sträflichen Leichtsinn dieser Verantwortungslosesten der Nation aufgebürdet worden, all die zwecklos geopferten Millionen von gesunden Männern sich vor Augen führt sowie die grenzenlose Schmach und Schande, das unermeßliche Elend, das uns jetzt getroffen hat, und weiß, daß dieses alles nur kam, um einem Haufen gewissenloser Streber und Stellenjäger die Bahn zu Ministerstühlen freizumachen, der wird verstehen, daß man diese Kreaturen wirklich nur mit Worten wie</w:t>
            </w:r>
            <w:r>
              <w:rPr>
                <w:color w:val="0000FF"/>
              </w:rPr>
              <w:t>Schuft</w:t>
            </w:r>
            <w:r>
              <w:rPr>
                <w:color w:val="000000"/>
              </w:rPr>
              <w:t xml:space="preserve">, </w:t>
            </w:r>
            <w:r>
              <w:rPr>
                <w:color w:val="0000FF"/>
              </w:rPr>
              <w:t>Schurke</w:t>
            </w:r>
            <w:r>
              <w:rPr>
                <w:color w:val="000000"/>
              </w:rPr>
              <w:t xml:space="preserve">, </w:t>
            </w:r>
            <w:r>
              <w:rPr>
                <w:color w:val="0000FF"/>
              </w:rPr>
              <w:t>Lump</w:t>
            </w:r>
            <w:r>
              <w:rPr>
                <w:color w:val="000000"/>
              </w:rPr>
              <w:t xml:space="preserve"> und </w:t>
            </w:r>
            <w:r>
              <w:rPr>
                <w:color w:val="0000FF"/>
              </w:rPr>
              <w:t>Verbrecher</w:t>
            </w:r>
            <w:r>
              <w:rPr>
                <w:color w:val="000000"/>
              </w:rPr>
              <w:t xml:space="preserve"> bezeichnen kann, sonst waren der Sinn und Zweck des Vorhandenseins dieser Ausdrücke im Sprachgebrauch ja unverständlich. Denn diesen Verrätern an der Nation gegenüber ist jeder Zuhälter noch ein Ehrenmann.</w:t>
              <w:br/>
              <w:br/>
            </w:r>
            <w:r>
              <w:rPr>
                <w:color w:val="000000"/>
              </w:rPr>
              <w:drawing>
                <wp:inline distT="0" distB="0" distL="0" distR="0">
                  <wp:extent cx="1903730" cy="13246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4"/>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yone who contemplates all the sacrifices which were heaped on the nation by the criminal frivolity of these most irresponsible among irresponsibles, who passes in review all the uselessly sacrificed dead and maimed, as well as the boundless shame and disgrace, the immeasurable misery which has now struck us, and knows that all this happened only to clear the path to ministers' chairs for a gang of unscrupulous climbers and job hunters -- anyone who contemplates all this will understand that these creatures can, believe me, be described only by words such as</w:t>
            </w:r>
            <w:r>
              <w:rPr>
                <w:color w:val="0000FF"/>
              </w:rPr>
              <w:t>scoundrel</w:t>
            </w:r>
            <w:r>
              <w:rPr>
                <w:color w:val="000000"/>
              </w:rPr>
              <w:t xml:space="preserve">, </w:t>
            </w:r>
            <w:r>
              <w:rPr>
                <w:color w:val="0000FF"/>
              </w:rPr>
              <w:t>villain</w:t>
            </w:r>
            <w:r>
              <w:rPr>
                <w:color w:val="000000"/>
              </w:rPr>
              <w:t xml:space="preserve">, </w:t>
            </w:r>
            <w:r>
              <w:rPr>
                <w:color w:val="0000FF"/>
              </w:rPr>
              <w:t>scum</w:t>
            </w:r>
            <w:r>
              <w:rPr>
                <w:color w:val="000000"/>
              </w:rPr>
              <w:t xml:space="preserve">, and </w:t>
            </w:r>
            <w:r>
              <w:rPr>
                <w:color w:val="0000FF"/>
              </w:rPr>
              <w:t>criminal</w:t>
            </w:r>
            <w:r>
              <w:rPr>
                <w:color w:val="000000"/>
              </w:rPr>
              <w:t>, otherwise the meaning and purpose of having these expressions in our linguistic usage would be incomprehensible. For, compared to these traitors to the nation, every pimp is a man of honour.</w:t>
              <w:br/>
              <w:br/>
            </w:r>
            <w:r>
              <w:rPr>
                <w:color w:val="000000"/>
              </w:rPr>
              <w:drawing>
                <wp:inline distT="0" distB="0" distL="0" distR="0">
                  <wp:extent cx="1903730" cy="13246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5"/>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2 Die deutschen Vorzü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2 The German Advantag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 wirklichen Schattenseiten des alten Deutschlands fielen aber eigentümlicherweise nur dann ins Auge, wenn dadurch die innere Festigkeit der Nation Schaden erleiden mußte. Ja, in solchen Fällen wurden die unangenehmen Wahrheiten geradezu in die breite Masse hinausgeschrien, während man sonst viele Dinge lieber schamhaft verschwieg, ja zum Teil einfach ableugnete. Dies war der Fall, wenn es durch die offene Behandlung einer Frage vielleicht zu einer Besserung hätte kommen können. Dabei verstanden die maßgebenden Stellen der Regierung soviel wie nichts vom Werte und vom Wesen der Propaganda. Daß durch kluge und dauernde Anwendung der Propaganda einem Volke selbst der Himmel als Hölle vorgemacht werden kann und umgekehrt das elendeste Leben als Paradies, wußte nur der Jude, der auch dementsprechend handelte; der Deutsche, besser seine Regierung, besaß davon keine blasse Ahn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rangely enough, all the really seamy sides of Old Germany attracted attention only when the inner solidarity of the nation would inevitably suffer thereby. Yes, indeed, in such cases the unpleasant truths were positively bellowed to the broad masses, while otherwise the same people preferred modestly to conceal many things and in part simply to deny them. This was the case when the open discussion of a question might have led to an improvement. At the same time, the government offices in charge knew next to nothing of the value and nature of propaganda. The fact that by clever and persevering use of propaganda even heaven can be represented as hell to the people, and conversely the most wretched life as paradise, was known only to the Jew, who acted accordingly; the German, or rather his government, hadn't the faintest idea of thi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 schwersten sollte sich dies während des Krieges rächen.</w:t>
              <w:br/>
              <w:br/>
            </w:r>
            <w:r>
              <w:rPr>
                <w:color w:val="000000"/>
              </w:rPr>
              <w:drawing>
                <wp:inline distT="0" distB="0" distL="0" distR="0">
                  <wp:extent cx="1903730" cy="13246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6"/>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uring the War we were to suffer most gravely for all this.</w:t>
              <w:br/>
              <w:br/>
            </w:r>
            <w:r>
              <w:rPr>
                <w:color w:val="000000"/>
              </w:rPr>
              <w:drawing>
                <wp:inline distT="0" distB="0" distL="0" distR="0">
                  <wp:extent cx="1903730" cy="13246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7"/>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n hier angedeuteten und zahllosen weiteren Schäden im deutschen Leben vor dem Kriege standen auch wieder viele Vorzüge gegenüber. Bei einer gerechten Prüfung muß man sogar erkennen, daß die meisten unserer Gebrechen zum größten Teile auch die anderen Länder und Völker ihr eigen nannten, ja in manchen uns noch weitaus in den Schatten stellten, während sie viele unserer tatsächlichen Vorzüge nicht besaß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ong with all the evils of German life before the War here indicated, and many more, there were also many advantages. In a fair examination, we must even recognise that most of our weaknesses were largely shared by other countries and Folks, and in some, indeed, we were put completely in the shade, while they did not possess many of our own actual advantag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 die Spitze dieser Vorzüge kann man unter anderem die Tatsache stellen, daß das deutsche Volk unter fast allen europäischen Völkern sich immer noch am meisten den nationalen Charakter reiner Wirtschaft zu bewahren versuchte und trotz mancher bösen Vorzeichen noch am wenigsten der internationalen Finanzkontrolle unterstand. Allerdings ein gefährlicher Vorzug, der später zum größten Erreger des Weltkrieges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head of these advantages we can, among other things, set the fact that, of nearly all European Folks, the German Folk still made the greatest attempt to preserve the national character of its economy, and despite certain evil omens was least subject to international financial control. A dangerous advantage, to be sure, which later became the greatest instigator of the World W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3 Repräsentanten des alten und neuen Regimen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3 Representatives Of The Old And Of The New Reg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ht man von dem und vielem anderen aber ab, so müssen drei Einrichtungen aus der Unzahl von gesunden Kraftquellen der Nation herausgenommen werden, die in ihrer Art als mustergültig, ja zum Teil unerreicht dasta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aside from this and many other things, we must, from the vast number of healthy sources of national strength, pick three institutions which in their kind were exemplary and in part unequall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s </w:t>
            </w:r>
            <w:r>
              <w:rPr>
                <w:color w:val="FF0000"/>
              </w:rPr>
              <w:t>erstes</w:t>
            </w:r>
            <w:r>
              <w:rPr>
                <w:color w:val="000000"/>
              </w:rPr>
              <w:t xml:space="preserve"> die Staatsform an sich und die Ausprägung, die sie im Deutschland der neuen Zeit gefunden hat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First</w:t>
            </w:r>
            <w:r>
              <w:rPr>
                <w:color w:val="000000"/>
              </w:rPr>
              <w:t>, the State Form as such and the special stamp which it had received in modern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an darf hier wirklich von einzelnen Monarchen absehen, die als Menschen allen Schwächen unterworfen waren, die diese Erde und ihre Kinder heimzusuchen pflegen -- wäre man hier nicht nachsichtig, müßte man sonst an der Gegenwart überhaupt verzweifeln: sind doch die Repräsentanten des jetzigen Regiments, gerade als Persönlichkeit betrachtet, wohl das geistig und moralisch Bescheidenste, das man sich selbst bei langem Nachdenken auch nur vorzustellen vermag. Wer den </w:t>
            </w:r>
            <w:r>
              <w:rPr>
                <w:color w:val="0000FF"/>
              </w:rPr>
              <w:t>Wert</w:t>
            </w:r>
            <w:r>
              <w:rPr>
                <w:color w:val="000000"/>
              </w:rPr>
              <w:t xml:space="preserve"> der deutschen Revolution an dem Werte und der Größe der Personen mißt, die sie dem deutschen Volke seit dem November 1918 geschenkt hat, der wird sein Haupt verhüllen aus Scham vor dem Urteil der Nachwelt, der man nicht mehr das Maul wird verbinden können durch Schutzgesetze und so weiter, und die deshalb das sagen wird, was wir ja doch alle schon heute erkennen, nämlich, daß Gehirn und Tugend bei unseren neudeutschen Führern im umgekehrten Verhältnis stehen zu ihren Mäulern und Last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ere we may really disregard the individual monarchs who as men are subject to all the weaknesses which are customarily visited upon this Earth and its children; if we were not lenient in this, we would have to despair of the present altogether, for are not the representatives of the present regime, considered as personalities, intellectually and morally of the most modest proportions that we can conceive of, even racking our brains for a long time? Anyone who measures the </w:t>
            </w:r>
            <w:r>
              <w:rPr>
                <w:color w:val="0000FF"/>
              </w:rPr>
              <w:t>value</w:t>
            </w:r>
            <w:r>
              <w:rPr>
                <w:color w:val="000000"/>
              </w:rPr>
              <w:t xml:space="preserve"> of the German Revolution by the value and stature of the personalities which it has given the German Folk since November, 1919, will have to hide his head for shame before the judgement of future generations, whose tongue it will no longer be possible to stop by protective laws, and so on, and which therefore will say what today all of us know to be true, namely, that brains and virtue in our modern German leaders are inversely proportionate to their vices and the size of their mouth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Gewiß war die Monarchie vielen, dem breiten Volke vor allem, entfremdet. Das war die Folge der Tatsache, daß die Monarchen nicht immer von den -- sagen wir -- hellsten und besonders nicht von den aufrichtigsten Köpfen umgeben waren. Sie liebten leider zum Teil die Schmeichler mehr als die geraden Naturen, und so wurden sie auch von diesen </w:t>
            </w:r>
            <w:r>
              <w:rPr>
                <w:color w:val="0000FF"/>
              </w:rPr>
              <w:t>unterrichtet</w:t>
            </w:r>
            <w:r>
              <w:rPr>
                <w:color w:val="000000"/>
              </w:rPr>
              <w:t>. Ein sehr schwerer Schaden in einer Zeit, in der die Welt einen großen Wandel in vielen alten Anschauungen durchgemacht hatte, der natürlich auch nicht vor der Beurteilung mancher althergebrachten überlieferungen der Höfe haltma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o be sure, the monarchy had grown alien to many, to the broad masses above all. This was the consequence of the fact that the monarchs were not always surrounded by the brightest -- to put it mildly -- and above all not by the sincerest, minds. Unfortunately, a number of them liked flatterers better than straightforward natures, and consequently it was the flatterers who </w:t>
            </w:r>
            <w:r>
              <w:rPr>
                <w:color w:val="0000FF"/>
              </w:rPr>
              <w:t>instructed</w:t>
            </w:r>
            <w:r>
              <w:rPr>
                <w:color w:val="000000"/>
              </w:rPr>
              <w:t xml:space="preserve"> them. A very grave evil at a time when many of the world's old opinions had undergone a great change, spreading naturally to the estimation in which many old established traditions of the courts were he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4 Psychologische Fehler des alten Regimen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4 Psychological Mistakes Of The Old Reg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konnte um die Jahrhundertwende der gewöhnliche Mann und Mensch keine besondere Bewunderung mehr finden für die an der Front in Uniform entlang reitende Prinzessin. über die Wirkung einer solchen Parade in den Augen des Volkes konnte man sich anscheinend gar keine richtige Vorstellung machen, denn sonst wäre es zu so unglücklichen Auftritten wohl nie gekommen. Auch die nicht immer ganz echte Humanitätsduselei dieser Kreise wirkte eher abstoßend als anziehend. Wenn zum Beispiel die Prinzessin X. geruhte, die Kostprobe in einer Volksküche mit dem bekannten Resultat vorzunehmen, so konnte das früher vielleicht ganz gut aussehen, damals aber war der Erfolg ein gegenteiliger. Es kann dabei ohne weiteres angenommen werden, daß die Hoheit wirklich keine Ahnung davon besaß, daß das Essen am Tage ihrer Prüfung eben ein klein wenig anders war, als es sonst zu sein pflegte; allein es genügte vollkommen, daß die Leute dies wuß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at the turn of the century, the common man in the street could no longer find any special admiration for the Princess who rode along the front in uniform. Apparently those in authority were incapable of correctly judging the effect of such a parade in the eyes of the people, for if they had, such unfortunate performances would doubtless not have occurred. Moreover, the humanitarian bilge -- not always entirely sincere -- that these circles went in for repelled more than it attracted. If, for example, Princess X condescended to taste a sample of food in a Folk's kitchen, in former days it might have looked well, but now the result was the opposite. We may be justified in assuming that Her Highness really had no idea that the food on the day she sampled it was a little different from what it usually was; but it was quite enough that the people knew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urde die möglicherweise beste Absicht lächerlich, wenn nicht gerade aufreize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what may possibly have been the best intention became ridiculous, if not actually irrita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childerungen aber die immer sprichwörtliche Genügsamkeit des Monarchen, sein viel zu frühes Aufstehen sowie sein förmliches Schuften bis in die späte Nacht hinein, noch dazu bei der dauernden Gefahr seiner drohenden Unterernährung, riefen doch sehr bedenkliche äußerungen hervor. Man verlangte ja gar nicht zu wissen, was und wieviel der Monarch zu sich zu nehmen geruhte; man gönnte ihm schon eine </w:t>
            </w:r>
            <w:r>
              <w:rPr>
                <w:color w:val="0000FF"/>
              </w:rPr>
              <w:t>auskömmliche</w:t>
            </w:r>
            <w:r>
              <w:rPr>
                <w:color w:val="000000"/>
              </w:rPr>
              <w:t xml:space="preserve"> Mahlzeit; man war auch nicht darauf aus, ihm etwa den nötigen Schlaf verweigern zu wollen; man war zufrieden, wenn er nur sonst als Mensch und Charakter dem Namen seines Geschlechtes und der Nation Ehre bereitete und als Regent seine Pflichten erfüllte. Das Märchenerzählen nützte nur wenig, schadete aber dafür um so meh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tories about the monarch's proverbial frugality, his much too early rising and his slaving away until late into the night, amid the permanent peril of threatening undernourishment, aroused very dubious comments. People did not ask to know what food and how much of it the monarch deigned to consume; they did not begrudge him a </w:t>
            </w:r>
            <w:r>
              <w:rPr>
                <w:color w:val="0000FF"/>
              </w:rPr>
              <w:t>square</w:t>
            </w:r>
            <w:r>
              <w:rPr>
                <w:color w:val="000000"/>
              </w:rPr>
              <w:t xml:space="preserve"> meal; nor were they out to deprive him of the sleep he needed; they were satisfied if in other things, as a man and character, he was an honour to the name of his house and to the nation, and if he fulfilled his duties as a ruler. Telling fairy tales helped little, but did all the more har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s und vieles ähnliche waren aber doch nur Kleinigkei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and many similar things were mere trifles, howev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5 Die Stabilität der monarchischen Staatsfor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5 The Stability Of The Monarchic State For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limmer wirkte sich in leider sehr großen Teilen der Nation immer mehr die überzeugung aus, das man ohnehin von oben regiert werde und der einzelne sich mit. hin auch um nichts weiter zu kümmern habe. Solange die Regierung wirklich gut war oder doch wenigstens das Beste wollte, ging die Sache noch an. Aber wehe, wenn einmal an Stelle der an sich Gutes wollenden alten Regierung eine neue, weniger ordentliche, treten sollte, dann waren die willenlose Fügsamkeit und der kindliche Glaube das schwerste Unheil, das man sich nur auszudenken vermo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had a worse effect on sections of the nation, that were unfortunately very large, was the mounting conviction that people were ruled from the top no matter what happened, and that, therefore, the individual had no need to bother about anything. As long as the government was really good, or at least had the best intentions, this was bearable. But woe betide if the old government whose intentions were after all good were replaced by a new one which was not so decent; then spineless compliance and childlike faith were the gravest calamity that could be conceived o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n diesen und vielen anderen Schwachen aber standen unbestreitbare Werte gegenüb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along with these and many other weaknesses, there were unquestionable asse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mal die durch die monarchische Staatsform bedingte Stabilität der gesamten Staatsleitung sowie das Herausziehen der letzten Staatsstellen aus dem Trubel der Spekulation ehrgeiziger Politiker. Weiter die Ehrwürdigkeit der Institution an sich sowie die schon dadurch begründete Autorität derselben, ebenso das Emporheben des Beamtenkörpers und besonders des Heeres über das Niveau parteipolitischer Verpflichtungen. Dazu kam noch der Vorzug der persönlichen Verkörperung der Staatsspitze durch den Monarchen als Person und das Vorbild einer Verantwortung, die der Monarch stärker zu tragen hat als der Zufallshaufe einer parlamentarischen Majorität -- die sprichwörtliche Sauberkeit der deutschen Verwaltung war in erster Linie dem zuzuschreiben, Endlich aber war der kulturelle Wert der Monarchie für das deutsche Volk ein hoher und vermochte sehr wohl andere Nachteile auszugleichen. Die deutschen Residenzen waren noch immer der Hort einer Kunstgesinnung, die in unserer vermaterialisierten Zeit ohnehin immer mehr auszusterben droht. Was die deutschen Fürsten für Kunst und Wissenschaft gerade im neunzehnten Jahrhundert taten, war vorbildlich. Die heutige Zeit darf jedenfalls damit nicht verglichen werden.</w:t>
              <w:br/>
              <w:br/>
            </w:r>
            <w:r>
              <w:rPr>
                <w:color w:val="000000"/>
              </w:rPr>
              <w:drawing>
                <wp:inline distT="0" distB="0" distL="0" distR="0">
                  <wp:extent cx="1903730" cy="13246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8"/>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one thing, the stability of the entire state leadership, brought about by the monarchic form of State and the removal of the highest State posts from the welter of speculation by ambitious politicians. Furthermore, the dignity of the institution as such and the authority which this alone created: likewise the raising of the civil service and particularly the army above the level of party obligations. One more advantage was the personal embodiment of the State's summit in the monarch as a person, and the example of responsibility which is bound to be stronger in a monarch than in the accidental rabble of a parliamentary majority -- the proverbial incorruptibility of the German administration could primarily be attributed to this. Finally, the cultural value of the monarchy for the German Folk was high and could very well compensate for other drawbacks. The German court cities were still the refuge of an artistic state of mind, which is increasingly threatening to die out in our materialistic times. What the German princes did for art and science, particularly in the nineteenth century, was exemplary. The present period in any case cannot be compared with it.</w:t>
              <w:br/>
              <w:br/>
            </w:r>
            <w:r>
              <w:rPr>
                <w:color w:val="000000"/>
              </w:rPr>
              <w:drawing>
                <wp:inline distT="0" distB="0" distL="0" distR="0">
                  <wp:extent cx="1903730" cy="13246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9"/>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s größten Wertfaktor in dieser Zeit der beginnenden und sich langsam weiterverbreitenden Zersetzung unseres Volkskörpers haben wir jedoch </w:t>
            </w:r>
            <w:r>
              <w:rPr>
                <w:color w:val="FF0000"/>
              </w:rPr>
              <w:t>das Heer</w:t>
            </w:r>
            <w:r>
              <w:rPr>
                <w:color w:val="000000"/>
              </w:rPr>
              <w:t xml:space="preserve"> zu bu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s the greatest credit factor, however, in this period of incipient and slowly spreading decomposition of our nation, we must note, </w:t>
            </w:r>
            <w:r>
              <w:rPr>
                <w:color w:val="FF0000"/>
              </w:rPr>
              <w:t>2. The Ar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6 Das Heer -- die unersetzliche Schu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6 The Army -- The Irreplaceable Schoo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war die gewaltigste Schule der deutschen Nation, und nicht umsonst richtete sich der Haß aller Feinde gerade gegen diesen Schirm der nationalen Selbstverwaltung und Freiheit. Kein herrlicheres Denkmal kann dieser einzigen Einrichtung geschenkt werden als die Feststellung der Wahrheit, daß sie von allen Minderwertigen verleumdet, gehaßt, bekämpft, aber auch gefürchtet wurde. Daß sich die Wut der internationalen Volksausbeuter zu Versailles in erster Linie gegen das alte deutsche Heer richtete, laßt dieses erst recht als Hort der Freiheit unseres Volkes vor der Macht der Börse erkennen. Ohne diese warnende Macht wäre der Sinn von Versailles an unserem Volk schon längst vollzogen worden. Was das deutsche Volk dem Heere verdankt, läßt sich kurz zusammenfassen in ein einziges Wort, nämlich: </w:t>
            </w:r>
            <w:r>
              <w:rPr>
                <w:color w:val="0000FF"/>
              </w:rPr>
              <w:t>Alles</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was the mightiest school of the German nation, and not for nothing was the hatred of all our enemies directed against this buttress of national freedom and independence. No more glorious monument can be dedicated to this unique institution than a statement of the truth that it was slandered, hated, combated, and also feared by all inferior Folks. The fact that the rage of the international exploiters of our Folk in Versailles was directed primarily against the old German Army permits us to recognise it as the bastion of our national freedom against the power of the stock exchange. Without this warning power, the intentions of Versailles would long since have been carried out against our Folk. What the German Folk owes to the army can be briefly summed up in a single word, namely: </w:t>
            </w:r>
            <w:r>
              <w:rPr>
                <w:color w:val="0000FF"/>
              </w:rPr>
              <w:t>everything</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s Heer erzog zur unbedingten Verantwortlichkeit in einer Zeit, da diese Eigenschaft schon sehr selten geworden war und das Drücken von derselben immer mehr an die Tagesordnung kam, ausgehend von dem Mustervorbild aller Verantwortungslosigkeit, dem Parlament; es erzog weiter zum persönlichen Mut in einem Zeitalter, da die Feigheit zu einer grassierenden Krankheit zu werden drohte und die Opferwilligkeit, sich für das allgemeine Wohl einzusetzen, schon fast als Dummheit angesehen wurde, und klug nur mehr derjenige zu sein schien, der das eigene </w:t>
            </w:r>
            <w:r>
              <w:rPr>
                <w:color w:val="0000FF"/>
              </w:rPr>
              <w:t>Ich</w:t>
            </w:r>
            <w:r>
              <w:rPr>
                <w:color w:val="000000"/>
              </w:rPr>
              <w:t xml:space="preserve"> am besten zu schonen und zu fördern verstand; es war die Schule, die den einzelnen Deutschen noch lehrte, das Heil der Nation nicht in den verlogenen Phrasen einer internationalen Verbrüderung zwischen Negern, Deutschen, Chinesen, Franzosen, Engländern und so weiter zu suchen, sondern in der Kraft und Geschlossenheit des eigenen Volks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army trained men for unconditional responsibility at a time when this quality had grown rare and evasion of it was becoming more and more the order of the day, starting with the model prototype of all irresponsibility, the parliament; it trained men in personal courage, in an age when cowardice threatened to become a raging disease, and the spirit of sacrifice, the willingness to give oneself for the general welfare, was looked on almost as stupidity, and the only man regarded as intelligent was the one who best knew how to indulge and advance his own </w:t>
            </w:r>
            <w:r>
              <w:rPr>
                <w:color w:val="0000FF"/>
              </w:rPr>
              <w:t>ego</w:t>
            </w:r>
            <w:r>
              <w:rPr>
                <w:color w:val="000000"/>
              </w:rPr>
              <w:t>. It was the school that still taught the individual German not to seek the salvation of the nation in lying phrases about an international brotherhood between Negroes, Germans, Chinese, French, and the rest, but in the force and solidarity of our own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Heer erzog zur Entschlußkraft, während im sonstigen Leben schon Entschlußlosigkeit und Zweifel die Handlungen der Menschen zu bestimmen begannen. Es wollte etwas heißen, in einem Zeitalter, da die Neunmalklugen überall den Ton angaben, den Grundsatz hochzuhalten, daß ein Befehl immer besser ist als keiner. In diesem einzigen Grundsatze steckte eine noch unverdorbene, robuste Gesundheit, die unserem sonstigen Leben schon längst abhanden gekommen wäre, wenn nicht das Heer und seine Erziehung für die immerwährende Erneuerung dieser Urkraft gesorgt hat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Army trained men in resolution while elsewhere in life indecision and doubt were beginning to determine the actions of men. In an age when everywhere the know it alls were setting the tone, it meant something to uphold the principle that some command is always better than none. In this sole principle there was still an unspoiled robust health which would long since have disappeared from the rest of our life if the Army and its training had not provided a continuous renewal of this primal for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7 Das Heer -- die unersetzliche Schu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7 The Army -- The Irreplaceable Schoo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braucht ja nur die entsetzliche Entschlußlosigkeit unserer jetzigen Reichsführung zu sehen, die sich zu keiner Tat aufzuraffen vermag, außer es handelt sich um die erzwungene Unterschreibung eines neuen Ausplünderungsdiktates; in diesem Falle lehnt sie dann freilich jede Verantwortung ab und unterschreibt mit der Fixigkeit eines Kammerstenographen alles, was man ihr auch nur vorzulegen für gut befindet, denn in diesem Falle ist der Entschluß leicht zu fassen: er wird ihr ja dikti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 need only see the terrible indecision of the Reich's present leaders, who can summon up the energy for no action unless it is the forced signing of a new decree for plundering the Folk; in this case, to be sure, they reject all responsibility, and with the agility of a court stenographer sign everything that anyone may see fit to put before them. In this case the decision is easy to take; for it is dicta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Heer erzog zum Idealismus und zur Hingabe an das Vaterland und seine Größe, während im sonstigen Leben Habsucht und Materialismus um sich gegriffen hatten. Es erzog ein einiges Volk gegenüber der Trennung in Klassen und hatte hier vielleicht als einzigen Fehler die Einjährigfreiwilligen-Einrichtung aufzuweisen. Fehler deshalb, weil durch sie das Prinzip der unbedingten Gleichheit durchbrochen und der Höhergebildete wieder außerhalb des Rahmens der allgemeinen Umgebung gestellt wurde, während gerade das Umgekehrte von Vorteil gewesen wäre. Bei der ohnehin so großen Weltfremdheit unserer oberen Schichten und der immer größer werdenden Entfremdung dem eigenen Volke gegenüber hätte gerade das Heer besonders segensreich zu wirken vermocht, wenn es wenigstens in seinen Reihen jede Absonderung der sogenannten Intelligenz vermied. Daß man dies nicht tat, war ein Fehler; allein welche Institution auf dieser Welt wird fehlerlos sein? Bei dieser aber überwog ohnehin das Gute so sehr, daß die wenigen Gebrechen weit unter dem Durchschnittsgrade der menschlichen Unzulänglichkeit la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Army trained men in idealism and devotion to the Fatherland and its greatness, while everywhere else greed and materialism had spread abroad. It educated a single Folk in contrast to the division into classes, and in this perhaps its sole mistake was the institution of voluntary one year enlistment. A mistake, because through it the principle of unconditional equality was broken, and the man with higher education was removed from the setting of his general environment, while precisely the exact opposite would have been advantageous. In view of the great unworldliness of our upper classes and their constantly mounting estrangement from their own people, the army could have exerted a particularly beneficial effect if in its own ranks, at least, it had avoided any segregation of the so called intelligentsia. That this was not done was a mistake; but what institution in this world makes no mistakes? In this one, at any rate, the good was so predominant that the few weaknesses lay far beneath the average degree of human imperfec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höchstes Verdienst aber muß dem Heere des alten Reiches angerechnet werden, daß es in einer Zeit der allgemeinen Majorisierung der Köpfe die Köpfe aber die Majorität stellte. Das Heer hielt gegenüber dem jüdischdemokratischen Gedanken einer blinden Anbetung der Zahl den Glauben an die Persönlichkeit ho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must be attributed to the Army of the Old Reich as its highest merit that at a time when heads were generally counted by majorities, it placed heads above the majority. Confronted with the Jewish democratic idea of a blind worship of numbers, the army sustained belief in pers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8 Der unvergleichliche Beamtenkörp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8 The Incomparable Official Bod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erzog es denn auch das, was die neuere Zeit am nötigsten brauchte: Männer. -- Im Sumpfe einer allgemein um sich greifenden Verweichlichung und Verweibung schossen ans den Reihen des Heeres alljährlich dreihundertfünfzigtausend kraftstrotzende junge Männer heraus, die in zweijähriger Ausbildung die Weichheit der Jugend verloren und stahlharte Körper gewonnen hatten. Der junge Mensch aber, der während dieser Zeit Gehorchen übte, konnte darauf erst Befehlen lernen. Am Tritt schon erkannte man den gedienten Solda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us it trained what the new epoch most urgently needed: men. In the morass of a universally spreading softening and effeminisation, each year three hundred and fifty thousand vigorous young men sprang from the ranks of the Army, men who in their two years' training had lost the softness of youth and achieved bodies hard as steel. The young man who practised obedience during this time could then learn to command. By his very step you could recognise the soldier who had done his servi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war die Hohe Schule der deutschen Nation, und nicht umsonst konzentrierte sich auf sie der grimmige Haß derjenigen, die aus Neid und Habsucht die Ohnmacht des Reiches und die Wehrlosigkeit seiner Bürger brauchten und wünschten. Was viele Deutsche in Verblendung oder bösem Wissen nicht sehen wollten, erkannte die fremde Welt: das deutsche Heer war die gewaltigste Waffe im Dienste der Freiheit der deutschen Nation und der Ernährung ihrer Kinder.</w:t>
              <w:br/>
              <w:br/>
            </w:r>
            <w:r>
              <w:rPr>
                <w:color w:val="000000"/>
              </w:rPr>
              <w:drawing>
                <wp:inline distT="0" distB="0" distL="0" distR="0">
                  <wp:extent cx="1903730" cy="13246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70"/>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as the highest school of the German nation, and it was not for nothing that the bitterest hatred of those who from envy and greed needed and desired the impotence of the Reich and the defencelessness of its citizens was concentrated on it. What many Germans in their blindness or ill will did not want to see was recognised by the foreign world: the German army was the mightiest weapon serving the freedom of the German Nation and the sustenance of its children.</w:t>
              <w:br/>
              <w:br/>
            </w:r>
            <w:r>
              <w:rPr>
                <w:color w:val="000000"/>
              </w:rPr>
              <w:drawing>
                <wp:inline distT="0" distB="0" distL="0" distR="0">
                  <wp:extent cx="1903730" cy="13246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71"/>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Zur Staatsform und zum Heere kam als </w:t>
            </w:r>
            <w:r>
              <w:rPr>
                <w:color w:val="FF0000"/>
              </w:rPr>
              <w:t>Drittes</w:t>
            </w:r>
            <w:r>
              <w:rPr>
                <w:color w:val="000000"/>
              </w:rPr>
              <w:t xml:space="preserve"> im Bunde der unvergleichliche Beamtenkörper des alten Reich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FF0000"/>
              </w:rPr>
              <w:t>third</w:t>
            </w:r>
            <w:r>
              <w:rPr>
                <w:color w:val="000000"/>
              </w:rPr>
              <w:t xml:space="preserve"> in the league, along with the state form and the Army, was the incomparable civil service of the Old Rei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utschland war das bestorganisierte und bestverwaltete Land der Welt. Man mochte dem deutschen Staatsbeamten leicht bürokratische Zopfigkeit nachsagen, in den anderen Staaten stand es darum nicht besser, eher sogar noch schlechter. Was aber die anderen Staaten nicht besaßen, das war die wundervolle Solidität dieses Apparates sowie die unbestechlich ehrenhafte Gesinnung seiner Träger. Lieber noch etwas zopfig, aber redlich und treu, als aufgeklärt und modern, aber minderwertig von Charakter und, wie es sich heute häufig zeigt, unwissend und nichtskönnend. Denn wenn man jetzt gerne so tut, als ob die deutsche Verwaltung der Vorkriegszeit wohl bürokratisch gediegen, allein kaufmännisch schlecht gewesen wäre, so kann man darauf nur folgendes antworten: Welches Land der Welt hatte einen besser geleiteten und kaufmännischer organisierten Betrieb als Deutschland in seinen Staatsbah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rmany was the best organised and best administered country in the world. The German government official might well be accused of bureaucratic red tape, but in the other countries things were no better in this respect; they were worse. But what the other countries did not possess was the wonderful solidity of this apparatus and the incorruptible honesty of its members. It was better to be a little old fashioned, but honest and loyal, than enlightened and modern, but of inferior character and, as is often seen today, ignorant and incompetent. For if today people like to pretend that the German administration of the pre World War period, though bureaucratically sound, was bad from a business point of view, only the following answer can be given: what country in the world had an institution better directed and better organised in a business sense than Germany's State Railway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9 Die Staatsautoritä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09 State's Author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st der Revolution blieb es vorbehalten, diesen Musterapparat so lange zu zerstören, bis er endlich reif zu sein schien, aus den Händen der Nation genommen und im Sinne der Begründer dieser Republik sozialisiert zu werden, das heißt, dem internationalen Börsenkapital, als dem Auftraggeber der deutschen Revolution, zu die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reserved to the Revolution to go on wrecking this exemplary apparatus until at last it seemed ripe for being taken out of the hands of the Nation and socialised according to the lights of this Republic's founders; in other words, made to serve international stock exchange capital, the power behind the German Revol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dabei den deutschen Beamtenkörper und Verwaltungsapparat besonders auszeichnete, war seine Unabhängigkeit von den einzelnen Regierungen, deren jeweilige politische Gesinnung auf die Stellung des deutschen Staatsbeamten keinen Einfluß auszuüben vermochte. Seit der Revolution allerdings hat sich dies gründlich geändert. An Stelle des Könnens und der Fähigkeit trat die Parteieinstellung, und ein selbständiger, unabhängiger Charakter wurde eher hinderlich als förder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especially distinguished the German civil service and administrative apparatus was their independence from the individual governments whose passing political views could have no effect on the job of German civil servant. Since the Revolution, it must be admitted, this has completely changed. Ability and competence were replaced by party ties and a self reliant, independent character became more of a hindrance than a hel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f der Staatsform, dem Heere und dem Beamtenkörper beruhte die wundervolle Kraft und Stärke des alten Reiches. Diese waren in erster Linie die Ursachen einer Eigenschaft, die dem heutigen Staate vollkommen fehlt: der Staatsautorität! Denn diese beruht nicht auf Schwätzereien in den Parlamenten oder Landtagen, auch nicht auf Gesetzen zu ihrem Schutze oder Gerichtsurteilen zur Abschreckung frecher Leugner derselben und so weiter, sondern auf dem allgemeinen Vertrauen, das der Leitung und Verwaltung eines Gemeinwesens entgegengebracht werden darf und kann. Dieses Vertrauen jedoch ist wieder nur das Ergebnis einer unerschütterlichen inneren überzeugung von der Uneigennützigkeit und Redlichkeit der Regierung und Verwaltung eines Landes sowie die übereinstimmung des Sinnes der Gesetze mit dem Gefühl der allgemeinen Moralanschauung. Denn auf die Dauer werden Regierungssysteme nicht gehalten durch den Druck der Gewalt, sondern durch den Glauben an ihre Güte und an die Wahrhaftigkeit in der Vertretung und Förderung der Interessen eines Volkes.</w:t>
              <w:br/>
              <w:br/>
            </w:r>
            <w:r>
              <w:rPr>
                <w:color w:val="000000"/>
              </w:rPr>
              <w:drawing>
                <wp:inline distT="0" distB="0" distL="0" distR="0">
                  <wp:extent cx="1903730" cy="13246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72"/>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tate Form, the Army, and the civil service formed the basis for the old Reich's wonderful power and strength. These first and foremost were the reasons for a quality which is totally lacking in the presentday state: State's Authority! For this is not based on bull sessions in parliaments or provincial diets, or on laws for its protection, or court sentences to frighten those who insolently deny it, and so on, but on the general confidence which may and can be placed in the leadership and administration of a commonwealth. This confidence, in turn, results only from an unshakeable inner faith in the selflessness and honesty of the government and administration of a country and from an agreement between the spirit of the laws and the general ethical view. For in the long run government systems are not maintained by the pressure of violence, but by faith in their soundness, and in the truthfulness with which they represent and advance the interests of a Folk.</w:t>
              <w:br/>
              <w:br/>
            </w:r>
            <w:r>
              <w:rPr>
                <w:color w:val="000000"/>
              </w:rPr>
              <w:drawing>
                <wp:inline distT="0" distB="0" distL="0" distR="0">
                  <wp:extent cx="1903730" cy="13246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73"/>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10 Die tiefste Ursache des Zusammenbruch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10 The Deeptest Cause Of The Collap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schwer also gewisse Schaden in der Vorkriegszeit die innere Stärke der Nation auch anfraßen und auszuhöhlen drohten, so darf man nicht vergessen, daß andere Staaten an den meisten dieser Krankheiten noch mehr litten als Deutschland und dennoch in der kritischen Stunde der Gefahr nicht versagten und zugrunde gingen. Wenn man aber bedenkt, daß den deutschen Schwächen vor dem Kriege auch ebenso große Stärken gegenüberstanden, so kann und muß die letzte Ursache des Zusammenbruchs noch auf einem anderen Gebiete liegen; und dies ist auch der Fa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ravely as certain evils of the pre World War period corroded and threatened to undermine the inner strength of the Nation, it must not be forgotten that other states suffered even more than Germany from most of these ailments, and yet in the critical hour of danger did not flag and perish. But if we consider that the German weaknesses before the War were balanced by equally great strengths, the ultimate cause of the collapse can and must lie in a different field; and this is actually the ca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tiefste und letzte Grund des Unterganges des alten Reiches lag im Nichterkennen des Rasseproblems und seiner Bedeutung für die geschichtliche Entwicklung der Völker. Denn alle Geschehnisse im Völkerleben sind nicht äußerungen des Zufalls, sondern naturgesetzliche Vorgänge des Dranges der Selbsterhaltung und Mehrung von Art und Rasse, auch wenn sich die Menschen des inneren Grundes ihres Handelns nicht bewußt zu werden vermö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deepest and ultimate reason for the decline of the old Reich lay in its failure to recognise the racial problem and its importance for the historical development of Folks. For events in the lives of Folks are not expressions of chance, but processes related to the self preservation and propagation of the species and the race and subject to the laws of Nature, even if people are not conscious of the inner reason for their actions.</w:t>
            </w:r>
          </w:p>
        </w:tc>
      </w:tr>
    </w:tbl>
    <w:p>
      <w:pPr>
        <w:pStyle w:val="Normal"/>
        <w:numPr>
          <w:ilvl w:val="0"/>
          <w:numId w:val="0"/>
        </w:numPr>
        <w:spacing w:before="280" w:after="240"/>
        <w:outlineLvl w:val="3"/>
        <w:rPr>
          <w:b/>
          <w:b/>
          <w:bCs/>
          <w:color w:val="000000"/>
        </w:rPr>
      </w:pPr>
      <w:r>
        <w:rPr>
          <w:b/>
          <w:bCs/>
          <w:color w:val="000000"/>
        </w:rPr>
      </w:r>
    </w:p>
    <w:p>
      <w:pPr>
        <w:pStyle w:val="Normal"/>
        <w:jc w:val="center"/>
        <w:rPr>
          <w:sz w:val="40"/>
          <w:szCs w:val="40"/>
        </w:rPr>
      </w:pPr>
      <w:hyperlink r:id="rId174" w:tgtFrame="middle">
        <w:r>
          <w:rPr>
            <w:rStyle w:val="InternetLink"/>
            <w:sz w:val="40"/>
            <w:szCs w:val="40"/>
          </w:rPr>
          <w:t>XI. Nation And Race</w:t>
        </w:r>
      </w:hyperlink>
    </w:p>
    <w:p>
      <w:pPr>
        <w:pStyle w:val="Normal"/>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1 Volk und Ra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1 Folk And 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s gibt Wahrheiten, die so sehr auf der Straße liegen, daß sie gerade deshalb von der gewöhnlichen Welt nicht gesehen oder wenigstens nicht erkannt werden. Sie geht an solchen Binsenwahrheiten manchmal wie blind vorbei und ist auf das höchste erstaunt, wenn plötzlich jemand entdeckt, was doch alle wissen müßten. Es liegen die </w:t>
            </w:r>
            <w:r>
              <w:rPr>
                <w:color w:val="0000FF"/>
              </w:rPr>
              <w:t>Eier des Kolumbus</w:t>
            </w:r>
            <w:r>
              <w:rPr>
                <w:color w:val="000000"/>
              </w:rPr>
              <w:t xml:space="preserve"> zu Hunderttausenden herum, nur die </w:t>
            </w:r>
            <w:r>
              <w:rPr>
                <w:color w:val="0000FF"/>
              </w:rPr>
              <w:t>Kolumbusse</w:t>
            </w:r>
            <w:r>
              <w:rPr>
                <w:color w:val="000000"/>
              </w:rPr>
              <w:t xml:space="preserve"> sind eben seltener zu tref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re are some truths which are so obvious that for this very reason they are not seen, or at least not recognised by ordinary people. They sometimes pass by such truisms as though blind, and are most astonished when someone suddenly discovers what everyone really ought to know. </w:t>
            </w:r>
            <w:r>
              <w:rPr>
                <w:color w:val="0000FF"/>
              </w:rPr>
              <w:t>Columbus's Eggs</w:t>
            </w:r>
            <w:r>
              <w:rPr>
                <w:color w:val="000000"/>
              </w:rPr>
              <w:t xml:space="preserve"> lie around by the hundreds of thousands, but </w:t>
            </w:r>
            <w:r>
              <w:rPr>
                <w:color w:val="0000FF"/>
              </w:rPr>
              <w:t>Columbuses</w:t>
            </w:r>
            <w:r>
              <w:rPr>
                <w:color w:val="000000"/>
              </w:rPr>
              <w:t xml:space="preserve"> are met with less frequent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 wandern die Menschen ausnahmslos im Garten der Natur umher, bilden sich ein, fast alles zu kennen und zu wissen, und gehen doch mit wenigen Ausnahmen wie blind an einem der hervorstechendsten Grundsätze ihres Waltens vorbei: der inneren Abgeschlossenheit der Arten sämtlicher Lebewesen dieser E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s men without exception wander about in the garden of Nature; they imagine that they know practically everything, and yet with few exceptions pass blindly by one of the most patent principles of Nature's rule: the inner segregation of the species of all living beings on this Ear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hon die oberflächliche Betrachtung zeigt als nahezu ehernes Grundgesetz all der unzähligen Ausdrucksformen des Lebenswillens der Natur ihre in sich begrenzte Form der Fortpflanzung und Vermehrung. Jedes Tier paart sich nur mit einem Genossen der gleichen Art. Meise geht zu Meise, Fink zu Fink, der Storch zur Störchin, Feldmaus zu Feldmaus, Hausmaus zu Hausmaus, der Wolf zur Wölfin und so wei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en the most superficial observation shows that Nature's restricted form of propagation and increase is an almost rigid basic law of all the innumerable forms of expression of her vital urge. Every animal mates only with a member of the same species. The titmouse seeks the titmouse, the finch the finch, the stork the stork, the field mouse the field mouse, the dormouse the dormouse, the wolf the wolverine, and so 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r außerordentliche Umstände vermögen dies zu ändern, in erster Linie der Zwang der Gefangenschaft sowie eine sonstige Unmöglichkeit der Paarung innerhalb der gleichen Art. Dann aber beginnt die Natur sich auch mit allen Mitteln dagegen zu stemmen, und ihr sichtbarster Protest besteht entweder in der Verweigerung der weiteren Zeugungsfähigkeit für die Bastarde, oder sie schränkt die Fruchtbarkeit der späteren Nachkommen ein; in den meisten Fällen aber raubt sie die Widerstandsfähigkeit gegen Krankheit oder feindliche Angriff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ly unusual circumstances can change this, primarily the compulsion of captivity or any other cause that makes it impossible to mate within the same species. But then Nature begins to resist this with all possible means, and her most visible protest consists either in refusing further capacity for propagation to bastards, or in limiting the fertility of later offspring; in most cases, however, she takes away the power of resistance to disease or hostile attack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2 Die Ra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2 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s ist nur zu natürl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only too natur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de Kreuzung zweier nicht ganz gleich hoher Wesen gibt als Produkt ein Mittelding zwischen der Höhe der beiden Eltern. Das heißt also: das Junge wird wohl höher stehen als die rassisch niedrigere Hälfte des Elternpaares, allein nicht so hoch wie die höhere. Folglich wird es im Kampf gegen diese höhere später unterliegen. Solche Paarung widerspricht aber dem Willen der Natur zur Höherzüchtung des Lebens überhaupt. Die Voraussetzung hierzu liegt nicht im Verbinden von Höher- und Minderwertigem, sondern im restlosen Siege des ersteren. Der Stärkere hat zu herrschen und sich nicht mit dem Schwächeren zu verschmelzen, um so die eigene Größe zu opfern. Nur der geborene Schwächling kann dies als grausam empfinden, dafür aber ist er auch nur ein schwacher und beschränkter Mensch; denn würde dieses Gesetz nicht herrschen, wäre ja jede vorstellbare Höherentwicklung aller organischen Lebewesen undenkb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y crossing of two beings not at exactly the same level produces a medium between the level of the two parents. This means: the offspring will probably stand higher than the racially lower parent, but not as high as the higher one. Consequently, it will later succumb in the struggle against the higher level. Such mating is contrary to the will of Nature for a higher breeding of all life. The precondition for this does not lie in associating superior and inferior, but in the total victory of the former. The stronger must dominate and not blend with the weaker, thus sacrificing his own greatness. Only the born weakling can view this as cruel, but he after all is only a weak and limited man; for if this law did not prevail, any conceivable higher development of organic living beings would be unthinka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e Folge dieses in der Natur allgemein gültigen </w:t>
            </w:r>
            <w:r>
              <w:rPr>
                <w:color w:val="0000FF"/>
              </w:rPr>
              <w:t>Triebes zur Rassenreinheit</w:t>
            </w:r>
            <w:r>
              <w:rPr>
                <w:color w:val="000000"/>
              </w:rPr>
              <w:t xml:space="preserve"> ist nicht nur die scharfe Abgrenzung der einzelnen Rassen nach außen, sondern auch ihre gleichmäßige Wesensart in sich selber. Der Fuchs ist immer ein Fuchs, die Gans eine Gans, der Tiger ein Tiger und so weiter, und der Unterschied kann höchstens im verschiedenen Maße der Kraft, der Stärke, der Klugheit, Gewandtheit, Ausdauer und so weiter der einzelnen Exemplare liegen. Es wird aber nie ein Fuchs zu finden sein, der seiner inneren Gesinnung nach etwa humane Anwandlungen Gänsen gegenüber haben könnte, wie es ebenso auch keine Katze gibt mit freundlicher Zuneigung zu Mäu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consequence of this </w:t>
            </w:r>
            <w:r>
              <w:rPr>
                <w:color w:val="0000FF"/>
              </w:rPr>
              <w:t>urge toward racial purity</w:t>
            </w:r>
            <w:r>
              <w:rPr>
                <w:color w:val="000000"/>
              </w:rPr>
              <w:t>, universally valid in Nature, is not only the sharp outward delimitation of the various races, but their uniform character in themselves. The fox is always a fox, the goose a goose, the tiger a tiger, and so on, and the difference can lie at most in the varying measure of force, strength, intelligence, dexterity, endurance, and so on, of the individual specimens. But you will never find a fox who in his inner attitude might, for example, show humanitarian tendencies toward geese, as similarly there is no cat with a friendly inclination toward mi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her entsteht auch hier der Kampf untereinander weniger infolge innerer Abneigung etwa als vielmehr aus Hunger und Liebe. In beiden Fällen sieht die Natur ruhig, ja befriedigt zu. Der Kampf um das tägliche Brot läßt alles Schwache und Kränkliche, weniger Entschlossene unterliegen, während der Kampf der Männchen um das Weibchen nur dem Gesündesten das Zeugungsrecht oder doch die Möglichkeit hierzu gewährt. Immer aber ist der Kampf ein Mittel zur Förderung der Gesundheit und Widerstandskraft der Art und mithin eine Ursache zur Höherentwicklung dersel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refore, here, too, the struggle among themselves arises less from inner aversion than from hunger and love. In both cases, Nature looks on calmly, with satisfaction, in fact. In the struggle for daily bread all those who are weak and sickly or less determined succumb, while the struggle of the males for the female grants the right or opportunity to propagate only to the healthiest. And struggle is always a means for improving a species' health and power of resistance, and, therefore, a cause of its higher develop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3 Die Ra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3 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äre der Vorgang ein anderer, würde jede Weiter- und Höherbildung aufhören und eher das Gegenteil eintreten. Denn da das Minderwertige der Zahl nach gegenüber dem Besten immer überwiegt, würde bei gleicher Lebenserhaltung und Fortpflanzungsmöglichkeit das Schlechtere sich so viel schneller vermehren, daß endlich das Beste zwangsläufig in den Hintergrund treten müßte. Eine Korrektur zugunsten des Besseren muß also vorgenommen werden. Diese aber besorgt die Natur, indem sie den schwächeren Teil so schweren Lebensbedingungen unterwirft, daß schon durch sie die Zahl beschränkt wird, den überrest aber endlich nicht wahllos zur Vermehrung zuläßt, sondern hier eine neue, rücksichtslose Auswahl nach Kraft und Gesundheit trif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f the process were different, all further and higher development would cease, and the opposite would occur. For, since the inferior always predominates numerically over the best, if both had the same possibility of preserving life and propagating, the inferior would multiply so much more rapidly that in the end the best would inevitably be driven into the background, unless a correction of this state of affairs were undertaken. Nature does just this by subjecting the weaker part to such severe living conditions that by them alone the number is limited, and by not permitting the remainder to increase promiscuously, but making a new and ruthless choice according to strength and heal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 wenig sie aber schon eine Paarung von schwächeren Einzelwesen mit stärkeren wünscht, soviel weniger noch die Verschmelzung von höherer Rasse mit niederer, da ja andernfalls ihre ganze sonstige, vielleicht jahrhunderttausendelange Arbeit der Höherzüchtung mit einem Schlage wieder hinfällig wä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more than Nature desires the mating of weaker with stronger individuals, even less does she desire the blending of a higher with a lower race, since, if she did, her whole work of higher breeding, over perhaps hundreds of thousands of years, night be ruined with one blo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 geschichtliche Erfahrung bietet hierfür zahllose Belege. Sie zeigt in erschreckender Deutlichkeit, daß bei jeder Blutvermengung des Ariers mit niedrigeren Völkern als Ergebnis das Ende des Kulturträgers herauskam. Nordamerika, dessen Bevölkerung zum weitaus größten Teile aus germanischen Elementen besteht, die sich nur sehr wenig mit niedrigeren farbigen Völkern vermischten, zeigt eine andere Menschheit und Kultur als Zentral- und Südamerika, in dem die hauptsächlich romanischen Einwanderer sich in manchmal großem Umfange mit den Ureinwohnern vermengt hatten. An diesem einen Beispiele schon vermag man die Wirkung der Rassenvermischung klar und deutlich zu erkennen. Der rassisch rein und unvermischt gebliebene Germane des amerikanischen Kontinents ist zum Herrn desselben aufgestiegen; er wird der Herr so lange bleiben, so lange nicht auch er der Blutschande zum Opfer fäl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storical experience offers countless proofs of this. It shows with terrifying clarity that in every mingling of Aryan Blood with that of lower Folks, the result was the end of the cultured people. Northern America, whose population consists in by far the largest part of Germanic elements who mixed but little with the lower coloured Folks, shows a different humanity and culture from Central and Southern America, where the predominantly Latin immigrants often mixed with the aborigines on a large scale. By this one example, we can clearly and distinctly recognise the effect of racial mixture. The Germanic inhabitant of the American continent, who has remained racially pure and unmixed, rose to be master of the continent; he will remain the master as long as he does not fall a victim to defilement of the blo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4 Das Ergebnis der Rassenkreuz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4 The Result Of Racial Cross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s Ergebnis jeder Rassenkreuzung ist also, ganz kurz gesagt immer folgendes: </w:t>
            </w:r>
            <w:r>
              <w:rPr>
                <w:color w:val="FF0000"/>
              </w:rPr>
              <w:t>a)</w:t>
            </w:r>
            <w:r>
              <w:rPr>
                <w:color w:val="000000"/>
              </w:rPr>
              <w:t xml:space="preserve"> Niedersenkung des Niveaus der höheren Rasse, </w:t>
            </w:r>
            <w:r>
              <w:rPr>
                <w:color w:val="FF0000"/>
              </w:rPr>
              <w:t>b)</w:t>
            </w:r>
            <w:r>
              <w:rPr>
                <w:color w:val="000000"/>
              </w:rPr>
              <w:t xml:space="preserve"> körperlicher und geistiger Rückgang und damit der Beginn eines, wenn auch langsam, so doch sicher fort. schreitenden Siech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result of all racial crossing is therefore in brief always the following: </w:t>
            </w:r>
            <w:r>
              <w:rPr>
                <w:color w:val="FF0000"/>
              </w:rPr>
              <w:t>(a)</w:t>
            </w:r>
            <w:r>
              <w:rPr>
                <w:color w:val="000000"/>
              </w:rPr>
              <w:t xml:space="preserve"> Lowering of the level of the higher race; </w:t>
            </w:r>
            <w:r>
              <w:rPr>
                <w:color w:val="FF0000"/>
              </w:rPr>
              <w:t>(b)</w:t>
            </w:r>
            <w:r>
              <w:rPr>
                <w:color w:val="000000"/>
              </w:rPr>
              <w:t xml:space="preserve"> Physical and intellectual regression and hence the beginning of a slowly but surely progressing sick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ne solche Entwicklung herbeiführen, heißt aber denn doch nichts anderes, als Sünde treiben wider den Willen des ewigen Schöpf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bring about such a development is, then, nothing else but to sin against the will of the Eternal Creat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s Sünde aber wird diese Tat auch geloh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d as a sin this act is reward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em der Mensch versucht, sich gegen die eiserne Logik der Natur aufzubäumen, gerät er in Kampf mit den Grundsätzen, denen auch er selber sein Dasein als Mensch allein verdankt. So muß sein Handeln gegen die Natur zu seinem eigenen Untergang fü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en man attempts to rebel against the iron logic of Nature, he comes into struggle with the principles to which he himself owes his existence as a man. And so his action against Nature must lead to his own do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er freilich kommt der echt judenhaft freche, aber ebenso dumme Einwand des modernen Pazifisten: </w:t>
            </w:r>
            <w:r>
              <w:rPr>
                <w:color w:val="0000FF"/>
              </w:rPr>
              <w:t>Der Mensch überwindet eben die Natur!</w:t>
            </w:r>
            <w:r>
              <w:rPr>
                <w:color w:val="000000"/>
              </w:rPr>
              <w:t xml:space="preserve"> Millionen plappern diesen jüdischen Unsinn gedankenlos nach und bilden sich am Ende wirklich ein, selbst eine Art von Naturüberwindern darzustellen; wobei ihnen jedoch als Waffe nichts weiter als eine Idee zur Verfügung steht, noch dazu aber eine so miserable, daß sich nach ihr wirklich keine Welt vorstellen ließ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re, of course, we encounter the objection of the modern pacifist, as truly Jewish in its effrontery as it is stupid! </w:t>
            </w:r>
            <w:r>
              <w:rPr>
                <w:color w:val="0000FF"/>
              </w:rPr>
              <w:t>Man's role is to overcome Nature!</w:t>
            </w:r>
            <w:r>
              <w:rPr>
                <w:color w:val="000000"/>
              </w:rPr>
              <w:t xml:space="preserve"> Millions thoughtlessly parrot this Jewish nonsense and end up by really imagining that they themselves represent a kind of conqueror of Nature; though in this they dispose of no other weapon than an idea, and at that such a miserable one, that if it were true no world at all would be conceiva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ein ganz abgesehen davon, daß der Mensch die Natur noch in keiner Sache überwunden hat, sondern höchstens das eine oder andere Zipfelchen ihres ungeheuren, riesenhaften Schleiers von ewigen Rätseln und Geheimnissen erwischte und emporzuheben versuchte, daß er in Wahrheit nichts erfindet, sondern alles nur entdeckt, daß er nicht die Natur beherrscht, sondern nur auf Grund der Kenntnis einzelner Naturgesetze und Geheimnisse zum Herrn derjenigen anderen Lebewesen aufgestiegen ist, denen dieses Wissen eben fehlt -- also ganz abgesehen davon, kann eine Idee nicht die Voraussetzungen zum Werden und Sein der Menschheit überwinden, da die Idee selber ja nur vom Menschen abhingt. Ohne Menschen gibt es keine menschliche Idee auf dieser Welt, mithin ist die Idee als solche doch immer bedingt durch das Vorhandensein der Menschen und damit all der Gesetze, die zu diesem Dasein die Voraussetzung schuf 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t quite aside from the fact that man has never yet conquered Nature in anything, but at most has caught hold of and tried to lift one or another corner of her immense gigantic veil of eternal riddles and secrets, that in reality he invents nothing but only discovers everything, that he does not dominate Nature, but has only risen on the basis of his knowledge of various laws and secrets of Nature to be lord over those other living creatures who lack this knowledge -- quite aside from all this, an idea cannot overcome the preconditions for the development and being of humanity, since the idea itself depends only on man. Without human beings there is no human idea in this world, therefore the idea as such is always conditioned by the presence of human beings, and hence of all the laws which created the precondition for their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5 Mensch und Ide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5 Man And Ide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nd nicht nur das! Bestimmte Ideen sind sogar an bestimmte Menschen gebunden. Dies gilt am allermeisten gerade für solche Gedanken, deren Inhalt nicht in einer exakten wissenschaftlichen Wahrheit, sondern in der Welt des Gefühls seinen Ursprung hat oder, wie man sich heute so schön und klar auszudrücken pflegt, ein </w:t>
            </w:r>
            <w:r>
              <w:rPr>
                <w:color w:val="0000FF"/>
              </w:rPr>
              <w:t>inneres Erleben</w:t>
            </w:r>
            <w:r>
              <w:rPr>
                <w:color w:val="000000"/>
              </w:rPr>
              <w:t xml:space="preserve"> wiedergibt. All diese Ideen, die mit kalter Logik an sich nichts zu tun haben, sondern reine Gefühlsäußerungen, ethische Vorstellungen und so weiter darstellen, sind gefesselt an das Dasein der Menschen, deren geistiger Vorstellungs- und Schöpferkraft sie ihre eigene Existenz verdanken. Gerade dann aber ist doch die Erhaltung dieser bestimmten Rassen und Menschen die Vorbedingung zum Bestande dieser Ideen. Wer zum Beispiel den Sieg des pazifistischen Gedankens in dieser Welt wirklich von Herzen wünschen wollte, müßte sich mit allen Mitteln für die Eroberung der Welt durch die Deutschen einsetzen; denn wenn es umgekehrt kommen sollte, würde sehr leicht mit dem letzten Deutschen auch der letzte Pazifist aussterben, da die andere Welt auf diesen natur- und vernunftwidrigen Unsinn kaum je so tief hereingefallen ist als leider unser eigenes Volk. Man müßte sich also wohl oder übel bei ernstem Willen entschließen, Kriege zu führen, um zum Pazifismus zu kommen. Dies und nichts anderes hatte der amerikanische Weltheiland Wilson auch beabsichtigt, so wenigstens glaubten unsere deutschen Phantasten -- womit ja dann der Zweck erreicht w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d not only that! Certain ideas are even tied up with certain men. This applies most of all to those ideas whose content originates, not in an exact scientific truth, but in the world of emotion, or, as it is so beautifully and clearly expressed today, reflects an </w:t>
            </w:r>
            <w:r>
              <w:rPr>
                <w:color w:val="0000FF"/>
              </w:rPr>
              <w:t>inner experience</w:t>
            </w:r>
            <w:r>
              <w:rPr>
                <w:color w:val="000000"/>
              </w:rPr>
              <w:t>. All these ideas, which have nothing to do with cold logic as such, but represent only pure expressions of feeling, ethical conceptions, and so on, are chained to the existence of men, to whose intellectual imagination and creative power they owe their existence. Precisely in this case the preservation of these definite races and men is the precondition for the existence of these ideas. Anyone, for example, who really desired the victory of the pacifistic idea in this world with all his heart would have to fight with all the means at his disposal for the conquest of the world by the Germans; for, if the opposite should occur, the last pacifist would die out with the last German, since the rest of the world has never fallen so deeply as our own people, unfortunately, has for this nonsense so contrary to Nature and reason. Then, if we were serious, whether we liked it or not, we would have to wage wars in order to arrive at pacifism. This, and nothing else, was what Wilson, the American world saviour, intended, or so at least our German visionaries believed -- and thereby his purpose was fulfill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tsächlich ist die pazifistisch-humane Idee vielleicht ganz gut dann, wenn der höchststehende Mensch sich vorher die Welt in einem Umfange erobert und unterworfen hat, der ihn zum alleinigen Herrn dieser Erde macht. Es fehlt dieser Idee dann die Möglichkeit einer schädlichen Auswirkung in eben dem Maße, in dem ihre praktische Anwendung selten und endlich unmöglich wird. Also erst Kampf und dann vielleicht Pazifismus. Im anderen Falle hat die Menschheit den Höhepunkt ihrer Entwicklung überschritten, und das Ende ist nicht die Herrschaft irgendeiner ethischen, Idee, sondern Barbarei und in der Folge Chaos. Es mag hier natürlich der eine oder andere lachen, allein dieser Planet zog schon Jahrmillionen durch den äther ohne Menschen, und er kann einst wieder so dahinziehen, wenn die Menschen vergessen, daß sie ihr höheres Dasein nicht den Ideen einiger verrückter Ideologen, sondern der Erkenntnis und rücksichtslosen Anwendung eherner Naturgesetze verdan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actual fact the pacifistic humane idea is perfectly all right perhaps when the highest type of man has previously conquered and subjected the world to an extent that makes him the sole ruler of this Earth. Then this idea lacks the power of producing evil effects in exact proportion as its practical application becomes rare and finally impossible. Therefore, first struggle and then perhaps pacifism. Otherwise mankind has passed the high point of its development, and the end is not the domination of any ethical idea but barbarism and consequently chaos. At this point someone or other may laugh, but this planet once moved through the ether for millions of years without human beings, and it can do so again some day if men forget that they owe their higher existence, not to the ideas of a few crazy ideologists, but to the knowledge and ruthless application of Nature's stern and rigid law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6 Rasse und Kultu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6 Race And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les, was wir heute auf dieser Erde bewundern Wissenschaft und Kunst, Technik und Erfindungen -- ist nur das schöpferische Produkt weniger Völker und vielleicht ursprünglich </w:t>
            </w:r>
            <w:r>
              <w:rPr>
                <w:color w:val="0000FF"/>
              </w:rPr>
              <w:t>einer</w:t>
            </w:r>
            <w:r>
              <w:rPr>
                <w:color w:val="000000"/>
              </w:rPr>
              <w:t xml:space="preserve"> Rasse. Von ihnen hängt auch der Bestand dieser ganzen Kultur ab. Gehen sie zugrunde, so sinkt mit ihnen die Schönheit dieser Erde ins Grab.</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verything we admire on this earth today -- science and art, technology and inventions -- is only the creative product of a few Folks, and originally perhaps of </w:t>
            </w:r>
            <w:r>
              <w:rPr>
                <w:color w:val="0000FF"/>
              </w:rPr>
              <w:t>one</w:t>
            </w:r>
            <w:r>
              <w:rPr>
                <w:color w:val="000000"/>
              </w:rPr>
              <w:t xml:space="preserve"> race. On them depends the existence of this whole culture. If they perish, the beauty of this earth will sink into the grave with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e sehr auch zum Beispiel der Boden die Menschen zu beeinflussen vermag, so wird doch das Ergebnis des Einflusses immer verschieden sein, je nach den in Betracht kommenden Rassen. Die geringe Fruchtbarkeit eines Lebensraumes mag die eine Rasse zu höchsten Leistungen anspornen, bei einer anderen wird sie nur die Ursache zu bitterster Armut und endlicher Unterernährung mit all ihren Folgen. Immer ist die innere Veranlagung der Völker bestimmend für die Art der Auswirkung äußerer Einflüsse. Was bei den einen zum Verhungern führt, erzieht die anderen zu harter Arb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wever much the soil, for example, can influence men, the result of the influence will always be different depending on the races in question. The low fertility of a living space may spur the one race to the highest achievements; in others it will only be the cause of bitterest poverty and final undernourishment with all its consequences. The inner nature of Folks is always determining for the manner in which outward influences will be effective. What leads the one to starvation, trains the other to hard wor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e großen Kulturen der Vergangenheit gingen nur zugrunde, weil die ursprünglich schöpferische Rasse an Blutvergiftung abstarb.</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great cultures of the past perished only because the originally creative race died out from blood poison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mer war die letzte Ursache eines solchen Unterganges das Vergessen, daß alle Kultur vom Menschen abhingt und nicht umgekehrt, daß also, um eine bestimmte Kultur zu bewahren, der sie erschaffende Mensch erhalten werden mu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ultimate cause of such a decline was their forgetting that all culture depends on men and not conversely; hence that to preserve a certain culture the man who creates it must be preser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se Erhaltung aber ist gebunden an das eherne Gesetz der Notwendigkeit und des Rechtes des Sieges des Besten und Stärke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preservation is bound up with the rigid law of necessity and the right to victory of the best and strong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7 Der Arier als Kulturbegrün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7 The Aryan As Founder Of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r leben will, der kämpfe also, und wer nicht streiten will in dieser Welt des ewigen Ringens, verdient das Leben n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ose who want to live, let them fight, and those who do not want to fight in this world of eternal struggle do not deserve to li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lbst wenn dies hart wäre -- es ist nun einmal so! Sicher jedoch ist das weitaus härteste Schicksal jenes, das den Menschen trifft, der die Natur glaubt überwinden zu können und sie im Grunde genommen doch nur verhöhnt. Not, Unglück und Krankheiten sind dann ihre Antwort! Der Mensch, der die Rassengesetze verkennt und mißachtet, bringt sich wirklich um das Glück, das ihm bestimmt erscheint. Er verhindert den Siegeszug der besten Rasse und damit aber auch die Vorbedingung zu allem menschlichen Fortschritt. Er begibt sich in der Folge, belastet mit der Empfindlichkeit des Menschen, ins Bereich des hilflosen Tieres.</w:t>
              <w:br/>
              <w:br/>
            </w:r>
            <w:r>
              <w:rPr/>
              <w:drawing>
                <wp:inline distT="0" distB="0" distL="0" distR="0">
                  <wp:extent cx="2857500" cy="19907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75"/>
                          <a:srcRect l="-13" t="-18" r="-13" b="-18"/>
                          <a:stretch>
                            <a:fillRect/>
                          </a:stretch>
                        </pic:blipFill>
                        <pic:spPr bwMode="auto">
                          <a:xfrm>
                            <a:off x="0" y="0"/>
                            <a:ext cx="2857500" cy="1990725"/>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en if this were hard -- that is how it is! Assuredly, however, by far the harder fate is that which strikes the man who thinks he can overcome Nature, but in the last analysis only mocks her. Distress, misfortune, and diseases are her answer. The man who misjudges and disregards the racial laws actually forfeits the happiness that seems destined to be his. He thwarts the triumphal march of the best race, and hence also the precondition for all human progress, and remains, in consequence, burdened with all the sensibility of man, he moves into the realm of the helpless beast.</w:t>
              <w:br/>
              <w:br/>
            </w:r>
            <w:r>
              <w:rPr/>
              <w:drawing>
                <wp:inline distT="0" distB="0" distL="0" distR="0">
                  <wp:extent cx="2857500" cy="1990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6"/>
                          <a:srcRect l="-13" t="-18" r="-13" b="-18"/>
                          <a:stretch>
                            <a:fillRect/>
                          </a:stretch>
                        </pic:blipFill>
                        <pic:spPr bwMode="auto">
                          <a:xfrm>
                            <a:off x="0" y="0"/>
                            <a:ext cx="2857500" cy="1990725"/>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s ist ein müßiges Beginnen, darüber zu streiten, welche Rasse oder Rassen die ursprünglichen Träger der menschlichen Kultur waren und damit die wirklichen Begründer dessen, was wir mit dem Worte </w:t>
            </w:r>
            <w:r>
              <w:rPr>
                <w:color w:val="0000FF"/>
              </w:rPr>
              <w:t>Menschheit</w:t>
            </w:r>
            <w:r>
              <w:rPr>
                <w:color w:val="000000"/>
              </w:rPr>
              <w:t xml:space="preserve"> alles umfassen. Einfacher ist es, sich diese Frage für die Gegenwart zu stellen, und hier ergibt sich auch die Antwort leicht und deutlich. Was wir heute an menschlicher Kultur, an Ergebnissen von Kunst, Wissenschaft und Technik vor uns sehen, ist nahezu ausschließlich schöpferisches Produkt des Ariers. Gerade diese Tatsache aber läßt den nicht unbegründeten Rückschluß zu, daß er allein der Begründer höheren Menschentums überhaupt war, mithin den Urtyp dessen darstellt, was wir unter dem Worte </w:t>
            </w:r>
            <w:r>
              <w:rPr>
                <w:color w:val="0000FF"/>
              </w:rPr>
              <w:t>Mensch</w:t>
            </w:r>
            <w:r>
              <w:rPr>
                <w:color w:val="000000"/>
              </w:rPr>
              <w:t xml:space="preserve"> verstehen. Er ist der Prometheus der Menschheit, aus dessen lichter Stirne der göttliche Funke des Genies zu allen Zeiten hervorsprang, immer von neuem jenes Feuer entzündend, das als Erkenntnis die Nacht der schweigenden Geheimnisse aufhellte und den Menschen so den Weg zum Beherrscher der anderen Wesen dieser Erde emporsteigen ließ. Man schalte ihn aus -- und tiefe Dunkelheit wird vielleicht schon nach wenigen Jahrtausenden sich abermals auf die Erde senken, die menschliche Kultur würde vergehen und die Welt verö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 is idle to argue which race or races were the original representative of human culture, and hence the real founders of all that we sum up under the word </w:t>
            </w:r>
            <w:r>
              <w:rPr>
                <w:color w:val="0000FF"/>
              </w:rPr>
              <w:t>humanity</w:t>
            </w:r>
            <w:r>
              <w:rPr>
                <w:color w:val="000000"/>
              </w:rPr>
              <w:t xml:space="preserve">. It is simpler to raise this question with regard to the present, and here an easy, clear answer results. All the human culture, all the results of art, science, and technology that we see before us today, are almost exclusively the creative product of the Aryan. This very fact admits of the not unfounded inference that he alone was the founder of all higher humanity, therefore representing the prototype of all that we understand by the word </w:t>
            </w:r>
            <w:r>
              <w:rPr>
                <w:color w:val="0000FF"/>
              </w:rPr>
              <w:t>man</w:t>
            </w:r>
            <w:r>
              <w:rPr>
                <w:color w:val="000000"/>
              </w:rPr>
              <w:t>. He is the Prometheus of mankind, from whose bright forehead the divine spark of genius has sprung at all times, forever kindling anew that fire of knowledge which illumined the night of silent mysteries and thus caused man to climb the path to mastery over the other beings of this earth. Exclude him -- and perhaps after a few thousand years darkness will again descend on the earth, human culture will pass, and the world turn to a deser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8 Der Arier als Kulturbegrün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8 The Aryan As Founder Of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ürde man die Menschheit in drei Arten einteilen: in Kulturbegründer, Kulturträger und Kulturzerstörer, dann käme als Vertreter der ersten wohl nur der Arier in Frage. Von ihm stammen die Fundamente und Mauern aller menschlichen Schöpfungen, und nur die äußere Form und Farbe ist bedingt durch die jeweiligen Charakterzüge der einzelnen Völker. Er liefert die gewaltigen Bausteine und Plane zu allem menschlichen Fortschritt, und nur die Ausführung entspricht der Wesensart der jeweiligen Rassen. In wenigen Jahrzehnten wird zum Beispiel der ganze Osten Asiens eine Kultur sein eigen nennen, deren letzte Grundlage ebenso hellenischer Geist und germanische Technik sein wird, wie dies bei uns der Fall ist. Nur die </w:t>
            </w:r>
            <w:r>
              <w:rPr>
                <w:color w:val="0000FF"/>
              </w:rPr>
              <w:t>äußere</w:t>
            </w:r>
            <w:r>
              <w:rPr>
                <w:color w:val="000000"/>
              </w:rPr>
              <w:t xml:space="preserve"> Form wird -- zum Teil wenigstens -- die Züge asiatischer Wesensart tragen. Es ist nicht so, wie manche meinen, daß Japan zu seiner Kultur europäische Technik nimmt, sondern die europäische Wissenschaft und Technik wird mit japanischen Eigenarten verbrämt. Die Grundlage des tatsächlichen Lebens ist nicht mehr die besondere japanische Kultur -- obwohl sie -- weil äußerlich infolge des inneren Unterschiedes für den Europäer mehr in die Augen springend -- die Farbe des Lebens bestimmt, sondern die gewaltige wissenschaftlich-technische Arbeit Europas und Amerikas, also arischer Völker. Auf diesen Leistungen allein kann auch der Osten dem allgemeinen menschlichen Fortschritt folgen. Dies ergibt die Grundlage des Kampfes um das tägliche Brot, schafft Waffen und Werkzeuge dafür, und nur die äußere Aufmachung wird allmählich dem japanischen Wesen angepaß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f we were to divide mankind into three groups, </w:t>
            </w:r>
            <w:r>
              <w:rPr>
                <w:color w:val="FF0000"/>
              </w:rPr>
              <w:t>(1)</w:t>
            </w:r>
            <w:r>
              <w:rPr>
                <w:color w:val="000000"/>
              </w:rPr>
              <w:t xml:space="preserve"> the founders of culture, </w:t>
            </w:r>
            <w:r>
              <w:rPr>
                <w:color w:val="FF0000"/>
              </w:rPr>
              <w:t>(2)</w:t>
            </w:r>
            <w:r>
              <w:rPr>
                <w:color w:val="000000"/>
              </w:rPr>
              <w:t xml:space="preserve"> the bearers of culture, </w:t>
            </w:r>
            <w:r>
              <w:rPr>
                <w:color w:val="FF0000"/>
              </w:rPr>
              <w:t>(3)</w:t>
            </w:r>
            <w:r>
              <w:rPr>
                <w:color w:val="000000"/>
              </w:rPr>
              <w:t xml:space="preserve"> the destroyers of culture, only the Aryan could be considered as the representative of the first group. From him originate the foundations and walls of all human creation, and only the outward form and colour are determined by the changing traits of character of the various Folks. He provides the mightiest building stones and plans for all human progress, and only the execution corresponds to the nature of the varying men and races. In a few decades, for example, the entire east of Asia will possess a culture whose ultimate foundation will be Hellenic spirit and Germanic technology, just as much as in Europe. Only the </w:t>
            </w:r>
            <w:r>
              <w:rPr>
                <w:color w:val="0000FF"/>
              </w:rPr>
              <w:t>outward</w:t>
            </w:r>
            <w:r>
              <w:rPr>
                <w:color w:val="000000"/>
              </w:rPr>
              <w:t xml:space="preserve"> form -- in part at least -- will bear the features of Asiatic character. It is not true, as some people think, that Japan adds European technology to its culture; no, European science and technology are trimmed with Japanese characteristics. The foundation of actual life is no longer the special Japanese culture, although it determines the colour of life -- because, outwardly, in consequence of its inner difference, it is more conspicuous to the European -- but the gigantic scientific technical achievements of Europe and America; that is, of Aryan Folks. Only on the basis of these achievements can the Orient follow general human progress. They furnish the basis of the struggle for daily bread, create weapons and implements for it, and only the outward form is gradually adapted to Japanese charac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ürde ab heute jede weitere arische Einwirkung auf Japan unterbleiben, angenommen Europa und Amerika zugrunde gehen, so könnte eine kurze Zeit noch der heutige Aufstieg Japans in Wissenschaft und Technik anhalten; allein schon in wenigen Jahren würde der Brunnen Siegen, die japanische Eigenart gewinnen, aber die neue Kultur erstarren und wieder in den Schlaf zurücksinken, aus dem sie vor sieben Jahrzehnten durch die arische Kulturwelle aufgescheucht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f beginning today all further Aryan influence on Japan should stop, assuming that Europe and America should perish, Japan's present rise in science and technology might continue for a short time; but even in a few years the well would dry up, the Japanese special character would gain, but the present culture would freeze and sink back into the slumber from which it was awakened seven decades ago by the wave of Aryan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9 Der Arier als Kulturbegrün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19 The Aryan As Founder Of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her ist, genau so wie die heutige japanische Entwicklung arischem Ursprung das Leben verdankt, auch einst in grauer Vergangenheit fremder Einfluß und fremder Geist der Erwecker der damaligen japanischen Kultur gewesen. Den besten Beweis hierfür liefert die Tatsache der späteren Verknöcherung und vollkommenen Erstarrung derselben. Sie kann bei einem Volke nur eintreten, wenn der ursprünglich schöpferische Rassekern verlorenging oder die äußere Einwirkung später fehlte, die den Anstoß und das Material zur ersten Entwicklung auf kulturellem Gebiet gab. Steht aber fest, das ein Volk seine Kultur in den wesentlichsten Grundstoffen von fremden Rassen erhält, aufnimmt und verarbeitet, um dann nach dem Ausbleiben weiteren äußeren Einflusses immer wieder zu erstarren, kann man solch eine Rasse wohl als eine </w:t>
            </w:r>
            <w:r>
              <w:rPr>
                <w:color w:val="0000FF"/>
              </w:rPr>
              <w:t>kulturtragende</w:t>
            </w:r>
            <w:r>
              <w:rPr>
                <w:color w:val="000000"/>
              </w:rPr>
              <w:t xml:space="preserve">, aber niemals als eine </w:t>
            </w:r>
            <w:r>
              <w:rPr>
                <w:color w:val="0000FF"/>
              </w:rPr>
              <w:t>kulturschöpferische</w:t>
            </w:r>
            <w:r>
              <w:rPr>
                <w:color w:val="000000"/>
              </w:rPr>
              <w:t xml:space="preserve"> bezeich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refore, just as the present Japanese development owes its life to Aryan origin, long ago in the grey past foreign influence and foreign spirit awakened the Japanese culture of that time. The best proof of this is furnished by the fact of its subsequent sclerosis and total petrifaction. This can occur in a Folk only when the original creative racial nucleus has been lost, or if the external influence which furnished the impetus and the material for the first development in the cultural field was later lacking. But if it is established that a Folk receives the most essential basic materials of its culture from foreign races, that it assimilates and adapts them, and that then, if further external influence is lacking, it rigidifies again and again, such a race may be designated as </w:t>
            </w:r>
            <w:r>
              <w:rPr>
                <w:color w:val="0000FF"/>
              </w:rPr>
              <w:t>culturebearing</w:t>
            </w:r>
            <w:r>
              <w:rPr>
                <w:color w:val="000000"/>
              </w:rPr>
              <w:t xml:space="preserve">, but never as </w:t>
            </w:r>
            <w:r>
              <w:rPr>
                <w:color w:val="0000FF"/>
              </w:rPr>
              <w:t>culturecreating</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ne Prüfung der einzelnen Völker von diesem Gesichtspunkte aus ergibt die Tatsache, daß es sich fast durchweg nicht um ursprünglich </w:t>
            </w:r>
            <w:r>
              <w:rPr>
                <w:color w:val="0000FF"/>
              </w:rPr>
              <w:t>kulturbegründende</w:t>
            </w:r>
            <w:r>
              <w:rPr>
                <w:color w:val="000000"/>
              </w:rPr>
              <w:t xml:space="preserve">, sondern fast immer um </w:t>
            </w:r>
            <w:r>
              <w:rPr>
                <w:color w:val="0000FF"/>
              </w:rPr>
              <w:t>kulturtragende</w:t>
            </w:r>
            <w:r>
              <w:rPr>
                <w:color w:val="000000"/>
              </w:rPr>
              <w:t xml:space="preserve"> hande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 examination of the various Folks from this standpoint points to the fact that practically none of them were originally </w:t>
            </w:r>
            <w:r>
              <w:rPr>
                <w:color w:val="0000FF"/>
              </w:rPr>
              <w:t>culture founding</w:t>
            </w:r>
            <w:r>
              <w:rPr>
                <w:color w:val="000000"/>
              </w:rPr>
              <w:t xml:space="preserve">, but almost always </w:t>
            </w:r>
            <w:r>
              <w:rPr>
                <w:color w:val="0000FF"/>
              </w:rPr>
              <w:t>culturebearing</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mer ergibt sich etwa folgendes Bild ihrer Entwicklung: Arische Stämme unterwerfen -- häufig in wahrhaft lächerlich geringer Volkszahl -- fremde Völker und entwickeln nun, angeregt durch die besonderen Lebensverhältnisse des neuen Gebietes (Fruchtbarkeit, klimatische Zustände und so weiter) sowie begünstigt durch die Menge der zur Verfügung stehenden Hilfskräfte an Menschen niederer Art, ihre in ihnen schlummernden geistigen und organisatorischen Fähigkeiten. Sie erschaffen in oft wenigen Jahrtausenden, ja Jahrhunderten, Kulturen, die ursprünglich vollständig die inneren Züge ihres Wesens tragen, angepaßt den oben schon angedeuteten besonderen Eigenschaften des Bodens sowie der unterworfenen Menschen. Endlich aber vergehen sich die Eroberer gegen das im Anfang eingehaltene Prinzip der Reinhaltung ihres Blutes, beginnen sich mit den unterjochten Einwohnern zu vermischen und beenden damit ihr eigenes Dasein; denn dem Sündenfall im Paradiese folgte noch immer die Vertreibung aus demsel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ximately the following picture of their development always results: Aryan races -- often absurdly small numerically -- subject foreign Folks, and then, stimulated by the special living conditions of the new territory (fertility, climatic conditions, and so on) and assisted by the multitude of lower-type beings standing at their disposal as helpers, develop the intellectual and organisational capacities dormant within them. Often in a few millenniums or even centuries they create cultures which originally bear all the inner characteristics of their nature, adapted to the above indicated special qualities of the soil and subjected beings. In the end, however, the conquerors transgress against the principle of blood purity, to which they had first adhered; they begin to mix with the subjugated inhabitants and thus end their own existence; for the fall of man in paradise has always been followed by his expul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0 Der Arier als Kulturbegrün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0 The Aryan As Founder Of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ch tausend Jahren und mehr zeigt sich dann oft die letzte sichtbare Spur des einstigen Herrenvolkes im helleren Hautton, den sein Blut der unterjochten Rasse hinterließ, und in einer erstarrten Kultur, die, es als ursprüngliche Schöpferin einst begründet hatte. Denn so wie der tatsächliche und geistige Eroberer im Blut der Unterworfenen verlorenging, verlor sich auch der Brennstoff für die Fackel des menschlichen Kulturfortschrittes! Wie die Farbe durch das Blut der ehemaligen Herren einen leisen Schimmer als Erinnerung an diese beibehielt, so ist auch die Nacht des kulturellen Lebens milde aufgehellt durch die gebliebenen Schöpfungen der einstigen Lichtbringer. Die leuchten durch all die wiedergekommene Barbarei hindurch und erwecken bei dem gedankenlosen Betrachter des Augenblickes nur zu oft die Meinung, das Bild des jetzigen Volkes vor sich zu sehen, während es nur der Spiegel der Vergangenheit ist, in den er blick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fter a thousand years and more, the last visible trace of the former master people is often seen in the lighter skin colour which its blood left behind in the subjugated race, and in a petrified culture which it had originally created. For, once the actual and spiritual conqueror lost himself in the blood of the subjected people, the fuel for the torch of human progress was lost! Just as, through the blood of the former masters, the colour preserved a feeble gleam in their memory, likewise the night of cultural life is gently illumined by the remaining creations of the former light bringers. They shine through all the returned barbarism and too often inspire the thoughtless observer of the moment with the opinion that he beholds the picture of the present people before him, whereas he is only gazing into the mirror of the pa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 kann dann vorkommen, daß solch ein Volk ein zweites Mal, ja selbst noch öfter, während seiner Geschichte mit der Rasse seiner einstigen Kulturbringer in Berührung gerät, ohne daß eine Erinnerung an frühere Begegnungen noch vorhanden zu sein braucht. Unbewußt wird der Rest des einstigen Herrenblutes sich der neuen Erscheinung zuwenden, und was erst nur dem Zwange möglich war, kann nun dem eigenen Willen gelingen. Eine neue Kulturwelle hält ihren Einzug und dauert so lange an, bis ihre Träger wieder im Blute fremder Völker unterg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 is then possible that such a Folk will a second time, or even more often in the course of its history, come into contact with the race of those who once brought it culture, and the memory of former encounters will not necessarily be present. Unconsciously the remnant of the former master blood will turn toward the new arrival, and what was first possible only by compulsion can now succeed through the people's own will. A new cultural wave makes its entrance and continues until those who have brought it are again submerged in the blood of foreign Folk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 wird die Aufgabe einer künftigen Kultur- und Weltgeschichte sein, in diesem Sinne zu forschen und nicht in der Wiedergabe äußerer Tatsachen zu ersticken, wie dies bei unserer heutigen Geschichtswissenschaft leider nur zu oft der Fall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 will be the task of a future cultural and world history to carry on researches in this light and not to stifle in the rendition of external facts, as is so often, unfortunately, the case with our present historical sci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chon ans dieser Skizze der Entwicklung </w:t>
            </w:r>
            <w:r>
              <w:rPr>
                <w:color w:val="0000FF"/>
              </w:rPr>
              <w:t>kulturtragender</w:t>
            </w:r>
            <w:r>
              <w:rPr>
                <w:color w:val="000000"/>
              </w:rPr>
              <w:t xml:space="preserve"> Nationen ergibt sich aber auch das Bild des Werdens, Wirkens und -- Vergehens der wahrhaften Kulturbegründer dieser Erde, der Arier selb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is mere sketch of the development of </w:t>
            </w:r>
            <w:r>
              <w:rPr>
                <w:color w:val="0000FF"/>
              </w:rPr>
              <w:t>culturebearing</w:t>
            </w:r>
            <w:r>
              <w:rPr>
                <w:color w:val="000000"/>
              </w:rPr>
              <w:t xml:space="preserve"> nations gives a picture of the growth, of the activity, and -- the decline -- of the true culture founders of this earth, the Aryans themselv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1 Der Arier als Kulturbegrün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1 The Aryan As Founder Of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 wie im täglichen Leben das sogenannte Genie eines besonderen Anlasses, ja oft eines förmlichen Anstoßes bedarf, um zum Leuchten gebracht zu werden, so im Völkerleben auch die geniale Rasse. Im Einerlei des Alltags pflegen oft auch bedeutende Menschen unbedeutend zu erscheinen und kaum aber den Durchschnitt ihrer Umgebung herauszuragen; sobald jedoch eine Lage an sie herantritt, in der andere verzagen oder irre würden, wächst aus dem unscheinbaren Durchschnittskind die geniale Natur er. sichtlich empor, nicht selten zum Erstaunen aller derjenigen, die es bisher in der Kleinheit des bürgerlichen Lebens sahen -- daher denn auch der Prophet im eigenen Lande selten etwas zu gelten pflegt. Dies zu beobachten, hat man nirgends mehr Gelegenheit als im Kriege. Aus scheinbar harmlosen Kindern schießen plötzlich in Stunden der Not, da andere verzagen, Helden empor von todesmutiger Entschlossenheit und eisiger Kühle der überlegung. Wäre diese Stunde der Prüfung nicht gekommen, so hätte kaum jemand geahnt, daß in dem bartlosen Knaben ein junger Held verborgen ist. Fast immer bedarf es irgendeines Anstoßes, um das Genie auf den Plan zu rufen. Der Hammerschlag des Schicksals, der den einen zu Boden wirft, schlägt bei dem anderen plötzlich auf Stahl, und indem die Hölle des Alltags zerbricht, liegt vor den Augen der staunenden Welt der bisher verborgene Kern offen zutage. Diese sträubt sich dann und will es nicht glauben, daß die ihr scheinbar gleiche Art plötzlich ein anderes Wesen sein soll; ein Vorgang, der sich wohl bei jedem bedeutenden Menschenkinde wiederho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 in daily life the so called genius requires a special cause, indeed, often a positive impetus, to make him shine, likewise the genius race in the life of Folks. In the monotony of everyday life even significant men often seem insignificant, hardly rising above the average of their environment; as soon, however, as they are approached by a situation in which others lose hope or go astray, the genius rises manifestly from the inconspicuous average child, not seldom to the amazement of all those who had hitherto seen him in the pettiness of bourgeois life -- and that is why the prophet seldom has any honour in his own country. Nowhere have we better occasion to observe this than in war. From apparently harmless children, in difficult hours when others lose hope, suddenly heroes shoot up with death defying determination and an icy cool presence of mind. If this hour of trial had not come, hardly anyone would ever have guessed that a young hero was hidden in this beardless boy. It nearly always takes some stimulus to bring the genius on the scene. The hammer stroke of Fate which throws one man to the ground suddenly strikes steel in another, and when the shell of everyday life is broken, the previously hidden kernel lies open before the eyes of the astonished world. The world then resists and does not want to believe that the type which is apparently identical with it is suddenly a very different being; a process which is repeated with every eminent son of 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bwohl ein Erfinder zum Beispiel seinen Ruhm erst am Tage seiner Erfindung begründet, so ist es doch irrig, zu denken, daß auch die Genialität an sich erst zu dieser Stunde in den Mann gefahren wäre -- der Funke des Genies ist seit der Stunde der Geburt in der Stirne des wahrhaft schöpferisch veranlagten Menschen vorhanden. Wahre Genialität ist immer angeboren und niemals anerzogen oder gar angeler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ough an inventor, for example, establishes his fame only on the day of his invention, it is a mistake to think that genius as such entered into the man only at this hour -- the spark of genius exists in the brain of the truly creative man from the hour of his birth. True genius is always inborn and never cultivated, let alone learn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s gilt aber, wie schon betont, nicht nur für den einzelnen Menschen, sondern auch für die Rasse. Schöpferisch tätige Völker sind von jeher und von Grund aus schöpferisch veranlagt, auch wenn dies den Augen oberflächlicher Betrachter nicht erkenntlich sein sollte. Auch hier ist die äußere Anerkennung immer nur im Gefolge vollbrachter Taten möglich, da die übrige Welt ja nicht fähig ist, die Genialität an sich zu erkennen, sondern nur deren sichtbare äußerungen in der Form von Erfindungen, Entdeckungen, Bauten, Bildern und so weiter sieht; aber auch hier dauert es oft noch lange Zeit, bis sie sich zu dieser Kenntnis durchzuringen vermag. Genau so wie im Leben des einzelnen bedeutenden Menschen die geniale oder doch außerordentliche Veranlagung, erst durch besondere Anlässe angetrieben, nach ihrer praktischen Verwirklichung strebt, kann auch im Leben der Völker die wirkliche Verwertung vorhandener schöpferischer Kräfte und Fähigkeiten oft erst erfolgen, wenn bestimmte Voraussetzungen hierzu einla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 already emphasised, this applies not only to the individual man, but also to the race. Creatively active Folks always have a fundamental creative gift, even if it should not be recognisable to the eyes of superficial observers. Here, too, outward recognition is possible only in consequence of accomplished deeds, since the rest of the world is not capable of recognising genius in itself, but sees only its visible manifestations in the form of inventions, discoveries, buildings, pictures, and so on; here again it often takes a long time before the world can fight its way through to this knowledge. Just as in the life of the outstanding individual, genius or extraordinary ability strives for practical realisation only when spurred on by special occasions, likewise in the life of nations the creative forces and capacities which are present can often be exploited only when definite preconditions invi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2 Der Arier als Kulturbegrün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2 The Aryan As Founder Of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m deutlichsten sehen wir dieses an der Rasse, die Träger der menschlichen Kulturentwicklung war und ist -- an den Ariern. Sobald sie das Schicksal besonderen Verhältnissen entgegenführt, beginnen sich ihre vorhandenen Fähigkeiten in immer schnellerer Folge zu entwickeln und in greifbare Formen zu gießen. Die Kulturen, die sie in Solchen Fällen begründen, werden fast immer maßgebend bestimmt durch den vorhandenen Boden, das gegebene Klima und -- die unterworfenen Menschen. Dieses letzte allerdings ist fast das ausschlaggebendste. Je primitiver die technischen Voraussetzungen zu einer Kulturbetätigung sind, um so notwendiger ist das Vorhandensein menschlicher Hilfskräfte, die dann, organisatorisch zusammengefaßt und angewandt, die Kraft der Maschine zu ersetzen haben. Ohne diese Möglichkeit der Verwendung niederer Menschen hätte der Arier niemals die ersten Schritte zu seiner späteren Kultur zu machen vermocht; genau so, wie er ohne die Hilfe einzelner geeigneter Tiere, die er sich zu zähmen verstand, nicht zu einer Technik gekommen wäre, die ihm jetzt gerade diese Tiere langsam zu entbehren gestattet. Das Wort: </w:t>
            </w:r>
            <w:r>
              <w:rPr>
                <w:color w:val="0000FF"/>
              </w:rPr>
              <w:t>Der Mohr hat seine Schuldigkeit getan, der Mohr kann gehen</w:t>
            </w:r>
            <w:r>
              <w:rPr>
                <w:color w:val="000000"/>
              </w:rPr>
              <w:t xml:space="preserve"> hat leider seine nur zu tiefe Bedeutung. Jahrtausendelang mußte das Pferd dem Menschen dienen und mithelfen, die Grundlagen einer Entwicklung zu legen, die nun infolge des Kraftwagens das Pferd selber überflüssig macht. In wenigen Jahren wird es seine Tätigkeit eingestellt haben, allein ohne seine frühere Mitarbeit wäre der Mensch viel. leicht nur schwer dorthin gekommen, wo er heute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 see this most distinctly in connection with the race which has been and is the bearer of human cultural development -- the Aryans. As soon as Fate leads them toward special conditions, their latent abilities begin to develop in a more and more rapid sequence and to mould themselves into tangible forms. The cultures which they found in such cases are nearly always decisively determined by the existing soil, the given climate, and -- the subjected people. This last item, to be sure, is almost the most decisive. The more primitive the technical foundations for a cultural activity, the more necessary is the presence of human helpers who, organisationally assembled and employed, must replace the force of the machine. Without this possibility of using lower human beings, the Aryan would never have been able to take his first steps toward his future culture; just as without the help of various suitable beasts which he knew how to tame, he would not have arrived at a technology which is now gradually permitting him to do without these beasts. The saying, </w:t>
            </w:r>
            <w:r>
              <w:rPr>
                <w:color w:val="0000FF"/>
              </w:rPr>
              <w:t>The Moor has worked off his debt, the Moor can go</w:t>
            </w:r>
            <w:r>
              <w:rPr>
                <w:color w:val="000000"/>
              </w:rPr>
              <w:t>, unfortunately has only too deep a meaning. For thousands of years the horse had to serve man and help him lay the foundations of a development which now, in consequence of the motor car, is making the horse superfluous. In a few years his activity will have ceased, but without his previous collaboration man might have had a hard time getting where he is tod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3 Der Arier als Kulturbegrün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3 The Aryan As Founder Of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 war für die Bildung höherer Kulturen das Vorhandensein niederer Menschen eine der wesentlichsten Voraussetzungen, indem nur sie den Mangel technischer Hilfsmittel, ohne die aber eine höhere Entwicklung gar nicht denkbar ist, zu ersetzen vermochten. Sicher fußte die erste Kultur der Menschheit weniger auf dem gezähmten Tier als vielmehr auf der Verwendung niederer Mens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s, for the formation of higher cultures, the existence of lower human types was one of the most essential preconditions, since they alone were able to compensate for the lack of technical aids without which a higher development is not conceivable. It is certain that the first culture of humanity was based less on the tamed animal than on the use of lower human bei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st nach Versklavung unterworfener Rassen begann das gleiche Schicksal auch Tiere zu treffen und nicht umgekehrt, wie manche wohl glauben möchten. Denn zuerst ging der Besiegte vor dem Pfluge -- und erst nach ihm das Pferd. Nur pazifistische Narren aber vermögen dies wieder als Zeichen menschlicher Verworfenheit anzusehen, ohne sich darüber klar zu werden, daß diese Entwicklung eben stattfinden mußte, um endlich an die Stelle zu gelangen, von wo aus heute diese Apostel ihre Salbaderei in die Welt setzen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ly after the enslavement of subjected races did the same fate strike beasts, and not the other way around, as some people would like to think. For first the conquered warrior drew the plough -- and only after him did the horse draw the plough. Only pacifistic fools can regard this as a sign of human depravity, failing to realise that this development had to take place in order to reach the point where today these skypilots could force their drivel on the wor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r Fortschritt der Menschheit gleicht dem Aufstiege auf einer endlosen Leiter; man kommt eben nicht höher, ohne erst die unteren Stufen genommen zu haben. So mußte der Arier den Weg schreiten, den ihm die Wirklichkeit wies, und nicht den, von dem die Phantasie eines modernen Pazifisten träumt. Der Weg der Wirklichkeit aber ist hart und schwer, allein er führt endlich dorthin, wo der andere die Menschen gerne hinträumen möchte, von wo er sie aber leider in Wahrheit eher noch entfernt, als daß er sie näherbrin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rogress of humanity is like climbing an endless ladder; it is impossible to climb higher without first taking the lower steps. Thus, the Aryan had to take the road to which reality directed him and not the one that would appeal to the imagination of a modern pacifist. The road of reality is hard and difficult, but in the end it leads where our friend would like to bring humanity by dreaming, but unfortunately removes, more than bringing it clos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 ist also kein Zufall, daß die ersten Kulturen dort entstanden, wo der Arier im Zusammentreffen mit niederen Völkern diese unterjochte und seinem Willen untertan machte. Sie waren dann das erste technische Instrument im Dienste einer werdenden Kultu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nce it is no accident that the first cultures arose in places where the Aryan, in his encounters with lower Folks, subjugated them and bent them to his will. They then became the first technical instrument in the service of a developing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4 Folgen der Blutsvermisch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4 Consequnces Of Blood Mix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mit aber war der Weg, den der Arier zu gehen hatte, klar vorgezeichnet. Als Eroberer unterwarf er sich die niederen Menschen und regelte dann deren praktische Betätigung unter seinem Befehl, nach seinem Wollen und für seine Ziele. Allein, indem er sie so einer nützlichen, wenn auch harten Tätigkeit zuführte, schonte er nicht nur das Leben der Unterworfenen, sondern gab ihnen vielleicht sogar ein Los, das besser war als das ihrer früheren sogenannten </w:t>
            </w:r>
            <w:r>
              <w:rPr>
                <w:color w:val="0000FF"/>
              </w:rPr>
              <w:t>Freiheit</w:t>
            </w:r>
            <w:r>
              <w:rPr>
                <w:color w:val="000000"/>
              </w:rPr>
              <w:t>. Solange er den Herrenstandpunkt rücksichtslos aufrechterhielt, blieb er nicht nur wirklich der Herr, sondern auch der Erhalter und Vermehrer der Kultur. Denn diese beruhte ausschließlich auf seinen Fähigkeiten und damit auf seiner Erhaltung an sich. Sowie die Unterworfenen sich selber zu heben begannen und wahrscheinlich auch sprachlich dem Eroberer sich näherten, fiel die scharfe Scheidewand zwischen Herr und Knecht. Der Arier gab die Reinheit Beines Blutes auf und verlor dafür den Aufenthalt im Paradiese, das er sich selbst geschaffen hatte. Er sank unter in der Rassenvermischung, verlor allmählich immer mehr seine kulturelle Fähigkeit, bis er endlich nicht nur geistig, sondern auch körperlich den Unterworfenen und Ureinwohnern mehr zu gleichen begann als seinen Vorfahren. Eine Zeitlang konnte er noch von den vorhandenen Kulturgütern zehren, dann aber trat Erstarrung ein, und er verfiel endlich der Vergessen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us, the road which the Aryan had to take was clearly marked out. As a conqueror he subjected the lower beings and regulated their practical activity under his command, according to his will and for his aims. But in directing them to a useful, though arduous activity, he not only spared the life of those he subjected: perhaps he gave them a fate that was better than their previous so called </w:t>
            </w:r>
            <w:r>
              <w:rPr>
                <w:color w:val="0000FF"/>
              </w:rPr>
              <w:t>freedom</w:t>
            </w:r>
            <w:r>
              <w:rPr>
                <w:color w:val="000000"/>
              </w:rPr>
              <w:t>. As long as he ruthlessly upheld the master attitude, not only did he really remain master, but also the preserver and increaser of culture. For culture was based exclusively on his abilities and hence on his actual survival. As soon as the subjected people began to raise themselves up and probably approached the conqueror in language, the sharp dividing wall between master and servant fell. The Aryan gave up the purity of his blood and, therefore, lost his sojourn in the paradise which he had made for himself. He became submerged in the racial mixture, and gradually, more and more, lost his cultural capacity, until at last, not only mentally but also physically, he began to resemble the subjected aborigines more than his own ancestors. For a time he could live on the existing cultural benefits, but then petrifaction set in and he fell a prey to obliv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 brechen Kulturen und Reiche zusammen, um neuen Gebilden den Platz freizug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s cultures and empires collapsed to make place for new form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 Blutsvermischung und das dadurch bedingte Senken des Rassenniveaus ist die alleinige Ursache des Absterbens aller Kulturen; denn die Menschen gehen nicht an verlorenen Kriegen zugrunde, sondern am Verlust jener Widerstandskraft, die nur dem reinen Blute zu eigen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ood mixture and the resultant drop in the racial level is the sole cause of the dying out of old cultures; for men do not perish as a result of lost wars, but by the loss of that force of resistance which is contained only in pure blo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s nicht gute Rasse ist auf dieser Welt, ist Spre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who are not of good race in this world are chaf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es weltgeschichtliche Geschehen ist aber nur die äußerung des Selbsterhaltungstriebes der Rassen im guten oder schlechten Sinne.</w:t>
              <w:br/>
              <w:br/>
            </w:r>
            <w:r>
              <w:rPr/>
              <w:drawing>
                <wp:inline distT="0" distB="0" distL="0" distR="0">
                  <wp:extent cx="1903730" cy="13246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7"/>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d all occurrences in world history are only the expression of the races' instinct of self preservation, in the good or bad sense.</w:t>
              <w:br/>
              <w:br/>
            </w:r>
            <w:r>
              <w:rPr/>
              <w:drawing>
                <wp:inline distT="0" distB="0" distL="0" distR="0">
                  <wp:extent cx="1903730" cy="13246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8"/>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5 Ursachen der Bedeutung des Ari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5 Causes Of The Importance Of The Ary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 Frage nach den inneren Ursachen der überragenden Bedeutung des Ariertums kann dahin beantwortet werden, daß diese weniger in einer stärkeren Veranlagung des Selbsterhaltungstriebes an sich zu suchen sind, als vielmehr in der besonderen Art der äußerung desselben. Der Wille zum Leben ist, subjektiv betrachtet, überall gleich groß und nur in der Form der tatsächlichen Auswirkung verschie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question of the inner causes of the Aryan's importance can be answered to the effect that they are to be sought less in a natural instinct of self preservation than in the special type of its expression. The will to live, subjectively viewed, is everywhere equal and different only in the form of its actual expres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i den ursprünglichsten Lebewesen geht der Selbsterhaltungstrieb aber die Sorge um das eigene Ich nicht hinaus. Der Egoismus, wie -- wir diese Sucht bezeichnen, geht hier so weit, daß er selbst die Zeit umfaßt, so daß der Augenblick selber wieder alles beansprucht und nichts den kommenden Stunden gönnen will. Das Tier lebt in diesem Zustande nur für sich, sucht Futter nur für den jeweiligen Hunger und kämpft nur um das eigene Leben. Solange sich aber der Selbsterhaltungstrieb in dieser Weise äußert, fehlt jede Grundlage zur Bildung eines Gemeinwesens, und wäre es selbst die primitivste Form der Familie. Schon die Gemeinschaft zwischen Männchen und Weibchen über die reine Paarung hinaus fordert eine Erweiterung des Selbsterhaltungstriebes, indem die Sorge und der Kampf um das eigene Ich sich auch dem zweiten Teile zuwendet; das Männchen sucht manchmal auch für das Weibchen Futter, meist aber suchen beide für die Jungen Nahrung. Für den Schutz des einen tritt fast immer das andere ein, so daß sich hier die ersten, wenn auch unendlich einfachen Formen eines Opfersinnes ergeben. Sowie sich dieser Sinn aber die Grenzen des engen Rahmens der Familie erweitert, ergibt sich die Voraussetzung zur Bildung größerer Verbände und dann endlich förmlicher Staa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the most primitive living creatures the instinct of self preservation does not go beyond concern for their own ego. Egoism, as we designate this urge, goes so far that it even embraces time; the moment itself claims everything, granting nothing to the coming hours. In this condition the animal lives only for himself, seeks food only for his present hunger, and fights only for his own life. As long as the instinct of self preservation expresses itself in this way, every basis is lacking for the formation of a group, even the most primitive form of family. Even a community between male and female beyond pure mating, demands an extension of the instinct of self preservation, since concern and struggle for the ego are now directed toward the second party; the male sometimes seeks food for the female, too, but for the most part both seek nourishment for the young. Nearly always one comes to the defence of the other, and thus the first, though infinitely simple, forms of a sense of sacrifice result. As soon as this sense extends beyond the narrow limits of the family, the basis for the formation of larger organisms and finally formal states is crea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i den niedrigsten Menschen der Erde ist diese Eigenschaft nur in sehr geringem Umfange vorhanden, so daß es aber Bildung der Familie oft nicht hinauskommt. Je größer dann die Bereitwilligkeit des Zurückstellens rein persönlicher Interessen wird, um so mehr steigt auch die Fähigkeit zur Errichtung umfassender Gemeinwe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the lowest Folks of the earth this quality is present only to a very slight extent, so that often they do not go beyond the formation of the family. The greater the readiness to subordinate purely personal interests, the higher rises the ability to establish comprehensive communi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ser Aufopferungswille zum Einsatz der persönlichen Arbeit und, wenn nötig, des eigenen Lebens für andere ist am stärksten beim Arier ausgebildet. Der Arier ist nicht in seinen geistigen Eigenschaften an sich am größten, sondern im Ausmaße der Bereitwilligkeit, alle Fähigkeiten in den Dienst der Gemeinschaft zu stellen. Der Selbsterhaltungstrieb hat bei ihm die edelste Form erreicht, indem er das eigene Ich dem Leben der Gesamtheit willig unterordnet und, wenn die Stunde es erfordert, auch zum Opfer brin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self sacrificing will to give one's personal labour, and if necessary one's own life, for others is most strongly developed in the Aryan. The Aryan is not greatest in his mental qualities as such, but in the extent of his willingness to put all his abilities in the service of the community. In him the instinct of self preservation has reached the noblest form, since he willingly subordinates his own ego to the life of the community and, if the hour demands, even sacrifices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6 Dienst an der Gemein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6 Service To The Commu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icht in den intellektuellen Gaben liegt die Ursache der kulturbildenden und -aufbauenden Fähigkeit des Ariers. Hätte er nur diese allein, würde er damit immer nur zerstörend wirken können, auf keinen Fall aber organisierend; denn das innerste Wesen jeder Organisation beruht darauf, daß der einzelne auf die Vertretung seiner persönlichen Meinung sowohl als seiner Interessen verzichtet und beides zugunsten einer Mehrzahl von Menschen opfert. Erst aber dem Umweg dieser Allgemeinheit erhält er dann seinen Teil wieder zurück. Er arbeitet nun zum Beispiel nicht mehr unmittelbar für sich selbst, sondern gliedert sich mit seiner Tätigkeit in den Rahmen der Gesamtheit ein, nicht nur zum eigenen Nutzen, sondern zum Nutzen aller. Die wunderbarste Erläuterung dieser Gesinnung bietet sein Wort </w:t>
            </w:r>
            <w:r>
              <w:rPr>
                <w:color w:val="0000FF"/>
              </w:rPr>
              <w:t>Arbeit</w:t>
            </w:r>
            <w:r>
              <w:rPr>
                <w:color w:val="000000"/>
              </w:rPr>
              <w:t>, unter dem er keineswegs eine Tätigkeit zum Lebenserhalt an sich versteht, sondern nur ein Schaffen, das nicht den Interessen der Allgemeinheit widerspricht. Im anderen Falle bezeichnet er das menschliche Wirken, sofern es dem Selbsterhaltungstriebe ohne Rücksicht auf das Wohl der Mitwelt dient, als Diebstahl, Wucher, Raub, Einbruch und so weiter. Diese Gesinnung, die das Interesse des eigenen Ichs zugunsten der Erhaltung der Gemeinschaft zurücktreten läßt, ist wirklich die erste Voraussetzung für jede wahrhaft menschliche Kultur. Nur aus ihr heraus vermögen alle die großen Werke der Menschheit zu entstehen, die dem Gründer wenig Lohn, der Nachwelt aber reichsten Segen bringen. ja, aus ihr allein heraus kann man verstehen, wie so viele ein kärgliches Leben in Redlichkeit zu ertragen vermögen, das ihnen selber nur Armut und Bescheidenheit auferlegt, der Gesamtheit aber die Grundlagen des Daseins sichert. Jeder Arbeiter, jeder Bauer, jeder Erfinder, Beamte und so weiter, der schafft, ohne selber je zu Glück und Wohlstand gelangen zu können, ist ein Träger dieser hohen Idee, auch wenn der tiefere Sinn seines Handelns ihm immer verborgen blieb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t in his intellectual gifts lies the source of the Aryan's capacity for creating and building culture. If he had just this alone, he could only act destructively: in no case could he organise; for the innermost essence of all organisation requires that the individual renounce putting forward his personal opinion and interests and sacrifice both in favour of a larger group. Only by way of this general community does he again recover his share. Now, for example, he no longer works directly for himself, but with his activity articulates himself with the community, not only for his own advantage, but for the advantage of all. The most wonderful elucidation of this attitude is provided by his word </w:t>
            </w:r>
            <w:r>
              <w:rPr>
                <w:color w:val="0000FF"/>
              </w:rPr>
              <w:t>work</w:t>
            </w:r>
            <w:r>
              <w:rPr>
                <w:color w:val="000000"/>
              </w:rPr>
              <w:t>, by which he does not mean an activity for maintaining life in itself, but exclusively a creative effort that does not conflict with the interests of the community. Otherwise he designates human activity, in so far as it serves the instinct of self preservation without consideration for his fellow men, as theft, usury, robbery, burglary, and so on. This state of mind, which subordinates the interests of the ego to the conservation of the community, is really the first premise for every truly human culture. From it alone can arise all the great works of mankind, which bring the founder little reward, but the richest blessings to posterity. Yes from it alone can we understand how so many are able to bear up faithfully under a scanty life which imposes on them nothing but poverty and frugality, but gives the community the foundations of its existence. Every worker, every peasant, every inventor, official, and so on, who works without ever being able to achieve any happiness or prosperity for himself, is a representative of this lofty idea, even if the deeper meaning of his activity remains hidden in hi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7 Aufopferungsfähigkeit für die Gesamt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7 Sacrifices For The Commu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s aber für die Arbeit als Grundlage menschlicher Ernährung und alles menschlichen Fortschrittes gilt, tritt in noch höherem Maße zu für den Schutz des Menschen und seiner Kultur. In der Hingabe des eigenen Lebens für die Existenz der Gemeinschaft liegt die Krönung alles Opfersinnes. Nur dadurch wird verhindert, daß, was Menschenhände bauten, Menschenhände wieder stürzen oder die Natur vernicht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at applies to work as the foundation of human sustenance and all human progress is true to an even greater degree for the defence of man and his culture. In giving one's own life for the existence of the community lies the crown of all sense of sacrifice. It is this alone that prevents what human hands have built from being overthrown by human hands or destroyed by Na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erade unsere deutsche Sprache aber besitzt ein Wort, das in herrlicher Weise das Handeln nach diesem Sinne bezeichnet: </w:t>
            </w:r>
            <w:r>
              <w:rPr>
                <w:color w:val="0000FF"/>
              </w:rPr>
              <w:t>Pflichterfüllung</w:t>
            </w:r>
            <w:r>
              <w:rPr>
                <w:color w:val="000000"/>
              </w:rPr>
              <w:t>, das heißt, nicht sich selbst genügen, sondern der Allgemeinheit die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ur own German language possesses a word which magnificently designates this kind of activity: </w:t>
            </w:r>
            <w:r>
              <w:rPr>
                <w:color w:val="0000FF"/>
              </w:rPr>
              <w:t>fulfilment of duty</w:t>
            </w:r>
            <w:r>
              <w:rPr>
                <w:color w:val="000000"/>
              </w:rPr>
              <w:t>; it means not to be self sufficient but to serve the commu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e grundsätzliche Gesinnung, aus der ein solches Handeln erwächst, nennen wir zum Unterschied von Egoismus, vom Eigennutz -- </w:t>
            </w:r>
            <w:r>
              <w:rPr>
                <w:color w:val="0000FF"/>
              </w:rPr>
              <w:t>Idealismus</w:t>
            </w:r>
            <w:r>
              <w:rPr>
                <w:color w:val="000000"/>
              </w:rPr>
              <w:t>. Wir verstehen darunter nur die Aufopferungsfähigkeit des einzelnen für die Gesamtheit, für seine Mitmens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basic attitude from which such activity arises, we call -- to distinguish it from egoism and selfishness -- </w:t>
            </w:r>
            <w:r>
              <w:rPr>
                <w:color w:val="0000FF"/>
              </w:rPr>
              <w:t>idealism</w:t>
            </w:r>
            <w:r>
              <w:rPr>
                <w:color w:val="000000"/>
              </w:rPr>
              <w:t>. By this we understand only the individual's capacity to make sacrifices for the community, for his fellow m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ie nötig aber ist es, immer wieder zu erkennen, daß der Idealismus nicht etwa eine überflüssige Gefühlsäußerung darstellt, sondern daß er in Wahrheit die Voraussetzung zu dem war, ist und sein wird, war wir mit </w:t>
            </w:r>
            <w:r>
              <w:rPr>
                <w:color w:val="0000FF"/>
              </w:rPr>
              <w:t>menschlicher Kultur</w:t>
            </w:r>
            <w:r>
              <w:rPr>
                <w:color w:val="000000"/>
              </w:rPr>
              <w:t xml:space="preserve"> bezeichnen, ja, daß er allein erst den Begriff </w:t>
            </w:r>
            <w:r>
              <w:rPr>
                <w:color w:val="0000FF"/>
              </w:rPr>
              <w:t>Mensch</w:t>
            </w:r>
            <w:r>
              <w:rPr>
                <w:color w:val="000000"/>
              </w:rPr>
              <w:t xml:space="preserve"> geschaffen hat. Dieser inneren Gesinnung verdankt der Arier seine Stellung auf dieser Welt, und ihr verdankt die Welt den Menschen; denn sie allein hat aus dem reinen Geist die schöpferische Kraft geformt, die in einzigartiger Vermählung von roher Faust und genialem Intellekt die Denkmäler der menschlichen Kultur erschu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w necessary it is to keep realising that idealism does not represent a superfluous expression of emotion, but that in truth it has been, is, and will be, the premise for what we designate as </w:t>
            </w:r>
            <w:r>
              <w:rPr>
                <w:color w:val="0000FF"/>
              </w:rPr>
              <w:t>human culture</w:t>
            </w:r>
            <w:r>
              <w:rPr>
                <w:color w:val="000000"/>
              </w:rPr>
              <w:t xml:space="preserve">, yes, that it alone created the concept of </w:t>
            </w:r>
            <w:r>
              <w:rPr>
                <w:color w:val="0000FF"/>
              </w:rPr>
              <w:t>man</w:t>
            </w:r>
            <w:r>
              <w:rPr>
                <w:color w:val="000000"/>
              </w:rPr>
              <w:t>. It is to this inner attitude that the Aryan owes his position in this world, and to it the world owes man; for it alone formed from pure spirit the creative force which, by a unique pairing of the brutal fist and the intellectual genius, created the monuments of human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hne seine ideale Gesinnung wären alle, auch die blendendsten Fähigkeiten des Geistes nur Geist an sich, äußerer Schein ohne inneren Wert, jedoch niemals schöpferische Kr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thout his idealistic attitude, all, even the most dazzling faculties of the intellect, would remain mere intellect as such -- outward appearance without inner value, and never creative for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 aber wahrer Idealismus nichts weiter ist als die Unterordnung der Interessen und des Lebens des einzelnen unter die Gesamtheit, dies aber wieder die Voraussetzung für die Bildung organisatorischer Formen jeder Art darstellt, entspricht er im innersten Grunde dem letzten Wollen der Natur. Er allein führt die Menschen zur freiwilligen Anerkennung des Vorrechtes der Kraft und der Stärke und läßt sie so zu einem Stäubchen jener Ordnung werden, die das ganze Universum formt und bild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t, since true idealism is nothing but the subordination of the interests and life of the individual to the community, and this in turn is the precondition for the creation of organisational forms of all kinds, it corresponds in its innermost depths to the ultimate will of Nature. It alone leads men to voluntary recognition of the privilege of force and strength, and thus makes them into a dust particle of that order which shapes and forms the whole univer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8 Reinster Idealismus, tiefste Erkenntn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8 Purest Idealism, Deepest Knowled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inster Idealismus deckt sich unbewußt mit tiefster Erkenntn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urest idealism is unconsciously equivalent to the deepest knowled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ie sehr dies zutrifft und wie wenig wahrer Idealismus mit spielerischer Phantasterei zu tun hat, kann man sofort erkennen, wenn man das unverdorbene Kind, den gesunden Knaben zum Beispiel, urteilen läßt. Der gleiche Junge, der den Tiraden eines </w:t>
            </w:r>
            <w:r>
              <w:rPr>
                <w:color w:val="0000FF"/>
              </w:rPr>
              <w:t>idealen</w:t>
            </w:r>
            <w:r>
              <w:rPr>
                <w:color w:val="000000"/>
              </w:rPr>
              <w:t xml:space="preserve"> Pazifisten verständnislos; und ablehnend gegenübersteht, ist bereit, für das Ideal seines Volkstums das junge Leben hinzuwer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w correct this is, and how little true idealism has to do with playful flights of the imagination, can be seen at once if we let the unspoiled child, a healthy boy, for example, judge. The same boy who is hostile and without understanding when he hears the tirades of a pacifist </w:t>
            </w:r>
            <w:r>
              <w:rPr>
                <w:color w:val="0000FF"/>
              </w:rPr>
              <w:t>idealist</w:t>
            </w:r>
            <w:r>
              <w:rPr>
                <w:color w:val="000000"/>
              </w:rPr>
              <w:t xml:space="preserve"> is ready to give his young life for the ideal of his nati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bewußt gehorcht hier der Instinkt der Erkenntnis der tieferen Notwendigkeit der Erhaltung der Art, wenn nötig auf Kosten des einzelnen, und protestiert gegen die Phantasterei des pazifistischen Schwätzers, der in Wahrheit als, wenn auch geschminkter, so doch feiger Egoist wider die Gesetze der Entwicklung verstößt; denn diese ist bedingt durch die Opferwilligkeit des einzelnen zugunsten der Allgemeinheit und nicht durch krankhafte Vorstellungen feiger Besserwisser und Kritiker der Natu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re the instinct of knowledge unconsciously obeys the deeper necessity of the preservation of the species, if necessary at the cost of the individual, and protests against the visions of the pacifist windbag, who in reality is nothing but a cowardly, though camouflaged, egoist, transgressing the laws of development; for development requires willingness on the part of the individual to sacrifice himself for the community, and not the sickly imaginings of cowardly know it alls and critics of Na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ade in Zeiten, in denen die ideale Gesinnung zu verschwinden droht, können wir deshalb auch sofort ein Sinken jener Kraft erkennen, die die Gemeinschaft bildet und so der Kultur die Voraussetzungen schafft. Sowie erst der Egoismus zum Regenten eines Volkes wird, lösen sich die Bande der Ordnung, und im Jagen nach dem eigenen Glück stürzen die Menschen aus dem Himmel erst recht in die Höl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pecially, therefore, at times when the ideal attitude threatens to disappear, we can at once recognise a diminution of that force which forms the community and thus creates the premises of culture. As soon as egoism becomes the ruler of a Folk, the bands of order are loosened and in the chase after their own happiness men fall from heaven into a real he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 selbst die Nachwelt vergißt der Männer, die nur dem eigenen Nutzen dienten, und rühmt die Helden, welche auf eigenes Glück verzichteten.</w:t>
              <w:br/>
              <w:br/>
            </w:r>
            <w:r>
              <w:rPr/>
              <w:drawing>
                <wp:inline distT="0" distB="0" distL="0" distR="0">
                  <wp:extent cx="1903730" cy="13246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9"/>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s, even posterity forgets the men who have only served their own advantage and praises the heroes who have renounced their own happiness.</w:t>
              <w:br/>
              <w:br/>
            </w:r>
            <w:r>
              <w:rPr/>
              <w:drawing>
                <wp:inline distT="0" distB="0" distL="0" distR="0">
                  <wp:extent cx="1903730" cy="13246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80"/>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9 Arier und Ju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29 Aryan And J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n gewaltigsten Gegensatz zum Arier bildet der Jude. Bei kaum einem Volke der Welt ist der Selbsterhaltungstrieb stärker entwickelt als beim sogenannten </w:t>
            </w:r>
            <w:r>
              <w:rPr>
                <w:color w:val="0000FF"/>
              </w:rPr>
              <w:t>auserwählten</w:t>
            </w:r>
            <w:r>
              <w:rPr>
                <w:color w:val="000000"/>
              </w:rPr>
              <w:t xml:space="preserve">. Als bester Beweis hierfür darf die einfache Tatsache des Bestehens dieser Rasse allein schon gelten. Wo ist das Volk, das in den letzten zweitausend Jahren so wenigen Veränderungen der inneren Veranlagung des Charakters und so weiter ausgesetzt gewesen wäre als das jüdische? Welches Volk endlich hat größere Umwälzungen mitgemacht als dieses -- und ist dennoch immer als dasselbe aus den gewaltigsten Katastrophen der Menschheit hervorgegangen? Welch ein unendlich zäher Wille zum Leben, zur Erhaltung der Art spricht aus diesen Tatsachen! Die intellektuellen Eigenschaften des Juden haben sich im Verlaufe der Jahrtausende geschult. Er gilt heute als </w:t>
            </w:r>
            <w:r>
              <w:rPr>
                <w:color w:val="0000FF"/>
              </w:rPr>
              <w:t>gescheit</w:t>
            </w:r>
            <w:r>
              <w:rPr>
                <w:color w:val="000000"/>
              </w:rPr>
              <w:t xml:space="preserve"> und war es in einem gewissen Sinne zu allen Zeiten. Allein sein Verstand ist nicht das Ergebnis eigener Entwicklung, sondern eines Anschauungsunterrichtes durch Fremde. Auch der menschliche Geist vermag nicht ohne Stufen zur Höhe emporzuklimmen; er braucht zu jedem Schritt nach aufwärts das Fundament der Vergangenheit und zwar in jenem umfassenden Sinne, in dem es sich nur in der allgemeinen Kultur zu offenbaren vermag. Alles Denken beruht nur zum geringen Teile auf eigener Erkenntnis, zum größten aber auf den Erfahrungen der vor. hergegangenen Zeit. Daß allgemeine Kulturniveau versorgt den einzelnen Menschen, ohne daß es dieser meistens beachtet, mit einer solchen Fülle von Vorkenntnissen, daß er, so gerüstet, leichter weiter eigene Schritte machen kann. Der Knabe von heute zum Beispiel wächst unter einer wahren Unmenge technischer Errungenschaften der letzten Jahrhunderte auf, so daß er vieles, das vor hundert Jahren noch den größten Geistern ein Rätsel war, als selbstverständlich gar nicht mehr beachtet, obwohl es für ihn zum Verfolgen und Verstehen unserer Fortschritte auf dem betreffenden Gebiete von ausschlaggebender Bedeutung ist. Würde selbst ein genialer Kopf aus den zwanziger Jahren des vorigen Jahrhunderts heute plötzlich sein Grab verlassen, so wäre sein auch nur geistiges Zurechtfinden in der jetzigen Zeit schwerer, als dies für einen mittelmäßig begabten fünfzehnjährigen Knaben von heute der Fall ist. Denn ihm würde all die unendliche Vorbildung fehlen, die der Zeitgenosse von heute wahrend seines Aufwuchses inmitten der Erscheinungen der jeweiligen allgemeinen Kultur sozusagen unbewußt in sich aufnimm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mightiest counterpart to the Aryan is represented by the Jew. In hardly any people in the world is the instinct of self preservation developed more strongly than in the so called </w:t>
            </w:r>
            <w:r>
              <w:rPr>
                <w:color w:val="0000FF"/>
              </w:rPr>
              <w:t>chosen</w:t>
            </w:r>
            <w:r>
              <w:rPr>
                <w:color w:val="000000"/>
              </w:rPr>
              <w:t xml:space="preserve">. Of this, the mere fact of the survival of this race may be considered the best proof. Where is the people which in the last two thousand years has been exposed to so slight changes of inner disposition, character, and so on, as the Jewish people? What people, finally, has gone through greater upheavals than this one -- and nevertheless issued from the mightiest catastrophes of mankind unchanged? What an infinitely tough will to live and preserve the species speaks from these facts! The mental qualities of the Jew have been schooled in the course of many centuries. Today he passes as </w:t>
            </w:r>
            <w:r>
              <w:rPr>
                <w:color w:val="0000FF"/>
              </w:rPr>
              <w:t>smart</w:t>
            </w:r>
            <w:r>
              <w:rPr>
                <w:color w:val="000000"/>
              </w:rPr>
              <w:t>, and this in a certain sense he has been at all times. But his intelligence is not the result of his own development, but of visual instruction through foreigners. For the human mind cannot climb to the top without steps; for every step upward he needs the foundation of the past, and this in the comprehensive sense in which it can be revealed only in general culture. All thinking is based only in small part on man's own knowledge, and mostly on the experience of the time that has preceded. The general cultural level provides the individual man, without his noticing it as a rule, with such a profusion of preliminary knowledge that, thus armed, he can more easily take further steps of his own. The boy of today, for example, grows up among a truly vast number of technical acquisitions of the last centuries, so that he takes for granted and no longer pays attention to much that a hundred years ago was a riddle to even the greatest minds, although for following and understanding our progress in the field in question it is of decisive importance to him. If a very genius from the twenties of the past century should suddenly leave his grave today, it would be harder for him even intellectually to find his way in the present era than for an average boy of fifteen today. For he would lack all the infinite preliminary education which our present contemporary unconsciously, so to speak, assimilates while growing up amidst the manifestations of our present general civil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0 Arier und Ju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0 Aryan And J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 nun der Jude -- aus Gründen, die sich sofort ergeben werden -- niemals im Besitze einer eigenen Kultur war, sind die Grundlagen seines geistigen Arbeitens immer von anderen gegeben worden. Sein Intellekt hat sich zu allen Zeiten an der ihn umgebenden Kulturwelt entwicke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nce the Jew -- for reasons which will at once become apparent -- was never in possession of a culture of his own, the foundations of his intellectual work were always provided by others. His intellect at all times developed through the cultural world surrounding hi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emals fand der umgekehrte Vorgang stat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everse process never took pl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nn wenn auch der Selbsterhaltungstrieb des jüdischen Volkes nicht kleiner, sondern eher noch größer ist als der anderer Völker, wenn auch seine geistigen Fähigkeiten sehr leicht den Eindruck zu erwecken vermögen, daß sie der intellektuellen Veranlagung der übrigen Rassen ebenbürtig wären, so fehlt doch vollständig die allerwesentlichste Voraussetzung für ein Kulturvolk, die idealistische Gesinn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if the Jewish people's instinct of self preservation is not smaller but larger than that of other Folks, if his intellectual faculties can easily arouse the impression that they are equal to the intellectual gifts of other races, he lacks completely the most essential requirement for a cultured people, the idealistic attitud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r Aufopferungswille im jüdischen Volke geht aber den nackten Selbsterhaltungstrieb des einzelnen nicht hinaus. Das scheinbar große Zusammengehörigkeitsgefühl ist in einem sehr primitiven Herdeninstinkt begründet, wie er sich ähnlich bei vielen anderen Lebewesen auf dieser Welt zeigt. Bemerkenswert ist dabei die Tatsache, daß Herdentrieb stets nur so lange zu gegenseitiger Unterstützung führt, als eine gemeinsame Gefahr dies zweckmäßig oder unvermeidlich erscheinen läßt. Das gleiche Rudel Wölfe, das soeben noch gemeinsam seinen Raub überfällt, löst sich bei nachlassendem Hunger wieder in seine einzelnen Tiere auf. Das gleiche gilt von den Pferden, die sich des Angreifers geschlossen zu erwehren suchen, um nach überstandener Gefahr wieder auseinanderzusti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the Jewish people the will to self sacrifice does not go beyond the individual's naked instinct of self preservation. Their apparently great sense of solidarity is based on the very primitive herd instinct that is seen in many other living creatures in this world. It is a noteworthy fact that the herd instinct leads to mutual support only as long as a common danger makes this seem useful or inevitable. The same pack of wolves which has just fallen on its prey together disintegrates when hunger abates into its individual beasts. The same is true of horses which try to defend themselves against an assailant in a body, but scatter again as soon as the danger is pa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Ähnlich verhält es sich beim Juden. Sein Aufopferungssinn ist nur ein scheinbarer. Er besteht nur so lange, als die Existenz jedes einzelnen dies unbedingt erforderlich macht. Sobald jedoch der gemeinsame Feind besiegt, die allen drohende Gefahr beseitigt, der Raub geborgen ist, hört die scheinbare Harmonie der Juden untereinander auf, und den ursächlich vorhandenen Anlagen wieder Platz zu geben. Der Jude ist nur einig, wenn eine gemeinsame Gefahr ihn dazu zwingt oder eine gemeinsame Beute lockt; fallen beide Gründe weg, so treten die Eigenschaften eines krassesten Egoismus in ihre Rechte, und aus dem einigen Volk wird im Handumdrehen eine sich blutig bekämpfende Rotte von Rat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 is similar with the Jew. His sense of sacrifice is only apparent. It exists only as long as the existence of the individual makes it absolutely necessary. However, as soon as the common enemy is conquered, the danger threatening all averted and the booty hidden, the apparent harmony of the Jews among themselves ceases, again making way for their originally existing tendencies. The Jew is only united when a common danger forces him to be, or a common booty entices him; if these two grounds are lacking, the qualities of the crassest egoism come into their own, and in the twinkling of an eye the united people turns into a horde of rats, fighting bloodily among themselv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1 Folgen des jüdischen Ego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1 Consequences Of The Jewish Ego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ären die Juden auf dieser Welt allein, so würden sie ebensosehr in Schmutz und Unrat ersticken wie in haßerfülltem Kampfe sich gegenseitig zu übervorteilen und auszurotten versuchen, sofern nicht der sich in ihrer Feigheit ausdrückende restlose Mangel jedes Aufopferungssinnes auch hier den Kampf zum Theater werden ließ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f the Jews were alone in this world, they would stifle in filth and offal; they would try to get ahead of one another in hate filled struggle and exterminate one another, in so far as the absolute absence of all sense of self sacrifice, expressing itself in their cowardice, did not turn battle into comedy here to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 ist also grundfalsch, aus der Tatsache des Zusammenstehens der Juden im Kampfe, richtiger ausgedrückt in der Ausplünderung ihrer Mitmenschen, bei ihnen auf einen gewissen idealen Aufopferungssinn schließen zu wo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 it is absolutely wrong to infer any ideal sense of sacrifice in the Jews from the fact that they stand together in struggle, or, better expressed, in the plundering of their fellow m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ch hier leitet den Juden weiter nichts als nackter Egoismus des einzel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re again the Jew is led by nothing but the naked egoism of the individu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her ist auch der jüdische Staat -- der der lebendige Organismus zur Erhaltung und Vermehrung einer Rasse sein soll -- territorial vollständig unbegrenzt. Denn eine bestimmte räumliche Fassung eines Staatsgebildes setzt immer eine idealistische Gesinnung der Staatsrasse voraus, besonders aber eine richtige Auffassung des Begriffes Arbeit. In eben dem Maße, in dem es an dieser Einstellung mangelt, versagt auch jeder Versuch zur Bildung, ja sogar zur Erhaltung eines räumlich begrenzten Staates. Damit entfällt jedoch die Grundlage, auf der eine Kultur allein entstehen k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at is why the Jewish state -- which should be the living organism for preserving and increasing a race -- is completely unlimited as to territory. For a state formation to have a definite spatial setting always presupposes an idealistic attitude on the part of the State Race, and especially a correct interpretation of the concept of work. In the exact measure in which this attitude is lacking, any attempt at forming, even of preserving, a spatially delimited state fails. And thus the basis on which alone culture can arise is lack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her ist das jüdische Volk bei allen scheinbaren intellektuellen Eigenschaften dennoch ohne jede wahre Kultur, besonders aber ohne jede eigene. Denn was der Jude heute an Scheinkultur besitzt, ist das unter seinen Händen meist schon verdorbene Gut der anderen Völk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nce the Jewish people, despite all apparent intellectual qualities, is without any true culture, and especially without any culture of its own. For what sham culture the Jew today possesses is the property of other Folks, and for the most part it is ruined in his han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2 Die Scheinkultur des Ju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2 The Sham Culture Of The J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s wesentliches Merkmal bei der Beurteilung des Judentums in seiner Stellung zur Frage der menschlichen Kultur muß man sich immer vor Augen halten, daß es eine jüdische Kunst niemals gab und demgemäß auch heute nicht gibt, daß vor allem die beiden Königinnen aller Künste, Architektur und Musik, dem Judentum nichts Ursprüngliches zu verdanken haben. Was es auf dem Gebiete der Kunst leistet, ist entweder Verbalhornung oder geistiger Diebstahl. Damit aber fehlen dem Juden jene Eigenschaften, die schöpferisch und damit kulturell begnadete Rassen auszeich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judging the Jewish people's attitude on the question of human culture, the most essential characteristic we must always bear in mind is that there has never been a Jewish art, and accordingly there is none today either; that above all the two queens of all the arts, architecture and music, owe nothing original to the Jews. What they do accomplish in the field of art is either patchwork or intellectual theft. Thus, the Jew lacks those qualities which distinguish the races that are creative and hence culturally bless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ie sehr der Jude nur nachempfindend, besser aber verderbend fremde Kultur übernimmt, geht daraus hervor, daß er am meisten in der Kunst zu finden ist, die auch am wenigsten auf eigene Erfindung eingestellt erscheint, der Schauspielkunst. Allein selbst hier ist er wirklich nur der </w:t>
            </w:r>
            <w:r>
              <w:rPr>
                <w:color w:val="0000FF"/>
              </w:rPr>
              <w:t>Gaukler</w:t>
            </w:r>
            <w:r>
              <w:rPr>
                <w:color w:val="000000"/>
              </w:rPr>
              <w:t xml:space="preserve">, besser der Nachäffer; denn selbst hier fehlt ihm der allerletzte Wurf zur wirklichen Größe; selbst hier ist er nicht der geniale Gestalter, sondern äußerlicher Nachahmer, wobei alle dabei angewendeten Mätzchen und Tricks eben doch nicht aber die innere Leblosigkeit seiner Gestaltungsgabe hinwegzutäuschen vermögen. Hier hilft nur die jüdische Presse in liebevollster Weise nach, indem sie aber jeden, aber auch den mittelmäßigsten Stümper, sofern er eben nur Jude ist, ein solches </w:t>
            </w:r>
            <w:r>
              <w:rPr>
                <w:color w:val="0000FF"/>
              </w:rPr>
              <w:t>Hosianna</w:t>
            </w:r>
            <w:r>
              <w:rPr>
                <w:color w:val="000000"/>
              </w:rPr>
              <w:t>geschrei erhebt, daß die übrige Mitwelt endlich wirklich vermeint, einen Künstler vor sich zu sehen, während es sich in Wahrheit nur um einen jammervollen Komödianten hande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 what an extent the Jew takes over foreign culture, imitating or rather ruining it, can be seen from the fact that he is mostly found in the art which seems to require least original invention, the art of acting. But even here, in reality, he is only a </w:t>
            </w:r>
            <w:r>
              <w:rPr>
                <w:color w:val="0000FF"/>
              </w:rPr>
              <w:t>juggler</w:t>
            </w:r>
            <w:r>
              <w:rPr>
                <w:color w:val="000000"/>
              </w:rPr>
              <w:t xml:space="preserve">, or rather an ape; for even here he lacks the last touch that is required for real greatness; even here he is not the creative genius, but a superficial imitator, and all the twists and tricks that he uses are powerless to conceal the inner lifelessness of his creative gift. Here the Jewish press most lovingly helps him along by raising such a roar of </w:t>
            </w:r>
            <w:r>
              <w:rPr>
                <w:color w:val="0000FF"/>
              </w:rPr>
              <w:t>hosannahs</w:t>
            </w:r>
            <w:r>
              <w:rPr>
                <w:color w:val="000000"/>
              </w:rPr>
              <w:t xml:space="preserve"> about even the most mediocre bungler, just so long as he is a Jew, that the rest of the world actually ends up by thinking that they have an artist before them, while in truth it is only a pitiful comedi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in, der Jude besitzt keine irgendwie kulturbildende Kraft, da der Idealismus, ohne den es eine wahrhafte Höherentwicklung des Menschen nicht gibt, bei ihm nicht vorhanden ist und nie vorhanden war. Daher wird sein Intellekt niemals aufbauend wirken, sondern zerstörend und in ganz seltenen Fällen vielleicht höchstens aufpeitschend, dann aber als das Urbild der </w:t>
            </w:r>
            <w:r>
              <w:rPr>
                <w:color w:val="0000FF"/>
              </w:rPr>
              <w:t>Kraft, die stets das Böse will und stets das Gute schafft</w:t>
            </w:r>
            <w:r>
              <w:rPr>
                <w:color w:val="000000"/>
              </w:rPr>
              <w:t>. Nicht durch ihn findet irgendein Fortschritt der Menschheit statt, sondern trotz ih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 the Jew possesses no culturecreating force of any sort, since the idealism, without which there is no true higher development of man, is not present in him and never was present. Hence his intellect will never have a constructive effect, but will be destructive, and in very rare cases perhaps will at most be stimulating, but then as the prototype of the </w:t>
            </w:r>
            <w:r>
              <w:rPr>
                <w:color w:val="0000FF"/>
              </w:rPr>
              <w:t>force which always wants evil and nevertheless creates good</w:t>
            </w:r>
            <w:r>
              <w:rPr>
                <w:color w:val="000000"/>
              </w:rPr>
              <w:t>. Not through him does any progress of mankind occur, but in spite of hi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3 Der Jude ist kein Noma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3 The Jew Is No Noma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 der Jude niemals einen Staat mit bestimmter territorialer Begrenzung besaß und damit auch nie eine Kultur sein eigen nannte, entstand die Vorstellung, als handle es sich hier um ein Volk, das in die Reihe der Nomaden zu rechnen wäre. Dies ist ein ebenso großer wie gefährlicher Irrtum. Der Nomade besitzt sehr wohl einen bestimmt umgrenzten Lebensraum, nur bebaut er ihn nicht als seßhafter Bauer, sondern lebt vom Ertrage seiner Herden, mit denen er in seinem Gebiete wandert. Der äußere Grund hierfür ist in der geringen Fruchtbarkeit eines Bodens zu sehen, der eine Ansiedlung einfach nicht gestattet. Die tiefere Ursache aber liegt im Mißverhältnis zwischen der technischen Kultur einer Zeit oder eines Volkes und der natürlichen Armut eines Lebensraumes. Es gibt Gebiete, in denen auch der Arier nur durch seine im Laufe von mehr denn tausend Jahren entwickelte Technik in der Lage ist, in geschlossenen Siedlungen des weiten Bodens Herr zu werden und die Erfordernisse des Lebens aus ihm zu bestreiten. besäße er diese Technik nicht, so müßte er entweder diese Gebiete meiden oder ebenfalls als Nomade in dauernder Wanderschaft das Leben fristen, vorausgesetzt, daß nicht seine tausendjährige Erziehung und Gewöhnung an Seßhaftigkeit dies für ihn einfach unerträglich erscheinen ließe. Man muß bedenken, daß in der Zeit der Erschließung des amerikanischen Kontinents zahlreiche Arier sich ihr Leben als Fallensteller, Jäger und so weiter erkämpften, und zwar häufig in größeren Trupps mit Weib und Kind, immer herumziehend, so das ihr Dasein vollkommen dem der Nomaden glich. Sobald aber ihre steigende Zahl und bessere Hilfsmittel gestatteten, den wilden Boden auszuroden und den Ureinwohnern standzuhalten, schossen immer mehr Siedlungen in dem Lande empo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nce the Jew never possessed a state with definite territorial limits and therefore never called a culture his own, the conception arose that this was a Folk which should be reckoned among the ranks of the nomads. This is a fallacy as great as it is dangerous. The nomad does possess a definitely limited living space, only he does not cultivate it like a sedentary peasant, but lives from the yield of his herds with which he wanders about in his territory. The outward reason for this is to be found in the small fertility of a soil which simply does not permit of settlement. The deeper cause, however, lies in the disparity between the technical culture of an age or people and the natural poverty of a living space. There are territories in which even the Aryan is enabled only by his technology, developed in the course of more than a thousand years, to live in regular settlements, to master broad stretches of soil, and obtain from it the requirements of life. If he did not possess this technology, either he would have to avoid these territories, or likewise have to struggle along as a nomad in perpetual wandering, provided that his thousand year old education and habit of settled residence did not make this seem simply unbearable to him. We must bear in mind that in the time when the American continent was being opened up, numerous Aryans fought for their livelihood as trappers, hunters, and so on, and often in larger troops with wife and children, always on the move, so that their existence was completely like that of the nomads. But as soon as their increasing number and better implements permitted them to clear the wild soil and make a stand against the natives, more and more settlements sprang up in the 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ahrscheinlich war auch der Arier erst Nomade und wurde im Laufe der Zeit seßhaft, allein deshalb war er doch niemals Jude! Nein, der Jude ist kein Nomade; denn auch der Nomade hatte schon eine bestimmte Stellung zum Begriffe </w:t>
            </w:r>
            <w:r>
              <w:rPr>
                <w:color w:val="0000FF"/>
              </w:rPr>
              <w:t>Arbeit</w:t>
            </w:r>
            <w:r>
              <w:rPr>
                <w:color w:val="000000"/>
              </w:rPr>
              <w:t xml:space="preserve">, die als Grundlage für eine spätere Entwicklung dienen konnte, sofern die notwendigen geistigen Voraussetzungen hierzu vorhanden waren. Die idealistische Grundanschauung aber ist bei ihm, wenn auch in unendlicher Verdünnung, gegeben, daher erscheint er auch in seinem ganzen Wesen den arischen Völkern vielleicht fremd, allein nicht unsympathisch. Bei den Juden hingegen ist diese Einstellung überhaupt nicht vorhanden; er war deshalb auch kein Nomade, sondern immer nur </w:t>
            </w:r>
            <w:r>
              <w:rPr>
                <w:color w:val="0000FF"/>
              </w:rPr>
              <w:t>Parasit</w:t>
            </w:r>
            <w:r>
              <w:rPr>
                <w:color w:val="000000"/>
              </w:rPr>
              <w:t xml:space="preserve"> im Körper anderer Völker. Daß er dabei manchmal seinen bisherigen Lebensraum verläßt, hängt nicht mit seiner Absicht zusammen, sondern ist das Ergebnis des Hinauswurfes, den er von Zeit zu Zeit durch die mißbrauchten Gastvölker erfährt. Sein Sich-Weiterverbreiten aber ist eine typische Erscheinung für alle Parasiten; er sucht immer neuen Nährboden für seine Ra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bably the Aryan was also first a nomad, settling in the course of time, but for that very reason he was never a Jew! No, the Jew is no nomad; for the nomad had also a definite attitude toward the concept of </w:t>
            </w:r>
            <w:r>
              <w:rPr>
                <w:color w:val="0000FF"/>
              </w:rPr>
              <w:t>work</w:t>
            </w:r>
            <w:r>
              <w:rPr>
                <w:color w:val="000000"/>
              </w:rPr>
              <w:t xml:space="preserve"> which could serve as a basis for his later development in so far as the necessary intellectual premises were present. In him the basic idealistic view is present, even if in infinite dilution, hence in his whole being he may seem strange to the Aryan Folks, but not unattractive. In the Jew, however, this attitude is not at all present; for that reason he was never a nomad, but only and always a </w:t>
            </w:r>
            <w:r>
              <w:rPr>
                <w:color w:val="0000FF"/>
              </w:rPr>
              <w:t>parasite</w:t>
            </w:r>
            <w:r>
              <w:rPr>
                <w:color w:val="000000"/>
              </w:rPr>
              <w:t xml:space="preserve"> in the body of other Folks. That he sometimes left his previous living space has nothing to do with his own purpose, but results from the fact that from time to time he was thrown out by the host nations he had misused. His spreading is a typical phenomenon for all parasites; he always seeks a new feeding ground for his 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4 Der Jude ein Paras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4 The Jew A Parasi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s hat aber mit Nomadentum deshalb nichts zu tun, weil der Jude gar nicht daran denkt, ein von ihm besetztes Gebiet wieder zu räumen, sondern bleibt, wo er sitzt, und zwar so seßhaft, daß er selbst mit Gewalt nur mehr sehr schwer zu vertreiben ist. Sein Ausdehnen auf immer neue Länder erfolgt erst in dem Augenblick, in dem dort gewisse Bedingungen für sein Dasein gegeben sind, ohne daß er dadurch -- wie der Nomade -- seinen bisherigen Wohnsitz verhindern würde. Er ist und bleibt der ewige Parasit, ein Schmarotzer, der wie ein schädlicher Bazillus sich immer mehr ausbreitet, sowie nur ein günstiger Nährboden dazu einlädt. Die Wirkung seines Daseins aber gleicht ebenfalls der von Schmarotzern: wo er auftritt, stirbt das Wirtsvolk nach kürzerer oder längerer Zeit ab.</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however, has nothing to do with nomadism, for the reason that a Jew never thinks of leaving a territory that he has occupied, but remains where he is, and he sits so fast that even by force it is very hard to drive him out. His extension to ever new countries occurs only in the moment in which certain conditions for his existence are there present, without which -- unlike the nomad -- he would not change his residence. He is and remains the typical parasite, a sponger who, like a noxious bacillus, keeps spreading as soon as a favourable medium invites him. And the effect of his existence is also like that of spongers: wherever he appears, the host people dies out after a shorter or longer peri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5 Jüdische "Religionsgemein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5 Jewish "Religious Commu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 lebte der Jude zu allen Zeiten in den Staaten anderer Völker und bildete dort seinen eigenen Staat, der allerdings so lange unter der Bezeichnung </w:t>
            </w:r>
            <w:r>
              <w:rPr>
                <w:color w:val="0000FF"/>
              </w:rPr>
              <w:t>Religionsgemeinschaft</w:t>
            </w:r>
            <w:r>
              <w:rPr>
                <w:color w:val="000000"/>
              </w:rPr>
              <w:t xml:space="preserve"> maskiert zu segeln pflegte, als die äußeren Umstände kein vollständiges Enthüllen seines Wesens angezeigt sein ließen. Glaubte er sich aber einmal stark genug, um der Schutzdecke entbehren zu können, dann ließ er noch immer den Schleier fallen und war plötzlich das, was so viele andere früher nicht glauben und sehen wollten: der Ju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us, the Jew of all times has lived in the states of other Folks, and there formed his own state, which, to be sure, habitually sailed under the disguise of </w:t>
            </w:r>
            <w:r>
              <w:rPr>
                <w:color w:val="0000FF"/>
              </w:rPr>
              <w:t>religious community</w:t>
            </w:r>
            <w:r>
              <w:rPr>
                <w:color w:val="000000"/>
              </w:rPr>
              <w:t xml:space="preserve"> as long as outward circumstances made a complete revelation of his nature seem inadvisable. But as soon as he felt strong enough to do without the protective cloak, he always dropped the veil and suddenly became what so many of the others previously did not want to believe and see: the J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m Leben des Juden als Parasit im Körper anderer Nationen und Staaten liegt eine Eigenart begründet, die Schopenhauer einst zu dem schon erwähnten Ausspruch veranlaßte, der Jude sei der </w:t>
            </w:r>
            <w:r>
              <w:rPr>
                <w:color w:val="0000FF"/>
              </w:rPr>
              <w:t>große Meister im Lügen</w:t>
            </w:r>
            <w:r>
              <w:rPr>
                <w:color w:val="000000"/>
              </w:rPr>
              <w:t>. Das Dasein treibt den Juden zur Lüge, und zwar zur immerwährenden Lüge, wie es den Nordländer zur warmen Kleidung zwin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Jew's life as a parasite in the body of other nations and states explains a characteristic which once caused Schopenhauer, as has already been mentioned, to call him the </w:t>
            </w:r>
            <w:r>
              <w:rPr>
                <w:color w:val="0000FF"/>
              </w:rPr>
              <w:t>great master in lying</w:t>
            </w:r>
            <w:r>
              <w:rPr>
                <w:color w:val="000000"/>
              </w:rPr>
              <w:t>. Existence impels the Jew to lies and to lie perpetually, just as it compels the inhabitants of the northern countries to wear warm cloth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in Leben innerhalb anderer Völker kann auf die Dauer nur währen, wenn es ihm gelingt, die Meinung zu er. wecken, als handle es sich bei ihm um kein Volk, sondern um eine, wenn auch besondere </w:t>
            </w:r>
            <w:r>
              <w:rPr>
                <w:color w:val="0000FF"/>
              </w:rPr>
              <w:t>Religionsgemeinschaft</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life within other Folks can only endure for any length of time if he succeeds in arousing the opinion that he is not a Folk but a </w:t>
            </w:r>
            <w:r>
              <w:rPr>
                <w:color w:val="0000FF"/>
              </w:rPr>
              <w:t>religious community</w:t>
            </w:r>
            <w:r>
              <w:rPr>
                <w:color w:val="000000"/>
              </w:rPr>
              <w:t>, though of a special sor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s ist aber die erste große Lü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d this is the first great li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 muß, um sein Dasein als Völkerparasit führen zu können, zur Verleugnung seiner inneren Wesensart greifen. Je intelligenter der einzelne Jude ist, um so mehr wird ihm diese Täuschung auch gelingen. Ja, es kann so weit kommen, daß große Teile des Wirtsvolkes endlich ernstlich glauben werden, der Jude sei wirklich ein Franzose oder Engländer, ein Deutscher oder Italiener, wenn auch von besonderer Konfession. Besonders staatliche Stellen, die ja immer von dem historischen Bruchteil der Weisheit beseelt zu sein scheinen, fallen diesem infamen Betrug am leichtesten zum Opfer. Das selbständige Denken gilt in diesem Kreisen ja manchmal als eine wahre Sünde wider das heilige Fortkommen, so daß es einen nicht wundernehmen darf, wenn zum Beispiel ein bayerisches Staatsministerium auch heute noch keine blasse Ahnung davon besitzt, daß die Juden Angehörige eines </w:t>
            </w:r>
            <w:r>
              <w:rPr>
                <w:color w:val="0000FF"/>
              </w:rPr>
              <w:t>Volkes</w:t>
            </w:r>
            <w:r>
              <w:rPr>
                <w:color w:val="000000"/>
              </w:rPr>
              <w:t xml:space="preserve"> sind und nicht einer </w:t>
            </w:r>
            <w:r>
              <w:rPr>
                <w:color w:val="0000FF"/>
              </w:rPr>
              <w:t>Konfession</w:t>
            </w:r>
            <w:r>
              <w:rPr>
                <w:color w:val="000000"/>
              </w:rPr>
              <w:t xml:space="preserve">, obwohl nur ein Blick in die dem Judentum eigene Zeitungswelt dies selbst dem bescheidensten Geist sofort aufzeigen müßte. Allerdings ist das </w:t>
            </w:r>
            <w:r>
              <w:rPr>
                <w:color w:val="0000FF"/>
              </w:rPr>
              <w:t>Jüdische Echo</w:t>
            </w:r>
            <w:r>
              <w:rPr>
                <w:color w:val="000000"/>
              </w:rPr>
              <w:t xml:space="preserve"> ja noch nicht das Amtsblatt und folglich für den Verstand eines solchen Regierungspotentaten unmaßgebl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 order to carry on his existence as a parasite on other Folks, he is forced to deny his inner nature. The more intelligent the individual Jew is, the more he will succeed in this deception. Indeed, things can go so far that large parts of the host people will end by seriously believing that the Jew is really a Frenchman or an Englishman, a German or an Italian, though of a special religious faith. Especially state authorities, which always seem animated by the historical fraction of wisdom, most easily fall a victim to this infinite deception. Independent thinking sometimes seems to these circles a true sin against holy advancement, so that we may not be surprised if even today a Bavarian state ministry, for example, still has not the faintest idea that the Jews are members of a </w:t>
            </w:r>
            <w:r>
              <w:rPr>
                <w:color w:val="0000FF"/>
              </w:rPr>
              <w:t>people</w:t>
            </w:r>
            <w:r>
              <w:rPr>
                <w:color w:val="000000"/>
              </w:rPr>
              <w:t xml:space="preserve"> and not of a </w:t>
            </w:r>
            <w:r>
              <w:rPr>
                <w:color w:val="0000FF"/>
              </w:rPr>
              <w:t>confession</w:t>
            </w:r>
            <w:r>
              <w:rPr>
                <w:color w:val="000000"/>
              </w:rPr>
              <w:t xml:space="preserve">, though a glance at the Jew's own newspapers should indicate this even to the most modest mind. The </w:t>
            </w:r>
            <w:r>
              <w:rPr>
                <w:color w:val="0000FF"/>
              </w:rPr>
              <w:t>Jewish Echo</w:t>
            </w:r>
            <w:r>
              <w:rPr>
                <w:color w:val="000000"/>
              </w:rPr>
              <w:t xml:space="preserve"> is not yet an official organ, of course, and consequently is unauthoritative as far as the intelligence of one of these government potentates is concern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s Judentum war immer ein Volk mit bestimmten rassischen Eigenarten und niemals eine Religion, nur sein Fortkommen ließ es schon frühzeitig nach einem Mittel suchen, das die unangenehme Aufmerksamkeit in bezug auf seine Angehörigen zu zerstreuen vermochte. Welches Mittel aber wäre zweckmäßiger und zugleich harmloser gewesen als die Einschiebung des </w:t>
            </w:r>
            <w:r>
              <w:rPr>
                <w:color w:val="0000FF"/>
              </w:rPr>
              <w:t>geborgten</w:t>
            </w:r>
            <w:r>
              <w:rPr>
                <w:color w:val="000000"/>
              </w:rPr>
              <w:t xml:space="preserve"> Begriffs der Religionsgemein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Jew has always been a Folk with definite racial characteristics and never a religion; only in order to get ahead he early sought for a means which could distract unpleasant attention from his person. And what would have been more expedient and at the same time more innocent than the </w:t>
            </w:r>
            <w:r>
              <w:rPr>
                <w:color w:val="0000FF"/>
              </w:rPr>
              <w:t>embezzled</w:t>
            </w:r>
            <w:r>
              <w:rPr>
                <w:color w:val="000000"/>
              </w:rPr>
              <w:t xml:space="preserve"> concept of a religious commu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6 Die jüdische Religionsleh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6 Jewish Religious Teach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nn auch hier ist alles entlehnt, besser gestohlen -- aus dem ursprünglichen eigenen Wesen kann der Jude eine religiöse Einrichtung schon deshalb nicht besitzen, da ihm der Idealismus in jeder Form fehlt und damit auch der Glaube an ein Jenseits vollkommen fremd ist. Man kann sich aber eine Religion nach arischer Auffassung nicht vorstellen, der die überzeugung des Fortlebens nach dem Tode in irgendeiner Form mangelt. Tatsächlich ist auch der </w:t>
            </w:r>
            <w:r>
              <w:rPr>
                <w:color w:val="0000FF"/>
              </w:rPr>
              <w:t>Talmud</w:t>
            </w:r>
            <w:r>
              <w:rPr>
                <w:color w:val="000000"/>
              </w:rPr>
              <w:t xml:space="preserve"> kein Buch der Vorbereitung für das Jenseits, sondern nur für ein praktisches und erträgliches Leben im Diessei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r here, too, everything is borrowed or rather stolen. Due to his own original special nature, the Jew cannot possess a religious institution, if for no other reason because he lacks idealism in any form, and hence belief in a hereafter is absolutely foreign to him. And a religion in the Aryan sense cannot be imagined which lacks the conviction of survival after death in some form. Indeed, the </w:t>
            </w:r>
            <w:r>
              <w:rPr>
                <w:color w:val="0000FF"/>
              </w:rPr>
              <w:t>Talmud</w:t>
            </w:r>
            <w:r>
              <w:rPr>
                <w:color w:val="000000"/>
              </w:rPr>
              <w:t xml:space="preserve"> is not a book to prepare a man for the hereafter, but only for a practical and profitable life in this wor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 jüdische Religionslehre ist in erster Linie eine Anweisung zur Reinhaltung des Blutes des Judentums sowie zur Regelung des Verkehrs der Juden untereinander, mehr aber noch mit der übrigen Welt, mit den Nichtjuden also. Aber auch hier handelt es sich keineswegs um ethische Probleme, sondern um außerordentlich bescheidene wirtschaftliche. über den sittlichen Wert des jüdischen Religionsunterrichtes gibt es heute und gab es zu allen Zeiten schon ziemlich eingehende Studien (nicht jüdischerseits; die Schwafeleien der Juden selber darüber sind natürlich dem Zweck angepaßt), die diese Art von Religion nach arischen Begriffen als geradezu unheimlich erscheinen lassen. Die beste Kennzeichnung jedoch gibt das Produkt dieser religiösen Erziehung, der Jude selber. Sein Leben ist nur von dieser Welt, und sein Geist ist dem wahren Christentum innerlich so fremd, wie sein Wesen es zweitausend Jahre vorher dem großen Gründer der neuen Lehre selber war. Freilich machte dieser aus seiner Gesinnung dem jüdischen Volke gegenüber kein Hehl, griff, wenn nötig, sogar zur Peitsche, um aus dem Tempel des Herrn diesen Widersacher jedes Menschentums zu treiben, der auch damals wie immer in der Religion nur ein Mittel zur geschäftlichen Existenz sah. Dafür wurde dann Christus freilich an das Kreuz geschlagen, wahrend unser heutiges Parteichristentum sich herabwürdigt, bei den Wahlen um jüdische Stimmen zu betteln und später mit atheistischen Judenparteien politische Schiebungen zu Vereinbaren sucht, und zwar gegen das eigene Volkstu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Jewish religious doctrine consists primarily in prescriptions for keeping the blood of Jewry pure and for regulating the relation of Jews among themselves, but even more with the rest of the world; in other words, with non Jews. But even here it is by no means ethical problems that are involved, but extremely modest economic ones. Concerning the moral value of Jewish religious instruction, there are today and have been at all times rather exhaustive studies (not by Jews; the drivel of the Jews themselves on the subject is, of course, adapted to its purpose) which make this kind of religion seem positively monstrous according to Aryan conceptions. The best characterisation is provided by the product of this religious education: the Jew himself. His life is only of this world, and his spirit is inwardly as alien to true Christianity as his nature two thousand years previous was to the great founder of the new doctrine. Of course, the latter made no secret of his attitude toward the Jewish people, and when necessary he even took up the whip to drive from the temple of the German Lord this adversary of all humanity, who then as always saw in religion nothing but an instrument for his business existence. In return, Christ was nailed to the cross, while our presentday party Christians debase themselves to begging for Jewish votes at elections and later try to arrange political swindles with atheistic Jewish parties -- and this against their own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7 Die "Weisen von Z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7 The "Wise Men Of Z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f dieser ersten und größten Lüge, das Judentum sei nicht eine Rasse, sondern eine Religion, bauen sich dann in zwangsläufiger Folge immer weitere Lügen auf. Zu ihnen gehört auch die Lüge hinsichtlich der Sprache des Juden. Sie ist ihm nicht das Mittel, seine Gedanken auszudrücken, sondern das Mittel, sie zu verbergen. Indem er französisch redet, denkt er jüdisch, und während er deutsche Verse drechselt, lebt er nur das Wesen seines Volkstums a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is first and greatest lie, that the Jews are not a race but a religion, more and more lies are based in necessary consequence. Among them is the lie with regard to the language of the Jew. For him it is not a means for expressing his thoughts, but a means for concealing them. When he speaks French, he thinks Jewish, and while he turns out German verses, in his life he only expresses the nature of his nationality. As long as the Jew has not become the master of the other Folks, he must speak their languages whether he likes it or not, but as soon as they became his slaves, they would all have to learn a universal language (Esperanto, for instance!), so that by this additional means the Jews could more easily dominate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lange der Jude nicht der Herr der anderen Völker geworden ist, muß er wohl oder übel deren Sprachen sprechen, sobald diese jedoch seine Knechte waren, hätten sie alle eine Universalsprache (zum Beispiel Esperanto!) zu lernen, so daß auch durch dieses Mittel das Judentum sie leichter beherrschen könnte! Wie sehr das ganze Dasein dieses Volkes auf einer fortlaufenden Lüge beruht, wird in unvergleichlicher Art in den von den Juden so unendlich gehaßten </w:t>
            </w:r>
            <w:r>
              <w:rPr>
                <w:color w:val="0000FF"/>
              </w:rPr>
              <w:t>Protokollen der Weisen von Zion</w:t>
            </w:r>
            <w:r>
              <w:rPr>
                <w:color w:val="000000"/>
              </w:rPr>
              <w:t xml:space="preserve"> gezeigt. Sie sollen auf einer Fälschung beruhen, stöhnt immer wieder die </w:t>
            </w:r>
            <w:r>
              <w:rPr>
                <w:color w:val="0000FF"/>
              </w:rPr>
              <w:t>Frankfurter Zeitung</w:t>
            </w:r>
            <w:r>
              <w:rPr>
                <w:color w:val="000000"/>
              </w:rPr>
              <w:t xml:space="preserve"> in die Welt hinaus: der beste Beweis dafür, daß sie echt sind. Was viele Juden unbewußt tun mögen, ist hier bewußt klargelegt. Darauf aber kommt es an. Es ist ganz gleich, aus wessen Judenkopf diese Enthüllungen stammen, maßgebend aber ist, daß sie mit geradezu grauenerregender Sicherheit das Wesen und die Tätigkeit des Judenvolkes aufdecken und in ihren inneren Zusammenhängen sowie den letzten Schlußzielen darlegen. Die beste Kritik an ihnen jedoch bildet die Wirklichkeit. Wer die geschichtliche Entwicklung der letzten hundert Jahre von den Gesichtspunkten dieses Buches aus überprüft, dem wird auch das Geschrei der jüdischen Presse sofort verständlich werden. Denn wenn dieses Buch erst einmal Gemeingut eines Volkes geworden sein wird, darf die jüdische Gefahr auch schon als gebrochen gelten.</w:t>
              <w:br/>
              <w:br/>
            </w:r>
            <w:r>
              <w:rPr>
                <w:color w:val="000000"/>
              </w:rPr>
              <w:drawing>
                <wp:inline distT="0" distB="0" distL="0" distR="0">
                  <wp:extent cx="1903730" cy="13246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81"/>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 what an extent the whole existence of this Folk is based on a continuous lie is shown incomparably by the </w:t>
            </w:r>
            <w:r>
              <w:rPr>
                <w:color w:val="0000FF"/>
              </w:rPr>
              <w:t>Protocols Of The Wise Men Of Zion</w:t>
            </w:r>
            <w:r>
              <w:rPr>
                <w:color w:val="000000"/>
              </w:rPr>
              <w:t xml:space="preserve">, so infinitely hated by the Jews. They are based on a forgery, the </w:t>
            </w:r>
            <w:r>
              <w:rPr>
                <w:color w:val="0000FF"/>
              </w:rPr>
              <w:t>Frankfurt Newspaper</w:t>
            </w:r>
            <w:r>
              <w:rPr>
                <w:color w:val="000000"/>
              </w:rPr>
              <w:t xml:space="preserve"> moans and screams once every week: the best proof that they are authentic. What many Jews may do unconsciously is here consciously exposed. And that is what matters. It is completely indifferent from what Jewish brain these disclosures originate; the important thing is that with positively terrifying certainty they reveal the nature and activity of the Jewish people and expose their inner contexts as well as their ultimate final aims. The best criticism applied to them, however, is reality. Anyone who examines the historical development of the last hundred years from the standpoint of this book will at once understand the screaming of the Jewish press. For once this book has become the common property of a Folk, the Jewish menace may be considered as broken.</w:t>
              <w:br/>
              <w:br/>
            </w:r>
            <w:r>
              <w:rPr>
                <w:color w:val="000000"/>
              </w:rPr>
              <w:drawing>
                <wp:inline distT="0" distB="0" distL="0" distR="0">
                  <wp:extent cx="1903730" cy="13246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82"/>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m den Juden kennenzulernen, ist es am besten, seinen Weg zu studieren, den er innerhalb der anderen Völker und im Laufe der Jahrhunderte genommen hat. Es genügt dabei, dies nur an einem Beispiele zu verfolgen, um zu den nötigen Erkenntnissen zu kommen. Da sein Werdegang immer und zu allen Zeiten derselbe war, wie ja auch die von ihm angefressenen Völker immer die gleichen sind, so empfiehlt es sich, bei einer solchen Betrachtung seine Entwicklung in bestimmte Abschnitte zu zerlegen, die ich in diesem Falle der Einfachheit halber mit Buchstaben bezeichn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est way to know the Jew is to study the road which he has taken within the body of other Folks in the course of the centuries. It suffices to follow this up in only one example, to arrive at the necessary realisations. As his development has always and at all times been the same, just as that of the Folks corroded by him has also been the same, it is advisable in such an examination to divide his development into definite sections which in this case for the sake of simplicity I designate alphabetical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8 Der Werdegang des Juden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8 The Development Of Jew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 ersten Juden sind nach Germanien im Verlaufe des Vordringens der Römer gekommen, und zwar wie immer als Händler. In den Stürmen der Völkerwanderung aber sind sie anscheinend wieder verschwunden, und so darf als Beginn einer neuen und nun bleibenden Verjudung Mittel- und Nordeuropas die Zeit der ersten germanischen Staatenbildung angesehen werden. Eine Entwicklung setzt ein, die immer dieselbe oder eine ähnliche war, wenn irgendwo Juden auf arische Völker stieß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rst Jews came to ancient Germany in the course of the advance of the Romans, and as always they came as merchants. In the storms of the migrations, however, they seem to have disappeared again, and thus the time of the first Germanic State formation may be viewed as the beginning of a new and this time lasting Jewification of Central and Northern Europe. A development set in which has always been the same or similar wherever the Jews encountered Aryan Folk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a)</w:t>
            </w:r>
            <w:r>
              <w:rPr>
                <w:color w:val="000000"/>
              </w:rPr>
              <w:t xml:space="preserve"> Mit dem Entstehen der ersten festen Siedlungen ist der Jude plötzlich </w:t>
            </w:r>
            <w:r>
              <w:rPr>
                <w:color w:val="0000FF"/>
              </w:rPr>
              <w:t>da</w:t>
            </w:r>
            <w:r>
              <w:rPr>
                <w:color w:val="000000"/>
              </w:rPr>
              <w:t>. Er kommt als Händler und legt anfangs noch wenig Wert auf die Verschleierung seines Volkstums. Er ist noch Jude, zum Teil vielleicht auch deshalb, weil der äußere Rassenunterschied zwischen ihm und dem Gastvolk zu groß, seine sprachlichen Kenntnisse noch zu gering, die Abgeschlossenheit des Gastvolkes jedoch zu scharf sind, als daß er es wagen dürfte, als etwas anderes denn ein fremder Händler erscheinen zu wollen. Bei seiner Geschmeidigkeit und der Unerfahrenheit des Gastvolkes bedeutet die Beibehaltung seines Charakters als Jude auch keinen Nachteil für ihn, sondern eher einen Vorteil; man kommt dem Fremden freundlich entge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a)</w:t>
            </w:r>
            <w:r>
              <w:rPr>
                <w:color w:val="000000"/>
              </w:rPr>
              <w:t xml:space="preserve"> With the appearance of the first fixed settlement, the Jew is suddenly </w:t>
            </w:r>
            <w:r>
              <w:rPr>
                <w:color w:val="0000FF"/>
              </w:rPr>
              <w:t>at hand</w:t>
            </w:r>
            <w:r>
              <w:rPr>
                <w:color w:val="000000"/>
              </w:rPr>
              <w:t>. He comes as a merchant and at first attaches little importance to the concealment of his nationality. He is still a Jew, partly perhaps among other reasons because the outward racial difference between himself and the host people is too great, his linguistic knowledge still too small, and the cohesion of the host people too sharp for him to dare to try to appear as anything else than a foreign merchant. With his dexterity and the inexperience of his host people, the retention of his character as a Jew represents no disadvantage for him, but rather an advantage; the stranger is given a friendly recep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b)</w:t>
            </w:r>
            <w:r>
              <w:rPr>
                <w:color w:val="000000"/>
              </w:rPr>
              <w:t xml:space="preserve"> Allmählich beginnt er sich langsam in der Wirtschaft zu betätigen, nicht als Produzent, sondern ausschließlich als Zwischenglied. In seiner tausendjährigen händlerischen Gewandtheit ist er den noch unbeholfenen, besonders aber grenzenlos ehrlichen Ariern weit überlegen, so daß schon in kurzer Zeit der Handel sein Monopol zu werden dro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b)</w:t>
            </w:r>
            <w:r>
              <w:rPr>
                <w:color w:val="000000"/>
              </w:rPr>
              <w:t xml:space="preserve"> Gradually he begins slowly to become active in economic life, not as a producer, but exclusively as a middleman. With his thousand year old mercantile dexterity he is far superior to the still helpless, and above all boundlessly honest, Aryans, so that in a short time commerce threatens to become his monopo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9 Der Werdegang des Juden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39 The Development Of Jew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 beginnt mit dem Verleihen von Geld, und zwar wie immer zu Wucherzinsen. Tatsächlich führt er den Zins auch dadurch ein. Die Gefahr dieser neuen Einrichtung wird zunächst nicht erkannt, sondern um der augenblicklichen Vorteile wegen sogar begrüßt. </w:t>
            </w:r>
            <w:r>
              <w:rPr>
                <w:color w:val="FF0000"/>
              </w:rPr>
              <w:t>c)</w:t>
            </w:r>
            <w:r>
              <w:rPr>
                <w:color w:val="000000"/>
              </w:rPr>
              <w:t xml:space="preserve"> Der Jude ist vollkommen seßhaft geworden, das heißt, er besiedelt in den Städten und Flecken besondere Viertel und bildet immer mehr einen Staat im Staate. Den Handel sowohl als sämtliche Geldgeschäfte faßt er als sein eigenstes Privileg auf, das er rücksichtslos auswert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 begins to lend money and, as always, at usurious interest. As a matter of fact, he thereby introduces interest. The danger of this new institution is not recognised at first, but because of its momentary advantages is even welcomed. </w:t>
            </w:r>
            <w:r>
              <w:rPr>
                <w:color w:val="FF0000"/>
              </w:rPr>
              <w:t>(c)</w:t>
            </w:r>
            <w:r>
              <w:rPr>
                <w:color w:val="000000"/>
              </w:rPr>
              <w:t xml:space="preserve"> The Jew has now become a steady resident; that is, he settles special sections of the cities and villages, and more and more constitutes a state within a state. He regards commerce as well as all financial transactions as his own special privilege which he ruthlessly exploi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d)</w:t>
            </w:r>
            <w:r>
              <w:rPr>
                <w:color w:val="000000"/>
              </w:rPr>
              <w:t xml:space="preserve"> Das Geldgeschäft und der Handel sind restlos sein Monopol geworden. Seine Wucherzinsen erregen endlich Widerstand, seine zunehmende sonstige Frechheit aber Empörung, sein Reichtum Neid. Das Maß wird übervoll, als er auch den Grund und Boden in den Kreis seiner händlerischen Objekte einbezieht und ihn zur verkäuflichen, besser, handelbaren Ware erniedrigt. Da er selber den Boden nie bebaut, sondern bloß als ein Ausbeutungsgut betrachtet, auf dem der Bauer sehr wohl bleiben kann, allein unter den elendsten Erpressungen seitens seines nunmehrigen Herrn, steigert sich die Abneigung gegen ihn allmählich zum offenen Haß. Seine blutsaugerische Tyrannei wird so groß. daß es zu Ausschreitungen gegen ihn kommt. Man beginnt sich den Fremden immer näher anzusehen und entdeckt immer neue abstoßende Züge und Wesensarten an ihm, bis die Kluft unüberbrückbar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d)</w:t>
            </w:r>
            <w:r>
              <w:rPr>
                <w:color w:val="000000"/>
              </w:rPr>
              <w:t xml:space="preserve"> Finance and commerce have become his complete monopoly. His usurious rates of interest finally arouse resistance, the rest of his increasing effrontery indignation, his wealth envy. The cup is full to overflowing when he draws the soil into the sphere of his commercial objects and degrades it to the level of a commodity to be sold or, rather, traded. Since he himself never cultivates the soil, but regards it only as a property to be exploited on which the peasant can well remain, though amid the most miserable extortions on the part of his new master, the aversion against him gradually increases to open hatred. His bloodsucking tyranny becomes so great that excesses against him occur. People begin to look at the foreigner more and more closely and discover more and more repulsive traits and characteristics in him until the cleft becomes unbridgea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Zeiten bitterster Not bricht endlich die Wut gegen ihn aus, und die ausgeplünderten und zugrunde gerichteten Massen greifen zur Selbsthilfe, um sich der Gottesgeißel zu erwehren. Sie haben ihn im Laufe einiger Jahrhunderte kennengelernt und empfinden schon sein bloßes Dasein als gleiche Not wie die Pe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 times of the bitterest distress, fury against him finally breaks out, and the plundered and ruined masses begin to defend themselves against the scourge of god. In the course of a few centuries they have come to know him, and now they feel that the mere fact of his existence is as bad as the plagu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e)</w:t>
            </w:r>
            <w:r>
              <w:rPr>
                <w:color w:val="000000"/>
              </w:rPr>
              <w:t xml:space="preserve"> Nun beginnt der Jude aber seine wahren Eigenschaften zu enthüllen. Mit widerlicher Schmeichelei macht er sich an die Regierungen heran, läßt sein Geld arbeiten und sichert sich auf solche Art immer wieder den Freibrief zu neuer Ausplünderung seiner Opfer. Wenn auch manchmal die Wut des Volkes gegen den ewigen Blutegel lichterloh aufbrennt, so hindert ihn dies nicht im geringsten, in wenigen Jahren schon wieder in dem kaum verlassenen Orte neuerdings aufzutauchen und das alte Leben von vorne zu beginnen. Keine Verfolgung kann ihn von seiner Art der Menschenausbeutung abbringen, keine ihn vertreiben, nach jeder ist er in kurzer Zeit wieder da, und zwar als der al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e)</w:t>
            </w:r>
            <w:r>
              <w:rPr>
                <w:color w:val="000000"/>
              </w:rPr>
              <w:t xml:space="preserve"> Now the Jew begins to reveal his true qualities. With repulsive flattery he approaches the governments, puts his money to work, and in this way always manages to secure new license to plunder his victims. Even though the rage of the people sometimes flares high against the eternal bloodsucker, it does not in the least prevent him from reappearing in a few years in the place he had hardly left and beginning the old life all over again. No persecution can deter him from his type of human exploitation, none can drive him away; after every persecution he is back again in a short time, and just the same as befo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0 Der Werdegang des Juden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0 The Development Of Jew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m wenigstens das Allerärgste zu verhindern, beginnt man, den Boden seiner wucherischen Hand zu entziehen, indem man ihm die Erwerbung desselben einfach gesetzlich unmöglich ma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prevent the very worst, at least, the people begin to withdraw the soil from his usurious hands by making it legally impossible for him to acquire so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f)</w:t>
            </w:r>
            <w:r>
              <w:rPr>
                <w:color w:val="000000"/>
              </w:rPr>
              <w:t xml:space="preserve"> In dem Maße, in dem die Macht der Fürsten zu steigen beginnt, drangt er sich immer näher an diese heran. Er bettelt um </w:t>
            </w:r>
            <w:r>
              <w:rPr>
                <w:color w:val="0000FF"/>
              </w:rPr>
              <w:t>Freibriefe</w:t>
            </w:r>
            <w:r>
              <w:rPr>
                <w:color w:val="000000"/>
              </w:rPr>
              <w:t xml:space="preserve"> und </w:t>
            </w:r>
            <w:r>
              <w:rPr>
                <w:color w:val="0000FF"/>
              </w:rPr>
              <w:t>Privilegien</w:t>
            </w:r>
            <w:r>
              <w:rPr>
                <w:color w:val="000000"/>
              </w:rPr>
              <w:t>, die er von den stets in Finanznöten befindlichen Herren gegen entsprechende Bezahlung gerne erhält. Was ihn dieses auch kostet, er bringt in wenigen Jahren das ausgegebene Geld mit Zins und Zinseszins wieder herein. Ein wahrer Blutegel, der sich an den Körper des unglücklichen Volkes ansetzt und nicht wegzubringen ist, bis die Fürsten selber wieder Geld brauchen und ihm das ausgesogene Blut höchst persönlich abzap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f)</w:t>
            </w:r>
            <w:r>
              <w:rPr>
                <w:color w:val="000000"/>
              </w:rPr>
              <w:t xml:space="preserve"> Proportionately as the power of the princes begins to mount, he pushes closer and closer to them. He begs for </w:t>
            </w:r>
            <w:r>
              <w:rPr>
                <w:color w:val="0000FF"/>
              </w:rPr>
              <w:t>patents</w:t>
            </w:r>
            <w:r>
              <w:rPr>
                <w:color w:val="000000"/>
              </w:rPr>
              <w:t xml:space="preserve"> and </w:t>
            </w:r>
            <w:r>
              <w:rPr>
                <w:color w:val="0000FF"/>
              </w:rPr>
              <w:t>privileges</w:t>
            </w:r>
            <w:r>
              <w:rPr>
                <w:color w:val="000000"/>
              </w:rPr>
              <w:t>, which the lords, always in financial straits, are glad to give him for suitable payment. However much this may cost him, he recovers the money he has spent in a few years through interest and compound interest. A true bloodsucker that attaches himself to the body of the unhappy people and cannot be picked off, until the princes themselves again need money, and with their own exalted hand tap off the blood he has sucked from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eses Spiel wiederholt sich immer von neuem, wobei die Rolle der sogenannten </w:t>
            </w:r>
            <w:r>
              <w:rPr>
                <w:color w:val="0000FF"/>
              </w:rPr>
              <w:t>deutschen Fürsten</w:t>
            </w:r>
            <w:r>
              <w:rPr>
                <w:color w:val="000000"/>
              </w:rPr>
              <w:t xml:space="preserve"> genau so erbärmlich wie die der Juden selber ist. Sie waren wirklich die Strafe Gottes für ihre lieben Völker, diese Herren, und finden ihre Parallele nur in verschiedenen Ministern der heutigen Z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is game is repeated again and again, and in it the role of the so called </w:t>
            </w:r>
            <w:r>
              <w:rPr>
                <w:color w:val="0000FF"/>
              </w:rPr>
              <w:t>German Princes</w:t>
            </w:r>
            <w:r>
              <w:rPr>
                <w:color w:val="000000"/>
              </w:rPr>
              <w:t xml:space="preserve"> is just as miserable as that of the Jews themselves. These lords were really god's punishment for their beloved Folks, and find their parallels only in the various ministers of the present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n deutschen Fürsten ist es zu danken, daß die deutsche Nation sich von der jüdischen Gefahr nicht endgültig zu er. lösen vermochte. Leider hat sich darin auch später nichts geändert, so daß ihnen vom Juden nur der tausendfach verdiente Lohn zuteil wurde für die Sünden, die sie an ihren Völkern einst verbrochen haben. Sie verbündeten sich mit dem Teufel und landeten bei ih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 is thanks to the German Princes that the German Nation was unable to redeem itself for good from the Jewish menace. In this, too, unfortunately, nothing changed as time went on; all they obtained from the Jew was the thousandfold reward for the sins they had once committed against their Folks. They made a pact with the devil and landed in he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g)</w:t>
            </w:r>
            <w:r>
              <w:rPr>
                <w:color w:val="000000"/>
              </w:rPr>
              <w:t xml:space="preserve"> So führt seine Umgarnung der Fürsten zu deren Verderben. Langsam, aber sicher lockert sich ihre Stellung zu den Völkern in dem Maße, in dem sie aufhören, den Interessen derselben zu dienen, und statt dessen zu Nutznießern ihrer Untertanen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g)</w:t>
            </w:r>
            <w:r>
              <w:rPr>
                <w:color w:val="000000"/>
              </w:rPr>
              <w:t xml:space="preserve"> And so, his ensnarement of the princes leads to their ruin. Slowly but surely their relation to the Folks loosens in the measure in which they cease to serve the people's interests and instead become mere exploiters of their subjec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1 Der Werdegang des Juden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1 The Development Of Jew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r Jude weiß ihr Ende genau und sucht es nach Möglichkeit zu beschleunigen. Er selber fördert ihre ewige Finanznot, indem er sie den wahren Aufgaben immer mehr entfremdet, in übelster Schmeichelei umkriecht, zu Lastern anleitet und sich dadurch immer unentbehrlicher macht. Seine Gewandtheit, besser Skrupellosigkeit in allen Geldangelegenheiten versteht es, immer neue Mittel aus den ausgeplünderten Untertanen herauszupressen, ja herauszuschinden, die in immer kürzeren Zeiträumen den Weg alles Irdischen gehen. So hat jeder Hof seinen </w:t>
            </w:r>
            <w:r>
              <w:rPr>
                <w:color w:val="0000FF"/>
              </w:rPr>
              <w:t>Hofjuden</w:t>
            </w:r>
            <w:r>
              <w:rPr>
                <w:color w:val="000000"/>
              </w:rPr>
              <w:t xml:space="preserve"> -- wie die Scheusale heißen, die das </w:t>
            </w:r>
            <w:r>
              <w:rPr>
                <w:color w:val="0000FF"/>
              </w:rPr>
              <w:t>liebe Volk</w:t>
            </w:r>
            <w:r>
              <w:rPr>
                <w:color w:val="000000"/>
              </w:rPr>
              <w:t xml:space="preserve"> bis zur Verzweiflung quälen und den Fürsten das ewige Vergnügen bereiten. Wen will es da wundernehmen, daß diese Zierden des menschlichen Geschlechtes endlich auch äußerlich geziert werden und in den erblichen Adelsstand emporsteigen, so mithelfen, auch diese Einrichtung nicht nur der Lächerlichkeit preiszugeben, sondern sogar zu vergiften? Nun vermag er natürlich erst recht seine Stellung zugunsten seines Fortkommens zu verwe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Jew well knows what their end will be and tries to hasten it as much as possible. He himself adds to their financial straits by alienating them more and more from their true tasks, by crawling around them with the vilest flattery, by encouraging them in vices, and thus making himself more and more indispensable to them. With his deftness, or rather unscrupulousness, in all money matters, he is able to squeeze, yes, to grind, more and more money out of the plundered subjects, who in shorter and shorter intervals go the way of all flesh. Thus every court has its </w:t>
            </w:r>
            <w:r>
              <w:rPr>
                <w:color w:val="0000FF"/>
              </w:rPr>
              <w:t>court Jew</w:t>
            </w:r>
            <w:r>
              <w:rPr>
                <w:color w:val="000000"/>
              </w:rPr>
              <w:t xml:space="preserve"> -- as the monsters are called who torment the </w:t>
            </w:r>
            <w:r>
              <w:rPr>
                <w:color w:val="0000FF"/>
              </w:rPr>
              <w:t>beloved people</w:t>
            </w:r>
            <w:r>
              <w:rPr>
                <w:color w:val="000000"/>
              </w:rPr>
              <w:t xml:space="preserve"> to despair and prepare eternal pleasures for the princes. Who then can be surprised that these ornaments of the human race ended up by being ornamented, or rather decorated, in the literal sense, and rose to the hereditary nobility, helping not only to make this institution ridiculous, but even to poison it? Now, it goes without saying, he can really make use of his position for his own advanc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lich braucht er sich ja nur taufen zu lassen, um in den Besitz aller Möglichkeiten und Rechte der Landeskinder selber kommen zu können. Er besorgt dieses Geschäft denn auch nicht selten zur Freude der Kirchen aber den gewonnenen Sohn und Israels aber den gelungenen Schwind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ally he needs only to have himself baptised to possess himself of all the possibilities and rights of the natives of the country. Not seldom he concludes this deal to the joy of the churches over the son they have won and of Israel over the successful swind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h)</w:t>
            </w:r>
            <w:r>
              <w:rPr>
                <w:color w:val="000000"/>
              </w:rPr>
              <w:t xml:space="preserve"> In der Judenheit beginnt sich jetzt ein Wandel zu vollziehen. Sie waren bisher Juden, das heißt, man legte keinen Wert darauf, als etwas anderes erscheinen zu wollen, und konnte dies auch nicht bei den so überaus ausgeprägten Rassenmerkmalen auf beiden Seiten. Noch in der Zeit Friedrichs des Großen fällt es keinem Menschen ein, in den Juden etwas anderes als das </w:t>
            </w:r>
            <w:r>
              <w:rPr>
                <w:color w:val="0000FF"/>
              </w:rPr>
              <w:t>fremde</w:t>
            </w:r>
            <w:r>
              <w:rPr>
                <w:color w:val="000000"/>
              </w:rPr>
              <w:t xml:space="preserve"> Volk zu sehen, und noch Goethe ist entsetzt bei dem Gedanken, daß künftig die Ehe zwischen Christen und Juden nicht mehr gesetzlich verboten sein soll. Goethe aber war denn doch, wahrhaftiger Gott, kein Rückschrittler oder gar Zelot; was aus ihm sprach, war nichts anderes als die Stimme des Blutes und der Vernunft. So erblickte -- trotz aller schmachvollen Handlungen der Höfe -- das Volk im Juden instinktiv den fremden Körper im eigenen Leibe und stellte sich demgemäß auch zu ihm 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h)</w:t>
            </w:r>
            <w:r>
              <w:rPr>
                <w:color w:val="000000"/>
              </w:rPr>
              <w:t xml:space="preserve"> Within Jewry a change now begins to take place. Up till now they have been Jews; that is, they attach no importance to appearing to be something else, which they were unable to do, anyway, because of the very distinct racial characteristics on both sides. At the time of Frederick The Great it still entered no one's head to regard the Jew as anything else but a </w:t>
            </w:r>
            <w:r>
              <w:rPr>
                <w:color w:val="0000FF"/>
              </w:rPr>
              <w:t>foreign</w:t>
            </w:r>
            <w:r>
              <w:rPr>
                <w:color w:val="000000"/>
              </w:rPr>
              <w:t xml:space="preserve"> people, and Goethe was still horrified at the thought that in future marriage between Christians and Jews would no longer be forbidden by law. And Goethe, by god, was no reactionary, let alone a zealot; what spoke out of him was only the voice of the blood and of reason. Thus -- despite all the shameful actions of the courts -- the people instinctively saw in the Jew a foreign element and took a corresponding attitude toward hi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2 Der Werdegang des Juden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2 The Development Of Jew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un aber sollte dies anders werden. Im Laufe von mehr als tausend Jahren hat er die Sprache des Gastvolkes so weit beherrschen gelernt, daß er es nun wagen zu können glaubt, sein Judentum künftig etwas weniger zu betonen und sein </w:t>
            </w:r>
            <w:r>
              <w:rPr>
                <w:color w:val="0000FF"/>
              </w:rPr>
              <w:t>Deutschtum</w:t>
            </w:r>
            <w:r>
              <w:rPr>
                <w:color w:val="000000"/>
              </w:rPr>
              <w:t xml:space="preserve"> mehr in den Vordergrund zu stellen; denn so lächerlich, ja aberwitzig es zunächst auch erscheinen mag, nimmt er sich dennoch die Freiheit heraus und verwandelt sich in einen </w:t>
            </w:r>
            <w:r>
              <w:rPr>
                <w:color w:val="0000FF"/>
              </w:rPr>
              <w:t>Germanen</w:t>
            </w:r>
            <w:r>
              <w:rPr>
                <w:color w:val="000000"/>
              </w:rPr>
              <w:t xml:space="preserve">, in diesem Falle also in einen </w:t>
            </w:r>
            <w:r>
              <w:rPr>
                <w:color w:val="0000FF"/>
              </w:rPr>
              <w:t>Deutschen</w:t>
            </w:r>
            <w:r>
              <w:rPr>
                <w:color w:val="000000"/>
              </w:rPr>
              <w:t>. Damit setzt eine der infamsten Täuschungen ein, die sich denken läßt. Da er vom Deutschtum wirklich nichts besitzt als die Kunst, seine Sprache noch dazu in fürchterlicher Weise -- zu radebrechen, im übrigen aber niemals sich mit ihm vermengte, beruht mithin sein ganzes Deutschtum nur auf der Sprache allein. Die Rasse aber liegt nicht in der Sprache, sondern ausschließlich im Blute, etwas, das niemand besser weiß als der Jude, der gerade auf die Erhaltung seiner Sprache nur sehr wenig Wert legt, hingegen allen Wert auf die Reinhaltung seines Blutes. Ein Mensch kann ohne weiteres die Sprache ändern, das heißt, er kann sieh einer anderen bedienen; allein er wird dann in seiner neuen Sprache die alten Gedanken ausdrücken; sein inneres Wesen wird nicht verändert. Dies zeigt am allerbesten der Jude, der in tausend Sprachen reden kann und dennoch immer der eine Jude bleibt. Seine Charaktereigenschaften sind dieselben geblieben, mochte er vor zweitausend Jahren als Getreidehändler in Ostia römisch sprechen oder mag er als Mehlschieber von heute deutsch mauscheln. Es ist immer der gleiche Jude. Daß diese Selbstverständlichkeit von einem normalen heutigen Ministerialrat oder höheren Polizeibeamten nicht begriffen wird, ist freilich auch selbstverständlich, läuft doch etwas Instinkt- und Geistloseres schwerlich herum als diese Diener unserer vorbildlichen Staatsautorität der Gegenwa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ut now all this was to change. In the course of more than a thousand years he has learned the language of the host people to such an extent that he now thinks he can venture in future to emphasise his Judaism less and place his </w:t>
            </w:r>
            <w:r>
              <w:rPr>
                <w:color w:val="0000FF"/>
              </w:rPr>
              <w:t>Germanism</w:t>
            </w:r>
            <w:r>
              <w:rPr>
                <w:color w:val="000000"/>
              </w:rPr>
              <w:t xml:space="preserve"> more in the foreground; for ridiculous, nay, insane, as it may seem at first, he nevertheless has the effrontery to turn </w:t>
            </w:r>
            <w:r>
              <w:rPr>
                <w:color w:val="0000FF"/>
              </w:rPr>
              <w:t>Germanic</w:t>
            </w:r>
            <w:r>
              <w:rPr>
                <w:color w:val="000000"/>
              </w:rPr>
              <w:t xml:space="preserve">, in this case, a </w:t>
            </w:r>
            <w:r>
              <w:rPr>
                <w:color w:val="0000FF"/>
              </w:rPr>
              <w:t>German</w:t>
            </w:r>
            <w:r>
              <w:rPr>
                <w:color w:val="000000"/>
              </w:rPr>
              <w:t>. With this begins one of the most infamous deceptions that anyone could conceive of. Since of Germanism he possesses really nothing but the art of stammering its language -- and in the most frightful way -- but apart from this has never mixed with the Germans, his whole Germanism rests on the language alone. Race, however, does not lie in the language, but exclusively in the blood, which no one knows better than the Jew, who attaches very little importance to the preservation of his language, but all importance to keeping his blood pure. A man can change his language without any trouble -- that is, he can use another language; but in his new language he will express the old ideas; his inner nature is not changed. This is best shown by the Jew who can speak a thousand languages and nevertheless remains a Jew. His traits of character have remained the same, whether two thousand years ago as a grain dealer in Ostia, speaking Latin, or whether as a flour profiteer of today, jabbering German with a Jewish accent. It is always the same Jew. That this obvious fact is not understood by a ministerial secretary or higher police official is also self evident, for there is scarcely any creature with less instinct and intelligence running around in the world today than these servants of our present model state author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r Grund, warum sich der Jude entschließt, auf einmal zum </w:t>
            </w:r>
            <w:r>
              <w:rPr>
                <w:color w:val="0000FF"/>
              </w:rPr>
              <w:t>Deutschen</w:t>
            </w:r>
            <w:r>
              <w:rPr>
                <w:color w:val="000000"/>
              </w:rPr>
              <w:t xml:space="preserve"> zu werden, liegt auf der Hand. Er fühlt, wie die Macht der Fürsten langsam ins Wanken gerät, und sucht deshalb frühzeitig eine Plattform unter seine Füße zu bekommen. Weiter aber ist seine geldliche Beherrschung der gesamten Wirtschaft schon so fortgeschritten, daß er ohne den Besitz aller </w:t>
            </w:r>
            <w:r>
              <w:rPr>
                <w:color w:val="0000FF"/>
              </w:rPr>
              <w:t>staatsbürgerlichen</w:t>
            </w:r>
            <w:r>
              <w:rPr>
                <w:color w:val="000000"/>
              </w:rPr>
              <w:t xml:space="preserve"> Rechte das ganze ungeheure Gebäude nicht mehr länger zu stützen vermag, auf alle Fälle keine weitere Steigerung seines Einflusses mehr stattfinden kann. Beides aber wünscht er; denn je höher er klimmt, um so lockender steigt aus dem Schleier der Vergangenheit sein altes, ihm einst verhießenes Ziel heraus, und mit fiebernder Gier sehen seine hellsten Köpfe den Traum der Weltherrschaft schon wieder in faßbare Nähe rücken. So ist sein einziges Streben darauf gerichtet, sich in den Vollbesitz der </w:t>
            </w:r>
            <w:r>
              <w:rPr>
                <w:color w:val="0000FF"/>
              </w:rPr>
              <w:t>staatsbürgerlichen</w:t>
            </w:r>
            <w:r>
              <w:rPr>
                <w:color w:val="000000"/>
              </w:rPr>
              <w:t xml:space="preserve"> Rechte zu setz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reason why the Jew decides suddenly to become a </w:t>
            </w:r>
            <w:r>
              <w:rPr>
                <w:color w:val="0000FF"/>
              </w:rPr>
              <w:t>German</w:t>
            </w:r>
            <w:r>
              <w:rPr>
                <w:color w:val="000000"/>
              </w:rPr>
              <w:t xml:space="preserve"> is obvious. He feels that the power of the princes is slowly tottering and therefore tries at an early time to get a platform beneath his feet. Furthermore, his financial domination of the whole economy has advanced so far that without possession of all </w:t>
            </w:r>
            <w:r>
              <w:rPr>
                <w:color w:val="0000FF"/>
              </w:rPr>
              <w:t>civil</w:t>
            </w:r>
            <w:r>
              <w:rPr>
                <w:color w:val="000000"/>
              </w:rPr>
              <w:t xml:space="preserve"> rights he can no longer support the gigantic edifice, or at any rate, no further increase of his influence is possible. And he desires both of these; for the higher he climbs, the more alluring his old goal that was once promised him rises from the veil of the past, and with feverish avidity his keenest minds see the dream of world domination tangibly approaching. And so his sole effort is directed toward obtaining full possession of </w:t>
            </w:r>
            <w:r>
              <w:rPr>
                <w:color w:val="0000FF"/>
              </w:rPr>
              <w:t>civil</w:t>
            </w:r>
            <w:r>
              <w:rPr>
                <w:color w:val="000000"/>
              </w:rPr>
              <w:t xml:space="preserve"> righ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3 Der Werdegang des Juden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3 The Development Of Jew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s ist der Grund der Emanzipation aus dem Ghett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the reason for his emancipation from the ghett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i)</w:t>
            </w:r>
            <w:r>
              <w:rPr>
                <w:color w:val="000000"/>
              </w:rPr>
              <w:t xml:space="preserve"> So entwickelt sich aus dem Hofjuden langsam der Volksjude, das heißt natürlich: der Jude bleibt nach wie vor in der Umgebung der hohen Herren, ja, er sucht sich eher noch mehr in deren Kreis hineinzuschieben, allein zu gleicher Zeit biedert sich ein anderer Teil seiner Rasse an das </w:t>
            </w:r>
            <w:r>
              <w:rPr>
                <w:color w:val="0000FF"/>
              </w:rPr>
              <w:t>liebe Volk</w:t>
            </w:r>
            <w:r>
              <w:rPr>
                <w:color w:val="000000"/>
              </w:rPr>
              <w:t xml:space="preserve"> an. Wenn man bedenkt, wie sehr er an der Masse im Laufe der Jahrhunderte gesündigt hatte, wie er sie immer von neuem unbarmherzig auspreßte und aussog, wenn man weiter bedenkt, wie ihn das Volk dafür allmählich hassen lernte und am Ende in seinem Dasein wirklich nur mehr eine Strafe des Himmels für die anderen Völker erblickte, so kann man verstehen, wie schwer dem Juden diese Umstellung werden muß. Ja, es ist eine mühsame Arbeit, sich den abgehäuteten Opfern auf einmal als </w:t>
            </w:r>
            <w:r>
              <w:rPr>
                <w:color w:val="0000FF"/>
              </w:rPr>
              <w:t>Freund der Menschen</w:t>
            </w:r>
            <w:r>
              <w:rPr>
                <w:color w:val="000000"/>
              </w:rPr>
              <w:t xml:space="preserve"> vorzuste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i)</w:t>
            </w:r>
            <w:r>
              <w:rPr>
                <w:color w:val="000000"/>
              </w:rPr>
              <w:t xml:space="preserve"> So from the court Jew there gradually develops the people's Jew, which means, of course: the Jew remains as before in the entourage of the high lords; in fact, he tries to push his way even more into their circle; but at the same time another part of his race makes friends with the </w:t>
            </w:r>
            <w:r>
              <w:rPr>
                <w:color w:val="0000FF"/>
              </w:rPr>
              <w:t>beloved people</w:t>
            </w:r>
            <w:r>
              <w:rPr>
                <w:color w:val="000000"/>
              </w:rPr>
              <w:t xml:space="preserve">. If we consider how greatly he has sinned against the masses in the course of the centuries, how he has squeezed and sucked their blood again and again; if furthermore, we consider how the people gradually learned to hate him for this, and ended up by regarding his existence as nothing but a punishment of heaven for the other Folks, we can understand how hard this shift must be for the Jew. Yes, it is an arduous task suddenly to present himself to his flayed victims as a </w:t>
            </w:r>
            <w:r>
              <w:rPr>
                <w:color w:val="0000FF"/>
              </w:rPr>
              <w:t>friend of mankind</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 geht denn auch zunächst daran, in den Augen des Volkes wieder gutzumachen, was er bisher an ihm verbrochen hatte. Er beginnt seine Wandlung als </w:t>
            </w:r>
            <w:r>
              <w:rPr>
                <w:color w:val="0000FF"/>
              </w:rPr>
              <w:t>Wohltäter</w:t>
            </w:r>
            <w:r>
              <w:rPr>
                <w:color w:val="000000"/>
              </w:rPr>
              <w:t xml:space="preserve"> der Menschheit. Da seine neue Güte einen realen Grund hat, kann er sich auch nicht gut an das alte Bibelwort halten, daß die Linke nicht wissen solle, was die Rechte gibt, sondern er muß sich wohl oder übel damit abfinden, möglichst viele wissen zu lassen, wie sehr er die Leiden der Masse empfindet, und was alles er dagegen persönlich an Opfern bringt. In dieser ihm nun einmal angeborenen </w:t>
            </w:r>
            <w:r>
              <w:rPr>
                <w:color w:val="0000FF"/>
              </w:rPr>
              <w:t>Bescheidenheit</w:t>
            </w:r>
            <w:r>
              <w:rPr>
                <w:color w:val="000000"/>
              </w:rPr>
              <w:t xml:space="preserve"> trommelt er seine Verdienste in die übrige Welt so lange hinaus, bis diese wirklich daran zu glauben beginnt. Wer nicht daran glaubt, tut ihm bitter Unrecht. In kurzer Zeit schon fängt er an, die Dinge so zu drehen, als ob bisher überhaupt nur ihm immer Unrecht zugefügt worden wäre und nicht umgekehrt. Besonders Dumme glauben dies und können dann nicht anders, als den armen </w:t>
            </w:r>
            <w:r>
              <w:rPr>
                <w:color w:val="0000FF"/>
              </w:rPr>
              <w:t>Unglücklichen</w:t>
            </w:r>
            <w:r>
              <w:rPr>
                <w:color w:val="000000"/>
              </w:rPr>
              <w:t xml:space="preserve"> zu bedau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rst, therefore, he goes about making up to the people for his previous sins against them. He begins his career as the </w:t>
            </w:r>
            <w:r>
              <w:rPr>
                <w:color w:val="0000FF"/>
              </w:rPr>
              <w:t>benefactor</w:t>
            </w:r>
            <w:r>
              <w:rPr>
                <w:color w:val="000000"/>
              </w:rPr>
              <w:t xml:space="preserve"> of mankind. Since his new benevolence has a practical foundation, he cannot very well adhere to the old Biblical recommendation, that the left hand should not know what the right hand giveth; no, whether he likes it or not, he must reconcile himself to letting as many people as possible know how deeply he feels the sufferings of the masses and all the sacrifices that he himself is making to combat them. With this </w:t>
            </w:r>
            <w:r>
              <w:rPr>
                <w:color w:val="0000FF"/>
              </w:rPr>
              <w:t>modesty</w:t>
            </w:r>
            <w:r>
              <w:rPr>
                <w:color w:val="000000"/>
              </w:rPr>
              <w:t xml:space="preserve"> which is inborn in him, he blares out his merits to the rest of the world until people really begin to believe in them. Anyone who does not believe in them is doing him a bitter injustice. In a short time he begins to twist things around to make it look as if all the injustice in the world had always been done to him and not the other way around. The very stupid believe this and then they just can't help but pity the poor </w:t>
            </w:r>
            <w:r>
              <w:rPr>
                <w:color w:val="0000FF"/>
              </w:rPr>
              <w:t>unfortunate</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4 Der Werdegang des Juden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4 The Development Of Jew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m übrigen wäre hier noch zu bemerken, daß der Jude bei aller Opferfreudigkeit persönlich natürlich dennoch nie verarmt. Er versteht schon einzuteilen; ja, manchmal ist seine Wohltat wirklich nur mit dem Dünger zu vergleichen, der auch nicht aus Liebe zum Feld auf dieses gestreut wird, sondern aus Voraussicht für das spätere eigene Wohl. Auf jeden Fall aber weiß in verhältnismäßig kurzer Zeit alles, daß der Jude ein </w:t>
            </w:r>
            <w:r>
              <w:rPr>
                <w:color w:val="0000FF"/>
              </w:rPr>
              <w:t>Wohltäter und Menschenfreund</w:t>
            </w:r>
            <w:r>
              <w:rPr>
                <w:color w:val="000000"/>
              </w:rPr>
              <w:t xml:space="preserve"> geworden ist. Welch ein eigentümlicher Wandel! Was aber bei anderen mehr oder weniger als selbstverständlich gilt, erweckt schon deshalb höchstes Erstaunen, ja bei vielen ersichtliche Bewunderung, weil es bei ihm eben nicht selbstverständlich ist. So kommt es, daß man ihm auch jede solche Tat noch um vieles höher anrechnet als der übrigen Mensch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 addition, it should be remarked here that the Jew, despite all his love of sacrifice, naturally never becomes personally impoverished. He knows how to manage; sometimes, indeed, his charity is really comparable to fertiliser, which is not strewn on the field for love of the field, but with a view to the farmer's own future benefit. In any case, everyone knows in a comparatively short time that the Jew has become a </w:t>
            </w:r>
            <w:r>
              <w:rPr>
                <w:color w:val="0000FF"/>
              </w:rPr>
              <w:t>benefactor and friend of mankind</w:t>
            </w:r>
            <w:r>
              <w:rPr>
                <w:color w:val="000000"/>
              </w:rPr>
              <w:t>. What a strange transformation! But what is more or less taken for granted in others arouses the greatest astonishment and in many distinct admiration for this very reason. So it happens that he gets much more credit for every such action than the rest of mankind, in whom it is taken for gran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er noch mehr: Der Jude wird auf einmal auch liberal und fängt an, vom notwendigen Fortschritt der Menschheit zu schwär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t even more: all at once the Jew also becomes liberal and begins to rave about the necessary progress of manki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gsam macht er sich so zum Wortführer einer neuen Z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owly he makes himself the spokesman of a new er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ilich zerstört er auch immer gründlicher die Grundlagen einer wahrhaft volkstümlichen Wirtschaft. über dem Umwege der Aktie schiebt er sich in den Kreislauf der nationalen Produktion ein, macht diese zum käuflichen, besser handelbaren Schacherobjekt und raubt damit den Betrieben die Grundlagen einer persönlichen Besitzerschaft. Damit erst tritt zwischen Arbeitgeber und Arbeitnehmer jene innere Entfremdung ein, die zur späteren politischen Klassenspaltung hinüberleit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so, of course, he destroys more and more thoroughly the foundations of any economy that will really benefit the people. By way of stock shares he pushes his way into the circuit of national production which he turns into a purchasable or, rather, tradable object, thus robbing the enterprises of the foundations of a personal ownership. Between employer and employee there arises that inner estrangement which later leads to political class divi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5 Der Werdegang des Juden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5 The Development Of Jew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lich aber wächst die jüdische Einflußnahme auf wirtschaftliche Belange aber die Börse nun unheimlich schnell an. Er wird zum Besitzer oder doch zum Kontrolleur der nationalen Arbeitskr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ally, the Jewish influence on economic affairs grows with terrifying speed through the stock exchange. He becomes the owner, or at least the controller, of the national labour for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ur Stärkung seiner politischen Sicherheit versucht er, die rassischen und staatsbürgerlichen Schranken einzureißen, die ihn zunächst noch auf Schritt und Tritt beengen. Er kämpft zu diesem Zwecke mit aller ihm eigenen Zähigkeit für die religiöse Toleranz -- und hat in der ihm vollständig verfallenen Freimaurerei ein vorzügliches Instrument zur Verfechtung wie aber auch zur Durchschiebung seiner Ziele. Die Kreise der Regierenden sowie die höheren Schichten des politischen und wirtschaftlichen Bürgertums gelangen durch maurerische Fäden in seine Schlingen, ohne das sie es auch nur zu ahnen brau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strengthen his political position he tries to tear down the racial and civil barriers which for a time continue to restrain him at every step. To this end he fights with all the tenacity innate in him for religious tolerance -- and in Freemasonry, which has succumbed to him completely, he has an excellent instrument with which to fight for his aims and put them across. The governing circles and the higher strata of the political and economic bourgeoisie are brought into his nets by the strings of Freemasonry, and never need to suspect what is happen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ur das Volk als solches oder besser der Stand, der, im Erwachen begriffen, sich selber seine Rechte und die Freiheit erkämpft, kann dadurch in tieferen und breiteren Schichten noch nicht genügend erfaßt werden. Dieses aber ist nötiger als alles andere; denn der Jude fühlt, daß die Möglichkeit seines Aufstieges zu einer beherrschenden Rolle nur gegeben ist, wenn sich vor ihm ein </w:t>
            </w:r>
            <w:r>
              <w:rPr>
                <w:color w:val="0000FF"/>
              </w:rPr>
              <w:t>Schrittmacher</w:t>
            </w:r>
            <w:r>
              <w:rPr>
                <w:color w:val="000000"/>
              </w:rPr>
              <w:t xml:space="preserve"> befindet; den aber vermeint er im Bürgertum, und zwar in den breitesten Schichten desselben, erkennen zu können. Die Handschuhmacher und Leineweber aber kann man nicht mit dem feinen Netz der Freimaurerei einfangen, sondern es müssen hier schon gröbere und dabei aber nicht minder eindringliche Mittel angesetzt werden. So kommt zur Freimaurerei als zweite Waffe im Dienste des Judentums: die </w:t>
            </w:r>
            <w:r>
              <w:rPr>
                <w:color w:val="0000FF"/>
              </w:rPr>
              <w:t>Presse</w:t>
            </w:r>
            <w:r>
              <w:rPr>
                <w:color w:val="000000"/>
              </w:rPr>
              <w:t xml:space="preserve">. In ihren Besitz setzt er sich mit aller Zähigkeit und Geschicklichkeit. Mit ihr beginnt er langsam das ganze öffentliche Leben zu umklammern und zu umgarnen, zu leiten und zu schieben, da er in der Lage ist, jene Macht zu erzeugen und zu dirigieren, die man unter der Bezeichnung </w:t>
            </w:r>
            <w:r>
              <w:rPr>
                <w:color w:val="0000FF"/>
              </w:rPr>
              <w:t>öffentliche Meinung</w:t>
            </w:r>
            <w:r>
              <w:rPr>
                <w:color w:val="000000"/>
              </w:rPr>
              <w:t xml:space="preserve"> heute besser kennt als noch vor wenigen Jahrzehn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nly the deeper and broader strata of the people as such, or rather that class which is beginning to wake up and fight for its rights and freedom, cannot yet be sufficiently taken in by these methods. But this is more necessary than anything else; for the Jew feels that the possibility of his rising to a dominant role exists only if there is ahead of him </w:t>
            </w:r>
            <w:r>
              <w:rPr>
                <w:color w:val="0000FF"/>
              </w:rPr>
              <w:t>someone to clear the way</w:t>
            </w:r>
            <w:r>
              <w:rPr>
                <w:color w:val="000000"/>
              </w:rPr>
              <w:t xml:space="preserve">; and this someone he thinks he can recognise in the bourgeoisie, in their broadest strata in fact. The glove makers and linen weavers, however, cannot be caught in the fine net of Freemasonry; no, for them coarser but no less drastic means must be employed. Thus Freemasonry is joined by a second weapon in the service of the Jews: the </w:t>
            </w:r>
            <w:r>
              <w:rPr>
                <w:color w:val="0000FF"/>
              </w:rPr>
              <w:t>press</w:t>
            </w:r>
            <w:r>
              <w:rPr>
                <w:color w:val="000000"/>
              </w:rPr>
              <w:t xml:space="preserve">. With all his perseverance and dexterity he seizes possession of it. With it he slowly begins to grip and ensnare, to guide and to push all public life, since he is in a position to create and direct that power which, under the name of </w:t>
            </w:r>
            <w:r>
              <w:rPr>
                <w:color w:val="0000FF"/>
              </w:rPr>
              <w:t>public opinion</w:t>
            </w:r>
            <w:r>
              <w:rPr>
                <w:color w:val="000000"/>
              </w:rPr>
              <w:t>, is better known today than a few decades ag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6 Der Werdegang des Juden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6 The Development Of Jew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bei stellt er sich persönlich immer als unendlich wissensdurstig hin, lobt jeden Fortschritt, am meisten freilich den, der zum Verderben der anderen führt; denn jedes Wissen und jede Entwicklung beurteilt er immer nur nach der Möglichkeit der Förderung seines Volkstums, und wo diese fehlt, ist er der unerbittliche Todfeind jedes Lichtes, der Hasser jeder wahren Kultur. So verwendet er alles Wissen, das er in den Schulen der anderen aufnimmt, nur im Dienste seiner Ra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this he always represents himself personally as having an infinite thirst for knowledge, praises all progress, mostly, to be sure, the progress that leads to the ruin of others; for he judges all knowledge and all development only according to its possibilities for advancing his nation, and where this is lacking, he is the inexorable mortal enemy of all light, a hater of all true culture. He uses all the knowledge he acquires in the schools of other Folks, exclusively for the benefit of his 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eses Volkstum aber hütet er wie nie zuvor. Während er von </w:t>
            </w:r>
            <w:r>
              <w:rPr>
                <w:color w:val="0000FF"/>
              </w:rPr>
              <w:t>Aufklärung</w:t>
            </w:r>
            <w:r>
              <w:rPr>
                <w:color w:val="000000"/>
              </w:rPr>
              <w:t xml:space="preserve">, </w:t>
            </w:r>
            <w:r>
              <w:rPr>
                <w:color w:val="0000FF"/>
              </w:rPr>
              <w:t>Fortschritt</w:t>
            </w:r>
            <w:r>
              <w:rPr>
                <w:color w:val="000000"/>
              </w:rPr>
              <w:t xml:space="preserve">, </w:t>
            </w:r>
            <w:r>
              <w:rPr>
                <w:color w:val="0000FF"/>
              </w:rPr>
              <w:t>Freiheit</w:t>
            </w:r>
            <w:r>
              <w:rPr>
                <w:color w:val="000000"/>
              </w:rPr>
              <w:t xml:space="preserve">, </w:t>
            </w:r>
            <w:r>
              <w:rPr>
                <w:color w:val="0000FF"/>
              </w:rPr>
              <w:t>Menschentum</w:t>
            </w:r>
            <w:r>
              <w:rPr>
                <w:color w:val="000000"/>
              </w:rPr>
              <w:t xml:space="preserve"> und so weiter überzufließen scheint, übt er selber strengste Abschließung seiner Rasse. Wohl hängt er seine Frauen manchmal einflußreichen Christen an, allein, er erhält seinen männlichen Stamm grundsätzlich immer rein. Er vergiftet das Blut der andern, wahrt aber sein eigenes. Der Jude heiratet fast nie eine Christin, sondern der Christ die Jüdin. Die Bastards (Mischlinge) aber schlagen dennoch nach der jüdischen Seite aus. Besonders ein Teil des höheren Adels verkommt vollständig. Der Jude weiß das ganz genau und betreibt deshalb diese Art der </w:t>
            </w:r>
            <w:r>
              <w:rPr>
                <w:color w:val="0000FF"/>
              </w:rPr>
              <w:t>Entwaffnung</w:t>
            </w:r>
            <w:r>
              <w:rPr>
                <w:color w:val="000000"/>
              </w:rPr>
              <w:t xml:space="preserve"> der geistigen Führerschicht seiner rassischen Gegner planmäßig. Zur Maskierung des Treibens und zur Einschläferung seiner Opfer jedoch redet er immer mehr von der Gleichheit aller Menschen, ohne Rücksicht auf Rasse und Farbe. Die Dummen beginnen es ihm zu glau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d this nationality he guards as never before. While he seems to overflow with </w:t>
            </w:r>
            <w:r>
              <w:rPr>
                <w:color w:val="0000FF"/>
              </w:rPr>
              <w:t>enlightenment</w:t>
            </w:r>
            <w:r>
              <w:rPr>
                <w:color w:val="000000"/>
              </w:rPr>
              <w:t xml:space="preserve">, </w:t>
            </w:r>
            <w:r>
              <w:rPr>
                <w:color w:val="0000FF"/>
              </w:rPr>
              <w:t>progress</w:t>
            </w:r>
            <w:r>
              <w:rPr>
                <w:color w:val="000000"/>
              </w:rPr>
              <w:t xml:space="preserve">, </w:t>
            </w:r>
            <w:r>
              <w:rPr>
                <w:color w:val="0000FF"/>
              </w:rPr>
              <w:t>freedom</w:t>
            </w:r>
            <w:r>
              <w:rPr>
                <w:color w:val="000000"/>
              </w:rPr>
              <w:t xml:space="preserve">, </w:t>
            </w:r>
            <w:r>
              <w:rPr>
                <w:color w:val="0000FF"/>
              </w:rPr>
              <w:t>humanity</w:t>
            </w:r>
            <w:r>
              <w:rPr>
                <w:color w:val="000000"/>
              </w:rPr>
              <w:t xml:space="preserve">, and so on, he himself practices the severest segregation of his race. To be sure, he sometimes palms off his women on influential Christians, but as a matter of principle he always keeps his male line pure. He poisons the blood of others, but preserves his own. The Jew almost never marries a Christian woman; it is the Christian who marries a Jewess. The bastards (hybrids), however, take after the Jewish side. Especially a part of the high nobility degenerates completely. The Jew is perfectly aware of this, and therefore systematically carries on this mode of </w:t>
            </w:r>
            <w:r>
              <w:rPr>
                <w:color w:val="0000FF"/>
              </w:rPr>
              <w:t>disarming</w:t>
            </w:r>
            <w:r>
              <w:rPr>
                <w:color w:val="000000"/>
              </w:rPr>
              <w:t xml:space="preserve"> the intellectual leader class of his racial adversaries. In order to mask his activity and lull his victims, however, he talks more and more of the equality of all men without regard to race and colour. The fools begin to believe hi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 jedoch sein ganzes Wesen immer noch zu stark den Geruch des allzu Fremden an sich haften hat, als daß besonders die breite Masse des Volkes ohne weiteres in sein Garn gehen würde, läßt er durch seine Presse ein Bild von sich geben, das der Wirklichkeit so wenig entspricht, wie es umgekehrt seinem verfolgten Zwecke dient. In Witzblättern besonders bemüht man sich, die Juden als ein harmloses Völkchen hinzustellen, das nun einmal seine Eigenarten besitzt -- wie eben andere auch -- das aber doch, selbst in seinem vielleicht etwas fremd anmutenden Gebaren, Anzeichen einer möglicherweise komischen, jedoch immer grundehrlichen und gütigen Seele von sich gebe. Wie man sich überhaupt bemüht, ihn immer mehr </w:t>
            </w:r>
            <w:r>
              <w:rPr>
                <w:color w:val="0000FF"/>
              </w:rPr>
              <w:t>unbedeutend</w:t>
            </w:r>
            <w:r>
              <w:rPr>
                <w:color w:val="000000"/>
              </w:rPr>
              <w:t xml:space="preserve"> als </w:t>
            </w:r>
            <w:r>
              <w:rPr>
                <w:color w:val="0000FF"/>
              </w:rPr>
              <w:t>gefährlich</w:t>
            </w:r>
            <w:r>
              <w:rPr>
                <w:color w:val="000000"/>
              </w:rPr>
              <w:t xml:space="preserve"> erscheinen zu l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nce, however, his whole being still has too strong a smell of the foreign for the broad masses of the people in particular to fall readily into his nets, he has his press give a picture of him which is as little in keeping with reality as conversely it serves his desired purpose. His comic papers especially strive to represent the Jews as a harmless little people, with their own peculiarities, of course -- like other Folks as well -- but even in their gestures, which seem a little strange, perhaps, giving signs of a possibly ludicrous, but always thoroughly honest and benevolent, soul. And the constant effort is to make him seem almost more </w:t>
            </w:r>
            <w:r>
              <w:rPr>
                <w:color w:val="0000FF"/>
              </w:rPr>
              <w:t>insignificant</w:t>
            </w:r>
            <w:r>
              <w:rPr>
                <w:color w:val="000000"/>
              </w:rPr>
              <w:t xml:space="preserve"> than </w:t>
            </w:r>
            <w:r>
              <w:rPr>
                <w:color w:val="0000FF"/>
              </w:rPr>
              <w:t>dangerous</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7 Der Werdegang des Juden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7 The Development Of Jew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in Endziel in diesem Stadium aber ist der Sieg der </w:t>
            </w:r>
            <w:r>
              <w:rPr>
                <w:color w:val="0000FF"/>
              </w:rPr>
              <w:t>Demokratie</w:t>
            </w:r>
            <w:r>
              <w:rPr>
                <w:color w:val="000000"/>
              </w:rPr>
              <w:t xml:space="preserve"> oder, wie er es versteht: die Herrschaft des Parlamentarismus. Sie entspricht am meisten seiten Bedürfnissen; schaltet sie doch die Persönlichkeit aus -- und setzt an ihre Stelle die Majorität der Dummheit, Unfähigkeit und nicht zum letzten aber der Feig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ultimate goal in this stage is the victory of </w:t>
            </w:r>
            <w:r>
              <w:rPr>
                <w:color w:val="0000FF"/>
              </w:rPr>
              <w:t>democracy</w:t>
            </w:r>
            <w:r>
              <w:rPr>
                <w:color w:val="000000"/>
              </w:rPr>
              <w:t>, or, as he understands it: the rule of parliamentarianism. It is most compatible with his requirements; for it excludes the personality -- and puts in its place the majority characterised by stupidity, incompetence, and last but not least, cowardi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s Endergebnis wird der Sturz der Monarchie sein, der nun früher oder später eintreten mu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inal result will be the overthrow of the monarchy, which is now sooner or later bound to occu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j)</w:t>
            </w:r>
            <w:r>
              <w:rPr>
                <w:color w:val="000000"/>
              </w:rPr>
              <w:t xml:space="preserve"> Die ungeheure wirtschaftliche Entwicklung führt zu einer änderung der sozialen Schichtung des Volkes. ludet das kleine Handwerk langsam abstirbt und damit die Möglichkeit der Gewinnung einer selbständigen Existenz für den Arbeiter immer seltener wird, verproletarisiert dieser zusehends. Es entsteht der industrielle </w:t>
            </w:r>
            <w:r>
              <w:rPr>
                <w:color w:val="0000FF"/>
              </w:rPr>
              <w:t>Fabrikarbeiter</w:t>
            </w:r>
            <w:r>
              <w:rPr>
                <w:color w:val="000000"/>
              </w:rPr>
              <w:t>, dessen wesentlichstes Merkmal darin zu suchen ist, daß er kaum je in die Lage kommt, sich im späteren Leben eine eigene Existenz gründen zu können. Er ist im wahrsten Sinne des Wortes besitzlos, seine alten Tage sind eine Qual und kaum mehr mit Leben zu bezeich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j)</w:t>
            </w:r>
            <w:r>
              <w:rPr>
                <w:color w:val="000000"/>
              </w:rPr>
              <w:t xml:space="preserve"> The tremendous economic development leads to a change in the social stratification of the people. The small craftsman slowly dies out, and as a result the worker's possibility of achieving an independent existence becomes rarer and rarer; in consequence the worker becomes visibly proletarianised. There arises the industrial </w:t>
            </w:r>
            <w:r>
              <w:rPr>
                <w:color w:val="0000FF"/>
              </w:rPr>
              <w:t>factory worker</w:t>
            </w:r>
            <w:r>
              <w:rPr>
                <w:color w:val="000000"/>
              </w:rPr>
              <w:t xml:space="preserve"> whose most essential characteristic is to be sought in the fact that he hardly ever is in a position to found an existence of his own in later life. He is propertyless in the truest sense of the word. His old age is a torment and can scarcely be designated as liv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hon früher wurde einmal eine ähnliche Lage geschaffen, die gebieterisch einer Lösung zudrängte und sie auch fand. Zum Bauern und Handwerker waren als weiterer Stand langsam der Beamte und Angestellte -- besonders des Staates -- gekommen. Auch sie waren Besitzlose im wahrsten Sinne des Wortes. Der Staat fand aus diesem ungesunden Zustand endlich dadurch einen Ausweg, daß er die Versorgung des Staatsangestellten, der selbst für seine alten Tage nicht vorbeugen konnte, übernahm und die Pension, das Ruhegehalt, einführte. Langsam folgten immer mehr private Betriebe diesem Beispiele, so daß heute fast jeder geistige Festangestellte seine spätere Pension bezieht, sofern der Betrieb eine bestimmte Größe schon erreicht oder überschritten hat. Und erst die Sicherung des Staatsbeamten im Alter vermochte diesen zu jener selbstlosen Pflichttreue zu erziehen, die in der Vorkriegszeit die vornehmste Eigenschaft des deutschen Beamtentums w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ce before, a similar situation was created, which pressed urgently for a solution and also found one. The peasants and artisans had slowly been joined by the officials and salaried workers -- particularly of the State -- as a new class. They, too, were propertyless in the truest sense of the word. The state finally found a way out of this unhealthy condition by assuming the care of the State employee who could not himself provide for his old age; it introduced the pension. Slowly, more and more enterprises followed this example, so that nearly every regularly employed brainworker draws a pension in later life, provided the concern he works in has achieved or surpassed a certain size. Only by safeguarding the state official in his old age could he be taught the selfless devotion to duty which in the pre World War period was the most eminent quality of German officiald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8 Der Stand des Fabrikarbeit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8 The Class Of Factory Work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 wurde ein ganzer Stand, der eigentumslos blieb, in kluger Weise dem sozialen Elend entrissen und damit dem Volksganzen eingeglied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this way a whole class that had remained propertyless was wisely snatched away from social misery and articulated with the body of the peo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n war diese Lage neuerdings und diesmal in viel größerem Umfange an den Staat und die Nation heran. getreten. Immer neue, in die Millionen gehende Menschenmassen siedelten aus den bäuerlichen Orten in die größeren Städte aber, um als Fabrikarbeiter in den neugegründeten Industrien das tägliche Brot zu verdienen. Arbeits- und Lebensverhältnisse des neuen Standes waren schlimmer als traurig. Schon die mehr oder minder mechanische übertragung der früheren Arbeitsmethoden des alten Handwerkers oder auch Bauern auf die neue Form paßte in keinerlei Weise. Die Tätigkeit des einen wie des anderen ließ sich nicht mehr vergleichen mit den Anstrengungen, die der industrielle Fabrikarbeiter zu leisten hat. Bei dem alten Handwerk mochte die Zeit vielleicht weniger eine Rolle spielen, aber bei den neuen Arbeitsmethoden spielte sie diese um so mehr. Die formale übernahme der alten Arbeitszeiten in den industriellen Großbetrieb wirkte geradezu verhängnisvoll; denn die tatsächliche Arbeitsleistung von einst war infolge des Fehlens der heutigen intensiven Arbeitsmethoden nur klein. Wenn man also vorher den Vierzehn- oder Fünfzehnstunden-Arbeitstag noch ertragen konnte, dann vermochte man ihn sicher nicht mehr zu er. tragen in einer Zeit, da jede Minute auf das äußerste ausgenützt wird. Wirklich war das Ergebnis dieser sinnlosen übertragung alter Arbeitszeiten auf die neue industrielle Tätigkeit nach zwei Richtungen unglückselig: die Gesundheit wurde vernichtet und der Glaube an ein höheres Recht zerstört. Endlich kam hierzu noch die jämmerliche Entlohnung einerseits und die demgemäß ersichtlich um so viel bessere Stellung des Arbeitgebers anderersei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w this question again, and this time on a much larger scale, faced the State and the Nation. More and more masses of people, numbering millions, moved from peasant villages to the larger cities to earn their bread as factory workers in the newly established industries. The working and living conditions of the new class were more than dismal. If nothing else, the more or less mechanical transference of the old artisan's or even peasant's working methods to the new form was by no means suitable. The work done by these men could not be compared with the exertions which the industrial factory worker has to perform. In the old handicraft, this may not have been very important, but in the new working methods it was all the more so. The formal transference of the old working hours to the industrial large scale enterprise was positively catastrophic, for the actual work done before was but little in view of the absence of our present intensive working methods. Thus, though previously the fourteen or even fifteen hour working day had been bearable, it certainly ceased to be bearable at a time when every minute was exploited to the fullest. The result of this senseless transference of the old working hours to the new industrial activity was really unfortunate in two respects: the worker's health was undermined, and his faith in a higher justice destroyed. To this finally was added the miserable wages on the one hand and the employer's correspondingly and obviously so vastly superior position on the oth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f dem Lande konnte es eine soziale Frage nicht geben, da Herr und Knecht die gleiche Arbeit taten und vor allem aus gleicher Schüssel aßen. Aber auch dies änderte s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the country there could be no social question, since master and hired hand did the same work and above all ate out of the same bowls. But this, too, chang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 Trennung des Arbeitnehmers vom Arbeitgeber erscheint jetzt auf allen Gebieten des Lebens vollzogen. Wie weit dabei die innere Verjudung unseres Volkes schon fortgeschritten ist, kann man an der geringen Achtung, wenn nicht schon Verachtung ersehen, die man der Handarbeit an sich zollt. Deutsch ist dies nicht. Erst die Verwelschung unseres Lebens, die aber in Wahrheit eine Verjudung war, wandelte die einstige Achtung vor dem Handwerk in eine gewisse Verachtung jeder körperlichen Arbeit überhaup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paration of worker and employer now seems complete in all fields of life. How far the inner Judaisation of our Folk has progressed can be seen from the small respect, if not contempt, that is accorded to manual labour. This is not German. It took the foreignisation of our life, which was in truth a Jewification, to transform the old respect for manual work into a certain contempt for all physical labou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9 Der Stand des Fabrikarbeit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49 The Class Of Factory Work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 entsteht tatsächlich ein neuer, nur sehr wenig geachteter Stand, und es muß eines Tages die Frage auftauchen, ob die Nation die Kraft besitzen würde, von sich aus den neuen Stand in die allgemeine Gesellschaft wieder einzugliedern, oder ob sich der standesmäßige Unterschied zur klassenartigen Kluft erweitern wü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s, there actually comes into being a new class enjoying very little respect, and one day the question must arise whether the nation would possess the strength to articulate the new class into general society, or whether the social difference would broaden into a classlike cleava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nes aber ist sicher: der neue Stand besaß nicht die schlechtesten Elements in seinen Reihen, sondern im Gegenteil auf alle Fälle die tatkräftigsten. Die überfeinerungen der sogenannten Kultur hatten hier noch nicht ihre zersetzenden und zerstörenden Wirkungen ausgeübt. Der neue Stand war in seiner breiten Masse noch nicht von dem Gifte pazifistischer Schwäche angekränkelt, sondern robust und, wenn nötig, auch brut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t one thing is certain: the new class did not count the worst elements in its ranks, but on the contrary definitely the most energetic elements. The over refinements of so called culture had not yet exerted their disintegrating and destructive effects. The broad mass of the new class was not yet infected with the poison of pacifist weakness; it was robust and, if necessary, even brut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ährend sich das Bürgertum um diese so schwerwiegende Frage überhaupt nicht kümmert, sondern gleichgültig die Dinge laufen läßt, erfaßt der Jude die unübersehbare Möglichkeit, die sich hier für die Zukunft bietet, und indem er auf der einen Seite die kapitalistischen Methoden der Menschenausbeutung bis zur letzten Konsequenz organisiert, macht er sich an die Opfer seines Geistes und Waltens selber heran und wird in kurzer Zeit schon der Führer ihres Kampfes gegen sich selbst. Das heißt freilich, nur bildlich gesprochen, </w:t>
            </w:r>
            <w:r>
              <w:rPr>
                <w:color w:val="0000FF"/>
              </w:rPr>
              <w:t>gegen sich selbst</w:t>
            </w:r>
            <w:r>
              <w:rPr>
                <w:color w:val="000000"/>
              </w:rPr>
              <w:t>, denn der große Meister im Lügen versteht es, sich wie immer als den Reinen erscheinen zu lassen und die Schuld den anderen aufzubürden. Da er die Frechheit besitzt, die Masse selber zu führen, kommt diese auch gar nicht auf den Gedanken, daß es sich um den infamsten Betrug aller Zeiten handeln kö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hile the bourgeoisie is not at all concerned about this all important question, but indifferently lets things slide, the Jew seizes the unlimited opportunity it offers for the future; while on the one hand he organises capitalistic methods of human exploitation to their ultimate consequence, he approaches the very victims of his spirit and his activity, and in a short time becomes the leader of their struggle against himself. </w:t>
            </w:r>
            <w:r>
              <w:rPr>
                <w:color w:val="0000FF"/>
              </w:rPr>
              <w:t>Against himself</w:t>
            </w:r>
            <w:r>
              <w:rPr>
                <w:color w:val="000000"/>
              </w:rPr>
              <w:t xml:space="preserve"> is only figuratively speaking; for the great master of lies understands as always how to make himself appear to be the pure one and to load the blame on others. Since he has the gall to lead the masses, it never even enters their heads that this might be the most infamous betrayal of all tim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 doch war es s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d yet it wa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um daß der neue Stand sich aus der allgemeinen wirtschaftlichen Umbildung herausentwickelt, sieht auch der Jude schon den neuen Schrittmacher zu seinem eigenen weiteren Fortkommen klar und deutlich vor sich. Erst benützte er das Bürgertum als Sturmbock gegen die feudale Welt, nun den Arbeiter gegen die bürgerliche. Wußte er aber einst im Schatten des Bürgertums sich die bürgerlichen Rechte zu erschleichen, so hofft er nun, im Kampfe des Arbeiters ums Dasein, den Weg zur eigenen Herrschaft zu fi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arcely has the new class grown out of the general economic shift than the Jew, clearly and distinctly, realises that it can open the way for his own further advancement. First, he used the bourgeoisie as a battering ram against the feudal world, then the worker against the bourgeois world. If formerly he knew how to swindle his way to civil rights in the shadow of the bourgeoisie, now he hopes to find the road to his own domination in the worker's struggle for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0 Die Taktik des Juden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0 The Tactic Of Jew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on jetzt ab hat der Arbeiter nur mehr die Aufgabe, für die Zukunft des jüdischen Volkes zu fechten. Unbewußt wird er in den Dienst der Macht gestellt, die er zu bekämpfen vermeint. Man läßt ihn scheinbar gegen das Kapital anrennen und kann ihn so am leichtesten gerade für dieses kämpfen lassen. Man schreit dabei immer gegen das internationale Kapital und meint in Wahrheit die nationale Wirtschaft. Diese soll demoliert werden, damit auf ihrem Leichenfeld die internationale Börse triumphieren k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now on the worker has no other task but to fight for the future of the Jewish people. Unconsciously he is harnessed to the service of the power which he thinks he is combating. He is seemingly allowed to attack capital, and this is the easiest way of making him fight for it. In this the Jew keeps up an outcry against international capital and in truth he means the national economy which must be demolished in order that the international stock exchange can triumph over its dead bod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s Vorgehen des Juden dabei ist folgendes: Er macht sich an den Arbeiter heran, heuchelt Mitleid mit dessen Schicksal oder gar Empörung aber dessen Los des Elends und der Armut, um auf diesem Wege das Vertrauen zu gewinnen. Er bemüht sich, alle die einzelnen tatsächlichen oder auch eingebildeten Hirten seines Lebens zu studieren -- und die Sehnsucht nach änderung eines solchen Daseins zu erwecken. Das in jedem arischen Menschen irgendwie schlummernde Bedürfnis nach sozialer Gerechtigkeit steigert er in unendlich kluger Weise zum Haß gegen die vom Glück besser Bedachten und gibt dabei dem Kampfe um die Beseitigung sozialer Schäden ein ganz bestimmtes weltanschauungsmäßiges Gepräge. Er begründet die marxistische Leh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re the Jew's procedure is as follows: He approaches the worker, simulates pity with his fate, or even indignation at his lot of misery and poverty, thus gaining his confidence. He takes pains to study all the various real or imaginary hardships of his life -- and to arouse his longing for a change in such an existence. With infinite shrewdness he fans the need for social justice, somehow slumbering in every Aryan man, into hatred against those who have been better favoured by fortune, and thus gives the struggle for the elimination of social evils a very definite philosophical stamp. He establishes the Marxist doctri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em er sie als mit einer ganzen Anzahl von sozial gerechten Forderungen unzertrennlich verknüpft hinstellt, fördert er ebenso ihre Verbreitung wie umgekehrt die Abneigung der anständigen Menschheit, Forderungen nachzukommen, die, in solcher Form und Begleitung vorgebracht, von Anfang an als ungerecht, ja unmöglich erfüllbar erschei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y presenting it as inseparably bound up with a number of socially just demands, he promotes its spread, and conversely the aversion of decent people to fulfil demands which, advanced in such form and company, seem from the outset unjust and impossible to fulfil. For under this cloak of purely social ideas truly diabolic purposes are hidden, yes, they are publicly proclaimed with the most insolent frank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1 Der Kern der marxistischen Weltanschau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1 The Kernel Of The Marxist World Vi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nn unter diesem Mantel rein sozialer Gedanken liegen wahrhaft teuflische Absichten verborgen, ja, sie werden mit frechster Deutlichkeit auch wohl in voller öffentlichkeit vorgetragen. Diese Lehre stellt ein unzertrennliches Gemisch von Vernunft und menschlichem Aberwitz dar, aber immer so, daß nur der Wahnsinn zur Wirklichkeit zu werden vermag, niemals die Vernunft. Durch die kategorische Ablehnung der Persönlichkeit und damit der Nation und ihres rassischen Inhalts zerstört sie die elementaren Grundlagen der gesamten menschlichen Kultur, die gerade von diesen Faktoren abhängig ist. Dieses ist der wahre innere Kern der marxistischen Weltanschauung, sofern man diese Ausgeburt eines verbrecherischen Gehirns als </w:t>
            </w:r>
            <w:r>
              <w:rPr>
                <w:color w:val="0000FF"/>
              </w:rPr>
              <w:t>Weltanschauung</w:t>
            </w:r>
            <w:r>
              <w:rPr>
                <w:color w:val="000000"/>
              </w:rPr>
              <w:t xml:space="preserve"> bezeichnen darf. Mit der Zertrümmerung der Persönlichkeit und der Rasse fällt das wesentliche Hindernis für die Herrschaft des Minderwertigen dieser aber ist der Ju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is theory represents an inseparable mixture of reason and human madness, but always in such a way that only the lunacy can become reality and never the reason. By the categorical rejection of the personality and hence of the nation and its racial content, it destroys the elementary foundations of all human culture which is dependent on just these factors. This is the true inner kernel of the Marxist world view in so far as this figment of a criminal brain can be designated as a </w:t>
            </w:r>
            <w:r>
              <w:rPr>
                <w:color w:val="0000FF"/>
              </w:rPr>
              <w:t>world view</w:t>
            </w:r>
            <w:r>
              <w:rPr>
                <w:color w:val="000000"/>
              </w:rPr>
              <w:t>. With the shattering of the personality and the race, the essential obstacle is removed to the domination of the inferior being -- and this is the J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erade im wirtschaftlichen und politischen Wahnwitz liegt der Sinn dieser Lehre. Denn durch ihn werden alle wahrhaft Intelligenten abgehalten, sich in ihren Dienst zu stellen, während die minder geistig Tätigen und wirtschaftlich schlecht Gebildeten mit fliegenden Fahnen ihr zueilen. Die Intelligenz für die Bewegung aber -- denn auch diese Bewegung braucht zu ihrem Bestehen Intelligenz -- </w:t>
            </w:r>
            <w:r>
              <w:rPr>
                <w:color w:val="0000FF"/>
              </w:rPr>
              <w:t>opfert</w:t>
            </w:r>
            <w:r>
              <w:rPr>
                <w:color w:val="000000"/>
              </w:rPr>
              <w:t xml:space="preserve"> der Jude aus seinen eigenen Rei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ecisely in political and economic madness lies the sense of this doctrine. For this prevents all truly intelligent people from entering its service, while those who are intellectually less active and poorly educated in economics hasten to it with flying colours. The intellectuals for this movement -- for even this movement needs intellectuals for its existence -- are </w:t>
            </w:r>
            <w:r>
              <w:rPr>
                <w:color w:val="0000FF"/>
              </w:rPr>
              <w:t>sacrificed</w:t>
            </w:r>
            <w:r>
              <w:rPr>
                <w:color w:val="000000"/>
              </w:rPr>
              <w:t xml:space="preserve"> by the Jew from his own rank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 entsteht eine reine Handarbeiterbewegung unter jüdischer Führung, scheinbar darauf ausgehend, die Lage des Arbeiters zu verbessern, in Wahrheit aber die Versklavung und damit die Vernichtung aller nichtjüdischen Völker beabsichtige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s there arises a pure movement entirely of manual workers under Jewish leadership, apparently aiming to improve the situation of the worker, but in truth planning the enslavement and with it the destruction of all non Jewish Folk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s die Freimaurerei in den Kreisen der sogenannten intelligentsia an allgemein pazifistischer Lähmung des nationalen Selbsterhaltungstriebes einleitet, wird durch die Tätigkeit der großen, heute immer jüdischen Presse der breiteren Masse, vor allem aber dem Bürgertum, vermittelt. Zu diesen beiden Waffen der Zersetzung kommt nun als dritte und weitaus furchtbarste die Organisation der rohen Gewalt. Der Marxismus soll als Angriffs- und Sturmkolonne vollenden, was die Zermürbungsarbeit der beiden ersten Waffen vorbereitend schon zum Zusammenbruch heranreifen lie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general pacifistic paralysis of the national instinct of self preservation begun by Freemasonry in the circles of the so called intelligentsia is transmitted to the broad masses and above all to the bourgeoisie by the activity of the big papers which today are always Jewish. Added to these two weapons of disintegration comes a third and by far the most terrible, the organisation of brute force. As a shock and storm troop, Marxism is intended to finish off what the preparatory softening up with the first two weapons has made ripe for collap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2 Die Organisation der marxistischen Weltleh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2 The Organisation Of Marxist World Doctri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s vollzieht sich damit ein wahrhaft meisterhaftes Zusammenspiel, so daß man sich wirklich nicht zu wundern braucht, wenn demgegenüber gerade diejenigen Institutionen am meisten versagen, die sich immer so gerne als die Träger der mehr oder minder sagenhaften staatlichen Autorität vorzustellen belieben. In unserem hohen und höchsten Beamtentum des Staates hat der Jude zu allen Zeiten (von wenigen Ausnahmen abgesehen) den willfährigsten Förderer seiner Zersetzungsarbeit gefunden. Kriechende Unterwürfigkeit nach </w:t>
            </w:r>
            <w:r>
              <w:rPr>
                <w:color w:val="0000FF"/>
              </w:rPr>
              <w:t>Oben</w:t>
            </w:r>
            <w:r>
              <w:rPr>
                <w:color w:val="000000"/>
              </w:rPr>
              <w:t xml:space="preserve"> und arrogante Hochnäsigkeit nach </w:t>
            </w:r>
            <w:r>
              <w:rPr>
                <w:color w:val="0000FF"/>
              </w:rPr>
              <w:t>unten</w:t>
            </w:r>
            <w:r>
              <w:rPr>
                <w:color w:val="000000"/>
              </w:rPr>
              <w:t xml:space="preserve"> zeichnen diesen Stand ebensosehr aus wie eine oft himmelschreiende Borniertheit, die nur durch die manchmal geradezu erstaunliche Einbildung übertroffe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re we have teamwork that is positively brilliant -- and we need really not be surprised if in confronting it those very institutions which always like to represent themselves as the pillars of a more or less legendary state authority hold up least. It is in our high and highest state officialdom that the Jew has at all times (aside from a few exceptions) found the most compliant abettor of his work of disintegration. Cringing submissiveness to </w:t>
            </w:r>
            <w:r>
              <w:rPr>
                <w:color w:val="0000FF"/>
              </w:rPr>
              <w:t>superiors</w:t>
            </w:r>
            <w:r>
              <w:rPr>
                <w:color w:val="000000"/>
              </w:rPr>
              <w:t xml:space="preserve"> and high handed arrogance to </w:t>
            </w:r>
            <w:r>
              <w:rPr>
                <w:color w:val="0000FF"/>
              </w:rPr>
              <w:t>inferiors</w:t>
            </w:r>
            <w:r>
              <w:rPr>
                <w:color w:val="000000"/>
              </w:rPr>
              <w:t xml:space="preserve"> distinguish this class to the same degree as a narrow mindedness that often cries to high heaven and is only exceeded by a self conceit that is sometimes positively amaz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ses aber sind Eigenschaften, die der Jude bei unseren Behörden braucht und demgemäß auch lieb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d these are qualities that the Jew needs in our authorities and loves according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r praktische Kampf, der nun einsetzt, verläuft, in großen Strichen gezeichnet, folgendermaßen: Entsprechend den Schlußzielen des jüdischen Kampfes, die sich nicht nur in der wirtschaftlichen Eroberung der Welt erschöpfen, sondern auch deren politische Unterjochung fordern, teilt der Jude die Organisation seiner marxistischen Weltlehre in zwei Hälften, die, scheinbar voneinander getrennt, in Wahrheit aber ein untrennbares Ganzes bilden: in die politische und die gewerkschaftliche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ractical struggle which now begins, sketched in broad outlines, takes the following course: In keeping with the ultimate aims of the Jewish struggle, which are not exhausted in the mere economic conquest of the world, but also demand its political subjugation, the Jew divides the organisation of his Marxist world doctrine into two halves which, apparently separate from one another, in truth form an inseparable whole: the political and the trade union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 gewerkschaftliche Bewegung ist die werbende. Sie bietet dem Arbeiter in seinem schweren Existenzkampf, den er dank der Habgier und Kurzsichtigkeit vieler Unternehmer zu führen hat, Hilfe und Schutz und damit die Möglichkeit der Erkämpfung besserer Lebensbedingungen. Will der Arbeiter die Vertretung seiner menschlichen Lebensrechte in einer Zeit, da die organisierte Volksgemeinschaft, der Staat, sich um ihn so gut wie gar nicht kümmert, nicht der blinden Willkür von zum Teil wenig verantwortungsbewußten, oft auch herzlosen Menschen ausliefern, muß er deren Verteidigung selber in die Hand neh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trade union movement does the recruiting. In the hard struggle for existence which the worker must carry on, thanks to the greed and short sightedness of many employers, it offers him aid and protection, and thus the possibility of winning better living conditions. If, at a time when the organised national community, the state, concerns itself with him little or not at all, the worker does not want to hand over the defence of his vital human rights to the blind caprice of people who in part have little sense of responsibility and are often heartless to boot, he must take their defence into his own han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3 Die Organisation der marxistischen Weltleh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3 The Organisation Of Marxist World Doctri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eben dem Maße nun, in dem das sogenannte nationale Bürgertum, von Geldinteressen geblendet, diesem Lebenskampfe die schwersten Hindernisse in den Weg legt, all den Versuchen um Kürzung der unmenschlich langen Arbeitszeit, Beendigung von Kinderarbeit, Sicherung und Schutz der Frau, Hebung der gesundheitlichen Verhältnisse in Werkstätten und Wohnungen, nicht nur Widerstand entgegensetzt, sondern sie häufig und tatsächlich sabotiert, nimmt sich der klügere Jude der so Unterdrückten an. Er wird allmählich zum Führer der Gewerkschaftsbewegung, und dies um so leichter, als es ihm nicht um eine wirkliche Behebung sozialer Schäden im ehrlichen Sinne zu tun ist, sondern nur um die Heranbildung einer ihm blind ergebenen wirtschaftlichen Kampftruppe zur Zertrümmerung der nationalen wirtschaftlichen Unabhängigkeit. Denn wahrend die Führung einer gesunden Sozialpolitik dauernd zwischen den Richtlinien der Erhaltung der Volksgesundheit einerseits und der Sicherung einer unabhängigen nationalen Wirtschaft andererseits sich bewegen wird, fallen für den Juden in seinem Kampfe diese beiden Gesichtspunkte nicht nur weg, sondern ihre Beseitigung ist mit sein Lebensziel. Er wünscht nicht die Erhaltung einer unabhängigen nationalen Wirtschaft, sondern deren Vernichtung. Infolgedessen können ihn keinerlei Gewissensbisse davor bewahren, als Führer der Gewerkschaftsbewegung Forderungen zu stellen, die nicht nur aber das Ziel hinausschieben, sondern deren Erfüllung praktisch entweder unmöglich ist oder den Ruin der nationalen Wirtschaft bedeutet. Er will aber auch kein gesundes, stimmiges Geschlecht vor sich haben, sondern eine morsche, unterjochungsfähige Herde. Dieser Wunsch gestattet ihm abermals, Forderungen sinnlosester Art zu stellen, deren praktische Erfüllung nach seinem eigenen Wissen unmöglich ist, die mithin zu gar keinem Wechsel der Dinge zu führen vermöchten, sondern höchstens zu einer wüsten Aufpeitschung der Masse. Darum aber ist es ihm zu tun und nicht um die wirkliche und ehrliche Verbesserung ihrer sozialen L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exact proportion as the so called national bourgeoisie, blinded by financial interests, sets the heaviest obstacles in the path of this struggle for existence and not only resists all attempts at shortening the inhumanly long working day, abolishing child labour, safeguarding and protecting the woman, improving sanitary conditions in the workshops and homes, but often actually sabotages them, the shrewder Jew takes the oppressed people under his wing. Gradually he becomes the leader of the trade union movement, all the more easily as he is not interested in really eliminating social evils in an honest sense, but only in training an economic storm troop, blindly devoted to him, with which to destroy the national economic independence. For while the conduct of a healthy social policy will consistently move between the aims of preserving the national health on the one hand and safeguarding an independent national economy on the other, for the Jew in his struggle these two criteria not only cease to exist, but their elimination, among other things, is his life goal. He desires, not the preservation of an independent national economy, but its destruction. Consequently, no pangs of conscience can prevent him as a leader of the trade union movement from raising demands which not only overshoot the goal, but whose fulfilment is either impossible for practical purposes or means the ruin of the national economy. Moreover, he does not want to have a healthy, sturdy race before him, but a rickety herd capable of being subjugated. This desire again permits him to raise demands of the most senseless kind whose practical fulfilment he himself knows to be impossible and which, therefore, could not lead to any change in things, but at most to a wild incitement of the masses. And that is what he is interested in and not a true and honest improvement of social condi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mit ist die Führung des Judentums in gewerkschaftlichen Dingen so lange eine unbestrittene, als nicht eine enorme Aufklärungsarbeit die breiten Massen beeinflußt, sie aber ihr vermeintlich niemals endendes Elend eines Besseren belehrt, oder der Staat den Juden und seine Arbeit erledigt. Denn solange die Einsicht der Masse so gering bleibt wie jetzt und der Staat so gleichgültig wie heute, wird diese Masse stets dem am ersten folgen, der in wirtschaftlichen Dingen zunächst die unverschämtesten Versprechungen bietet. Darin aber ist der Jude Meister. Wird doch seine gesamte Tätigkeit durch keinerlei moralische Bedenken gehemm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nce the Jewish leadership in trade union affairs remains uncontested until an enormous work of enlightenment influences the broad masses and sets them right about their never ending misery, or else the State disposes of the Jew and his work. For as long as the insight of the masses remains as slight as now and the State as indifferent as today, these masses will always be first to follow the man who in economic matters offers the most shameless promises. And in this the Jew is a master. For in his entire activity he is restrained by no moral scrup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4 Die Organisation der marxistischen Weltleh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4 The Organisation Of The Marxist World Doctri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 schlägt er denn auf diesem Gebiete zwangsläufig in kurzer Zeit jeden Konkurrenten ans dem Felde. Seiner ganzen inneren raubgierigen Brutalität entsprechend stellt er die gewerkschaftliche Bewegung zugleich auf brutalste Gewaltanwendung ein. Wessen Einsicht der jüdischen Lockung widersteht, dessen Trotz und Erkenntnis wird durch den Terror gebrochen. Die Erfolge einer solchen Tätigkeit sind ungeheu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d so he inevitably drives every competitor in this sphere from the field in a short time. In keeping with all his inner rapacious brutality, he at once teaches the trade union movement the most brutal use of violence. If anyone by his intelligence resists the Jewish lures, his defiance and understanding are broken by terror. The success of such an activity is enormou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tsächlich zertrümmert der Jude mittels der Gewerkschaft, die ein Segen für die Nation sein könnte, die Grundlagen der nationalen Wirt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ually the Jew by means of the trade union, which could be a blessing for the Nation, shatters the foundations of the national econo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allel damit schreitet die politische Organisation fo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allel with this, the political organisation advan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e spielt mit der Gewerkschaftsbewegung insofern zusammen, als diese die Massen auf die politische Organisation vorbereitet, ja sie mit Gewalt und Zwang in diese hineinpeitscht. Sie ist weiter die dauernde Finanzquelle, aus der die politische Organisation ihren enormen Apparat speist. Sie ist das Kontrollorgan für die politische Betätigung des einzelnen und leistet bei allen großen Demonstrationen politischer Art den Zutreiberdienst. Endlich aber tritt sie überhaupt nicht mehr für wirtschaftliche Belange ein, sondern stellt ihr Hauptkampfmittel, die Arbeitsniederlegung, als Massen- und Generalstreik der politischen Idee zur Verfü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 plays hand in glove with the trade union movement, for the latter prepares the masses for political organisation: in fact, lashes them into it with violence and coercion. Furthermore, it is the permanent financial source from which the political organisation feeds its enormous apparatus. It is the organ controlling the political activity of the individual, and does the pandering in all big demonstrations of a political nature. In the end it no longer comes out for political interests at all, but places its chief instrument of struggle, the cessation of work in the form of a mass and general strike, in the service of the political ide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rch die Schaffung einer Presse, deren Inhalt dem geistigen Horizont der am wenigsten gebildeten Menschen angepaßt ist, erhält die politische und gewerkschaftliche Organisation endlich die aufpeitschende Einrichtung, durch welche die untersten Schichten der Nation zu den verwegensten Taten reif gemacht werden. Ihre Aufgabe ist es nicht, die Menschen aus dem Sumpfe einer niederen Gesinnung heraus- und auf eine höhere Stufe emporzuführen, sondern ihren niedersten Instinkten entgegenzukommen. Ein ebenso spekulatives wie einträgliches Geschäft bei der ebenso denkfaulen wie manchmal anmaßenden Ma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y the creation of a press whose content is adapted to the intellectual horizon of the least educated people, the political and trade union organisation finally obtains the agitational institution by which the lowest strata of the Nation are made ripe for the most reckless acts. Its function is not to lead people out of the swamp of a base mentality to a higher stage, but to cater to their lowest instincts. Since the masses are as mentally lazy as they are sometimes presumptuous, this is a business as speculative as it is profita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5 Die Organisation der marxistischen Weltleh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5 The Organisation Of The Marxist World Doctri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se Presse ist es vor allem, die in einem geradezu fanatischen Verleumdungskampf alles herunterreißt, was als Stütze der nationalen Unabhängigkeit. kulturellen Höhe und wirtschaftlichen Selbständigkeit der Nation angesehen werden k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 is this press, above all, which wages a positively fanatical and slanderous struggle, tearing down everything which can be regarded as a support of national independence, cultural elevation, and the economic independence of the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e trommelt vor allem auf alle die Charaktere los, die sich der jüdischen Herrschaftsanmaßung nicht beugen wollen, oder deren geniale Fähigkeit dem Juden an sich schon als Gefahr erscheint. Denn um vom Juden gehaßt zu werden, ist es nicht nötig, daß man ihn bekämpft, sondern es genügt schon der Verdacht, daß der andere entweder einmal auf den Gedanken der Bekämpfung kommen könnte oder auf Grund seiner überlegenen Genialität ein Mehrer der Kraft und Größe eines dem Juden feindlichen Volkstums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ove all, it hammers away at the characters of all those who will not bow down to the Jewish presumption to dominate, or whose ability and genius in themselves seem a danger to the Jew. For to be hated by the Jew it is not necessary to combat him; no, it suffices if he suspects that someone might even conceive the idea of combating him some time or that on the strength of his superior genius he is an augmenter of the power and greatness of a nationality hostile to the J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in in diesen Dingen untrüglicher Instinkt wittert in jedem die ursprüngliche Seele, und seine Feindschaft ist demjenigen sicher, der nicht </w:t>
            </w:r>
            <w:r>
              <w:rPr>
                <w:color w:val="0000FF"/>
              </w:rPr>
              <w:t>Geist ist von seinem Geiste</w:t>
            </w:r>
            <w:r>
              <w:rPr>
                <w:color w:val="000000"/>
              </w:rPr>
              <w:t>. Da nicht der Jude der Angegriffene, sondern der Angreifer ist, gilt als sein Feind nicht nur der, der angreift, sondern auch der, der ihm Widerstand leistet. Das Mittel aber, mit dem er so vermessene, aber aufrechte Seelen zu brechen versucht, heißt nicht ehrlicher Kampf, sondern Lüge und Verleumd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is unfailing instinct in such things scents the original soul in everyone, and his hostility is assured to anyone who is not </w:t>
            </w:r>
            <w:r>
              <w:rPr>
                <w:color w:val="0000FF"/>
              </w:rPr>
              <w:t>spirit of his spirit</w:t>
            </w:r>
            <w:r>
              <w:rPr>
                <w:color w:val="000000"/>
              </w:rPr>
              <w:t>. Since the Jew is not the attacked but the attacker, not only anyone who attacks passes as his enemy, but also anyone who resists him. But the means with which he seeks to break such reckless but upright souls is not honest warfare, but lies and slan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er schreckt er vor gar nichts zurück und wird in seiner Gemeinheit so riesengroß, daß sich niemand zu wundern braucht, wenn in unserem Volke die Personifikation des Teufels als Sinnbild alles Bösen die leibhaftige Gestalt des Juden annimm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re he stops at nothing, and in his vileness he becomes so gigantic that no one need be surprised if among our Folk the personification of the devil as the symbol of all evil assumes the living shape of the J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 Unkenntnis der breiten Masse über das innere Wesen des Juden, die instinktlose Borniertheit unserer oberen Schichten lassen das Volk leicht zum Opfer dieses jüdischen Lügenfeldzuges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ignorance of the broad masses about the inner nature of the Jew, the lack of instinct and narrow mindedness of our upper classes, make the people an easy victim for this Jewish campaign of l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6 Palästina als Organisationszentra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6 Palestine As Organisation Headquart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ährend sich die oberen Schichten aus angeborener Feigheit heraus von einem Menschen abwenden, den der Jude auf solche Weise mit Lüge und Verleumdung angreift, pflegt die breite Masse aus Dummheit oder Einfalt alles zu glauben. Die staatlichen Behörden aber hüllen sich entweder in Schweigen, oder, was meist zutrifft, um dem jüdischen Pressefeldzug ein Ende zu bereiten, sie verfolgen den ungerecht Angegriffenen, was in den Augen eines solchen beamteten Esels als Wahrung der Staatsautorität und Sicherung der Ruhe und Ordnung erschei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ile from innate cowardice the upper classes turn away from a man whom the Jew attacks with lies and slander, the broad masses from stupidity or simplicity believe everything. The state authorities either cloak themselves in silence, or, what usually happens, in order to put an end to the Jewish press campaign, they persecute the unjustly attacked, which, in the eyes of such an official ass, passes as the preservation of State authority and the safeguarding of law and or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gsam legt sich die Furcht vor der marxistischen Waffe des Judentums wie ein Alpdruck auf Hirn und Seele der anständigen Mens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lowly fear of the Marxist weapon of Jewry descends like a nightmare on the mind and soul of decent peo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 beginnt vor dem furchtbaren Feinde zu zittern und ist damit sein endgültiges Opfer ge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y begin to tremble before the terrible enemy, and thus have become his final victi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k)</w:t>
            </w:r>
            <w:r>
              <w:rPr>
                <w:color w:val="000000"/>
              </w:rPr>
              <w:t xml:space="preserve"> Die Herrschaft des Juden im Staate erscheint schon so gesichert, daß er sich jetzt nicht nur wieder als Jude bezeichnen darf, sondern auch seine völkischen und politischen letzten Gedankengänge rücksichtslos zugibt. Ein Teil seiner Rasse bekennt sich schon ganz offen als fremdes Volk, nicht ohne dabei auch wieder zu lügen. Denn indem der Zionismus der anderen Welt weiszumachen versucht, daß die völkische Selbstbesinnung des Juden in der Schaffung eines palästinensischen Staates seine Befriedigung fände, betölpeln die Juden abermals die dummen </w:t>
            </w:r>
            <w:r>
              <w:rPr>
                <w:color w:val="0000FF"/>
              </w:rPr>
              <w:t>Gojim</w:t>
            </w:r>
            <w:r>
              <w:rPr>
                <w:color w:val="000000"/>
              </w:rPr>
              <w:t xml:space="preserve"> auf das gerissenste. Sie denken gar nicht daran, in Palästina einen jüdischen Staat aufzubauen, um ihn etwa zu bewohnen, sondern sie wünschen nur eine mit eigenen Hoheitsrechten ausgestattete, dem Zugriff anderer Staaten entzogene Organisationszentrale ihrer internationalen Weltbegaunerei; einen Zufluchtsort überführter Lumpen und eine Hochschule werdender Gaun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k)</w:t>
            </w:r>
            <w:r>
              <w:rPr>
                <w:color w:val="000000"/>
              </w:rPr>
              <w:t xml:space="preserve"> The Jew's domination in the State seems so assured that now not only can he call himself a Jew again, but he ruthlessly admits his ultimate national and political designs. A section of his race openly owns itself to be a foreign people, yet even here they lie. For while the Zionists try to make the rest of the world believe that the national consciousness of the Jew finds its satisfaction in the creation of a Jewish state in Palestine, the Jews again slyly dupe the dumb </w:t>
            </w:r>
            <w:r>
              <w:rPr>
                <w:color w:val="0000FF"/>
              </w:rPr>
              <w:t>Goyim</w:t>
            </w:r>
            <w:r>
              <w:rPr>
                <w:color w:val="000000"/>
              </w:rPr>
              <w:t>. It doesn't even enter their heads to build up a Jewish state in Palestine for the purpose of living there: all they want is a central organisation for their international world swindle, endowed with its own sovereign rights and removed from the intervention of other states: a haven for convicted scoundrels and a university for budding crook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er es ist das Zeichen nicht nur ihrer steigenden Zuversicht, sondern auch des Gefühls ihrer Sicherheit, wenn frech und offen zu einer Zeit, da der eine Teil noch verlogen den Deutschen, Franzosen oder Engländer mimt, der andere sich als jüdische Rasse dokumenti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 is a sign of their rising confidence and sense of security that at a time when one section is still playing the German, Frenchman, or Englishman, the other with open effrontery comes out as the Jewish 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7 Die Diktatur des Proletaria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7 The Dictatorship Of The Proletaria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e sehr sie den nahenden Sieg schon vor Augen sehen, geht aus der furchtbaren Art hervor, die ihr Verkehr mit den Angehörigen der anderen Völker annimm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w close they see approaching victory can be seen by the hideous aspect which their relations with the members of other Folks takes 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r schwarzhaarige Judenjunge lauert stundenlang, satanische Freude in seinem Gesicht, auf das ahnungslose Mädchen, das er mit seinem Blute schändet und damit seinem, des Mädchens, Volke raubt. Mit allen Mitteln versucht er die rassischen Grundlagen des zu unterjochenden Volkes zu verderben. So wie er selber planmäßig Frauen und Mädchen verdirbt, so schreckt er auch nicht davor zurück, selbst in größeren Umfange die Blutschranken für andere einzureißen. Juden waren und sind es, die den Neger an den Rhein bringen, immer mit dem gleichen Hintergedanken und klaren Ziele, durch die dadurch zwangsläufig eintretende Bastardierung die ihnen verhaßte weiße Rasse zu zerstören, von ihrer kulturellen und politischen Höhe zu stürzen und selber zu ihren Herren aufzuste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th satanic joy in his face, the black haired Jewish youth lurks in wait for the unsuspecting girl whom he defiles with his blood, thus stealing her from her people. With every means he tries to destroy the racial foundations of the people he has set out to subjugate. Just as he himself systematically ruins women and girls, he does not shrink back from pulling down the blood barriers for others, even on a large scale. It was and it is Jews who bring Negroes into the Rhineland, always with the same secret thought and clear aim of ruining the hated white race by the necessarily resulting bastardisation, throwing it down from its cultural and political height, and himself rising to be its mas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nn ein rassereines Volk, das sich seines Blutes bewußt ist, wird vom Juden niemals unterjocht werden können. Er wird auf dieser Welt ewig nur der Herr von Bastarden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a racially pure people which is conscious of its blood can never be enslaved by the Jew. In this world he will forever be master over bastards and bastards al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 versucht er planmäßig, das Rassenniveau durch eine dauernde Vergiftung der einzelnen zu sen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d so he tries systematically to lower the racial level by a continuous poisoning of individua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litisch aber beginnt er, den Gedanken der </w:t>
            </w:r>
            <w:r>
              <w:rPr>
                <w:color w:val="0000FF"/>
              </w:rPr>
              <w:t>Demokratie</w:t>
            </w:r>
            <w:r>
              <w:rPr>
                <w:color w:val="000000"/>
              </w:rPr>
              <w:t xml:space="preserve"> abzulösen durch den der </w:t>
            </w:r>
            <w:r>
              <w:rPr>
                <w:color w:val="0000FF"/>
              </w:rPr>
              <w:t>Diktatur des Proletariats</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d in politics he begins to replace the idea of </w:t>
            </w:r>
            <w:r>
              <w:rPr>
                <w:color w:val="0000FF"/>
              </w:rPr>
              <w:t>democracy</w:t>
            </w:r>
            <w:r>
              <w:rPr>
                <w:color w:val="000000"/>
              </w:rPr>
              <w:t xml:space="preserve"> by the </w:t>
            </w:r>
            <w:r>
              <w:rPr>
                <w:color w:val="0000FF"/>
              </w:rPr>
              <w:t>dictatorship of the proletariat</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der organisierten Masse des Marxismus hat er die Waffe gefunden, die ihn die Demokratie entbehren läßt und ihm an Stelle dessen gestattet, die Völker diktatorisch mit brutaler Faust zu unterjochen und zu regie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the organised mass of Marxism he has found the weapon which lets him dispense with democracy and in its stead allows him to subjugate and govern the Folks with a dictatorial and brutal fi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nmäßig arbeitet er auf die Revolutionierung in doppelter Richtung hin: in wirtschaftlicher und politisch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 works systematically for revolutionisation in a twofold sense: economic and politic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ölker, die dem Angriff von innen zu heftigen Widerstand entgegensetzen, umspinnt er dank seiner internationalen Einflüsse mit einem Netz von Feinden, hetzt sie in Kriege und pflanzt endlich, wenn nötig, noch auf die Schlachtfelder die Flagge der Revolu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ound Folks who offer too violent a resistance to attack from within, he weaves a net of enemies, thanks to his international influence, incites them to war, and finally, if necessary, plants the flag of revolution on the very battlefiel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8 Vom Volksjuden zum Blutju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8 From People's Jew To Blood J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rtschaftlich erschüttert er die Staaten so lange, bis die unrentabel gewordenen sozialen Betriebe entstaatlicht und seiner Finanzkontrolle unterstellt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economics he undermines the states until the social enterprises which have become unprofitable are taken from the state and subjected to his financial contro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itisch verweigert er dem Staate die Mittel zu seiner Selbsterhaltung, zerstört die Grundlagen jeder nationalen Selbstbehauptung und Verteidigung, vernichtet den Glauben an die Führung, schmäht die Geschichte und Vergangenheit und zieht alles wahrhaft Große in die Go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the political field he refuses the state the means for its self preservation, destroys the foundations of all national self maintenance and defence, destroys faith in the leadership, scoffs at its history and past, and drags everything that is truly great into the gut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ulturell verseucht er Kunst, Literatur, Theater, vernarrt das natürliche Empfinden, stürzt alle Begriffe von Schönheit und Erhabenheit, von Edel und Gut und zerrt dafür die Menschen herab in den Bannkreis seiner eigenen niedrigen Wesensa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lturally he contaminates art, literature, the theatre, makes a mockery of natural feeling, overthrows all concepts of beauty and sublimity, of the noble and the good, and instead drags men down into the sphere of his own base na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 Religion wird lächerlich gemacht, Sitte und Moral als überlebt hingestellt, so lange, bis die letzten Stützen eines Volkstums im Kampfe um das Dasein auf dieser Welt gefallen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ligion is ridiculed, ethics and morality represented as outmoded, until the last props of a nation in its struggle for existence in this world have fall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l)</w:t>
            </w:r>
            <w:r>
              <w:rPr>
                <w:color w:val="000000"/>
              </w:rPr>
              <w:t xml:space="preserve"> Nun beginnt die große, letzte Revolution. Indem der Jude die politische Macht erringt, wirft er die wenigen Hüllen, die er noch trägt, von sich. Aus dem demokratischen Volksjuden wird der Blutjude und Völkertyrann. In wenigen Jahren versucht er, die nationalen Träger der Intelligenz auszurotten und macht die Völker, indem er sie ihrer natürlichen geistigen Führer beraubt, reif zum Sklavenlos einer dauernden Unterjoch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l)</w:t>
            </w:r>
            <w:r>
              <w:rPr>
                <w:color w:val="000000"/>
              </w:rPr>
              <w:t xml:space="preserve"> Now begins the great last revolution. In gaining political power the Jew casts off the few cloaks that he still wears. The democratic people's Jew becomes the blood Jew and tyrant over Folks. In a few years he tries to exterminate the national intelligentsia, and by robbing the Folks of their natural intellectual leadership makes them ripe for the slave's lot of permanent subjug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s furchtbarste Beispiel dieser Art bildet Rußland, wo er an dreißig Millionen Menschen in wahrhaft fanatischer Wildheit teilweise unter unmenschlichen Qualen tötete oder verhungern ließ, um einem Haufen jüdischer Literaten und Börsenbanditen die Herrschaft aber ein großes Volk zu sich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most frightful example of this kind is offered by Russia, where he killed or starved about thirty million people with positively fanatical savagery, in part amid inhuman tortures, in order to give a gang of Jewish journalists and stock exchange bandits domination over a great peo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s Ende aber ist nicht nur das Ende der Freiheit der vom Juden unterdrückten Völker, sondern auch das Ende dieses Völkerparasiten selber. Nach dem Tode des Opfers stirbt auch früher oder später der Vampir.</w:t>
              <w:br/>
              <w:br/>
            </w:r>
            <w:r>
              <w:rPr/>
              <w:drawing>
                <wp:inline distT="0" distB="0" distL="0" distR="0">
                  <wp:extent cx="1903730" cy="13246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83"/>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nd is not only the end of the freedom of the Folks oppressed by the Jew, but also the end of this parasite upon the nations. After the death of his victim, the vampire sooner or later dies too.</w:t>
              <w:br/>
              <w:br/>
            </w:r>
            <w:r>
              <w:rPr/>
              <w:drawing>
                <wp:inline distT="0" distB="0" distL="0" distR="0">
                  <wp:extent cx="1903730" cy="13246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4"/>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9 Bastardierte Völk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59 Bastardised Peop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nn wir all die Ursachen des deutschen Zusammenbruches vor unserem Auge vorbeiziehen lassen, dann bleibt als die letzte und ausschlaggebende das Nichterkennen des Rasseproblems und besonders der jüdischen Gefahr übri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f we pass all the causes of the German collapse in review, the ultimate and most decisive remains the failure to recognise the racial problem and especially the Jewish men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 Niederlagen auf dem Schlachtfelde im August 1918 wären spielend leicht zu ertragen gewesen. Sie standen in keinem Verhältnis zu den Siegen unseres Volkes. Nicht sie haben uns gestürzt, sondern gestürzt wurden wir von jener Macht, die diese Niederlagen vorbereitete, indem sie seit vielen Jahrzehnten planmäßig unserem Volke die politischen und moralischen Instinkte und Kräfte raubte, die allein Völker zum Dasein befähigen und damit auch berecht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feats on the battlefield in August, 1918, would have been child's play to bear. They stood in no proportion to the victories of our Folk. It was not they that caused our downfall; no, it was brought about by that power which prepared these defeats by systematically over many decades robbing our Folk of the political and moral instincts and forces which alone make nations capable and hence worthy of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em das alte Reich an der Frage der Erhaltung der rassischen Grundlagen unseres Volkstums achtlos vorüberging, mißachtete es auch das alleinige Recht, das auf dieser Welt Leben gibt. Völker, die sich bastardieren oder bastardieren lassen, sündigen gegen den Willen der ewigen Vorsehung, und ihr durch einen Stärkeren herbeigeführter Untergang ist dann nicht ein Unrecht, das ihnen zugefügt wird, sondern nur die Wiederherstellung des Rechtes. Wenn ein Volk die ihm von der Natur gegebenen und in seinem Blute wurzelnden Eigenschaften seines Wesens nicht mehr achten will, hat es kein Recht mehr zur Klage über den Verlust seines irdischen Dasei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heedlessly ignoring the question of the preservation of the racial foundations of our nation, the old Reich disregarded the sole right which gives life in this world. Peoples which bastardise themselves, or let themselves be bastardised, sin against the will of Eternal Providence, and when their ruin is encompassed by a stronger enemy, it is not an injustice done to them, but only the restoration of justice. If a Folk no longer wants to respect the Nature given qualities of its being which root in its blood, it has no further right to complain over the loss of its earthly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es auf der Erde ist zu bessern. Jede Niederlage kann zum Vater eines späteren Sieges werden. Jeder verlorene Krieg zur Ursache einer späteren Erhebung, jede Not zur Befruchtung menschlicher Energie, und aus jeder Unterdrückung vermögen die Kräfte zu einer neuen seelischen Wiedergeburt zu kommen -- solange das Blut rein erhalten bleib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erything on this Earth is capable of improvement. Every defeat can become the father of a subsequent victory, every lost war the cause of a later resurgence, every hardship the fertilisation of human energy, and from every oppression the forces for a new spiritual rebirth can comes as long as the blood is preserved p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e verlorene Blutsreinheit allein zerstört daß innere Glück für immer, senkt den Menschen für ewig nieder, und die Folgen sind niemals mehr aus Körper und Geist zu beseit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st purity of the blood alone destroys inner happiness forever, plunges man into the abyss for all time, and the consequences can never more be eliminated from body and spir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nn man dieser einzigen Frage gegenüber alle anderen Problems des Lebens prüft und vergleicht, dann wird man erst sehen, wie lächerlich klein sie, hieran gemessen, sind. Sie alle sind zeitlich beschränkt -- die Frage der Bluts-Reinerhaltung oder -Nichtreinerhaltung aber wird bestehen, solange es Menschen gib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ly by examining and comparing all other problems of life in the light of this one question shall we see how absurdly petty they are by this standard. They are all limited in time -- but the question of preserving or not preserving the purity of the blood will endure as long as there are m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60 Die Scheinblüte des alten Reich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60 The Illusory Prosperity Of The Old Rei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e wirklich bedeutungsvollen Verfallserscheinungen der Vorkriegszeit gehen im letzten Grunde auf rassische Ursachen zurüc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really significant symptoms of decay of the pre World War period can in the last analysis be reduced to racial cau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g es sich um Fragen des allgemeinen Rechtes handeln oder um Auswüchse des wirtschaftlichen Lebens, um kulturelle Niedergangserscheinungen oder politische Entartungsvorgänge, um Fragen einer verfehlten Schulerziehung oder einer schlechten Beeinflussung der Erwachsenen durch die Presse und so weiter, immer und überall ist es im tiefsten Grunde die Nichtbeachtung rassischer Belange des eigenen Volkes oder das Nichtsehen einer fremden, rassischen Gefah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ether we consider questions of general justice or cankers of economic life, symptoms of cultural decline or processes of political degeneration, questions of faulty schooling or the bad influence exerted on adults by the press, and so on, everywhere and always it is fundamentally the disregard of the racial needs of our own people or failure to see a foreign racial men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her waren auch alle Reformversuche, alle sozialen Hilfswerke und politischen Anstrengungen, aller wirtschaftliche Aufstieg und jede scheinbare Zunahme des geistigen Wissens in ihrer Folgeerscheinung dennoch belanglos. Die Nation und ihr das Leben auf dieser Erde befähigender und erhaltender Organismus, der Staat, wurden innerlich nicht gesünder, sondern krankten zusehends immer mehr dahin. Alle Scheinblüte des alten Reiches konnte die innere Schwäche nicht verbergen, und jeder Versuch einer wahrhaften Stärkung des Reiches scheiterte immer wieder am Vorbeigehen an der bedeutungsvollsten Fr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d that is why all attempts at reform, all works for social relief and political exertions, all economic expansion and every apparent increase of intellectual knowledge, were futile as far as their results were concerned. The Nation, and the organism which enables and preserves its life on this Earth, the State, did not grow inwardly healthier, but obviously languished more and more. All the illusory prosperity of the Old Reich could not hide its inner weakness, and every attempt really to strengthen the Reich failed again and again, due to disregarding the most important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s wäre verfehlt, zu glauben, daß die Anhänger der verschiedenen politischen Richtungen, die am deutschen Volkskörper herumdokterten, ja selbst die Führer zu einem gewissen Teile, an sich schlechte oder übelwollende Menschen gewesen wären. Ihre Tätigkeit war nur deshalb zur Unfruchtbarkeit verdammt, weil sie im günstigsten Falle höchstens die Erscheinungsformen unserer allgemeinen Erkrankung sahen und diese zu bekämpfen versuchten, an dem Erreger aber blind vorübergingen. Wer die Linie der politischen Entwicklung des alten Reichs planvoll verfolgt, muß bei ruhiger überprüfung zu der Einsicht kommen, daß selbst in der Zeit der Einigung und damit des Aufstieges der deutschen Nation der innere Verfall bereits im vollen Gang war, und daß trotz aller scheinbaren politischen Erfolge und trotz steigenden wirtschaftlichen Reichtums die allgemeine Lage sich von Jahr zu Jahr verschlechterte. Selbst die Wahlen zum Reichstage zeigten in ihrem äußerlichen Anschwellen der marxistischen Stimmen den immer näher rückenden inneren und damit auch äußeren Zusammenbruch an. Alle Erfolge der sogenannten bürgerlichen Parteien waren wertlos, nicht nur weil sie das ziffernmäßige Anwachsen der marxistischen Flut selbst bei sogenannten bürgerlichen Wahlsiegen nicht zu hemmen vermochten, sondern weil sie vor allem selber schon die Fermente der Zersetzung in sich trugen. Ohne es zu ahnen, war die bürgerliche Welt vom Leichengift marxistischer Vorstellungen innerlich selbst schon angesteckt, und ihr Widerstand entsprang häufig mehr dem Konkurrenzneid ehrgeiziger Führer als einer prinzipiellen Ablehnung zum äußersten Kampf entschlossener Gegner. Ein einziger focht in diesen langen Jahren mit unerschütterlicher Gleichmäßigkeit, und dies war der </w:t>
            </w:r>
            <w:r>
              <w:rPr>
                <w:color w:val="0000FF"/>
              </w:rPr>
              <w:t>Jude</w:t>
            </w:r>
            <w:r>
              <w:rPr>
                <w:color w:val="000000"/>
              </w:rPr>
              <w:t xml:space="preserve">. Sein </w:t>
            </w:r>
            <w:r>
              <w:rPr>
                <w:color w:val="0000FF"/>
              </w:rPr>
              <w:t>Davidstern</w:t>
            </w:r>
            <w:r>
              <w:rPr>
                <w:color w:val="000000"/>
              </w:rPr>
              <w:t xml:space="preserve"> stieg im selben Maße immer höher, in dem der Wille zur Selbsterhaltung unseres Volkes schw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 would be a mistake to believe that the adherents of the various political tendencies which were tinkering around on the German national body -- yes, even a certain section of the leaders -- were bad or malevolent men in themselves. Their activity was condemned to sterility only because the best of them saw at most the forms of our general disease and tried to combat them, but blindly ignored the virus. Anyone who systematically follows the old Reich's line of political development is bound to arrive, upon calm examination, at the realisation that even at the time of the unification, hence the rise of the German Nation, the inner decay was already in full swing, and that despite all apparent political successes and despite increasing economic wealth, the general situation was deteriorating from year to year. If nothing else, the elections for the Reich Parliament announced, with their outward swelling of the Marxist vote, the steadily approaching inward and hence also outward collapse. All the successes of the so called bourgeois parties were worthless, not only because even with so called bourgeois electoral victories they were unable to halt the numerical growth of the Marxist flood, but because they themselves above all now bore the ferments of decay in their own bodies. Without suspecting it, the bourgeois world itself was inwardly infected with the deadly poison of Marxist ideas, and its resistance often sprang more from the competitor's envy of ambitious leaders than from a fundamental rejection of adversaries determined to fight to the utmost. In these long years there was only one who kept up an imperturbable, unflagging fight, and this was the </w:t>
            </w:r>
            <w:r>
              <w:rPr>
                <w:color w:val="0000FF"/>
              </w:rPr>
              <w:t>Jew</w:t>
            </w:r>
            <w:r>
              <w:rPr>
                <w:color w:val="000000"/>
              </w:rPr>
              <w:t xml:space="preserve">. His </w:t>
            </w:r>
            <w:r>
              <w:rPr>
                <w:color w:val="0000FF"/>
              </w:rPr>
              <w:t>Star Of David</w:t>
            </w:r>
            <w:r>
              <w:rPr>
                <w:color w:val="000000"/>
              </w:rPr>
              <w:t xml:space="preserve"> rose higher and higher in proportion as our Folk's will for self preservation vanish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61 Nichterkennen des inneren Feind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61 Non Recognition Of The Inner Enem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 August 1914 stürmte deshalb auch nicht ein zum Angriff entschlossenes Volk auf die Walstatt, sondern es erfolgte nur das letzte Aufflackern des nationalen Selbsterhaltungstriebes gegenüber der fortschreitenden pazifistisch-marxistischen Lähmung unseres Volkskörpers. Da man auch in diesen Schicksalstagen den inneren Feind nicht erkannte, war aller äußere Widerstand vergeblich, und die Vorsehung gab ihren Lohn nicht dem siegreichen Schwert, sondern folgte dem Gesetz der ewigen Vergelt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refore, in August, 1914, it was not a Folk resolved to attack which rushed to the battlefield; no, it was only the last flicker of the national instinct of self preservation in face of the progressing pacifist Marxist paralysis of our national body. Since even in these days of destiny, our Folk did not recognise the inner enemy, all outward resistance was in vain and Providence did not bestow her reward on the victorious sword, but followed the law of eternal retrib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62 Ein germanischer Staat deutscher N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62 A German State Of The German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s dieser inneren Erkenntnis heraus sollten sich für uns die Leitsätze sowie die Tendenz der neuen Bewegung formen, die unserer überzeugung nach allein befähigt waren, den Niedergang des deutschen Volkes nicht. nur zum Stillstand zu bringen, sondern das granitene Fundament zu schaffen, auf dem dereinst ein Staat bestehen kann, der nicht einen volksfremden Mechanismus wirtschaftlicher Belange und Interessen, sondern einen völkischen Organismus darstellt: </w:t>
            </w:r>
            <w:r>
              <w:rPr>
                <w:color w:val="0000FF"/>
              </w:rPr>
              <w:t>Einen germanischen Staat deutscher Nation</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n the basis of this inner realisation, there took form in our new movement the leading principles as well as the tendency, which in our conviction were alone capable, not only of halting the decline of the German Folk, but of creating the granite foundation upon which some day a State will rest which represents, not an alien mechanism of economic concerns and interests, but a national organism: </w:t>
            </w:r>
            <w:r>
              <w:rPr>
                <w:color w:val="0000FF"/>
              </w:rPr>
              <w:t>A Germanic State Of The German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2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sz w:val="40"/>
          <w:szCs w:val="40"/>
        </w:rPr>
      </w:pPr>
      <w:r>
        <w:rPr>
          <w:sz w:val="40"/>
          <w:szCs w:val="40"/>
        </w:rPr>
      </w:r>
    </w:p>
    <w:p>
      <w:pPr>
        <w:pStyle w:val="Normal"/>
        <w:jc w:val="center"/>
        <w:rPr>
          <w:sz w:val="40"/>
          <w:szCs w:val="40"/>
        </w:rPr>
      </w:pPr>
      <w:hyperlink r:id="rId185" w:tgtFrame="middle">
        <w:r>
          <w:rPr>
            <w:rStyle w:val="InternetLink"/>
            <w:sz w:val="40"/>
            <w:szCs w:val="40"/>
          </w:rPr>
          <w:t>XII. The First Period Of Development Of The National Socialist German Workers' Party</w:t>
        </w:r>
      </w:hyperlink>
    </w:p>
    <w:p>
      <w:pPr>
        <w:pStyle w:val="Normal"/>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63 Die erste Entwicklungszeit der Nationalsozialistischen Deutschen Arbeiterpart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63 The First Period Of Development Of The National Socialist German Workers' Par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ich am Schlusse dieses Bandes die erste Entwicklungszeit unserer Bewegung schildere und eine Reihe von dadurch bedingten Fragen kurz erörtere, so geschieht dies nicht, um eine Abhandlung über die geistigen Ziele der Bewegung zu geben. Ziele und Aufgaben der neuen Bewegung sind so gewaltige, daß sie nur in einem eigenen Bande behandelt werden können. So werde ich in einem zweiten Bande die programmatischen Grundlagen der Bewegung eingehend erörtern und versuchen, ein Bild dessen zu zeichnen, was wir unter dem Worte </w:t>
            </w:r>
            <w:r>
              <w:rPr>
                <w:color w:val="0000FF"/>
              </w:rPr>
              <w:t>Staat</w:t>
            </w:r>
            <w:r>
              <w:rPr>
                <w:color w:val="000000"/>
              </w:rPr>
              <w:t xml:space="preserve"> uns vorstellen. Ich meine dabei unter </w:t>
            </w:r>
            <w:r>
              <w:rPr>
                <w:color w:val="0000FF"/>
              </w:rPr>
              <w:t>uns</w:t>
            </w:r>
            <w:r>
              <w:rPr>
                <w:color w:val="000000"/>
              </w:rPr>
              <w:t xml:space="preserve"> all die Hunderttausende, die im Grunde genommen das gleiche ersehnen, ohne im einzelnen die Worte zu finden, das innerlich vor Augen Schwebende zu schildern. Denn es ist das Bemerkenswerte aller großen Reformen, daß sie als Verfechter zunächst oft nur einen einzigen besitzen, als Träger jedoch viele Millionen. Ihr Ziel ist oft schon seit Jahrhunderten der innere, sehnsuchtsvolle Wunsch von Hunderttausenden, bis einer sich zum Verkünder eines solchen allgemeinen Wollens aufwirft und als Bannerträger der alten Sehnsucht einer neuen Idee zum Siege verhil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at the end of this volume I describe the first period in the development of our Movement and briefly discuss a number of questions it raises, my aim is not to give a dissertation on the spiritual aims of the movement. The aims and tasks of the new Movement are so gigantic that they can only be treated in a special volume. In a second volume, therefore, I shall discuss the programmatic foundations of the Movement in detail and attempt to draw a picture of what we conceive of under the word </w:t>
            </w:r>
            <w:r>
              <w:rPr>
                <w:color w:val="0000FF"/>
              </w:rPr>
              <w:t>State</w:t>
            </w:r>
            <w:r>
              <w:rPr>
                <w:color w:val="000000"/>
              </w:rPr>
              <w:t xml:space="preserve">. By </w:t>
            </w:r>
            <w:r>
              <w:rPr>
                <w:color w:val="0000FF"/>
              </w:rPr>
              <w:t>us</w:t>
            </w:r>
            <w:r>
              <w:rPr>
                <w:color w:val="000000"/>
              </w:rPr>
              <w:t xml:space="preserve"> I mean all the hundreds of thousands who fundamentally long for the same thing without, as individuals, finding the words to describe what they inwardly visualise; for the noteworthy fact about all reforms is that at first they possess but a single champion, yet many millions of supporters. Their aim has often been for centuries the inner longing of hundreds of thousands, until one man stands up to proclaim such a general will, and as a standardbearer guides the old longing to victory in the form of the new ide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aber Millionen im Herzen den Wunsch nach einer grundsätzlichen änderung der heute gegebenen Verhältnisse tragen, beweist die tiefe Unzufriedenheit, unter der sie leiden. Sie äußert sich in tausendfachen Erscheinungsformen, bei dem einen in Verzagtheit und Hoffnungslosigkeit, beim anderen in Widerwillen, in Zorn und Empörung, bei diesem in Gleichgültigkeit und bei jenem wieder in wütendem überschwange. Als Zeugen für diese innere Unzufriedenheit dürfen ebenso die Wahlmüden gelten wie auch die vielen zum fanatischen Extrem der linken Seite sich Neige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act that millions bear in their hearts the desire for a basic change in the conditions obtaining today proves the deep discontent under which they suffer. It expresses itself in thousandfold manifestations, with one in despair and hopelessness, with another in ill will, anger, and indignation; with this man in indifference, and with that man in furious excesses. As witnesses to this inner dissatisfaction we may consider those who are weary of elections as well as the many who tend to the most fanatical extreme of the Lef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an diese sollte sich auch die junge Bewegung in erster Linie wenden. Sie soll nicht eine Organisation der Zufriedenen, Satten bilden, sondern sie soll die Leidgequälten und Friedlosen, die Unglücklichen und Unzufriedenen zusammenfassen, und sie soll vor allem nicht auf der Oberfläche des Volkskörpers schwimmen, sondern im Grunde desselben wurzeln.</w:t>
              <w:br/>
              <w:br/>
            </w:r>
            <w:r>
              <w:rPr>
                <w:color w:val="000000"/>
              </w:rPr>
              <w:drawing>
                <wp:inline distT="0" distB="0" distL="0" distR="0">
                  <wp:extent cx="1903730" cy="13246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6"/>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young Movement was intended primarily to appeal to these last. It is not meant to constitute an organisation of the contented and satisfied, but to embrace those tormented by suffering, those without peace, the unhappy and the discontented, and above all it must not swim on the surface of a national body, but strike roots deep within it.</w:t>
              <w:br/>
              <w:br/>
            </w:r>
            <w:r>
              <w:rPr>
                <w:color w:val="000000"/>
              </w:rPr>
              <w:drawing>
                <wp:inline distT="0" distB="0" distL="0" distR="0">
                  <wp:extent cx="1903730" cy="13246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7"/>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64 Die Lage nach der Revolu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64 The Situation After The Revol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Rein politisch genommen, ergab sich im Jahre 1918 folgendes Bild: Ein Volk ist in zwei Teile zerrissen. Der </w:t>
            </w:r>
            <w:r>
              <w:rPr>
                <w:color w:val="FF0000"/>
              </w:rPr>
              <w:t>eine</w:t>
            </w:r>
            <w:r>
              <w:rPr>
                <w:color w:val="000000"/>
              </w:rPr>
              <w:t>, weitaus kleinere, umfaßt die Schichten der nationalen Intelligenz unter Ausschluß aller körperlich Tätigen. Sie ist äußerlich national, vermag sich aber unter diesem Worte etwas anderes als eine sehr fade und schwächliche Vertretung sogenannter staatlicher Interessen, die wieder identisch erscheinen mit dynastischen, nicht vorzustellen. Sie versucht, ihre Gedanken und Ziele mit geistigen Waffen zu verfechten, die ebenso lückenhaft wie oberflächlich sind, der Brutalität des Gegners gegenüber aber an sich schon versagen. Mit einem einzigen furchtbaren Hieb wird diese kurz vorher noch regierende Klasse zu Boden gestreckt und erträgt in zitternder Feigheit jede Demütigung von seiten des rücksichtslosen Sieg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purely political terms, the following picture presented itself in 1918: a Folk torn into two parts. The </w:t>
            </w:r>
            <w:r>
              <w:rPr>
                <w:color w:val="FF0000"/>
              </w:rPr>
              <w:t>one</w:t>
            </w:r>
            <w:r>
              <w:rPr>
                <w:color w:val="000000"/>
              </w:rPr>
              <w:t>, by far the smaller, includes the strata of the national intelligentsia, excluding all the physically active. It is outwardly national, yet under this word can conceive of nothing but a very insipid and weak kneed defence of so called state interests, which in turn seem identical with dynastic interests. They attempt to fight for their ideas and aims with spiritual weapons which are as fragmentary as they are superficial, and which fail completely in the face of the enemy's brutality. With a single frightful blow this class, which only a short time before was still governing, is stretched on the ground and with trembling cowardice suffers every humiliation at the hands of the ruthless vict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hr steht als </w:t>
            </w:r>
            <w:r>
              <w:rPr>
                <w:color w:val="FF0000"/>
              </w:rPr>
              <w:t>zweite</w:t>
            </w:r>
            <w:r>
              <w:rPr>
                <w:color w:val="000000"/>
              </w:rPr>
              <w:t xml:space="preserve"> Klasse gegenüber die breite Masse der handarbeitenden Bevölkerung. Sie ist in mehr oder minder radikalmarxistischen Bewegungen zusammengefaßt, entschlossen, jeden geistigen Widerstand durch die Macht der Gewalt zu brechen. Sie will nicht national sein, sondern lehnt bewußt jede Förderung nationaler Interessen ebenso ab, wie sie umgekehrt jeder fremden Unterdrückung Vorschub leistet. Sie ist ziffernmäßig die stärkere, umfaßt aber vor allem diejenigen Elemente der Nation, ohne die eine nationale Wiedererhebung undenkbar und unmöglich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Confronting it is a </w:t>
            </w:r>
            <w:r>
              <w:rPr>
                <w:color w:val="FF0000"/>
              </w:rPr>
              <w:t>second</w:t>
            </w:r>
            <w:r>
              <w:rPr>
                <w:color w:val="000000"/>
              </w:rPr>
              <w:t xml:space="preserve"> class, the broad mass of the labouring population. It is organised in more or less radical Marxist movements, determined to break all spiritual resistance by the power of violence. It does not want to be national, but consciously rejects any promotion of national interests, just as, conversely, it aids and abets all foreign oppression. It is numerically the stronger and above all comprises all those elements of the nation without which a national resurrection is unthinkable and impossi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65 Die Lage nach der Revolu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65 The Situation After The Revol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nn darüber müßte man sich im Jahre 1918 doch schon klar sein: Jeder Wiederaufstieg des deutschen Volkes führt nur aber die Wiedergewinnung äußerer Macht. Die Voraussetzungen hierzu sind aber nicht, wie unsere bürgerlichen </w:t>
            </w:r>
            <w:r>
              <w:rPr>
                <w:color w:val="0000FF"/>
              </w:rPr>
              <w:t>Staatsmänner</w:t>
            </w:r>
            <w:r>
              <w:rPr>
                <w:color w:val="000000"/>
              </w:rPr>
              <w:t xml:space="preserve"> immer herumschwätzen, Waffen, sondern die Kräfte des Willens. Waffen besaß das deutsche Volk einst mehr als genug. Sie haben die Freiheit nicht zu sichern vermocht, weil die Energien des nationalen Selbsterhaltungstriebes, der Selbsterhaltungswille, fehlten. Die beste Ware ist totes, wertloses Material, solange der Geist fehlt, der bereit, gewillt und entschlossen ist, sie zu führen. Deutschland wurde wehrlos, nicht weil Waffen mangelten, sondern weil der Wille fehlte, die Waffe für die völkische Forterhaltung zu wa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in 1918 this much was clear: no resurrection of the German Folk can occur except through the recovery of outward power. But the prerequisites for this are not arms, as our bourgeois </w:t>
            </w:r>
            <w:r>
              <w:rPr>
                <w:color w:val="0000FF"/>
              </w:rPr>
              <w:t>statesmen</w:t>
            </w:r>
            <w:r>
              <w:rPr>
                <w:color w:val="000000"/>
              </w:rPr>
              <w:t xml:space="preserve"> keep prattling, but the forces of the will. The German Folk had more than enough arms before. They were not able to secure freedom because the energies of the national instinct of self preservation, the will for self preservation, were lacking. The best weapon is dead, worthless material as long as the spirit is lacking which is ready, willing, and determined to use it. Germany became defenceless, not because arms were lacking, but because the will was lacking to guard the weapon for national surviv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heute besonders unsere linksseitigen Politiker auf die Waffenlosigkeit als die zwangsläufige Ursache ihrer willenlosen, nachgiebigen, in Wahrheit aber verräterischen Politik nach außen hinzuweisen sich bemühen, muß man ihnen darauf nur eines antworten: Nein, umgekehrt ist es richtig. Durch eure antinationale, verbrecherische Politik der Aufgabe nationaler Interessen habt ihr einst die Waffen ausgeliefert. Jetzt versucht ihr den Mangel an Waffen als begründende Ursache eurer elenden Jämmerlichkeit hinzustellen. Dies ist, wie alles an eurem Tun, </w:t>
            </w:r>
            <w:r>
              <w:rPr>
                <w:color w:val="0000FF"/>
              </w:rPr>
              <w:t>Lüge</w:t>
            </w:r>
            <w:r>
              <w:rPr>
                <w:color w:val="000000"/>
              </w:rPr>
              <w:t xml:space="preserve"> und Fälsch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today more than ever our Left politicians are at pains to point out the lack of arms as the necessary cause of their spineless, compliant, actually treasonous policy, we must answer only one thing: no, the reverse is true. Through your anti national, criminal policy of abandoning national interests, you surrendered our arms. Now you attempt to represent the lack of arms as the underlying cause of your miserable villainy. This, like everything you do, is </w:t>
            </w:r>
            <w:r>
              <w:rPr>
                <w:color w:val="0000FF"/>
              </w:rPr>
              <w:t>lies</w:t>
            </w:r>
            <w:r>
              <w:rPr>
                <w:color w:val="000000"/>
              </w:rPr>
              <w:t xml:space="preserve"> and falsific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lein dieser Vorwurf trifft genau so die Politiker von rechts. Denn dank ihrer jämmerlichen Feigheit vermochte im Jahre 1918 das zur Herrschaft gekommene jüdische Gesindel der Nation die Waffen zu stehlen. Auch diese haben mithin keinen Grund und kein Recht, die heutige Waffenlosigkeit als Zwang zu ihrer klugen Vorsicht (sprich </w:t>
            </w:r>
            <w:r>
              <w:rPr>
                <w:color w:val="0000FF"/>
              </w:rPr>
              <w:t>Feigheit</w:t>
            </w:r>
            <w:r>
              <w:rPr>
                <w:color w:val="000000"/>
              </w:rPr>
              <w:t>) anzuführen, sondern die Wehrlosigkeit ist die Folge ihrer Feig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ut this reproach applies just as much to the politicians on the Right. For, thanks to their miserable cowardice, the Jewish rabble that had come to power was able in 1918 to steal the nation's arms. They, too, have consequently no ground and no right to palm off our present lack of arms as the compelling ground for their wily caution (read </w:t>
            </w:r>
            <w:r>
              <w:rPr>
                <w:color w:val="0000FF"/>
              </w:rPr>
              <w:t>cowardice</w:t>
            </w:r>
            <w:r>
              <w:rPr>
                <w:color w:val="000000"/>
              </w:rPr>
              <w:t>); on the contrary, our defencelessness is the consequence of their cowardi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mit aber lautet die Frage einer Wiedergewinnung deutscher Macht nicht, etwa: </w:t>
            </w:r>
            <w:r>
              <w:rPr>
                <w:color w:val="0000FF"/>
              </w:rPr>
              <w:t xml:space="preserve">Wie fabrizieren wir Waffen? </w:t>
            </w:r>
            <w:r>
              <w:rPr>
                <w:color w:val="000000"/>
              </w:rPr>
              <w:t xml:space="preserve">, sondern: </w:t>
            </w:r>
            <w:r>
              <w:rPr>
                <w:color w:val="0000FF"/>
              </w:rPr>
              <w:t xml:space="preserve">Wie erzeugen wir den Geist, der ein Volk befähigt, Waffen zu tragen? </w:t>
            </w:r>
            <w:r>
              <w:rPr>
                <w:color w:val="000000"/>
              </w:rPr>
              <w:t>Wenn dieser Geist ein Volk beherrscht, findet der Wille tausend Wege, von denen jeder bei einer Waffe endet! Man gebe aber einem Feigling zehn Pistolen, und er wird bei einem Angriff dennoch nicht einen Schuß abzufeuern vermögen. Sie sind für ihn damit wertloser als für den mutigen Mann ein bloßer Knotenstoc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Consequently the question of regaining German power is not: </w:t>
            </w:r>
            <w:r>
              <w:rPr>
                <w:color w:val="0000FF"/>
              </w:rPr>
              <w:t>How shall we manufacture arms?</w:t>
            </w:r>
            <w:r>
              <w:rPr>
                <w:color w:val="000000"/>
              </w:rPr>
              <w:t xml:space="preserve"> but: </w:t>
            </w:r>
            <w:r>
              <w:rPr>
                <w:color w:val="0000FF"/>
              </w:rPr>
              <w:t>How shall we manufacture the spirit which enables a Folk to bear arms?</w:t>
            </w:r>
            <w:r>
              <w:rPr>
                <w:color w:val="000000"/>
              </w:rPr>
              <w:t xml:space="preserve"> If this spirit dominates a Folk, the will finds a thousand ways, every one of which ends in a weapon! But give a coward ten pistols and if attacked he will not be able to fire a single shot. And so for him they are more worthless than a knotted stick for a courageous 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66 Die Wiedergewinnung der politischen Ma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66 Regaining Political Pow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Frage der Wiedergewinnung der politischen Macht unseres Volkes ist schon deshalb in erster Linie eine Frage der Gesundung unseres nationalen Selbsterhaltungstriebes, weil jede vorbereitende Außenpolitik sowie jede Bewertung eines Staates an sich erfahrungsgemäß sich weniger nach den vorhandenen Waffen richtet als nach der erkannten oder doch vermuteten moralischen Widerstandsfähigkeit einer Nation. Die Bündnisfähigkeit eines Volkes wird viel weniger bestimmt durch vorhandene tote Waffenmengen als durch das ersichtliche Vorhandensein eines flammenden nationalen Selbsterhaltungswillens und heroischen Todesmutes. Denn ein Bund wird nicht mit Waffen geschlossen, sondern mit Menschen. So wird das englische Volk so lange als wertvollster Bundesgenosse auf der Welt zu gelten haben, solange es in seiner Führung und im Geiste der breiten Masse jene Brutalität und Zähigkeit erwarten läßt, die entschlossen sind, einen einmal begonnenen Kampf ohne Rücksicht auf Zeit und Opfer mit allen Mitteln bis zum siegreichen Ende durchzufechten, wobei die augenblicklich vorhandene militärische Rüstung in keinem Verhältnis zu der anderer Staaten zu stehen brau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question of regaining our Folk's political power is primarily a question of recovering our national instinct of self preservation, if for no other reason, because experience shows that any preparatory foreign policy, as well as any evaluation of a state as such, takes its cue less from the existing weapons than from a nation's recognised or presumed moral capacity for resistance. A nation's ability to form alliances is determined much less by dead stores of existing arms than by the visible presence of an ardent national will for self preservation and heroic death defying courage. For an alliance is not concluded with arms but with men. Thus, the English nation will have to be considered the most valuable ally in the world as long as its leadership and the spirit of its broad masses justify us in expecting that brutality and perseverance which is determined to fight a battle once begun to a victorious end, with every means and without consideration of time and sacrifices; and, what is more, the military armament existing at any given moment does not need to stand in any proportion to that of other stat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greift man aber, daß die Wiedererhebung der deutschen Nation eine Frage der Wiedergewinnung unseres politischen Selbsterhaltungswillens darstellt, so ist es auch klar, daß dem nicht genügt wird durch eine Gewinnung von an sich schon wenigstens dem Wollen nach nationalen Elementen, sondern nur durch die Nationalisierung der bewußt antinationalen Ma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we understand that the resurrection of the German nation represents a question of regaining our political will for self preservation, it is also clear that this cannot be done by winning elements which in point of will at least are already national, but only by the nationalisation of the consciously anti national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ine junge Bewegung, die sich als Ziel die Wiederaufrichtung eines deutschen Staates mit eigener Souveränität stellt, wird mithin ihren Kampf restlos auf die Gewinnung der breiten Massen einzustellen haben. So jämmerlich auch im allgemeinen unser sogenanntes </w:t>
            </w:r>
            <w:r>
              <w:rPr>
                <w:color w:val="0000FF"/>
              </w:rPr>
              <w:t>nationales Bürgertum</w:t>
            </w:r>
            <w:r>
              <w:rPr>
                <w:color w:val="000000"/>
              </w:rPr>
              <w:t xml:space="preserve"> ist, so unzulänglich seine nationale Gesinnung auch erscheint, so sicher ist von dieser Seite ein ernstlicher Widerstand gegen eine kraftvolle nationale Innen- und Außenpolitik einst nicht zu erwarten. Selbst wenn aus den bekannt borniert-kurzsichtigen Gründen heraus das deutsche Bürgertum wie schon einst einem Bismarck gegenüber in der Stunde der kommenden Befreiung in passiver Resistenz verharren sollte, so ist doch ein aktiver Widerstand dagegen bei seiner anerkannt sprichwörtlichen Feigheit niemals zu befürch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 young movement which, therefore, sets itself the goal of resurrecting a German State with its own sovereignty, will have to direct its fight entirely to winning the broad masses. Wretched as our so called </w:t>
            </w:r>
            <w:r>
              <w:rPr>
                <w:color w:val="0000FF"/>
              </w:rPr>
              <w:t>national bourgeoisie</w:t>
            </w:r>
            <w:r>
              <w:rPr>
                <w:color w:val="000000"/>
              </w:rPr>
              <w:t xml:space="preserve"> is on the whole, inadequate as its national attitude seems, certainly from this side no serious resistance is to be expected against a powerful domestic and foreign policy in the future. Even if the German bourgeoisie, for their well known narrow minded and short sighted reasons, should, as they once did toward Bismarck, maintain an obstinate attitude of passive resistance in the hour of coming liberation -- an active resistance, in view of their recognised and proverbial cowardice, is never to be fear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67 Die Gewinnung der breiten M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67 The Winning Of The Broad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ers verhält es sich bei der Masse unserer international eingestellten Volksgenossen. Sie sind nicht nur in ihrer primitiven Urwüchsigkeit mehr auf den Gedanken der Gewalt eingestellt, sondern ihre jüdische Führung ist brutaler und rücksichtsloser. Sie werden jede deutsche Erhebung genau so niederschlagen, wie sie einst dem deutschen Heer das Rückgrat zerbrachen. Vor allem aber: sie werden in diesem parlamentarisch regierten Staat kraft ihrer Majorität der Zahl jede nationale Außenpolitik nicht nur verhindern, sondern auch jede höhere Einschätzung der deutschen Kraft und damit jede Bündnisfähigkeit ausschließen. Denn wir sind uns des Schwächemoments, das in unseren 15 Millionen Marxisten, Demokraten, Pazifisten und Zentrümlern liegt, nicht nur selbst bewußt, sondern es wird noch mehr vom Ausland erkannt, das den Wert eines möglichen Bündnisses mit uns mißt nach dem Gewichte dieser Belastung. Man verbündet sich nicht mit einem Staat, dessen aktiver Volksteil jeder entschlossenen Außenpolitik zumindest passiv gegenüberste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different with the masses of our internationally minded comrades. In their natural primitiveness, they are more inclined to the idea of violence, and, moreover, their Jewish leadership is more brutal and ruthless. They will crush any German resurrection, just as they once broke the backbone of the German army. But above all: in this State with its parliamentary government, they will, thanks to their majority in numbers, not only obstruct any national foreign policy, but also make impossible any higher estimation of the German strength, thus making us seem undesirable as an ally. For not only are we ourselves aware of the element of weakness lying in our fifteen million Marxists, democrats, pacifists, and Centrists; it is recognised even more by foreign countries, which measure the value of a possible alliance with us according to the weight of this burden. No one allies himself with a state in which the attitude of the active part of the population toward any determined foreign policy is passive, to say the lea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zu kommt noch die Tatsache, daß die Führung dieser Parteien des nationalen Verrats jeder Erhebung schon aus bloßem Selbsterhaltungstrieb feindlich gegenüberstehen muß und wird. Es ist geschichtlich einfach nicht denkbar, daß das deutsche Volk noch einmal seine frühere Stellung einnehmen könnte, ohne mit denen abzurechnen, die die Ursache und Veranlassung zu dem unerhörten Zusammenbruch gaben, der unseren Staat heimsuchte. Denn vor dem Richterstuhle der Nachwelt wird der </w:t>
            </w:r>
            <w:r>
              <w:rPr>
                <w:color w:val="0000FF"/>
              </w:rPr>
              <w:t>November 1918</w:t>
            </w:r>
            <w:r>
              <w:rPr>
                <w:color w:val="000000"/>
              </w:rPr>
              <w:t xml:space="preserve"> nicht als Hoch-, sondern als Landesverrat gewertet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o this we must add the fact that the leaderships of these parties of national treason must and will be hostile to any resurrection, out of mere instinct of self preservation. Historically it is just not conceivable that the German Folk could recover its former position without settling accounts with those who were the cause and occasion of the unprecedented collapse which struck our state. For before the judgement seat of posterity, </w:t>
            </w:r>
            <w:r>
              <w:rPr>
                <w:color w:val="0000FF"/>
              </w:rPr>
              <w:t>November 1918</w:t>
            </w:r>
            <w:r>
              <w:rPr>
                <w:color w:val="000000"/>
              </w:rPr>
              <w:t xml:space="preserve"> will be evaluated, not as high treason, but as treason against the Father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68 Die Gewinnung der breiten M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68 The Winning Of The Broad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ist jede Wiedergewinnung einer deutschen Selbständigkeit nach außen in erster Linie gebunden an die Wiedergewinnung der inneren willensmäßigen Geschlossenheit unseres Volk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any possibility of regaining outward German independence is bound up first and foremost with the recovery of the inner unity of our Folk's wi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lein, auch rein technisch betrachtet, erscheint der Gedanke einer deutschen Befreiung nach außen so lange als unsinnig, solange nicht in den Dienst dieses Freiheitsgedankens auch die breite Masse zu treten bereit ist. Rein militärisch gesehen, wird es vor allem jedem Offizier bei einigem Nachdenken einleuchten, daß man einen Kampf nach außen mit Studentenbataillonen nicht zu führen vermag, sondern daß man dazu außer den Gehirnen eines Volkes auch die Fäuste braucht. Man muß sich dabei noch vor Augen halten, daß eine Nationalverteidigung, die sich nur auf die Kreise der sogenannten intelligentsia stützte, einen wahren Raubbau an unersetzlichem Gute triebe. Die junge deutsche Intelligenz, die in den Kriegsfreiwilligenregimentern im Herbste 1914 in der flandrischen Ebene den Tod fand, fehlte später bitter. Sie war das beste Gut, das die Nation besaß, und ihr Verlust war im Verlaufe des Krieges nicht mehr zu ersetzen. Allein nicht nur der Kampf selbst ist undurchführbar, wenn die stürmenden Bataillone nicht die Massen der Arbeiter in ihren Reihen sehen, sondern auch die Vorbereitung technischer Art ist ohne die innere willensmäßige Einheit unseres Volkskörpers unausführbar. Gerade unser Volk, das unter den tausend Augen des Friedensvertrages von Versailles entwaffnet dahinleben muß, vermag irgendwelche technische Vorbereitungen zur Erringung der Freiheit und menschlichen Unabhängigkeit nur dann zu treten, wenn das Heer innerer Spitzel auf diejenigen dezimiert wird, denen angeborene Charakterlosigkeit gestattet, für die bekannten </w:t>
            </w:r>
            <w:r>
              <w:rPr>
                <w:color w:val="0000FF"/>
              </w:rPr>
              <w:t>dreißig Silberlinge</w:t>
            </w:r>
            <w:r>
              <w:rPr>
                <w:color w:val="000000"/>
              </w:rPr>
              <w:t xml:space="preserve"> alles und jedes zu verraten. Mit diesen aber wird man fertig. Unüberwindbar hingegen erscheinen die Millionen, die aus politischer überzeugung der nationalen Erhebung entgegentreten -- unüberwindbar so lange, als nicht die Ursache ihrer Gegnerschaft, die internationale marxistische Weltanschauung, bekämpft und ihnen aus Herz und Hirn gerisse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ut regarded even from the purely technical point of view, the idea of an outward German liberation seems senseless as long as the broad masses are not also prepared to enter the service of this liberating idea. From the purely military angle, every officer above all will realise after a moment's thought that a foreign struggle cannot be carried on with student battalions; that, in addition to the brains of a Folk, the fists are also needed. In addition, we must bear in mind that a national defence, which is based only on the circles of the so called intelligentsia, would squander irreplaceable treasures. The absence of the young German intelligentsia which found its death on the fields of Flanders in the fall of 1914 was sorely felt later on. It was the highest treasure that the German nation possessed, and during the War its loss could no longer be made good. Not only is it impossible to carry on the struggle itself if the storming battalions do not find the masses of the workers in their ranks; the technical preparations are also impracticable without the inner unity of our national will. Especially our Folk, doomed to languish along unarmed beneath the thousand eyes of the Versailles Peace Treaty, can only make technical preparations for the achievement of freedom and human independence if the army of domestic stoolpigeons is decimated down to those whose inborn lack of character permits them to betray anything and everything for the well known </w:t>
            </w:r>
            <w:r>
              <w:rPr>
                <w:color w:val="0000FF"/>
              </w:rPr>
              <w:t>thirty pieces of silver</w:t>
            </w:r>
            <w:r>
              <w:rPr>
                <w:color w:val="000000"/>
              </w:rPr>
              <w:t>. For with these we can deal. Unconquerable by comparison seem the millions who oppose the national resurrection out of political conviction -- unconquerable as long as the inner cause of their opposition, the international Marxist world view, is not combated and torn out of their hearts and brai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69 Die Nationalisierung der M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69 The Nationalisation Of The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anz gleich also, von welchem Gesichtspunkte aus man die Möglichkeit einer Wiedererringung unserer staatlichen und völkischen Unabhängigkeit prüft, ob von dem der außenpolitischen Vorbereitung, dem der technischen Rüstung oder dem des Kampfes selber, immer bleibt als Voraussetzung zu allem die vorherige Gewinnung der breiten Masse unseres Volkes für den Gedanken unserer nationalen Selbständigkeit übri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gardless, therefore, from what standpoint we examine the possibility of regaining our state and national independence, whether from the standpoint of preparations in the sphere of foreign policy, from that of technical armament, or that of battle itself, in every case the presupposition for everything remains the previous winning of the broad masses of our Folk for the idea of our national independ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hne die Wiedererlangung der äußeren Freiheit bedeutet aber jede innere Reform selbst im günstigsten Falle nur die Steigerung unserer Erträgnisfähigkeit als Kolonie. Die überschüsse jeder sogenannten wirtschaftlichen Hebung kommen unseren internationalen Kontrollherren zugute, und jede soziale Besserung steigert im günstigsten Falle die Arbeitsleistung für diese. Kulturelle Fortschritte werden der deutschen Nation überhaupt nicht beschieden sein, sie sind zu sehr gebunden an die politische Unabhängigkeit und Würde eines Volks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out the recovery of our external freedom, however, any internal reform, even in the most favourable case, means only the increase of our productivity as a colony. The surplus of all so called economic improvements falls to the benefit of our international control commissions, and every social improvement at best raises the productivity of our work for them. No cultural advances will fall to the share of the German Nation; they are too contingent on the political independence and dignity of our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also die günstige Lösung der deutschen Zukunft gebunden ist an die nationale Gesinnung der breiten Masse unseres Volkes, dann muß diese auch die höchste und gewaltigste Aufgabe einer Bewegung sein, deren Tätigkeit sich nicht in der Befriedigung des Augenblickes erschöpfen soll, sondern die all ihr Tun und Lassen nur zu prüfen hat an den voraussichtlichen Folgen in der Zukun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if a favourable solution of the German future requires a national attitude on the part of the broad masses of our Folk, this must be the highest, mightiest task of a movement whose activity is not intended to exhaust itself in the satisfaction of the moment, but which must examine all its commissions and omissions solely with a view to their presumed consequences in the fu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aren wir uns bereits im Jahre 1919 darüber klar, daß die neue Bewegung als oberstes Ziel zunächst die Nationalisierung der Massen durchführen mu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by 1919 we clearly realised that, as its highest aim, the new Movement must first accomplish the nationalisation of the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raus ergab sich in taktischer Hinsicht eine Reihe von Forderungen. </w:t>
            </w:r>
            <w:r>
              <w:rPr>
                <w:color w:val="FF0000"/>
              </w:rPr>
              <w:t>1.</w:t>
            </w:r>
            <w:r>
              <w:rPr>
                <w:color w:val="000000"/>
              </w:rPr>
              <w:t xml:space="preserve"> Um die Masse der nationalen Erhebung zu gewinnen, ist kein soziales Opfer zu schw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rom a tactical standpoint a number of demands resulted from this: </w:t>
            </w:r>
            <w:r>
              <w:rPr>
                <w:color w:val="FF0000"/>
              </w:rPr>
              <w:t>(1)</w:t>
            </w:r>
            <w:r>
              <w:rPr>
                <w:color w:val="000000"/>
              </w:rPr>
              <w:t xml:space="preserve"> To win the masses for a national resurrection, no social sacrifice is too grea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auch immer unseren Arbeitnehmern heute für wirtschaftliche Konzessionen gemacht werden, so stehen diese in keinem Verhältnis zum Gewinne der gesamten Nation, wenn sie mithelfen, die breiten Schichten wieder ihrem Volkstume zu schenken. Nur kurzsichtige Borniertheit, wie man sie leider häufig in unseren Unternehmerkreisen findet, kann verkennen, daß es auf die Dauer keinen wirtschaftlichen Aufschwung für sie gibt und damit auch keinen wirtschaftlichen Nutzen mehr, wenn die innere völkische Solidarität unserer Nation nicht wiederhergestellt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ever economic concessions are made to our working class today, they stand in no proportion to the gain for the entire Nation if they help to give the broad masses back to their Nation. Only pig headed short sightedness, such as is often unfortunately found in our employer circles, can fail to recognise that in the long run there can be no economic upswing for them, and hence no economic profit, unless the inner national solidarity of our Folk is restor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0 Die Nationalisierung der M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0 The Nationalisation Of The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ätten die deutschen Gewerkschaften im Kriege die Interessen der Arbeiterschaft auf das rücksichtsloseste gewahrt, hätten sie selbst während des Krieges dem damaligen dividendenhungrigen Unternehmertum tausendmal durch Streik die Bewilligung der Forderungen der von ihnen vertretenen Arbeiter abgepreßt, hätten sie aber in den Belangen der nationalen Verteidigung sich ebenso fanatisch zu ihrem Deutschtum bekannt, und hätten sie mit gleicher Rücksichtslosigkeit dem Vaterlande gegeben, was des Vaterlandes ist, so wäre der Krieg nicht verlorengegangen. Wie lächerlich aber würden alle und selbst die größten wirtschaftlichen Konzessionen gewesen sein gegenüber der ungeheuren Bedeutung des gewonnenen Krieges! So hat eine Bewegung, die beabsichtigt, den deutschen Arbeiter wieder dem deutschen Volke zu gehen, sich darüber klar zu werden, daß wirtschaftliche Opfer bei dieser Frage überhaupt keine Rolle spielen, solange nicht die Erhaltung und Unabhängigkeit der nationalen Wirtschaft durch sie bedroht werden. </w:t>
            </w:r>
            <w:r>
              <w:rPr>
                <w:color w:val="FF0000"/>
              </w:rPr>
              <w:t>2.</w:t>
            </w:r>
            <w:r>
              <w:rPr>
                <w:color w:val="000000"/>
              </w:rPr>
              <w:t xml:space="preserve"> Die nationale Erziehung der breiten Masse kann nur über den Umweg einer sozialen Hebung stattfinden, da ausschließlich durch sie jene allgemein wirtschaftlichen Voraussetzungen geschaffen werden, die dem einzelnen gestatten, auch an den kulturellen Gütern der Nation teilzunehmen. </w:t>
            </w:r>
            <w:r>
              <w:rPr>
                <w:color w:val="FF0000"/>
              </w:rPr>
              <w:t>3.</w:t>
            </w:r>
            <w:r>
              <w:rPr>
                <w:color w:val="000000"/>
              </w:rPr>
              <w:t xml:space="preserve"> Die Nationalisierung der breiten Masse kann niemals erfolgen durch Halbheiten, durch schwaches Betonen eines sogenannten Objektivitätsstandpunktes, sondern durch rücksichtslose und fanatisch einseitige Einstellung auf das nun einmal zu erstrebende Ziel. Das heißt also, man kann ein Volk nicht </w:t>
            </w:r>
            <w:r>
              <w:rPr>
                <w:color w:val="0000FF"/>
              </w:rPr>
              <w:t>national</w:t>
            </w:r>
            <w:r>
              <w:rPr>
                <w:color w:val="000000"/>
              </w:rPr>
              <w:t xml:space="preserve"> machen im Sinne unseres heutigen Bürgertums, also mit soundso viel Einschränkungen, sondern nur nationalistisch mit der ganzen Vehemenz, die dem Extrem innewohnt. Gift wird nur durch Gegengift gebrochen, und nur die Schalheit eines bürgerlichen Gemüts kann die mittlere Linie als den Weg ins Himmelreich betrach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during the War the German unions had ruthlessly guarded the interests of the working class, if even during the War they had called a strike a thousand times over and forced approval of the demands of the workers they represented on the dividend hungry employers of those days; but if in matters of national defence they had avowed their Germanism with the same fanaticism; and if with equal ruthlessness they had given to the Fatherland that which is the Fatherland's, the War would not have been lost. And how trifling all economic concessions, even the greatest, would have been, compared to the immense importance of winning the War! Thus a movement which plans to give the German worker back to the German Folk must clearly realise that in this question economic sacrifices are of no importance whatever as long as the preservation and independence of the national economy are not threatened by them. </w:t>
            </w:r>
            <w:r>
              <w:rPr>
                <w:color w:val="FF0000"/>
              </w:rPr>
              <w:t>(2)</w:t>
            </w:r>
            <w:r>
              <w:rPr>
                <w:color w:val="000000"/>
              </w:rPr>
              <w:t xml:space="preserve"> The national education of the broad masses can only take place indirectly through a social uplift, since thus exclusively can those general economic premises be created which permit the individual to partake of the cultural goods of the nation. </w:t>
            </w:r>
            <w:r>
              <w:rPr>
                <w:color w:val="FF0000"/>
              </w:rPr>
              <w:t>(3)</w:t>
            </w:r>
            <w:r>
              <w:rPr>
                <w:color w:val="000000"/>
              </w:rPr>
              <w:t xml:space="preserve"> The nationalisation of the broad masses can never be achieved by half measures, by weakly emphasising a so called objective standpoint, but only by a ruthless and fanatically one sided orientation toward the goal to be achieved. That is to say, a Folk cannot be made </w:t>
            </w:r>
            <w:r>
              <w:rPr>
                <w:color w:val="0000FF"/>
              </w:rPr>
              <w:t>national</w:t>
            </w:r>
            <w:r>
              <w:rPr>
                <w:color w:val="000000"/>
              </w:rPr>
              <w:t xml:space="preserve"> in the sense understood by our presentday bourgeoisie, meaning with so and so many limitations, but only nationalistic with the entire vehemence that is inherent in the extreme. Poison is countered only by an antidote, and only the shallowness of a bourgeois mind can regard the middle course as the road to heav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1 Die Nationalisierung der M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1 The Nationalisation Of The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breite Masse eines Volkes besteht weder aus Professoren noch aus Diplomaten. Das geringe abstrakte Wissen, das sie besitzt, weist ihre Empfindungen mehr in die Welt des Gefühls. Dort ruht ihre entweder positive oder negative Einstellung. Sie ist nur empfänglich für eine Kraftäußerung in einer dieser beiden Richtungen und niemals für eine zwischen beiden schwebende Halbheit. Ihre gefühlsmäßige Einstellung aber bedingt zugleich ihre außerordentliche Stabilität. Der Glaube ist schwerer zu erschüttern als das Wissen, Liebe unterliegt weniger dem Wechsel als Achtung, Haß ist dauerhafter als Abneigung, und die Triebkraft zu den gewaltigsten Umwälzungen auf dieser Erde lag zu allen Zeiten weniger in einer die Masse beherrschenden wissenschaftlichen Erkenntnis als in einem sie beseelenden Fanatismus und manchmal in einer sie vorwärtsjagenden Hysteri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broad masses of a Folk consist neither of professors nor of diplomats. The scantiness of the abstract knowledge they possess directs their sentiments more to the world of feeling. That is where their positive or negative attitude lies. It is receptive only to an expression of force in one of these two directions, and never to a half measure hovering between the two. Their emotional attitude at the same time conditions their extraordinary stability. Faith is harder to shake than knowledge, love succumbs less to change than respect, hate is more enduring than aversion, and the impetus to the mightiest upheavals on this Earth has at all times consisted less in a scientific knowledge dominating the masses than in a fanaticism which inspired them, and sometimes in a hysteria which drove them forwa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r die breite Masse gewinnen will, muß den Schlüssel kennen, der das Tor zu ihrem Herzen öffnet. Er heißt nicht Objektivität, also Schwäche, sondern Wille und Kraft. </w:t>
            </w:r>
            <w:r>
              <w:rPr>
                <w:color w:val="FF0000"/>
              </w:rPr>
              <w:t>4.</w:t>
            </w:r>
            <w:r>
              <w:rPr>
                <w:color w:val="000000"/>
              </w:rPr>
              <w:t xml:space="preserve"> Die Gewinnung der Seele des Volkes kann nur gelingen, wenn man neben der Führung des positives Kampfes für die eigenen Ziele den Gegner dieser Ziele vernicht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yone who wants to win the broad masses must know the key that opens the door to their heart. Its name is not objectivity -- read weakness -- but will and power. </w:t>
            </w:r>
            <w:r>
              <w:rPr>
                <w:color w:val="FF0000"/>
              </w:rPr>
              <w:t>(4)</w:t>
            </w:r>
            <w:r>
              <w:rPr>
                <w:color w:val="000000"/>
              </w:rPr>
              <w:t xml:space="preserve"> The soul of the Folk can only be won if along with carrying on a positive struggle for our own aims, we destroy the opponent of these aim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Volk sieht zu allen Zeiten im rücksichtslosen Angriff auf einen Widersacher den Beweis des eigenen Rechtes, und es empfindet den Verzicht auf die Vernichtung des anderen als Unsicherheit in bezug auf das eigene Recht, wenn nicht als Zeichen des eigenen Unrech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olk at all times see the proof of their own right in ruthless attack on a foe, and, to them, renouncing the destruction of the adversary seems like uncertainty with regard to their own right if not a sign of their own unri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breite Masse ist nur ein Stück der Natur, und ihr Empfinden versteht nicht den gegenseitigen Händedruck von Menschen, die behaupten, Gegensätzliches zu wo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broad masses are only a piece of Nature, and their sentiment does not understand the mutual handshake of people who claim that they want the opposite thi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2 Die Nationalisierung der M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2 The Nationalisation Of The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sie wünscht, ist der Sieg des Stärkeren und die Vernichtung des Schwachen oder seine bedingungslose Unterwerf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they desire is the victory of the stronger and the destruction of the weak, or his unconditional subjec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Nationalisierung unserer Masse wird nur gelingen, wenn bei allem positiven Kampf um die Seele unseres Volkes ihre internationalen Vergifter ausgerottet werden. </w:t>
            </w:r>
            <w:r>
              <w:rPr>
                <w:color w:val="FF0000"/>
              </w:rPr>
              <w:t>5.</w:t>
            </w:r>
            <w:r>
              <w:rPr>
                <w:color w:val="000000"/>
              </w:rPr>
              <w:t xml:space="preserve"> Alle großen Fragen der Zeit sind Fragen des Augenblicks und stellen nur Folgeerscheinungen bestimmter Ursachen dar. Ursächliche Bedeutung besitzt aber unter ihnen allen nur eine, die Frage der rassischen Erhaltung des Volkstums. Im Blute allein liegt sowohl die Kraft als auch die Schwache des Menschen begründet. Völker, welche nicht die Bedeutung ihrer rassischen Grundlage erkennen und beachten, gleichen Menschen, die Möpsen die Eigenschaften von Windhunden anlernen möchten, ohne zu begreifen, daß die Schnelligkeit des Windhundes wie die Gelehrigkeit des Pudels keine angelernten, sondern in der Rasse liegende Eigenschaften sind. Völker, die auf die Erhaltung ihrer rassischen Reinheit verzichten, leisten damit auch Verzicht auf die Einheit ihrer Seele in all ihren äußerungen. Die Zerrissenheit ihres Wesens ist die naturnotwendige Folge der Zerrissenheit ihres Blutes, und die Veränderung ihrer geistigen und schöpferischen Kraft ist nur die Wirkung der änderung ihrer rassischen Grundla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nationalisation of our masses will succeed only when, aside from all the positive struggle for the soul of our Folk, their international poisoners are exterminated. </w:t>
            </w:r>
            <w:r>
              <w:rPr>
                <w:color w:val="FF0000"/>
              </w:rPr>
              <w:t>(5)</w:t>
            </w:r>
            <w:r>
              <w:rPr>
                <w:color w:val="000000"/>
              </w:rPr>
              <w:t xml:space="preserve"> All great questions of the day are questions of the moment and represent only consequences of definite causes. Only one among all of them, however, possesses causal importance, and that is the question of the racial preservation of the Nation. In the blood alone resides the strength as well as the weakness of man. As long as Folks do not recognise and give heed to the importance of their racial foundation, they are like men who would like to teach poodles the qualities of greyhounds, failing to realise that the speed of the greyhound, like the docility of the poodle, are not learned, but are qualities inherent in the race. Peoples which renounce the preservation of their racial purity renounce with it the unity of their soul in all its expressions. The divided state of their nature is the natural consequence of the divided state of their blood, and the change in their intellectual and creative force is only the effect of the change in their racial found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das deutsche Volk von seinen ihm ursprünglich wesensfremden äußerungen und Untugenden von heute befreien will, wird es erst erlösen müssen vom fremden Erreger dieser äußerungen und Untuge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yone who wants to free the German blood from the manifestations and vices of today, which were originally alien to its nature, will first have to redeem it from the foreign virus of these manifest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hne klarste Erkenntnis des Rassenproblems und damit der Judenfrage wird ein Wiederaufstieg der deutschen Nation nicht mehr erfol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out the clearest knowledge of the racial problem, and hence of the Jewish problem, there will never be a resurrection of the German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Rassenfrage gibt nicht nur den Schlüssel zur Weltgeschichte, sondern auch zur menschlichen Kultur überhaupt. </w:t>
            </w:r>
            <w:r>
              <w:rPr>
                <w:color w:val="FF0000"/>
              </w:rPr>
              <w:t>6.</w:t>
            </w:r>
            <w:r>
              <w:rPr>
                <w:color w:val="000000"/>
              </w:rPr>
              <w:t xml:space="preserve"> Die Eingliederung der heute im internationalen Lager stehenden breiten Masse unseres Volkes in eine nationale Volksgemeinschaft bedeutet keinen Verzicht auf die Vertretung berechtigter Standesinteressen. Auseinandergehende Standes- und Berufsinteressen sind nicht gleichbedeutend mit Klassenspaltung, sondern sind selbstverständlich Folgeerscheinungen unseres wirtschaftlichen Lebe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racial question gives the key not only to world history, but to all human culture. </w:t>
            </w:r>
            <w:r>
              <w:rPr>
                <w:color w:val="FF0000"/>
              </w:rPr>
              <w:t>(6)</w:t>
            </w:r>
            <w:r>
              <w:rPr>
                <w:color w:val="000000"/>
              </w:rPr>
              <w:t xml:space="preserve"> Organising the broad masses of our Folk, which are today in the international camp, into a National Folk Community, does not mean renouncing the defence of justified class interests. Divergent class and professional interests are not synonymous with class cleavages, but are natural consequences of our economic l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3 Die Nationalisierung der M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3 The Nationalisation Of The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Berufsgruppierung steht in keinerlei Weise einer wahrhaften Volksgemeinschaft entgegen, denn diese besteht in der Einheit des Volkstums in allen jenes Fragen, die dieses Volkstum an sich betref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fessional grouping is in no way opposed to a true national community, for the latter consists in the unity of a nation in all those questions which affect this nation as su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ingliederung eines Klasse gewordenen Standes in die Volksgemeinschaft oder auch nur in den Staat erfolgt nicht durch Herabsteigen höherer Klassen, sondern durch das Hinaufheben der unteren. Träger dieses Prozesses kann wieder niemals die höhere Klasse sein, sondern die für ihre Gleichberechtigung kämpfende untere. Das heutige Bürgertum wurde nicht durch Maßnahmen des Adels dem Staate eingegliedert, sondern durch eigene Tatkraft unter eigener Führ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integration of an occupational group which has become a class with the national community, or merely with the State, is not accomplished by the lowering of higher classes, but by uplifting the lower classes. This process in turn can never be upheld by the higher class, but only by the lower class fighting for its equal rights. The presentday bourgeoisie was not organised into the State by measures of the nobility, but by its own energy under its own leadershi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deutsche Arbeiter wird nicht aber den Umweg schwächlicher Verbrüderungsszenen in den Rahmen der deutschen Volksgemeinschaft gehoben, sondern durch bewußtes Heben seiner sozialen und kulturellen Lage, so lange, bis die schwerwiegendsten Unterschiede als überbrückt gelten dürfen. Eine Bewegung, die sich diese Entwicklung zum Ziele setzt, wird ihre Anhängerschaft dabei in erster Linie aus dem Arbeiterlager zu holen haben. Sie darf auf Intelligenz nur in dem Maße zurückgreifen, in dem diese das zu erstrebende Ziel bereits restlos erfaßt hat. Dieser Umwandlungs- und Annäherungsprozeß wird nicht in zehn oder zwanzig Jahren beendet sein, sondern umschließt erfahrungsgemäß viele Generatio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erman worker will not be raised to the framework of the German national community via feeble scenes of fraternisation, but by a conscious raising of his social and cultural situation, until the most serious differences may be viewed as bridged. A movement which sets this development as its goal will have to take its supporters primarily from the workers' camp. It may fall back on the intelligentsia only in so far as the latter has completely understood the goal to be achieved. This process of transformation and equalisation will not be completed in ten or twenty years; experience shows that it comprises many gener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schwere Hindernis für die Annäherung des heutigen Arbeiters an die nationale Volksgemeinschaft liegt nicht in seiner standesgemäßen Interessenvertretung, sondern in seiner internationalen volks- und vaterlandsfeindlichen Führung und Einstellung. Die gleichen Gewerkschaften, fanatisch national in politischen und völkischen Belangen geleitet, würden Millionen Arbeiter zu wertvollsten Gliedern ihres Volkstums machen ohne Rücksicht auf die im einzelnen stattfindenden Kämpfe in rein wirtschaftlichen Bela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everest obstacle to the presentday worker's approach to the national community lies not in the defence of his class interests, but in his international leadership and attitude which are hostile to the Folk and the Fatherland. The same unions with a fanatical national leadership in political and national matters would make millions of workers into the most valuable members of their nation regardless of the various struggles that took place over purely economic matt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4 Die Nationalisierung der M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4 The Nationalisation Of The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Bewegung, die den deutschen Arbeiter in ehrlicher Weise seinem Volke wiedergeben und dem internationalen Wahn entreißen will, muß auf das schärfste Front machen gegen eine vor allem in Unternehmerkreisen herrschende Auffassung, die unter Volksgemeinschaft die widerstandslose wirtschaftliche Auslieferung des Arbeitnehmers dem Arbeitgeber gegenüber versteht, und die in jedem Versuch der Wahrung selbst berechtigter wirtschaftlicher Existenzinteressen des Arbeitnehmers einen Angriff auf die Volksgemeinschaft sehen will. Das Vertreten dieser Auffassung stellt das Vertreten einer bewußten Lüge dar; die Volksgemeinschaft legt ja nicht nur der einen Seite, sondern auch der anderen ihre Verpflichtungen au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movement which wants honestly to give the German worker back to his Folk and tear him away from the international delusion must sharply attack a conception dominant above all in employer circles, which, under the national community, understands the unresisting economic surrender of the employee to the employer, and which chooses to regard any attempt at safeguarding even justified interests regarding the employee's economic existence as an attack on the national community. Such an assertion is not only untrue, but a conscious lie, because the national community imposes its obligations not only on one side but also on the other sid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sicher ein Arbeiter wider den Geist einer wirklichen Volksgemeinschaft sündigt, wenn er ohne Rücksicht auf das gemeinsame Wohl und den Bestand einer nationalen Wirtschaft, gestützt auf seine Macht, erpresserisch Forderungen stellt, so sehr aber bricht auch ein Unternehmer diese Gemeinschaft, wenn er durch unmenschliche und ausbeuterische Art seiner Betriebsführung die nationale Arbeitskraft mißbraucht und aus ihrem Schweiße Millionen erwuchert. Er hat dann kein Recht, sich als national zu bezeichnen, kein Recht, von einer Volksgemeinschaft zu sprechen, sondern er ist ein egoistischer Lump, der durch das Hereintragen des sozialen Unfriedens spätere Kämpfe provoziert, die so oder so der Nation zum Schaden gereichen mü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st as surely as a worker sins against the spirit of a real national community when, without regard for the common welfare and the survival of a national economy, he uses his power to raise extortionate demands, an employer breaks this community to the same extent when he conducts his business in an inhuman, exploiting way, misuses the national labour force, and makes millions out of its sweat. He then has no right to designate himself as national, no right to speak of a national community; no, he is a selfish scoundrel who induces social unrest and provokes future conflicts which, whatever happens, must end in harming the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Reservoir, aus dem die junge Bewegung ihre Anhänger schöpfen soll, wird also in erster Linie die Masse unserer Arbeitnehmer sein. Diese gilt es dem internationalen Wahne zu entreißen, aus ihrer sozialen Not zu befreien, dem kulturellen Elend zu entheben und als geschlossenen, wertvollen, national fühlenden und national rein wollenden Faktor in die Volksgemeinschaft zu überfü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the reservoir from which the young movement must gather its supporters will primarily be the masses of our workers. Its work will be to tear these away from the international delusion, to free them from their social distress, to raise them out of their cultural misery and lead them to the national community as a valuable, united factor, national in feeling and desi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inden sich in den Kreisen der nationalen Intelligenz Menschen mit wärmsten Herzen für ihr Volk und seine Zukunft, erfüllt von tiefster Erkenntnis für die Bedeutung des Kampfes um die Seele dieser Masse, sind sie in den Reihen dieser Bewegung als wertvolles geistiges Rückgrat hochwillk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in the circles of the national intelligentsia, there are found men with the warmest hearts for their Folk and its future, imbued with the deepest knowledge of the importance of this struggle for the soul of these masses, they will be highly welcome in the ranks of this movement, as a valuable spiritual backb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5 Die Nationalisierung der M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5 The Nationalisation Of The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 Gewinnen des bürgerlichen Wahlstimmviehs aber darf niemals das Ziel dieser Bewegung sein. Sie würde sich in einem solchen Falle mit einer Masse belasten, die ihrer ganzen Wesensart nach die Werbekraft den breiten Schichten gegenüber zum Erlahmen brächte. Denn ungeachtet der theoretischen Schönheit des Gedankens einer Zusammenführung breitester Massen von unten und oben schon innerhalb des Rahmens der Bewegung, steht dem doch die Tatsache gegenüber, daß man durch psychologische Beeinflussung bürgerlicher Massen in allgemeinen Kundgebungen wohl Stimmungen zu erzeugen, ja selbst Einsicht zu verbreiten vermag, aber nicht Charaktereigenschaften, oder besser gesagt, Untugenden zum Verschwinden bringt, deren Werden und Entstehen Jahrhunderte umfaßte. Der Unterschied in bezug auf das beiderseitige kulturelle Niveau und die beiderseitige Stellung zu den Fragen wirtschaftlicher Belange ist zur Zeit noch so groß, daß er, sobald der Rausch der Kundgebungen vergangen ist, sofort als hemmend in Erscheinung treten wü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inning over the bourgeois voting cattle can never be the aim of this movement. If it were, it would burden itself with a dead weight which by its whole nature would paralyse our power to recruit from the broad masses. For regardless of the theoretical beauty of the idea of leading together the broadest masses from below and from above within the framework of the movement, there is the opposing fact that by psychological propagandising of bourgeois masses in general meetings, it may be possible to create moods and even to spread insight, but not to do away with qualities of character or, better expressed, vices whose development and origin embrace centuries. The difference with regard to the cultural level on both sides and the attitude on both sides toward questions raised by economic interests is at present still so great that, as soon as the intoxication of the meetings has passed, it would at once manifest itself as an obstac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dlich aber ist es nicht das Ziel, eine Umschichtung im an sich nationalen Lager vorzunehmen, sondern ein Gewinnen des antinationa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inally, the goal is not to undertake a restratification in the camp that is national to begin with, but to win over the antinational cam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nd dieser Gesichtspunkt ist auch schließlich maßgebend für die taktische Einstellung der gesamten Bewegung. </w:t>
            </w:r>
            <w:r>
              <w:rPr>
                <w:color w:val="FF0000"/>
              </w:rPr>
              <w:t>7.</w:t>
            </w:r>
            <w:r>
              <w:rPr>
                <w:color w:val="000000"/>
              </w:rPr>
              <w:t xml:space="preserve"> Diese einseitige, aber dadurch klare Stellungnahme hat sich auch in der Propaganda der Bewegung auszudrücken und wird anderseits selber wieder durch propagandistische Gründe geford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this point of view, finally, is determining for the tactical attitude of the whole movement. </w:t>
            </w:r>
            <w:r>
              <w:rPr>
                <w:color w:val="FF0000"/>
              </w:rPr>
              <w:t>(7)</w:t>
            </w:r>
            <w:r>
              <w:rPr>
                <w:color w:val="000000"/>
              </w:rPr>
              <w:t xml:space="preserve"> This one sided, but thereby clear, position must express itself in the propaganda of the movement, and on the other hand in turn is required on propagandist groun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ll die Propaganda für die Bewegung wirksam sein, muß sie sich nach einer Seite allein wenden, da sie im anderen Fall bei der Verschiedenheit der geistigen Vorbildung der beiden in Frage kommenden Lager entweder von der einen Seite nicht verstanden oder von der anderen als selbstverständlich und damit uninteressant abgelehnt wü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propaganda is to be effective for the movement, it must be addressed to only one quarter, since otherwise, in view of the difference in the intellectual training of the two camps in question, either it will not be understood by the one group, or by the other it would be rejected as obvious and therefore uninteres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lbst die Ausdrucksweise und der Ton im einzelnen kann nicht für zwei so extreme Schichten gleich wirksam sein. Verzichtet die Propaganda auf die Urwüchsigkeit der Ausdrucksweise, findet sie nicht den Weg zum Empfinden der breiten Ma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the style and the tone of its individual products cannot be equally effective for two such extreme groups. If propaganda renounces primitiveness of expression, it does not find its way to the feeling of the broad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6 Die Nationalisierung der M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6 The Nationalisation Of The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erwendet sie hingegen in Wort und Gebärde die Derbheit des Gefühls der Masse und seiner äußerungen, so wird sie von der sogenannten intelligentsia als roh und ordinär abgelehnt. Es gibt unter hundert sogenannten Rednern kaum zehn, die in der Lage wären, gleich wirksam heute vor einem Publikum aus Straßenfegern, Schlossern, Kanalräumern und so weiter zu sprechen und morgen einen Vortrag mit notwendigerweise gleichem gedanklichem Inhalt vor einem Auditorium von Hochschulprofessoren und Studenten zu halten. Es gibt aber unter tausend Rednern vielleicht nur einen einzigen, der es fertigbringt, vor Schlossern und Hochschulprofessoren zugleich in einer Form zu sprechen, die beiden Teilen in ihrem Auffassungsvermögen nicht nur entspricht, sondern beide Teile auch gleich wirksam beeinflußt oder gar zum rauschenden Sturm des Beifalls mitreißt. Man muß sich aber immer vor Augen halten, daß selbst der schönste Gedanke einer erhabenen Theorie in den meisten Fällen seine Verbreitung nur durch kleine und kleinste Geister finden kann. Nicht darauf kommt es an, was der geniale Schöpfer einer Idee im Auge hat, sondern auf die Form und den Erfolg, mit denen die Verkünder dieser Idee sie der breiten Masse vermittel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however, in word and gesture, it uses the masses' harshness of sentiment and expression, it will be rejected by the so called intelligentsia as coarse and vulgar. Among a hundred so called speakers there are hardly ten capable of speaking with equal effect today before a public consisting of street sweepers, locksmiths, sewer cleaners, and so on, and tomorrow holding a lecture with necessarily the same thought content in an auditorium full of university professors and students. But among a thousand speakers there is perhaps only a single one who can manage to speak to locksmiths and university professors at the same time, in a form which not only is suitable to the receptivity of both parties, but also influences both parties with equal effect or actually lashes them into a wild storm of applause. We must always bear in mind that even the most beautiful idea of a sublime theory in most cases can be disseminated only through the small and smallest minds. The important thing is not what the genius who has created an idea has in mind, but what, in what form, and with what success the prophets of this idea transmit it to the broad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starke werbende Kraft der Sozialdemokratie, ja der gesamten marxistischen Bewegung überhaupt, beruhte zum großen Teil in der Einheit und damit Einseitigkeit des Publikums, an das sie sich wandte. Je scheinbar beschränkter, ja bornierter ihre Gedankengänge dabei waren, um so leichter wurden sie von einer Masse aufgenommen und verarbeitet, deren geistiges Niveau dem des Vorgebrachten entspra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trong attractive power of Social Democracy, yes, of the whole Marxist movement, rested in large part on the homogeneity and hence one sidedness of the public it addressed. The more seemingly limited, indeed, the narrower its ideas were, the more easily they were taken up and assimilated by a mass whose intellectual level corresponded to the material offer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aber ergab sich für diese neue Bewegung ebenfalls eine einfache und klare Linie: Die Propaganda ist in Inhalt und Form auf die breite Masse anzusetzen und ihre Richtigkeit ist ausschließlich zu messen an ihrem wirksamen Erfolg. In einer Volksversammlung der breiten Schichten spricht nicht der Redner am besten, der der anwesenden Intelligenz geistig am nächsten steht, sondern derjenige, der das Herz der Masse erob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ikewise for the new Movement a simple and clear line thus resulted. Propaganda must be adjusted to the broad masses in content and in form, and its soundness is to be measured exclusively by its effective result. In a mass meeting of all classes it is not that speaker who is mentally closest to the intellectuals present who speaks best, but the one who conquers the heart of the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7 Die Nationalisierung der M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7 The Nationalisation Of The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 in solch einer Versammlung anwesender Intelligenzler, welcher trotz der ersichtlichen Wirkung des Redners auf die zu erobernden unteren Schichten die Rede hinsichtlich der geistigen Höhe bekrittelt, beweist die vollständige Unfähigkeit seines Denkens und die Wertlosigkeit seiner Person für die junge Bewegung. Für sie kommt nur derjenige Intellektuelle in Frage, der Aufgabe und Ziel der Bewegung schon so sehr erfaßt, daß er die Tätigkeit auch der Propaganda ausschließlich nach ihrem Erfolge zu beurteilen gelernt hat und nicht nach den Eindrücken, die sie auf ihn selber hinterläßt. Denn nicht zur Unterhaltung von an sich schon nationalgesinnten Menschen hat die Propaganda zu dienen, sondern zur Gewinnung der Feinde unseres Volkstums, sofern sie unseres Blutes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member of the intelligentsia present at such a meeting, who carps at the intellectual level of the speech despite the speaker's obvious effect on the lower strata he has set out to conquer, proves the complete incapacity of his thinking and the worthlessness of his person for the young movement. It can use only that intellectual who comprehends the task and goal of the movement to such an extent that he has learned to judge the activity of propaganda according to its success, and not according to the impressions which it leaves behind in himself. For propaganda is not intended to provide entertainment for people who are national minded to begin with, but to win the enemies of our nationality, in so far as they are of our blo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m allgemeinen sollten nun für die junge Bewegung jene Gedankengänge, die ich unter der </w:t>
            </w:r>
            <w:r>
              <w:rPr>
                <w:color w:val="0000FF"/>
              </w:rPr>
              <w:t>Kriegspropaganda</w:t>
            </w:r>
            <w:r>
              <w:rPr>
                <w:color w:val="000000"/>
              </w:rPr>
              <w:t xml:space="preserve"> schon kurz zusammenfaßte, bestimmend und maßgebend werden für die Art und Durchführung ihrer eigenen Aufklärungsarb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general those trends of thought which I have briefly summed up under the heading of </w:t>
            </w:r>
            <w:r>
              <w:rPr>
                <w:color w:val="0000FF"/>
              </w:rPr>
              <w:t>War Propaganda</w:t>
            </w:r>
            <w:r>
              <w:rPr>
                <w:color w:val="000000"/>
              </w:rPr>
              <w:t xml:space="preserve"> should be determining and decisive for our Movement in the manner and execution of its own enlightenment wor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ß sie richtig war, hat ihr Erfolg bewiesen. </w:t>
            </w:r>
            <w:r>
              <w:rPr>
                <w:color w:val="FF0000"/>
              </w:rPr>
              <w:t>8.</w:t>
            </w:r>
            <w:r>
              <w:rPr>
                <w:color w:val="000000"/>
              </w:rPr>
              <w:t xml:space="preserve"> Das Ziel einer politischen Reformbewegung wird nie erreicht werden durch Aufklärungsarbeit oder durch Beeinflussung herrschender Gewalten, sondern nur durch die Erringung der politischen Macht. Jede weltbewegende Idee hat nicht nur das Recht, sondern die Pflicht, sich derjenigen Mittel zu versichern, die die Durchführung ihrer Gedankengänge ermöglichen. Der Erfolg ist der einzige irdische Richter aber das Recht oder Unrecht eines solchen Beginnens, wobei unter Erfolg nicht wie im Jahre 1918 die Erringung der Macht an sich zu verstehen ist, sondern die für ein Volkstum segensreiche Auswirkung derselben. So ist ein </w:t>
            </w:r>
            <w:r>
              <w:rPr>
                <w:color w:val="0000FF"/>
              </w:rPr>
              <w:t>Staatsstreich</w:t>
            </w:r>
            <w:r>
              <w:rPr>
                <w:color w:val="000000"/>
              </w:rPr>
              <w:t xml:space="preserve"> nicht dann als gelungen anzusehen, wenn, wie gedankenlose Staatsanwälte in Deutschland heute meinen, den Revolutionären die Inbesitznahme der Staatsgewalt gelang, sondern nur dann, wenn in der Verwirklichung der einer solchen revolutionären Handlung zugrunde gelegten Absichten und Ziele der Nation mehr Heil erwächst als unter dem vergangenen Regiment. Etwas, das von der deutschen Revolution, wie sich der Banditenstreich des Herbstes 1918 bezeichnet, nicht gut behauptet werden k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at it was right was demonstrated by its success. </w:t>
            </w:r>
            <w:r>
              <w:rPr>
                <w:color w:val="FF0000"/>
              </w:rPr>
              <w:t>(8)</w:t>
            </w:r>
            <w:r>
              <w:rPr>
                <w:color w:val="000000"/>
              </w:rPr>
              <w:t xml:space="preserve"> The goal of a political reform movement will never be reached by enlightenment work or by influencing ruling circles, but only by the achievement of political power. Every world moving idea has not only the right, but also the duty, of securing those means which make possible the execution of its ideas. Success is the one earthly judge concerning the right or wrong of such an effort, and under success we must not understand, as in the year 1918, the achievement of power in itself, but an exercise of that power that will benefit the nation. Thus, a </w:t>
            </w:r>
            <w:r>
              <w:rPr>
                <w:color w:val="0000FF"/>
              </w:rPr>
              <w:t>coup d'état</w:t>
            </w:r>
            <w:r>
              <w:rPr>
                <w:color w:val="000000"/>
              </w:rPr>
              <w:t xml:space="preserve"> must not be regarded as successful if, as senseless State's Attorneys in Germany think today, the revolutionaries have succeeded in possessing themselves of the State power, but only if by the realisation of the purposes and aims underlying such a revolutionary action, more benefit accrues to the nation than under the past regime. Something which cannot very well be claimed for the German Revolution, as the gangster job of autumn, 1918, calls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8 Höchste Autorität -- höchste Verantwort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8 Highest Authority -- Highest Responsi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aber die Erringung der politischen Macht die Voraussetzung für die praktische Durchführung reformatorischer Absichten bildet, dann mag eine Bewegung mit reformatorischen Absichten sich vom ersten Tage ihres Bestehens an als Bewegung der Masse fühlen und nicht als literarischer Teeklub oder spießbürgerliche Kegelgesellschaft. </w:t>
            </w:r>
            <w:r>
              <w:rPr>
                <w:color w:val="FF0000"/>
              </w:rPr>
              <w:t>9.</w:t>
            </w:r>
            <w:r>
              <w:rPr>
                <w:color w:val="000000"/>
              </w:rPr>
              <w:t xml:space="preserve"> Die junge Bewegung ist ihrem Wesen und ihrer inneren Organisation nach antiparlamentarisch, das heißt, sie lehnt im allgemeinen wie in ihrem eigenen inneren Aufbau ein Prinzip der Majoritätsbestimmung ab, in dem der Führer nur zum Vollstrecker des Willens und der Meinung anderer degradiert wird. Die Bewegung vertritt im kleinsten wie im größten den Grundsatz der unbedingten Führerautorität, gepaart mit höchster Verantwort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the achievement of political power constitutes the precondition for the practical execution of reform purposes, the movement with reform purposes must from the first day of its existence feel itself a movement of the masses and not a literary tea club or a shopkeepers' bowling society. </w:t>
            </w:r>
            <w:r>
              <w:rPr>
                <w:color w:val="FF0000"/>
              </w:rPr>
              <w:t>(9)</w:t>
            </w:r>
            <w:r>
              <w:rPr>
                <w:color w:val="000000"/>
              </w:rPr>
              <w:t xml:space="preserve"> The young Movement is in its nature and inner organisation antiparliamentarian; that is, it rejects, in general and in its own inner structure, a principle of majority rule in which The Leader is degraded to the level of a mere executant of other people's will and opinion. In little as well as big things, the Movement advocates the principle of unconditional authority of The Leader, coupled with the highest responsi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praktischen Folgen dieses Grundsatzes in der Bewegung sind nachstehende: Der erste Vorsitzende einer Ortsgruppe wird durch den nächsthöheren Führer eingesetzt, er ist der verantwortliche Leiter der Ortsgruppe. Sämtliche Ausschüsse unterstehen ihm und nicht er umgekehrt einem Ausschuß. Abstimmungs-Ausschüsse gibt es nicht, sondern nur Arbeitsausschüsse. Die Arbeit teilt der verantwortliche Leiter, der erste Vorsitzende, ein. Der gleiche Grundsatz gilt für die nächsthöhere Organisation, den Bezirk, den Kreis oder den Gau. Immer wird der Führer von oben eingesetzt und gleichzeitig mit unbeschränkter Vollmacht und Autorität bekleidet. Nur der Führer der Gesamtpartei wird aus vereinsgesetzlichen Gründen in der Generalmitgliederversammlung gewählt. Er ist aber der ausschließliche Führer der Bewegung. Sämtliche Ausschüsse unterstehen ihm und nicht er den Ausschüssen. Er bestimmt und trägt damit aber auch auf seinen Schultern die Verantwortung. Es steht den Anhängern der Bewegung frei, vor dem Forum einer neuen Wahl ihn zur Verantwortung zu ziehen, ihn seines Amtes zu entkleiden, insofern er gegen die Grundsätze der Bewegung verstoßen oder ihren Interessen schlecht gedient hat. An seine Stelle tritt dann der besserkönnende, neue Mann, jedoch mit gleicher Autorität und mit gleicher Verantwortlich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ractical consequences of this principle in the Movement are the following: The first Chairman of a local group is appointed by the next highest Leader; he is the responsible Leader of the local group. All committees are subordinate to him, and not, conversely, he to a committee. There are no electoral committees, but only committees for work. The responsible Leader, the first Chairman, organises the work. The first principle applies to the next higher organisation, the precinct, the district or county. The Leader is always appointed from above and at the same time vested with unlimited powers and authority. Only The Leader of the whole Party is elected, in a general membership meeting compatible with the laws governing associations. But he is the exclusive Leader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eine der obersten Aufgaben der Bewegung, dieses Prinzip zum bestimmenden nicht nur innerhalb ihrer eigenen Reihen, sondern auch für den gesamten Staat zu ma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one of the highest tasks of the Movement to make this principle determining, not only within its own ranks, but for the entire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Führer sein will, trägt bei höchster unumschränkter Autorität auch die letzte und schwerste Verantwort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y man who wants to be Leader bears, along with the highest unlimited authority, also the ultimate and heaviest responsi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dazu nicht fähig oder für das Ertragen der Folgen seines Tuns zu feige ist, taugt nicht zum Führer. Nur der Held ist dazu beru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yone who is not equal to this or is too cowardly to bear the consequences of his acts is not fit to be Leader; only the hero is cut out for thi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Fortschritt und die Kultur der Menschheit sind nicht ein Produkt der Majorität, sondern beruhen ausschließlich auf der Genialität und der Tatkraft der Persönlich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rogress and culture of humanity are not a product of the majority, but rest exclusively on the genius and energy of the pers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heranzuzüchten und in ihre Rechte einzusetzen, ist eine der Vorbedingungen zur Wiedergewinnung der Größe und Macht unseres Volks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cultivate the personality and establish it in its rights is one of the prerequisites for recovering the greatness and power of our nati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9 Ablehnung von Religionsstreitigkei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79 Rejection Of Religious Disput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mit ist die Bewegung aber antiparlamentarisch, und selbst ihre Beteiligung in einer parlamentarischen Institution kann nur den Sinn einer Tätigkeit zu deren Zertrümmerung besitzen, zur Beseitigung einer Einrichtung, in der wir eine der schwersten Verfallserscheinungen der Menschheit zu erblicken haben. </w:t>
            </w:r>
            <w:r>
              <w:rPr>
                <w:color w:val="FF0000"/>
              </w:rPr>
              <w:t>10.</w:t>
            </w:r>
            <w:r>
              <w:rPr>
                <w:color w:val="000000"/>
              </w:rPr>
              <w:t xml:space="preserve"> Die Bewegung lehnt jede Stellungnahme zu Fragen, die entweder außerhalb des Rahmens ihrer politischen Arbeit liegen oder für sie als nicht von grundsätzlicher Bedeutung belanglos sind, entschieden ab. Ihre Aufgabe ist nicht die einer religiösen Reformation, sondern die einer politischen Reorganisation unseres Volkes. Sie sieht in beiden religiösen Bekenntnissen gleich wertvolle Stützen für den Bestand unseres Volkes und bekämpft deshalb diejenigen Parteien, die dieses Fundament einer sittlich-religiösen und moralischen Festigung unseres Volkskörpers zum Instrument ihrer Parteiinteressen herabwürdigen wo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ence the Movement is antiparliamentarian, and even its participation in a parliamentary institution can only imply activity for its destruction, for eliminating an institution in which we must see one of the gravest symptoms of mankind's decay. </w:t>
            </w:r>
            <w:r>
              <w:rPr>
                <w:color w:val="FF0000"/>
              </w:rPr>
              <w:t>(10)</w:t>
            </w:r>
            <w:r>
              <w:rPr>
                <w:color w:val="000000"/>
              </w:rPr>
              <w:t xml:space="preserve"> The Movement decisively rejects any position on questions which either lie outside the frame of its political work, or, being not of basic importance, are irrelevant for it. Its task is not a religious reformation, but a political reorganisation of our Folk. In both religious denominations it sees equally valuable pillars for the existence of our Folk and therefore combats those parties which want to degrade this foundation of an ethical, moral, and religious consolidation of our national body to the level of an instrument of their party interes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0 Weder monarchisch noch republikanis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0 Neither Monarchist Nor Republic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Bewegung sieht endlich ihre Aufgabe nicht in der Wiederherstellung einer bestimmten Staatsform und im Kampfe gegen eine andere, sondern in der Schaffung derjenigen grundsätzlichen Fundamente, ohne die auf die Dauer weder Republik noch Monarchie bestehen können. Ihre Mission liegt nicht in der Begründung einer Monarchie oder der Festigung einer Republik, sondern in der Schaffung eines germanischen Staa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ovement, finally, sees its task, not in the restoration of a definite State form and in the struggle against another, but in the creation of those basic foundations without which neither republic nor monarchy can endure for any length of time. Its mission lies not in the foundation of a monarchy or in the reinforcement of a republic, but in the creation of a Germanic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Frage der äußeren Ausgestaltung dieses Staates, also seine Krönung, ist nicht von grundsätzlicher Bedeutung, sondern wird nur bedingt durch Fragen praktischer Zweckmäßig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question of the outward shaping of this State, its crowning, so to speak, is not of basic importance, but is determined only by questions of practical expedien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ei einem Volk, das erst die großen Probleme und Aufgaben seines Daseins begriffen hat, werden die Fragen äußerer Formalitäten nicht mehr zu inneren Kämpfen führen. </w:t>
            </w:r>
            <w:r>
              <w:rPr>
                <w:color w:val="FF0000"/>
              </w:rPr>
              <w:t>11.</w:t>
            </w:r>
            <w:r>
              <w:rPr>
                <w:color w:val="000000"/>
              </w:rPr>
              <w:t xml:space="preserve"> Die Frage der inneren Organisation der Bewegung ist eine solche der Zweckmäßigkeit und nicht des Prinzip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a Folk that has once understood the great problems and tasks of its existence, the questions of outward formalities will no longer lead to inner struggle. </w:t>
            </w:r>
            <w:r>
              <w:rPr>
                <w:color w:val="FF0000"/>
              </w:rPr>
              <w:t>(11)</w:t>
            </w:r>
            <w:r>
              <w:rPr>
                <w:color w:val="000000"/>
              </w:rPr>
              <w:t xml:space="preserve"> The question of the Movement's inner organisation is one of expediency and not of princi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beste Organisation ist nicht diejenige, die zwischen der Führung einer Bewegung und den einzelnen Anhängern den größten, sondern diejenige, die den kleinsten Vermittlerapparat einschiebt. Denn die Aufgabe der Organisation ist die Vermittlung einer bestimmten Idee -- die zunächst immer dem Kopfe eines einzelnen entspringt -- an eine Vielheit von Menschen sowie die überwachung ihrer Umsetzung in die Wirklich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best organisation is not that which inserts the greatest, but that which inserts the smallest, intermediary apparatus between the leadership of a movement and its individual adherents. For the function of organisation is the transmission of a definite idea -- which always first arises from the brain of an individual -- to a larger body of men and the supervision of its real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Organisation ist damit in allem und jedem nur ein notwendiges übel. Sie ist im besten Falle ein Mittel zum Zweck, im schlimmsten Falle Selbstzwec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nce organisation is in all things only a necessary evil. In the best case it is a means to an end, in the worst case an end in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die Welt mehr mechanische Naturen hervorbringt als ideelle, pflegen sich die Formen der Organisation zumeist leichter zu bilden als Ideen an s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the world produces more mechanical than ideal natures, the forms of organisation are usually created more easily than ideas as su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Gang jeder nach Verwirklichung strebenden Idee, besonders mit reformatorischem Charakter, ist in großen Zügen folgender: Irgendein genialer Gedanke entsteht im Gehirn eines Menschen, der sich berufen fühlt, seine Erkenntnis der übrigen Menschheit zu vermittel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ractical development of every idea striving for realisation in this world, particularly of one possessing a reform character, is, in its broad outlines, as follows: Some idea of genius arises in the brain of a man who feels called upon to transmit his knowledge to the rest of huma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1 Das notwendige übel der Organis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1 The Necessary Evil Of Organ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 predigt seine Anschauung und gewinnt allmählich einen bestimmten Kreis; von Anhängern. Dieser Vorgang der direkten und persönlichen übermittlung der Ideen eines Menschen auf die andere Mitwelt ist der idealste und natürlichste. Bei steigender Zunahme von Anhängern der neuen Lehre ergibt sich allmählich die Unmöglichkeit für den Träger der Idee, persönlich auf die zahllosen Anhänger weiter direkt einzuwirken, sie zu führen und zu leiten. In eben dem Maße, in dem infolge des Wachstums der Gemeinde der direkte und kürzeste Verkehr ausgeschaltet wird, tritt die Notwendigkeit einer verbindenden Gliederung ein: der ideale Zustand wird damit beendet, und an seine Stelle tritt das notwendige übel der Organisation. Es bilden sich kleine Untergruppen, die in der politischen Bewegung beispielsweise als Ortsgruppen die Keimzellen der späteren Organisation darste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e preaches his view and gradually wins a certain circle of adherents. This process of the direct and personal transmittance of a man's ideas to the rest of his fellow men is the most ideal and natural. With the rising increase in the adherents of the new doctrine, it gradually becomes impossible for the exponent of the idea to go on exerting a personal, direct influence on the innumerable supporters, to lead and direct them. Proportionately as, in consequence of the growth of the community, the direct and shortest communication is excluded, the necessity of a connecting organisation arises: thus, the ideal condition is ended and is replaced by the necessary evil of organisation. Little subgroups are formed which in the political movement, for example, call themselves </w:t>
            </w:r>
            <w:r>
              <w:rPr>
                <w:color w:val="0000FF"/>
              </w:rPr>
              <w:t>Local Groups</w:t>
            </w:r>
            <w:r>
              <w:rPr>
                <w:color w:val="000000"/>
              </w:rPr>
              <w:t>, and constitute the germ cells of the future organ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Untergliederung darf jedoch, wenn nicht die Einheit der Lehre verlorengehen soll, immer erst dann stattfinden, wenn die Autorität des geistigen Begründers und der von ihm herangebildeten Schule als unbedingt anerkannt gelten darf. Die geopolitische Bedeutung eines zentralen Mittelpunktes einer Bewegung kann dabei nicht überschätzt werden. Nur das Vorhandensein eines solchen, mit dem magischen Zauber eines Mekka oder Rom umgebenden Ortes kann auf die Dauer einer Bewegung die Kraft schenken, die in der inneren Einheit und der Anerkennung einer diese Einheit repräsentierenden Spitze begründet lie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e unity of the doctrine is not to be lost, however, this subdivision must not take place until the authority of the spiritual founder and of the school trained by him can be regarded as unconditional. The geopolitical significance of a focal centre in a movement cannot be overemphasised. Only the presence of such a place, exerting the magic spell of a Mecca or of a Rome, can in the long run give the movement a force which is based on inner unity and the recognition of a summit representing this u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darf bei der Bildung der ersten organisatorischen Keimzellen nie die Sorge aus dem Auge verloren werden, dem ursprünglichen Ausgangsort der Idee die Bedeutung nicht nur zu erhalten, sondern zu einer überragenden zu steigern. Diese Steigerung der ideellen, moralischen und tatsächlichen übergröße des Ausgangs- und Leitpunktes der Bewegung muß in eben dem Maße stattfinden, in dem die zahllos gewordenen untersten Keimzellen der Bewegung neue Zusammenschlüsse in organisatorischen Formen erford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in forming the first organisational germ cells, we must never lose sight of the necessity, not only of preserving the importance of the original local source of the idea, but of making it paramount. This intensification of the ideal, moral, and factual immensity of the movement's point of origin and direction, must take place in exact proportion as the movement's germ cells, which have now become innumerable, demand new links in the shape of organisational form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2 Die Autorität der Zentra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2 The Authority Of The Cent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wie die zunehmende Zahl einzelner Anhänger und die Unmöglichkeit eines weiteren direkten Verkehrs mit ihnen zur Bildung der untersten Zusammenfassungen führt, so zwingt die endliche zahllose Vermehrung dieser untersten Organisationsformen wieder zu höheren Zusammenschlüssen, die man politisch etwa als Gau- oder Bezirksverbände ansprechen k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as the increasing number of individual adherents makes it impossible to continue direct communication with them for the formation of the lowest bodies, the ultimate innumerable increase of these lowest organisational forms compels in turn creation of higher associations which politically can be designated roughly as county or district group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leicht es vielleicht noch ist, die Autorität der ursprünglichen Zentrale gegenüber den untersten Ortsgruppen aufrechtzuerhalten, so schwer wird es schon sein, diese Stellung den nunmehr sich bildenden höheren Organisationsformen gegenüber zu bewahren. Dieses aber ist die Voraussetzung für den einheitlichen Bestand einer Bewegung und damit für die Durchführung einer Ide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asy as it still may be to maintain the authority of the original centre toward the lowest local groups, it will be equally difficult to maintain this position toward the higher organisational forms which now arise. But this is the precondition for the unified existence of the movement and hence for carrying out an ide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endlich auch diese größeren Zwischengliederungen zu neuerlichen Organisationsformen zusammengeschlossen </w:t>
            </w:r>
            <w:r>
              <w:rPr>
                <w:b/>
                <w:bCs/>
                <w:color w:val="000000"/>
              </w:rPr>
              <w:t>werden, steigert sich auch weiter die Schwierigkeit, selbst ihnen gegenüber den unbedingt führenden Charakter des ursprünglichen Gründungsortes, seiner Schule</w:t>
            </w:r>
            <w:r>
              <w:rPr>
                <w:color w:val="000000"/>
              </w:rPr>
              <w:t xml:space="preserve"> und so weiter sicherzuste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finally, these larger intermediary divisions are also combined into new organisational forms, </w:t>
            </w:r>
            <w:r>
              <w:rPr>
                <w:b/>
                <w:bCs/>
                <w:color w:val="000000"/>
              </w:rPr>
              <w:t>the difficulty is further increased of safeguarding, even toward them, the unconditional leading character of the original founding site, its school</w:t>
            </w:r>
            <w:r>
              <w:rPr>
                <w:color w:val="000000"/>
              </w:rPr>
              <w:t>, and so 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halb dürfen die mechanischen Formen einer Organisation nur in eben dem Maße ausgebaut werden, in dem die geistige ideelle Autorität einer Zentrale bedingungslos gewahrt erscheint. Bei politischen Gebilden kann diese Garantie oft nur durch die praktische Macht als gegeben erschei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fore, the mechanical forms of an organisation may only be developed to the degree in which the spiritual ideal authority of a centre seems unconditionally secured. In political formations this guarantee can often seem provided only by practical pow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ieraus ergaben sich folgende Richtlinien für den inneren Aufbau der Bewegung: </w:t>
            </w:r>
            <w:r>
              <w:rPr>
                <w:color w:val="FF0000"/>
              </w:rPr>
              <w:t>a)</w:t>
            </w:r>
            <w:r>
              <w:rPr>
                <w:color w:val="000000"/>
              </w:rPr>
              <w:t xml:space="preserve"> Konzentration der gesamten Arbeit zunächst auf einen einzigen Ort: München. Heranbildung einer Gemeinde von unbedingt verläßlichen Anhängern und Ausbildung einer Schule für die spätere Verbreitung der Idee. Gewinnung der notwendigen Autorität für später durch möglichst große sichtbare Erfolge an diesem einen O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rom this the following directives for the inner structure of the Movement resulted: </w:t>
            </w:r>
            <w:r>
              <w:rPr>
                <w:color w:val="FF0000"/>
              </w:rPr>
              <w:t>(a)</w:t>
            </w:r>
            <w:r>
              <w:rPr>
                <w:color w:val="000000"/>
              </w:rPr>
              <w:t xml:space="preserve"> Concentration for the time being of all activity in a single place: München. Training of a community of unconditionally reliable supporters and development of a school for the subsequent dissemination of the idea. Acquisition of the necessary authority for the future by the greatest possible visible successes in this one pl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m die Bewegung und ihre Führer bekannt zu machen, war es nötig, den Glauben an die Unbesiegbarkeit der marxistischen Lehre an einem Orte für alle sichtbar nicht nur zu erschüttern, sondern die Möglichkeit einer entgegengesetzten Bewegung zu bewei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make the Movement and its leaders known, it was necessary, not only to shake the belief in the invincibility of the Marxist doctrine in one place for all to see, but to demonstrate the possibility of an opposing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3 Der innere Aufbau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3 The Inner Making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b)</w:t>
            </w:r>
            <w:r>
              <w:rPr>
                <w:color w:val="000000"/>
              </w:rPr>
              <w:t xml:space="preserve"> Bildung von Ortsgruppen erst dann, wenn die Autorität der Zentralleitung in München als unbedingt anerkannt gelten darf. </w:t>
            </w:r>
            <w:r>
              <w:rPr>
                <w:color w:val="FF0000"/>
              </w:rPr>
              <w:t>c)</w:t>
            </w:r>
            <w:r>
              <w:rPr>
                <w:color w:val="000000"/>
              </w:rPr>
              <w:t xml:space="preserve"> Die Bildung von Bezirks-, Gau- oder Landesverbänden erfolgt ebenfalls nicht nur nach dem Bedarf an sich, sondern nach Erreichung der Sicherheit einer bedingungslosen Anerkennung der Zentra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b)</w:t>
            </w:r>
            <w:r>
              <w:rPr>
                <w:color w:val="000000"/>
              </w:rPr>
              <w:t xml:space="preserve"> Formation of local groups only when the authority of the central leadership in München may be regarded as unquestionably recognised. </w:t>
            </w:r>
            <w:r>
              <w:rPr>
                <w:color w:val="FF0000"/>
              </w:rPr>
              <w:t>(c)</w:t>
            </w:r>
            <w:r>
              <w:rPr>
                <w:color w:val="000000"/>
              </w:rPr>
              <w:t xml:space="preserve"> Likewise the formation of district, county, or provincial groups depends, not only on the need for them, but also on certainty that an unconditional recognition of the centre has been achie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iter aber ist die Bildung organisatorischer Formen abhängig von den vorhandenen, als Führer in Betracht kommenden Köp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urthermore, the creation of organisational forms is dependent on the men who are available and can be considered as Lead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gibt dabei zwei We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may occur in two way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a)</w:t>
            </w:r>
            <w:r>
              <w:rPr>
                <w:color w:val="000000"/>
              </w:rPr>
              <w:t xml:space="preserve"> Die Bewegung verfügt aber die notwendigen finanziellen Mittel zur Heran- und Ausbildung befähigter Köpfe zum späteren Führertum. Sie setzt das dabei gewonnene Material dann planmäßig nach den Gesichtspunkten taktischer und sonstiger Zweckmäßigkeit 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i)</w:t>
            </w:r>
            <w:r>
              <w:rPr>
                <w:color w:val="000000"/>
              </w:rPr>
              <w:t xml:space="preserve"> The Movement disposes of the necessary financial means for the training and schooling of minds capable of future Leadership. It then distributes the material thus acquired systematically according to criteria of tactical and other expedien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r Weg ist der leichtere und schnellere; er erfordert jedoch große Geldmittel, da dieses Führermaterial nur besoldet in der Lage ist, für die Bewegung arbeiten zu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ay is the easier and quicker; however, it demands great financial means, since this Leader material is only able to work for the Movement when pai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b)</w:t>
            </w:r>
            <w:r>
              <w:rPr>
                <w:color w:val="000000"/>
              </w:rPr>
              <w:t xml:space="preserve"> Die Bewegung ist infolge des Mangels an Geldmitteln nicht in der Lage, beamtete Führer einzusetzen, sondern ist zunächst auf ehrenamtlich tätige angewie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ii)</w:t>
            </w:r>
            <w:r>
              <w:rPr>
                <w:color w:val="000000"/>
              </w:rPr>
              <w:t xml:space="preserve"> The Movement, owing to the lack of financial means, is not in a position to appoint official Leaders, but for the present must depend on honorary offic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r Weg ist der langsamere und schwere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ay is the slower and more difficul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Führung der Bewegung muß große Gebiete unter Umständen brachliegen lassen, sofern sich nicht aus den Anhängern ein Kopf herausschält, fähig und gewillt, sich der Leitung zur Verfolgung zu stellen und die Bewegung in dem betreffenden Gebiete zu organisieren und zu fü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er certain circumstances the leadership of a movement must let large territories lie fallow, unless there emerges from the adherents a man able and willing to put himself at the disposal of the leadership, and organise and lead the movement in the district in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kann vorkommen, daß sich dann in großen Gebieten niemand findet, in anderen Orten dagegen wieder zwei oder gar drei annähernd gleich Fähige sind. Die Schwierigkeit, die in einer solchen Entwicklung liegt, ist groß und kann nur nach Jahren überwunden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may happen that in large territories there will be no one, in other places, however, two or even three almost equally capable. The difficulty that lies in such a development is great, and can only be overcome in the course of yea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mer aber ist und bleibt die Voraussetzung für die Bildung einer organisatorischen Form der zu ihrer Führung fähige Kop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rerequisite for the creation of an organisational form is and remains the man necessary for its leadershi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4 Der innere Aufbau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4 The Inner Making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ertlos eine Armee in all ihren organisatorischen Formen ohne Offiziere ist, so wertlos ist eine politische Organisation ohne den entsprechenden Führ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worthless as an army in all its organisational forms is without officers, equally worthless is a political organisation without the suitable lea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ür die Bewegung ist das Unterlassen der Bildung einer Ortsgruppe besser als das Mißglücken ihrer Organisierung, wenn eine leitende und vorwärtstreibende Führerpersönlichkeit feh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 founding a local group is more useful to the Movement when a suitable leader personality is lacking, than to have its organisation miscarry due to the absence of a Leader to direct and drive it forwa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Zum Führertum selbst gehört nicht nur Wille, sondern auch Fähigkeit, wobei jedoch der Willens- und Tatkraft eine größere Bedeutung zugemessen werden muß als der Genialität an sich, und am wertvollsten eine Verbindung von Fähigkeit, Entschlußkraft und Beharrlichkeit ist. </w:t>
            </w:r>
            <w:r>
              <w:rPr>
                <w:color w:val="FF0000"/>
              </w:rPr>
              <w:t>12.</w:t>
            </w:r>
            <w:r>
              <w:rPr>
                <w:color w:val="000000"/>
              </w:rPr>
              <w:t xml:space="preserve"> Die Zukunft einer Bewegung wird bedingt durch den Fanatismus, ja die Unduldsamkeit, mit der ihre Anhänger sie als die allein richtige vertreten und anderen Gebilden ähnlicher Art gegenüber durchsetz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Leadership itself requires not only will but also ability, and a greater importance must be attached to will and energy than to intelligence as such, and most valuable of all is a combination of ability, determination, and perseverance. </w:t>
            </w:r>
            <w:r>
              <w:rPr>
                <w:color w:val="FF0000"/>
              </w:rPr>
              <w:t>(12)</w:t>
            </w:r>
            <w:r>
              <w:rPr>
                <w:color w:val="000000"/>
              </w:rPr>
              <w:t xml:space="preserve"> The future of a movement is conditioned by the fanaticism, yes, the intolerance with which its adherents uphold it as the sole correct movement, and push it past other formations of a similar sor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der größte Fehler, zu glauben, daß die Stärke einer Bewegung zunimmt durch die Vereinigung mit einer anderen, ähnlich beschaffenen. Jede Verbrüderung auf solchem Weg bedeutet zunächst freilich eine Zunahme an äußerem Umfang und damit in den Augen oberflächlicher Betrachter auch an Macht, in Wahrheit jedoch übernimmt sie nur die Keime einer später wirksam werdenden inneren Schwäch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the greatest error to believe that the strength of a movement increases through a union with another of similar character. It is true that every enlargement of this kind at first means an increase in outward dimensions, which to the eyes of superficial observers means power; in truth, however, it only takes over the germs of an inner weakening that will later become effecti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was immer man von der Gleichartigkeit zweier Bewegungen reden mag, so ist sie in Wirklichkeit doch nie vorhanden. Denn im anderen Falle gibt es eben praktisch nicht zwei, sondern nur eine Bewegung. Und ganz gleich, worin die Unterschiede liegen -- und wären sie nur begründet in den verschiedenen Fähigkeiten der Führung -- sie sind da. Dem Naturgesetz aller Entwicklung aber entspricht nicht das Verkuppeln zweier eben nicht gleicher Gebilde, sondern der Sieg des stärkeren und die durch den dadurch bedingten Kampf allein ermöglichte Höherzüchtung der Kraft und Stärke des Sieg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whatever can be said about the like character of two movements, in reality it is never present. For otherwise there would actually be not two movements but one. And regardless wherein the differences lie -- even if they consisted only in the varying abilities of the leadership -- they exist. But the natural law of all development demands, not the coupling of two formations which are simply not alike, but the victory of the stronger and the cultivation of the victor's force and strength made possible alone by the resultant strugg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mögen durch die Vereinigung zweier annähernd gleicher politischer Parteigebilde augenblickliche Vorteile er. wachsen, auf die Dauer ist doch jeder auf solche Weise gewonnene Erfolg die Ursache später auftretender innerer Schwa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rough the union of two more or less equal political party formations momentary advantages may arise, but in the long run any success won in this way is the cause of inner weaknesses which appear la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5 Unduldsamer Fanat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5 Intolerant Fanatic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Größe einer Bewegung wird ausschließlich gewährleistet durch die ungebundene Entwicklung ihrer inneren Kraft und durch deren dauernde Steigerung bis zum endgültigen Siege über alle Konkurren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reatness of a movement is exclusively guaranteed by the unrestricted development of its inner strength and its steady growth up to the final victory over all competito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a, man kann sagen, daß ihre Stärke und damit ihre Lebensberechtigung überhaupt nur so lange in Zunahme begriffen ist, solange sie den Grundsatz des Kampfes als die Voraussetzung ihres Werdens anerkennt, und daß sie in demselben Augenblick den Höhepunkt ihrer Kraft überschritten hat, in dem sich der vollkommene Sieg auf ihre Seite nei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 we can say that its strength and hence the justification of its existence increases only so long as it recognises the principle of struggle as the premise of its development, and that it has passed the high point of its strength in the moment when complete victory inclines to its sid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mithin einer Bewegung nur nützlich, diesem Siege in einer Form nachzustreben, die zeitlich nicht zum augenblicklichen Erfolge führt, sondern die ihr in einer durch unbedingte Unduldsamkeit herbeigeführten langen Kampfdauer auch ein langes Wachstum schenk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fore, it is only profitable for a movement to strive for this victory in a form which does not lead to an early momentary success, but which in a long struggle occasioned by absolute intolerance also provides long grow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wegungen, die ihre Zunahme nur dem sogenannten Zusammenschluß ähnlicher Gebilde, also ihre Stärke Kompromissen verdanken, gleichen Treibhauspflanzen. Sie schießen empor, allein ihnen fehlt die Kraft, Jahrhunderten zu trotzen und schweren Stürmen zu widerst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vements which increase only by the so called fusion of similar formations, thus owing their strength to compromises, are like hothouse plants. They shoot up, but they lack the strength to defy the centuries and withstand heavy storm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Größe jeder gewaltigen Organisation als Verkörperung einer Idee auf dieser Welt liegt im religiösen Fanatismus, indem sie sich unduldsam gegen alles andere, fanatisch überzeugt vom eigenen Recht, durchsetzt. Wenn eine Idee an sich richtig ist und, in solcher Weise gerüstet, den Kampf auf dieser Erde aufnimmt, ist sie unbesiegbar, und jede Verfolgung wird nur zu ihrer inneren Stärke fü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reatness of every mighty organisation embodying an idea in this world lies in the religious fanaticism and intolerance with which, fanatically convinced of its own right, it intolerantly imposes its will against all others. If an idea in itself is sound and, thus armed, takes up a struggle on this Earth, it is unconquerable, and every persecution will only add to its inner streng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Größe des Christentums lag nicht in versuchten Vergleichsverhandlungen mit etwa ähnlich gearteten philosophischen Meinungen der Antike, sondern in der unerbittlichen fanatischen Verkündung und Vertretung der eigenen Leh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reatness of Christianity did not lie in attempted negotiations for compromise with any similar philosophical opinions in the ancient world, but in its inexorable fanaticism in preaching and fighting for its own doctri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scheinbare Vorsprung, den Bewegungen durch Zusammenschlüsse erreichen, wird reichlich eingeholt durch die dauernde Zunahme der Kraft einer unabhängig bleibenden, sich selbst verfechtenden Lehre und ihrer Organis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apparent head start which movements achieve by fusions is amply caught up with by the steady increase in the strength of a doctrine and organisation that remain independent and fight their own fi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6 Erziehung zum Kamp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6 Education For The Fi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13.</w:t>
            </w:r>
            <w:r>
              <w:rPr>
                <w:color w:val="000000"/>
              </w:rPr>
              <w:t xml:space="preserve"> Die Bewegung hat grundsätzlich ihre Mitglieder so zu erziehen, daß sie im Kampfe nicht etwas lässig Auferzogenes, sondern das selbst Erstrebte erblicken. Sie haben die Feindschaft der Gegner mithin nicht zu fürchten, sondern als Voraussetzung zur eigenen Daseinsberechtigung zu empfinden. Sie haben den Haß der Feinde unseres Volkstums und unserer Weltanschauung und seine äußerungen nicht zu scheuen, sondern zu ersehnen. Zu den äußerungen dieses Hasses aber gehören auch Lüge und Verleumd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13)</w:t>
            </w:r>
            <w:r>
              <w:rPr>
                <w:color w:val="000000"/>
              </w:rPr>
              <w:t xml:space="preserve"> On principle the Movement must so educate its members that they do not view the struggle as something idly cooked up, but as something they themselves experience. Therefore, they must not fear the hostility of their enemies, but must feel that it is the presupposition for their own right to exist. They must not shun the hatred of the enemies of our nationality and our world view and its manifestations; they must long for them. And among the manifestations of this hate are lies and slan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in den jüdischen Zeitungen nicht bekämpft, also verleumdet und verlästert wird, ist kein anständiger Deutscher und kein wahrer Nationalsozialist. Der beste Gradmesser für den Wert einer Gesinnung, die Aufrichtigkeit seiner überzeugung und die Kraft seines Wollens ist die Feindschaft, die ihm von seiten des Todfeindes unseres Volkes entgegengebracht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y man who is not attacked in the Jewish newspapers, not slandered and vilified, is no decent German and no true National Socialist. The best yardstick for the value of his attitude, for the sincerity of his conviction, and the force of his will is the hostility he receives from the mortal enemy of our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Anhänger der Bewegung und in weiterem Sinne das ganze Volk müssen immer und immer wieder darauf hingewiesen werden, daß der Jude in seinen Zeitungen stets lügt, und daß selbst eine einmalige Wahrheit nur zur Deckung einer größeren Fälschung bestimmt und damit selber wieder gewollte Unwahrheit ist. Der Jude ist der große Meister im Lügen, und Lug und Trug sind seine Waffen im Kampf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must, over and over again, be pointed out to the adherents of the Movement and in a broader sense to the whole Folk that the Jew and his newspapers always lie, and that even an occasional truth is only intended to cover a bigger falsification, and is therefore itself in turn a deliberate untruth. The Jew is the great master in lying, and lies and deception are his weapons in strugg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de jüdische Verleumdung und jede jüdische Lüge ist eine Ehrennarbe am Körper unserer Kämpf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ry Jewish slander and every Jewish lie is a scar of honour on the body of our warrio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 sie am meisten verlästern, der steht uns am nächsten, und wen sie am tödlichsten hassen, der ist unser bester Freu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an they have most reviled stands closest to us, and the man they hate worst is our best frie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des Morgens die jüdische Zeitung ergreift, ohne sich in ihr verleumdet zu sehen, hat den vergangenen Tag nicht nützlich verwertet; denn wäre es so, so würde er vom Juden verfolgt, gelästert, verleumdet, beschimpft, beschmutzt werden. Und nur wer diesem Todfeind unseres Volkstums und jeder arischen Menschheit und Kultur am wirksamsten gegenübertritt, darf erwarten, die Verleumdungen dieser Rasse und damit den Kampf dieses Volkes auch gegen sich gerichtet zu s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yone who picks up a Jewish newspaper in the morning and does not see himself slandered in it has not made profitable use of the previous day; for if he had, he would be persecuted, reviled, slandered, abused, befouled. And only the man who combats this mortal enemy of our nation and of all Aryan humanity and culture most effectively may expect to see the slanders of this race and the struggle of this Folk directed against hi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7 Erziehung zur Achtung vor der Pers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7 Education Promoting Respect For Pers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diese Grundsätze in Fleisch und Blut unserer Anhänger übergehen, wird die Bewegung unerschütterlich und unbesiegbar werden. </w:t>
            </w:r>
            <w:r>
              <w:rPr>
                <w:color w:val="FF0000"/>
              </w:rPr>
              <w:t>14.</w:t>
            </w:r>
            <w:r>
              <w:rPr>
                <w:color w:val="000000"/>
              </w:rPr>
              <w:t xml:space="preserve"> Die Bewegung hat die Achtung vor der Person mit allen Mitteln zu fördern; sie hat nie zu vergessen, daß im persönlichen Wert der Wert alles Menschlichen liegt, daß jede Idee und jede Leistung das Ergebnis der schöpferischen Kraft eines Menschen ist, und daß die Bewunderung vor der Größe nicht nur einen Dankeszoll an diese darstellt, sondern auch ein einigendes Band um die Dankenden schlin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en these principles enter the flesh and blood of our supporters, the Movement will become unshakeable and invincible. </w:t>
            </w:r>
            <w:r>
              <w:rPr>
                <w:color w:val="FF0000"/>
              </w:rPr>
              <w:t>(14)</w:t>
            </w:r>
            <w:r>
              <w:rPr>
                <w:color w:val="000000"/>
              </w:rPr>
              <w:t xml:space="preserve"> The Movement must promote respect for personality by all means; it must never forget that in personal worth lies the worth of everything human; that every idea and every achievement is the result of one man's creative force, and that the admiration of greatness constitutes, not only a tribute of thanks to the latter, but casts a unifying bond around the gratefu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Person ist nicht zu ersetzen; sie ist es besonders dann nicht, wenn sie nicht das mechanische, sondern das kulturell-schöpferische Element verkörpert. So wenig ein berühmter Meister ersetzt werden kann und ein anderer die Vollendung seines halbfertig hinterlassenen Gemäldes zu übernehmen vermag, so wenig ist der große Dichter und Denker, der große Staatsmann und der große Feldherr zu ersetzen. Denn deren Tätigkeit liegt immer auf dem Gebiete der Kunst; sie ist nicht mechanisch anerzogen, sondern durch göttliche Gnade angebo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sonality cannot be replaced; especially when it embodies not the mechanical, but the cultural and creative element. No more than a famous master can be replaced and another take over the completion of the half finished painting he has left behind, can the great poet and thinker, the great statesman and the great soldier, be replaced. For their activity lies always in the province of art. It is not mechanically trained, but inborn by the German God's g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größten Umwälzungen und Errungenschaften dieser Erde, ihre größten kulturellen Leistungen, die unsterblichen Taten auf dem Gebiete der Staatskunst und so weiter, sie sind für ewig unzertrennbar verknüpft mit einem Namen und werden durch ihn repräsentiert. Der Verzicht auf die Huldigung vor einem großen Geist bedeutet den Verlust einer immensen Kraft, die aus dem Namen aller großen Männer und Frauen ström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reatest revolutionary changes and achievements of this Earth, its greatest cultural accomplishments, the immortal deeds in the field of statesmanship, and so on, are forever inseparably bound up with a name and are represented by it. To renounce doing homage to a great spirit means the loss of an immense strength which emanates from the names of all great men and wom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 weiß am besten der Jude. Gerade er, dessen Größen nur groß sind in der Zerstörung der Menschheit und ihrer Kultur, sorgt für ihre abgöttische Bewunderung. Nur die Verehrung der Völker für ihre eigenen Geister versucht er als unwürdig hinzustellen und stempelt sie zum </w:t>
            </w:r>
            <w:r>
              <w:rPr>
                <w:color w:val="0000FF"/>
              </w:rPr>
              <w:t>Personenkult</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Jew knows this best of all. He, whose great men are only great in the destruction of humanity and its culture, makes sure that they are idolatrously admired. He attempts only to represent the admiration of the nations for their own spirits as unworthy and brands it as a </w:t>
            </w:r>
            <w:r>
              <w:rPr>
                <w:color w:val="0000FF"/>
              </w:rPr>
              <w:t>personality cult</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8 Die Gefahr der Nichtbeachtung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8 The Dander Of The Non Observation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bald ein Volk so feige wird, dieser jüdischen Anmaßung und Frechheit zu unterliegen, verzichtet es auf die gewaltige Kraft, die es besitzt; denn diese beruht nicht in der Achtung vor der Masse, sondern in der Verehrung des Genies und in der Erhebung und Erbauung an ih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soon as a Folk becomes so cowardly that it succumbs to this Jewish arrogance and effrontery, it renounces the mightiest power that it possesses; for this is based, not on respect for the masses, but on the veneration of genius and on uplift and enlightenment by his exam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Menschenherzen brechen und Menschenseelen verzweifeln, dann blicken aus dem Dämmerlicht der Vergangenheit die großen überwinder von Not und Sorge, von Schmach und Elend, von geistiger Unfreiheit und körperlichem Zwang auf sie hernieder und reichen den verzagenden Sterblichen ihre ewigen Hände! Wehe dem Volke, das sich schämt, sie zu erfassen! In der ersten Zeit des Werdens unserer Bewegung hatten wir unter nichts so sehr zu leiden wie unter der Bedeutungslosigkeit und dem Nichtbekanntsein unserer Namen. Das Schwerste in dieser ersten Zeit, </w:t>
            </w:r>
            <w:r>
              <w:rPr>
                <w:color w:val="0000FF"/>
              </w:rPr>
              <w:t>da sich oft nur sechs, sieben und acht Köpfe zusammenfanden</w:t>
            </w:r>
            <w:r>
              <w:rPr>
                <w:color w:val="000000"/>
              </w:rPr>
              <w:t>, um den Worten eines Redners zu lauschen, war, in diesem kleinsten Kreise den Glauben an die gewaltige Zukunft der Bewegung zu erwecken und zu erha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en human hearts break and human souls despair, then from the twilight of the past the great conquerors of distress and care, of disgrace and misery, of spiritual slavery and physical compulsion, look down on them and hold out their eternal hands to the despairing mortals! Woe to the Folk that is ashamed to take them! In the first period of our Movement's development, we suffered from nothing so much as from the insignificance, the unknownness of our names, which in themselves made our success questionable. The hardest thing in this first period, when </w:t>
            </w:r>
            <w:r>
              <w:rPr>
                <w:color w:val="0000FF"/>
              </w:rPr>
              <w:t>often only six, seven, or eight heads met together</w:t>
            </w:r>
            <w:r>
              <w:rPr>
                <w:color w:val="000000"/>
              </w:rPr>
              <w:t>, to use the words of an opponent, was to arouse and preserve in this tiny circle faith in the mighty future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bedenke, daß sich sechs oder sieben Männer, lauter namenlose, arme Teufel, zusammenschließen mit der Absicht, eine Bewegung zu bilden, der es dereinst gelingen soll, was bisher den gewaltigen, großen Massenparteien mißlang, die Wiederaufrichtung eines Deutschen Reiches erhöhter Macht und Herrlichkeit. Hätte man uns damals angegriffen, ja, hätte man uns auch nur verlacht, wir wären glücklich gewesen in beiden Fällen. Denn das Niederdrückende lag nur in der vollständigen Nichtbeachtung, die wir damals fanden, und unter der ich am meisten damals lit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ider that six or seven men, all nameless poor devils, had joined together with the intention of forming a movement hoping to succeed -- where the powerful great mass parties had hitherto failed -- in restoring a German Reich of greater power and glory. If people had attacked us in those days, yes, even if they had laughed at us, in both cases we should have been happy. For the oppressive thing was neither the one nor the other; it was the complete lack of attention we found in those days from which I suffered mo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ich in den Kreis der paar Männer eintrat, konnte weder von einer Partei noch von einer Bewegung die Rede sein. Ich habe meine Eindrücke anläßlich meines ersten Zusammentreffens mit diesem kleinen Gebilde schon geschild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I entered the circle of these few men, there could be no question of a Party or a Movement. I have already described my impressions regarding my first meeting with this little form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9 Jämmerliche sogenannte "Versammlu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89 Miserable So Called "Meeti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hatte in den damals folgenden Wochen dann Zeit und Gelegenheit, die zunächst unmögliche Erscheinung dieser sogenannten </w:t>
            </w:r>
            <w:r>
              <w:rPr>
                <w:color w:val="0000FF"/>
              </w:rPr>
              <w:t>Partei</w:t>
            </w:r>
            <w:r>
              <w:rPr>
                <w:color w:val="000000"/>
              </w:rPr>
              <w:t xml:space="preserve"> zu studieren. Das Bild war, wahrhaftiger Gott, ein beklemmend niederdrückendes. Es war nichts, aber auch schon rein gar nichts vorhanden. Der Name einer Partei, deren Ausschuß praktisch die ganze Mitgliedschaft repräsentierte, war so oder so das, was sie zu bekämpfen versuchte, ein Parlament im kleinsten. Auch hier herrschte die Abstimmung, und wenn sich die großen Parlamente wenigstens noch aber größere Probleme monatelang die Kehlen heiser schreien, in diesem kleinen Zirkel ging schon aber die Beantwortung eines glücklich eingelaufenen Briefes endloses Zwiegespräch los! Die öffentlichkeit wußte von dem allem natürlich überhaupt nichts. Kein Mensch in München kannte die Partei auch nur dem Namen nach, außer ihren paar Anhängern und den wenigen Bekannten dersel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the weeks that followed, I had time and occasion to study this so called </w:t>
            </w:r>
            <w:r>
              <w:rPr>
                <w:color w:val="0000FF"/>
              </w:rPr>
              <w:t>Party</w:t>
            </w:r>
            <w:r>
              <w:rPr>
                <w:color w:val="000000"/>
              </w:rPr>
              <w:t xml:space="preserve"> which at first looked so impossible. And, by god, the picture was depressing and discouraging. There was nothing here, really positively nothing. The name of a party whose committee constituted practically the whole membership, which, whether we liked it or not, was exactly what it was trying to combat, a parliament on a small scale. Here, too, the vote ruled; if big parliaments yelled their throats hoarse for months at a time, it was about important problems at least, but in this little circle the answer to a safely arrived letter let loose an interminable argument! The public, of course, knew nothing at all about this. Not a soul in München knew the Party even by name, except for its few supporters and their few frien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Jeden Mittwoch fand in einem Münchener Cafe eine sogenannte Ausschußsitzung statt, einmal in der Woche ein Sprechabend. Da die gesamte Mitgliedschaft der </w:t>
            </w:r>
            <w:r>
              <w:rPr>
                <w:color w:val="0000FF"/>
              </w:rPr>
              <w:t>Bewegung</w:t>
            </w:r>
            <w:r>
              <w:rPr>
                <w:color w:val="000000"/>
              </w:rPr>
              <w:t xml:space="preserve"> zunächst im Ausschuß vertreten war, waren die Personen natürlich immer dieselben. Es mußte sich jetzt darum handeln, endlich den kleinen Zirkel zu sprengen, neue Anhänger zu gewinnen, vor allem aber den Namen der Bewegung um jeden Preis bekanntzuma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very Wednesday a so called committee meeting took place in a München cafe, and once a week an evening lecture. Since the whole membership of the </w:t>
            </w:r>
            <w:r>
              <w:rPr>
                <w:color w:val="0000FF"/>
              </w:rPr>
              <w:t>Movement</w:t>
            </w:r>
            <w:r>
              <w:rPr>
                <w:color w:val="000000"/>
              </w:rPr>
              <w:t xml:space="preserve"> was at first represented in the committee, the faces of course were always the same. Now the task was at last to burst the bonds of the small circle, to win new supporters, but above all to make the name of the Movement known at any pri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r bedienten uns dabei folgender Technik: In jedem Monat, später alle vierzehn Tage, versuchten wir eine </w:t>
            </w:r>
            <w:r>
              <w:rPr>
                <w:color w:val="0000FF"/>
              </w:rPr>
              <w:t>Versammlung</w:t>
            </w:r>
            <w:r>
              <w:rPr>
                <w:color w:val="000000"/>
              </w:rPr>
              <w:t xml:space="preserve"> abzuhalten. Die Einladungen hierzu wurden auf einer Schreibmaschine oder zum Teil auch mit der Hand auf Zettel geschrieben und die ersten Male von uns selber verteilt beziehungsweise ausgetragen. Jeder wendete sich an seinen Bekanntenkreis, um den einen oder anderen zu bewegen, eine dieser Veranstaltungen zu besu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this we used the following technique: Every month, and later every two weeks, we tried to hold a </w:t>
            </w:r>
            <w:r>
              <w:rPr>
                <w:color w:val="0000FF"/>
              </w:rPr>
              <w:t>Meeting</w:t>
            </w:r>
            <w:r>
              <w:rPr>
                <w:color w:val="000000"/>
              </w:rPr>
              <w:t>. The invitations to it were written on the typewriter, or sometimes by hand on slips of paper, and the first few times were distributed, or handed out, by us personally. Each one of us turned to the circle of his friends, and tried to induce someone or other to attend one of these affai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Erfolg war ein jämmerlich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esult was misera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erinnere mich noch, wie ich selber in dieser ersten Zeit einmal an die achtzig dieser Zettel ausgetragen hatte, und wie wir nun am Abend auf die Volksmassen warteten, die da kommen sol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still remember how I myself in this first period once distributed about eighty of these slips of paper, and how in the evening we sat waiting for the masses who were expected to appe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0 Die erste Versamm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0 The First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it einstündiger Verspätung mußte endlich der </w:t>
            </w:r>
            <w:r>
              <w:rPr>
                <w:color w:val="0000FF"/>
              </w:rPr>
              <w:t>Vorsitzende</w:t>
            </w:r>
            <w:r>
              <w:rPr>
                <w:color w:val="000000"/>
              </w:rPr>
              <w:t xml:space="preserve"> die </w:t>
            </w:r>
            <w:r>
              <w:rPr>
                <w:color w:val="0000FF"/>
              </w:rPr>
              <w:t>Versammlung</w:t>
            </w:r>
            <w:r>
              <w:rPr>
                <w:color w:val="000000"/>
              </w:rPr>
              <w:t xml:space="preserve"> eröffnen. Wir waren wieder sieben Mann, die alten Si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 hour late, the </w:t>
            </w:r>
            <w:r>
              <w:rPr>
                <w:color w:val="0000FF"/>
              </w:rPr>
              <w:t>Chairman</w:t>
            </w:r>
            <w:r>
              <w:rPr>
                <w:color w:val="000000"/>
              </w:rPr>
              <w:t xml:space="preserve"> finally had to open the </w:t>
            </w:r>
            <w:r>
              <w:rPr>
                <w:color w:val="0000FF"/>
              </w:rPr>
              <w:t>Meeting</w:t>
            </w:r>
            <w:r>
              <w:rPr>
                <w:color w:val="000000"/>
              </w:rPr>
              <w:t>. We were again seven men, the old sev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 gingen dazu über, die Einladungszettel in einem Münchener Schreibwarengeschäft auf der Maschine schreiben und vervielfältigen zu lassen. Der Erfolg bestand bei der nächsten Versammlung in einigen Zuhörern mehr. So stieg die Zahl langsam von elf auf dreizehn, endlich auf siebzehn, auf dreiundzwanzig, auf vierundzwanzig Zuhör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 changed over to having the invitation slips written on a machine and mimeographed in a München stationery store. The result at the next meeting was a few more listeners. Thus the number rose slowly from eleven to thirteen, finally to seventeen, to twenty three, to thirty four listen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urch ganz kleine Geldsammlungen im Kreise von uns armen Teufeln wurden die Mittel aufgebracht, um endlich eine Versammlung durch eine Anzeige des damals unabhängigen </w:t>
            </w:r>
            <w:r>
              <w:rPr>
                <w:color w:val="0000FF"/>
              </w:rPr>
              <w:t>Münchener Beobachters</w:t>
            </w:r>
            <w:r>
              <w:rPr>
                <w:color w:val="000000"/>
              </w:rPr>
              <w:t xml:space="preserve"> in München ankündigen lassen zu können. Der Erfolg war dieses Mal allerdings erstaunlich. Wir hatten die Versammlung im Münchener Hofbräuhauskeller angesetzt (nicht zu verwechseln mit dem Münchener Hofbräuhausfestsaal), einem kleinen Saal von knapp einhundertdreißig Personen Fassungsraum. Mir selber erschien der Raum wie eine große Halle, und jeder von uns bangte, ob es gelingen würde, an dem betreffenden Abend dieses </w:t>
            </w:r>
            <w:r>
              <w:rPr>
                <w:color w:val="0000FF"/>
              </w:rPr>
              <w:t>mächtige</w:t>
            </w:r>
            <w:r>
              <w:rPr>
                <w:color w:val="000000"/>
              </w:rPr>
              <w:t xml:space="preserve"> Gebäude mit Menschen zu fa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y little collections among us poor devils, the funds were raised with which at last to advertise the meeting by notices in the then independent </w:t>
            </w:r>
            <w:r>
              <w:rPr>
                <w:color w:val="0000FF"/>
              </w:rPr>
              <w:t>München Observer</w:t>
            </w:r>
            <w:r>
              <w:rPr>
                <w:color w:val="000000"/>
              </w:rPr>
              <w:t xml:space="preserve"> in München. And this time the success was positively amazing. We had organised the meeting in the München Hofbräu House Cellar (not to be confused with the München Hofbräu House Banquet Hall), a little room with a capacity of barely one hundred and thirty people. To me personally the room seemed like a big hall, and each of us was worried whether we would succeed in filling this </w:t>
            </w:r>
            <w:r>
              <w:rPr>
                <w:color w:val="0000FF"/>
              </w:rPr>
              <w:t>mighty</w:t>
            </w:r>
            <w:r>
              <w:rPr>
                <w:color w:val="000000"/>
              </w:rPr>
              <w:t xml:space="preserve"> edifice with peo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m sieben Uhr waren einhundertelf Personen anwesend, und die Versammlung wurde eröffn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seven o'clock one hundred and eleven people were present, and the meeting was open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 Münchener Professor hielt das Hauptreferat, und ich sollte als zweiter zum ersten Male öffentlich spre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München professor made the main speech, and I, for the first time in public, was to speak seco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m damaligen ersten Vorsitzenden der Partei, Herrn Harrer, erschien die Sache als ein großes Wagnis. Der sonst sicherlich redliche Herr hatte nun einmal die überzeugung, daß ich wohl verschiedenes könnte, aber nur nicht reden. Von dieser Meinung war er auch in der Folgezeit nicht abzubri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eyes of Herr Harrer, then first Chairman Of The Party, the affair seemed a great adventure. This gentleman, who was certainly otherwise honest, just happened to be convinced that I might be capable of doing certain things, but not of speaking. And even in the time that followed he could not be dissuaded from this opin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Sache kam anders. Mir waren in dieser ersten als öffentlich anzusprechenden Versammlung zwanzig Minuten Redezeit zugebilligt 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ngs turned out differently. In this first meeting that could be called public, I had been granted twenty minutes' speaking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sprach dreißig Minuten, und was ich früher, ohne es irgendwie zu wissen, einfach innerlich gefühlt hatte, wurde nun durch die Wirklichkeit bewiesen: ich konnte re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spoke for thirty minutes, and what before I had simply felt within me, without in any way knowing it, was now proved by reality: I could spea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1 Die erste Versamm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1 The First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ch dreißig Minuten waren die Menschen in dem kleinen Raum elektrisiert, und die Begeisterung äußerte sich zunächst darin, daß mein Appell an die Opferwilligkeit der Anwesenden zur Spende von dreihundert Mark führte. Damit aber war eine große Sorge von uns genommen. Die finanzielle Beschränkung war ja in dieser Zeit so groß, daß wir nicht einmal die Möglichkeit besaßen, für die Bewegung Leitsätze drucken zu lassen oder gar Flugblätter herauszugeben. Nun war der Grundstock gelegt zu einem kleinen Fonds, aus dem dann wenigstens das Notdürftigste und Notwendigste bestritten werden ko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ter thirty minutes the people in the small room were electrified and the enthusiasm was first expressed by the fact that my appeal to the self sacrifice of those present led to the donation of three hundred marks. This relieved us of a great worry. For at this time the financial stringency was so great that we were not even in a position to have slogans printed for the Movement, or even distribute leaflets. Now the foundation was laid for a little fund from which at least our barest needs and most urgent necessities could be defray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auch in einer anderen Hinsicht war der Erfolg dieser ersten größeren Versammlung bedeute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n another respect as well, the success of this first larger meeting was considera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ch hatte damals begonnen, dem Ausschuß eine Anzahl frischer junger Kräfte zuzuführen. Während meiner langjährigen Militärzeit hatte ich eine größere Menge treuer Kameraden kennengelernt, die nun langsam auf Grund meines Zuredens in die Bewegung einzutreten begannen. Es waren lauter tatkräftige junge Menschen, an Disziplin gewöhnt und von ihrer Dienstzeit her in dem Grundsatz aufgewachsen: </w:t>
            </w:r>
            <w:r>
              <w:rPr>
                <w:color w:val="0000FF"/>
              </w:rPr>
              <w:t xml:space="preserve">Unmöglich ist gar nichts, und es geht alles, wenn man will.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t that time I had begun to bring a number of fresh young forces into the Committee. During my many years in the Army I had come to know a great number of faithful comrades who now slowly, on the basis of my persuasion, began to enter the Movement. They were all energetic young people, accustomed to discipline, and from their period of service raised in the principle: </w:t>
            </w:r>
            <w:r>
              <w:rPr>
                <w:color w:val="0000FF"/>
              </w:rPr>
              <w:t>Nothing at all is impossible. Everything can be done if you only want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nötig aber ein solcher Blutzufluß war, konnte ich selber schon nach wenigen Wochen Mitarbeit erke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necessary such a transfusion of new blood was, I myself could recognise after only a few weeks of collabo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damalige erste Vorsingende der Partei, Herr Harrer, war eigentlich Journalist und als solcher sicher umfassend gebildet. Doch hatte er eine für einen Parteiführer außerordentlich schwere Belastung: er war kein Redner für die Masse. So peinlich gewissenhaft und genau seine Arbeit an sich war, so fehlte ihr jedoch -- vielleicht gerade infolge der fehlenden großen rednerischen Begabung -- auch der größere Schwung. Herr Drexler, damals Vorsitzender der Ortsgruppe München, war einfacher Arbeiter, als Redner ebenfalls wenig bedeutend, im übrigen aber kein Soldat. Er hatte nicht beim Heer gedient, war auch während des Krieges nicht Soldat, so daß ihm, der seinem ganzen Wesen nach an sich schwächlich und unsicher war, die einzige Schule fehlte, die es fertigbringen konnte, aus unsicheren und weichlichen Naturen Männer zu ma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r Harrer, then first Chairman Of The Party, was really a journalist, and as such he was certainly widely educated. But for a Party Leader he had one exceedingly serious drawback: he was no speaker for the masses. As scrupulously conscientious and precise as his work in itself was, it nevertheless lacked -- perhaps because of this very lack of a great oratorical gift -- the great sweep. Herr Drexler, then Chairman Of The München Local Group, was a simple worker, likewise not very significant as a speaker, and, moreover, he was no soldier. He had not served in the Army, even during the War he had not been a soldier, so that feeble and uncertain as he was in his whole nature, he lacked the only schooling which was capable of turning uncertain and soft natures into m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2 Soldaten als Grundstock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2 Soldiers As The Basic Stock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waren beide Männer nicht aus einem Holz geschnitzt, das sie befähigt hätte, nicht nur den fanatischen Glauben an den Sieg einer Bewegung im Herzen zu tragen, sondern auch mit unerschütterlicher Willensenergie und, wenn nötig, mit brutalster Rücksichtslosigkeit die Widerstände zu beseitigen, die sich dem Emporsteigen der neuen Idee in die Wege stellen mochten. Dazu paßten nur Wesen, in denen sich Geist und Körper jene militärischen Tugenden zu eigen gemacht hatten, die man vielleicht am besten so bezeichnen kann: </w:t>
            </w:r>
            <w:r>
              <w:rPr>
                <w:color w:val="0000FF"/>
              </w:rPr>
              <w:t>Flink wie Windhunde</w:t>
            </w:r>
            <w:r>
              <w:rPr>
                <w:color w:val="000000"/>
              </w:rPr>
              <w:t xml:space="preserve">, </w:t>
            </w:r>
            <w:r>
              <w:rPr>
                <w:color w:val="0000FF"/>
              </w:rPr>
              <w:t>zäh wie Leder</w:t>
            </w:r>
            <w:r>
              <w:rPr>
                <w:color w:val="000000"/>
              </w:rPr>
              <w:t xml:space="preserve"> und </w:t>
            </w:r>
            <w:r>
              <w:rPr>
                <w:color w:val="0000FF"/>
              </w:rPr>
              <w:t>hart wie Kruppstahl</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hus both men were not made of stuff which would have enabled them not only to bear in their hearts fanatical faith in the victory of the Movement, but also with indomitable energy and will, and if necessary with brutal ruthlessness, to sweep aside any obstacles which might stand in the path of the rising new idea. For this only beings were fit in whom spirit and body had acquired those military virtues which can perhaps best be described as follows: </w:t>
            </w:r>
            <w:r>
              <w:rPr>
                <w:color w:val="0000FF"/>
              </w:rPr>
              <w:t>swift as greyhounds</w:t>
            </w:r>
            <w:r>
              <w:rPr>
                <w:color w:val="000000"/>
              </w:rPr>
              <w:t xml:space="preserve">, </w:t>
            </w:r>
            <w:r>
              <w:rPr>
                <w:color w:val="0000FF"/>
              </w:rPr>
              <w:t>tough as leather</w:t>
            </w:r>
            <w:r>
              <w:rPr>
                <w:color w:val="000000"/>
              </w:rPr>
              <w:t xml:space="preserve">, and </w:t>
            </w:r>
            <w:r>
              <w:rPr>
                <w:color w:val="0000FF"/>
              </w:rPr>
              <w:t>hard as Krupp stee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war damals selber noch Soldat. Mein äußeres und Inneres war nahezu sechs Jahre lang geschliffen worden, so daß ich zunächst in diesem Kreise wohl als fremd empfunden werden mußte. Auch ich hatte das Wort verlernt: </w:t>
            </w:r>
            <w:r>
              <w:rPr>
                <w:color w:val="0000FF"/>
              </w:rPr>
              <w:t>Das geht nicht</w:t>
            </w:r>
            <w:r>
              <w:rPr>
                <w:color w:val="000000"/>
              </w:rPr>
              <w:t xml:space="preserve">, oder </w:t>
            </w:r>
            <w:r>
              <w:rPr>
                <w:color w:val="0000FF"/>
              </w:rPr>
              <w:t>das wird nicht gehen</w:t>
            </w:r>
            <w:r>
              <w:rPr>
                <w:color w:val="000000"/>
              </w:rPr>
              <w:t xml:space="preserve">; </w:t>
            </w:r>
            <w:r>
              <w:rPr>
                <w:color w:val="0000FF"/>
              </w:rPr>
              <w:t>das darf man nicht wagen</w:t>
            </w:r>
            <w:r>
              <w:rPr>
                <w:color w:val="000000"/>
              </w:rPr>
              <w:t xml:space="preserve">, </w:t>
            </w:r>
            <w:r>
              <w:rPr>
                <w:color w:val="0000FF"/>
              </w:rPr>
              <w:t>das ist noch zu gefährlich</w:t>
            </w:r>
            <w:r>
              <w:rPr>
                <w:color w:val="000000"/>
              </w:rPr>
              <w:t xml:space="preserve"> und so wei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t that time I myself was still a soldier. My exterior and interior had been whetted and hardened for well nigh six years, so that at first I must have seemed strange in this circle. I, too, had forgotten how to say: </w:t>
            </w:r>
            <w:r>
              <w:rPr>
                <w:color w:val="0000FF"/>
              </w:rPr>
              <w:t>that's impossible</w:t>
            </w:r>
            <w:r>
              <w:rPr>
                <w:color w:val="000000"/>
              </w:rPr>
              <w:t xml:space="preserve">, or </w:t>
            </w:r>
            <w:r>
              <w:rPr>
                <w:color w:val="0000FF"/>
              </w:rPr>
              <w:t>it won't work</w:t>
            </w:r>
            <w:r>
              <w:rPr>
                <w:color w:val="000000"/>
              </w:rPr>
              <w:t xml:space="preserve">; </w:t>
            </w:r>
            <w:r>
              <w:rPr>
                <w:color w:val="0000FF"/>
              </w:rPr>
              <w:t>we can't risk that</w:t>
            </w:r>
            <w:r>
              <w:rPr>
                <w:color w:val="000000"/>
              </w:rPr>
              <w:t xml:space="preserve">, </w:t>
            </w:r>
            <w:r>
              <w:rPr>
                <w:color w:val="0000FF"/>
              </w:rPr>
              <w:t>that is too dangerous</w:t>
            </w:r>
            <w:r>
              <w:rPr>
                <w:color w:val="000000"/>
              </w:rPr>
              <w:t>, and so 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gefährlich war die Sache natürlich. Im Jahre 1920 war in vielen Gegenden Deutschlands eine nationale Versammlung, die es wagte, ihren Appell an die breiten Massen zu richten und öffentlich zu ihrem Besuche einzuladen, einfach unmöglich. Die Teilnehmer an einer solchen wurden mit blutigen Köpfen auseinandergeschlagen und verjagt. Viel gehörte freilich zu einem solchen Kunststück nicht: pflegte doch die größte sogenannte bürgerliche Massenversammlung vor einem Dutzend Kommunisten auseinanderzulaufen und auszureißen wie die Hasen vor dem Hunde. Doch so wenig die Roten von einem solchen bürgerlichen Träträklub Notiz nahmen, dessen innere Harmlosigkeit und damit Ungefährlichkeit für sich selbst sie besser kannten als dessen Mitglieder selber, so entschlossen waren sie aber, eine Bewegung mit allen Mitteln zu erledigen, die ihnen gefährlich schien -- das Wirksamste in solchen Fällen bildete jedoch zu allen Zeiten der Terror, die Gewa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of course the business was dangerous. Little attention as the Reds paid to one of your bourgeois gossip clubs whose inner innocence and hence harmlessness for themselves they knew better than its own members, they were determined to use every means to get rid of a Movement which did seem dangerous to them. Their most effective method in such cases has at all times been terror or violence. In the year 1920, in many regions of Germany, a national meeting that dared to address its appeal to the broad masses and publicly invite attendance was simply impossible. The participants in such a meeting were dispersed and driven away with bleeding heads. Such an accomplishment, to be sure, did not require much skill: for after all the biggest so called bourgeois mass meeting would scatter at the sight of a dozen Communists like hares running from a hou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 verhaßtesten aber mußte den marxistischen Volksbetrügern eine Bewegung sein, deren ausgesprochenes Ziel die Gewinnung derjenigen Masse war, die bisher im ausschließlichen Dienste der internationalen marxistischen Juden- und Börsenparteien st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st loathsome to the Marxist deceivers of the Folk was inevitably a Movement whose explicit aim was the winning of those masses which had hitherto stood exclusively in the service of the international Marxist Jewish stock exchange par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3 Die zweite Versamm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3 The Second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chon der Titel </w:t>
            </w:r>
            <w:r>
              <w:rPr>
                <w:color w:val="0000FF"/>
              </w:rPr>
              <w:t>Deutsche Arbeiterpartei</w:t>
            </w:r>
            <w:r>
              <w:rPr>
                <w:color w:val="000000"/>
              </w:rPr>
              <w:t xml:space="preserve"> wirkte aufreizend. So kann man sich leicht vorstellen, daß bei der ersten passenden Gelegenheit die Auseinandersetzung mit den damals noch siegestrunkenen marxistischen Arbeitern beginnen wü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very name of </w:t>
            </w:r>
            <w:r>
              <w:rPr>
                <w:color w:val="0000FF"/>
              </w:rPr>
              <w:t>German Workers' Party</w:t>
            </w:r>
            <w:r>
              <w:rPr>
                <w:color w:val="000000"/>
              </w:rPr>
              <w:t xml:space="preserve"> had the effect of goading them. Thus one could easily imagine that on the first suitable occasion the conflict would begin with the Marxist inciters, who were then still drunk with vic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kleinen Kreis der damaligen Bewegung hatte man vor einem solchen Kampfe denn auch eine gewisse Angst. Man wollte möglichst wenig an die öffentlichkeit treten, aus Furcht, geschlagen zu werden. Man sah die erste große Versammlung im Geiste schon gesprengt und die Bewegung dann vielleicht für immer erledigt. Ich hatte einen schweren Stand mit meiner Auffassung, daß man diesem Kampf nicht ausweichen, sondern daß man ihm entgegentreten und sich deshalb diejenige Rüstung zulegen müsse, die allein den Schutz vor der Gewalt gewährt. Terror bricht man nicht durch Geist, sondern durch Terror. Der Erfolg der ersten Versammlung stärkte in dieser Richtung meine Stellung. Man bekam Mut zu einer zweiten, schon etwas größer aufgezoge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small circle that the Movement then was a certain fear of such a fight prevailed. The members wanted to appear in public as little as possible, for fear of being beaten up. In their mind's eye they already saw the first great meeting smashed and the Movement finished for good. I had a hard time putting forward my opinion that we must not dodge this struggle, but prepare for it, and for this reason acquire the armament which alone offers protection against violence. Terror is not broken by the mind, but by terror. The success of the first meeting strengthened my position in this respect. We gained courage for a second meeting on a somewhat larger sca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twa im Oktober 1919 fand im Eberlbräukeller die zweite größere Versammlung statt. Thema: Brest-Litowsk und Versailles. Als Redner traten vier Herren auf. Ich selber sprach nahezu eine Stunde, und der Erfolg war größer als bei der ersten Kundgebung. Die Besucherzahl war auf über einhundertdreißig gestiegen. Ein Störungsversuch wurde durch meine Kameraden sofort im Keime erstickt. Die Unruhestifter flogen mit zerbeulten Köpfen die Treppe hinun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out October, 1919, the second, larger meeting took place in the Eberlbräu Cellar. Topic: Brest-Litovsk and Versailles. Four gentlemen appeared as speakers. I myself spoke for almost an hour, and the success was greater than at the first rally. The audience had risen to more than one hundred and thirty. An attempted disturbance was at once nipped in the bud by my comrades. The disturbers flew down the stairs with gashed hea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ierzehn Tage darauf fand eine weitere Versammlung im gleichen Saale statt. Die Besucherzahl war auf aber einhundertsiebzig gestiegen -- eine gute Besetzung des Raumes. Ich hatte wieder gesprochen, und wieder war der Erfolg größer als bei der vorhergegangenen Versamm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wo weeks later another meeting took place in the same hall. The attendance had risen to over one hundred and seventy, and the room was well filled. I had spoken again, and again the success was greater than at the previous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drängte nach einem größeren Saal. Endlich fanden wir einen solchen am anderen Ende der Stadt, im </w:t>
            </w:r>
            <w:r>
              <w:rPr>
                <w:color w:val="0000FF"/>
              </w:rPr>
              <w:t>Deutschen Reich</w:t>
            </w:r>
            <w:r>
              <w:rPr>
                <w:color w:val="000000"/>
              </w:rPr>
              <w:t xml:space="preserve"> an der Dachauer Straße. Die erste Versammlung im neuen Raum war schwächer besucht als die vorhergegangene: knapp einhundertvierzig Perso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pressed for a larger hall. At length we found one at the other end of town in the </w:t>
            </w:r>
            <w:r>
              <w:rPr>
                <w:color w:val="0000FF"/>
              </w:rPr>
              <w:t>German Reich</w:t>
            </w:r>
            <w:r>
              <w:rPr>
                <w:color w:val="000000"/>
              </w:rPr>
              <w:t xml:space="preserve"> on Dachauer Street. The first meeting in the new hall was not so well attended as the previous one: barely one hundred and forty pers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4 Die innere Formgebung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4 The Inner Fashioning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m Ausschuß begann die Hoffnung wieder zu sinken, und die ewigen glaubten, als Ursache des schlechten Besuches die zu häufige Wiederholung unserer </w:t>
            </w:r>
            <w:r>
              <w:rPr>
                <w:color w:val="0000FF"/>
              </w:rPr>
              <w:t>Kundgebungen</w:t>
            </w:r>
            <w:r>
              <w:rPr>
                <w:color w:val="000000"/>
              </w:rPr>
              <w:t xml:space="preserve"> ansehen zu müssen. Es gab heftige Auseinandersetzungen, in denen ich den Standpunkt vertrat, daß eine Siebenhunderttausend-Einwohner-Stadt nicht nur alle vierzehn Tage eine, sondern jede Woche zehn Versammlungen vertragen müßte, daß man sich durch Rückschläge nicht irre machen lassen dürfe, daß die eingeschlagene Bahn die richtige sei, und daß früher oder später bei immer gleichbleibender Beharrlichkeit der Erfolg kommen müsse. überhaupt war diese ganze Zeit des Winters 1919/20 ein einziger Kampf, das Vertrauen in die siegende Gewalt der jungen Bewegung zu starken und zu jenem Fanatismus zu steigern, der als Glaube dann Berge zu versetzen verma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the Committee, hopes began to sink, and the eternal doubters felt that the excessive repetition of our </w:t>
            </w:r>
            <w:r>
              <w:rPr>
                <w:color w:val="0000FF"/>
              </w:rPr>
              <w:t>demonstrations</w:t>
            </w:r>
            <w:r>
              <w:rPr>
                <w:color w:val="000000"/>
              </w:rPr>
              <w:t xml:space="preserve"> had to be considered the cause of the bad attendance. There were violent arguments in which I upheld the view that a city of seven hundred thousand inhabitants could stand not one meeting every two weeks, but ten every week, that we must not let ourselves be misled by failures, that the road we had taken was the right one, and that sooner or later, with steady perseverance, success was bound to come. All in all, this whole period of winter 1919-1920 was a single struggle to strengthen confidence in the victorious might of the young Movement and raise it to that fanaticism of faith which can move mountai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nächste Versammlung im gleichen Saale gab mir schon wieder recht. Die Zahl der Besucher war auf aber zweihundert gestiegen, der äußere sowohl als der finanzielle Erfolg glänze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next meeting in the same hall showed me to be right. The attendance had risen to over two hundred; the public as well as financial success was brillia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trieb zur sofortigen Ansetzung einer weiteren Veranstaltung. Sie fand kaum vierzehn Tage später statt, und die Zuhörermenge stieg auf über zweihundert siebzig Köpf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urged immediate preparations for another meeting. It took place barely two weeks later, and the audience rose to over two hundred and seventy hea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ierzehn Tage später riefen wir zum siebenten Male Anhänger und Freunde der jungen Bewegung zusammen, und derselbe Raum konnte die Menschen nur mehr schwer fassen, es waren aber vierhundert ge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wo weeks later, for the seventh time, we called together the supporters and friends of the new Movement, and the same hall could barely hold the people who had grown to over four hundr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ieser Zeit erfolgte die innere Formgebung der jungen Bewegung. Es gab dabei in dem kleinen Kreis manches Mal mehr oder weniger heftige Auseinandersetzungen. Von verschiedenen Seiten -- wie auch heute, so schon damals wurde die Bezeichnung der jungen Bewegung als Partei bekrittelt. Ich habe in einer solchen Auffassung immer nur den Beweis für die praktische Unfähigkeit und geistige Kleinheit des Betreffenden gesehen. Es waren und sind immer die Menschen, die äußeres von Innerem nicht zu unterscheiden vermögen und die den Wert einer Bewegung nach möglichst schwulstig klingenden Bezeichnungen abzuschätzen versuchen, wobei zu allem Unglück der Wortschatz unserer Urväter am meisten herhalten mu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at this time that the young Movement received its inner form. In the small circle there were sometimes more or less violent disputes. Various quarters -- then as today -- carped at designating the young Movement as a Party. In such a conception I have always seen proof of the critics' practical incompetence and intellectual smallness. They were and always are the men who cannot distinguish externals from essentials, and who try to estimate the value of a Movement according to the most bombastic sounding titles, most of which, sad to say, the vocabulary of our forefathers must provid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5 Deutschvölkische Wanderschola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5 German Folkish Wandering Schola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damals schwer, den Leuten begreiflich zu machen, daß jede Bewegung, solange sie nicht den Sieg ihrer Ideen und damit ihr Ziel erreicht hat, Partei ist, auch wenn sie sich tausendmal einen anderen Namen beile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hard, at that time, to make it clear to people that every Movement, as long as it has not achieved the victory of its ideas, hence its goal, is a Party even if it assumes a thousand different nam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irgendein Mensch einen kühnen Gedanken, dessen Verwirklichung im Interesse seiner Mitmenschen nützlich erscheint, zur praktischen Durchführung bringen will, so wird er sich zunächst Anhänger zu suchen haben, die bereit sind, für seine Absichten einzutreten. Und wenn diese Absicht nur darin bestünde, das zur Zeit bestehende Parteiwesen zu vernichten, die Zersplitterung zu beenden, so sind die Vertreter dieser Anschauung und Verkünder dieses Entschlusses eben selber Partei, so lange, bis nicht das Ziel errungen ist. Es ist Wortklauberei und Spiegelfechterei, wenn irgendein bezopfter völkischer Theoretiker, dessen praktische Erfolge im umgekehrten Verhältnis zu seiner Weisheit stehen, sich einbildet, den Charakter, den jede junge Bewegung als Partei besitzt, zu ändern durch eine änderung ihrer Bezeichn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any man wants to put into practical effect a bold idea whose realisation seems useful in the interests of his fellow men, he will first of all have to seek supporters who are ready to fight for his intentions. And if this intention consists only in destroying the existing parties, of ending the fragmentation, the exponents of this view and propagators of this determination are themselves a party, as long as this goal has not been achieved. It is hair splitting and shadow boxing when some antiquated Folkish theoretician, whose practical successes stand in inverse proportion to his wisdom, imagines that he can change the party character which every young Movement possesses by changing this ter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Gegentei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the contra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irgend etwas unvölkisch ist, dann ist es dieses Herumwerfen mit besonders altgermanischen Ausdrücken, die weder in die heutige Zeit passen, noch etwas Bestimmtes vorstellen, sondern leicht dazu führen können, die Bedeutung einer Bewegung im äußeren Sprachschatz derselben zu sehen. Das ist ein wahrer Unfug, den man aber heute unzählige Male beobachten k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anything is unFolkish, it is this tossing around of old Germanic expressions, which neither fit into the present period, nor represent anything definite, but can easily lead to seeing the significance of a movement in its outward vocabulary. This is a real menace which today can be observed on countless occas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Überhaupt habe ich schon damals und auch in der Folgezeit immer wieder vor jenen deutschvölkischen Wanderscholaren warnen müssen, deren positive Leistung immer gleich Null ist, deren Einbildung aber kaum übertroffen zu werden vermag. Die junge Bewegung mußte und muß sich vor einem Zustrom an Menschen hüten, deren einzige Empfehlung zumeist in ihrer Erklärung liegt, daß sie schon dreißig oder gar vierzig Jahre lang für die gleiche Idee gekämpft hätten. Wer aber vierzig Jahre lang für eine sogenannte Idee eintritt, ohne selbst den geringsten Erfolg herbeiführen zu können, ja ohne den Sieg des Gegenteils verhindert zu haben, hat den Wahrheitsbeweis für die eigene Unfähigkeit in vierzigjähriger Tätigkeit erbra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together then, and also in the period that followed, I had to warn again and again against those German Folkish wandering scholars whose positive accomplishment is always practically nil, but whose conceit can scarcely be excelled. The young Movement had and still has to guard itself against an influx of people whose sole recommendation for the most part lies in their declaration that they have fought for thirty and even forty years for the same idea. Anyone who fights for forty years for a so called idea without being able to bring about even the slightest success, in fact, without having prevented the victory of the opposite, has, with forty years of activity, provided proof of his own incapac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6 Blechschwerter und präparierte Bärenfel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6 Brass Swords And Dress Bearski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Gefährliche liegt vor allem darin, daß solche Naturen sich nicht als Glieder in die Bewegung einfügen wollen, sondern von Führerkreisen faseln, in denen sie auf Grund ihrer uralten Tätigkeit allein eine passende Stelle zur weiteren Betätigung zu erblicken vermögen. Wehe aber, wenn man solchen Leuten eine junge Bewegung ausliefert! So wenig ein Geschäftsmann, der in vierzigjähriger Tätigkeit ein großes Geschäft konsequent vernichtete, zum Begründer eines neuen taugt, so wenig paßt ein völkischer Methusalem, der in eben dieser Zeit eine große Idee verkorkste und zum Verkalken brachte, zur Führung einer neuen, jungen Bewegung! Im übrigen kommen alle diese Menschen nur zu einem Bruchteil in die neue Bewegung, um ihr zu dienen und der Idee der neuen Lehre zu nützen, in den meisten Fällen aber, um unter ihrem Schutz oder durch die Möglichkeiten, die sie bietet, die Menschheit noch einmal mit ihren eigenen Ideen unglücklich zu machen. Was aber das für Ideen sind, läßt sich nur schwer wiederg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danger above all lies in the fact that such natures do not want to fit into the Movement as links, but keep shooting off their mouths about leading circles, in which alone, on the strength of their ageold activity, they can see a suitable place for further activity. But woe betide if a young Movement is surrendered to the mercies of such people. No more than a businessman who in forty years of activity has steadily run a big business into the ground is fitted to be the founder of a new one, is a Folkish Methuselah, who in exactly the same time has gummed up and petrified a great idea, fit for the leadership of a new, young Movement! Besides, only a fragment of all these people come into the new Movement to serve it, but in most cases, under its protection or through the possibilities it offers, to warm over their old cabbage. They do not want to benefit the idea of the new doctrine; they only expect it to give them a chance to make humanity miserable with their own ideas. For what kind of ideas they often are, it is hard to te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das Charakteristische dieser Naturen, daß sie von altgermanischem Heldentum, von grauer Vorzeit, Steinäxten, Ger und Schild schwärmen, in Wirklichkeit aber die größten Feiglinge sind, die man sich vorstellen kann. Denn die gleichen Leute, die mit altdeutschen, vorsorglich nachgemachten Blechschwertern in den Lüften herumfuchteln, ein präpariertes Bärenfell mit Stierhörnern aber dem bärtigen Haupte, predigen für die Gegenwart immer nur den Kampf mit geistigen Waffen und fliehen vor jedem kommunistischen Gummiknüppel eiligst von dannen. Die Nachwelt wird einmal wenig Veranlassung besitzen, das Heldendasein dieser Rauschebärte in einem neuen Epos zu verherrli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haracteristic thing about these people is that they rave about old Germanic heroism, about dim prehistory, stone axes, spear and shield, but in reality are the greatest cowards that can be imagined. For the same people who brandish scholarly imitations of old German tin swords, and wear a dressed bearskin with bull's horns over their bearded heads, preach for the present nothing but struggle with spiritual weapons, and run away as fast as they can from every Communist blackjack. Posterity will have little occasion to glorify their own heroic existence in a new epic.</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diese Leute zu gut kennengelernt, um nicht vor ihrer elenden Schauspielerei den tiefsten Ekel zu empfinden. Auf die breite Masse aber wirken sie lächerlich, und der Jude hat allen Grund, diese völkischen Komödianten zu schonen, sie sogar den wirklichen Verfechtern eines kommenden deutschen Staates vorzuzi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came to know these people too well not to feel the profoundest disgust at their miserable play acting. But they make a ridiculous impression on the broad masses, and the Jew has every reason to spare these Folkish comedians, even to prefer them to the true fighters for a coming German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7 Ablehnung des Wortes "völkis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7 Disapproval Of The Word "Folkis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bei sind diese Menschen noch maßlos eingebildet, wollen, trotz aller Beweise ihrer vollkommenen Unfähigkeit, alles besser verstehen und werden zu einer wahren Plage für die geradlinigen und ehrlichen Kampfer, denen Heldentum nicht nur in der Vergangenheit verehrungswürdig erscheint, sondern die sich auch bemühen, der Nachwelt durch eigenes Handeln ein gleiches Bild zu g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all this, these people are boundlessly conceited; despite all the proofs of their complete incompetence, they claim to know everything better and become a real plague for all straightforward and honest fighters to whom heroism seems worth honouring, not only in the past, but who also endeavour to give posterity a similar picture by their own ac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läßt es sich oft nur schwer unterscheiden, wer von diesen Leuten aus innerer Dummheit oder Unfähigkeit handelt, oder wer aus bestimmten Gründen nur so tut. Besonders bei den sogenannten religiösen Reformatoren auf altgermanischer Grundlage habe ich immer die Empfindung, als seien sie von jenen Mächten geschickt, die den Wiederaufstieg unseres Volkes nicht wünschen. Führt doch ihre ganze Tätigkeit das Volk vom gemeinsamen Kampf gegen den gemeinsamen Feind, den Juden, weg, um es statt dessen seine Kräfte in ebenso unsinnigen wie unseligen inneren Religionsstreitigkeiten verzehren zu lassen. Gerade aus diesen Gründen aber ist die Aufrichtung einer starken Zentralgewalt im Sinne der unbedingten Autorität der Führung in der Bewegung nötig. Nur durch sie allein kann solchen verderblichen Elementen das Handwerk gelegt werden. Allerdings sind aus diesem Grunde die größten Feinde einer einheitlichen, stramm geführten und geleiteten Bewegung auch in den Kreisen dieser völkischen Ahasvere zu finden. Sie hassen in der Bewegung die Macht, die ihren Unfug steu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often it can be distinguished only with difficulty which of these people act out of inner stupidity or incompetence, and which only pretend to for certain reasons. Especially with the so called religious reformers on an old Germanic basis, I always have the feeling that they were sent by those powers which do not want the resurrection of our Folk. For their whole activity leads the people away from the common struggle against the common enemy, the Jew, and instead lets them waste their strength on inner religious squabbles as senseless as they are disastrous. For these very reasons the establishment of a strong central power implying the unconditional authority of a leadership is necessary in the Movement. By it alone can such ruinous elements be squelched. And for this reason the greatest enemies of a uniform, strictly led and conducted Movement, are to be found in the circles of these Folkish wanders. In the Movement they hate the power that checks their mischie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icht umsonst hat die junge Bewegung sich einst auf ein bestimmtes Programm festgelegt und das Wort </w:t>
            </w:r>
            <w:r>
              <w:rPr>
                <w:color w:val="0000FF"/>
              </w:rPr>
              <w:t>völkisch</w:t>
            </w:r>
            <w:r>
              <w:rPr>
                <w:color w:val="000000"/>
              </w:rPr>
              <w:t xml:space="preserve"> dabei nicht verwendet. Der Begriff </w:t>
            </w:r>
            <w:r>
              <w:rPr>
                <w:color w:val="0000FF"/>
              </w:rPr>
              <w:t>völkisch</w:t>
            </w:r>
            <w:r>
              <w:rPr>
                <w:color w:val="000000"/>
              </w:rPr>
              <w:t xml:space="preserve"> ist infolge seiner begrifflichen Unbegrenztheit keine mögliche Grundlage für eine Bewegung und bietet keinen Maßstab für die Zugehörigkeit zu einer solchen. Je undefinierbarer dieser Begriff praktisch ist, je mehr und umfangreichere Deutungen er zuläßt, um so mehr steigt aber auch die Möglichkeit sich auf ihn zu beru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ot for nothing did the young Movement establish a definite Program in which it did not use the word </w:t>
            </w:r>
            <w:r>
              <w:rPr>
                <w:color w:val="0000FF"/>
              </w:rPr>
              <w:t>Folkish</w:t>
            </w:r>
            <w:r>
              <w:rPr>
                <w:color w:val="000000"/>
              </w:rPr>
              <w:t xml:space="preserve">. The concept </w:t>
            </w:r>
            <w:r>
              <w:rPr>
                <w:color w:val="0000FF"/>
              </w:rPr>
              <w:t>Folkish</w:t>
            </w:r>
            <w:r>
              <w:rPr>
                <w:color w:val="000000"/>
              </w:rPr>
              <w:t>, in view of its conceptual boundlessness, is no possible basis for a Movement, and offers no standard for membership in one. The more indefinable this concept is in practice, the more and broader interpretations it permits, the greater becomes the possibility of invoking its author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8 Ablehnung des Wortes "völkis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8 Disapproval Of The Word "Folkis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inschiebung eines derart unbestimmbaren und so vielseitig auslegbaren Begriffes in den politischen Kampf führt zur Aufhebung jeder strammen Kampfgemeinschaft, da diese es nicht verträgt, dem einzelnen die Bestimmung seines Glaubens und Wollens selbst zu überl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insertion of such an indefinable and variously interpretable concept into the political struggle leads to the destruction of any strict fighting solidarity, since the latter does not permit leaving to the individual the definition of his faith and wi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ist auch schandbar, was sich heute alles mit dem Wort </w:t>
            </w:r>
            <w:r>
              <w:rPr>
                <w:color w:val="0000FF"/>
              </w:rPr>
              <w:t>völkisch</w:t>
            </w:r>
            <w:r>
              <w:rPr>
                <w:color w:val="000000"/>
              </w:rPr>
              <w:t xml:space="preserve"> auf der Kappe herumtreibt, wieviel Leute ihre eigene Auffassung aber diesen Begriff haben. Ein bekannter Professor in Bayern, ein berühmter Kampfer mit geistigen Waffen und reich an ebenso geistigen Marschleistungen nach Berlin, setzt den Begriff </w:t>
            </w:r>
            <w:r>
              <w:rPr>
                <w:color w:val="0000FF"/>
              </w:rPr>
              <w:t>völkisch</w:t>
            </w:r>
            <w:r>
              <w:rPr>
                <w:color w:val="000000"/>
              </w:rPr>
              <w:t xml:space="preserve"> monarchischer Einstellung gleich. Das gelahrte Haupt hat freilich bisher vergessen, die Identität unserer deutschen Monarchen der Vergangenheit mit einer völkischen Auffassung von heute näher zu erklären. Ich fürchte auch, daß dies dem Herrn schwer gelingen würde. Denn etwas Unvölkischeres als die meisten deutschen monarchischen Staatsgebilde kann man sich gar nicht vorstellen. Wäre es anders, sie waren nie verschwunden, oder aber ihr Verschwinden böte den Beweis für die Unrichtigkeit der völkischen Weltanschau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it is disgraceful to see all the people who run around today with the word </w:t>
            </w:r>
            <w:r>
              <w:rPr>
                <w:color w:val="0000FF"/>
              </w:rPr>
              <w:t>Folkish</w:t>
            </w:r>
            <w:r>
              <w:rPr>
                <w:color w:val="000000"/>
              </w:rPr>
              <w:t xml:space="preserve"> on their caps, and how many have their own interpretation of this concept. A well known Professor in Bavaria by the name of Bayer, a famous fighter with spiritual weapons, rich in equally spiritual marches on Berlin, thinks that the concept </w:t>
            </w:r>
            <w:r>
              <w:rPr>
                <w:color w:val="0000FF"/>
              </w:rPr>
              <w:t>Folkish</w:t>
            </w:r>
            <w:r>
              <w:rPr>
                <w:color w:val="000000"/>
              </w:rPr>
              <w:t xml:space="preserve"> consists only in a monarchistic attitude. This learned mind, however, has thus far forgotten to give a closer explanation of the identity of our German monarchs of the past with the Folkish opinion of today. And I fear that in this the gentleman would not easily succeed. For anything less Folkish than most of the Germanic monarchic state formations can hardly be imagined. If this were not so, they would never have disappeared, or their disappearance would offer proof of the unsoundness of the Folkish outloo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legt jeder diesen Begriff aus, wie er es eben versteht. Als Grundlage aber für eine politische Kampfbewegung kann eine solche Vielfältigkeit der Meinungen nicht in Frage k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everyone shoots off his mouth about this concept as he happens to understand it. As a basis for a Movement of political struggle, such a multiplicity of opinions is out of the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on der Weltfremdheit und besonders der Unkenntnis der Volksseele dieser völkischen Johannesse des zwanzigsten Jahrhunderts will ich dabei ganz absehen. Sie wird genügend illustriert durch die Lächerlichkeit, mit der sie von links behandelt werden. Man läßt sie schwätzen und lacht sie a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shall not even speak of the unworldliness of these Folkish Saint Johns of the twentieth century, or their ignorance of the Folk Soul. It is sufficiently illustrated by the ridicule with which they are treated by the Left, which lets them talk and laughs at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r es aber auf dieser Welt nicht fertigbringt, von seinen Gegnern gehaßt zu werden, scheint mir als Freund nicht viel wert zu sein. Und so war auch die Freundschaft dieser Menschen für unsere junge Bewegung nicht nur wertlos, sondern immer nur schädlich, und es war auch der Hauptgrund, warum wir erstens den Namen </w:t>
            </w:r>
            <w:r>
              <w:rPr>
                <w:color w:val="0000FF"/>
              </w:rPr>
              <w:t>Partei</w:t>
            </w:r>
            <w:r>
              <w:rPr>
                <w:color w:val="000000"/>
              </w:rPr>
              <w:t xml:space="preserve"> wählten -- wir durften hoffen, daß dadurch allein schon ein ganzer Schwarm dieser völkischen Schlafwandler von uns zurückgescheucht würde, und warum wir uns zweitens als </w:t>
            </w:r>
            <w:r>
              <w:rPr>
                <w:color w:val="0000FF"/>
              </w:rPr>
              <w:t>Nationalsozialistische Deutsche Arbeiterpartei</w:t>
            </w:r>
            <w:r>
              <w:rPr>
                <w:color w:val="000000"/>
              </w:rPr>
              <w:t xml:space="preserve"> bezeichn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yone in this world who does not succeed in being hated by his adversaries does not seem to me to be worth much as a friend. And thus the friendship of these people for our young Movement was not only worthless, but solely and always harmful, and it was also the main reason why, first of all, we chose the name of </w:t>
            </w:r>
            <w:r>
              <w:rPr>
                <w:color w:val="0000FF"/>
              </w:rPr>
              <w:t>Party</w:t>
            </w:r>
            <w:r>
              <w:rPr>
                <w:color w:val="000000"/>
              </w:rPr>
              <w:t xml:space="preserve"> -- we had grounds for hoping that by this alone a whole swarm of these Folkish sleepwalkers would be frightened away from us -- and why in the second place we termed ourselves </w:t>
            </w:r>
            <w:r>
              <w:rPr>
                <w:color w:val="0000FF"/>
              </w:rPr>
              <w:t>National Socialist German Workers' Party</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9 "Geistige Waffen" -- "Stille Arbei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399 "Spiritual Weapons" -- "Silent Work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erste Ausdruck brachte uns die Altertumsschwärmer vom Leibe, die Wortmenschen und äußerlichen Sprücheklopfer der sogenannten </w:t>
            </w:r>
            <w:r>
              <w:rPr>
                <w:color w:val="0000FF"/>
              </w:rPr>
              <w:t>völkischen Idee</w:t>
            </w:r>
            <w:r>
              <w:rPr>
                <w:color w:val="000000"/>
              </w:rPr>
              <w:t xml:space="preserve">, der zweite aber befreite uns von dem ganzen Troß der Ritter mit dem </w:t>
            </w:r>
            <w:r>
              <w:rPr>
                <w:color w:val="0000FF"/>
              </w:rPr>
              <w:t>geistigen Schwert</w:t>
            </w:r>
            <w:r>
              <w:rPr>
                <w:color w:val="000000"/>
              </w:rPr>
              <w:t xml:space="preserve">, all der Jammerlappen, die die </w:t>
            </w:r>
            <w:r>
              <w:rPr>
                <w:color w:val="0000FF"/>
              </w:rPr>
              <w:t>geistige Waffe</w:t>
            </w:r>
            <w:r>
              <w:rPr>
                <w:color w:val="000000"/>
              </w:rPr>
              <w:t xml:space="preserve"> als Schutzschild vor ihre tatsächliche Feigheit ha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first expression kept away the antiquity enthusiasts, the big mouths and superficial proverb makers of the so called </w:t>
            </w:r>
            <w:r>
              <w:rPr>
                <w:color w:val="0000FF"/>
              </w:rPr>
              <w:t>Folkish Idea</w:t>
            </w:r>
            <w:r>
              <w:rPr>
                <w:color w:val="000000"/>
              </w:rPr>
              <w:t xml:space="preserve">, and the second freed us from the entire host of knights of the </w:t>
            </w:r>
            <w:r>
              <w:rPr>
                <w:color w:val="0000FF"/>
              </w:rPr>
              <w:t>Spiritual Sword</w:t>
            </w:r>
            <w:r>
              <w:rPr>
                <w:color w:val="000000"/>
              </w:rPr>
              <w:t xml:space="preserve">, all the poor wretches who wield the </w:t>
            </w:r>
            <w:r>
              <w:rPr>
                <w:color w:val="0000FF"/>
              </w:rPr>
              <w:t>Spiritual Weapon</w:t>
            </w:r>
            <w:r>
              <w:rPr>
                <w:color w:val="000000"/>
              </w:rPr>
              <w:t xml:space="preserve"> as a protecting shield to hide their actual cowardi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versteht sich von selbst, daß wir in der Folgezeit besonders von diesen letzteren am schwersten angegriffen wurden, natürlich nicht tätlich, sondern nur mit der Feder, wie dies von einem solchen völkischen Gänsekiel ja nicht anders zu erwarten ist. Für sie hatte freilich unser Grundsatz </w:t>
            </w:r>
            <w:r>
              <w:rPr>
                <w:color w:val="0000FF"/>
              </w:rPr>
              <w:t>Wer uns mit Gewalt entgegentritt, dessen erwehren wir uns mit Gewalt</w:t>
            </w:r>
            <w:r>
              <w:rPr>
                <w:color w:val="000000"/>
              </w:rPr>
              <w:t xml:space="preserve"> etwas Unheimliches an sich. Sie warfen uns nicht nur die rohe Anbetung des Gummiknüppels, sondern den mangelnden Geist an sich auf das eindringlichste vor. Daß in einer Volksversammlung ein Demosthenes zum Schweigen gebracht werden kann, wenn nur fünfzig Idioten, gestützt auf ihr Mundwerk und ihre Fäuste, ihn nicht sprechen lassen wollen, berührt einen solchen Quacksalber allerdings nicht im geringsten. Die angeborene Feigheit läßt ihn nie in eine solche Gefahr geraten. Denn er arbeitet nicht </w:t>
            </w:r>
            <w:r>
              <w:rPr>
                <w:color w:val="0000FF"/>
              </w:rPr>
              <w:t>lärmend</w:t>
            </w:r>
            <w:r>
              <w:rPr>
                <w:color w:val="000000"/>
              </w:rPr>
              <w:t xml:space="preserve"> und </w:t>
            </w:r>
            <w:r>
              <w:rPr>
                <w:color w:val="0000FF"/>
              </w:rPr>
              <w:t>aufdringlich</w:t>
            </w:r>
            <w:r>
              <w:rPr>
                <w:color w:val="000000"/>
              </w:rPr>
              <w:t xml:space="preserve">, sondern im </w:t>
            </w:r>
            <w:r>
              <w:rPr>
                <w:color w:val="0000FF"/>
              </w:rPr>
              <w:t>stillen</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goes without saying that in the following period we were attacked hardest especially by these last, not actively, of course, but only with the pen, just as you would expect from such Folkish goose quills. For them our principle, </w:t>
            </w:r>
            <w:r>
              <w:rPr>
                <w:color w:val="0000FF"/>
              </w:rPr>
              <w:t>Against those who attack us with force we will defend ourselves with force</w:t>
            </w:r>
            <w:r>
              <w:rPr>
                <w:color w:val="000000"/>
              </w:rPr>
              <w:t xml:space="preserve">, had something terrifying about it. They persistently reproached us, not only with brutal worship of the blackjack, but with lack of spirit as such. The fact that in a public meeting a Demosthenes can be brought to silence if only fifty idiots, supported by their voices and their fists, refuse to let him speak, makes no impression whatever on such a quack. His inborn cowardice never lets him get into such danger. For he does not work </w:t>
            </w:r>
            <w:r>
              <w:rPr>
                <w:color w:val="0000FF"/>
              </w:rPr>
              <w:t>noisily</w:t>
            </w:r>
            <w:r>
              <w:rPr>
                <w:color w:val="000000"/>
              </w:rPr>
              <w:t xml:space="preserve"> and </w:t>
            </w:r>
            <w:r>
              <w:rPr>
                <w:color w:val="0000FF"/>
              </w:rPr>
              <w:t>obtrusively</w:t>
            </w:r>
            <w:r>
              <w:rPr>
                <w:color w:val="000000"/>
              </w:rPr>
              <w:t xml:space="preserve">, but in </w:t>
            </w:r>
            <w:r>
              <w:rPr>
                <w:color w:val="0000FF"/>
              </w:rPr>
              <w:t>silence</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kann auch heute unsere junge Bewegung nicht genug davor warnen, in das Netz dieser sogenannten </w:t>
            </w:r>
            <w:r>
              <w:rPr>
                <w:color w:val="0000FF"/>
              </w:rPr>
              <w:t>stillen Arbeiter</w:t>
            </w:r>
            <w:r>
              <w:rPr>
                <w:color w:val="000000"/>
              </w:rPr>
              <w:t xml:space="preserve"> zu kommen. Sie sind nicht nur Feiglinge, sondern auch immer Nichtskönner und Nichtstuer. Ein Mensch, der eine Sache weiß, eine gegebene Gefahr kennt, die Möglichkeit einer Abhilfe mit seinen Augen sieht, hat die verdammte Pflicht und Schuldigkeit, nicht im </w:t>
            </w:r>
            <w:r>
              <w:rPr>
                <w:color w:val="0000FF"/>
              </w:rPr>
              <w:t>stillen</w:t>
            </w:r>
            <w:r>
              <w:rPr>
                <w:color w:val="000000"/>
              </w:rPr>
              <w:t xml:space="preserve"> zu arbeiten, sondern vor der öffentlichkeit gegen das übel auf- und für seine Heilung einzutreten. Tut er das nicht, dann ist er ein pflichtvergessener, elender Schwächling, der entweder aus Feigheit versagt oder aus Faulheit und Unvermö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ven today I cannot warn our young Movement enough against falling into the net of these so called </w:t>
            </w:r>
            <w:r>
              <w:rPr>
                <w:color w:val="0000FF"/>
              </w:rPr>
              <w:t>silent workers</w:t>
            </w:r>
            <w:r>
              <w:rPr>
                <w:color w:val="000000"/>
              </w:rPr>
              <w:t xml:space="preserve">. They are not only cowards, but they are also always incompetents and do nothings. A man who knows a thing, who is aware of a given danger, and sees the possibility of a remedy with his own eyes, has the duty and obligation, by the German God, not to work </w:t>
            </w:r>
            <w:r>
              <w:rPr>
                <w:color w:val="0000FF"/>
              </w:rPr>
              <w:t>silently</w:t>
            </w:r>
            <w:r>
              <w:rPr>
                <w:color w:val="000000"/>
              </w:rPr>
              <w:t>, but to stand up before the whole public against the evil and for its cure. If he does not do so, he is a disloyal, miserable weakling who fails either from cowardice or from laziness and ina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00 Die erste große Massenversamm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00 The First Great Mass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Großteil dieser </w:t>
            </w:r>
            <w:r>
              <w:rPr>
                <w:color w:val="0000FF"/>
              </w:rPr>
              <w:t>stillen Arbeiter</w:t>
            </w:r>
            <w:r>
              <w:rPr>
                <w:color w:val="000000"/>
              </w:rPr>
              <w:t xml:space="preserve"> aber tut meistens nur so, als ob er weiß Gott was wüßte. Sie alle können nichts, versuchen aber die ganze Welt mit ihren Kunststücken zu bemogeln; sie sind faul, erwecken aber mit ihrer behaupteten </w:t>
            </w:r>
            <w:r>
              <w:rPr>
                <w:color w:val="0000FF"/>
              </w:rPr>
              <w:t>Stillen</w:t>
            </w:r>
            <w:r>
              <w:rPr>
                <w:color w:val="000000"/>
              </w:rPr>
              <w:t xml:space="preserve"> Arbeit den Eindruck einer ebenso enormen wie emsigen Tätigkeit, kurz und gut, sie sind Schwindler, politische Schiebernaturen, denen die ehrliche Arbeit der anderen verhaßt ist. Sobald solch ein völkischer Nachtfalter sich auf den Wert der </w:t>
            </w:r>
            <w:r>
              <w:rPr>
                <w:color w:val="0000FF"/>
              </w:rPr>
              <w:t>Stille</w:t>
            </w:r>
            <w:r>
              <w:rPr>
                <w:color w:val="000000"/>
              </w:rPr>
              <w:t xml:space="preserve"> beruft, kann man tausend gegen eins wetten, daß er in ihr nicht produziert, sondern stiehlt, stiehlt von den Früchten der Arbeit ander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o be sure, this does not apply at all to most of these </w:t>
            </w:r>
            <w:r>
              <w:rPr>
                <w:color w:val="0000FF"/>
              </w:rPr>
              <w:t>silent workers</w:t>
            </w:r>
            <w:r>
              <w:rPr>
                <w:color w:val="000000"/>
              </w:rPr>
              <w:t xml:space="preserve">, for they know absolutely nothing, but behave as though they knew God knows what; they can do nothing but try to swindle the whole world with their tricks; they are lazy, but with the </w:t>
            </w:r>
            <w:r>
              <w:rPr>
                <w:color w:val="0000FF"/>
              </w:rPr>
              <w:t>silent</w:t>
            </w:r>
            <w:r>
              <w:rPr>
                <w:color w:val="000000"/>
              </w:rPr>
              <w:t xml:space="preserve"> work they claim to do, they arouse the impression of an enormous and conscientious activity; in short, they are swindlers, political crooks who hate the honest work of others. As soon as one of these Folkish moths cites the value of </w:t>
            </w:r>
            <w:r>
              <w:rPr>
                <w:color w:val="0000FF"/>
              </w:rPr>
              <w:t>silence</w:t>
            </w:r>
            <w:r>
              <w:rPr>
                <w:color w:val="000000"/>
              </w:rPr>
              <w:t>, we can bet a thousand to one that by it he produces nothing, but steals, steals from the fruits of other people's wor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zu kommt noch die Arroganz, Einbildung und Frechheit, mit der dieses praktisch faulenzende, lichtscheue Gesindel aber die Arbeit anderer herfällt, von oben herunter zu bekritteln versucht und so in Wahrheit den Todfeinden unseres Volkes hil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top all this, there is the arrogance and conceited effrontery with which this lazy, light shunning rabble fall upon the work of others, trying to criticise it from above, thus in reality aiding the mortal enemies of our nati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Jeder letzte Agitator, der den Mut besitzt, auf dem Wirtstisch unter seinen Gegnern stehend, männlich und offen seine Anschauung zu vertreten, leistet mehr als tausend dieser verlogenen, heimtückischen Duckmäuser. Er wird sicherlich den einen oder den anderen bekehren und für die Bewegung gewinnen können. Man wird seine Leistung überprüfen und am Erfolg die Wirkung seines Tuns festzustellen vermögen. Nur die feigen Schwindler, die ihre Arbeit in der </w:t>
            </w:r>
            <w:r>
              <w:rPr>
                <w:color w:val="0000FF"/>
              </w:rPr>
              <w:t>Stille</w:t>
            </w:r>
            <w:r>
              <w:rPr>
                <w:color w:val="000000"/>
              </w:rPr>
              <w:t xml:space="preserve"> preisen und sich mithin in den Schutzmantel einer zu verachtenden Anonymität hüllen, taugen zu gar nichts und dürfen im wahrsten Sinne des Wortes als Drohnen bei der Wiedererhebung unseres Volkes ge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very last agitator who possesses the courage to stand on a tavern table among his adversaries, to defend his opinions with manly forthrightness, does more than a thousand of these lying, treacherous sneaks. He will surely be able to convert one man or another and win him for the Movement. It will be possible to examine his achievement and establish the effect of his activity by its results. Only the cowardly swindlers who praise their </w:t>
            </w:r>
            <w:r>
              <w:rPr>
                <w:color w:val="0000FF"/>
              </w:rPr>
              <w:t>silent</w:t>
            </w:r>
            <w:r>
              <w:rPr>
                <w:color w:val="000000"/>
              </w:rPr>
              <w:t xml:space="preserve"> work, and thus wrap themselves in the protective cloak of a despicable anonymity, are good for nothing and may in the truest sense of the word be considered drones in the resurrection of our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fang des Jahres 1920 trieb ich zur Abhaltung der ersten ganz großen Massenversammlung. Darüber kam es zu Meinungsverschiedenheiten. Einige führende Parteimitglieder hielten die Sache für viel zu verfrüht und damit in der Wirkung für verhängnisvoll. Die rote Presse hatte sich mit uns zu beschäftigen angefangen, und wir waren glücklich genug, allmählich ihren Haß zu erri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beginning of 1920, I urged the holding of the first great mass meeting. Differences of opinion arose. A few leading Party members regarded the affair as premature and hence disastrous in effect. The Red press had begun to concern itself with us, and we were fortunate enough gradually to achieve its hatr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01 Die erste große Massenversamm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01 The First Great Mass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 hatten begonnen, als Diskussionsredner in anderen Versammlungen aufzutreten. Natürlich wurde jeder von uns sofort niedergeschrien. Allein ein Erfolg war doch vorhanden. Man lernte uns kennen, und in eben dem Maße, in dem sich diese Kenntnis vertiefte, stiegen die Abneigung und Wut gegen uns. So durften wir also wohl darauf hoffen, bei unserer ersten großen Massenversammlung den Besuch unserer Freunde aus dem roten Lager in größtem Umfange zu erha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 had begun to speak in the discussions at other meetings. Of course, each of us was at once shouted down. There was, however, some success. People got to know us, and proportionately as their knowledge of us deepened, the aversion and rage against us grew. And thus we were entitled to hope that in our first great mass meeting we would be visited by a good many of our friends from the Red cam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ich war mir klar darüber, daß die Wahrscheinlichkeit einer Sprengung groß war. Allein der Kampf mußte eben ausgetragen werden, wenn nicht jetzt, dann einige Monate später. Es lag ganz bei uns, schon am ersten Tage die Bewegung durch blindes, rücksichtsloses Einstehen für sie zu verewigen. Ich kannte vor allem die Mentalität der Anhänger der roten Seiten nur zu gut, um nicht zu wissen, daß ein Widerstand bis zum äußersten am ehesten nicht nur Eindruck erweckt, sondern auch Anhänger gewinnt. Zu diesem Widerstand mußte man eben entschlossen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too, realised that there was great probability of the meeting being broken up. But the struggle had to be carried through; if not now, a few months later. It was entirely in our power to make the Movement eternal on the very first day by blindly and ruthlessly fighting for it. I knew above all the mentality of the adherents of the Red side far too well, not to know that resistance to the utmost not only makes the biggest impression, but also wins supporters. And so we just had to be resolved to put up this resist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damalige erste Vorsitzende der Partei, Herr Harrer, glaubte, meinen Ansichten in bezug auf den gewählten Zeitpunkt nicht beipflichten zu können und trat in der Folge als ehrlicher, aufrechter Mann von der Führung der Bewegung zurück. An seine Stelle rückte Herr Anton Drexler vor. Ich selber hatte mir die Organisation der Propaganda vorbehalten und führte diese nun auch rücksichtslos dur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r Harrer, then first Chairman Of The Party, felt he could not support my views with regard to the time chosen, and consequently, being an honest, upright man, he withdrew from the leadership of the Party. His place was taken by Herr Anton Drexler. I had reserved for myself the organisation of propaganda, and began ruthlessly to carry it ou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urde als Termin für die Abhaltung dieser ersten großen Volksversammlung der noch unbekannten Bewegung der 24. Februar 1920 bestimm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the date of February 4th, 1920, was set for the holding of this first great mass meeting of the still unknown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Vorbereitungen leitete ich persönlich, Sie waren sehr kurz. Überhaupt wurde der ganze Apparat darauf eingestellt, blitzschnelle Entscheidungen treffen zu können. Zu Tagesfragen sollte in Form von Massenversammlungen innerhalb vierundzwanzig Stunden Stellung genommen werden. Die Ankündigung derselben sollte durch Plakate und Flugblätter stattfinden, deren Tendenz nach jenen Gesichtspunkten bestimmt wurde, die ich in meiner Abhandlung über Propaganda in großen Umrissen schon niedergelegt hab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personally conducted the preparations. They were very brief. Altogether the whole apparatus was adjusted to make lightning decisions. Its aim was to enable us to take a position on current questions in the form of mass meetings within twenty four hours. They were to be announced by posters and leaflets whose content was determined according to those guiding principles which in rough outlines I have set down in my treatise on propagand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02 Verbrüderung zwischen Marxismus und Zentru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02 Fraternisation Between Marxism And The Cent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kung auf die breite Masse, Konzentration auf wenige Punkte, immerwährende Wiederholung derselben, selbstsichere und selbstbewußte Fassung des Textes in den Formen einer apodiktischen Behauptung, größte Beharrlichkeit in der Verbreitung und Geduld im Erwarten der Wirk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ffect on the broad masses, concentration on a few points, constant repetition of the same, self assured and self reliant framing of the text in the forms of an apodictic statement, greatest perseverance in distribution and patience in awaiting the effe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Farbe wurde grundsätzlich Rot gewählt, sie ist die aufpeitschendste und mußte unsere Gegner am meisten empören und aufreizen und uns ihnen dadurch so oder so zur Kenntnis und in Erinnerung bri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principle, the colour red was chosen; it is the most exciting; we knew it would infuriate and provoke our adversaries the most and thus bring us to their attention and memory whether they liked it or no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der Folgezeit zeigte sich auch in Bayern die innere Verbrüderung zwischen Marxismus und Zentrum als politische Partei am klarsten in der Sorge, mit der die hier regierende Bayerische Volkspartei die Wirkung unserer Plakate auf die roten Arbeitermassen abzuschwächen und später zu unterbinden versuchte. Fand die Polizei kein anderes Mittel, dagegen einzuschreiten, dann mußten zum Schluß </w:t>
            </w:r>
            <w:r>
              <w:rPr>
                <w:color w:val="0000FF"/>
              </w:rPr>
              <w:t>Verkehrsrücksichten</w:t>
            </w:r>
            <w:r>
              <w:rPr>
                <w:color w:val="000000"/>
              </w:rPr>
              <w:t xml:space="preserve"> herhalten, bis man endlich dem inneren, stillen, roten Bundesgenossen zuliebe unter fördernder Beihilfe einer sogenannten Deutschnationalen Volkspartei diese Plakate, die Hunderttausenden von internationalen, verhetzten und verführten Arbeitern dem deutschen Volkstum wiedergegeben hatten, gänzlich verbot. Diese Plakate -- der ersten und zweiten Auflage dieses Buches als Anhang beigefügt -- können am besten das gewaltige Ringen belegen, das die junge Bewegung in dieser Zeit ausfocht. Sie werden aber auch vor der Nachwelt Zeugnis ablegen für das Wollen und die Aufrichtigkeit unserer Gesinnung und die Willkür sogenannter nationaler Behörden in der Unterbindung einer ihnen unbequemen Nationalisierung und damit Wiedergewinnung breiter Massen unseres Volks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the following period, the inner fraternisation in Bavaria between the Marxists and the Centre as a political party was most clearly shown in the concern with which the ruling Bavarian People's Party tried to weaken the effect of our posters on the Red working masses, and later to prohibit them. If the police found no other way to proceed against them, </w:t>
            </w:r>
            <w:r>
              <w:rPr>
                <w:color w:val="0000FF"/>
              </w:rPr>
              <w:t>considerations of traffic</w:t>
            </w:r>
            <w:r>
              <w:rPr>
                <w:color w:val="000000"/>
              </w:rPr>
              <w:t xml:space="preserve"> had to do the trick, till finally, to please the inner, silent Red ally, these posters, which had given back hundreds of thousands of workers, incited and seduced by internationalism, to their German nationality, were forbidden entirely with the helping hand of a so called German National People's Party. As an appendix and example to our young Movement, I am adding a number of these proclamations. They come from a period embracing nearly three years; they can best illustrate the mighty struggle which the young Movement fought at this time. They will also bear witness to posterity of the will and honesty of our convictions and the despotism of the so called national authorities in prohibiting, just because they personally found it uncomfortable, a nationalisation which would have won back broad masses of our nati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werden auch die Meinung zerstören helfen, als ob sich in Bayern eine nationale Regierung an sich befinde, und vor der Nachwelt noch dokumentieren, daß das nationale Bayern der Jahre 1919, 1920, 1921, 1922 und 1923 nicht etwa das Ergebnis einer nationalen Regierung war, sondern diese nur gezwungenerweise Rücksicht nehmen mußte auf ein allmählich national fühlendes Vol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y will also help to destroy the opinion that there had been a national government as such in Bavaria, and also document for posterity the fact that the national Bavaria of 1919, 1920, 1921, 1922, 1923 was not forsooth the result of a national government, but that the government was merely forced to take consideration of a Folk that was gradually feeling nation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03 Pöhner und Fric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03 Pöhner And Fric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Regierungen selber taten alles, um diesen Gesundungsprozeß zu unterbinden und unmöglich zu ma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overnments themselves did everything to eliminate this process of recovery and to make it impossi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wei Männer nur muß man dabei ausnehmen: Der damalige Polizeipräsident Ernst Pöhner und sein treuer Berater, Oberamtsmann Frick, waren die einzigen höheren Staatsbeamten, die schon damals den Mut besaßen, erst Deutsche und dann Beamte zu sein. An verantwortlicher Stelle war Ernst Pöhner der einzige, der nicht um die Gunst der Massen buhlte, sondern sich seinem Volkstum verantwortlich fühlte und bereit war, für die Wiederauferstehung des von ihm über alles geliebten deutschen Volkes alles, auch, wenn nötig, seine persönliche Existenz auf das Spiel zu setzen und zu opfern. Er war denn auch immer der lästige Dorn in den Augen jener käuflichen Beamtenkreaturen, denen nicht das Interesse ihres Volkes und die notwendige Freiheitserhebung desselben, sondern der Befehl des Brotgebers das Gesetz des Handelns vorschreibt, ohne Rücksicht auf das Wohl des ihnen anvertrauten nationalen Gu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only two men must be excluded: Ernst Pöhner, the Police President at that time, and Chief Deputy Frick, his faithful advisor, were the only higher state officials who even then had the courage to be first Germans and then officials. Ernst Pöhner was the only man in a responsible post who did not curry favour with the masses, but felt responsible to his nationality, and was ready to risk and sacrifice everything, even if necessary his personal existence, for the resurrection of the German Folk whom he loved above all things. And for this reason he was always a troublesome thorn in the eyes of those venal officials the law of whose actions was prescribed, not by the interest of their Folk and the necessary uprising for its freedom, but by the boss's orders, without regard for the welfare of the national trust confided in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or allem aber gehörte er zu jenen Naturen, die im unterschied zu den meisten Hütern unserer sogenannten Staatsautorität die Feindschaft der Volks- und Landesverräter nicht fürchten, sondern sie als selbstverständliches Gut des anständigen Mannes ersehnen. Der Haß von Juden und Marxisten, ihr ganzer Kampf voll Lüge und Verleumdung waren für ihn das einzige Glück inmitten des Elends unseres Volk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above all he was one of those natures who, contrasting with most of the guardians of our so called state authority, do not fear the enmity of traitors to the Folk and the Nation, but long for it as for a treasure which a decent man must take for granted. The hatred of Jews and Marxists, their whole campaign of lies and slander, were for him the sole happiness amid the misery of our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in Mann von granitener Redlichkeit, von antiker Schlichtheit und deutscher Geradlinigkeit, bei dem das Wort </w:t>
            </w:r>
            <w:r>
              <w:rPr>
                <w:color w:val="0000FF"/>
              </w:rPr>
              <w:t>lieber tot als Sklave</w:t>
            </w:r>
            <w:r>
              <w:rPr>
                <w:color w:val="000000"/>
              </w:rPr>
              <w:t xml:space="preserve"> keine Phrase, sondern den Inbegriff seines ganzen Wesens bilde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 man of granite honesty, of antique simplicity and German straightforwardness, for whom the words </w:t>
            </w:r>
            <w:r>
              <w:rPr>
                <w:color w:val="0000FF"/>
              </w:rPr>
              <w:t>Sooner dead than a slave</w:t>
            </w:r>
            <w:r>
              <w:rPr>
                <w:color w:val="000000"/>
              </w:rPr>
              <w:t xml:space="preserve"> were no phrase but the essence of his whole be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 und sein Mitarbeiter Doktor Frick sind in meinen Augen die einzigen, die von Männern in staatlicher Stellung das Recht besitzen, als Mithersteller eines nationalen Bayerns zu gelten. -- Ehe wir nun zur Abhaltung unserer ersten Massenversammlung schritten, mußte nicht nur das notwendige Propagandamaterial bereitgestellt, sondern mußten auch die Leitsätze des Programms im Druck niedergelegt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 and his collaborator, Doctor Frick, are in my eyes the only men in a state position who possess the right to be called co-creators of a national Bavaria. Before we proceeded to hold our first mass meeting, not only did the necessary propaganda material have to be made ready, but the main points of the Program also had to be put into pri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04 Die Abfassung des Program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04 The Guiding Principles Of The Progra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erde die Richtlinien, die uns besonders bei der Abfassung des Programms vor Augen schwebten, im zweiten Bande auf das gründlichste entwickeln. Ich will hier nur feststellen, daß es geschaffen wurde, nicht nur um der jungen Bewegung Form und Inhalt zu geben, sondern um deren Ziele der breiten Masse verständlich zu ma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second volume I shall thoroughly develop the guiding principles which we had in mind, particularly in framing the Program. Here I shall only state that it was done, not only to give the young Movement form and content, but to make its aims understandable to the broad m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s sogenannten Intelligenzkreisen hat man darüber gewitzelt und gespöttelt und versucht, daran Kritik zu üben. Die Richtigkeit unserer damaligen Auffassung aber hat die Wirksamkeit dieses Programms erg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rcles of the so called intelligentsia have mocked and ridiculed this, and attempted to criticise it. But the soundness of our point of view at that time has been shown by the effectiveness of this Progra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in diesen Jahren Dutzende von neuen Bewegungen erstehen sehen, und sie alle sind wieder spurlos verschwunden und verweht. Eine einzige blieb: die Nationalsozialistische Deutsche Arbeiterpartei. Und heute hege ich mehr denn je die überzeugung, daß man sie bekämpfen kann, daß man versuchen mag, sie zu lahmen, daß kleine Parteiminister uns die Rede und das Wort verbieten können, den Sieg unserer Gedanken werden sie nimmermehr verhind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se years I have seen dozens of new movements arise, and they have all vanished and evaporated without trace. A single one remains: The National Socialist German Workers' Party. And today more than ever I harbour the conviction that people can combat it, that they can attempt to paralyse it, that petty party ministers can forbid us to speak and write, but that they will never prevent the victory of our idea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von der gesamten heutigen Staatsauffassung und ihren Vertretern nicht einmal die Erinnerung mehr die Namen künden wird, werden die Grundlagen des nationalsozialistischen Programms die Fundamente eines kommenden Staates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not even memory will reveal the names of the entire presentday state conception and its advocates, the fundamentals of the National Socialist program will be the foundations of a coming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viermonatige Versammlungstätigkeit vor dem Januar 1920 hatte uns langsam die kleinen Mittel erübrigen lassen, die wir zur Drucklegung unserer ersten Flugschrift, unseres ersten Plakates und unseres Programms benötig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ur four months' activities at meetings up to January, 1920, had slowly enabled us to save up the small means that we needed for printing our first leaflet, our first poster, and our Progra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ich als Abschluß dieses Bandes diese erste große Massenversammlung der Bewegung nehme, so geschieht es deshalb, weil mit ihr die Partei den engen Rahmen eines kleinen Vereins sprengte und an Stelle dessen zum ersten Male bestimmend auf den gewaltigen Faktor unserer Zeit, die öffentliche Meinung, einwirk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I take the Movement's first large mass meeting as the conclusion of this volume, it is because, by it, the Party burst the narrow bonds of a small club and for the first time exerted a determining influence on the mightiest factor of our time, public opin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05 Erstmalige Erläuterung des Program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05 Explanation Of The Program For The First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selbst besaß damals nur eine einzige Sorge: </w:t>
            </w:r>
            <w:r>
              <w:rPr>
                <w:color w:val="0000FF"/>
              </w:rPr>
              <w:t xml:space="preserve">Wird der Saal gefüllt sein, oder werden wir vor gähnender Leere sprechen? </w:t>
            </w:r>
            <w:r>
              <w:rPr>
                <w:color w:val="000000"/>
              </w:rPr>
              <w:t>Ich hatte die felsenfeste innere überzeugung, daß, wenn die Menschen kommen würden, der Tag ein großer Erfolg für die junge Bewegung werden müsse. So bangte ich dem damaligen Abend entge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myself at that time had but one concern: </w:t>
            </w:r>
            <w:r>
              <w:rPr>
                <w:color w:val="0000FF"/>
              </w:rPr>
              <w:t>Will the hall be filled, or will we speak to a gaping void?</w:t>
            </w:r>
            <w:r>
              <w:rPr>
                <w:color w:val="000000"/>
              </w:rPr>
              <w:t xml:space="preserve"> I had the unshakeable inner conviction that if the people came, the day was sure to be a great success for the young Movement. And so I anxiously looked forward to that even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m 7.30 Uhr sollte die Eröffnung stattfinden. 7.15 Uhr betrat ich den Festsaal des Hofbräuhauses am Platz in München, und das Herz wollte mir fast vor Freude zerspringen. Der gewaltige Raum, denn gewaltig kam er mir damals noch vor, war mit Menschen überfüllt, Kopf an Kopf, eine fast zweitausend Menschen zählende Masse. Und vor allem -- es waren die gekommen, an die wir uns wenden wollten. Weit über die Hälfte des Saales schien von Kommunisten und Unabhängigen besetzt. Unsere erste große Kundgebung war von ihnen zu einem schnellen Ende bestimmt 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eeting was to be opened at 7:30. At 7:15 I entered the Banquet Hall of the Hofbräu House on the Plaza in München, and my heart nearly burst for joy. The gigantic hall -- for at that time it still seemed to me gigantic -- was overcrowded with people, shoulder to shoulder, a mass numbering almost two thousand people. And above all -- those people to whom we wanted to appeal had come. Far more than half the hall seemed to be occupied by Communists and Independents. They had resolved that our first demonstration would come to a speedy e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es kam anders. Nachdem der erste Redner geendet, ergriff ich das Wort. Wenige Minuten später hagelte es Zwischenrufe, im Saal kam es zu heftigen Zusammenstößen. Eine Handvoll treuester Kriegskameraden und sonstige Anhänger schlugen sich mit den Störenfrieden und vermochten erst nach und nach einige Ruhe herzustellen. Ich konnte wieder weitersprechen. Nach einer halben Stunde begann der Beifall das Schreien und Brüllen langsam zu übertö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t turned out differently. After the first speaker had finished, I took the floor. A few minutes later there was a hail of shouts, there were violent clashes in the hall, a handful of the most faithful war comrades and other supporters battled with the disturbers, and only little by little were able to restore order. I was able to go on speaking. After half an hour the applause slowly began to drown out the screaming and shou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nun ergriff ich das Programm und begann es zum ersten Male zu erläut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now took up the Program and began to explain it for the first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on Viertelstunde zu Viertelstunde wurden die Zwischenrufe mehr und mehr zurückgedrängt von beifälligen Zurufen. Und als ich endlich die fünfundzwanzig Thesen Punkt für Punkt der Masse vorlegte und sie bat, selber das Urteil über sie zu sprechen, da wurden sie nun eine nach der anderen unter immer mehr sich erhebendem Jubel angenommen, einstimmig und immer wieder einstimmig, und als die letzte These so den Weg zum Herzen der Masse gefunden hatte, stand ein Saal voll Menschen vor mir, zusammengeschlossen von einer neuen überzeugung, einem neuen Glauben, von einem neuen Wi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minute to minute the interruptions were increasingly drowned out by shouts of applause. And when I finally submitted the Twenty Five Theses, point for point, to the masses and asked them personally to pronounce judgement on them, one after another was accepted with steadily mounting joy, unanimously and again unanimously, and when the last Thesis had found its way to the heart of the masses, there stood before me a hall full of people united by a new conviction, a new faith, a new wi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06 Die Bewegung nimmt ihren Lau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06 The Movement Seizes Its Cour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sich nach fast vier Stunden der Raum zu leeren begann und die Masse sich Kopf an Kopf wie ein langsamer Strom dem Ausgang zuwälzte, zuschob und zudrängte, da wußte ich, daß nun die Grundsätze einer Bewegung in das deutsche Volk hinauswanderten, die nicht mehr zum Vergessen zu bringen wa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after nearly four hours the hall began to empty, and the crowd, shoulder to shoulder, began to move, shove, press toward the exit like a slow stream, I knew that now the principles of a Movement which could no longer be forgotten were moving out among the German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 Feuer war entzündet, aus dessen Glut dereinst das Schwert kommen muß, das dem germanischen Siegfried die Freiheit, der deutschen Nation das Leben wiedergewinnen so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fire was kindled from whose flame one day the sword must come which would regain freedom for the Germanic Siegfried and life for the German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neben der kommenden Erhebung fühlte ich die Göttin der unerbittlichen Rache schreiten für die Meineidstat des 9. November 191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ide by side with the coming resurrection, I sensed that the Goddess Of Inexorable Vengeance for the perjured deed of November 9, 1919, was striding for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leerte sich langsam der Sa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slowly the hall empti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Bewegung nahm ihren Lau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ovement took its course.</w:t>
            </w:r>
          </w:p>
        </w:tc>
      </w:tr>
    </w:tbl>
    <w:p>
      <w:pPr>
        <w:pStyle w:val="Normal"/>
        <w:numPr>
          <w:ilvl w:val="0"/>
          <w:numId w:val="0"/>
        </w:numPr>
        <w:spacing w:before="280" w:after="240"/>
        <w:outlineLvl w:val="3"/>
        <w:rPr>
          <w:b/>
          <w:b/>
          <w:bCs/>
          <w:color w:val="000000"/>
          <w:sz w:val="48"/>
          <w:szCs w:val="48"/>
        </w:rPr>
      </w:pPr>
      <w:r>
        <w:rPr>
          <w:b/>
          <w:bCs/>
          <w:color w:val="000000"/>
          <w:sz w:val="48"/>
          <w:szCs w:val="48"/>
        </w:rPr>
      </w:r>
    </w:p>
    <w:p>
      <w:pPr>
        <w:pStyle w:val="Heading4"/>
        <w:jc w:val="center"/>
        <w:rPr>
          <w:color w:val="FF0000"/>
          <w:sz w:val="48"/>
          <w:szCs w:val="48"/>
        </w:rPr>
      </w:pPr>
      <w:r>
        <w:rPr>
          <w:color w:val="FF0000"/>
          <w:sz w:val="48"/>
          <w:szCs w:val="48"/>
        </w:rPr>
        <w:t>Volume Two: The National Socialist Movement</w:t>
        <w:br/>
        <w:t>Die nationalsozialistische Bewegung</w:t>
        <w:br/>
        <w:t>1926</w:t>
      </w:r>
    </w:p>
    <w:p>
      <w:pPr>
        <w:pStyle w:val="Heading4"/>
        <w:jc w:val="center"/>
        <w:rPr>
          <w:color w:val="FF0000"/>
          <w:sz w:val="48"/>
          <w:szCs w:val="48"/>
        </w:rPr>
      </w:pPr>
      <w:r>
        <w:rPr>
          <w:color w:val="FF0000"/>
          <w:sz w:val="48"/>
          <w:szCs w:val="48"/>
        </w:rPr>
      </w:r>
    </w:p>
    <w:p>
      <w:pPr>
        <w:pStyle w:val="Heading4"/>
        <w:numPr>
          <w:ilvl w:val="0"/>
          <w:numId w:val="2"/>
        </w:numPr>
        <w:spacing w:before="280" w:after="280"/>
        <w:jc w:val="center"/>
        <w:rPr>
          <w:sz w:val="40"/>
          <w:szCs w:val="40"/>
        </w:rPr>
      </w:pPr>
      <w:hyperlink r:id="rId188" w:tgtFrame="middle">
        <w:r>
          <w:rPr>
            <w:rStyle w:val="InternetLink"/>
            <w:sz w:val="40"/>
            <w:szCs w:val="40"/>
          </w:rPr>
          <w:t>Philosophy And Party</w:t>
        </w:r>
      </w:hyperlink>
    </w:p>
    <w:p>
      <w:pPr>
        <w:pStyle w:val="Heading4"/>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09 Weltanschauung und Part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09 World View And Par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 24. Februar 1920 fand die erste große öffentliche Massenkundgebung unserer jungen Bewegung statt. Im Festsaale des Münchener Hofbräuhauses wurden die fünfundzwanzig Thesen des Programms der neuen Partei einer fast zweitausendköpfigen Menschenmenge unterbreitet und jeder einzelne Punkt unter jubelnder Zustimmung angen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February 24th, 1920, the first great public demonstration of our young Movement took place. In the Banquet Hall of the München Hofbräu House the Twenty Five Theses of the new Party's Program were submitted to a crowd of almost two thousand, and every single point was accepted amid jubilant approv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waren die ersten Leitsätze und Richtlinien für einen Kampf ausgegeben, der mit einem wahren Wust althergebrachter Vorstellungen und Ansichten und mit unklaren, ja schädlichen Zielen aufräumen sollte. In die faule und feige bürgerliche Welt sowohl wie in den Siegeszug der marxistischen Eroberungswelle sollte eine neue Machterscheinung treten, um den Wagen des Verhängnisses in letzter Stunde zum Stehen zu bri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this the first guiding principles and directives were issued for a struggle which was to do away with a veritable mass of old traditional conceptions and opinions and with unclear, yes, harmful, aims. Into the rotten and cowardly bourgeois world and into the triumphant march of the Marxist wave of conquest a new power phenomenon was entering, which at the eleventh hour would halt the chariot of do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selbstverständlich, daß die neue Bewegung nur dann hoffen durfte, die nötige Bedeutung und die erforderliche Stärke für diesen Riesenkampf zu erhalten, wenn es ihr vom ersten Tage an gelang, in den Herzen ihrer Anhänger die heilige überzeugung zu erwecken, daß mit ihr dem politischen Leben nicht eine neue Wahlparole oktroyiert, sondern eine neue Weltanschauung von prinzipieller Bedeutung vorangestellt werden sol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self evident that the new Movement could hope to achieve the necessary importance and the required strength for this gigantic struggle only if it succeeded from the very first day in arousing in the hearts of its supporters the holy conviction that with it political life was to be given, not to a new election slogan, but to a new World View of fundamental signific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an muß bedenken, aus welch jämmerlichen Gesichtspunkten heraus sogenannte </w:t>
            </w:r>
            <w:r>
              <w:rPr>
                <w:color w:val="0000FF"/>
              </w:rPr>
              <w:t>Parteiprogramme</w:t>
            </w:r>
            <w:r>
              <w:rPr>
                <w:color w:val="000000"/>
              </w:rPr>
              <w:t xml:space="preserve"> normal zusammengeschustert und von Zeit zu Zeit aufgepumpt oder umgemodelt werden. Man muß die treibenden Motive besonders dieser bürgerlichen </w:t>
            </w:r>
            <w:r>
              <w:rPr>
                <w:color w:val="0000FF"/>
              </w:rPr>
              <w:t>Programm-Kommissionen</w:t>
            </w:r>
            <w:r>
              <w:rPr>
                <w:color w:val="000000"/>
              </w:rPr>
              <w:t xml:space="preserve"> unter die Lupe nehmen, um das nötige Verständnis für die Bewertung dieser programmatischen Ausgeburten zu gewi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 must bear in mind from what wretched viewpoints so called </w:t>
            </w:r>
            <w:r>
              <w:rPr>
                <w:color w:val="0000FF"/>
              </w:rPr>
              <w:t>party programs</w:t>
            </w:r>
            <w:r>
              <w:rPr>
                <w:color w:val="000000"/>
              </w:rPr>
              <w:t xml:space="preserve"> are normally patched together, and from time to time refurbished or remodelled. We must submit the driving motives particularly of these bourgeois </w:t>
            </w:r>
            <w:r>
              <w:rPr>
                <w:color w:val="0000FF"/>
              </w:rPr>
              <w:t>program commissions</w:t>
            </w:r>
            <w:r>
              <w:rPr>
                <w:color w:val="000000"/>
              </w:rPr>
              <w:t xml:space="preserve"> to our magnifying glass, in order to achieve the necessary understanding for the evaluation of these programmatical monstrosi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0 Die bürgerlichen "Programm-Kommissio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0 The Bourgeois Program Commiss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ist immer eine einzige Sorge, die entweder zur Neuaufstellung von Programmen oder zur Abänderung der vorhandenen antreibt: die Sorge um den nächsten Wahlausgang. Sowie in den Köpfen dieser parlamentarischen Staatskünstler die Ahnung aufzudämmern pflegt, daß das liebe Volk wieder einmal revoltiert und aus dem Geschirr des alten Parteiwagens entschlüpfen will, pflegen sie die Deichseln neu anzustreichen. Dann kommen die Sterngucker und Parteiastrologen, die sogenannten </w:t>
            </w:r>
            <w:r>
              <w:rPr>
                <w:color w:val="0000FF"/>
              </w:rPr>
              <w:t>erfahrenen</w:t>
            </w:r>
            <w:r>
              <w:rPr>
                <w:color w:val="000000"/>
              </w:rPr>
              <w:t xml:space="preserve"> und </w:t>
            </w:r>
            <w:r>
              <w:rPr>
                <w:color w:val="0000FF"/>
              </w:rPr>
              <w:t>gewiegten</w:t>
            </w:r>
            <w:r>
              <w:rPr>
                <w:color w:val="000000"/>
              </w:rPr>
              <w:t xml:space="preserve">, meistens alten Parlamentarier, die in ihrer </w:t>
            </w:r>
            <w:r>
              <w:rPr>
                <w:color w:val="0000FF"/>
              </w:rPr>
              <w:t>reichen politischen Lehrzeit</w:t>
            </w:r>
            <w:r>
              <w:rPr>
                <w:color w:val="000000"/>
              </w:rPr>
              <w:t xml:space="preserve"> sich analoger Fälle zu erinnern vermögen, da auch der Masse endlich die Stränge ihrer Geduld gerissen, und die ähnliches wieder bedrohlich nahe fühlen. So greifen sie zu den alten Rezepten, bilden eine </w:t>
            </w:r>
            <w:r>
              <w:rPr>
                <w:color w:val="0000FF"/>
              </w:rPr>
              <w:t>Kommission</w:t>
            </w:r>
            <w:r>
              <w:rPr>
                <w:color w:val="000000"/>
              </w:rPr>
              <w:t xml:space="preserve">, horchen im lieben Volk herum, beschnüffeln die Presseerzeugnisse und riechen so langsam heraus, was das liebe breite Volk gerne haben möchte, was es verabscheut und was es sich erhofft. Jede Berufsgruppe, ja jede Angestelltenklasse wird genauestens studiert und in ihren geheimsten Wünschen erforscht. Auch die </w:t>
            </w:r>
            <w:r>
              <w:rPr>
                <w:color w:val="0000FF"/>
              </w:rPr>
              <w:t>üblen Schlagworte</w:t>
            </w:r>
            <w:r>
              <w:rPr>
                <w:color w:val="000000"/>
              </w:rPr>
              <w:t xml:space="preserve"> der gefährlichen Opposition pflegen dann plötzlich reif für eine überprüfung zu sein und tauchen nicht selten, zum größten Erstaunen ihrer ursprünglichen Erfinder und Verbreiter, ganz harmlos, wie selbstverständlich im Wissensschatz der alten Parteien au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is always one sole concern which impels men to set up new programs or to change existing ones: concern for the next election. As soon as it dawns on these parliamentary jugglers that the beloved Folk are again revolting, and would like to slip out of the harness of the old party cart, they begin to repaint the shafts. Then come the star gazers and party astrologers, the so called </w:t>
            </w:r>
            <w:r>
              <w:rPr>
                <w:color w:val="0000FF"/>
              </w:rPr>
              <w:t>experienced</w:t>
            </w:r>
            <w:r>
              <w:rPr>
                <w:color w:val="000000"/>
              </w:rPr>
              <w:t xml:space="preserve"> and </w:t>
            </w:r>
            <w:r>
              <w:rPr>
                <w:color w:val="0000FF"/>
              </w:rPr>
              <w:t>shrewd</w:t>
            </w:r>
            <w:r>
              <w:rPr>
                <w:color w:val="000000"/>
              </w:rPr>
              <w:t xml:space="preserve"> men, old parliamentarians as a rule, who in their </w:t>
            </w:r>
            <w:r>
              <w:rPr>
                <w:color w:val="0000FF"/>
              </w:rPr>
              <w:t>rich period of apprenticeship</w:t>
            </w:r>
            <w:r>
              <w:rPr>
                <w:color w:val="000000"/>
              </w:rPr>
              <w:t xml:space="preserve"> can recall analogous cases when the patience of the masses had burst, and who now sense that something similar is again menacingly close. And so they take up the old prescriptions, form a </w:t>
            </w:r>
            <w:r>
              <w:rPr>
                <w:color w:val="0000FF"/>
              </w:rPr>
              <w:t>commission</w:t>
            </w:r>
            <w:r>
              <w:rPr>
                <w:color w:val="000000"/>
              </w:rPr>
              <w:t xml:space="preserve">, go about listening to the voice of the beloved Folk, sniff at the products of the press, and thus slowly scent what the dear broad masses would like to have, what they detest and what they hope for. Every professional group, even every class of employees, is studied with the greatest precision and their most secret wishes investigated. Even the </w:t>
            </w:r>
            <w:r>
              <w:rPr>
                <w:color w:val="0000FF"/>
              </w:rPr>
              <w:t>bad slogans</w:t>
            </w:r>
            <w:r>
              <w:rPr>
                <w:color w:val="000000"/>
              </w:rPr>
              <w:t xml:space="preserve"> of the dangerous opposition then suddenly become ripe for examination, and, not seldom to the greatest amazement of their original inventors and disseminators, turn up, quite innocently and naturally, in the old parties' treasury of knowled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treten die Kommissionen zusammen und </w:t>
            </w:r>
            <w:r>
              <w:rPr>
                <w:color w:val="0000FF"/>
              </w:rPr>
              <w:t>revidieren</w:t>
            </w:r>
            <w:r>
              <w:rPr>
                <w:color w:val="000000"/>
              </w:rPr>
              <w:t xml:space="preserve"> das alte Programm und verfassen ein neues (die Herrschaften wechseln dabei ihre überzeugungen wie der Soldat im Felde das Hemd, nämlich immer dann, wenn das alte verlaust ist!), in dem jedem das Seine gegeben wird. Der Bauer erhält den Schutz seiner Landwirtschaft, der Industrielle den Schutz seiner Ware, der Konsument den Schutz seines Einkaufs, den Lehrern werden die Gehälter erhöht, den Beamten die Pensionen aufgebessert, Witwen und Waisen soll in reichlichstem Umfang der Staat versorgen, der Verkehr wird gefördert, die Tarife sollen erniedrigt und gar die Steuern, wenn auch nicht ganz, aber doch so ziemlich abgeschafft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so the commissions come together and </w:t>
            </w:r>
            <w:r>
              <w:rPr>
                <w:color w:val="0000FF"/>
              </w:rPr>
              <w:t>revise</w:t>
            </w:r>
            <w:r>
              <w:rPr>
                <w:color w:val="000000"/>
              </w:rPr>
              <w:t xml:space="preserve"> the old program, and frame a new one (and in so doing the gentlemen change their convictions as a soldier in the field changes his shirt, which is, when the old one is full of lice!), in which everybody gets his share. The peasant gets protection for his agriculture, the industrialist protection for his product, the consumer protection for his purchase, the teachers' salaries are raised, the civil servants' pensions are improved, widows and orphans are to be taken care of most liberally by the State, trade is promoted, tariffs are to be reduced, and taxes are pretty much, if not altogether, done away wi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1 Aus dem Leben der "Volksvertre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1 From The Life Of "The People's Depu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anches Mal passiert es, daß man doch einen Stand vergessen oder von einer im Volk umlaufenden Forderung nichts gehört hat. Dann wird in letzter Eile noch hineingeflickt, was Platz hat, so lange, bis man mit gutem Gewissen hoffen darf, das Heer der normalen Spießer samt ihren Weibern wieder beruhigt zu haben und hochbefriedigt zu sehen. So kann man innerlich also gerüstet im Vertrauen auf den lieben Gott und die unerschütterliche Dummheit der wahlberechtigten Bürger den Kampf um die </w:t>
            </w:r>
            <w:r>
              <w:rPr>
                <w:color w:val="0000FF"/>
              </w:rPr>
              <w:t>neue Gestaltung</w:t>
            </w:r>
            <w:r>
              <w:rPr>
                <w:color w:val="000000"/>
              </w:rPr>
              <w:t xml:space="preserve"> des Reiches, wie man sagt, begi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ccasionally it transpires that some group has been forgotten after all, or that some demand circulating among the Folk has not been heard of. Then anything there is room for is patched in with the greatest haste, until the framers can hope with a clear conscience that the army of run of the mill petty bourgeois with their women have been pacified and are simply delighted. Thus inwardly armed with confidence in god and the unshakeable stupidity of the voting citizenry, the politicians can begin the fight for the </w:t>
            </w:r>
            <w:r>
              <w:rPr>
                <w:color w:val="0000FF"/>
              </w:rPr>
              <w:t>remaking</w:t>
            </w:r>
            <w:r>
              <w:rPr>
                <w:color w:val="000000"/>
              </w:rPr>
              <w:t xml:space="preserve"> of the Reich, as they call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dann der Wahltag vorbei ist, die Parlamentarier für fünf Jahre ihre legte Volksversammlung abgehalten haben, um sich von der Dressur des Plebs hinweg zur Erfüllung ihrer höheren und angenehmeren Aufgaben zu begeben, löst sich die Programm-Kommission wieder auf, und der Kampf um die Neugestaltung der Dinge erhält wieder die Formen des Ringens um das liebe tägliche Brot: Dieses heißt aber beim Parlamentarier </w:t>
            </w:r>
            <w:r>
              <w:rPr>
                <w:color w:val="0000FF"/>
              </w:rPr>
              <w:t>Diäten</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n, when election day is past and the parliamentarians have held their last mass meeting in five years, to turn from the training of the plebs to their higher and more agreeable tasks, the program commission again dissolves and the fight for the remodelling of things again takes the form of a struggle for daily bread: which in parliament is known as </w:t>
            </w:r>
            <w:r>
              <w:rPr>
                <w:color w:val="0000FF"/>
              </w:rPr>
              <w:t>attendance fees</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den Morgen begibt sich der Herr Volksvertreter in das Hohe Haus, und wenn schon nicht ganz hinein, so doch wenigstens bis in den Vorraum, in dem die Anwesenheitslisten auf liegen. Im angreifenden Dienste für das Volk trägt er dort seinen Namen ein und nimmt als wohlverdienten Lohn eine kleine Entschädigung für diese fortgesetzten zermürbenden Anstrengungen entge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ry morning Mr. People's Deputy betakes himself to the exalted House, and even if he doesn't go in all the way, he at least goes as far as the anteroom where the attendance lists are kept. Aggressively serving the Folk, he there enters his name and as well deserved reward accepts a small remuneration for these continuous and exhausting exer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ch vier Jahren oder in sonstigen kritischen Wochen, wenn die Auflösung der parlamentarischen Körperschaften wieder näher und näher zu rücken beginnt, beschleicht die Herren plötzlich ein unbezähmbarer Drang. So wie der Engerling nicht anders kann, als sich zum Maikäfer zu verwandeln, so verlassen diese parlamentarischen Raupen das große gemeinsame Puppenhaus und flattern flügelbegabt hinaus zum lieben Volk. Sie reden wieder zu ihren Wählern, erzählen von der eigenen enormen Arbeit und der böswilligen Verstocktheit der anderen, bekommen aber von der unverständigen Masse statt dankbaren Beifalls manches Mal rohe, ja gehässige Ausdrücke an den Kopf gewor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ter four years, or otherwise during critical weeks when the dissolution of the parliamentary bodies begins to loom closer and closer, an unconquerable urge suddenly comes over the gentlemen. Just as a caterpillar cannot help turning into a butterfly, these parliamentary larvae leave the parliamentary cocoons and, endowed with wings, fly out among the beloved Folk. Again they talk to their voters, speak of the enormous work they have done, and the malignant stubbornness of their opponents; but the incomprehensible masses, instead of gratefully applauding, sometimes hurl vulgar, even bitter, epithets at their hea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2 Marxismus und demokratisches Prinzip</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2 Marxism And Democratic Princi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sich diese Undankbarkeit des Volkes bis zu einem gewissen Grade steigert, kann nur ein einziges Mittel helfen: der Glanz der Partei muß wieder aufgebügelt werden, das Programm ist verbesserungsbedürftig, die Kommission tritt erneut ins Leben, und der Schwindel beginnt von vorne. Bei der granitenen Dummheit unserer Menschheit wundere man sich nicht über den Erfolg. Geleitet durch seine Presse und geblendet vom neuen verlockenden Programm, kehrt das </w:t>
            </w:r>
            <w:r>
              <w:rPr>
                <w:color w:val="0000FF"/>
              </w:rPr>
              <w:t>bürgerliche</w:t>
            </w:r>
            <w:r>
              <w:rPr>
                <w:color w:val="000000"/>
              </w:rPr>
              <w:t xml:space="preserve"> wie das </w:t>
            </w:r>
            <w:r>
              <w:rPr>
                <w:color w:val="0000FF"/>
              </w:rPr>
              <w:t>proletarische</w:t>
            </w:r>
            <w:r>
              <w:rPr>
                <w:color w:val="000000"/>
              </w:rPr>
              <w:t xml:space="preserve"> Stimmvieh wieder in den gemeinsamen Stall zurück und wählt seine alten Betrüg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this ingratitude on the part of the Folk rises to a certain degree, only a single means can help: the party's sheen must be brushed off, the program needs improvement, the commission comes back to life, and the swindle begins again from the beginning. In view of the granite stupidity of our humanity, we have no need to be surprised at the outcome. Led by their press and dazzled by a new and alluring program, the </w:t>
            </w:r>
            <w:r>
              <w:rPr>
                <w:color w:val="0000FF"/>
              </w:rPr>
              <w:t>bourgeois</w:t>
            </w:r>
            <w:r>
              <w:rPr>
                <w:color w:val="000000"/>
              </w:rPr>
              <w:t xml:space="preserve"> as well as the </w:t>
            </w:r>
            <w:r>
              <w:rPr>
                <w:color w:val="0000FF"/>
              </w:rPr>
              <w:t>proletarian</w:t>
            </w:r>
            <w:r>
              <w:rPr>
                <w:color w:val="000000"/>
              </w:rPr>
              <w:t xml:space="preserve"> voting cattle return to the common stable and again vote for their old mislead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verwandelt sich der Volksmann und Kandidat der schaffenden Stände wieder in die parlamentarische Raupe und frißt sich am Gezweig des staatlichen Lebens weiter dick und fett, um sich nach vier Jahren wieder in den schillernden Schmetterling zu verwandel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the man of the Folk and the candidate of the working classes turns himself back into the parliamentary caterpillar and again fattens on the foliage of state life, and again after four years turns back into a gleaming butterf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gibt kaum etwas Deprimierenderes, als diesen ganzen Vorgang in der nüchternen Wirklichkeit zu beobachten, diesem sich immer wiederholenden Betrug zusehen zu mü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is scarcely anything more depressing than to observe this whole process in the light of sober reality, to be obliged to witness this constantly repeated decep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s solchem geistigen Nährboden schöpft man im bürgerlichen Lager freilich nicht die Kraft, den Kampf mit der organisierten Macht des Marxismus auszufech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such spiritual soil the bourgeois camp, you may be assured, cannot draw the strength to carry on the struggle with the organised power of Marx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nstlich denken die Herrschaften auch nie daran. Bei aller zugegebenen Beschränktheit und geistigen Inferiorität dieser parlamentarischen Medizinmänner der weißen Rasse können sie selber sich nicht im Ernste einbilden, auf dem Wege einer westlichen Demokratie gegen eine Lehre anzukämpfen, für welche die Demokratie samt allem, was drum und dran hängt, im besten Falle ein Mittel zum Zweck ist, das man anwendet, um den Gegner zu lähmen und dem eigenen Handeln freie Bahn zu schaffen. Wenn nämlich ein Teil des Marxismus zur Zeit auch in äußerst kluger Weise die unzertrennliche Verbindung mit den Grundsätzen der Demokratie vorzutäuschen versucht, dann möge man doch gefälligst nicht vergessen, daß in der kritischen Stunde diese Herrschaften sich um eine Majoritätsentscheidung nach westlich-demokratischer Auffassung einen Pfifferling kümmer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of this the gentlemen never think seriously. In view of all the admitted narrow mindedness and mental inferiority of these parliamentary medicine men of the White Race, they themselves cannot seriously imagine that by way of western democracy they can fight against a doctrine for which democracy, along with everything connected with it, is at best a means used to paralyse the adversary and to create a free path for its own activity. Though at present a part of the Marxists shrewdly try to pretend that they are inseparably linked with the principles of democracy, do not forget if you please that in the critical hour these gentlemen didn't care a damn about a majority decision in the western democratic sen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3 Marxismus und demokratisches Prinzip</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3 Marxism And Democratic Princi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dies in den Tagen, als die bürgerlichen Parlamentarier die Sicherheit des Reiches in der monumentalen Borniertheit einer überragenden Zahl garantiert sahen, während der Marxismus mit einem Haufen von Straßenstrolchen, Deserteuren, Parteibonzen und jüdischen Literaten kurzerhand die Macht an sich riß, der Demokratie solcher Art eine schallende Maulschelle versengend. Daher gehört dann schon das gläubige Gemüt eines solchen parlamentarischen Zauberpriesters bürgerlicher Demokratie dazu, um zu wähnen, daß jetzt oder in der Zukunft die brutale Entschlossenheit der Interessenten und Träger jener Weltpest einfach durch die Beschwörungsformeln eines westlichen Parlamentarismus gebannt werden kö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as in the days when the bourgeois parliamentarians saw the security of the Reich guaranteed by the monumental small mindedness of a superior number, while the Marxists, with a band of bums, deserters, party bosses, and Jewish journalists, abruptly seized power, thus giving democracy a resounding slap in the face. So it really takes the credulous mind of one of these parliamentary medicine men of bourgeois democracy to imagine that now or in the future the brutal determination of those interested in and supporting that world plague could be exorcised merely by the magic formulas of a western parliamentarian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Marxismus wird so lange mit der Demokratie marschieren, bis es ihm gelingt, auf indirektem Wege für seine verbrecherischen Ziele sogar noch die Unterstützung der von ihm zur Ausrottung bestimmten nationalen geistigen Welt zu erhalten. Käme er aber heute zur überzeugung, daß sich aus dem Hexenkessel unserer parlamentarischen Demokratie plötzlich eine Majorität zusammenbrauen ließe, die -- und wäre es nur auf Grund ihrer zur Gesetzgebung berechtigten Mehrzahl -- dem Marxismus ernstlich auf den Leib rückte, so wäre das parlamentarische Gaukelspiel gleich zu Ende. Die Bannerträger der roten Internationale würden dann, statt einen Appell an das demokratische Gewissen zu richten, einen brandigen Aufruf an die proletarischen Massen erlassen, und ihr Kampf würde sich mit einem Schlage aus der muffigen Luft der Sitzungssäle unserer Parlamente in die Fabriken und auf die Straße verpflanzen. Die Demokratie wäre damit sofort erledigt; und was der geistigen Gelenkigkeit jener Völkerapostel in den Parlamenten mißlungen war, würde dem Brecheisen und Schmiedehammer aufgehetzter Proletariermassen genau wie im Herbst 1918 blitzschnell gelingen: sie würden der bürgerlichen Welt schlagend beibringen, wie verrückt es ist, sich einzubilden, mit dem Mittel westlicher Demokratie der jüdischen Welteroberung entgegentreten zu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arxists will march with democracy until they succeed in indirectly obtaining for their criminal aims the support of even the national intellectual world, destined by them for extermination. If today they came to the conviction that from the witches' cauldron of our parliamentary democracy a majority could be brewed, which -- and even if only on the basis of its legislating majority -- would seriously attack Marxism, the parliamentary jugglery would come to an end at once. The banner bearers of the Red International would then, instead of addressing an appeal to the democratic conscience, emit a fiery call to the proletarian masses, and their struggle at one stroke would be removed from the stuffy air of our parliamentary meeting halls to the factories and the streets. Democracy would be done for immediately; what the mental dexterity of those people's apostles in the parliaments had failed to do, the crowbar and sledgehammer of incited proletarian masses would instantly succeed in doing, as in the fall of 1918: they would drive it home to the bourgeois world how insane it is to imagine that they can oppose Jewish world domination with the methods of western democra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4 Weltanschauung gegen Weltanschau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4 World View Against World Vi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gesagt, es gehört schon ein gläubiges Gemüt dazu, sich einem solchen Spieler gegenüber an Regeln zu binden, die für diesen immer nur zum Bluff oder zum eigenen Nutzen vorhanden sind, die über Bord geschleudert werden, sobald sie seinen Vorteilen nicht mehr entspre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I have said, it requires a credulous mind to bind oneself, in facing such a player, by rules which for him are only good for bluff or his own profit, and are thrown overboard as soon as they cease to be to his advanta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bei allen Parteien sogenannter bürgerlicher Einstellung in Wirklichkeit der ganze politische Kampf tatsächlich nur im Raufen um einzelne Parlamentsstühle besteht, wobei Einstellungen und Grundsätze je nach Zweckmäßigkeit wie Sandballast über Bord geworfen werden, so sind natürlich auch ihre Programme demgemäß abgestimmt und -- umgekehrt allerdings -- auch ihre Kräfte danach bemessen. Es fehlt ihnen jene große magnetische Anziehung, der die breite Masse immer nur folgt unter dem zwingenden Eindruck großer überragender Gesichtspunkte, der überzeugungskraft bedingungslosen Glaubens an dieselben, gepaart mit dem fanatischen Kampfesmut, für sie einzust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with all parties of a so called bourgeois orientation in reality the whole political struggle actually consists in nothing but a mad rush for seats in parliament, in which convictions and principles are thrown overboard like sand ballast whenever it seems expedient, their programs are naturally tuned accordingly and -- inversely, to be sure -- their forces also measured by the same standard. They lack that great magnetic attraction which alone the masses always follow under the compelling impact of towering great ideas, the persuasive force of absolute belief in them, coupled with a fanatical courage to fight for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n einer Zeit aber, in welcher die eine Seite, ausgerüstet mit allen Waffen einer, wenn auch tausendmal verbrecherischen Weltanschauung, zum Sturm gegen eine bestehende Ordnung antritt, kann die andere ewig nur Widerstand leisten, wenn sich dieser selber in die Formen eines neuen, in unserem Falle politischen Glaubens kleidet und die Parole einer schwächlichen und feigen Verteidigung mit dem Schlachtruf mutigen und brutalen Angriffs vertauscht. Wenn daher heute unserer Bewegung, besonders von seiten sogenannter nationaler bürgerlicher Minister, etwa des bayerischen Zentrums, der geistreiche Vorwurf gemacht wird, daß sie auf eine </w:t>
            </w:r>
            <w:r>
              <w:rPr>
                <w:color w:val="0000FF"/>
              </w:rPr>
              <w:t>Umwälzung</w:t>
            </w:r>
            <w:r>
              <w:rPr>
                <w:color w:val="000000"/>
              </w:rPr>
              <w:t xml:space="preserve"> hinarbeite, kann man einem solchen politisierenden Dreikäsehoch nur eines zur Antwort geben: </w:t>
            </w:r>
            <w:r>
              <w:rPr>
                <w:color w:val="0000FF"/>
              </w:rPr>
              <w:t>Jawohl, wir versuchen nachzuholen, was ihr in eurer verbrecherischen Dummheit versäumt habt. Ihr habt durch die Grundsätze eures parlamentarischen Kuhhandels mitgeholfen, die Nation in den Abgrund zu zerren; wir aber werden, und zwar in den Formen des Angriffs, durch die Aufstellung einer neuen Weltanschauung und der fanatischen unerschütterlichen Verteidigung ihrer Grundsätze unserem Volke die Stufen bauen, auf denen es dereinst in den Tempel der Freiheit wieder emporzusteigen verma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t a time when one side, armed with all the weapons of a world view, a thousand times criminal though it may be, sets out to storm an existing order, the other side, now and forever can offer resistance only if it clads itself in the forms of a new faith, in our case a political one, and for a weak kneed, cowardly defensive substitutes the battlecry of courageous and brutal attack. And so, if today our Movement gets the witty reproach that it is working toward a </w:t>
            </w:r>
            <w:r>
              <w:rPr>
                <w:color w:val="0000FF"/>
              </w:rPr>
              <w:t>revolution</w:t>
            </w:r>
            <w:r>
              <w:rPr>
                <w:color w:val="000000"/>
              </w:rPr>
              <w:t xml:space="preserve">, especially from the so called national bourgeois ministers, say of the Bavarian Center, the only answer we can give one of political twerps is this: </w:t>
            </w:r>
            <w:r>
              <w:rPr>
                <w:color w:val="0000FF"/>
              </w:rPr>
              <w:t>Yes, indeed, we are trying to make up for what you in your criminal stupidity failed to do. By the principles of your parliamentary cattle trading, you helped to drag the Nation into the abyss; but we, in the form of attack, and by setting up a new world view, and by fanatically and indomitably defending its principles, shall build for our Folk the steps on which it will some day climb back into the temple of freed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5 Der Begriff "völkis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5 The Concept "Folkis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mußte in der Gründungszeit unserer Bewegung unsere erste Sorge immer darauf gerichtet sein, zu verhüten, daß aus der Heerschar von Kämpfern für eine neue hehre überzeugung bloß ein Verein zur Förderung parlamentarischer Interessen we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in the founding period of our Movement, our first concern had always to be directed toward preventing the host of warriors for an exalted conviction from becoming a mere club for the advancement of parliamentary interes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rste vorbeugende Maßnahme war die Schaffung eines Programms, das zielmäßig zu einer Entwicklung drängte, die schon in ihrer inneren Größe geeignet erschien, die kleinen und schwächlichen Geister unserer heutigen Parteipolitiker zu verscheu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irst precautionary measure was the creation of a Program which aimed at a development which by its very inner greatness seemed apt to scare away the small and feeble spirits of our present party politicia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richtig aber unsere Auffassung von der Notwendigkeit programmatischer Zielpunkte schärfster Prägung gewesen ist, ging am klarsten aus jenen verhängnisvollen Gebrechen hervor, die endlich zum Zusammenbruche Deutschlands geführt ha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correct was our conception of the necessity of programmatic aims of the sharpest stamp could be seen most clearly from those catastrophic weaknesses which finally led to the collapse of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s ihrer Erkenntnis heraus mußte sich eine neue Staatsauffassung formen, die selber wieder ein wesentlicher Bestandteil einer neuen Weltauffassung ist.</w:t>
              <w:br/>
              <w:br/>
            </w:r>
            <w:r>
              <w:rPr>
                <w:color w:val="000000"/>
              </w:rPr>
              <w:drawing>
                <wp:inline distT="0" distB="0" distL="0" distR="0">
                  <wp:extent cx="1903730" cy="13246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9"/>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the realisation of these weaknesses, a new state conception, which in itself in turn is an essential ingredient of a new world conception, would inevitably take form.</w:t>
              <w:br/>
              <w:br/>
            </w:r>
            <w:r>
              <w:rPr>
                <w:color w:val="000000"/>
              </w:rPr>
              <w:drawing>
                <wp:inline distT="0" distB="0" distL="0" distR="0">
                  <wp:extent cx="1903730" cy="13246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90"/>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habe mich schon im ersten Bande mit dem Worte </w:t>
            </w:r>
            <w:r>
              <w:rPr>
                <w:color w:val="0000FF"/>
              </w:rPr>
              <w:t>völkisch</w:t>
            </w:r>
            <w:r>
              <w:rPr>
                <w:color w:val="000000"/>
              </w:rPr>
              <w:t xml:space="preserve"> insofern auseinandergesetzt, als ich feststellen mußte, daß diese Bezeichnung begrifflich zu wenig begrenzt erscheint, um die Bildung einer geschlossenen Kampfgemeinschaft zu gestatten. Alles Mögliche, das in allem Wesentlichen seiner Ansichten himmelweit auseinanderklafft, treibt sich zur Zeit unter dem Deckwort </w:t>
            </w:r>
            <w:r>
              <w:rPr>
                <w:color w:val="0000FF"/>
              </w:rPr>
              <w:t>völkisch</w:t>
            </w:r>
            <w:r>
              <w:rPr>
                <w:color w:val="000000"/>
              </w:rPr>
              <w:t xml:space="preserve"> herum. Ehe ich daher nun zu den Aufgaben und Zielen der Nationalsozialistischen Deutschen Arbeiterpartei übergehe, möchte ich eine Klarstellung des Begriffes </w:t>
            </w:r>
            <w:r>
              <w:rPr>
                <w:color w:val="0000FF"/>
              </w:rPr>
              <w:t>völkisch</w:t>
            </w:r>
            <w:r>
              <w:rPr>
                <w:color w:val="000000"/>
              </w:rPr>
              <w:t xml:space="preserve"> sowie seines Verhältnisses zur Parteibewegung g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the first volume I have dealt with the word </w:t>
            </w:r>
            <w:r>
              <w:rPr>
                <w:color w:val="0000FF"/>
              </w:rPr>
              <w:t>Folkish</w:t>
            </w:r>
            <w:r>
              <w:rPr>
                <w:color w:val="000000"/>
              </w:rPr>
              <w:t xml:space="preserve">, in so far as I was forced to establish that this term seems inadequately defined to permit the formation of a solid fighting community. All sorts of people, with a yawning gulf between everything essential in their opinions, are running around today under the blanket term </w:t>
            </w:r>
            <w:r>
              <w:rPr>
                <w:color w:val="0000FF"/>
              </w:rPr>
              <w:t>Folkish</w:t>
            </w:r>
            <w:r>
              <w:rPr>
                <w:color w:val="000000"/>
              </w:rPr>
              <w:t xml:space="preserve">. Therefore, before I proceed to the tasks and aims of the National Socialist German Workers' Party, I should like to give a clarification of the concept </w:t>
            </w:r>
            <w:r>
              <w:rPr>
                <w:color w:val="0000FF"/>
              </w:rPr>
              <w:t>Folkish</w:t>
            </w:r>
            <w:r>
              <w:rPr>
                <w:color w:val="000000"/>
              </w:rPr>
              <w:t>, as well as its relation to the Party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6 Der Begriff "völkis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6 The Concept "Folkis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Begriff </w:t>
            </w:r>
            <w:r>
              <w:rPr>
                <w:color w:val="0000FF"/>
              </w:rPr>
              <w:t>völkisch</w:t>
            </w:r>
            <w:r>
              <w:rPr>
                <w:color w:val="000000"/>
              </w:rPr>
              <w:t xml:space="preserve"> erscheint so wenig klar abgesteckt, so vielseitig auslegbar und so unbeschränkt in der praktischen Anwendung wie etwa das Wort </w:t>
            </w:r>
            <w:r>
              <w:rPr>
                <w:color w:val="0000FF"/>
              </w:rPr>
              <w:t>religiös</w:t>
            </w:r>
            <w:r>
              <w:rPr>
                <w:color w:val="000000"/>
              </w:rPr>
              <w:t xml:space="preserve">. Man kann sich sehr schwer auch unter dieser Bezeichnung etwas ganz Präzises vorstellen, weder im Sinne gedanklichen Erfassens noch in dem praktischen Auswirkens. Faßlich vorstellbar wird die Bezeichnung </w:t>
            </w:r>
            <w:r>
              <w:rPr>
                <w:color w:val="0000FF"/>
              </w:rPr>
              <w:t>religiös</w:t>
            </w:r>
            <w:r>
              <w:rPr>
                <w:color w:val="000000"/>
              </w:rPr>
              <w:t xml:space="preserve"> erst in dem Augenblick, in dem sie sich mit einer bestimmt umrissenen Form dieses ihres Auswirkens verbindet. Es ist eine sehr schöne, meist aber auch billige Erklärung, wenn man das Wesen eines Menschen als </w:t>
            </w:r>
            <w:r>
              <w:rPr>
                <w:color w:val="0000FF"/>
              </w:rPr>
              <w:t>tiefinnerlich religiös</w:t>
            </w:r>
            <w:r>
              <w:rPr>
                <w:color w:val="000000"/>
              </w:rPr>
              <w:t xml:space="preserve"> bezeichnet. Es wird vielleicht auch einige wenige geben, die durch eine solche ganz allgemeine Bezeichnung sich selbst befriedigt fühlen, ja, denen sie sogar ein bestimmtes, mehr oder minder scharfes Bild jenes Seelenzustandes zu vermitteln vermag. Da aber die große Masse weder aus Philosophen noch aus Heiligen besteht, wird eine solche ganz allgemeine religiöse Idee dem einzelnen meist nur die Freigabe seines individuellen Denkens und Handelns bedeuten, ohne indes zu jener Wirksamkeit zu führen, welche der religiösen inneren Sehnsucht in dem Augenblicke erwächst, da sich aus der rein metaphysischen unbegrenzten Gedankenwelt ein klar umgrenzter Glaube formt. Sicherlich ist dieser nicht der Zweck an sich, sondern nur ein Mittel zum Zweck; doch ist er das unumgänglich notwendige Mittel, um den Zweck überhaupt erreichen zu können. Dieser Zweck aber ist nicht nur ein ideeller, sondern im letzten Grunde genommen auch ein eminent praktischer. Wie man sich überhaupt darüber klar werden muß, daß die höchsten Ideale immer einer tiefsten Lebensnotwendigkeit entsprechen, genau so wie der Adel der erhabensten Schönheit im letzten Grunde auch nur im logisch Zweckmäßigsten lie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concept </w:t>
            </w:r>
            <w:r>
              <w:rPr>
                <w:color w:val="0000FF"/>
              </w:rPr>
              <w:t>Folkish</w:t>
            </w:r>
            <w:r>
              <w:rPr>
                <w:color w:val="000000"/>
              </w:rPr>
              <w:t xml:space="preserve"> seems as vaguely defined, open to as many interpretations, and as unlimited in practical application, as, for instance, the word </w:t>
            </w:r>
            <w:r>
              <w:rPr>
                <w:color w:val="0000FF"/>
              </w:rPr>
              <w:t>religious</w:t>
            </w:r>
            <w:r>
              <w:rPr>
                <w:color w:val="000000"/>
              </w:rPr>
              <w:t xml:space="preserve">, and it is very hard to conceive of anything absolutely precise under this designation, either in the sense of intellectual comprehension or of practical effects. The designation </w:t>
            </w:r>
            <w:r>
              <w:rPr>
                <w:color w:val="0000FF"/>
              </w:rPr>
              <w:t>religious</w:t>
            </w:r>
            <w:r>
              <w:rPr>
                <w:color w:val="000000"/>
              </w:rPr>
              <w:t xml:space="preserve"> only becomes tangibly conceivable in the moment when it becomes connected with a definitely outlined form of its practice. It is a very lovely statement, and is usually apt, to describe a man's nature as </w:t>
            </w:r>
            <w:r>
              <w:rPr>
                <w:color w:val="0000FF"/>
              </w:rPr>
              <w:t>profoundly religious</w:t>
            </w:r>
            <w:r>
              <w:rPr>
                <w:color w:val="000000"/>
              </w:rPr>
              <w:t>. Perhaps there are a few people who feel satisfied by such a very general description, to whom it can even convey a definite, more or less sharp, picture of that soul state. But, since the great masses consist neither of philosophers nor of saints, such a very general religious idea will as a rule mean to the individual only the liberation of his individual thought and action, without, however, leading to that efficacy which arises from religious inner longing in the moment when, from the purely metaphysical infinite world of ideas, a clearly delimited faith forms. Assuredly, this is not the end in itself, but only a means to the end; yet it is the indispensably necessary means which alone makes possible the achievement of the end. This end, however, is not only ideal, but in the last analysis also eminently practical. And in general we must clearly acknowledge the fact that the highest ideals always correspond to a deep vital necessity, just as the nobility of the most exalted beauty lies in the last analysis only in what is logically most expedi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em der Glaube mithilft, den Menschen über das Niveau eines tierischen Dahinlebens zu erheben, trägt er in Wahrheit zur Festigung und Sicherung seiner Existenz bei. Man nehme der heutigen Menschheit die durch ihre Erziehung gestützten, religiös-glaubensmäßigen. in ihrer praktischen Bedeutung aber sittlich-moralischen Grundsätze durch Ausscheidung dieser religiösen Erziehung und ohne dieselbe durch Gleichwertiges zu ersehen, und man wird das Ergebnis in einer schweren Erschütterung der Fundamente ihres Daseins vor sich ha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y helping to raise man above the level of bestial vegetation, faith contributes in reality to the securing and safeguarding of his existence. Take away from presentday mankind its education based, religious dogmatic principles -- or, practically speaking, ethical moral principles -- by abolishing this religious education, but without replacing it by an equivalent, and the result will be a grave shock to the foundations of their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7 Vom religiösen Fühlen zum apodiktischen Glau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7 From Religious Feeling To Unanswerable Belie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darf also wohl feststellen, daß nicht nur der Mensch lebt, um höheren Idealen zu dienen, sondern daß diese höheren Ideale umgekehrt auch die Voraussetzung zu seinem Dasein als Mensch geben. So schließt sich der Kre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 may therefore state that not only does man live in order to serve higher ideals, but that, conversely, these higher ideals also provide the premise for his existence. Thus the circle clo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atürlich liegen auch schon in der allgemeinen Bezeichnung </w:t>
            </w:r>
            <w:r>
              <w:rPr>
                <w:color w:val="0000FF"/>
              </w:rPr>
              <w:t>religiös</w:t>
            </w:r>
            <w:r>
              <w:rPr>
                <w:color w:val="000000"/>
              </w:rPr>
              <w:t xml:space="preserve"> einzelne grundsätzliche Gedanken oder überzeugungen, zum Beispiel die der Unzerstörbarkeit der Seele, der Ewigkeit ihres Daseins, der Existenz eines höheren Wesens und so weiter. Allein alle diese Gedanken, und mögen sie für den einzelnen noch so überzeugend sein, unterliegen so lange der kritischen Prüfung dieses einzelnen und damit so lange einer schwankenden Bejahung oder Verneinung, bis eben nicht die gefühlsmäßige Ahnung oder Erkenntnis die gesetzmäßige Kraft apodiktischen Glaubens annimmt. Dieser vor allem ist der Kampffaktor, der der Anerkennung religiöser Grundanschauungen Bresche schlägt und die Bahn frei ma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f course, even the general designation </w:t>
            </w:r>
            <w:r>
              <w:rPr>
                <w:color w:val="0000FF"/>
              </w:rPr>
              <w:t>religious</w:t>
            </w:r>
            <w:r>
              <w:rPr>
                <w:color w:val="000000"/>
              </w:rPr>
              <w:t xml:space="preserve"> includes various basic ideas or convictions; for example, the indestructibility of the soul, the eternity of its existence, the existence of a higher being, and so on. But all these ideas, regardless how convincing they may be for the individual, are submitted to the critical examination of this individual and hence to a fluctuating affirmation or negation until emotional divination or knowledge assumes the binding force of apodictic faith. This, above all, is the fighting factor which makes a breach and opens the way for the recognition of basic religious view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hne den klar begrenzten Glauben würde die Religiosität in ihrer unklaren Vielgestaltigkeit für das menschliche Leben nicht nur wertlos sein, sondern wahrscheinlich zur allgemeinen Zerrüttung beitra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out clearly delimited faith, religiosity with its unclarity and multiplicity of form would not only be worthless for human life, but would probably contribute to general disinteg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Ähnlich wie mit dem Begriff </w:t>
            </w:r>
            <w:r>
              <w:rPr>
                <w:color w:val="0000FF"/>
              </w:rPr>
              <w:t>religiös</w:t>
            </w:r>
            <w:r>
              <w:rPr>
                <w:color w:val="000000"/>
              </w:rPr>
              <w:t xml:space="preserve"> verhält es sich mit der Bezeichnung </w:t>
            </w:r>
            <w:r>
              <w:rPr>
                <w:color w:val="0000FF"/>
              </w:rPr>
              <w:t>völkisch</w:t>
            </w:r>
            <w:r>
              <w:rPr>
                <w:color w:val="000000"/>
              </w:rPr>
              <w:t>. Auch in ihr liegen schon einzelne grundsätzliche Erkenntnisse. Sie sind jedoch, wenn auch von eminentester Bedeutung, ihrer Form nach so wenig klar bestimmt, daß sie sich über den Wert einer mehr oder minder anzuerkennenden Meinung erst dann erheben, wenn sie als Grundelemente in den Rahmen einer politischen Partei gefaßt werden. Denn die Verwirklichung weltanschauungsmäßiger Ideale und der aus ihnen abgeleiteten Forderungen erfolgt ebensowenig durch das reine Gefühl oder das innere Wollen der Menschen an sich als etwa die Erringung der Freiheit durch die allgemeine Sehnsucht nach ihr. Nein, erst wenn der ideale Drang nach Unabhängigkeit in den Formen militärischer Machtmittel die kampfesmäßige Organisation erhält, kann der drängende Wunsch eines Volkes in herrliche Wirklichkeit umgesetzt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situation with the term </w:t>
            </w:r>
            <w:r>
              <w:rPr>
                <w:color w:val="0000FF"/>
              </w:rPr>
              <w:t>Folkish</w:t>
            </w:r>
            <w:r>
              <w:rPr>
                <w:color w:val="000000"/>
              </w:rPr>
              <w:t xml:space="preserve"> is similar to that with the term </w:t>
            </w:r>
            <w:r>
              <w:rPr>
                <w:color w:val="0000FF"/>
              </w:rPr>
              <w:t>religious</w:t>
            </w:r>
            <w:r>
              <w:rPr>
                <w:color w:val="000000"/>
              </w:rPr>
              <w:t>. In it, too, there lie various basic realisations. Though of eminent importance, they are, however, so unclearly defined in form that they rise above the value of a more or less acceptable opinion only if they are fitted into the framework of a political party as basic elements. For the realisation of philosophical ideals and of the demands derived from them, no more occurs through men's pure feeling or inner will in themselves than the achievement of freedom through the general longing for it. No, only when the ideal urge for independence gets a fighting organisation in the form of military instruments of power can the pressing desire of a Folk be transformed into glorious re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8 Vom völkischen Fühlen zum politischen Bekenntn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8 From Folkish Feeling To Political Cre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de Weltanschauung, sie mag tausendmal richtig und von höchstem Nutzen für die Menschheit sein, wird solange für die praktische Ausgestaltung eines Völkerlebens ohne Bedeutung bleiben, als ihre Grundsätze nicht zum Panier einer Kampfbewegung geworden sind, die ihrerseits wieder so lange Partei sein wird, als sich ihr Wirken nicht im Siege ihrer Ideen vollendet hat und ihre Parteidogmen die neuen Staatsgrundsätze der Gemeinschaft eines Volkes bil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ry world view, even if it is a thousand times correct and of highest benefit to humanity, will remain without significance for the practical shaping of a Folk's life, as long as its principles have not become the banner of a fighting movement which for its part in turn will be a party as long as its activity has not found completion in the victory of its ideas and its party dogmas have not become the new state principles of a Folk's commu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aber eine geistige Vorstellung allgemeiner Art einer kommenden Entwicklung als Fundament dienen will, dann ist die erste Voraussetzung die Schaffung unbedingter Klarheit über Wesen, Art und Umfang dieser Vorstellung, da sich nur auf solcher Basis eine Bewegung bilden läßt, die in der inneren Homogenität ihrer überzeugungen die nötige Kraft zum Kampfe zu entwickeln vermag. Aus allgemeinen Vorstellungen muß ein politisches Programm, aus einer allgemeinen Weltanschauung ein bestimmter politischer Glaube, geprägt werden. Dieser wird, da sein Ziel ein praktisch erreichbares sein soll, nicht nur der Idee an sich zu dienen haben, sondern auch Rücksicht nehmen müssen auf die Kampfmittel, die zur Erringung des Sieges dieser Idee vorhanden sind und Verwendung finden müssen. Zu einer abstrakt richtigen geistigen Vorstellung, die der Programmatiker zu verkünden hat, muß sich die praktische Erkenntnis des Politikers gesellen. So muß sich ein ewiges Ideal als Leitstern einer Menschheit leider damit abfinden, die Schwächen dieser Menschheit zu berücksichtigen, um nicht an der allgemeinen menschlichen Unzulänglichkeit von vornherein zu scheit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f a spiritual conception of a general nature is to serve as a foundation for a future development, the first presupposition is to obtain unconditional clarity with regard to the nature, essence, and scope of this conception, since only on such a basis can a movement be formed which by the inner homogeneity of its convictions can develop the necessary force for struggle. From general ideas a political program must be stamped, from a general world view a definite political faith. The latter, since its goal must be practically attainable, will not only have to serve the idea in itself, but will also have to take into consideration the means of struggle which are available and must be used for the achievement of this idea. The abstractly correct spiritual conception, which the theoretician has to proclaim, must be coupled with the practical knowledge of the politician. And so an eternal ideal, serving as the guiding star of mankind, must unfortunately resign itself to taking the weaknesses of this mankind into consideration, if it wants to avoid shipwreck at the very outset on the shoals of general human inadequa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9 Vom politischen Bekenntnis zur Kampfgemein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19 From Political Creed To Community Of Strugg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m Erforscher der Wahrheit hat sich der Kenner der Volkspsychose zu gesellen, um aus dem Reiche des Ewig-Wahren und Idealen das menschlich Mögliche für kleine Sterbliche herauszuholen und Gestalt werden zu l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draw from the realm of the eternally true and ideal that which is humanly possible for small mortals, and make it take form, the search after truth must be coupled with knowledge of the Folk's psych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Umsetzung einer allgemeinen weltanschauungsmäßigen idealen Vorstellung von höchster Wahrhaftigkeit in eine bestimmt begrenzte, straff organisierte, geistig und willensmäßig einheitliche politische Glaubens- und Kampfgemeinschaft ist die bedeutungsvollste Leistung, da von ihrer glücklichen Lösung allein die Möglichkeit eines Sieges der Idee abhängt. Hier muß aus dem Heer von oft Millionen Menschen, die im einzelnen mehr oder weniger klar und bestimmt diese Wahrheiten ahnen, zum Teil vielleicht begreifen, einer hervortreten, um mit apodiktischer Kraft aus der schwankenden Vorstellungswelt der breiten Masse granitene Grundsätze zu formen und so lange den Kampf für ihre alleinige Richtigkeit aufzunehmen, bis sich aus dem Wellenspiel einer freien Gedankenwelt ein eherner Fels einheitlicher glaubens- und willensmäßiger Verbundenheit erheb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transformation of a general, philosophical, ideal conception of the highest truth into a definitely delimited, tightly organised political community of faith and struggle, unified in spirit and will, is the most significant achievement, since on its happy solution alone the possibility of the victory of an idea depends. From the army of often millions of men, who as individuals more or less clearly and definitely sense these truths, and in part perhaps comprehend them, one man must step forward who with apodictic force will form granite principles from the wavering world of ideas of the broad masses and take up the struggle for their sole correctness, until from the shifting waves of a free world of thought there will arise a brazen cliff of solid unity in faith and wi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allgemeine Recht zu einer solchen Handlung liegt begründet in ihrer Notwendigkeit, das persönliche Recht im Erfolg.</w:t>
              <w:br/>
              <w:br/>
            </w:r>
            <w:r>
              <w:rPr>
                <w:color w:val="000000"/>
              </w:rPr>
              <w:drawing>
                <wp:inline distT="0" distB="0" distL="0" distR="0">
                  <wp:extent cx="1903730" cy="13246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91"/>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eneral right for such an activity is based on necessity, the personal right on success.</w:t>
              <w:br/>
              <w:br/>
            </w:r>
            <w:r>
              <w:rPr>
                <w:color w:val="000000"/>
              </w:rPr>
              <w:drawing>
                <wp:inline distT="0" distB="0" distL="0" distR="0">
                  <wp:extent cx="1903730" cy="13246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92"/>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wir versuchen, aus dem Worte </w:t>
            </w:r>
            <w:r>
              <w:rPr>
                <w:color w:val="0000FF"/>
              </w:rPr>
              <w:t>völkisch</w:t>
            </w:r>
            <w:r>
              <w:rPr>
                <w:color w:val="000000"/>
              </w:rPr>
              <w:t xml:space="preserve"> den sinngemäßen innersten Kern herauszuschälen, kommen wir zu folgender Feststellung: Unsere heutige landläufige politische Weltauffassung beruht im allgemeinen auf der Vorstellung, daß dem Staate zwar an sich schöpferische, kulturbildende Kraft zuzusprechen sei, daß er aber mit rassischen Voraussetzungen nichts zu tun habe, sondern eher noch ein Produkt wirtschaftlicher Notwendigkeiten, bestenfalls aber das natürliche Ergebnis politischen Machtdranges sei. Diese Grundanschauung führt in ihrer logisch-konsequenten Weiterbildung nicht nur zu einer Verkennung rassischer Urkräfte, sondern auch zu einer Minderbewertung der Pers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from the word </w:t>
            </w:r>
            <w:r>
              <w:rPr>
                <w:color w:val="0000FF"/>
              </w:rPr>
              <w:t>Folkish</w:t>
            </w:r>
            <w:r>
              <w:rPr>
                <w:color w:val="000000"/>
              </w:rPr>
              <w:t xml:space="preserve"> we try to peel out the innermost kernel of meaning, we arrive at the following: Our present political world view, current in Germany, is based in general on the idea that creative, culturecreating force must indeed be attributed to the State, but that it has nothing to do with racial considerations, but is rather a product of economic necessities, or, at best, the natural result of a political urge for power. This underlying view, if logically developed, leads not only to a mistaken conception of basic racial forces, but also to an underestimation of the individu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0 Marxismus gegen Rasse und Persönlich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0 Marxism Against Race And Pers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nn die Ableugnung der Verschiedenheit der einzelnen Rassen in bezug auf ihre allgemeinen kulturbildenden Kräfte muß zwangsläufig diesen größten Irrtum auch auf die Beurteilung der Einzelperson übertragen. Die Annahme von der Gleichartigkeit der Rassen wird dann zur Grundlage einer gleichen Betrachtungsweise für die Völker und weiterhin für die einzelnen Menschen. Daher ist auch der internationale Marxismus selbst nur die durch den Juden Karl Marx vorgenommene übertragung einer tatsächlich schon längst vorhandenen weltanschauungsmäßigen Einstellung und Auffassung in die Form eines bestimmten politischen Glaubensbekenntnisses. Ohne den Untergrund einer derartigen, allgemein bereits vorhandenen Vergiftung wäre der staunenswerte politische Erfolg dieser Lehre auch niemals möglich gewesen. Karl Marx war wirklich nur der </w:t>
            </w:r>
            <w:r>
              <w:rPr>
                <w:color w:val="0000FF"/>
              </w:rPr>
              <w:t>eine</w:t>
            </w:r>
            <w:r>
              <w:rPr>
                <w:color w:val="000000"/>
              </w:rPr>
              <w:t xml:space="preserve"> unter den Millionen, der in dem Sumpfe einer langsam verkommenden Welt mit dem sicheren Blick des Propheten die wesentlichsten Giftstoffe erkannte, sie herausgriff, um sie, einem Schwarzkünstler gleich, in eine konzentrierte Lösung zur schnelleren Vernichtung des unabhängigen Daseins freier Nationen auf dieser Erde zu bringen. Dieses alles aber im Dienste seiner Ra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a denial of the difference between the various races with regard to their general culturecreating forces must necessarily extend this greatest of all errors to the judgement of the individual. The assumption of the equality of the races then becomes a basis for a similar way of viewing Folks and, finally, individual men. And hence international Marxism itself is only the transference, by the Jew, Karl Marx, of a philosophical attitude and conception, which had actually long been in existence, into the form of a definite political creed. Without the subsoil of such generally existing poisoning, the amazing success of this doctrine would never have been possible. Actually Karl Marx was only the </w:t>
            </w:r>
            <w:r>
              <w:rPr>
                <w:color w:val="0000FF"/>
              </w:rPr>
              <w:t>one</w:t>
            </w:r>
            <w:r>
              <w:rPr>
                <w:color w:val="000000"/>
              </w:rPr>
              <w:t xml:space="preserve"> among millions who, with the sure eye of the prophet, recognised in the morass of a slowly decomposing world the most essential poisons, extracted them, and, like a wizard, prepared them into a concentrated solution for the swifter annihilation of the independent existence of free nations on this earth. And all this in the service of his 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ist die marxistische Lehre der kurzgefaßte geistige Extrakt der heute allgemein gültigen Weltanschauung. Schon aus diesem Grunde ist auch jeder Kampf unserer sogenannten bürgerlichen Welt gegen sie unmöglich, ja lächerlich, da auch diese bürgerliche Welt im wesentlichen von all diesen Giftstoffen durchseht ist und einer Weltanschauung huldigt, die sich von der marxistischen im allgemeinen nur mehr durch Grade und Personen unterscheidet. Die bürgerliche Welt ist marxistisch, glaubt aber an die Möglichkeit der Herrschaft bestimmter Menschengruppen (Bürgertum), während der Marxismus selbst die Welt planmäßig in die Hand des Judentums überzuführen tracht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s Marxist doctrine is a brief spiritual extract of the world view that is generally current today. And for this reason alone any struggle of our so called bourgeois world against it is impossible, absurd in fact, since this bourgeois world is also essentially infected by these poisons, and worships a view of life which in general is distinguished from the Marxists only by degrees and personalities. The bourgeois world is Marxist, but believes in the possibility of the rule of certain groups of men (bourgeoisie), while Marxism itself systematically plans to hand the world over to the Jew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mgegenüber erkennt die völkische Weltanschauung die Bedeutung der Menschheit in deren rassischen Urelemen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opposition to this, the Folkish world view finds the importance of mankind in its basic racial eleme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1 Völkische Einstellung auf Rasse und Persönlich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1 Folkish Attitude Towards Race And Pers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sieht im Staat prinzipiell nur ein Mittel zum Zweck und faßt als seinen Zweck die Erhaltung des rassischen Daseins der Menschen auf. Sie glaubt somit keineswegs an eine Gleichheit der Rassen, sondern erkennt mit ihrer Verschiedenheit auch ihren höheren oder minderen Wert und fühlt sich durch diese Erkenntnis verpflichtet, gemäß dem ewigen Wollen, das dieses Universum beherrscht, den Sieg des Besseren, Stärkeren zu fördern, die Unterordnung des Schlechteren und Schwächeren zu verlangen. Sie huldigt damit prinzipiell dem aristokratischen Grundgedanken der Natur und glaubt an die Geltung dieses Gesetzes bis herab zum legten Einzelwesen. Sie sieht nicht nur den verschiedenen Wert der Rassen, sondern auch den verschiedenen Wert der Einzelmenschen. Aus der Masse schält sich für sie die Bedeutung der Person heraus, dadurch aber wirkt sie gegenüber dem desorganisierenden Marxismus organisatorisch. Sie glaubt an die Notwendigkeit einer Idealisierung des Menschentums, da sie wiederum nur in dieser die Voraussetzung für das Dasein der Menschheit erblickt. Allein sie kann auch einer ethischen Idee das Existenzrecht nicht zubilligen, sofern diese Idee eine Gefahr für das rassische Leben der Träger einer höheren Ethik darstellt; denn in einer verbastardierten und verengerten Welt wären auch alle Begriffe des menschlich Schönen und Erhabenen sowie alle Vorstellungen einer idealisierten Zukunft unseres Menschentums für immer verlo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State it sees on principle only a means to an end, and construes its end as the preservation of the racial existence of man. Thus, it by no means believes in an equality of the races, but along with their difference it recognises their higher or lesser value, and feels itself obligated, through this knowledge, to promote the victory of the better and stronger, and demand the subordination of the inferior and weaker in accordance with the eternal will that dominates this universe. Thus, in principle, it serves the basic aristocratic idea of Nature, and believes in the validity of this law down to the last individual. It sees not only the different value of the races, but also the different value of individuals. From the mass, it extracts the importance of the individual personality, and thus, in contrast to disorganising Marxism, it has an organising effect. It believes in the necessity of an idealisation of humanity, in which alone it sees the premise for the existence of humanity. But it cannot grant the right to existence even to an ethical idea, if this idea represents a danger for the racial life of the bearers of a higher ethics; for in a bastardised and niggerised world, all the concepts of the humanly beautiful and sublime, as well as all ideas of an idealised future of our humanity, would be lost forev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nschliche Kultur und Zivilisation sind auf diesem Erdteil unzertrennlich gebunden an das Vorhandensein des Ariers. Sein Aussterben oder Untergehen wird auf diesen Erdball wieder die dunklen Schleier einer kulturlosen Zeit sen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uman culture and civilisation on this continent are inseparably bound up with the presence of the Aryan. If he dies out or declines, the dark veils of an age without culture will again descend on this glob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Untergraben des Bestandes der menschlichen Kultur durch Vernichtung ihres Trägers aber erscheint in den Augen einer völkischen Weltanschauung als das fluchwürdigste Verbrechen. Wer die Hand an das höchste Ebenbild des Herrn zu legen wagt, frevelt am gütigen Schöpfer dieses Wunders und hilft mit an der Vertreibung aus dem Paradi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undermining of the existence of human culture by the destruction of its bearer seems in the eyes of a Folkish world view the most execrable crime. Anyone who dares to lay hands on the highest image of the German Lord commits sacrilege against the benevolent creator of this miracle, and contributes to the expulsion from paradi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2 Forderung des freien Kräftespiel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2 Requirement For The Free Power Ga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entspricht die völkische Weltanschauung dem innersten Wollen der Natur, da sie jenes freie Spiel der Kräfte wiederherstellt, das zu einer dauernden gegenseitigen Höherzüchtung führen muß, bis endlich dem besten Menschentum, durch den erworbenen Besitz dieser Erde, freie Bahn gegeben wird zur Betätigung auf Gebieten, die teile über, teils außer ihr liegen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the Folkish world view corresponds to the innermost will of Nature, since it restores that free play of forces which must lead to a continuous mutual higher breeding, until at last the best of humanity, having achieved possession of this Earth, will have a free path for activity in domains which will lie partly above it and partly outside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 alle ahnen, daß in ferner Zukunft Probleme an den Menschen herantreten können, zu deren Bewältigung nur eine höchste Rasse als Herrenvolk, gestützt auf die Mittel und Möglichkeiten eines ganzen Erdballs, berufen sein wird.</w:t>
              <w:br/>
              <w:br/>
            </w:r>
            <w:r>
              <w:rPr>
                <w:color w:val="000000"/>
              </w:rPr>
              <w:drawing>
                <wp:inline distT="0" distB="0" distL="0" distR="0">
                  <wp:extent cx="1903730" cy="13246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93"/>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 all sense that in the distant future humanity must be faced by problems which only a highest race, become master people and supported by the means and possibilities of an entire globe, will be equipped to overcome.</w:t>
              <w:br/>
              <w:br/>
            </w:r>
            <w:r>
              <w:rPr>
                <w:color w:val="000000"/>
              </w:rPr>
              <w:drawing>
                <wp:inline distT="0" distB="0" distL="0" distR="0">
                  <wp:extent cx="1903730" cy="13246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94"/>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selbstverständlich, daß eine so allgemeine Feststellung des sinngemäßen Inhalts einer völkischen Weltanschauung zu tausendfältiger Auslegung führen kann. Tatsächlich finden wir ja auch kaum eine unserer jüngeren politischen Neugründungen, die sich nicht irgendwie auf diese Weltauffassung beruft. Sie beweist jedoch gerade durch ihre eigene Existenz gegenüber den vielen anderen die Unterschiedlichkeit ihrer Auffassungen. So tritt der von einer einheitlichen Spitzenorganisation geführten marxistischen Weltanschauung ein Gemengsel von Anschauungen entgegen, das schon ideenmäßig gegenüber der geschlossenen feindlichen Front wenig eindrucksvoll ist. Siege werden durch so schwächliche Waffen nicht erfochten! Erst wenn der -- politisch durch den organisierten Marxismus geführten -- internationalen Weltanschauung eine ebenso einheitlich organisierte und geleitete völkische gegenübertritt, wird sich bei gleicher Kampfesenergie der Erfolg auf die Seite der ewigen Wahrheit schla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self evident that so general a statement of the meaningful content of a Folkish world view can be interpreted in thousands of ways. And actually we find hardly a one of our newer political formations which does not base itself in one way or another on this world view. And, by its very existence in the face of the many others, it shows the difference of its conceptions. And so the Marxist world view, led by a unified top organisation, is opposed by a hodgepodge of views which, even as ideas, are not very impressive in face of the solid, hostile front. Victories are not gained by such feeble weapons! Not until the international world view -- politically led by organised Marxism -- is confronted by a Folkish world view, organised and led with equal unity, will success, supposing the fighting energy to be equal on both sides, fall to the side of eternal tru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organisatorische Erfassung einer Weltanschauung kann aber ewig nur auf Grund einer bestimmten Formulierung derselben stattfinden, und was für den Glauben die Dogmen darstellen, sind für die sich bildende politische Partei die Parteigrundsätze. Damit muß also der völkischen Weltanschauung ein Instrument geschaffen werden, das ihr die Möglichkeit einer kampfesmäßigen Vertretung gewährt, ähnlich wie die marxistische Parteiorganisation für den Internationalismus freie Bahn schaf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world view can only be organisationally comprehended on the basis of a definite formulation of that world view, and what dogmas represent for religious faith, party principles are for a political party in the making. Hence an instrument must be created for the Folkish world view which enables it to fight, just as the Marxist party organisation creates a free path for international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s Ziel verfolgt die Nationalsozialistische Deutsche Arbeiterpart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is the goal pursued by the National Socialist German Workers' Par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3 Zusammenfassung der Part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3 Summary Of The Par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ß eine solche parteimäßige Festlegung des völkischen Begriffes die Voraussetzung zum Siege der völkischen Weltanschauung ist, wird am schärfsten bewiesen durch eine Tatsache, die selbst von den Gegnern einer solchen parteimäßigen Bindung, wenigstens indirekt, zugegeben wird. Gerade diejenigen, die nicht müde werden zu betonen, daß die völkische Weltanschauung keineswegs </w:t>
            </w:r>
            <w:r>
              <w:rPr>
                <w:color w:val="0000FF"/>
              </w:rPr>
              <w:t>Erbpacht</w:t>
            </w:r>
            <w:r>
              <w:rPr>
                <w:color w:val="000000"/>
              </w:rPr>
              <w:t xml:space="preserve"> eines einzelnen sei, sondern im Herzen von weiß Gott wie vielen Millionen schlummert oder </w:t>
            </w:r>
            <w:r>
              <w:rPr>
                <w:color w:val="0000FF"/>
              </w:rPr>
              <w:t>lebt</w:t>
            </w:r>
            <w:r>
              <w:rPr>
                <w:color w:val="000000"/>
              </w:rPr>
              <w:t>, dokumentieren doch damit, daß die Tatsache des allgemeinen Vorhandenseins solcher Vorstellungen den Sieg der feindlichen Weltanschauung, die allerdings parteipolitisch klassisch vertreten wird, eben nicht im geringsten zu hindern vermochte. Wäre es anders, so müßte das deutsche Volk heute schon einen gigantischen Sieg errungen haben und nicht am Rande eines Abgrundes stehen. Was der internationalen Weltauffassung den Erfolg gab, war ihre Vertretung durch eine sturmabteilungsmäßig organisierte politische Partei; was die gegenteilige Weltanschauung unterliegen ließ, war der bisherige Mangel einer einheitlich geformten Vertretung derselben. Nicht in einer unbegrenzten Freigabe der Auslegung einer allgemeinen Anschauung, sondern nur in der begrenzten und damit zusammenfassenden Form einer politischen Organisation kann eine Weltanschauung kämpfen und sie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at such a party formulation of the Folkish concept is the precondition for the victory of the Folkish world view is proved most sharply by a fact which is admitted indirectly at least by the enemies of such a party tie. Those very people who never weary of emphasising that the Folkish world view is not the </w:t>
            </w:r>
            <w:r>
              <w:rPr>
                <w:color w:val="0000FF"/>
              </w:rPr>
              <w:t>hereditary estate</w:t>
            </w:r>
            <w:r>
              <w:rPr>
                <w:color w:val="000000"/>
              </w:rPr>
              <w:t xml:space="preserve"> of an individual, but that it slumbers or </w:t>
            </w:r>
            <w:r>
              <w:rPr>
                <w:color w:val="0000FF"/>
              </w:rPr>
              <w:t>lives</w:t>
            </w:r>
            <w:r>
              <w:rPr>
                <w:color w:val="000000"/>
              </w:rPr>
              <w:t xml:space="preserve"> in the hearts of god knows how many millions, thus demonstrate the fact that the general existence of such ideas was absolutely unable to prevent the victory of the hostile world view, classically represented by a political party. If this were not so, the German Folk by this time would have been bound to achieve a gigantic victory, and not be standing at the edge of an abyss. What gave the international world view success was its representation by a political party organised into storm troops; what caused the defeat of the opposite world view was its lack up to now of a unified body to represent it. Not by unlimited freedom to interpret a general view, but only in the limited and hence integrating form of a political organisation, can a world view fight and conqu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4 Bildung des politischen Glaubensbekenntniss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4 Education Of The Political Cre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halb sah ich meine eigene Aufgabe besonders darin, aus dem umfangreichen und ungestalteten Stoff einer allgemeinen Weltanschauung diejenigen Kernideen herauszuschälen und in mehr oder minder dogmatische Formen umzugießen, die in ihrer klaren Begrenztheit sich dazu eignen, jene Menschen, die sich darauf verpflichten, einheitlich zusammenzufassen. Mit anderen Worten: Die Nationalsozialistische Deutsche Arbeiterpartei übernimmt aus dem Grundgedankengang einer allgemeinen völkischen Weltvorstellung die wesentlichen Grundzüge, bildet aus denselben, unter Berücksichtigung der praktischen Wirklichkeit, der Zeit und des vorhandenen Menschenmaterials sowie seiner Schwächen, ein politisches Glaubensbekenntnis, das nun seinerseits in der so ermöglichten straffen organisatorischen Erfassung großer Menschenmassen die Voraussetzung für die siegreiche Durchfechtung dieser Weltanschauung selber schaf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fore, I saw my own task especially in extracting those nuclear ideas from the extensive and unshaped substance of a general world view and remoulding them into more or less dogmatic forms which in their clear delimitation are adapted for holding solidly together those men who swear allegiance to them. In other words: From the basic ideas of a general Folkish world conception, the National Socialist German Workers' Party takes over the essential fundamental traits, and from them, with due consideration of practical reality, the times, and the available human material as well as its weaknesses, forms a political creed which, in turn, by the strict organisational integration of large human masses thus made possible, creates the precondition for the victorious struggle of this world view.</w:t>
            </w:r>
          </w:p>
        </w:tc>
      </w:tr>
    </w:tbl>
    <w:p>
      <w:pPr>
        <w:pStyle w:val="Normal"/>
        <w:numPr>
          <w:ilvl w:val="0"/>
          <w:numId w:val="0"/>
        </w:numPr>
        <w:spacing w:before="280" w:after="240"/>
        <w:outlineLvl w:val="3"/>
        <w:rPr>
          <w:b/>
          <w:b/>
          <w:bCs/>
          <w:color w:val="000000"/>
        </w:rPr>
      </w:pPr>
      <w:r>
        <w:rPr>
          <w:b/>
          <w:bCs/>
          <w:color w:val="000000"/>
        </w:rPr>
      </w:r>
    </w:p>
    <w:p>
      <w:pPr>
        <w:pStyle w:val="Heading4"/>
        <w:numPr>
          <w:ilvl w:val="0"/>
          <w:numId w:val="2"/>
        </w:numPr>
        <w:spacing w:before="280" w:after="280"/>
        <w:jc w:val="center"/>
        <w:rPr>
          <w:sz w:val="40"/>
          <w:szCs w:val="40"/>
        </w:rPr>
      </w:pPr>
      <w:hyperlink r:id="rId195" w:tgtFrame="middle">
        <w:r>
          <w:rPr>
            <w:rStyle w:val="InternetLink"/>
            <w:sz w:val="40"/>
            <w:szCs w:val="40"/>
          </w:rPr>
          <w:t>The State</w:t>
        </w:r>
      </w:hyperlink>
    </w:p>
    <w:p>
      <w:pPr>
        <w:pStyle w:val="Heading4"/>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5 Der Sta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5 The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chon in den Jahren 1920/21 wurde unserer jungen Bewegung aus den Kreisen der heutigen überlebten bürgerlichen Welt immer wieder vorgehalten, daß unsere Stellung zum heutigen Staat eine ablehnende sei, woraus das parteipolitische Strauchrittertum aller Richtungen die Berechtigung ableitete, den Unterdrückungskampf gegen die junge, unbequeme Verkünderin einer neuen Weltanschauung mit allen Mitteln aufnehmen zu dürfen. Man hat dabei freilich mit Absicht vergessen, daß sich die heutige bürgerliche Welt selber unter dem Begriff Staat gar nichts Einheitliches mehr vorzustellen vermag, daß es eine einheitliche Definition dafür nicht gibt und auch nicht geben kann. Pflegen doch die Erklärer auf unseren staatlichen Hochschulen oft in Gestalt von Staatsrechtslehrern zu sitzen, deren höchste Aufgabe es sein muß, für die jeweilige mehr oder minder glückliche Existenz ihres brotspendenden Nährquells Erklärungen und Deutungen zu finden. Je unmöglicher ein Staat beschaffen ist, um so undurchsichtiger, gekünstelter und unverständlicher sind die Definitionen über seinen Daseinszweck. Was sollte zum Beispiel ein kaiserlich-königlicher Universitätsprofessor über Sinn und Zweck des Staates schreiben in einem Lande, dessen staatliches Dasein wohl die größte Mißgeburt aller Zeiten verkörperte? Eine schwere Aufgabe, wenn man bedenkt, daß es für den heutigen Lehrer in staatsrechtlichen Dingen weniger eine Verpflichtung zur Wahrheit, als vielmehr eine Bindung an einen bestimmten Zweck gibt. Der Zweck aber lautet: Erhaltung um jeden Preis des jeweils in Frage kommenden Monstrums von menschlichem Mechanismus, jetzt </w:t>
            </w:r>
            <w:r>
              <w:rPr>
                <w:color w:val="0000FF"/>
              </w:rPr>
              <w:t>Staat</w:t>
            </w:r>
            <w:r>
              <w:rPr>
                <w:color w:val="000000"/>
              </w:rPr>
              <w:t xml:space="preserve"> genan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y 1920 to 1921, time and again the circles of the present outlived bourgeois world held it up to our young Movement that our attitude toward the presentday State was negative, which made the political crooks of all tendencies feel justified in undertaking to suppress the young prophet of a new world view with all possible means. Of course they purposely forgot that the present bourgeois world itself can no longer form any unified picture of the </w:t>
            </w:r>
            <w:r>
              <w:rPr>
                <w:color w:val="0000FF"/>
              </w:rPr>
              <w:t>State</w:t>
            </w:r>
            <w:r>
              <w:rPr>
                <w:color w:val="000000"/>
              </w:rPr>
              <w:t xml:space="preserve"> concept, that there neither is nor can be any uniform definition of it. For the explainers usually sit in our state universities in the form of political law professors, whose highest task it must be to find explanations and interpretations for the more or less unfortunate existence of their momentary source of bread. The more impossible the nature of such a State is, the more opaque, artificial, and unintelligible are the definitions regarding the purpose of its existence. What, for example, could a royal and imperial university professor formerly write about the sense and purpose of the State in a country whose State existence embodied the greatest monstrosity of the twentieth century? A grave task if we consider that for the presentday teacher of political law there is less obligation to truth than bondage to a definite purpose. And the purpose is: preservation at any price of the current monstrosity of human mechanism, now called</w:t>
            </w:r>
            <w:r>
              <w:rPr>
                <w:color w:val="0000FF"/>
              </w:rPr>
              <w:t>State</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6 Drei herrschende Auffassungen vom Sta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6 The Three Dominant Views Of The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 wundere man sich dann nicht, wenn man bei der Erörterung dieses Problems reale Gesichtspunkte möglichst vermeidet, um sich statt dessen in ein Gemengsel von </w:t>
            </w:r>
            <w:r>
              <w:rPr>
                <w:color w:val="0000FF"/>
              </w:rPr>
              <w:t>ethischen</w:t>
            </w:r>
            <w:r>
              <w:rPr>
                <w:color w:val="000000"/>
              </w:rPr>
              <w:t xml:space="preserve">, </w:t>
            </w:r>
            <w:r>
              <w:rPr>
                <w:color w:val="0000FF"/>
              </w:rPr>
              <w:t>sittlichen</w:t>
            </w:r>
            <w:r>
              <w:rPr>
                <w:color w:val="000000"/>
              </w:rPr>
              <w:t xml:space="preserve">, </w:t>
            </w:r>
            <w:r>
              <w:rPr>
                <w:color w:val="0000FF"/>
              </w:rPr>
              <w:t>moralischen</w:t>
            </w:r>
            <w:r>
              <w:rPr>
                <w:color w:val="000000"/>
              </w:rPr>
              <w:t xml:space="preserve"> und sonstigen ideellen Werten, Aufgaben und Zielen einzugra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 have no call to be surprised if, in the discussion of this problem, practical criteria are avoided as much as possible, and instead the professors dig themselves into a hodgepodge of </w:t>
            </w:r>
            <w:r>
              <w:rPr>
                <w:color w:val="0000FF"/>
              </w:rPr>
              <w:t>ethical</w:t>
            </w:r>
            <w:r>
              <w:rPr>
                <w:color w:val="000000"/>
              </w:rPr>
              <w:t xml:space="preserve">, </w:t>
            </w:r>
            <w:r>
              <w:rPr>
                <w:color w:val="0000FF"/>
              </w:rPr>
              <w:t>moral</w:t>
            </w:r>
            <w:r>
              <w:rPr>
                <w:color w:val="000000"/>
              </w:rPr>
              <w:t>, and other ideal values, tasks, and aim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Ganz allgemein kann man drei Auffassungen unterscheiden: </w:t>
            </w:r>
            <w:r>
              <w:rPr>
                <w:color w:val="FF0000"/>
              </w:rPr>
              <w:t>a)</w:t>
            </w:r>
            <w:r>
              <w:rPr>
                <w:color w:val="000000"/>
              </w:rPr>
              <w:t xml:space="preserve"> Die Gruppe derjenigen, die im Staat einfach eine mehr oder weniger freiwillige Zusammenfassung von Menschen unter einer Regierungsgewalt erblic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general three conceptions can be distinguished: </w:t>
            </w:r>
            <w:r>
              <w:rPr>
                <w:color w:val="FF0000"/>
              </w:rPr>
              <w:t>(a)</w:t>
            </w:r>
            <w:r>
              <w:rPr>
                <w:color w:val="000000"/>
              </w:rPr>
              <w:t xml:space="preserve"> The troop of those who regard the State simply as a more or less voluntary grouping of people under a governmental pow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Gruppe ist die zahlreichste. In ihren Reihen befinden sich besonders die Anbeter unseres heutigen Legitimitätsprinzips, in deren Augen der Wille der Menschen bei dieser ganzen Angelegenheit überhaupt keine Rolle spielt. In der Tatsache des Bestehens eines Staates liegt für sie allein schon eine geweihte Unverletzlichkeit begründet. Um diesen Wahnsinn menschlicher Gehirne zu schützen, braucht man eine geradezu hündische Verehrung der sogenannten Staatsautorität. In den Köpfen solcher Leute wird im Handumdrehen aus einem Mittel der endgültige Zweck gemacht. Der Staat ist nicht mehr da, um den Menschen zu dienen, sondern die Menschen sind da, um eine Staatsautorität, die noch den legten, irgendwie beamteten Geist umschließt, anzubeten. Damit der Zustand dieser stillen, verzückten Verehrung sich nicht in einen solchen der Unruhe verwandle, ist die Staatsautorität ihrerseits nur dazu da, die Ruhe und Ordnung aufrechtzuerhalten. Auch sie ist jetzt kein Zweck und kein Mittel mehr. Die Staatsautorität hat für Ruhe und Ordnung zu sorgen, und die Ruhe und Ordnung hat der Staatsautorität umgekehrt wieder das Dasein zu ermöglichen. Innerhalb dieser beiden Pole hat das ganze Leben zu krei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group is the most numerous. In its ranks are found particularly the worshipers of our presentday principle of legitimacy, in whose eyes the will of the Folk plays no role in this whole matter. According to these saints, a sacred inviolability is based on the mere fact of the State's existence. To protect this madness of human brains, a positively doglike veneration of so called State Authority is needed. In the minds of such people, a means becomes an ultimate end in the twinkling of an eye. The State no longer exists to serve men; men exist in order to worship a state authority which embraces even the most humble spirit, provided he is in any sense an official. Lest this condition of silent, ecstatic veneration turn into one of unrest, the state authority for its part exists only to maintain peace and order. It, too, is now no longer an end or a means. State authority must provide for peace and order, and peace and order in turn must conversely make possible the existence of state authority. Within these two poles all life must now revol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Bayern wird eine solche Auffassung in erster Linie von den Staatskünstlern des bayerischen Zentrums, genannt </w:t>
            </w:r>
            <w:r>
              <w:rPr>
                <w:color w:val="0000FF"/>
              </w:rPr>
              <w:t>Bayerische Volkspartei</w:t>
            </w:r>
            <w:r>
              <w:rPr>
                <w:color w:val="000000"/>
              </w:rPr>
              <w:t>, vertreten; in Österreich waren es die schwarz-gelben Legitimisten, im Reiche selber sind es leider häufig sogenannte konservative Elemente, deren Vorstellung über den Staat sich in diesen Bahnen bewe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Bavaria, such a conception is primarily represented by the political artists of the Bavarian Centre, known as the </w:t>
            </w:r>
            <w:r>
              <w:rPr>
                <w:color w:val="0000FF"/>
              </w:rPr>
              <w:t>Bavarian People's Party</w:t>
            </w:r>
            <w:r>
              <w:rPr>
                <w:color w:val="000000"/>
              </w:rPr>
              <w:t>; in Austria, it was the black and yellow legitimists; in the Reich itself, unfortunately, it is often so called conservative elements whose conception of the State moves along these path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7 Drei herrschende Auffassungen vom Sta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7 The Three Dominant Views Of The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b)</w:t>
            </w:r>
            <w:r>
              <w:rPr>
                <w:color w:val="000000"/>
              </w:rPr>
              <w:t xml:space="preserve"> Die zweite Gruppe von Menschen ist der Zahl nach schon etwas kleiner, da zu ihr diejenigen gerechnet werden müssen, die an das Vorhandensein eines Staates wenigstens einige Bedingungen knüpfen. Sie wünschen nicht nur gleiche Verwaltung, sondern auch, wenn möglich, gleiche Sprache -- wenn auch nur aus allgemein verwaltungstechnischen Gesichtspunkten heraus. Die Staatsautorität ist nicht mehr der alleinige und ausschließliche Zweck des Staates, sondern die Förderung des Wohles der Untertanen kommt hinzu. Gedanken von </w:t>
            </w:r>
            <w:r>
              <w:rPr>
                <w:color w:val="0000FF"/>
              </w:rPr>
              <w:t>Freiheit</w:t>
            </w:r>
            <w:r>
              <w:rPr>
                <w:color w:val="000000"/>
              </w:rPr>
              <w:t>, und zwar meist mißverstandener Art, schieben sich in die Staatsauffassung dieser Kreise ein. Die Regierungsform erscheint nicht mehr unantastbar durch die Tatsache ihres Bestehens an sich, sondern wird auf ihre Zweckmäßigkeit hin geprüft. Die Heiligkeit des Alters schützt nicht vor der Kritik der Gegenwart. Im übrigen ist es eine Auffassung, die vom Staate vor allem die günstige Gestaltung des wirtschaftlichen Lebens des einzelnen erwartet, die mithin von praktischen Gesichtspunkten aus und nach allgemein wirtschaftlichen Rentabilitätsanschauungen urteilt. Die hauptsächlichsten Vertreter dieser Ansichten treffen wir in den Kreisen unseres normalen deutschen Bürgertums, besonders in denen unserer liberalen Demokrati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b)</w:t>
            </w:r>
            <w:r>
              <w:rPr>
                <w:color w:val="000000"/>
              </w:rPr>
              <w:t xml:space="preserve"> The second group of people is somewhat smaller in number, since among it must be reckoned those who at least attach a few conditions to the existence of the State. They desire not only uniform administration, but also, if possible, uniform language -- if only for general technical reasons of administration. State authority is no longer the sole and exclusive purpose of the State, but to it is added the promotion of the subjects' welfare. Ideas of </w:t>
            </w:r>
            <w:r>
              <w:rPr>
                <w:color w:val="0000FF"/>
              </w:rPr>
              <w:t>freedom</w:t>
            </w:r>
            <w:r>
              <w:rPr>
                <w:color w:val="000000"/>
              </w:rPr>
              <w:t>, mostly of a misunderstood nature, inject themselves into the State conceptions of these circles. The form of Government no longer seems inviolable by the mere fact of its existence, but is examined as to its expediency. The sanctity of age offers no protection against the criticism of the present. Furthermore, it is a conception which expects that the State above all will beneficially shape the economic life of the individual, and which therefore judges on the basis of practical criteria and general economic conceptions of the profitable. We find the main representatives of these views in the circles of our normal German bourgeoisie, especially in those of our liberal democra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c)</w:t>
            </w:r>
            <w:r>
              <w:rPr>
                <w:color w:val="000000"/>
              </w:rPr>
              <w:t xml:space="preserve"> Die dritte Gruppe ist ziffernmäßig die schwächste. Sie erblickt im Staat bereits ein Mittel zur Verwirklichung von meist sehr unklar vorgestellten machtpolitischen Tendenzen eines sprachlich ausgeprägten und geeinten Staatsvolkes. Der Wille nach einer einheitlichen Staatssprache äußert sich dabei nicht nur in der Hoffnung, diesem Staat damit ein tragfähiges Fundament für äußeren Machtzuwachs zu schaffen, sondern nicht minder in der -- übrigens grundfalschen -- Meinung, dadurch in einer bestimmten Richtung eine Nationalisierung durchführen zu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c)</w:t>
            </w:r>
            <w:r>
              <w:rPr>
                <w:color w:val="000000"/>
              </w:rPr>
              <w:t xml:space="preserve"> The third group is numerically the weakest. It regards the State as a means for the realisation of usually very unclearly conceived aims of a State Folk linguistically stamped and united. The will for a uniform state language is here expressed, not only in the hope of giving this State a foundation capable of supporting an outward increase of power, but not less in the opinion -- basically erroneous, incidentally -- that this will make it possible to carry through a nationalisation in a definite direc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8 Falsche Vorstellungen von "Germanis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8 False Perceptions Of "German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war in den letzten hundert Jahren ein wahrer Jammer, sehen zu müssen, wie in diesen Kreisen, manchmal im besten Glauben, mit dem Worte </w:t>
            </w:r>
            <w:r>
              <w:rPr>
                <w:color w:val="0000FF"/>
              </w:rPr>
              <w:t>Germanisieren</w:t>
            </w:r>
            <w:r>
              <w:rPr>
                <w:color w:val="000000"/>
              </w:rPr>
              <w:t xml:space="preserve"> gespielt wurde. Ich selbst erinnere mich noch daran, wie in meiner Jugend gerade diese Bezeichnung zu ganz unglaublich falschen Vorstellungen verleitete. Selbst in alldeutschen Kreisen konnte man damals die Meinung hören, daß dem österreichischen Deutschtum unter fördernder Mithilfe der Regierung sehr wohl eine Germanisation des österreichischen Slawentums gelingen könnte, wobei man sich nicht im geringsten darüber klar wurde, daß Germanisation nur am Boden vorgenommen werden kann und niemals an Menschen. Denn was man im allgemeinen unter diesem Wort verstand, war nur die erzwungene äußerliche Annahme der deutschen Sprache. Es ist aber ein kaum faßlicher Denkfehler, zu glauben, daß, sagen wir, aus einem Neger oder einem Chinesen ein Germane wird, weil er Deutsch lernt und bereit ist, künftighin die deutsche Sprache zu sprechen und etwa einer deutschen politischen Partei seine Stimme zu geben. Daß jede solche Germanisation in Wirklichkeit eine Entgermanisation ist, wurde unserer bürgerlichen nationalen Welt niemals klar. Denn wenn heute durch das Oktroyieren einer allgemeinen Sprache bisher sichtbar in die Augen springende Unterschiede zwischen verschiedenen Völkern überbrückt und endlich verwischt werden, so bedeutet dies den Beginn einer Bastardierung und damit in unserem Fall nicht eine Germanisierung, sondern eine Vernichtung germanischen Elementes. Es kommt in der Geschichte nur zu häufig vor, daß es den äußeren Machtmitteln eines Eroberervolkes zwar gelingt, den Unterdrückten ihre Sprache aufzuzwingen, daß aber nach tausend Jahren ihre Sprache von einem anderen Volk geredet wird und die Sieger dadurch zu den eigentlich Besiegten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the last hundred years it has been a true misery to observe how these circles, sometimes in the best good faith, played with the word </w:t>
            </w:r>
            <w:r>
              <w:rPr>
                <w:color w:val="0000FF"/>
              </w:rPr>
              <w:t>Germanise</w:t>
            </w:r>
            <w:r>
              <w:rPr>
                <w:color w:val="000000"/>
              </w:rPr>
              <w:t>. I myself still remember how in my youth this very term led to incredibly false conceptions. Even in Pan German circles the opinion could then be heard that the Austrian Germans, with the promotion and aid of the Government, might well succeed in a Germanisation of the Austrian Slavs; these circles never even began to realise that Germanisation can only be applied to soil and never to people. For what was generally understood under this word was only the forced outward acceptance of the German language. But it is a scarcely conceivable fallacy of thought to believe that a Negro or a Chinese, let us say, will turn into a German because he learns German, and is willing to speak the German language in the future, and perhaps even give his vote to a German political party. That any such Germanisation is in reality an elimination of Germanism never became clear to our bourgeois national world. For if today, by forcing a universal language on them, obvious differences between different Folks are bridged over and finally effaced, this means the beginning of a bastardisation, and hence in our case not a Germanisation but a destruction of the Germanic element. Only too frequently does it occur in history that conquering people's outward instruments of power succeed in forcing their language on oppressed Folks, but that after a thousand years their language is spoken by another people, and the victors thereby actually become the vanquish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9 Falsche Vorstellungen von "Germanis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29 False Perceptions Of "German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das Volkstum, besser die Rasse, eben nicht in der Sprache liegt, sondern im Blute, würde man von einer Germanisation erst dann sprechen dürfen, wenn es gelänge, durch einen solchen Prozeß das Blut der Unterlegenen umzuwandeln. Das aber ist unmöglich. Es sei denn, es erfolge durch eine Blutvermischung eine änderung, welche aber die Niedersenkung des Niveaus der höheren Rasse bedeutet. Das Endergebnis eines solchen Vorganges wäre also die Vernichtung gerade der Eigenschaften, welche das Eroberervolk einst zum Siege befähigt hatten. Besonders die kulturellen Kräfte würden bei einer Paarung mit einer minderen Rasse verschwinden, wenn auch das entstandene Mischprodukt tausendmal die Sprache der früher höheren Rasse spräche. Es wird eine Zeitlang noch ein gewisser Ringkampf der verschiedenen Geister stattfinden, und es kann sein, daß das immer tiefer sinkende Volk, gewissermaßen in einem letzten Aufbäumen, überraschende kulturelle Werte zutage fördert. Doch sind es nur die der höheren Rasse zugehörigen Einzelelemente oder auch Bastarde, bei denen in erster Kreuzung das bessere Blut noch überwiegt und sich durchzuringen versucht; niemals aber Schlußprodukte der Mischung. In diesen wird sich immer eine kulturell rückläufige Bewegung ze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nationality, or rather race, does not happen to lie in language but in the blood, we would only be justified in speaking of a Germanisation if by such a process we succeeded in transforming the blood of the subjected people. But this is impossible. Unless a blood mixture brings about a change, which, however, means the lowering of the level of the higher race. The final result of such a process would consequently be the destruction of precisely those qualities which had formerly made the conquering people capable of victory. Especially the cultural force would vanish through a mating with the lesser race, even if the resulting mongrels spoke the language of the earlier, higher race a thousand times over. For a time, a certain struggle will take place between the different mentalities, and it may be that the steadily sinking people, in a last quiver of life, so to speak, will bring to light surprising cultural values. But these are only individual elements belonging to the higher race, or perhaps bastards in whom, after the first crossing, the better blood still predominates and tries to struggle through; but never final products of a mixture. In them a culturally backward movement will always manifest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muß heute als ein Glück betrachtet werden, daß eine Germanisation im Sinne Josephs II. in Österreich unterblieb. Ihr Erfolg wäre wahrscheinlich die Erhaltung des österreichischen Staates gewesen, allein auch eine durch sprachliche Gemeinschaft herbeigeführte Niedersenkung des rassischen Niveaus der deutschen Nation. Im Laufe der Jahrhunderte hätte sich wohl ein gewisser Herdentrieb herauskristallisiert, allein die Herde selbst wäre minderwertig geworden. Es wäre vielleicht ein Staatsvolk geboren worden, aber ein Kulturvolk verlorengega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day it must be regarded as a good fortune that a Germanisation as intended by Joseph II in Austria was not carried out. Its result would probably have been the preservation of the Austrian State, but also the lowering of the racial level of the German Nation induced by a linguistic union. In the course of the centuries, a certain herd instinct would doubtless have crystallised out, but the herd itself would have become inferior. A State Folk would perhaps have been born, but a Culture Folk would have been lo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ür die deutsche Nation war es besser, daß dieser Vermischungsprozeß unterblieb, wenn auch nicht infolge einer edlen Einsicht, sondern durch die kurzsichtige Beschränktheit der Habsburger. Wäre es anders gekommen, würde das deutsche Volk heute kaum mehr als Kulturfaktor angesprochen werden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e German Nation, it was better that such a process of mixture did not take place, even if this was not due to a noble insight, but to the short sighted narrowness of the Habsburgs. If it had turned out differently, the German Folk could scarcely be regarded as a cultural fact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0 Nur Boden ist zu germanisie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0 Only Soil Is For German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er nicht nur in Österreich, sondern auch in Deutschland selbst waren und sind die sogenannten nationalen Kreise von ähnlich falschen Gedankengängen bewegt. Die von so vielen geforderte Polenpolitik im Sinne einer Germanisation des Ostens fußte leider fast immer auf dem gleichen Trugschluß. Auch hier glaubte man eine Germanisation des polnischen Elements durch eine rein sprachliche Eindeutschung desselben herbeiführen zu können. Auch hier wäre das Ergebnis ein unseliges geworden: ein fremdrassiges Volk in deutscher Sprache seine fremden Gedanken ausdrückend, die Höhe und Würde unseres eigenen Volkstums durch seine eigene Minderwertigkeit kompromittiere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 only in Austria, but in Germany as well, so called national circles were moved by similar false ideas. The Polish policy, demanded by so many, involving a Germanisation of the east, was unfortunately based on the same false inference. Here again it was thought that a Germanisation of the Polish element could be brought about by a purely linguistic integration with the German element. Here again the result would have been catastrophic; a Folk of alien race expressing its alien ideas in the German language, compromising the lofty dignity of our own nationality by their own inferior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entsetzlich ist doch heute schon der Schaden, der auf indirektem Wege unserem Deutschtum zugefügt wird, dadurch, daß das deutsch mauschelnde Judentum bei Betreten des amerikanischen Bodens infolge der Unkenntnis vieler Amerikaner auf unser deutsches Konto geschrieben wird! Es wird aber doch niemand einfallen, in der rein äußerlichen Tatsache, daß diese verlauste Völkerwanderung aus dem Osten meistens deutsch spricht, den Beweis für ihre deutsche Abstammung und Volkszugehörigkeit zu erblic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terrible is the damage indirectly done to our Germanism today by the fact that, due to the ignorance of many Americans, the German jabbering Jews, when they set foot on American soil, are booked to our German account. Surely no one will call the purely external fact that most of this lice ridden migration from the east speaks German a proof of their German origin and nati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in der Geschichte nutzbringend germanisiert wurde, war der Boden, den unsere Vorfahren mit dem Schwert erwarben und mit deutschen Bauern besiedelten. Soweit sie dabei unserem Volkskörper fremdes Blut zuführten, wirkten sie mit an jener unseligen Zersplitterung unseres inneren Wesens, die sich in dem -- leider vielfach sogar noch gepriesenen -- deutschen überindividualismus auswirk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has been profitably Germanised in history is the soil which our ancestors acquired by the sword and settled with German peasants. In so far as they directed foreign blood into our national body in this process, they contributed to that catastrophic splintering of our inner being which is expressed in German superindividualism -- a phenomenon, I am sorry to say, which is praised in many quart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in dieser dritten Gruppe gilt der Staat in gewissem Sinne noch immer als Selbstzweck, die Staatserhaltung mithin als die höchste Aufgabe des menschlichen Dasei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o in this third group, the State in a certain sense still passes as an end in itself, and the preservation of the State, consequently, as the highest task of human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sammenfassend kann festgestellt werden: Alle diese Anschauungen haben ihre tiefste Wurzel nicht in der Erkenntnis, daß die kultur- und wertbildenden Kräfte wesentlich auf rassischen Elementen beruhen, und daß der Staat also sinngemäß als seine höchste Aufgabe die Erhaltung und Steigerung der Rasse zu betrachten hat, diese Grundbedingung aller menschlichen Kulturentwick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summing up we can state the following: All these views have their deepest root, not in the knowledge that the forces which create culture and values are based essentially on racial elements, and that the State must, therefore, in the light of reason, regard its highest task as the preservation and intensification of the race, this fundamental condition of all human cultural develop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1 Der Staat nicht Selbstzwec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1 The State Not An End In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äußerste Schlußfolgerung jener falschen Auffassungen und Ansichten über Wesen und Zweck eines Staates konnte dann durch den Juden Marx gezogen werden: indem die bürgerliche Welt den Staatsbegriff von rassischen Verpflichtungen loslöste, ohne zu irgendeiner anderen, gleichmäßig anerkannten Formulierung gelangen zu können, ebnete sie selbst einer Lehre den Weg, die den Staat an sich negi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the Jew, Karl Marx, who was able to draw the extreme inference from those false conceptions and views concerning the nature and purpose of a State: by detaching the State concept from racial obligations, without being able to arrive at any other equally acknowledged formulation, the bourgeois world even paved the way for a doctrine which denies the State as su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auf diesem Gebiet muß deshalb der Kampf der bürgerlichen Welt gegenüber der marxistischen Internationale glatt versagen. Sie hat die Fundamente selbst schon längst geopfert, die zur Stützung ihrer eigenen Ideenwelt unumgänglich notwendig wären. Ihr gerissener Gegner hat die Schwächen ihres eigenen Baues erkannt und stürmt nun mit den von ihnen selbst, wenn auch ungewollt, gelieferten Waffen dagegen a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in this field, therefore, the struggle of the bourgeois world against the Marxist International must fail completely. It long since sacrificed the foundations which would have been indispensably necessary for the support of its own ideological world. Their shrewd foe recognised the weaknesses of their own structure, and is now storming it with the weapons which they themselves, even if involuntarily, provid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deshalb die erste Verpflichtung für eine auf dem Boden einer völkischen Weltanschauung beruhende neue Bewegung, dafür zu sorgen, daß die Auffassung über das Wesen und den Daseinszweck des Staates eine einheitliche klare Form erhä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therefore, the first obligation of a new movement, standing on the ground of a Folkish world view, to make sure that its conception of the nature and purpose of the State attains a uniform and clear charac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grundsätzliche Erkenntnis ist dann die, daß der Staat keinen Zweck, sondern ein Mittel darstellt. Er ist wohl die Voraussetzung zur Bildung einer höheren menschlichen Kultur, allein nicht die Ursache derselben. Diese liegt vielmehr ausschließlich im Vorhandensein einer zur Kultur befähigten Rasse. Es könnten sich auf der Erde Hunderte von mustergültigen Staaten befinden, im Falle des Aussterbens des arischen Kulturträgers würde doch keine Kultur vorhanden sein, die der geistigen Höhe der höchsten Völker von heute entspräche. Man kann noch weitergehen und sagen, daß die Tatsache menschlicher Staatenbildung nicht im geringsten die Möglichkeit der Vernichtung des menschlichen Geschlechtes ausschließen würde, sofern überlegene geistige Fähigkeit und Elastizität, infolge des Fehlens des rassischen Trägers derselben, verlorengi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the basic realisation is: That the State represents no end, but a means. It is, to be sure, the premise for the formation of a higher human culture, but not its cause, which lies exclusively in the existence of a race capable of culture. Hundreds of exemplary States might exist on Earth, but if the Aryan culture bearer died out, there would be no culture corresponding to the spiritual level of the highest Folks of today. We can go even farther and say that the fact of human State formation would not in the least exclude the possibility of the destruction of the human race, provided that superior intellectual ability and elasticity would be lost due to the absence of their racial bear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2 Kulturelle Höhe durch Rasse bedin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2 Cultural Height Conditional Through 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ürde zum Beispiel heute die Oberfläche der Erde durch irgendein tektonisches Ereignis in Unruhe kommen und aus den Fluten des Ozeans sich ein neuer Himalaja erheben, so wäre in einer einzigen grausamen Katastrophe der Menschheit Kultur vernichtet. Kein Staat würde mehr bestehen, aufgelöst die Bande aller Ordnung, zertrümmert die Dokumente einer tausendjährigen Entwicklung, ein einziges großes, wasser- und schlammüberflutetes Leichenfeld. Allein wenn sich aus diesem Chaos des Grauens auch nur wenige Menschen einer bestimmten kulturfähigen Rasse erhalten hätten, würde, und wenn auch nach tausendjähriger Dauer, die Erde nach ihrer Beruhigung wieder Zeugnisse menschlicher, schöpferischer Kraft erhalten. Nur die Vernichtung der letzten kulturfähigen Rasse und ihrer einzelnen Träger würde die Erde endgültig veröden. Umgekehrt sehen wir selbst an Beispielen der Gegenwart, daß Staatsbildungen in ihren stammesmäßigen Anfängen bei mangelnder Genialität ihrer rassischen Träger diese nicht vor dem Untergang zu bewahren vermögen. So wie große Tierarten der Vorzeit anderen weichen mußten und restlos vergingen, so muß auch der Mensch weichen, wenn ihm eine bestimmte geistige Kraft fehlt, die ihn allein die nötigen Waffen zu seiner Selbsterhaltung finden läß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oday, for example, the surface of the Earth were upset by some tectonic event, and new Himalayas rose from the ocean floods, by one single cruel catastrophe the culture of humanity would be destroyed. No State would exist any longer; the bands of all order would be dissolved; the documents of millennial development would be shattered -- a single great field of corpses covered by water and mud. But if from this chaos of horror even a few men of a certain race capable of culture had been preserved, the Earth, upon settling, if only after thousands of years, would again get proofs of human creative power. Only the destruction of the last race capable of culture and its individual members would desolate the Earth for good. Conversely, we can see even by examples from the present that State formations in their tribal beginnings can, if their racial supporters lack sufficient genius, not preserve them from destruction. Just as great animal species of prehistoric times had to give way to others and vanish almost without trace, man must also give way if he lacks a definite spiritual force which alone enables him to find the necessary weapons for his self preserv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icht der Staat an sich schafft eine bestimmte kulturelle Höhe, sondern er kann nur die Rasse erhalten, welche diese bedingt. Im anderen Falle mag der Staat als solcher jahrhundertelang gleichmäßig weiterbestehen, während in der Folge einer von ihm nicht verhinderten Rassenvermengung die kulturelle Fähigkeit und das dadurch bedingte allgemeine Lebensbild eines Volkes schon längst tiefgehende Veränderung erlitten haben. Der heutige Staat beispielsweise kann als formaler Mechanismus sehr wohl noch soundso lange Zeit sein Dasein vortäuschen, die rassenmäßige Vergiftung unseres Volkskörpers schafft jedoch einen kulturellen Niedergang, der schon jetzt erschreckend in Erscheinung trit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tate in itself does not create a specific cultural level; it can only preserve the race which conditions this level. Otherwise the State as such may continue to exist unchanged for centuries while, in consequence of a racial mixture which it has not prevented, the cultural capacity of a Folk and the general aspect of its life conditioned by it have long since suffered a profound change. The presentday State, for example, may very well simulate its existence as a formal mechanism for a certain length of time, but the racial poisoning of our national body creates a cultural decline which even now is terrifyingly manife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ist die Voraussetzung zum Bestehen eines höheren Menschentums nicht der Staat, sondern das Volkstum, das hierzu befähigt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the precondition for the existence of a higher humanity is not the State, but the nation possessing the necessary a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3 Nationalsozialistische Auffassung vom Sta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3 National Socialist Understanding Of The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e Fähigkeit wird grundsätzlich immer vorhanden sein und muß nur durch bestimmte äußere Bedingungen zur praktischen Auswirkung aufgeweckt werden. Kulturell und schöpferisch begabte Nationen oder besser Rassen tragen die Möglichkeiten latent in sich, auch wenn im Augenblick ungünstige äußere Umstände eine Verwirklichung dieser Anlagen nicht zulassen. Daher ist es auch ein unglaublicher Unfug, die Germanen der vorchristlichen Zeit als </w:t>
            </w:r>
            <w:r>
              <w:rPr>
                <w:color w:val="0000FF"/>
              </w:rPr>
              <w:t>kulturlos</w:t>
            </w:r>
            <w:r>
              <w:rPr>
                <w:color w:val="000000"/>
              </w:rPr>
              <w:t>, als Barbaren hinzustellen. Sie sind es nie gewesen. Nur zwang sie die Herbheit ihrer nordischen Heimat unter Verhältnisse, die eine Entwicklung ihrer schöpferischen Kräfte behinderten. Wären sie, ohne irgendeine antike Welt, in die günstigeren Gefilde des Südens gekommen, und hätten sie in dem Material niederer Völker die ersten technischen Hilfsmittel erhalten, so würde die in ihnen schlummernde kulturbildende Fähigkeit genau so zur leuchtendsten Blüte erwachsen sein, wie dies zum Beispiel bei den Hellenen der Fall war. Allein diese kulturschaffende Urkraft selbst entspringt wieder nicht einzig ihrem nordischen Klima. Der Lappländer, nach dem Süden gebracht, würde so wenig kulturbildend wirken wie etwa der Eskimo. Nein, diese herrliche, schöpferisch gestaltende Fähigkeit ist eben gerade dem Arier verliehen, ob er sie schlummernd noch in sich trägt oder sie dem erwachenden Leben schenkt, je nachdem günstige Umstände dies gestatten oder eine unwirtliche Natur verhind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ability will fundamentally always be present and must only be aroused to practical realisation by certain outward conditions. Culturally and creatively gifted nations, or rather races, bear these useful qualities latent within them, even if at the moment unfavourable outward conditions do not permit a realisation of these latent tendencies. Hence it is an unbelievable offence to represent the Germanic Folks of the pre Christian era as </w:t>
            </w:r>
            <w:r>
              <w:rPr>
                <w:color w:val="0000FF"/>
              </w:rPr>
              <w:t>cultureless</w:t>
            </w:r>
            <w:r>
              <w:rPr>
                <w:color w:val="000000"/>
              </w:rPr>
              <w:t>, as barbarians. That they never were. Only the harshness of their northern homeland forced them into circumstances which thwarted the development of their creative forces. If, without any ancient world, they had come to the more favourable regions of the south, and if the material provided by lower Folks had given them their first technical implements, the culturecreating ability slumbering within them would have grown into radiant bloom just as happened, for example, with the Greeks. But this primeval culturecreating force itself arises in turn not from the northern climate alone. The Laplander, brought to the south, would be no more culturecreating than the Eskimo. For this glorious creative ability was given only to the Aryan, whether he bears it dormant within himself or gives it to awakening life, depending whether favourable circumstances permit this or an inhospitable Nature prevents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aus ergibt sich folgende Erkenntnis: Der Staat ist ein Mittel zum Zweck. Sein Zweck liegt in der Erhaltung und Förderung einer Gemeinschaft physisch und seelisch gleichartiger Lebewesen. Diese Erhaltung selber umfaßt erstlich den rassenmäßigen Bestand und gestattet dadurch die freie Entwicklung aller in dieser Rasse schlummernden Kräfte. Von ihnen wird immer wieder ein Teil in erster Linie der Erhaltung des physischen Lebens dienen und nur der andere der Förderung einer geistigen Weiterentwicklung. Tatsächlich schafft aber immer der eine die Voraussetzung für das ande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this the following realisation results: The State is a means to an end. Its end lies in the preservation and advancement of a community of physically and psychically homogeneous creatures. This preservation itself comprises first of all existence as a race and thereby permits the free development of all the forces dormant in this race. Of them a part will always primarily serve the preservation of physical life, and only the remaining part the promotion of a further spiritual development. Actually the one always creates the precondition for the oth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4 Nationalsozialistische Auffassung vom Sta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4 National Socialist Understanding Of The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aten, die nicht diesem Zwecke dienen, sind Fehlerscheinungen, ja Mißgeburten. Die Tatsache ihres Bestehens ändert so wenig daran, als etwa der Erfolg einer Flibustiergemeinschaft die Räuberei zu rechtfertigen verma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tes which do not serve this purpose are misbegotten, monstrosities in fact. The fact of their existence changes this no more than the success of a gang of bandits can justify robbe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r Nationalsozialisten dürfen als Verfechter einer neuen Weltanschauung uns niemals auf jenen berühmten </w:t>
            </w:r>
            <w:r>
              <w:rPr>
                <w:color w:val="0000FF"/>
              </w:rPr>
              <w:t>Boden der -- noch dazu falschen -- Tatsachen</w:t>
            </w:r>
            <w:r>
              <w:rPr>
                <w:color w:val="000000"/>
              </w:rPr>
              <w:t xml:space="preserve"> stellen. Wir wären in diesem Falle nicht mehr die Verfechter einer neuen großen Idee, sondern die Kulis der heutigen Lüge. Wir haben schärfstens zu unterscheiden zwischen dem Staat als einem Gefäß und der Rasse als dem Inhalt. Dieses Gefäß hat nur dann einen Sinn, wenn es den Inhalt zu erhalten und zu schützen vermag; im anderen Falle ist es wertl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 National Socialists as champions of a new world view must never base ourselves on so called </w:t>
            </w:r>
            <w:r>
              <w:rPr>
                <w:color w:val="0000FF"/>
              </w:rPr>
              <w:t>accepted facts -- and false ones at that</w:t>
            </w:r>
            <w:r>
              <w:rPr>
                <w:color w:val="000000"/>
              </w:rPr>
              <w:t>. If we did, we would not be the champions of a new great Idea, but the coolies of the presentday lie. We must distinguish in the sharpest way between the State as a vessel and the Race as its content. This vessel has meaning only if it can preserve and protect the content; otherwise it is usel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mit ist der höchste Zweck des völkischen Staates die Sorge um die Erhaltung derjenigen rassischen Urelemente, die, als kulturspendend, die Schönheit und Würde eines höheren Menschentums schaffen. Wir, als Arier, vermögen uns unter einem Staat also nur den lebendigen Organismus eines Volkstums vorzustellen, der die Erhaltung dieses Volkstums nicht nur sichert, sondern es auch durch Weiterbildung seiner geistigen und ideellen Fähigkeiten zur höchsten Freiheit füh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the highest purpose of a Folkish State is concern for the preservation of those original racial elements which bestow culture and create the beauty and dignity of a higher mankind. We, as Aryans, can conceive of the State only as the living organism of a nationality which not only assures the preservation of this nationality, but by the development of its spiritual and ideal abilities leads it to the highest freed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man uns heute jedoch als Staat aufzudrängen versucht, ist meistens nur die Ausgeburt tiefster menschlicher Verirrung mit unsäglichem Leid als Folgeerschein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hat they try to palm off on us as a State today is usually nothing but a monstrosity born of deepest human error, with untold misery as a consequ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 Nationalsozialisten wissen, daß wir mit dieser Auffassung als Revolutionäre in der heutigen Welt stehen und auch als solche gebrandmarkt werden. Allein unser Denken und Handeln soll keineswegs von Beifall oder Ablehnung unserer Zeit bestimmt werden, sondern von der bindenden Verpflichtung an eine Wahrheit, die wir erkannten. Dann dürfen wir überzeugt sein, daß die höhere Einsicht einer Nachwelt unser heutiges Vorgehen nicht nur verstehen, sondern auch als richtig bestätigen und adel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 National Socialists know that with this conception we stand as revolutionaries in the world of today and are also branded as such. But our thoughts and actions must in no way be determined by the approval or disapproval of our time, but by the binding obligation to a truth which we have recognised. Then we may be convinced that the higher insight of posterity will not only understand our actions of today, but will also confirm their correctness and exalt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2857500" cy="19907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96"/>
                          <a:srcRect l="-13" t="-18" r="-13" b="-18"/>
                          <a:stretch>
                            <a:fillRect/>
                          </a:stretch>
                        </pic:blipFill>
                        <pic:spPr bwMode="auto">
                          <a:xfrm>
                            <a:off x="0" y="0"/>
                            <a:ext cx="2857500" cy="1990725"/>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857500" cy="19907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97"/>
                          <a:srcRect l="-13" t="-18" r="-13" b="-18"/>
                          <a:stretch>
                            <a:fillRect/>
                          </a:stretch>
                        </pic:blipFill>
                        <pic:spPr bwMode="auto">
                          <a:xfrm>
                            <a:off x="0" y="0"/>
                            <a:ext cx="2857500" cy="1990725"/>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5 Gesichtspunkte für Bewertung eines Staa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5 Points Of View For Evaluation Of A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aus ergibt sich für uns Nationalsozialisten auch der Maßstab für die Bewertung eines Staates. Dieser Wert wird ein relativer sein vom Gesichtspunkt des einzelnen Volkstums aus, ein absoluter von dem der Menschheit an sich. Das heißt mit anderen Worten: Die Güte eines Staates kann nicht bewertet werden nach der kulturellen Höhe oder der Machtbedeutung dieses Staates im Rahmen der übrigen Welt, sondern ausschließlich nur nach dem Grade der Güte dieser Einrichtung für das jeweils in Frage kommende Volkstu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this, we National Socialists derive a standard for the evaluation of a state. This value will be relative from the standpoint of the individual nationality, absolute from that of humanity as such. This means, in other words: The quality of a State cannot be evaluated according to the cultural level or the power of this State in the frame of the outside world, but solely and exclusively by the degree of this institution's virtue for the nationality involved in each special ca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 Staat kann als mustergültig bezeichnet werden, wenn er den Lebensbedingungen eines durch ihn zu vertretenden Volkstums nicht nur entspricht, sondern dieses Volkstum gerade durch seine eigene Existenz praktisch am Leben erhält -- ganz gleich, welche allgemein kulturelle Bedeutung diesem staatlichen Gebilde im Rahmen der übrigen Welt zukommt. Denn die Aufgabe des Staates ist es eben nicht, Fähigkeiten zu erzeugen, sondern nur die, vorhandenen Kräften freie Bahn zu schaffen. Also kann umgekehrt ein Staat als schlecht bezeichnet werden, wenn er, bei aller kulturellen Höhe, den Träger dieser Kultur in seiner rassischen Zusammensetzung dem Untergange weiht. Denn er zerstört damit praktisch die Voraussetzung für das Fortbestehen dieser Kultur, die ja nicht er geschaffen, sondern welche die Frucht eines durch die lebendige staatliche Zusammenfassung gesicherten kulturschöpferischen Volkstums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State can be designated as exemplary if it is not only compatible with the living conditions of the nationality it is intended to represent, but if in practice it keeps this nationality alive by its own very existence -- quite regardless of the importance of this State formation within the framework of the outside world. For the function of the State is not to create abilities, but only to open the road for those forces which are present. Thus, conversely, a State can be designated as bad if, despite a high cultural level, it dooms the bearer of this culture in his racial composition. For thus it destroys to all intents and purposes the premise for the survival of this culture which it did not create, but which is the fruit of a culturecreating nationality safeguarded by a living integration through the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6 Gesichtspunkte für Bewertung eines Staa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6 Points Of View For Evaluation Of A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Staat stellt eben nicht einen Inhalt dar, sondern eine Form. Es gibt also die jeweilige Kulturhöhe eines Volkes nicht den Wertmesser für die Güte des Staates ab, in welchem es lebt. Es ist sehr begreiflich, daß ein kulturell hochbegnadetes Volk ein höherwertiges Bild abgibt als ein Negerstamm; trotzdem kann der staatliche Organismus des ersteren, seiner Zweckerfüllung nach betrachtet, schlechter sein als der des Negers. Wenngleich der beste Staat und die beste Staatsform nicht in der Lage sind, aus einem Volke Fähigkeiten herauszuholen, die einfach fehlen und nie vorhanden waren, so ist ein schlechter Staat sicherlich in der Lage, durch eine von ihm zugelassene oder gar geförderte Vernichtung des rassischen Kulturträgers ursprünglich vorhandene Fähigkeiten in der Folgezeit zum Absterben zu bri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tate does not represent the content, but a form. A Folk's cultural level at any time does not, therefore, provide a standard for measuring the quality of the State in which it lives. It is easily understandable that a Folk highly endowed with culture offers a more valuable picture than a Negro tribe; nevertheless, the State organism of the former, viewed according to its fulfilment of purpose, can be inferior to that of the Negro. Though the best State and the best State form are not able to extract from a Folk abilities which are simply lacking and never did exist, a bad State is assuredly able to kill originally existing abilities by permitting or even promoting the destruction of the racial culturebear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hin kann das Urteil über die Güte eines Staates in erster Linie nur bestimmt werden von dem relativen Nutzen, den er für ein bestimmtes Volkstum besitzt, und keineswegs von der Bedeutung, die ihm an sich in der Welt zukomm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nce our judgement concerning the quality of a State can primarily be determined only by the relative utility it possesses for a definite nationality, and in no event by the intrinsic importance attributable to it in the wor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s relative Urteil kann rasch und gut gefällt werden, das Urteil über den absoluten Wert nur sehr schwer, da dieses absolute Urteil eigentlich schon nicht mehr bloß durch den Staat, sondern vielmehr durch die Güte und Höhe des jeweiligen Volkstums bestimmt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relative judgement can be passed quickly and easily, but the judgement concerning absolute value only with great difficulty, since this absolute judgement is no longer determined merely by the State, but by the quality and level of the nationality in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man daher von einer höheren Mission des Staates spricht, darf man nie vergessen, daß die höhere Mission wesentlich im Volkstum liegt, dem der Staat durch die organische Kraft seines Daseins nur die freie Entwicklung zu ermöglichen h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erefore, we speak of a higher mission of the State, we must not forget that the higher mission lies essentially in the nationality whose free development the State must merely make possible by the organic force of its be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wir daher die Frage stellen, wie der Staat beschaffen sein soll, den wir Deutsche brauchen, dann müssen wir uns erst Klarheit darüber schaffen, was für Menschen er erfassen und welchem Zweck er dienen so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nce, if we propound the question of how the State which we Germans need should be constituted, we must first clearly understand what kind of Folk it is to contain and what purpose it is to ser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7 Folgen unserer rassischen Zerrissen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7 Consequences Of Our Racial Divi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ser deutsches Volkstum beruht leider nicht mehr auf einem einheitlichen rassischen Kern. Der Prozeß der Verschmelzung der verschiedenen Urbestandteile ist auch noch nicht so weit fortgeschritten, daß man von einer dadurch neugebildeten Rasse sprechen könnte. Im Gegenteil: die blutsmäßigen Vergiftungen, die unseren Volkskörper, besonders seit dem Dreißigjährigen Kriege, trafen, führten nicht nur zu einer Zersetzung unseres Blutes, sondern auch zu einer solchen unserer Seele. Die offenen Grenzen unseres Vaterlandes, das Anlehnen an ungermanische Fremdkörper längs dieser Grenzgebiete, vor allem aber der starke laufende Zufluß fremden Blutes ins Innere des Reiches selbst, lassen infolge seiner dauernden Erneuerung keine Zeit übrig für eine absolute Verschmelzung. Es wird keine neue Rasse mehr herausgekocht, sondern die Rassebestandteile bleiben nebeneinander, mit dem Ergebnis, daß besonders in kritischen Augenblicken, in denen sich sonst eine Herde zu sammeln pflegt, das deutsche Volk nach allen Windrichtungen auseinanderläuft. Nicht nur gebietsmäßig sind die rassischen Grundelemente verschieden gelagert, sondern auch im einzelnen, innerhalb des gleichen Gebietes. Neben nordischen Menschen ostische, neben ostischen dinarische, neben beiden westische und dazwischen Mischungen. Dies ist auf der einen Seite von großem Nachteil: Es fehlt dem deutschen Volk jener sichere Herdeninstinkt, der in der Einheit des Blutes begründet liegt und besonders in gefahrdrohenden Momenten Nationen vor dem Untergang bewahrt, insofern bei solchen Völkern dann alle kleineren inneren Unterschiede sofort zu verschwinden pflegen und dem gemeinsamen Feinde die geschlossene Front einer einheitlichen Herde gegenübertritt. In dem Nebeneinander unserer unvermischt gebliebenen rassischen Grundelemente verschiedenster Art liegt das begründet, was man bei uns mit dem Wort überindividualismus bezeichnet. In friedlichen Zeitläuften mag er manchmal gute Dienste leisten, alles in allem genommen aber hat er uns um die Weltherrschaft gebracht. Würde das deutsche Volk in seiner geschichtlichen Entwicklung jene herdenmäßige Einheit besessen haben, wie sie anderen Völkern zugute kam, dann würde das Deutsche Reich heute wohl die Herrin des Erdballs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ur German nationality, unfortunately, is no longer based on a unified racial nucleus. The blending process of the various original components has advanced so far that we might speak of a new race. On the contrary, the poisonings of the blood which have befallen our Folk, especially since the Thirty Years' War, have led not only to a decomposition of our blood, but also of our soul. The open borders of our Fatherland, the association with unbecoming German foreign bodies along these frontier districts, but above all the strong and continuous influx of foreign blood into the interior of the Reich itself, due to its continuous renewal, leaves no time for an absolute blending. No new race is distilled out; the racial constituents remain side by side, with the result that, especially in critical moments in which otherwise a herd habitually gathers together, the German Folk scatters to all the four winds. Not only are the basic racial elements scattered territorially, but on a small scale within the same territory. Beside Nordic men, Easterners; beside Easterners, Dinarics; beside both of these, Westerners; and mixtures in between. On the one hand, this is a great disadvantage: the German Folk lack that sure herd instinct which is based on unity of the blood and, especially in moments of threatening danger, preserves nations from destruction in so far as all petty inner differences in such Folks vanish at once on such occasions and the solid front of a unified herd confronts the common enemy. This coexistence of unblended basic racial elements of the most varying kind accounts for what is termed </w:t>
            </w:r>
            <w:r>
              <w:rPr>
                <w:color w:val="0000FF"/>
              </w:rPr>
              <w:t>hyperindividualism</w:t>
            </w:r>
            <w:r>
              <w:rPr>
                <w:color w:val="000000"/>
              </w:rPr>
              <w:t xml:space="preserve"> in Germany. In peaceful periods it may sometimes do good services, but taking all things together, it has robbed us of world domination. If the German Folk in its historic development had possessed that herd unity which other Folks enjoyed, the German Reich today would doubtless be mistress of the glob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8 Folgen unserer rassischen Zerrissen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8 Consequences Of Our Racial Divi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Weltgeschichte hätte einen anderen Lauf genommen, und kein Mensch vermag zu entscheiden, ob dann nicht auf diesem Wege eingetroffen wäre, was so viele verblendete Pazifisten heute durch Winseln und Flennen zu erbetteln hoffen: ein Friede, gestützt nicht durch die Palmwedel tränenreicher pazifistischer Klageweiber, sondern begründet durch das siegreiche Schwert eines die Welt in den Dienst einer höheren Kultur nehmenden Herrenvolk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rld history would have taken a different course, and no one can distinguish whether in this way we would not have obtained what so many blinded pacifists today hope to gain by begging, whining, and whimpering: A peace, supported not by the palm branches of tearful, pacifist female mourners, but based on the victorious sword of a master Folk, putting the world into the service of a higher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Tatsache des Nichtvorhandenseins eines blutsmäßig einheitlichen Volkstums hat uns unsägliches Leid gebracht. Sie hat vielen kleinen deutschen Potentaten Residenzen geschenkt, dem deutschen Volk aber das Herrenrecht entzo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act of the nonexistence of a nationality of unified blood has brought us untold misery. It has given capital cities to many small German potentates, but deprived the German Folk of the master's ri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heute noch leidet unser Volk unter dieser inneren Zerrissenheit; allein, was uns in Vergangenheit und Gegenwart Unglück brachte, kann für die Zukunft unser Segen sein. Denn so schädlich es auf der einen Seite auch war, daß eine restlose Vermischung unserer ursprünglichen Rassenbestandteile unterblieb und dadurch die Bildung eines einheitlichen Volkskörpers verhindert wurde, so glücklich war es auf der anderen, als hierdurch wenigstens ein Teil unseres besten Blutes rein erhalten blieb und der rassischen Senkung entgi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day our Folk are still suffering from this inner division; but what brought us misfortune in the past and present can be our blessing for the future. For detrimental as it was on the one hand that a complete blending of our original racial components did not take place, and that the formation of a unified national body was thus prevented, it was equally fortunate on the other hand that in this way at least a part of our best blood was preserved pure and escaped racial degene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cher würde bei einer restlosen Vermengung unserer rassischen Urelemente ein geschlossener Volkskörper entstanden sein, allein er wäre, wie jede Rassenkreuzung beweist, von einer geringeren Kulturfähigkeit erfüllt, als sie der höchststehende der Urbestandteile ursprünglich besaß. Dies ist der Segen des Unterbleibens restloser Vermischung: daß wir auch heute noch in unserem deutschen Volkskörper große unvermischt gebliebene Bestände an nordisch-germanischen Menschen besitzen, in denen wir den wertvollsten Schatz für unsere Zukunft erblicken dürfen. In der trüben Zeit der Unkenntnis aller rassischen Gesetze, da in völliger Gleichwertung Mensch eben als Mensch erschien, mochte die Klarheit über den verschiedenen Wert der einzelnen Ur elemente feh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suredly, if there had been a complete blending of our original racial elements, a unified national body would have arisen; however, as every racial crossbreeding proves, it would have been endowed with a smaller cultural capacity than the highest of the original components originally possessed. This is the blessing of the absence of complete blending: that today in our German national body we still possess great unmixed stocks of Nordic Germanic people whom we may consider the most precious treasure for our future. In the confused period of ignorance of all racial laws, when a man appeared to be simply a man, with full equality -- clarity may have been lacking with regard to the different value of the various original eleme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9 Mission des deutschen Volk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39 The Mission Of The German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ute wissen wir, daß eine restlose Durcheinandermischung der Bestandteile unseres Volkskörpers uns infolge der dadurch entstandenen Einheit vielleicht zwar die äußere Macht geschenkt hätte, daß jedoch das höchste Ziel der Menschheit unerreichbar gewesen wäre, da der einzige Träger, den das Schicksal ersichtlich zu dieser Vollendung ausersehen hat, im allgemeinen Rassenbrei des Einheitsvolkes untergegangen wä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day we know that a complete intermixture of the components of our Folk might, in consequence of the unity thus produced, have given us outward power, but that the highest goal of mankind would have been unattainable, since the sole bearer, whom Fate had clearly chosen for this completion, would have perished in the general racial porridge of the unified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aber ohne unser Zutun durch ein gütiges Schicksal verhindert wurde, haben wir heute, vom Gesichtspunkt unserer nun gewonnenen Erkenntnis, zu überprüfen und zu verwer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hat, through none of our doing, a kind Fate prevented, we must today examine and evaluate from the standpoint of the knowledge we have now acquir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von einer Mission des deutschen Volkes auf der Erde redet, muß wissen, daß sie nur in der Bildung eines Staates bestehen kann, der seine höchste Aufgabe in der Erhaltung und Förderung der unverletzt gebliebenen edelsten Bestandteile unseres Volkstums, ja der ganzen Menschheit sie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yone who speaks of a mission of the German Folk on Earth must know that it can exist only in the formation of a State which sees its highest task in the preservation and promotion of the most noble elements of our nationality, indeed of all mankind, which still remain inta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erhält der Staat zum ersten Male ein inneres hohes Ziel. Gegenüber der lächerlichen Parole einer Sicherung von Ruhe und Ordnung zur friedlichen Ermöglichung gegenseitiger Begaunerei erscheint die Aufgabe der Erhaltung und Förderung eines durch die Güte des Allmächtigen dieser Erde geschenkten höchsten Menschentums als eine wahrhaft hohe Miss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for the first time the State achieves a lofty inner goal. Compared to the absurd catchword about safeguarding law and order, thus laying a peaceable groundwork for mutual swindles, the task of preserving and advancing the highest humanity, given to this Earth by the benevolence of the Almighty, seems a truly high mis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s einem toten Mechanismus, der nur um seiner selbst willen da zu sein beansprucht, soll ein lebendiger Organismus geformt werden mit dem ausschließlichen Zwecke: einer höheren Idee zu die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a dead mechanism which only lays claim to existence for its own sake, there must be formed a living organism with the exclusive aim of serving a higher ide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Deutsche Reich soll als Staat alle Deutschen umschließen mit der Aufgabe, aus diesem Volke die wertvollsten Bestände an rassischen Urelementen nicht nur zu sammeln und zu erhalten, sondern langsam und sicher zur beherrschenden Stellung emporzuführen.</w:t>
              <w:br/>
              <w:br/>
            </w:r>
            <w:r>
              <w:rPr>
                <w:color w:val="000000"/>
              </w:rPr>
              <w:drawing>
                <wp:inline distT="0" distB="0" distL="0" distR="0">
                  <wp:extent cx="1903730" cy="13246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8"/>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erman Reich as a State mast embrace all Germans, and has the task, not only of assembling and preserving the most valuable stocks of basic racial elements in this Folk, but slowly and surely of raising them to a dominant position.</w:t>
              <w:br/>
              <w:br/>
            </w:r>
            <w:r>
              <w:rPr>
                <w:color w:val="000000"/>
              </w:rPr>
              <w:drawing>
                <wp:inline distT="0" distB="0" distL="0" distR="0">
                  <wp:extent cx="1903730" cy="13246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9"/>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0 Der Staat -- eine Waffe im Lebenskamp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0 The State -- A Weapon In The Life Strugg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mit tritt an die Stelle eines, im Grunde genommen erstarrten Zustandes eine Periode des Kampfes. Doch wie immer und in allem auf dieser Welt wird auch hier das Wort seine Geltung behalten, daß </w:t>
            </w:r>
            <w:r>
              <w:rPr>
                <w:color w:val="0000FF"/>
              </w:rPr>
              <w:t>wer rastet -- rostet</w:t>
            </w:r>
            <w:r>
              <w:rPr>
                <w:color w:val="000000"/>
              </w:rPr>
              <w:t>, und weiter, daß der Sieg ewig nur im Angriff liegt. Je größer dabei das Kampfziel, das uns vor Augen schwebt, und je geringer das Verständnis der breiten Masse im Augenblick dafür sein mag, um so ungeheurer sind aber, den Erfahrungen der Weltgeschichte nach, die Erfolge -- und die Bedeutung dieser Erfolge dann, wenn das Ziel richtig erfaßt und der Kampf mit unerschütterlicher Beharrlichkeit durchgeführt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us, a condition which is fundamentally one of paralysis is replaced by a period of struggle, but as everywhere and always in this world, here, too, the saying remains valid that </w:t>
            </w:r>
            <w:r>
              <w:rPr>
                <w:color w:val="0000FF"/>
              </w:rPr>
              <w:t>he who rests -- rusts</w:t>
            </w:r>
            <w:r>
              <w:rPr>
                <w:color w:val="000000"/>
              </w:rPr>
              <w:t>, and, furthermore, that victory lies eternally and exclusively in attack. The greater the goal we have in mind in our struggle, and the smaller the understanding of the broad masses for it may be at the moment, all the more gigantic, as the experience of world history shows, will be the success -- and the significance of this success if the goal is correctly comprehended and the struggle is carried through with unswerving persever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mag freilich für viele unserer heutigen beamteten Staatslenker beruhigender sein, für die Erhaltung eines gegebenen Zustandes zu wirken, als für einen kommenden kämpfen zu müssen. Sie werden es als viel leichter empfinden, im Staate einen Mechanismus zu sehen, der einfach dazu da ist, sich selbst am Leben zu erhalten, so wie wiederum ihr Leben </w:t>
            </w:r>
            <w:r>
              <w:rPr>
                <w:color w:val="0000FF"/>
              </w:rPr>
              <w:t>der Staate gehört</w:t>
            </w:r>
            <w:r>
              <w:rPr>
                <w:color w:val="000000"/>
              </w:rPr>
              <w:t xml:space="preserve"> -- wie sie sich auszudrücken pflegen. Als ob dem Volkstum Entsprossenes logisch anderem dienen könnte als eben dem Volkstum, oder der Mensch für anderes wirken könnte als eben wieder für den Menschen. Es ist, wie gesagt, natürlich leichter, in der Staatsautorität nur den formalen Mechanismus einer Organisation zu erblicken als die souveräne Verkörperung des Selbsterhaltungstriebes eines Volkstums auf der Erde. Denn in dem einen Fall ist für diese schwachen Geister der Staat sowohl als die Staatsautorität schon der Zweck an sich, im anderen aber nur die gewaltige Waffe im Dienste des großen ewigen Lebenskampfes um das Dasein, eine Waffe, der sich jeder zu fügen hat, weil sie nicht formal mechanisch ist, sondern Ausdruck eines gemeinsamen Willens zur Lebenserhalt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f course it may be more soothing for many of our present official helmsmen of the State to work for the preservation of an existing condition than having to fight for a new one. They will find it much easier to regard the State as a mechanism which exists simply in order to keep itself alive, since in turn their lives </w:t>
            </w:r>
            <w:r>
              <w:rPr>
                <w:color w:val="0000FF"/>
              </w:rPr>
              <w:t>belong to the State</w:t>
            </w:r>
            <w:r>
              <w:rPr>
                <w:color w:val="000000"/>
              </w:rPr>
              <w:t xml:space="preserve"> -- as they are accustomed to put it. As though something which sprang from the nationality could logically serve anything else than the nationality or man could work for anything else than man. Of course, as I have said before, it is easier to see in State authority the mere formal mechanism of an organisation than the sovereign embodiment of a nationality's instinct of self preservation on Earth. For in the one case the State, as well as State authority, is for these weak minds a purpose in itself, while in the other, it is only a mighty weapon in the service of the great, eternal life struggle for existence, a weapon to which everyone must submit because it is not formal and mechanical, but the expression of a common will for preserving l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her werden wir auch im Kampfe für unsere neue Auffassung, die ganz dem Ursinn der Dinge entspricht, nur wenige Kampfgefährten aus einer Gesellschaft finden, die nicht nur körperlich, sondern leider nur zu oft auch geistig veraltet ist. Nur Ausnahmen, Greise, mit jungen Herzen und frisch gebliebenem Sinn, werden aus jenen Schichten zu uns kommen, niemals die, welche in der Erhaltung eines gegebenen Zustandes den letzten Sinn ihrer Lebensaufgabe erblic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nce, in the struggle for our new conception, which is entirely in keeping with the primal meaning of things, we shall find few fellow warriors in a society which not only is physically senile but, sad to say, usually, mentally as well. Only exceptions, old men with young hearts and fresh minds, will come to us from those classes, never those who see the ultimate meaning of their life task in the preservation of an existing condi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1 Weltgeschichte wird durch Minoritäten gema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1 World History Is Made By Minori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s gegenüber steht das unendliche Heer weniger der böswillig Schlechten als der denkfaul Gleichgültigen und gar der an der Erhaltung des heutigen Zustandes Interessierten. Allein gerade in dieser scheinbaren Aussichtslosigkeit unseres gewaltigen Ringens liegt die Größe unserer Aufgabe und auch die Möglichkeit des Erfolges begründet. Der Schlachtruf, der die kleinen Geister entweder von vornherein verscheucht oder bald verzagen läßt, er wird zum Signal des Zusammenfindens wirklicher Kampfnaturen. Und darüber muß man sich klar sein: Wenn aus einem Volke eine bestimmte Summe höchster Energie und Tatkraft auf ein Ziel vereint erscheint und mithin der Trägheit der breiten Massen endgültig entzogen ist, sind diese wenigen Prozente zu Herren der gesamten Zahl emporgestiegen. Weltgeschichte wird durch Minoritäten gemacht dann, wenn sich in dieser Minorität der Zahl die Majorität des Willens und der Entschlußkraft verkörp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 are confronted by the endless army, not so much of the deliberately bad, as of the mentally lazy and indifferent, including those with a stake in the preservation of the present condition. But precisely in this apparent hopelessness of our gigantic struggle lies the greatness of our task and also the possibility of our success. The battlecry which either scares away the small spirits at the very start, or soon makes them despair, will be the signal for the assemblage of real fighting natures. And this we must see clearly: If in a Folk a certain amount of the highest energy and active force seems concentrated upon one goal, and hence is definitively removed from the inertia of the broad masses, this small percentage has risen to be master over the entire number. World history is made by minorities when this minority of number embodies the majority of will and determi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deshalb heute vielen als erschwerend gelten mag, ist in Wirklichkeit die Voraussetzung für unseren Sieg. Gerade in der Größe und den Schwierigkeiten unserer Aufgabe liegt die Wahrscheinlichkeit, daß sich zu ihrem Kampfe nur die besten Kämpfer finden werden. In dieser Auslese aber liegt die Bürgschaft für den Erfolg.</w:t>
              <w:br/>
              <w:br/>
            </w:r>
            <w:r>
              <w:rPr>
                <w:color w:val="000000"/>
              </w:rPr>
              <w:drawing>
                <wp:inline distT="0" distB="0" distL="0" distR="0">
                  <wp:extent cx="1903730" cy="13246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00"/>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therefore, may appear as a difficulty today is in reality the premise for our victory. Precisely in the greatness and the difficulties of our task lies the probability that only the best fighters will step forward to struggle for it. And in this selection lies the guarantee of success.</w:t>
              <w:br/>
              <w:br/>
            </w:r>
            <w:r>
              <w:rPr>
                <w:color w:val="000000"/>
              </w:rPr>
              <w:drawing>
                <wp:inline distT="0" distB="0" distL="0" distR="0">
                  <wp:extent cx="1903730" cy="13246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01"/>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2 Unterlegenheit des Bastard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2 Inferiority Of The Basta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allgemeinen pflegt schon die Natur in der Frage der rassischen Reinheit irdischer Lebewesen bestimmte korrigierende Entscheidungen zu treffen. Sie liebt die Bastarde nur wenig. Besonders die ersten Produkte solcher Kreuzungen, etwa im dritten, vierten, fünften Glied, haben bitter zu leiden. Es wird ihnen nicht nur die Bedeutung des ursprünglich höchsten Bestandteils der Kreuzung genommen, sondern es fehlt ihnen in der mangelnden Blutseinheit auch die Einheit der Willens- und Entschlußkraft zum Leben überhaupt. In allen kritischen Augenblicken, in denen das rassisch einheitliche Wesen richtige, und zwar einheitliche Entschlüsse trifft, wird das rassisch zerrissene unsicher werden beziehungsweise zu halben Maßnahmen gelangen. Zusammen bedeutet das nicht nur eine gewisse Unterlegenheit des rassisch Zerrissenen gegenüber dem rassisch Einheitlichen, sondern in der Praxis auch die Möglichkeit eines schnelleren Unterganges. In zahllosen Fällen, in denen die Rasse standhält, bricht der Bastard zusammen. Darin ist die Korrektur der Natur zu sehen. Sie geht aber häufig noch weiter. Sie schränkt die Möglichkeit einer Fortpflanzung ein. Dadurch verhindert sie die Fruchtbarkeit weitgehender Kreuzungen überhaupt und bringt sie so zum Ausster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general, Nature herself usually makes certain corrective decisions with regard to the racial purity of earthly creatures. She has little love for bastards. Especially the first products of such crossbreeding, say in the third, fourth, and fifth generation, suffer bitterly. Not only is the value of the originally highest element of the crossbreeding taken from them, but with their lack of blood unity they lack also unity of will power and determination to live. In all critical moments in which the racially unified being makes correct, that is, unified decisions, the racially divided one will become uncertain; that is, he will arrive at half measures. Taken together, this means not only a certain inferiority of the racially divided being compared with the racially unified one, but in practice also the possibility of a more rapid decline. In innumerable cases where race holds up, the bastard breaks down. In this, we must see the correction of Nature. But often she goes even further. She limits the possibility of propagation. Thereby she prevents the fertility of continued crossings altogether and thus causes them to die ou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ürde also beispielsweise in einer bestimmten Rasse von einem einzelnen Subjekt eine Verbindung mit einem rassisch niederstehenden eingegangen, so wäre das Ergebnis zunächst eine Niedersenkung des Niveaus an sich, weiter aber eine Schwächung der Nachkommenschaft gegenüber der rassisch unvermischt gebliebenen Umgebung. Bei der vollständigen Verhinderung eines weiteren Blutzusatzes von seiten der höchsten Rasse würden bei dauernder gegenseitiger Kreuzung die Bastarde entweder infolge ihrer durch die Natur weise verminderten Widerstandskraft aussterben oder im Laufe von vielen Jahrtausenden eine neue Mischung bilden, bei welcher die ursprünglichen Einzelelemente durch tausendfältige Kreuzung restlos vermischt, mithin nicht mehr erkennbar sind. Es hatte sich damit ein neues Volkstum gebildet von einer bestimmten herdenmäßigen Widerstandsfähigkeit, jedoch gegenüber der bei der ersten Kreuzung mitwirkenden höchsten Rasse in seiner geistig-kulturellen Bedeutung wesentlich vermind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for example, an individual specimen of a certain race were to enter into a union with a racially lower specimen, the result would at first be a lowering of the standard in itself; but, in addition, there would be a weakening of the offspring as compared to the environment that had remained racially unmixed. If an influx of further blood from the highest race were prevented entirely, the bastards, if they continued mutually to cross, would either die out because their power of resistance had been wisely diminished by Nature, or in the course of many millenniums a new mixture would form in which the original individual elements would be completely blended by the thousandfold crossing and therefore no longer recognisable. Thus a new nationality would have formed with a certain herd resistance, but, compared to the highest race participating in the first crossing, seriously reduced in spiritual and cultural sta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3 Natürlicher Regenerationsprozeß der R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3 Natural Regeneration Process Of The Ra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er auch in diesem letzten Falle würde im gegenseitigen Kampf um das Dasein das Mischprodukt unterliegen, solange eine höherstehende, unvermischt gebliebene Rasseneinheit als Gegner noch vorhanden ist. Alle herdenmäßige, im Laufe der tausend Jahre gebildete innere Geschlossenheit dieses neuen Volkskörpers würde infolge der allgemeinen Senkung des Rassenniveaus und der dadurch bedingten Minderung der geistigen Elastizität und schöpferischen Fähigkeit dennoch nicht genügen, um den Kampf mit einer ebenso einheitlichen, geistig und kulturell jedoch überlegenen Rasse siegreich zu best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n this last case, moreover, the hybrid product would succumb in the mutual struggle for existence as long as a higher racial entity, which has remained unmixed, is still present as an opponent. All the herd solidarity of this new Folk, formed in the course of thousands of years, would, in consequence of the general lowering of the racial level and the resultant diminution of spiritual elasticity and creative ability, not suffice victoriously to withstand the struggle with an equally unified, but spiritually and culturally superior 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mit kann man folgenden gültigen Satz aufstellen: Jegliche Rassenkreuzung führt zwangsläufig früher oder später zum Untergang des Mischproduktes, solange der höherstehende Teil dieser Kreuzung selbst noch in einer reinen irgendwie rassenmäßigen Einheit vorhanden ist. Die Gefahr für das Mischprodukt ist erst beseitigt im Augenblick der Bastardierung des letzten höherstehenden Rasserei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nce we can establish the following valid statement: Every racial crossing leads inevitably, sooner or later, to the decline of the hybrid product as long as the higher element of this crossing is itself still existent in any kind of racial unity. The danger for the hybrid product is eliminated only at the moment when the last higher racial element is bastardis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in liegt ein, wenn auch langsamer natürlicher Regenerationsprozeß begründet, der rassische Vergiftungen allmählich wieder ausscheidet, solange noch ein Grundstock rassisch reiner Elemente vorhanden ist und eine weitere Bastardierung nicht mehr stattfind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is a basis for a natural, even though slow, process of regeneration, which gradually eliminates racial poisonings as long as a basic stock of racially pure elements is still present and a further bastardisation does not take pl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 solcher Vorgang kann von selbst eintreten bei Lebewesen mit starkem Rasseninstinkt, die nur durch besondere Umstände oder irgendeinen besonderen Zwang aus der Bahn der normalen rassereinen Vermehrung geworfen wurden. Sowie diese Zwangslage beendet ist, wird der noch rein gebliebene Teil sofort wieder nach Paarung unter Gleichen streben, der weiteren Vermischung dadurch Einhalt gebietend. Die Bastardierungsergebnisse treten damit von selbst wieder in den Hintergrund, es wäre denn, daß ihre Zahl sich schon so unendlich vermehrt hätte, daß ein ernstlicher Widerstand der reinrassig übriggebliebenen nicht mehr in Frage kä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uch a process can begin of its own accord in creatures with a strong racial instinct, who have only been thrown off the track of normal, racially pure reproduction by special circumstances or some special compulsion. As soon as this condition of compulsion is ended, the part which has still remained pure will at once strive again for mating among equals, thus calling a halt to further mixture. The results of bastardisation spontaneously recede to the background, unless their number has increased so infinitely that serious resistance on the part of those who have remained racially pure is out of the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4 Gefahren der Rassenmisch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4 The Dangers Of Race Mix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Mensch, der einmal instinktlos geworden ist und seine ihm von der Not auferlegte Verpflichtung verkennt, darf im allgemeinen jedoch auf solche Korrektur von seiten der Natur so lange nicht hoffen, als er seinen verlorenen Instinkt nicht durch sehende Erkenntnis ersetzt hat; an ihr ist es dann, die erforderliche Wiedergutmachungsarbeit zu leisten. Doch ist die Gefahr sehr groß, daß der einmal blind gewordene Mensch die Rassenschranken immer mehr einreißt, bis endlich auch der letzte Rest seines besten Teiles verloren ist. Dann bleibt wirklich nur mehr ein Einheitsbrei übrig, wie er den famosen Weltverbesserern unserer Tage als Ideal vorschwebt; er würde aber aus dieser Welt in kurzer Zeit die Ideale verjagen. Freilich: eine große Herde könnte so gebildet werden, ein Herdentier kann man zusammenbrauen, einen Menschen als Kulturträger aber und besser noch als Kulturbegründer und Kulturschöpfer ergibt eine solche Mischung niemals. Die Mission der Menschheit könnte damit als beendigt angesehen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once he has lost his instinct and fails to recognise the obligation imposed upon him by Nature, is on the whole not justified in hoping for such a correction on the part of Nature as long as he has not replaced his lost instinct by perceptive knowledge; this knowledge must then perform the required work of compensation. Yet the danger is very great that the man who has once grown blind will keep tearing down the racial barriers more and more, until at length even the last remnant of his best part is lost. Then in reality there remains nothing but a unified mash, such as the famous world reformers of our days idealise; but in a short time it would expel all ideals from this world. Indeed, a great herd could be formed in this way; a herd beast can be brewed from all sorts of ingredients; but a man who will be a culturebearer, or even better, a culturefounder and culturecreator, never arises from such a mixture. The mission of humanity could then be looked upon as finish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nicht will, daß die Erde diesem Zustand entgegengeht, muß sich zur Auffassung bekehren, daß es die Aufgabe vor allem der germanischen Staaten ist, in erster Linie dafür zu sorgen, daß einer weiteren Bastardierung grundsätzlich Einhalt gebote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yone who does not want the Earth to move toward this condition must convert himself to the conception that it is the function, above all, of the Germanic States, first and foremost, to call a fundamental halt to any further bastard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Generation unserer heutigen notorischen Schwächlinge wird selbstverständlich sofort dagegen aufschreien und über Eingriffe in die heiligsten Menschenrechte jammern und klagen. Nein, es gibt nur ein heiligstes Menschenrecht, und dieses Recht ist zugleich die heiligste Verpflichtung, nämlich: dafür zu sorgen, daß das Blut rein erhalten bleibt, um durch die Bewahrung des besten Menschentums die Möglichkeit einer edleren Entwicklung dieser Wesen zu geben. Ein völkischer Staat wird damit in erster Linie die Ehe aus dem Niveau einer dauernden Rassenschande herauszuheben haben, um ihr die Weihe jener Institution zu geben, die berufen ist, Ebenbilder des Herrn zu zeugen und nicht Mißgeburten zwischen Mensch und Aff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eneration of our present notorious weaklings will obviously cry out against this, and moan and complain about assaults on the holiest human rights: In answer to them: No! There is only one holiest human right, and this right is at the same time the holiest obligation, namely: to see to it that the blood is preserved pure and, by preserving the best humanity, to create the possibility of a nobler development of these beings. A Folkish State must therefore begin by raising marriage from the level of a continuous defilement of the race, and give it the consecration of an institution which is called upon to produce images of the German Lord, and not monstrosities halfway between man and ap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5 Gefahren der Rassenmisch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5 The Dangers Of Race Mix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Protest dagegen aus sogenannten humanen Gründen steht besonders der Zeit verflucht schlecht an, die auf der einen Seite jedem verkommenen Degeneraten die Möglichkeit seiner Fortvermehrung gibt, den Produkten selber als auch den Zeitgenossen unsägliches Leid aufbürdend, während andererseits in jeder Drogerie und sogar bei Straßenhändlern die Hilfsmittel zur Verhinderung der Geburten bei selbst gesündesten Eltern feilgeboten werden. In diesem heutigen Staate der Ruhe und Ordnung, in den Augen seiner Vertreter, dieser tapferen bürgerlich-nationalen Welt, ist also die Verhinderung der Zeugungsfähigkeit bei Syphilitikern, Tuberkulosen, erblich Belasteten, Krüppeln und Kretins ein Verbrechen, dagegen wird die praktische Unterbindung der Zeugungsfähigkeit bei Millionen der Allerbesten nicht als etwas Schlechtes angesehen und verstößt nicht gegen die guten Sitten dieser scheinheiligen Gesellschaft, nützt vielmehr der kurzsichtigen Denkfaulheit. Denn andernfalls müßte man sich immerhin den Kopf wenigstens darüber zerbrechen, wie die Voraussetzungen zu schaffen seien für die Ernährung und Erhaltung derjenigen Wesen, die als gesunde Träger unseres Volkstums dereinst der gleichen Aufgabe bezüglich des kommenden Geschlechtes dienen so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rotest against this on so called humane grounds is particularly ill suited to an era which, on the one hand, gives every depraved degenerate the possibility of propagating, but which burdens the products themselves, as well as their contemporaries, with untold suffering, while, on the other hand, every drug store and our very street peddlers offer the means for the prevention of births for sale even to the healthiest parents. In this presentday state of law and order in the eyes of its representatives, this brave, bourgeois national society, the prevention of the procreative faculty in sufferers from syphilis, tuberculosis, hereditary diseases, cripples, and cretins is a crime, while the actual suppression of the procreative faculty in millions of the very best people is not regarded as anything bad and does not offend against the morals of this hypocritical society, but is rather a benefit to its shortsighted mental laziness. For otherwise these people would at least be forced to rack their brains about providing a basis for the sustenance and preservation of those beings who, as healthy bearers of our nationality, should one day serve the same function with regard to the coming gene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Wie grenzenlos unideal und unedel ist doch dieses ganze System! Man bemüht sich nicht mehr, das Beste für die Nachwelt heranzuzüchten, sondern läßt die Dinge laufen, wie sie eben laufen. Daß sich dabei auch unsere Kirchen am Ebenbilde des Herrn versündigen, dessen Bedeutung von ihnen noch am allermeisten betont wird, liegt ganz in der Linie ihres heutigen Wirkens, das immer vom Geiste redet und den Träger desselben, den Menschen, zum verkommenen Proleten degenerieren läßt. Dann allerdings staunt man mit blöden Gesichtern über die geringe Wirkung des christlichen Glaubens im eigenen Lande, über die entsetzliche</w:t>
            </w:r>
            <w:r>
              <w:rPr>
                <w:color w:val="0000FF"/>
              </w:rPr>
              <w:t>Gottlosigkeit</w:t>
            </w:r>
            <w:r>
              <w:rPr>
                <w:color w:val="000000"/>
              </w:rPr>
              <w:t xml:space="preserve"> dieses körperlich verhunzten und damit natürlich auch geistig verlumpten Jammerpacks und sucht sich dafür mit Erfolg bei Hottentotten und Zulukaffern mit dem Segen der Kirche zu entschädigen. Während unsere europäischen Völker, Gott sei Lob und Dank, in den Zustand eines körperlichen und moralischen Aussatzes verfallen, wandert der fromme Missionar nach Zentralafrika und errichtet Negermissionen, bis unsere </w:t>
            </w:r>
            <w:r>
              <w:rPr>
                <w:color w:val="0000FF"/>
              </w:rPr>
              <w:t>höhere Kultur</w:t>
            </w:r>
            <w:r>
              <w:rPr>
                <w:color w:val="000000"/>
              </w:rPr>
              <w:t xml:space="preserve"> aus gesunden, wenn auch primitiven und tiefstehenden Menschenkindern auch dort eine faulige Bastardbrut gemacht habe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How boundlessly unideal and ignoble is this whole system! People no longer bother to breed the best for posterity, but let things slide along as best they can. If our churches also sin against the image of the German Lord, whose importance they still so highly emphasise, it is entirely because of the line of their present activity which speaks always of the spirit, and lets its bearer, the man, degenerate into a depraved proletarian. Afterwards, of course, they make foolish faces and are full of amazement at the small effect of the Christian faith in their own country, at the terrible</w:t>
            </w:r>
            <w:r>
              <w:rPr>
                <w:color w:val="0000FF"/>
              </w:rPr>
              <w:t>godlessness</w:t>
            </w:r>
            <w:r>
              <w:rPr>
                <w:color w:val="000000"/>
              </w:rPr>
              <w:t xml:space="preserve">, at this physically botched and hence spiritually degenerate rabble, and try, with the church's blessing, to make up for it by success with the Hottentots and Zulu Kaffirs. While our European Folks, thank the German Lord, fall into a condition of physical and moral leprosy, the pious missionary wanders off to Central Africa and sets up Negro missions until there, too, our </w:t>
            </w:r>
            <w:r>
              <w:rPr>
                <w:color w:val="0000FF"/>
              </w:rPr>
              <w:t>higher culture</w:t>
            </w:r>
            <w:r>
              <w:rPr>
                <w:color w:val="000000"/>
              </w:rPr>
              <w:t xml:space="preserve"> turns healthy, though primitive and inferior, human beings into a rotten brood of bastar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6 Völkischer Staat und Rassenhygien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6 Folkish State And Racial Hygie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ürde dem Sinne des Edelsten auf dieser Welt mehr entsprechen, wenn unsere beiden christlichen Kirchen, statt die Neger mit Missionen zu belästigen, die jene weder wünschen noch verstehen, unsere europäische Menschheit gütig, aber allen Ernstes belehren würden, daß es bei nicht gesunden Eltern ein Gott wohlgefälligeres Werk ist, sich eines gesunden armen kleinen Waisenkindes zu erbarmen, um diesem Vater und Mutter zu schenken, als selber ein krankes, sich und der anderen Welt nur Unglück und Leid bringendes Kind ins Leben zu setz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ould be more in keeping with the intention of the noblest man in this world if our two Christian churches, instead of annoying Negroes with missions which they neither desire nor understand, would kindly, but in all seriousness, teach our European humanity that where parents are not healthy it is a deed pleasing to the German God to take pity on a poor little healthy orphan child and give him father and mother, than themselves to give birth to a sick child who will only bring unhappiness and suffering on himself and the rest of the wor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auf diesem Gebiete heute von allen Seiten versäumt wird, hat der völkische Staat nachzuholen. Er hat die Rasse in den Mittelpunkt des allgemeinen Lebens zu setzen. Er hat für ihre Reinerhaltung zu sorgen. Er hat das Kind zum kostbarsten Gut eines Volkes zu erklären. Er muß dafür Sorge tragen, daß nur, wer gesund ist, Kinder zeugt; daß es nur eine Schande gibt: bei eigener Krankheit und eigenen Mängeln dennoch Kinder in die Welt zu setzen; doch eine höchste Ehre: darauf zu verzichten. Umgekehrt aber muß es als verwerflich gelten: gesunde Kinder der Nation vorzuenthalten. Der Staat muß dabei als Wahrer einer tausendjährigen Zukunft auftreten, der gegenüber der Wunsch und die Eigensucht des einzelnen als nichts erscheinen und sich zu beugen haben. Er hat die modernsten ärztlichen Hilfsmittel in den Dienst dieser Erkenntnis zu stellen. Er hat, was irgendwie ersichtlich krank und erblich belastet und damit weiter belastend ist, zeugungsunfähig zu erklären und dies praktisch auch durchzusetzen. Er hat umgekehrt dafür zu sorgen, daß die Fruchtbarkeit des gesunden Weibes nicht beschränkt wird durch die finanzielle Luderwirtschaft eines Staatsregiments, das den Kindersegen zu einem Fluch für die Eltern gestaltet. Er hat mit jener faulen, ja verbrecherischen Gleichgültigkeit, mit der man heute die sozialen Voraussetzungen einer kinderreichen Familie behandelt, aufzuräumen und muß sich an Stelle dessen als oberster Schirmherr dieses köstlichsten Segens eines Volkes fühlen. Seine Sorge gehört mehr dem Kinde als dem Erwachse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olkish State must make up for what everyone else today has neglected in this field. It must set race in the centre of all life. It must take care to keep it pure. It must declare the child to be the most precious treasure of the Folk. It must see to it that only the healthy beget children; that there is only one disgrace: Despite one's own sickness and deficiencies, to bring children into the world; and one highest honour: To renounce doing so. And conversely, it must be considered reprehensible: To withhold healthy children from the nation. Here the State must act as the guardian of a millennial future in the face of which the wishes and the selfishness of the individual must appear as nothing and submit. It must put the most modern medical means in the service of this knowledge. It must declare unfit for propagation all who are in any way visibly sick or who have inherited a disease, and can therefore pass it on, and put this into actual practice. Conversely, it must take care that the fertility of the healthy woman is not limited by the financial irresponsibility of a State regime which turns the blessing of children into a curse for the parents. It must put an end to that lazy, nay criminal, indifference with which the social premises for a fecund family are treated today, and must instead feel itself to be the highest guardian of this most precious blessing of a Folk. Its concern belongs more to the child than to the adul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7 Völkischer Staat und Rassenhygien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7 Folkish State And Racial Hygie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körperlich und geistig nicht gesund und würdig ist, darf sein Leid nicht im Körper seines Kindes verewigen. Der völkische Staat hat hier die ungeheuerste Erziehungsarbeit zu leisten. Sie wird aber dereinst auch als eine größere Tat erscheinen als es die siegreichsten Kriege unseres heutigen bürgerlichen Zeitalters sind. Er hat durch Eiziehung den einzelnen zu belehren, daß es keine Schande, sondern nur ein bedauernswertes Unglück ist, krank und schwächlich zu sein, daß es aber ein Verbrechen und daher zugleich eine Schande ist, dieses Unglück durch eigenen Egoismus zu entehren, indem man es unschuldigen Wesen wieder aufbürdet; daß es demgegenüber von einem Adel höchster Gesinnung und bewundernswertester Menschlichkeit zeugt, wenn der unschuldige Kranke, unter Verzicht auf ein eigenes Kind, seine Liebe und Zärtlichkeit einem unbekannten armen, jungen Sprossen seines Volkstums schenkt, der in seiner Gesundheit verspricht, dereinst ein kraftvolles Glied einer kraftvollen Gemeinschaft zu werden. Und der Staat hat in dieser Erziehungsarbeit die rein geistige Ergänzung seiner praktischen Tätigkeit zu leisten. Er muß ohne Rücksicht auf Verständnis oder Unverständnis, Billigung oder Mißbilligung in diesem Sinne handel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ose who are physically and mentally unhealthy and unworthy must not perpetuate their suffering in the body of their children. In this the Folkish State must perform the most gigantic educational task. And some day this will seem to be a greater deed than the most victorious wars of our present bourgeois era. By education it must teach the individual that it is no disgrace, but only a misfortune deserving of pity, to be sick and weakly, but that it is a crime and hence at the same time a disgrace to dishonour one's misfortune by one's own egotism in burdening innocent creatures with it; that by comparison it bespeaks a nobility of highest idealism and the most admirable humanity if the innocently sick, renouncing a child of his own, bestows his love and tenderness upon a poor, unknown young scion of his own nationality, who with his health promises to become some day a powerful member of a powerful community. And in this educational work the State must perform the purely intellectual complement of its practical activity. It must act in this sense without regard to understanding or lack of understanding, approval or disapprov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8 Völkischer Staat und Rassenhygien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8 Folkish State And Racial Hygie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nur sechshundertjährige Verhinderung der Zeugungsfähigkeit und Zeugungsmöglichkeit seitens körperlich Degenerierter und geistig Erkrankter würde die Menschheit nicht nur von einem unermeßlichen Unglück befreien, sondern zu einer Gesundung beitragen, die heute kaum faßbar erscheint. Wenn so die bewußte planmäßige Förderung der Fruchtbarkeit der gesündesten Träger des Volkstums verwirklicht wird, so wird das Ergebnis eine Rasse sein, die, zunächst wenigstens, die Keime unseres heutigen körperlichen und damit auch geistigen Verfalls wieder ausgeschieden habe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prevention of the faculty and opportunity to procreate on the part of the physically degenerate and mentally sick, over a period of only six hundred years, would not only free humanity from an immeasurable misfortune, but would lead to a recovery which today seems scarcely conceivable. If the fertility of the healthiest bearers of the nationality is thus consciously and systematically promoted, the result will be a race which at least will have eliminated the germs of our present physical and hence spiritual dec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hat erst ein Volk und ein Staat diesen Weg einmal beschritten, dann wird sich auch von selbst das Augenmerk darauf richten, gerade den rassisch wertvollsten Kern des Volkes und gerade seine Fruchtbarkeit zu steigern, um endlich das gesamte Volkstum des Segens eines hochgezüchteten Rassengutes teilhaftig werden zu l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once a Folk and a State have started on this path, attention will automatically be directed on increasing the racially most valuable nucleus of the Folk and its fertility, in order ultimately to let the entire nationality partake of the blessing of a highly bred racial stoc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9 Rassereine Randkoloni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49 Racially Pure Border Colon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Weg hierzu ist vor allem der, daß ein Staat die Besiedelung gewonnener Neuländer nicht dem Zufall überläßt, sondern besonderen Normen unterwirft. Eigens gebildete Rassekommissionen haben den einzelnen das Siedlungsattest auszustellen; dieses aber ist gebunden an eine festzulegende bestimmte rassische Reinheit. So können allmählich Randkolonien begründet werden, deren Bewohner ausschließlich Träger höchster Rassenreinheit und damit höchster Rassentüchtigkeit sind. Sie sind damit ein kostbarer nationaler Schag des Volksganzen; ihr Wachsen muß jeden einzelnen Volksgenossen mit Stolz und freudiger Zuversicht erfüllen, liegt doch in ihnen der Keim zu einer letzten großen Zukunftsentwicklung des eigenen Volkes, ja der Menschheit gebor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way to do this is, above all, for the State not to leave the settlement of newly acquired territories to chance, but to subject it to special norms. Specially constituted racial commissions must issue settlement certificates to individuals. For this, however, definite racial purity must be established. It will thus gradually become possible to found border colonies whose inhabitants are exclusively bearers of the highest racial purity and hence of the highest racial efficiency. This will make them a precious national treasure to the entire nation; their growth must fill every single national comrade with pride and confidence, for in them lies the germ for a final, great future development of our own Folk, nay -- of huma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völkischen Weltanschauung muß es im völkischen Staat endlich gelingen, jenes edlere Zeitalter herbeizuführen, in dem die Menschen ihre Sorge nicht mehr in der Höherzüchtung von Hunden, Pferden und Katzen erblicken, sondern im Emporheben des Menschen selbst, ein Zeitalter, in dem der eine erkennend schweigend verzichet, der andere freudig opfert und gib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Folkish State, finally, the Folkish world view must succeed in bringing about that nobler age in which men no longer are concerned with breeding dogs, horses, and cats, but in elevating man himself, an age in which the one knowingly and silently renounces, the other joyfully sacrifices and giv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dies möglich ist, darf man in einer Welt nicht verneinen, in der sich hunderttausend und aber hunderttausend Menschen freiwillig das Zölibat auferlegen, durch nichts verpflichtet und gebunden als durch ein kirchliches Gebo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at this is possible may not be denied in a world where hundreds and hundreds of thousands of people voluntarily submit to celibacy, obligated and bound by nothing except the injunction of the chur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ll der gleiche Verzicht nicht möglich sein, wenn an seine Stelle die Mahnung tritt, der dauernd fortwirkenden Erbsünde einer Rassenvergiftung endlich Einhalt zu tun und dem allmächtigen Schöpfer Wesen zu geben, wie er sie selbst erschuf? Freilich, das jammervolle Heer unserer heutigen Spießbürger wird dies niemals verstehen. Sie werden darüber lachen oder ihre schiefen Achseln zucken und ihre ewige Ausrede herausstöhnen: </w:t>
            </w:r>
            <w:r>
              <w:rPr>
                <w:color w:val="0000FF"/>
              </w:rPr>
              <w:t>Das wäre an sich ja ganz schön, aber das läßt sich ja doch nicht machen!</w:t>
            </w:r>
            <w:r>
              <w:rPr>
                <w:color w:val="000000"/>
              </w:rPr>
              <w:t xml:space="preserve"> Mit euch läßt sich das freilich nicht mehr machen, eure Welt ist dafür nicht geeignet! Ihr kennt nur </w:t>
            </w:r>
            <w:r>
              <w:rPr>
                <w:color w:val="0000FF"/>
              </w:rPr>
              <w:t>eine</w:t>
            </w:r>
            <w:r>
              <w:rPr>
                <w:color w:val="000000"/>
              </w:rPr>
              <w:t xml:space="preserve"> Sorge: euer persönliches Leben, und </w:t>
            </w:r>
            <w:r>
              <w:rPr>
                <w:color w:val="0000FF"/>
              </w:rPr>
              <w:t>einen</w:t>
            </w:r>
            <w:r>
              <w:rPr>
                <w:color w:val="000000"/>
              </w:rPr>
              <w:t xml:space="preserve"> Gott: euer Geld! Allein, wir wenden uns auch nicht an euch, sondern wenden uns an die große Armee derjenigen, die zu arm sind, als daß ihr persönliches Leben höchstes Glück der Welt bedeuten könnte, an diejenigen, die den Regenten ihres Daseins nicht im Golde sehen, sondern an andere Götter glauben. Vor allem wenden wir uns an das gewaltige Heer unserer deutschen Jugend. Sie wächst in eine große Zeitwende hinein, und was die Trägheit und Gleichgültigkeit ihrer Väter verschuldete, wird sie selbst zum Kampfe zwingen. Die deutsche Jugend wird dereinst entweder der Bauherr eines neuen völkischen Staates sein, oder sie wird als letzter Zeuge den völligen Zusammenbruch, das Ende der bürgerlichen Welt erl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hould the same renunciation not be possible if this injunction is replaced by the admonition finally to put an end to the constant and continuous original sin of racial poisoning, and to give the Almighty Creator beings such as he himself created? Of course, the miserable army of our presentday shopkeepers will never understand this. They will laugh at it or shrug their crooked shoulders and moan forth their eternal excuse: </w:t>
            </w:r>
            <w:r>
              <w:rPr>
                <w:color w:val="0000FF"/>
              </w:rPr>
              <w:t>That would be very nice in itself, but it can't be done!</w:t>
            </w:r>
            <w:r>
              <w:rPr>
                <w:color w:val="000000"/>
              </w:rPr>
              <w:t xml:space="preserve"> True, it can no longer be done with you, your world isn't fit for it! You know but </w:t>
            </w:r>
            <w:r>
              <w:rPr>
                <w:color w:val="0000FF"/>
              </w:rPr>
              <w:t>one</w:t>
            </w:r>
            <w:r>
              <w:rPr>
                <w:color w:val="000000"/>
              </w:rPr>
              <w:t xml:space="preserve"> concern: your personal life, and </w:t>
            </w:r>
            <w:r>
              <w:rPr>
                <w:color w:val="0000FF"/>
              </w:rPr>
              <w:t>one</w:t>
            </w:r>
            <w:r>
              <w:rPr>
                <w:color w:val="000000"/>
              </w:rPr>
              <w:t xml:space="preserve"> God: your money! But we are not addressing ourselves to you, we are appealing to the great army of those who are so poor that their personal life cannot mean the highest happiness in the world; to those who do not see the ruling principle of their existence in gold, but in other gods. Above all we appeal to the mighty army of our German youth. They are growing up at a great turning point, and the evils brought about by the inertia and indifference of their fathers will force them into struggle. Some day the German youth will either be the builder of a new Folkish State, or they will be the last witness of total collapse, the end of the bourgeois wor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0 Appell an die deutsche Juge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0 Appeal To The German You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wenn eine Generation unter Fehlern leidet, die sie erkennt, ja sogar zugibt, um sich dann trotzdem, wie dies heute von seiten unserer bürgerlichen Welt geschieht, mit der billigen Erklärung zu begnügen, daß dagegen doch nichts zu machen sei, dann ist eine solche Gesellschaft dem Untergang verfallen. Das Charakteristische an unserer bürgerlichen Welt ist es aber gerade, daß sie die Gebrechen an sich gar nicht mehr zu leugnen vermag. Sie muß zugehen, daß vieles faul und schlecht ist, aber sie findet den Entschluß nicht mehr, sich gegen das übel aufzubäumen, die Kraft eines Sechzig- oder Siebzigmillionenvolkes mit verbissener Energie zusammenzuraffen und so der Gefahr entgegenzustemmen. Im Gegenteil: wenn es anderswo geschieht, dann werden noch blöde Glossen darüber gerissen, und man versucht wenigstens aus der Ferne die theoretische Unmöglichkeit des Verfahrens nachzuweisen und den Erfolg als undenkbar zu erklären. Kein Grund ist dabei einfältig genug, um nicht als Stütze für die eigene Zwerghaftigkeit und ihre geistige Einstellung zu dienen. Wenn zum Beispiel ein ganzer Kontinent der Alkoholvergiftung endlich den Kampf ansagt, um ein Volk aus den Klammern dieses verheerenden Lasters herauszulösen, dann hat unsere europäische bürgerliche Welt dafür nichts übrig als ein nichtssagendes Glotzen und Kopfschütteln, ein überlegenes Lächerlichfinden -- das sich bei dieser lächerlichsten Gesellschaft besonders gut ausnimmt. Wenn aber alles nichts nützt und dem erhabenen, unantastbaren Schlendrian an irgendeiner Stelle der Welt dennoch entgegengetreten wird, und gar mit Erfolg, dann muß, wie gesagt, wenigstens dieser angezweifelt und herunter gesetzt werden, wobei man sich nicht einmal scheut, bürgerlich-moralische Gesichtspunkte gegen einen Kampf ins Treffen zu bringen, der mit der größten Unmoral aufzuräumen su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if a generation suffers from faults which it recognises, even admits, but nevertheless, as occurs today in our bourgeois world, contents itself with the cheap excuse that there is nothing to be done about it -- such a society is doomed. The characteristic thing about our bourgeois world is precisely that it can no longer deny the ailments as such. It must admit that much is rotten and bad, but it no longer finds the determination to rebel against the evil, to muster the force of a Folk of sixty or seventy millions with embittered energy, and oppose it to the danger. On the contrary: if this is done elsewhere, silly comments are made about it, and they attempt from a distance at least to prove the theoretical impossibility of the method and declare success to be inconceivable. And no reason is too absurd to serve as a prop for their own dwarfishness mental attitude. If, for example, a whole continent finally declares war on alcoholic poisoning, in order to redeem a Folk from the clutches of this devastating vice, our European bourgeois world has no other comment for it than a meaningless staring and headshaking, a supercilious ridicule -- which is particularly suited to this most ridiculous of all societies. But if all this is to no avail, and if somewhere in the world the sublime, inviolable old routine is opposed, and even with success, then, as said before, the success at least must be doubted and deprecated; and here they do not even shun to raise bourgeois moral arguments against a struggle which strives to abolish the greatest immor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1 Energielosigkeit des Bürger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1 Energylessness Of The Bourgeoisi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in, darüber sollen wir uns alle gar keiner Täuschung hingeben: Unser derzeitiges Bürgertum ist für jede erhabene Aufgabe der Menschheit bereits wertlos geworden, einfach, weil es qualitätslos, zu schlecht ist; und es ist zu schlecht, weniger aus -- meinetwegen -- gewollter Schlechtigkeit heraus, als vielmehr infolge der unglaublichen Indolenz und allem, was aus ihr entspringt. Daher sind auch jene politischen Klubs, die unter dem Sammelbegriff </w:t>
            </w:r>
            <w:r>
              <w:rPr>
                <w:color w:val="0000FF"/>
              </w:rPr>
              <w:t>bürgerliche Parteien</w:t>
            </w:r>
            <w:r>
              <w:rPr>
                <w:color w:val="000000"/>
              </w:rPr>
              <w:t xml:space="preserve"> sich herumtreiben, schon längst nichts anderes mehr als Interessengemeinschaften bestimmter Berufsgruppen und Standesklassen, und ihre erhabenste Aufgabe ist nur mehr die bestmögliche egoistische Interessenvertretung. Daß eine solche politisierende </w:t>
            </w:r>
            <w:r>
              <w:rPr>
                <w:color w:val="0000FF"/>
              </w:rPr>
              <w:t>Bourgeois</w:t>
            </w:r>
            <w:r>
              <w:rPr>
                <w:color w:val="000000"/>
              </w:rPr>
              <w:t>-Gilde zu allem eher taugt als zum Kampf, liegt auf der Hand; besonders aber, wenn die Gegenseite nicht aus vorsichtigen Pfeffersäcken, sondern aus Proletariermassen besteht, die zum äußersten aufgehetzt und zum letzten entschlossen sind.</w:t>
              <w:br/>
              <w:br/>
            </w:r>
            <w:r>
              <w:rPr>
                <w:color w:val="000000"/>
              </w:rPr>
              <w:drawing>
                <wp:inline distT="0" distB="0" distL="0" distR="0">
                  <wp:extent cx="1903730" cy="13246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02"/>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o, we must none of us make any mistake about all of this: our present bourgeoisie has become worthless for every exalted task of mankind, simply because it is without quality and no good; and what makes it no good is not so much in my opinion any deliberate malice as an incredible indolence, and everything that springs from indolence. And therefore those political clubs which carry on under the collective concept of </w:t>
            </w:r>
            <w:r>
              <w:rPr>
                <w:color w:val="0000FF"/>
              </w:rPr>
              <w:t>bourgeois parties</w:t>
            </w:r>
            <w:r>
              <w:rPr>
                <w:color w:val="000000"/>
              </w:rPr>
              <w:t xml:space="preserve"> have long ceased to be anything else but associations representing the interests of certain professional groups and classes, and their highest task has ceased to be anything but the best possible selfish defence of their interests. It is obvious that such a political </w:t>
            </w:r>
            <w:r>
              <w:rPr>
                <w:color w:val="0000FF"/>
              </w:rPr>
              <w:t>bourgeois</w:t>
            </w:r>
            <w:r>
              <w:rPr>
                <w:color w:val="000000"/>
              </w:rPr>
              <w:t xml:space="preserve"> guild is good for anything sooner than struggle; especially if the opposing side does not consist of cautious small tradesmen, but of proletarian masses, incited to extremes and determined to do their worst.</w:t>
              <w:br/>
              <w:br/>
            </w:r>
            <w:r>
              <w:rPr>
                <w:color w:val="000000"/>
              </w:rPr>
              <w:drawing>
                <wp:inline distT="0" distB="0" distL="0" distR="0">
                  <wp:extent cx="1903730" cy="13246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03"/>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wir als erste Aufgabe des Staates im Dienste und zum Wohle seines Volkstums die Erhaltung, Pflege und Entwicklung der besten rassischen Elemente erkennen, so ist es natürlich, daß sich diese Sorgfalt nicht nur bis zur Geburt des jeweiligen kleinen jungen Volks- und Rassegenossen zu erstrecken hat, sondern daß sie aus dem jungen Sprößling auch ein wertvolles Glied für eine spätere Weitervermehrung erziehen mu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as the first task of the State in the service and for the welfare of its nationality we recognise the preservation, care, and development of the best racial elements, it is natural that this care must not only extend to the birth of every little national and racial comrade, but that it must educate the young offspring to become a valuable link in the chain of future reproduc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2 Erziehungsgrundsätze des völkischen Staa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2 Educational Principles Of The Folkish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so wie im allgemeinen die Voraussetzung geistiger Leistungsfähigkeit in der rassischen Qualität des gegebenen Menschenmaterials liegt, so muß auch im einzelnen die Erziehung zuallererst die körperliche Gesundheit ins Auge fassen und fördern; denn in der Masse genommen wird sich ein gesunder, kraftvoller Geist auch nur in einem gesunden und kraftvollen Körper finden. Die Tatsache, daß Genies manches Mal körperlich wenig gutgebildete, ja sogar kranke Wesen sind, hat nichts dagegen zu sagen. Hier handelt es sich um Ausnahmen, die -- wie überall -- die Regel nur bestätigen. Wenn ein Volk aber in seiner Masse aus körperlichen Degeneraten besteht, so wird sich aus diesem Sumpf nur höchst selten ein wirklich großer Geist erheben. Seinem Wirken aber wird wohl auf keinen Fall mehr ein großer Erfolg beschieden sein. Das heruntergekommene Pack wird ihn entweder überhaupt nicht verstehen, oder es wird willensmäßig so geschwächt sein, daß es dem Höhenflug eines solchen Adlers nicht mehr zu folgen verma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as, in general, the precondition for spiritual achievement lies in the racial quality of the human material at hand, education in particular must first of all consider and promote physical health; for taken in the mass, a healthy, forceful spirit will be found only in a healthy and forceful body. The fact that geniuses are sometimes physically not very fit, or actually sick, is no argument against this. Here we have to do with exceptions which -- as everywhere -- only confirm the rule. But if the mass of a Folk consists of physical degenerates, from this swamp a really great spirit will very seldom arise. In any case his activity will not meet with great success. The degenerate rabble will either not understand him at all, or it will be so weakened in will that it can no longer follow the lofty flight of such an eag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völkische Staat hat in dieser Erkenntnis seine gesamte Erziehungsarbeit in erster Linie nicht auf das Einpumpen bloßen Wissens einzustellen, sondern auf das Heranzüchten kerngesunder Körper. Erst in zweiter Linie kommt dann die Ausbildung der geistigen Fähigkeiten. Hier aber wieder an der Spitze die Entwicklung des Charakters, besonders die Förderung der Willens- und Entschlußkraft, verbunden mit der Erziehung zur Verantwortungsfreudigkeit, und erst als letztes die wissenschaftliche Schu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alising this, the Folkish State must not adjust its entire educational work primarily to the inoculation of mere knowledge, but to the breeding of absolutely healthy bodies. The training of mental abilities is only secondary. And here again, first place must be taken by the development of character, especially the promotion of will power and determination, combined with the training of joy in responsibility, and only in last place comes scientific school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völkische Staat muß dabei von der Voraussetzung ausgehen, daß ein zwar wissenschaftlich wenig gebildeter, aber körperlich gesunder Mensch mit gutem, festem Charakter, erfüllt von Entschlußfreudigkeit und Willenskraft, für die Volksgemeinschaft wertvoller ist als ein geistreicher Schwächling. Ein Volk von Gelehrten wird, wenn diese dabei körperlich degenerierte, willensschwache und feige Pazifisten sind, den Himmel nicht erobern, ja nicht einmal auf dieser Erde sich das Dasein zu sichern vermögen. Im schweren Schicksalskampf unterliegt selten der, der am wenigsten weiß, sondern immer derjenige, der aus seinem Wissen die schwächsten Konsequenzen zieht und sie am kläglichsten in die Tat umsetzt. Endlich muß auch hier eine bestimmte Harmonie vorhanden sein. Ein verfaulter Körper wird durch einen strahlenden Geist nicht im geringsten ästhetischer gemacht, ja, es ließe sich höchste Geistesbildung gar nicht rechtfertigen, wenn ihre Träger gleichzeitig körperlich verkommene und verkrüppelte, im Charakter willensschwache, schwankende und feige Subjekte wären. Was das griechische Schönheitsideal unsterblich sein läßt, ist die wundervolle Verbindung herrlichster körperlicher Schönheit mit strahlendem Geist und edelster See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the Folkish State must proceed from the assumption that a man of little scientific education, but physically healthy, with a good, firm character, imbued with the joy of determination and will-power, is more valuable for the national community than a clever weakling. A Folk of scholars, if they are physically degenerate, weak willed and cowardly pacifists, will not storm the heavens, indeed they will not even be able to safeguard their existence on this Earth. In the hard struggle of destiny the man who knows least seldom succumbs, but always he who from his knowledge draws the weakest consequences and is most lamentable in transforming them into action. Here too, finally, a certain harmony must be present. A decayed body is not made the least more aesthetic by a brilliant mind, indeed, the highest intellectual training could not be justified if its bearers were at the same time physically degenerate and crippled, weak willed, wavering and cowardly individuals. What makes the Greek ideal of beauty a model is the wonderful combination of the most magnificent physical beauty with brilliant mind and noblest sou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3 Erziehungsgrundsätze des völkischen Staa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3 Educational Principles Of The Folkish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der Moltkesche Ausspruch: </w:t>
            </w:r>
            <w:r>
              <w:rPr>
                <w:color w:val="0000FF"/>
              </w:rPr>
              <w:t>Glück hat auf die Dauer doch nur der Tüchtige</w:t>
            </w:r>
            <w:r>
              <w:rPr>
                <w:color w:val="000000"/>
              </w:rPr>
              <w:t xml:space="preserve"> Geltung besitzt, so sicherlich für das Verhältnis von Körper und Geist: Auch der Geist wird, wenn er gesund ist, in der Regel und auf die Dauer nur in gesundem Körper woh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Moltke's saying, </w:t>
            </w:r>
            <w:r>
              <w:rPr>
                <w:color w:val="0000FF"/>
              </w:rPr>
              <w:t>In the long run only the able man has luck</w:t>
            </w:r>
            <w:r>
              <w:rPr>
                <w:color w:val="000000"/>
              </w:rPr>
              <w:t>, is anywhere applicable, it is surely to the relation between body and mind; the mind, too, if it is healthy, will as a rule and in the long run dwell only in the healthy bod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körperliche Ertüchtigung ist daher im völkischen Staat nicht eine Sache des einzelnen, auch nicht eine Angelegenheit, die in erster Linie die Eltern angeht, und die erst in zweiter oder dritter die Allgemeinheit interessiert, sondern eine Forderung der Selbsterhaltung des durch den Staat vertretenen und geschürten Volkstums. So wie der Staat, was die rein wissenschaftliche Ausbildung betrifft, schon heute in das Selbstbestimmungsrecht des einzelnen eingreift und ihm gegenüber das Recht der Gesamtheit wahrnimmt, indem er, ohne Befragung des Wollens oder Nichtwollens der Eltern, das Kind dem Schulzwang unterwirft, so muß in noch viel höherem Maße der völkische Staat dereinst seine Autorität durchsetzen gegenüber der Unkenntnis oder dem Unverständnis des einzelnen in den Fragen der Erhaltung des Volkstums. Er hat seine Erziehungsarbeit so einzuteilen, daß die jungen Körper schon in ihrer frühesten Kindheit zweckentsprechend behandelt werden und die notwendige Stählung für das spätere Leben erhalten. Er muß vor allem dafür sorgen, daß nicht eine Generation von Stubenhockern herangebildet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hysical training in the Folkish State, therefore, is not an affair of the individual, and not even a matter which primarily regards the parents and only secondly or thirdly interests the community; it is a requirement for the self preservation of the nationality, represented and protected by the State. Just as the State, as far as purely scientific education is concerned, even today interferes with the individual's right of self determination and upholds the right of the totality toward him by subjecting the child to compulsory education without asking whether the parents want it or not -- in far greater measure the Folkish State must some day enforce its authority against the individual's ignorance or lack of understanding in questions regarding the preservation of the nationality. It must so organise its educational work that the young bodies are treated expediently in their earliest childhood and obtain the necessary steeling for later life. It must above all prevent the rearing of a generation of hothouse pla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4 Erziehungsgrundsätze des völkischen Staa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4 Educational Principles Of The Folkish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Pflege- und Erziehungsarbeit hat schon einzusetzen bei der jungen Mutter. So wie es möglich wurde, im Laufe einer jahrzehntelangen sorgfältigen Arbeit infektionsfreie Reinlichkeit bei der Geburt zu erzielen und das Kindbettfieber auf wenige Fälle zu beschränken, so muß es und wird es möglich sein, durch gründliche Ausbildung von Schwestern und der Mütter selber schon in den ersten Jahren des Kindes eine Behandlung herbeizuführen, die als vorzügliche Grundlage für die spätere Entwicklung di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ork of care and education must begin with the young mother. Just as it became possible in the course of careful work over a period of decades to achieve antiseptic cleanliness in childbirth and reduce puerperal fever to a few cases, it must and will be possible, by a thorough training of nurses and mothers themselves, to achieve a treatment of the child in his first years that will serve as an excellent basis for future develop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Schule als solche muß in einem völkischen Staat unendlich mehr Zeit frei machen für die körperliche Ertüchtigung. Es geht nicht an, die jungen Gehirne mit einem Ballast zu beladen, den sie erfahrungsgemäß nur zu einem Bruchteil behalten, wobei zudem meist anstatt des Wesentlichen die unnötigen Nebensächlichkeiten hängenbleiben, da das junge Menschenkind eine vernünftige Siebung des ihm eingetrichterten Stoffes gar nicht vorzunehmen vermag. Wenn heute, selbst im Lehrplan der Mittelschulen, Turnen in einer Woche mit knappen zwei Stunden bedacht und die Teilnahme daran sogar als nicht obligatorisch dem einzelnen freigegeben wird, so ist dies, verglichen zur rein geistigen Ausbildung, ein krasses Mißverhältnis. Es dürfte kein Tag vergeben, an dem der junge Mensch nicht mindestens vormittags und abends je eine Stunde lang körperlich geschult wird, und zwar in jeder Art von Sport und Turnen. Hierbei darf besonders ein Sport nicht vergessen werden, der in den Augen von gerade sehr vielen </w:t>
            </w:r>
            <w:r>
              <w:rPr>
                <w:color w:val="0000FF"/>
              </w:rPr>
              <w:t>Völkischen</w:t>
            </w:r>
            <w:r>
              <w:rPr>
                <w:color w:val="000000"/>
              </w:rPr>
              <w:t xml:space="preserve"> als roh und unwürdig gilt: das Boxen. Es ist unglaublich, was für falsche Meinungen darüber in den </w:t>
            </w:r>
            <w:r>
              <w:rPr>
                <w:color w:val="0000FF"/>
              </w:rPr>
              <w:t>Gebildeten</w:t>
            </w:r>
            <w:r>
              <w:rPr>
                <w:color w:val="000000"/>
              </w:rPr>
              <w:t>-kreisen verbreitet sind. Daß der junge Mensch fechten lernt und sich dann herumpaukt, gilt als selbstverständlich und ehrenwert, daß er aber boxt, das soll roh sein! Warum. Es gibt keinen Sport, der wie dieser den Angriffsgeist in gleichem Maße fördert, blitzschnelle Entschlußkraft verlangt, den Körper zu stählerner Geschmeidigkeit erzieht. Es ist nicht roher, wenn zwei junge Menschen eine Meinungsverschiedenheit mit den Fäusten ausfechten als mit einem geschliffenen Stück Eisen. Es ist auch nicht unedler, wenn ein Angegriffener sich seines Angreifers mit der Faust erwehrt, statt davonzulaufen und nach einem Schutzmann zu schreien. Vor allem aber, der junge, gesunde Knabe soll auch Schläge ertragen lernen. Das mag in den Augen unserer heutigen Geisteskämpfer natürlich als wild erscheinen. Doch hat der völkische Staat eben nicht die Aufgabe, eine Kolonie friedsamer ästheten und körperlicher Degeneraten aufzuzüchten. Nicht im ehrbaren Spießbürger oder der tugendsamen alten Jungfer sieht er sein Menschheitsideal, sondern in der trotzigen Verkörperung männlicher Kraft und in Weibern, die wieder Männer zur Welt zu bringen vermö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school as such in a Folkish State must create infinitely more free time for physical training. It is not permissible to burden young brains with a ballast only a fraction of which they retain, as experience shows, not to mention the fact that as a rule it is unnecessary trifles that stick instead of essentials, since the young child cannot undertake a sensible sifting of the material that has been funnelled into him. If today, even in the curriculum of the secondary schools, gymnastics gets barely two hours a week, and participation in it is not even obligatory, but is left open to the individual, that is a gross incongruity compared to the purely mental training. Not a day should go by in which the young man does not receive one hour's physical training in the morning and one in the afternoon, covering every type of sport and gymnastics. And here one sport in particular must not be forgotten, which in the eyes of many </w:t>
            </w:r>
            <w:r>
              <w:rPr>
                <w:color w:val="0000FF"/>
              </w:rPr>
              <w:t>Folkish</w:t>
            </w:r>
            <w:r>
              <w:rPr>
                <w:color w:val="000000"/>
              </w:rPr>
              <w:t xml:space="preserve"> minded people is considered vulgar and undignified: boxing. It is incredible what false opinions are widespread in </w:t>
            </w:r>
            <w:r>
              <w:rPr>
                <w:color w:val="0000FF"/>
              </w:rPr>
              <w:t>educated</w:t>
            </w:r>
            <w:r>
              <w:rPr>
                <w:color w:val="000000"/>
              </w:rPr>
              <w:t xml:space="preserve"> circles. It is regarded as natural and honourable that a young man should learn to fence and proceed to fight duels right and left, but if he boxes, it is supposed to be vulgar! Why? There is no sport that so much as this one promotes the spirit of attack, demands lightning decisions, and trains the body in steel dexterity. It is no more vulgar for two young men to fight out a difference of opinion with their fists than with a piece of whetted iron. It is not less noble if a man who has been attacked defends himself against his assailant with his fists, instead of running away and yelling for a policeman. But above all, the young, healthy body must also learn to suffer blows. Of course this may seem wild to the eyes of our present spiritual fighters. But it is not the function of the Folkish State to breed a colony of peaceful aesthetes and physical degenerates. Not in the respectable shopkeeper or virtuous old maid does it see its ideal of humanity, but in the defiant embodiment of manly strength and in women who are able to bring men into the wor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5 Wert des Spor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5 Value Of Spor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ist überhaupt der Sport nicht nur dazu da, den einzelnen stark, gewandt und kühn zu machen, sondern er soll auch abhärten und lehren, Unbilden zu ertra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sport does not exist only to make the individual strong, agile and bold; it should also toughen him and teach him to bear hardship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ürde unsere gesamte geistige Oberschicht einst nicht so ausschließlich in vornehmen Anstandslehren erzogen worden sein, hätte sie an Stelle dessen durchgehends Boxen gelernt, so wäre eine deutsche Revolution von Zuhältern, Deserteuren und ähnlichem Gesindel niemals möglich gewesen; denn was dieser den Erfolg schenkte, war nicht die kühne, mutige Tatkraft der Revolutionsmacher, sondern die feige, jämmerliche Entschlußlosigkeit derjenigen, die den Staat leiteten und für ihn verantwortlich waren. Allein unsere gesamte geistige Führung war nur mehr </w:t>
            </w:r>
            <w:r>
              <w:rPr>
                <w:color w:val="0000FF"/>
              </w:rPr>
              <w:t>geistig</w:t>
            </w:r>
            <w:r>
              <w:rPr>
                <w:color w:val="000000"/>
              </w:rPr>
              <w:t xml:space="preserve"> erzogen worden und mußte damit in dem Augenblick wehrlos sein, in dem von der gegnerischen Seite statt geistiger Waffen eben das Brecheisen in Aktion trat. Das war aber alles nur möglich, weil besonders unsere höhere Schulbildung grundsätzlich nicht Männer heranzog, sondern vielmehr Beamte, Ingenieure, Techniker, Chemiker, Juristen, Literaten und, damit diese Geistigkeit nicht ausstirbt, Professo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our entire intellectual upper crust had not been brought up so exclusively on upper class etiquette; if instead they had learned boxing thoroughly, a German revolution of pimps, deserters, and suchlike rabble would never have been possible; for what gave this revolution success was not the bold, courageous energy of the revolutionaries, but the cowardly, wretched indecision of those who led the State and were responsible for it. The fact is that our whole intellectual leadership had received only </w:t>
            </w:r>
            <w:r>
              <w:rPr>
                <w:color w:val="0000FF"/>
              </w:rPr>
              <w:t>intellectual</w:t>
            </w:r>
            <w:r>
              <w:rPr>
                <w:color w:val="000000"/>
              </w:rPr>
              <w:t xml:space="preserve"> education, and hence could not help but be defenceless the moment not intellectual weapons but the crowbar went into action on the opposing side. All this was possible only because as a matter of principle especially our higher educational system did not train men, but officials, engineers, technicians, chemists, jurists, journalists, and, to keep these intellectuals from dying out, professo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sere geistige Führung hat immer Blendendes geleistet, während unsere willensmäßige meist unter aller Kritik blieb.</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ur intellectual leadership always performed brilliant feats, while our leadership in the matter of will power usually remained beneath all critic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6 Suggestive Kraft des Selbstvertraue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6 Suggestive Power Of Self Confid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cherlich wird man durch Erziehung aus einem grundsätzlich feig veranlagten Menschen keinen mutigen zu machen vermögen, allein ebenso sicher wird auch ein an sich nicht mutloser Mensch in der Entfaltung seiner Eigenschaften gelähmt, wenn er durch Mangel seiner Erziehung in seiner körperlichen Kraft und Gewandtheit dem anderen von vornherein unterlegen ist. Wie sehr die überzeugung körperlicher Tüchtigkeit das eigene Mutgefühl fördert, ja den Angriffsgeist erweckt, kann man am besten am Heer ermessen. Auch hier sind grundsätzlich nicht lauter Helden vorhanden gewesen, sondern breiter Durchschnitt. Allein die überlegene Ausbildung des deutschen Soldaten in der Friedenszeit impfte dem ganzen Riesenorganismus jenen suggestiven Glauben an die eigene überlegenheit in einem Umfange ein, den selbst unsere Gegner nicht für möglich gehalten hatten. Denn was in den ganzen Monaten des Hochsommers und Herbstes 1914 von den vorwärtsfegenden deutschen Armeen an unsterblichem Angriffsgeist und Angriffsmut geleistet wurde, war das Ergebnis jener unermüdlichen Erziehung, die in den langen, langen Friedensjahren aus den oft schwächlichen Körpern die unglaublichsten Leistungen herausholte, und so jenes Selbstvertrauen erzog, das auch im Schrecken der größten Schlachten nicht verlorengi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ertainly it will not be possible to turn a man of basically cowardly disposition into a courageous man by education, but just as certainly a man who in himself is not cowardly will be paralysed in the development of his qualities if due to deficiencies in his education he is from the very start inferior to his neighbour in physical strength and dexterity. To what extent the conviction of physical ability promotes a man's sense of courage, even arouses his spirit of attack, can best be judged by the example of the Army. Here, too, essentially, we have to deal not solely with heroes but with the broad average. But the superior training of the German soldier in peacetime inoculated the whole gigantic organism with that suggestive faith in its own superiority to an extent which even our foes had not considered possible. For the immortal offensive spirit and offensive courage achieved in the long months of midsummer and autumn 1914 by the forward sweeping German armies was the result of that untiring training which, in the long, long years of peace, obtained the most incredible achievement, often out of frail bodies, and thus cultivated that self confidence which was not lost even in the terror of the greatest batt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rade unser deutsches Volk, das heute zusammengebrochen den Fußtritten der anderen Welt preisgegeben daliegt, braucht jene suggestive Kraft, die im Selbstvertrauen liegt. Dieses Selbstvertrauen aber muß schon von Kindheit auf dem jungen Volksgenossen anerzogen werden. Seine gesamte Erziehung und Ausbildung muß darauf angelegt werden, ihm die überzeugung zu geben, anderen unbedingt überlegen zu sein. Er muß in seiner körperlichen Kraft und Gewandtheit den Glauben an die Unbesiegbarkeit seines ganzen Volkstums wiedergewinnen. Denn was die deutsche Armee einst zum Siege führte, war die Summe des Vertrauens, das jeder einzelne zu sich und alle gemeinsam zu ihrer Führung besaßen. Was das deutsche Volk wieder emporrichten wird, ist die überzeugung von der Möglichkeit der Wiedererringung der Freiheit. Diese überzeugung aber kann nur das Schlußprodukt der gleichen Empfindung von Millionen einzelner darste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rticularly our German Folk, which today lies broken and defenceless, exposed to the kicks of all the world, needs that suggestive force that lies in self confidence. This self confidence must be inculcated in the young national comrade from childhood on. His whole education and training must be so ordered as to give him the conviction that he is absolutely superior to others. Through his physical strength and dexterity, he must recover his faith in the invincibility of his whole Folk. For what formerly led the German Army to victory was the sum of the confidence which each individual had in himself and all together in their leadership. What will raise the German Folk up again is confidence in the possibility of regaining its freedom. And this conviction can only be the final product of the same feeling in millions of individua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hier gebe man sich keiner Täuschung hin: Ungeheuerlich war der Zusammenbruch unseres Volkes, ebenso ungeheuerlich aber wird die Anstrengung sein müssen, um eines Tages diese Not zu beenden. Wer glaubt, daß unser Volk aus unserer jetzigen bürgerlichen Erziehungsarbeit zur Ruhe und Ordnung die Kraft erhält, eines Tages die heutige Weltordnung, die unseren Untergang bedeutet, zu zerbrechen und die Kettenglieder unserer Sklaverei den Gegnern ins Gesicht zu schlagen, der irrt bitter. Nur durch ein übermaß an nationaler Willenskraft, an Freiheitsdurst und höchster Leidenschaft wird wieder ausgeglichen werden, was uns einst fehlte.</w:t>
              <w:br/>
              <w:br/>
            </w:r>
            <w:r>
              <w:rPr>
                <w:color w:val="000000"/>
              </w:rPr>
              <w:drawing>
                <wp:inline distT="0" distB="0" distL="0" distR="0">
                  <wp:extent cx="1903730" cy="13246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04"/>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too, we must not deceive ourselves: Immense was the collapse of our Folk, and the exertion needed to end this misery some day will have to be just as immense. Anyone who thinks that our present bourgeois education for peace and order will give our Folk the strength some day to smash the present world order, which means our doom, and to hurl the links of our slavery into the face of our enemies, is bitterly mistaken. Only by superabundance of national will power, thirst for freedom, and highest passion, will we compensate for what we formerly lacked.</w:t>
              <w:br/>
              <w:br/>
            </w:r>
            <w:r>
              <w:rPr>
                <w:color w:val="000000"/>
              </w:rPr>
              <w:drawing>
                <wp:inline distT="0" distB="0" distL="0" distR="0">
                  <wp:extent cx="1903730" cy="13246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05"/>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7 Eitelkeit im Dienst der Erzieh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7 Vanity In The Service Of Educ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uch die Kleidung der Jugend soll diesem Zwecke angepaßt werden. Es ist ein wahrer Jammer, sehen zu müssen, wie auch unsere Jugend bereits einem Modewahnsinn unterworfen ist, der so recht mithilft, den Sinn des alten Spruches: </w:t>
            </w:r>
            <w:r>
              <w:rPr>
                <w:color w:val="0000FF"/>
              </w:rPr>
              <w:t>Kleider machen Leute</w:t>
            </w:r>
            <w:r>
              <w:rPr>
                <w:color w:val="000000"/>
              </w:rPr>
              <w:t xml:space="preserve"> in einen verderblichen umzuke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clothing of our youth should also be adapted to this purpose. It is truly miserable to behold how our youth even now is subjected to a fashion madness which helps to reverse the sense of the old saying: </w:t>
            </w:r>
            <w:r>
              <w:rPr>
                <w:color w:val="0000FF"/>
              </w:rPr>
              <w:t>Clothes make the man</w:t>
            </w:r>
            <w:r>
              <w:rPr>
                <w:color w:val="000000"/>
              </w:rPr>
              <w:t xml:space="preserve"> into something truly catastrophic.</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rade bei der Jugend muß auch die Kleidung in den Dienst der Erziehung gestellt werden. Der Junge, der im Sommer mit langen Röhrenhosen herumläuft, eingehüllt bis an den Hals, verliert schon in seiner Bekleidung ein Antriebsmittel für seine körperliche Ertüchtigung. Denn auch der Ehrgeiz und, sagen wir es ruhig, die Eitelkeit muß herangezogen werden. Nicht die Eitelkeit auf schöne Kleider, die sich nicht jeder kaufen kann, sondern die Eitelkeit auf einen schönen, wohlgeformten Körper, den jeder mithelfen kann zu bil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pecially in the youth, dress must be put into the service of education. The boy who in summer runs around in long stovepipe trousers, and covered up to the neck, loses through his clothing alone a stimulus for his physical training. For we must exploit ambition and, we may as well calmly admit it, vanity as well. Not vanity about fine clothes which everyone cannot buy, but vanity about a beautiful, well formed body which everyone can help to bui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8 Beaufsichtigung zwischen Schul- und Militärz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8 Supervision Between School Age And Military A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uch für später ist dies zweckmäßig. Das Mädchen soll seinen </w:t>
            </w:r>
            <w:r>
              <w:rPr>
                <w:color w:val="0000FF"/>
              </w:rPr>
              <w:t>Ritter</w:t>
            </w:r>
            <w:r>
              <w:rPr>
                <w:color w:val="000000"/>
              </w:rPr>
              <w:t xml:space="preserve"> kennenlernen. Würde nicht die körperliche Schönheit heute vollkommen in den Hintergrund gedrängt durch unser laffiges Modewesen, wäre die Verführung von Hunderttausenden von Mädchen durch krummbeinige, widerwärtige Judenbankerte gar nicht möglich. Auch dies ist im Interesse der Nation, daß sich die schönsten Körper finden und so mithelfen, dem Volkstum neue Schönheit zu schen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is also expedient for later life. The girl should get to know her </w:t>
            </w:r>
            <w:r>
              <w:rPr>
                <w:color w:val="0000FF"/>
              </w:rPr>
              <w:t>knight</w:t>
            </w:r>
            <w:r>
              <w:rPr>
                <w:color w:val="000000"/>
              </w:rPr>
              <w:t>. If physical beauty were today not forced entirely into the background by our foppish fashions, the seduction of hundreds of thousands of girls by bow legged, repulsive Jewish bastards would not be possible. This, too, is in the interest of the nation: that the most beautiful bodies should find one another, and so help to give the nation new beau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ute wäre dies alles freilich am allernötigsten, weil die militärische Erziehung fehlt und damit die einzige Einrichtung ausgeschieden ist, die im Frieden wenigstens teilweise einholte, was durch unsere sonstige Erziehung versäumt wurde. Und auch dort war der Erfolg nicht nur in der Ausbildung des einzelnen an sich zu suchen, sondern in dem Einfluß, den er auf das Verhältnis der beiden Geschlechter untereinander ausübte. Das junge Mädchen zog den Soldaten dem Nichtsoldaten vo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day, of course, all this is more necessary than ever, because there is no military training, and so the sole institution is excluded which in peacetime compensated at least in part for what was neglected by the rest of our educational system. And there, too, success was to be sought, not only in the training of the individual as such, but in the influence it exerted on the relations between the two sexes. The young girl preferred the soldier to the non soldi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völkische Staat hat die körperliche Ertüchtigung nicht nur in den offiziellen Schuljahren durchzuführen und zu überwachen, er muß auch in der Nachschulzeit dafür Sorge tragen, daß, solange ein Junge in der körperlichen Entwicklung begriffen ist, diese Entwicklung zu seinem Segen ausschlägt. Es ist ein Unsinn, zu glauben, daß mit dem Ende der Schulzeit das Recht des Staates auf die Beaufsichtigung seiner jungen Bürger plötzlich aussetzt, um mit der Militärzeit wiederzukommen. Dieses Recht ist eine Pflicht und als solche immer gleichmäßig vorhanden. Der heutige Staat, der kein Interesse an gesunden Menschen besitzt, bat nur diese Pflicht in verbrecherischer Weise außer acht gelassen. Er läßt die heutige Jugend auf Straßen und in Bordells verkommen, statt sie an die Zügel zu nehmen und körperlich so lange weiterzubilden, bis eines Tages ein gesunder Mann und ein gesundes Weib daraus erwachsen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olkish State must not only carry through and supervise physical training in the official school years; in the post school period as well it must make sure that, as long as a boy is in process of physical development, this development turns out to his benefit. It is an absurdity to believe that, with the end of the school period, the State's right to supervise its young citizens suddenly ceases, but returns at the military age. This right is a duty, and, as such, is equally present at all times. Only the presentday State, having no interest in healthy people, has neglected this duty in a criminal fashion. It lets presentday youth go to the dogs on the streets and in brothels, instead of taking them in hand and continuing their physical education until the day when they grow up into a healthy man and a healthy wo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welcher Form der Staat diese Erziehung weiterführt, kann heute gleichgültig sein, das Wesentliche ist, daß er's tut und die Wege sucht, die dem nützen. Der völkische Staat wird genau so wie die geistige Erziehung auch die körperliche Ausbildung der Nachschulzeit als staatliche Aufgabe betrachten müssen und durch staatliche Einrichtungen durchzuführen haben. Dabei kann diese Erziehung in großen Zügen schon die Vorbildung für den späteren Heeresdienst sein. Das Heer soll dann dem jungen Mann nicht mehr wie bisher die Grundbegriffe des einfachsten Exerzierreglements beizubringen haben, es wird auch nicht Rekruten im heutigen Sinne zugeführt erhalten, es soll vielmehr dem körperlich bereits tadellos vorgebildeten jungen Menschen nur mehr in den Soldaten verwandel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what form the State carries on this training is beside the point today; the important thing is that it should do so, and seek the ways and means that serve this purpose. The Folkish State will have to look on post school physical training as well as intellectual education as a State function, and foster them through State institutions. This education in its broad outlines can serve as a preparation for future military service. The Army will not have to teach the young men the fundamentals of the most elementary drill book as hitherto, and it will not get recruits of the present type; no, it will only have to transform a young man who has already received flawless physical preparation into a soldi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9 Das Heer als letzte und höchste Schu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59 The Army As The Last And Highest Schoo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völkischen Staat soll also das Heer nicht mehr dem einzelnen Gehen und Stehen beibringen, sondern es hat als die letzte und höchste Schule vaterländischer Erziehung zu gelten. Der junge Rekrut soll im Heere die nötige Waffenausbildung erhalten, er soll aber zugleich auch weitergeformt werden für sein sonstiges späteres Leben. An der Spitze der militärischen Erziehung aber hat das zu stehen, was schon dem alten Heer als höchstes Verdienst angerechnet werden mußte: In dieser Schule soll der Knabe zum Mann gewandelt werden; und in dieser Schule soll er nicht nur gehorchen lernen, sondern dadurch auch die Voraussetzung zum späteren Befehlen erwerben. Er soll lernen zu schweigen, nicht nur, wenn er mit Recht getadelt wird, sondern soll auch lernen, wenn nötig, Unrecht schweigend zu ertra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Folkish State, therefore, the Army will no longer have to teach the individual how to walk and to stand; it will be the last and highest school of patriotic education. In the Army the young recruit will receive the necessary training in arms, and at the same time he win receive a further moulding for any other future career. But in the forefront of military training will stand what has to be regarded as the highest merit of the Old Army: in this school the boy must be transformed into a man; in this school he must not only learn to obey, but must thereby acquire a basis for commanding later. He must learn to be silent not only when he is justly blamed, but must also learn, when necessary, to bear injustice in sil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 soll weiter, gefestigt durch den Glauben an seine eigene Kraft, erfaßt von der Stärke des gemeinsam empfundenen Korpsgeistes, die überzeugung von der Unüberwindlichkeit seines Volkstums gewi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urthermore, reinforced by faith in his own strength, filled with the force of a commonly experienced </w:t>
            </w:r>
            <w:r>
              <w:rPr>
                <w:color w:val="0000FF"/>
              </w:rPr>
              <w:t>esprit de corps</w:t>
            </w:r>
            <w:r>
              <w:rPr>
                <w:color w:val="000000"/>
              </w:rPr>
              <w:t>, he must become convinced of the invincibility of his nati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ach Beendigung der Heeresdienstleistung sind ihm zwei Dokumente auszustellen: sein </w:t>
            </w:r>
            <w:r>
              <w:rPr>
                <w:color w:val="0000FF"/>
              </w:rPr>
              <w:t>Staatsbürgerdiplom</w:t>
            </w:r>
            <w:r>
              <w:rPr>
                <w:color w:val="000000"/>
              </w:rPr>
              <w:t xml:space="preserve"> als Rechtsurkunde, die ihm nunmehr öffentliche Betätigung gestattet, und sein </w:t>
            </w:r>
            <w:r>
              <w:rPr>
                <w:color w:val="0000FF"/>
              </w:rPr>
              <w:t>Gesundheitsattest</w:t>
            </w:r>
            <w:r>
              <w:rPr>
                <w:color w:val="000000"/>
              </w:rPr>
              <w:t xml:space="preserve"> als Bestätigung körperlicher Gesundheit für die Ehe.</w:t>
              <w:br/>
              <w:br/>
            </w:r>
            <w:r>
              <w:rPr>
                <w:color w:val="000000"/>
              </w:rPr>
              <w:drawing>
                <wp:inline distT="0" distB="0" distL="0" distR="0">
                  <wp:extent cx="1903730" cy="13246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06"/>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fter the conclusion of his military service, two documents should be issued: his </w:t>
            </w:r>
            <w:r>
              <w:rPr>
                <w:color w:val="0000FF"/>
              </w:rPr>
              <w:t>Citizen's Diploma</w:t>
            </w:r>
            <w:r>
              <w:rPr>
                <w:color w:val="000000"/>
              </w:rPr>
              <w:t xml:space="preserve">, a legal document which admits him to public activity, and his </w:t>
            </w:r>
            <w:r>
              <w:rPr>
                <w:color w:val="0000FF"/>
              </w:rPr>
              <w:t>Health Certificate</w:t>
            </w:r>
            <w:r>
              <w:rPr>
                <w:color w:val="000000"/>
              </w:rPr>
              <w:t>, confirming his physical health for marriage.</w:t>
              <w:br/>
              <w:br/>
            </w:r>
            <w:r>
              <w:rPr>
                <w:color w:val="000000"/>
              </w:rPr>
              <w:drawing>
                <wp:inline distT="0" distB="0" distL="0" distR="0">
                  <wp:extent cx="1903730" cy="13246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07"/>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alog der Erziehung des Knaben kann der völkische Staat auch die Erziehung des Mädchens von den gleichen Gesichtspunkten aus leiten. Auch dort ist das Hauptgewicht vor allem auf die körperliche Ausbildung zu legen, erst dann auf die Förderung der seelischen und zuletzt der geistigen Werte. Das Ziel der weiblichen Erziehung hat unverrückbar die kommende Mutter zu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alogous to the education of the boy, the Folkish State can conduct the education of the girl from the same viewpoint. There, too, the chief emphasis must be laid on physical training, and only subsequently on the promotion of spiritual and finally intellectual values. The goal of female education must invariably be the future moth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1903730" cy="13246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08"/>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1903730" cy="13246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9"/>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0 Bildung des Charakt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0 Building Of The Charac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st in zweiter Linie hat der völkische Staat die Bildung des Charakters in jeder Weise zu förd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secondarily must the Folkish State promote the development of the character in every w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cherlich sind die wesentlichen Charaktereigenschaften im einzelnen Menschen grundsätzlich vorgebildet: der egoistisch Veranlagte ist und bleibt dies einmal für immer, genau so wie der Idealist im Grunde seines Wesens stets Idealist sein wird. Allein zwischen den restlos ausgeprägten Charakteren stehen doch Millionen von verschwommen und unklar erscheinenden. Der geborene Verbrecher wird Verbrecher sein und bleiben; aber zahlreiche Menschen, bei denen bloß eine gewisse Hinneigung zum Verbrecherischen vorhanden ist, können durch richtige Erziehung noch zu wertvollen Gliedern der Volksgemeinschaft werden; während umgekehrt durch schlechte Erziehung aus schwankenden Charakteren wirklich schlechte Elemente erwachsen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suredly the most essential features of character are fundamentally preformed in the individual: the man of egotistic nature is and remains so forever, just as the idealist in the bottom of his heart will always be an idealist. But between the fully distinct characters there are millions that seem vague and unclear. The born criminal is and remains a criminal; but numerous people in whom there is only a certain tendency toward the criminal can, by sound education, still become valuable members of a national community; while conversely, through bad education, wavering characters can turn into really bad eleme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e oft wurde im Kriege Klage darüber geführt, dafür unser Volk so wenig schweigen könne! Wie schwer war es dadurch, selbst wichtige Geheimnisse der Kenntnis der Feinde zu entziehen! Allein man stelle sich doch die Frage: Was hat vor dem Kriege die deutsche Erziehung dafür getan, den einzelnen zur Verschwiegenheit zu bilden? Wurde nicht leider schon in der Schule der kleine Angeber manches Mal seinen verschwiegeneren Mitgefährten gegenüber vorgezogen? Wurde und wird nicht Angeberei als rühmliche </w:t>
            </w:r>
            <w:r>
              <w:rPr>
                <w:color w:val="0000FF"/>
              </w:rPr>
              <w:t>Offenheit</w:t>
            </w:r>
            <w:r>
              <w:rPr>
                <w:color w:val="000000"/>
              </w:rPr>
              <w:t xml:space="preserve"> und Verschwiegenheit als schmähliche Verstocktheit angesehen? Hat man sich überhaupt bemüht, Verschwiegenheit als männlich wertvolle Tugend hinzustellen? Nein, denn in den Augen unserer heutigen Schulerziehung sind das Lappalien. Allein diese Lappalien kosten dem Staat ungezählte Millionen Gerichtskosten, denn 90 Prozent aller Beleidigungs- und ähnlichen Prozesse entstanden nur aus Mangel an Verschwiegen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ow often, during the War, did we hear the complaint that our Folk were so little able to be silent! How hard this made it to withhold even important secrets from the knowledge of our enemies! But ask yourself this question: What, before the War, did German education do to teach the individual silence? Even in school, sad to say, wasn't the little informer sometimes preferred to his more silent schoolmates? Was not and is not informing regarded as praiseworthy </w:t>
            </w:r>
            <w:r>
              <w:rPr>
                <w:color w:val="0000FF"/>
              </w:rPr>
              <w:t>frankness</w:t>
            </w:r>
            <w:r>
              <w:rPr>
                <w:color w:val="000000"/>
              </w:rPr>
              <w:t>, discretion as reprehensible obstinacy? Was any effort whatever made to represent discretion as a manly and precious virtue? No, for in the eyes of our present school system, these are trifles. But these trifles cost the State countless millions in court costs, for ninety percent of all slander and similar suits have arisen only through lack of discre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1 Erziehung zur Verschwiegen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1 Education To Sil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Verantwortungslos getane äußerungen werden ebenso leichtsinnig weitergetratscht, unsere Volkswirtschaft wird ständig durch leichtfertige Preisgabe wichtiger Fabrikationsmethoden und so weiter geschädigt, ja sogar alle stillen Vorbereitungen einer Landesverteidigung werden illusorisch gemacht, da das Volk eben nicht schweigen gelernt hat, sondern alles weiterredet. Im Kriege aber kann diese Schwatzsucht bis zum Verlust von Schlachten führen und so wesentlich beitragen zum unglücklichen Ausgang des Kampfes. Man soll auch hier überzeugt sein, daß, was in der Jugend nicht geübt wurde, im Alter nicht gekonnt wird. Hierher gehört es auch, daß der Lehrer zum Beispiel sich grundsätzlich nicht von dummen Jungenstreichen Kenntnis zu verschaffen sucht durch das Heranzüchten übler Angeberei. Die Jugend hat ihren Staat für sich, sie steht dem Erwachsenen in einer gewissen geschlossenen Solidarität gegenüber, und dies ist selbstverständlich. Die Bindung des Zehnjährigen zu seinem gleich alten Gefährten ist eine natürlichere und größere als die zu dem Erwachsenen. Ein Junge, der seinen Kameraden angibt, übt Verrat und betätigt damit eine Gesinnung, die, schroff ausgedrückt und ins Große übertragen, der des Landesverräters genau entspricht. So ein Knabe kann keineswegs als </w:t>
            </w:r>
            <w:r>
              <w:rPr>
                <w:color w:val="0000FF"/>
              </w:rPr>
              <w:t>braves, anständiges</w:t>
            </w:r>
            <w:r>
              <w:rPr>
                <w:color w:val="000000"/>
              </w:rPr>
              <w:t xml:space="preserve"> Kind angesehen werden, sondern als ein Knabe von wenig wertvollen Charaktereigenschaften. Für den Lehrer mag es bequem sein, zur Erhöhung seiner Autorität sich derartiger Untugenden zu bedienen, allein in das jugendliche Herz wird damit der Keim einer Gesinnung gelegt, die sich später verhängnisvoll auswirken kann. Schon mehr als einmal ist aus einem kleinen Angeber ein großer Schuft geworden! Dies soll nur ein Beispiel für viele sein. Heute ist die bewußte Entwicklung guter, edler Charaktereigenschaften in der Schule gleich Null. Dereinst muß darauf ganz anderes Gewicht gelegt werden. Treue, Opferwilligkeit, Verschwiegenheit sind Tugenden, die ein großes Volk nötig braucht, und deren Anerziehung und Ausbildung in der Schule wichtiger ist als manches von dem, was zur Zeit unsere Lehrpläne ausfüllt. Auch das Anerziehen von weinerlichem Klagen, von wehleidigem Heulen und so weiter gehört in dieses Gebiet. Wenn eine Erziehung vergißt, schon beim Kinde darauf hinzuwirken, daß auch Leiden und Unbill einmal schweigend ertragen werden müssen, darf sie sich nicht wundern, wenn später in kritischer Stunde, zum Beispiel wenn einst der Mann an der Front steht, der ganze Postverkehr einzig der Beförderung von gegenseitigen Jammer- und Winselbriefen dient. Wenn unserer Jugend in den Volksschulen etwas weniger Wissen eingetrichtert worden wäre und dafür mehr Selbstbeherrschung, so hätte sich dies in den Jahren 1915/18 reich geloh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rresponsibly dropped remarks are gossiped along just as frivolously, our national economy is constantly harmed by the frivolous revelation of important manufacturing processes, and so on; in fact, all our secret preparations for national defence are rendered illusory since the Folk simply have not learned how to be silent, but pass everything on. This talkativeness can lead to the loss of battles and thus contribute materially to the unfavourable issue of the conflict. Here, again, we must realise that mature age cannot do what has not been practised in youth. And this is the place to say that a teacher, for instance, must on principle not try to obtain knowledge of silly children's tricks by cultivating loathsome tattletales. Youth has its own state, it has a certain closed solidarity toward the grown up, and this is perfectly natural. The ten year old's bond with his playmate of the same age is more natural and greater than his bond with grown ups. A boy who snitches on his comrade practices treason, and thus betrays a mentality which, harshly expressed and enlarged, is the exact equivalent of treason to one's country. Such a boy can by no means be regarded as a </w:t>
            </w:r>
            <w:r>
              <w:rPr>
                <w:color w:val="0000FF"/>
              </w:rPr>
              <w:t>good, decent</w:t>
            </w:r>
            <w:r>
              <w:rPr>
                <w:color w:val="000000"/>
              </w:rPr>
              <w:t xml:space="preserve"> child; no, he is a boy of undesirable character. The teacher may find it convenient to make use of such vices for enhancing his authority, but in this way he sows in the youthful heart the germ of a mentality the later effect of which may be catastrophic. More than once, a little informer has grown up to be a big scoundrel! This is only one example among many. Today the conscious development of good, noble traits of character in school is practically nil. In the future far greater emphasis must be laid on this. Loyalty, spirit of sacrifice, discretion are virtues that a great nation absolutely needs, and their cultivation and development in school are more important than some of the things which today fill out our curriculums. The discouragement of whining complaints, of bawling, and so on, also belongs in this province. If a system of education forgets to teach the child in early years that sufferings and adversity must be borne in silence, it has no right to be surprised if later at a critical hour, when a man stands at the front, for example, the entire postal service is used for nothing but transporting whining letters of mutual complaint. If at the public schools a little less knowledge had been funnelled into our youth and more self control, this would have been richly rewarded in the years 1915-1918.</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hat der völkische Staat in seiner Erziehungsarbeit neben der körperlichen gerade auf die charakterliche Ausbildung höchsten Wert zu legen. Zahlreiche moralische Gebrechen, die unser heutiger Volkskörper in sich trägt, können durch eine so eingestellte Erziehung wenn schon nicht ganz beseitigt, so doch sehr gemildert werden.</w:t>
              <w:br/>
              <w:br/>
            </w:r>
            <w:r>
              <w:rPr>
                <w:color w:val="000000"/>
              </w:rPr>
              <w:drawing>
                <wp:inline distT="0" distB="0" distL="0" distR="0">
                  <wp:extent cx="1903730" cy="13246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10"/>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the Folkish State, in its educational work, must, side by side with physical culture, set the highest value precisely on the training of character. Numerous moral weaknesses in our present national body, if they cannot be entirely eliminated by this kind of education, can at least be very much attenuated.</w:t>
              <w:br/>
              <w:br/>
            </w:r>
            <w:r>
              <w:rPr>
                <w:color w:val="000000"/>
              </w:rPr>
              <w:drawing>
                <wp:inline distT="0" distB="0" distL="0" distR="0">
                  <wp:extent cx="1903730" cy="13246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11"/>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2 Ausbildung der Willens- und Entschlußkr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2 Training Of Will Power And Decision Pow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on höchster Wichtigkeit ist die Ausbildung der Willens- und Entschlußkraft sowie die Pflege der Verantwortungsfreudig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f the highest importance is the training of will power and decision power, plus the cultivation of joy in responsi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beim Heer einst der Grundsatz galt, daß ein Befehl immer besser ist als keiner, so muß dies bei der Jugend zunächst heißen: Eine Antwort ist immer besser als keine. Die Furcht, aus Angst Falsches zu sagen, keine Antwort zu geben, muß beschämender sein als eine unrichtig gegebene Antwort. Von dieser primitivsten Grundlage aus ist die Jugend dahingehend zu erziehen, daß sie den Mut zur Tat erhä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Army the principle once held good that any command is better than none; related to youth this means primarily that any answer is better than none. The dread of giving no answer for fear of saying something wrong must be considered more humiliating than an incorrectly given answer. Starting from this most primitive basis, youth should be trained in such a way that it acquires courage for ac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3 Pflege zur Verantwortungsfreudig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3 Cultivation Of Responsi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an hat sich oft beklagt, daß in den Zeiten des Novembers und Dezembers 1918 aber auch alle Stellen versagten, daß von den Monarchen angefangen bis herunter zum letzten Divisionär niemand mehr die Kraft zu einem selbständigen Entschluß aufzubringen vermochte. Diese furchtbare Tatsache ist ein Menetekel unserer Erziehung, denn in dieser grausamen Katastrophe hat sich nur in einem ins Riesengroße verzerrten Maßstab geäußert, was im Kleinen allgemein vorhanden war. Dieser Mangel an Wille ist es, und nicht der Mangel an Waffen, der uns heute zu jedem ernstlichen Widerstand unfähig macht. Er sitzt in unserem ganzen Volk drinnen, verhindert jeden Entschluß, mit dem ein Risiko verbunden ist, als ob die Größe einer Tat nicht gerade im Wagnis bestünde. Ohne es zu ahnen, hat ein deutscher General es fertiggebracht, für diese jammervolle Willenslosigkeit die klassische Formel zu finden: </w:t>
            </w:r>
            <w:r>
              <w:rPr>
                <w:color w:val="0000FF"/>
              </w:rPr>
              <w:t>Ich handle nur, wenn ich mit einundfünfzig Prozent Wahrscheinlichkeit des Erfolges zu rechnen vermag</w:t>
            </w:r>
            <w:r>
              <w:rPr>
                <w:color w:val="000000"/>
              </w:rPr>
              <w:t xml:space="preserve">. In diesen </w:t>
            </w:r>
            <w:r>
              <w:rPr>
                <w:color w:val="0000FF"/>
              </w:rPr>
              <w:t>einundfünfzig Prozent</w:t>
            </w:r>
            <w:r>
              <w:rPr>
                <w:color w:val="000000"/>
              </w:rPr>
              <w:t xml:space="preserve"> liegt die Tragik des deutschen Zusammenbruches begründet: wer vom Schicksal erst die Bürgschaft für den Erfolg fordert, verzichtet damit von selbst auf die Bedeutung einer heroischen Tat. Denn diese liegt darin, daß man in der überzeugung von der Todesgefährlichkeit eines Zustandes den Schritt unternimmt, der vielleicht zum Erfolg führen kann. Ein Krebskranker, dessen Tod andernfalls gewiß ist, braucht nicht erst einundfünfzig Prozent auszurechnen, um eine Operation zu wagen. Und wenn diese auch nur mit einem halben Prozent Wahrscheinlichkeit Heilung verspricht, wird ein mutiger Mann sie wagen, im anderen Falle mag er nicht ums Leben wimm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People have often complained that in the days of November and December, 1918, every single authority failed, that from the monarchs down to the last divisional commander, no one was able to summon up the strength for an independent decision. This terrible fact is the handwriting on the wall for our educational system, for this cruel catastrophe expressed, hugely magnified, what was generally present on a small scale. It is this lack of will, and not the lack of weapons, which today makes us incapable of any serious resistance. It sits rooted in our whole Folk, prevents any decision with which a risk is connected, as though the greatness of a deed did not consist precisely in the risk. Without suspecting it, a German General succeeded in finding the classic formula for this miserable spinelessness: </w:t>
            </w:r>
            <w:r>
              <w:rPr>
                <w:color w:val="0000FF"/>
              </w:rPr>
              <w:t>I act only if I can count on fifty one percent likelihood of success.</w:t>
            </w:r>
            <w:r>
              <w:rPr>
                <w:color w:val="000000"/>
              </w:rPr>
              <w:t xml:space="preserve"> In these </w:t>
            </w:r>
            <w:r>
              <w:rPr>
                <w:color w:val="0000FF"/>
              </w:rPr>
              <w:t>fifty one percent</w:t>
            </w:r>
            <w:r>
              <w:rPr>
                <w:color w:val="000000"/>
              </w:rPr>
              <w:t xml:space="preserve"> lies the tragedy of the German collapse; anyone who demands of Fate a guarantee of success, automatically renounces all idea of a heroic deed. For this lies in undertaking a step which may lead to success, in the full awareness of the mortal danger inherent in a state of affairs. A cancer victim whose death is otherwise certain does not have to figure out fifty one percent in order to risk an operation. And if the operation promises only half a percent likelihood of cure, a courageous man will risk it; otherwise he has no right to whimper for his l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Seuche der heutigen feigen Willens- und Entschlußlosigkeit ist aber, alles in allem genommen, hauptsächlich das Ergebnis unserer grundsätzlich verfehlten Jugenderziehung, deren verheerende Wirkung sich ins spätere Leben hinein fortpflanzt und in der mangelnden Zivilcourage der leitenden Staatsmänner ihren letzten Abschluß und ihre letzte Krönung find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lague of our presentday cowardly lack of will and determination is, all in all, mainly the result of our basically faulty education of youth, whose devastating effect extends to later life, and finds its ultimate crowning conclusion in the lack of civil courage in our leading statesm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ie gleiche Linie fällt auch die heute grassierende Feigheit vor Verantwortung. Auch hier liegt der Fehler schon in der Jugenderziehung, durchsetzt dann das ganze öffentliche Leben und findet in der parlamentarischen Regierungsinstitution seine unsterbliche Vollend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same line falls the presentday flagrant cowardice in the face of responsibility. Here, too, the error begins in the education of youth, goes on to permeate all public life, and finds its immortal completion in the parliamentary institution of govern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chon in der Schule legt man leider mehr Wert auf das </w:t>
            </w:r>
            <w:r>
              <w:rPr>
                <w:color w:val="0000FF"/>
              </w:rPr>
              <w:t>reumütige</w:t>
            </w:r>
            <w:r>
              <w:rPr>
                <w:color w:val="000000"/>
              </w:rPr>
              <w:t xml:space="preserve"> Geständnis und das </w:t>
            </w:r>
            <w:r>
              <w:rPr>
                <w:color w:val="0000FF"/>
              </w:rPr>
              <w:t>zerknirschte Abschwören</w:t>
            </w:r>
            <w:r>
              <w:rPr>
                <w:color w:val="000000"/>
              </w:rPr>
              <w:t xml:space="preserve"> des kleinen Sünders als auf ein freimütiges Bekenntnis. Letzteres erscheint manchem Volksbildner von heute sogar als sichtbarstes Mittel einer unverbesserlichen Verworfenheit, und so manchem Jungen wird unglaublicherweise der Galgen wegen Eigenschaften prophezeit, die von unschätzbarem Werte wären, bildeten sie das Gemeingut eines ganzen Volk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ven at school, unfortunately, more value is attached to </w:t>
            </w:r>
            <w:r>
              <w:rPr>
                <w:color w:val="0000FF"/>
              </w:rPr>
              <w:t>repentant</w:t>
            </w:r>
            <w:r>
              <w:rPr>
                <w:color w:val="000000"/>
              </w:rPr>
              <w:t xml:space="preserve"> confession and </w:t>
            </w:r>
            <w:r>
              <w:rPr>
                <w:color w:val="0000FF"/>
              </w:rPr>
              <w:t>contrite abjuration</w:t>
            </w:r>
            <w:r>
              <w:rPr>
                <w:color w:val="000000"/>
              </w:rPr>
              <w:t xml:space="preserve"> on the part of the little sinner than to a frank admission. The latter seems to many popular educators of today the surest mark of an incorrigible depravity and, incredible as it may seem, the gallows is predicted for many a youth for qualities which would be of inestimable value if they constituted the common possession of a whole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der völkische Staat dereinst der Erziehung des Willens und der Entschlußkraft höchste Aufmerksamkeit zu widmen hat, so muß er schon von klein an Verantwortungsfreudigkeit und Bekenntnismut in die Herzen der Jugend senken. Nur wenn er diese Notwendigkeit in ihrer vollen Bedeutung erkennt, wird er endlich nach jahrhundertelanger Bildungsarbeit als Ergebnis einen Volkskörper erhalten, der nicht mehr jenen Schwächen unterliegen wird, die heute so verhängnisvoll zu unserem Untergange beigetragen haben.</w:t>
              <w:br/>
              <w:br/>
            </w:r>
            <w:r>
              <w:rPr>
                <w:color w:val="000000"/>
              </w:rPr>
              <w:drawing>
                <wp:inline distT="0" distB="0" distL="0" distR="0">
                  <wp:extent cx="1903730" cy="13246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12"/>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st as the Folkish State must some day devote the highest attention to the training of the will and force of decision, it must from an early age implant joy in responsibility and courage for confession in the hearts of youth. Only if it recognises this necessity in its full import will it finally, after an educational work enduring for centuries, obtain as a result a national body which will no longer succumb to those weaknesses which today have contributed so catastrophically to our decline.</w:t>
              <w:br/>
              <w:br/>
            </w:r>
            <w:r>
              <w:rPr>
                <w:color w:val="000000"/>
              </w:rPr>
              <w:drawing>
                <wp:inline distT="0" distB="0" distL="0" distR="0">
                  <wp:extent cx="1903730" cy="13246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13"/>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4 Grundsätze für die wissenschaftliche Schu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4 Principles For Scientific School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wissenschaftliche Schulbildung, die heutzutage ja eigentlich das Um und Auf der gesamten staatlichen Erziehungsarbeit ist, wird mit nur geringen Veränderungen vom völkischen Staat übernommen werden können. Biese änderungen liegen auf drei Gebi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cientific school training which today is really the beginning and end of all state educational work can with only slight changes be taken over by the Folkish State. These changes lie in three fiel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Erstens</w:t>
            </w:r>
            <w:r>
              <w:rPr>
                <w:color w:val="000000"/>
              </w:rPr>
              <w:t xml:space="preserve"> soll das jugendliche Gehirn im allgemeinen nicht mit Dingen belastet werden, die es zu fünfundneunzig Prozent nicht braucht und daher auch wieder vergißt. Besonders der Lehrplan von Volks- und Mittelschulen stellt heute ein Zwitterding dar; in vielen Fällen der einzelnen Lehrgegenstände ist der Stoff des zu Lernenden so angeschwollen, daß nur ein Bruchteil davon im Kopfe des einzelnen erhalten bleibt und auch nur ein Bruchteil dieser Fülle Verwendung finden kann, während er anderseits doch wieder nicht für den Bedarf eines in einem bestimmten Fach Arbeitenden und sein Brot Verdienenden ausreicht. Man nehme zum Beispiel den normalen Staatsbeamten mit absolviertem Gymnasium oder absolvierter Oberrealschule in seinem fünfunddreißigsten oder vierzigsten Lebensjahr vor und prüfe dessen einst mühsam eingepauktes Schulwissen na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the </w:t>
            </w:r>
            <w:r>
              <w:rPr>
                <w:color w:val="FF0000"/>
              </w:rPr>
              <w:t>first</w:t>
            </w:r>
            <w:r>
              <w:rPr>
                <w:color w:val="000000"/>
              </w:rPr>
              <w:t xml:space="preserve"> place, the youthful brain should in general not be burdened with things ninety five percent of which it cannot use and hence forgets again. Particularly, the curriculum of the elementary and intermediate schools is today a mongrel; in many cases, the material to be learned in the various subjects is so swollen that only a fraction of it remains in the head of the individual pupil, and only a fraction of this abundance can find application, while, on the other hand, it is not adequate for the man working and earning his living in a definite field. Take, for example, the average government official, graduated from the Latin School or the superior Technical High School, at the age of thirty five or forty, and examine him in the school learning that was once so painfully drummed into hi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5 Keine überlastung des Gehir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5 No Overburdening Of The Bra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e wenig ist von all dem damals eingetrichterten Zeug noch vorhanden! Man wird freilich zur Antwort bekommen: </w:t>
            </w:r>
            <w:r>
              <w:rPr>
                <w:color w:val="0000FF"/>
              </w:rPr>
              <w:t>Ja, die Menge des damals eingelernten Stoffes hatte eben nicht nur den Zweck späteren Besitzes vielfacher Kenntnisse, sondern auch den einer Schulung der geistigen Aufnahmefähigkeit, des Denkvermögens und besonders der Merkkraft des Gehirns.</w:t>
            </w:r>
            <w:r>
              <w:rPr>
                <w:color w:val="000000"/>
              </w:rPr>
              <w:t xml:space="preserve"> Dies ist zum Teil richtig. Dennoch liegt eine Gefahr darin, daß das jugendliche Gehirn mit einer Flut von Eindrücken überschwemmt wird, die es in den seltensten Fällen zu bewältigen und deren einzelne Elemente es nach ihrer größeren oder geringeren Wichtigkeit weder zu sichten noch zu werten versteht; wobei zudem meist nicht das Unwesentliche, sondern das Wesentliche vergessen und geopfert wird. So geht der hauptsächliche Zweck dieses Viel-Lernens schon wieder verloren; denn er kann doch nicht darin bestehen, durch ungemessene Häufung von Lehrstoff das Gehirn an sich lernfähig zu machen, sondern darin, dem späteren Leben jenen Schatz an Wissen mitzugehen, den der einzelne nötig hat und der durch ihn dann wieder der Allgemeinheit zugute kommt. Dies wird aber illusorisch, wenn der Mensch infolge der überfülle des in der Jugend ihm aufgedrängten Stoffes diesen später entweder überhaupt nicht mehr oder gerade das Wesentliche davon längst nicht mehr besitzt. Es ist zum Beispiel nicht einzusehen, warum Millionen von Menschen im Laufe der Jahre zwei oder drei fremde Sprachen lernen müssen, die sie dann nur zu einem Bruchteil verwerten können und deshalb auch in der Mehrzahl wieder vollkommen vergessen; denn von hunderttausend Schülern, die zum Beispiel Französisch lernen, werden kaum zweitausend für diese Kenntnisse später eine ernstliche Verwendung haben, während achtundneunzigtausend in ihrem ganzen weiteren Lebenslauf nicht mehr in die Lage kommen, das einst Gelernte praktisch zu verwenden. Sie haben in ihrer Jugend mithin Tausende von Stunden einer Sache hingegeben, die für sie später ohne Wert und Bedeutung ist. Auch der Einwand, daß dieser Stoff zur allgemeinen Bildung gehört, ist unrichtig, nachdem man das nur vertreten könnte, wenn die Menschen ihr ganzes Leben hindurch über das Gelernte verfügten. So müssen wirklich wegen der zweitausend Menschen, für welche die Kenntnis dieser Sprache von Nutzen ist, achtundneunzigtausend umsonst gequält werden und wertvolle Zeit opf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ow little of all the stuff that was once funnelled into him is still present! To be sure, you will get the answer: </w:t>
            </w:r>
            <w:r>
              <w:rPr>
                <w:color w:val="0000FF"/>
              </w:rPr>
              <w:t>Well, the mass of material learned then was not intended only for the future possession of varied knowledge, but also for training mental receptivity, the power of thought, and, especially, the memory.</w:t>
            </w:r>
            <w:r>
              <w:rPr>
                <w:color w:val="000000"/>
              </w:rPr>
              <w:t xml:space="preserve"> This is partly correct. Yet there is a danger in having the youthful brain flooded with so many impressions which only in the rarest cases it is able to master, and whose various elements it neither can sift nor evaluate according to their greater or lesser importance; and besides, as a rule, not the non essential but the essential is forgotten and sacrificed. Thus the main purpose of learning so much is again lost; for it cannot consist after all in inducing learning power in the brain by an unmeasured heaping up of material, but must be to give the future man that store of knowledge which the individual needs and which through him in turn benefits the community. And this becomes illusory if the man, in consequence of the superabundance of the material forced on him in youth, later either possesses it not at all, or has long since lost the very essentials. It is impossible to understand, for example, why millions of people in the course of the years must learn two or three foreign languages, only a fraction of which they can make use of later, and hence most of them forget entirely, for of a hundred thousand pupils who learn French, for example, barely two thousand will have a serious use for this knowledge later, while ninety eight thousand in the whole further course of their life will not find themselves in a position to make practical use of what they had once learned. They have in their youth, therefore, devoted thousands of hours to a subject which later is without value and meaning for them. And the objection that this material belongs to general education, is unsound, since it could only be upheld if people retained all through their life what they had learned. So in reality, because of the two thousand people for whom the knowledge of this language is profitable, ninety eight thousand must be tormented for nothing and made to sacrifice valuable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6 Grundsätze für den Sprachunterr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6 Principles For Instruction In A Langua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bei handelt es sich in diesem Fall um eine Sprache, von der man nicht einmal sagen kann, daß sie eine Schulung des scharfen logischen Denkens bedeute, wie es etwa auf das Lateinische zutrifft. Daher würde es wesentlich zweckmäßiger sein, wenn man dem jungen Studierenden eine solche Sprache nur in ihren allgemeinen Umrissen oder, besser gesagt, in ihrem inneren Aufriß vermittelte, ihm also Kenntnis des hervorstechenden Wesens dieser Sprache gäbe, ihn vielleicht einführte in das Grundsätzliche ihrer Grammatik und Aussprache, Satzbildung und so weiter an Musterbeispielen erörterte. Dies genügte für den allgemeinen Bedarf und wäre, weil leichter zu überblicken und zu merken, wertvoller als das heutige Einpauken der gesamten Sprache, die doch nicht wirklich beherrscht und später wieder vergessen wird. Dabei würde auch die Gefahr vermieden, daß aus der überwältigenden Fülle des Stoffes nur einzelne zufällige, unzusammenhängende Brocken im Gedächtnis blieben, da der junge Mensch eben nur das Bemerkenswerteste zu lernen erhielte, mithin die Siebung nach Wert oder Unwert bereits vorweggenommen wä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in this case we are dealing with a language of which it cannot even be said that it implies a training in sharp, logical thinking as applies, for example, to Latin. Hence it would be considerably more expedient if such a language were transmitted to the young student only in its general outlines or, better expressed, in its inner structure, thus giving him knowledge of the most salient essence of this language, introducing him perhaps to the fundamentals of its grammar and pronunciation, discussing syntax, and so on, by model examples. This would suffice for general use and, because it is easier to visualise and remember, would be more valuable than the presentday manner of drumming in the whole language, which is not really mastered, anyway, and is later forgotten. In this way, moreover, the danger would be avoided that of all the overpowering abundance of material only a few unconnected crumbs would stick in the memory, as the young man would have to learn the most noteworthy aspects, and consequently the process of sifting according to value or the lack of it would have taken place in adv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hierdurch vermittelte allgemeine Grundlage dürfte den meisten überhaupt genügen, auch fürs weitere Leben, während sie jenem anderen, der diese Sprache später wirklich braucht, die Möglichkeit gibt, auf ihr weiterzubauen und in freier Wahl sich ihrem Erlernen gründlichst zu wid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eneral foundation thus imparted would suffice most people, even for later life, while it creates for those others who really need the language later the possibility of building further on it, and devoting themselves of their own free choice to learning it with the greatest thorough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durch wird im Lehrplan die nötige Zeit gewonnen für körperliche Ertüchtigung sowie für die gesteigerten Forderungen auf den vorher bereits erwähnten Gebi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the necessary time in the curriculum is gained for physical training as well as the increased demands in the above mentioned fiel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7 Grundsätze für den Geschichtsunterr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7 Principles For Teaching His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sonders muß eine änderung der bisherigen Unterrichtsmethode im Geschichtsunterricht vorgenommen werden. Es dürfte wohl kaum ein Volk mehr an Geschichte lernen als das deutsche; es wird aber kaum ein Volk geben, das sie schlechter anwendet als das unsere. Wenn Politik werdende Geschichte ist, dann ist unsere geschichtliche Erziehung durch die Art unserer politischen Betätigung gerichtet. Auch hier geht es nicht an, über die jämmerlichen Ergebnisse unserer politischen Leistungen zu maulen, wenn man nicht entschlossen ist, für eine bessere Erziehung zur Politik zu sorgen. Das Ergebnis unseres heutigen Geschichtsunterrichtes ist in neunundneunzig von hundert Fällen ein klägliches. Wenige Daten, Geburtsziffern und Namen pflegen da übrigzubleiben, während es an einer großen, klaren Linie gänzlich fehlt. Alles Wesentliche, auf das es eigentlich ankäme, wird überhaupt nicht gelehrt, sondern es bleibt der mehr oder minder genialen Veranlagung des einzelnen überlassen, aus der Flut von Daten, aus der Reihenfolge von Vorgängen die inneren Beweggründe herauszufinden. Man kann sich gegen diese bittere Feststellung sträuben soviel man will; man lese nur die während einer einzigen Sitzungsperiode von unseren Herren Parlamentariern zu politischen Problemen, etwa außenpolitischen Fragen, gehaltenen Reden aufmerksam durch; man bedenke dabei, daß es sich hier -- wenigstens behauptungsweise -- um die Auslese der deutschen Nation handelt, und daß jedenfalls ein großer Teil dieser Leute die Bänke unserer Mittelschulen drückte, teilweise sogar auf Hochschulen war, und man wird daraus so recht ersehen können, wie gänzlich ungenügend die geschichtliche Bildung dieser Menschen ist. Wenn sie gar nicht Geschichte studiert hätten, sondern nur gesunden Instinkt besäßen, würde es wesentlich besser und für die Nation von größerem Nutzen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rticularly in the present method of teaching history, a change must be made. Probably no Folk studies more history than the German; but probably there is no Folk that applies it worse than ours. If politics is history in the making, our historical education is directed by the nature of our political activity. Here, again, it is not permissible to complain about the wretched results of our political achievements unless we are determined to provide a better political education. The result of our present history instruction is wretched in ninety nine cases out of a hundred. A few facts, dates, birthdays and names remain behind, while a broad, clear line is totally lacking. The essentials which should really matter are not taught at all; it is left to the more or less gifted nature of the individual to find out the inner motives from the flood of dates and the sequence of events. We may argue as much as we like against this bitter statement; just read attentively the speeches on political problems, say, questions of foreign policy, delivered during a single session by our parliamentary gentlemen; and bear in mind that these men -- allegedly at least -- are the cream of the German nation, and that at any rate a large part of them have even been at universities, and from this you will be able to see how totally inadequate the historical education of these people is. If they had not studied history at all, but only possessed a healthy instinct, it would be considerably better and more profitable for the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8 Allgemeine Bildung -- Fachbild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8 General Education -- Specialised Educ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rade im Geschichtsunterricht muß eine Kürzung des Stoffes vorgenommen werden. Der Hauptwert liegt im Erkennen der großen Entwicklungslinien. Je mehr der Unterricht darauf beschränkt wird, um so mehr ist zu hoffen, daß dem einzelnen aus seinem Wissen später ein Vorteil erwächst, der summiert auch der Allgemeinheit zugute kommt. Denn man lernt eben nicht Geschichte, um nur zu wissen, was gewesen ist, sondern man lernt Geschichte, um in ihr eine Lehrmeisterin für die Zukunft und für den Fortbestand des eigenen Volkstums zu erhalten. Das ist der Zweck, und der geschichtliche Unterricht ist nur ein Mittel zu ihm. Heute ist aber auch hier das Mittel zum Zweck geworden, der Zweck scheidet vollkommen aus. Man sage nicht, daß gründliches Geschichtsstudium die Beschäftigung mit all diesen einzelnen Daten eben erfordere, da ja nur aus ihnen heraus eine Festlegung der großen Linie stattfinden könne. Diese Festlegung ist Aufgabe der Fachwissenschaft. Der normale Durchschnittsmensch ist aber kein Geschichtsprofessor. Für ihn ist die Geschichte in erster Linie dazu da, ihm jenes Maß geschichtlichen Einblicks zu vermitteln, das nötig ist für eine eigene Stellungnahme in den politischen Angelegenheiten seines Volkstums. Wer Geschichtsprofessor werden will, der mag sich diesem Studium später auf das gründlichste widmen. Er wird sich selbstverständlich auch mit allen und selbst den kleinsten Details zu beschäftigen haben. Dazu kann aber auch unser heutiger Geschichtsunterricht nicht genügen; denn er ist für den normalen Durchschnittsmenschen zu umfangreich, für den Fachgelehrten aber dennoch viel zu beschränk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pecially in historical instruction an abridgement of the material must be undertaken. The main value lies in recognising the great lines of development. The more the instruction is limited to this, the more it is to be hoped that an advantage will later accrue to the individual from his knowledge, which summed up will also benefit the community. For we do not learn history just in order to know the past; we learn history in order to find an instructor for the future and for the continued existence of our own nationality. That is the end, and historical instruction is only a means to it. But today the means has become the end, and the end disappears completely. Let it not be said that thorough study of history requires attention to all these individual details, on the ground that only from them can a great line be developed. To lay down this line is the function of the special science. The normal, average man is no history professor. For him, history exists primarily to give him that measure of historical insight which is necessary for him to take a position of his own on the political issues of his nation. Anyone who wants to become a history professor may later devote himself intensively to this study. It goes without saying that he will have to concern himself with all and even the smallest details. For this, however, even our present history instruction cannot suffice; for it is too extensive for the normal, average man, but much too limited for the specialised schol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im übrigen die Aufgabe eines völkischen Staates, dafür zu sorgen, daß endlich eine Weltgeschichte geschrieben wird, in der die Rassenfrage zur dominierenden Stellung erhoben wird.</w:t>
              <w:br/>
              <w:br/>
            </w:r>
            <w:r>
              <w:rPr>
                <w:color w:val="000000"/>
              </w:rPr>
              <w:drawing>
                <wp:inline distT="0" distB="0" distL="0" distR="0">
                  <wp:extent cx="1903730" cy="13246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14"/>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ide from this, it is the task of the Folkish State to see to it that a world history is finally written in which the racial question is raised to a dominant position.</w:t>
              <w:br/>
              <w:br/>
            </w:r>
            <w:r>
              <w:rPr>
                <w:color w:val="000000"/>
              </w:rPr>
              <w:drawing>
                <wp:inline distT="0" distB="0" distL="0" distR="0">
                  <wp:extent cx="1903730" cy="13246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15"/>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sammenfassend: Der völkische Staat wird den allgemeinen wissenschaftlichen Unterricht auf eine gekürzte, das Wesentliche umschließende Form zu bringen haben. Darüber hinaus soll die Möglichkeit einer gründlichsten fachwissenschaftlichen Ausbildung geboten werden. Es genügt, wenn der einzelne Mensch ein allgemeines, in großen Zügen gehaltenes Wiesen als Grundlage erhält, und nur auf dem Gebiet, welches dasjenige seines späteren Lebens wird, gründlichste Fach- und Einzelausbildung genießt. Die allgemeine Bildung müßte hierbei in allen Fächern obligatorisch sein, die besondere Wahl dem einzelnen überlassen blei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sum up: the Folkish State will have to put general, scientific instruction into an abbreviated form, embracing the essentials. In addition to this, the possibility of a thorough, specialised training must be offered. It suffices for the individual man to obtain a general knowledge in broad outlines as a foundation, and only in the field which will be that of his later life, to enjoy the most thorough specialised and detailed training. General education should be obligatory in all departments; the special training should remain free to the choice of the individu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9 Wert der humanistischen Bild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69 Value Of Humanist Educ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hierdurch erreichte Kürzung des Lehrplanes und der Stundenzahl kommt der Ausbildung des Körpers, des Charakters, der Willens- und Entschlußkraft zugu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hortening of the curriculum and the number of hours thus achieved will benefit the training of the body, of the character, of the will power and determi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belanglos unser heutiger Schulunterricht, besonders der Mittelschulen, für den Beruf des späteren Lebens ist, wird am besten durch die Tatsache bewiesen, daß heute in eine gleiche Stellung Menschen aus drei ganz verschieden gearteten Schulen kommen können. Ausschlaggebend ist eben wirklich nur die allgemeine Bildung und nicht das eingetrichterte Spezialwissen. Dort aber, wo -- wie schon gesagt -- wirklich ein Spezialwissen notwendig ist, kann es innerhalb der Lehrpläne unserer heutigen Mittelschulen selbstverständlich nicht erworben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irrelevant our presentday school training, especially in the high schools, is for a future profession is best demonstrated by the fact that, today, people from three schools of an entirely different nature can arrive at one and the same position. In reality, only the general education is of decisive importance, and not the specialised knowledge that is funnelled into them. And where -- as I have said before -- a specialised knowledge is really necessary, it can naturally not be obtained within the curriculums of our present high schoo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solchen Halbheiten muß deshalb der völkische Staat einst aufräumen.</w:t>
              <w:br/>
              <w:br/>
            </w:r>
            <w:r>
              <w:rPr>
                <w:color w:val="000000"/>
              </w:rPr>
              <w:drawing>
                <wp:inline distT="0" distB="0" distL="0" distR="0">
                  <wp:extent cx="1903730" cy="132461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6"/>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such halfway methods, therefore, the Folkish State must some day do away.</w:t>
              <w:br/>
              <w:br/>
            </w:r>
            <w:r>
              <w:rPr>
                <w:color w:val="000000"/>
              </w:rPr>
              <w:drawing>
                <wp:inline distT="0" distB="0" distL="0" distR="0">
                  <wp:extent cx="1903730" cy="13246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7"/>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w:t>
            </w:r>
            <w:r>
              <w:rPr>
                <w:color w:val="FF0000"/>
              </w:rPr>
              <w:t>zweite</w:t>
            </w:r>
            <w:r>
              <w:rPr>
                <w:color w:val="000000"/>
              </w:rPr>
              <w:t xml:space="preserve"> änderung im wissenschaftlichen Lehrplan muß für den völkischen Staat folgende sein: Es liegt im Zuge unserer heutigen materialisierten Zeit, daß unsere wissenschaftliche Ausbildung sich immer mehr den nur realen Fächern zuwendet, also der Mathematik, Physik, Chemie und so weiter. So nötig dies für eine Zeit auch ist, in welcher Technik und Chemie regieren und deren wenigstens äußerlich sichtbarste Merkmale im täglichen Leben sie darstellen, so gefährlich ist es aber auch, wenn die allgemeine Bildung einer Nation immer ausschließlich darauf eingestellt wird. Diese muß im Gegenteil stets eine ideale sein. Sie soll mehr den humanistischen Fächern entsprechen und nur die Grundlagen für eine spätere fachwissenschaftliche Weiterbildung bieten. Im anderen Fall verzichtet man auf Kräfte, welche für die Erhaltung der Nation immer noch wichtiger sind als alles technische und sonstige Können. Insbesondere soll man im Geschichtsunterricht sich nicht vom Studium der Antike abbringen lassen. Römische Geschichte, in ganz großen Linien richtig aufgefaßt, ist und bleibt die beste Lehrmeisterin nicht nur für heute, sondern wohl für alle Zeiten. Auch das hellenische Kulturideal soll uns in seiner vorbildlichen Schönheit erhalten bleiben. Man darf sich nicht durch Verschiedenheiten der einzelnen Völker die größere Rassegemeinschaft zerreißen lassen. Der Kampf, der heute tobt, geht um ganz große Ziele: eine Kultur kämpft um ihr Dasein, die Jahrtausende in sich verbindet und Griechen- und Germanentum gemeinsam umschließ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FF0000"/>
              </w:rPr>
              <w:t>second</w:t>
            </w:r>
            <w:r>
              <w:rPr>
                <w:color w:val="000000"/>
              </w:rPr>
              <w:t xml:space="preserve"> change of scientific curriculum in the Folkish State must be the following: It is the characteristic of our present materialised epoch that our scientific education is turning more and more toward practical subjects -- in other words, mathematics, physics, chemistry, and so on. Necessary as this is for a period in which technology and chemistry rule -- embodying at least those of its characteristics which are most visible in daily life -- it is equally dangerous when the general education of a nation is more and more exclusively directed toward them. This education, on the contrary, must always be ideal. It must be more in keeping with the humanistic subjects, and offer only the foundations for a subsequent additional education in a special field. Otherwise we renounce the forces which are still more important for the preservation of the nation than all technical or other ability. Especially in historical instruction we must not be deterred from the study of antiquity. Roman history, correctly conceived in extremely broad outlines, is and remains the best mentor, not only for today, but probably for all time. The Hellenic ideal of culture should also remain preserved for us in its exemplary beauty. We must not allow the greater racial community to be torn asunder by the differences of the individual Folks. The struggle that rages today is for very great aims. A culture combining millenniums and embracing Hellenism and Germanism is fighting for its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soll ein scharfer Unterschied zwischen allgemeiner Bildung und besonderem Fachwissen bestehen. Da letzteres gerade beute immer mehr in den Dienst des reinen Mammons zu sinken droht, muß die allgemeine Bildung, wenigstens in ihrer mehr idealen Einstellung, als Gegengewicht erhalten bleiben. Auch hier muß man unentwegt den Grundsatz einprägen, daß Industrie und Technik, Handel und Gewerbe immer nur zu blühen vermögen, solange eine idealistisch veranlagte Volksgemeinschaft die notwendigen Voraussetzungen bietet. Diese aber liegen nicht in materiellem Egoismus, sondern in verzichtfreudiger Opferbereitschaft.</w:t>
              <w:br/>
              <w:br/>
            </w:r>
            <w:r>
              <w:rPr>
                <w:color w:val="000000"/>
              </w:rPr>
              <w:drawing>
                <wp:inline distT="0" distB="0" distL="0" distR="0">
                  <wp:extent cx="1903730" cy="13246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8"/>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sharp difference should exist between general education and specialised knowledge. As particularly today the latter threatens more and more to sink into the service of pure Mammon, general education, at least in its more ideal attitude, must be retained as a counterweight. Here, too, we must incessantly inculcate the principle that industry, technology, and commerce can thrive only as long as an idealistic national community offers the necessary preconditions. And these do not lie in material egoism, but in a spirit of sacrifice and joyful renunciation.</w:t>
              <w:br/>
              <w:br/>
            </w:r>
            <w:r>
              <w:rPr>
                <w:color w:val="000000"/>
              </w:rPr>
              <w:drawing>
                <wp:inline distT="0" distB="0" distL="0" distR="0">
                  <wp:extent cx="1903730" cy="13246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9"/>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0 Wert der humanistischen Bild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0 Value Of Humanist Educ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heutige Ausbildung der Jugend hat sich im großen und ganzen als erstes Ziel gesetzt, dem jungen Menschen jenes Wissen einzupumpen, das er auf seinem späteren Lebenswege zu eigenem Fortkommen braucht. Man drückt dies so aus: </w:t>
            </w:r>
            <w:r>
              <w:rPr>
                <w:color w:val="0000FF"/>
              </w:rPr>
              <w:t>Der Junge muß dereinst ein nützliches Glied der menschlichen Gesellschaft werden.</w:t>
            </w:r>
            <w:r>
              <w:rPr>
                <w:color w:val="000000"/>
              </w:rPr>
              <w:t xml:space="preserve"> Darunter aber versteht man seine Fähigkeit, sich einmal auf ordentliche Weise sein tägliches Brot zu verdienen. Die oberflächliche staatsbürgerliche Ausbildung, die noch nebenherläuft, steht von vornherein auf schwachen Füßen. Da der Staat an sich nur eine Form darstellt, ist es auch sehr schwer, Menschen auf diese hin zu erziehen oder gar zu verpflichten. Eine Form kann zu leicht zerbrechen. Einen klaren Inhalt aber besitzt -- wie wir sahen -- der Begriff </w:t>
            </w:r>
            <w:r>
              <w:rPr>
                <w:color w:val="0000FF"/>
              </w:rPr>
              <w:t>Staat</w:t>
            </w:r>
            <w:r>
              <w:rPr>
                <w:color w:val="000000"/>
              </w:rPr>
              <w:t xml:space="preserve"> heute nicht. So bleibt nichts übrig als die landläufige </w:t>
            </w:r>
            <w:r>
              <w:rPr>
                <w:color w:val="0000FF"/>
              </w:rPr>
              <w:t>patriotische</w:t>
            </w:r>
            <w:r>
              <w:rPr>
                <w:color w:val="000000"/>
              </w:rPr>
              <w:t xml:space="preserve"> Erziehung. Im alten Deutschland lag ihr Hauptgewicht in einer oft wenig klugen, aber meist sehr faden Verhimmelung kleiner und kleinster Potentaten, deren Menge von vornherein zum Verzicht auf eine umfassende Würdigung der wirklich Großen unseres Volkes zwang. Das Ergebnis war daher bei unseren breiten Massen eine nur sehr ungenügende Kenntnis der deutschen Geschichte. Es fehlte auch hier die große Lini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y and large the present education of youth has set itself the primary goal of pumping into the young person that knowledge which in his later career he needs for his own advancement. This is expressed in the words: </w:t>
            </w:r>
            <w:r>
              <w:rPr>
                <w:color w:val="0000FF"/>
              </w:rPr>
              <w:t>The young man must some day become a useful member of society.</w:t>
            </w:r>
            <w:r>
              <w:rPr>
                <w:color w:val="000000"/>
              </w:rPr>
              <w:t xml:space="preserve"> By this is meant his ability some day to earn his daily bread in a decent way. The superficial civic training carried on alongside rests on a weak base to begin with. Since the State in itself represents only a form, it is very hard to educate, let alone obligate, people with regard to it. A form can too easily be shattered. But the concept </w:t>
            </w:r>
            <w:r>
              <w:rPr>
                <w:color w:val="0000FF"/>
              </w:rPr>
              <w:t>State</w:t>
            </w:r>
            <w:r>
              <w:rPr>
                <w:color w:val="000000"/>
              </w:rPr>
              <w:t xml:space="preserve"> -- as we have seen -- does not possess a clear content today. And so there remains nothing but the current </w:t>
            </w:r>
            <w:r>
              <w:rPr>
                <w:color w:val="0000FF"/>
              </w:rPr>
              <w:t>patriotic</w:t>
            </w:r>
            <w:r>
              <w:rPr>
                <w:color w:val="000000"/>
              </w:rPr>
              <w:t xml:space="preserve"> education. In Old Germany its chief emphasis lay in a deification, often unintelligent, and usually very insipid, of the small and smallest potentates, whose very quantity from the outset made it necessary to renounce any comprehensive appreciation of our nation's really great men. The result among our broad masses, consequently, was a very inadequate knowledge of German history. Here, too, the great line was lack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1 Landläufige "patriotische" Erzieh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1 Customary "Patriotic" Educ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ß man auf solche Weise nicht zu einer wahrhaftigen Nationalbegeisterung zu kommen vermochte, liegt auf der Hand. Es fehlte unserer Erziehung die Kunst, aus dem geschichtlichen Werden unseres Volkes einige wenige Namen herauszuheben und sie zum Allgemeingut des gesamten deutschen Volkes zu machen, um so durch gleiches Wissen und gleiche Begeisterung auch ein gleichmäßig verbindendes Band um die ganze Nation zu schlingen. Man hat es nicht verstanden, die wirklich bedeutsamen Männer unseres Volkes in den Augen der Gegenwart als überragende Heroen erscheinen zu lassen, die allgemeine Aufmerksamkeit auf sie zu konzentrieren und dadurch eine geschlossene Stimmung zu erzeugen. Man vermochte nicht, aus den verschiedenen Unterrichtsstoffen das für die Nation Ruhmvolle über das Niveau einer sachlichen Darstellung zu erheben und an solchen leuchtenden Beispielen den Nationalstolz zu entflammen. Es würde dies der damaligen Zeit als übler Chauvinismus erschienen sein, den man in dieser Form wenig geliebt hätte. Der biedere dynastische Patriotismus schien angenehmer und leichter erträglich als die brausende Leidenschaft höchsten nationalen Stolzes. Jener war immer bereit, zu dienen, diese konnte eines Tages zur Herrin werden. Der monarchistische Patriotismus endete in Veteranenvereinen, die nationale Leidenschaft wäre in ihrem Wege schwer zu bestimmen gewesen. Sie ist wie ein edles Pferd, das nicht jeden im Sattel trägt. Was Wunder, wenn man sich von einer solchen Gefahr lieber zurückhielt! Daß eines Tages ein Krieg kommen könnte, der in Trommelfeuer und Gasschwaden eine gründliche Prüfung der inneren Haltbarkeit patriotischer Gesinnung vornehmen würde, schien niemand für möglich zu halten. Als er dann aber da war, rächte sich der Mangel an höchster nationaler Leidenschaft in furchtbarster Weise. Für ihre kaiserlichen und königlichen Herren zu sterben, hatten die Menschen nur mehr wenig Lust, die </w:t>
            </w:r>
            <w:r>
              <w:rPr>
                <w:color w:val="0000FF"/>
              </w:rPr>
              <w:t>Nation</w:t>
            </w:r>
            <w:r>
              <w:rPr>
                <w:color w:val="000000"/>
              </w:rPr>
              <w:t xml:space="preserve"> aber war den meisten unbekan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at a real national enthusiasm could not be achieved in this fashion is obvious. Our educational system lacked the art of picking a few names out of the historical development of our Folk, and making them the common property of the whole German Folk, thus through like knowledge and like enthusiasm tying a uniform, uniting bond around the entire nation. They did not understand how to make the really significant men of our Folk appear as outstanding heroes in the eyes of the present, to concentrate the general attention upon them, and thus create a unified mood. They were not able to raise what was glorious for the nation in the various subjects of instruction above the level of objective presentation, and fire the national pride by such gleaming examples. This would have seemed reprehensible chauvinism to that period, and in this form would not have met with much approval. Comfortable dynastic patriotism seemed more agreeable and easier to bear than the clamouring passion of higher national pride. The former was always ready to serve, the latter might some day become a master. Monarchistic patriotism ended in veterans' clubs, the national passion would have been hard to direct in its course. It is like a thoroughbred horse which does not carry everyone in the saddle. Is it any wonder that the powers of the time preferred to keep aloof from such a danger? No one seemed to consider it possible that some day there might come a war that would thoroughly test the inner steadfastness of our patriotic convictions in drum fire and clouds of gas. But when it came, the absence of the highest national passion brought the most frightful consequences. People had but little desire to die for their imperial and royal lords, and the </w:t>
            </w:r>
            <w:r>
              <w:rPr>
                <w:color w:val="0000FF"/>
              </w:rPr>
              <w:t>nation</w:t>
            </w:r>
            <w:r>
              <w:rPr>
                <w:color w:val="000000"/>
              </w:rPr>
              <w:t xml:space="preserve"> was unknown to most of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2 Landläufige "patriotische" Erzieh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2 Customary "Patriotic" Educ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eit die Revolution in Deutschland ihren Einzug gehalten hat und der monarchistische Patriotismus damit von selbst erlosch, ist der Zweck des Geschichtsunterrichts wirklich nur mehr der bloßer Wissensaneignung. Nationalbegeisterung kann dieser Staat nicht brauchen, was er aber gerne möchte, wird er nie erhalten. Denn so wenig es einen dynastischen Patriotismus von letzter Widerstandsfähigkeit in einem Zeitalter geben konnte, da das Nationalitätenprinzip regiert, so noch viel weniger eine republikanische Begeisterung. Denn darüber dürfte wohl kein Zweifel herrschen, daß unter dem Motto </w:t>
            </w:r>
            <w:r>
              <w:rPr>
                <w:color w:val="0000FF"/>
              </w:rPr>
              <w:t>Für die Republik</w:t>
            </w:r>
            <w:r>
              <w:rPr>
                <w:color w:val="000000"/>
              </w:rPr>
              <w:t xml:space="preserve"> das deutsche Volk keine viereinhalb Jahre auf dem Schlachtfeld bleiben würde; am allerwenigsten blieben die, welche dieses Wundergebilde erschaffen ha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ince the Revolution made its entry into Germany, and monarchistic patriotism died out of its own accord, the purpose of instruction in history is really nothing more than the mere acquisition of knowledge. This State cannot use national enthusiasm; but what it would like to have it will never get. For no more than there could be a dynastic patriotism endowed with the ultimate power of resistance in an age governed by the principle of nationalities, much less can there be a republican enthusiasm. For there can be no doubt that under the motto, </w:t>
            </w:r>
            <w:r>
              <w:rPr>
                <w:color w:val="0000FF"/>
              </w:rPr>
              <w:t>For The Republic</w:t>
            </w:r>
            <w:r>
              <w:rPr>
                <w:color w:val="000000"/>
              </w:rPr>
              <w:t>, the German Folk would not remain in the battlefield for any four and one half years; least of all did those remain who have created this amazing struc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atsächlich verdankt diese Republik ihren ungeschorenen Bestand nur der allseits versicherten Bereitwilligkeit zur freiwilligen übernahme jeder Tributleistung und Unterzeichnung jedes Landesverzichts. Sie ist der anderen Welt sympathisch; wie jeder Schwächling angenehmer empfunden wird von denen, die ihn brauchen, als ein knorriger Mann. Freilich liegt in dieser Sympathie der Feinde für gerade diese bestimmte Staatsform auch die vernichtendste Kritik derselben. Man liebt die deutsche Republik und läßt sie leben, weil man einen besseren Verbündeten für die Versklavungsarbeit an unserem Volke gar nicht finden könnte. Nur dieser Tatsache allein verdankt dieses herrliche Gebilde sein heutiges Bestehen. Daher kann es Verzicht leisten auf jede wirklich nationale Erziehung und sich mit dem </w:t>
            </w:r>
            <w:r>
              <w:rPr>
                <w:color w:val="0000FF"/>
              </w:rPr>
              <w:t>Hoch</w:t>
            </w:r>
            <w:r>
              <w:rPr>
                <w:color w:val="000000"/>
              </w:rPr>
              <w:t>-geschrei von Reichsbannerhelden begnügen, die übrigens, wenn sie dieses Banner mit ihrem Blut schirmen müßten, ausreißen würden wie Ha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ctually, this Republic owes its unshorn existence only to its willingness, of which it gives assurance on all sides, voluntarily to assume all tribute payments and sign every renunciation of territory. It is liked by the rest of the world; just as every weakling is considered more agreeable by those who need him than a rough man. True, this sympathy on the part of enemies is the most annihilating criticism for precisely this State form. Our enemies love the German Republic and let it live because they could not find a better ally for their enslavement of our Folk. To this fact alone does this magnificent structure owe its present existence. That is why it can renounce any truly national education and content itself with cries of </w:t>
            </w:r>
            <w:r>
              <w:rPr>
                <w:color w:val="0000FF"/>
              </w:rPr>
              <w:t>Hoch!</w:t>
            </w:r>
            <w:r>
              <w:rPr>
                <w:color w:val="000000"/>
              </w:rPr>
              <w:t xml:space="preserve"> -- </w:t>
            </w:r>
            <w:r>
              <w:rPr>
                <w:color w:val="0000FF"/>
              </w:rPr>
              <w:t>Cheers!</w:t>
            </w:r>
            <w:r>
              <w:rPr>
                <w:color w:val="000000"/>
              </w:rPr>
              <w:t xml:space="preserve"> from Reich Banner heroes who, incidentally, if they had to protect this banner with their blood, would run away like rabbi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3 Weckung des Nationalstolz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3 Awakening Of National Prid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völkische Staat wird für sein Dasein kämpfen müssen. Er wird es durch Dawesunterschriften weder erhalten, noch seinen Bestand durch sie verteidigen können. Er wird aber zu seiner Existenz und zu seinem Schutz gerade das brauchen, auf was man jetzt glaubt verzichten zu können. Je unvergleichlicher und wertvoller Form und Inhalt sein werden, um so größer auch der Neid und Widerstand der Gegner. Der beste Schutz wird dann nicht in seinen Waffen liegen, sondern in seinen Bürgern; nicht Festungswälle werden ihn beschirmen, sondern die lebendige Mauer von Männern und Frauen, erfüllt von höchster Vaterlandsliebe und fanatischer Nationalbegeister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olkish State will have to fight for its existence. It will neither obtain it by Dawes's signatures, nor be able to defend its existence by them. For its existence and for its protection, it will need the very things that people today think they can do without. The more incomparable and precious its form and content will be, the greater will be the envy and resistance of its enemies. Its best defence will lie not in its weapons, but in its citizens; no fortress walls will protect it, but a living wall of men and women filled with supreme love of their Fatherland and fanatical national enthusia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s </w:t>
            </w:r>
            <w:r>
              <w:rPr>
                <w:color w:val="FF0000"/>
              </w:rPr>
              <w:t>Drittes</w:t>
            </w:r>
            <w:r>
              <w:rPr>
                <w:color w:val="000000"/>
              </w:rPr>
              <w:t xml:space="preserve"> muß daher bei der wissenschaftlichen Erziehung berücksichtigt werden: Auch in der Wissenschaft hat der völkische Staat ein Hilfsmittel zu erblicken zur Förderung des Nationalstolzes. Nicht nur die Weltgeschichte, sondern die gesamte Kulturgeschichte muß von diesem Gesichtspunkte aus gelehrt werden. Es darf ein Erfinder nicht nur groß erscheinen als Erfinder, sondern muß größer noch erscheinen als Volksgenosse. Die Bewunderung jeder großen Tat muß umgegossen werden in Stolz auf den glücklichen Vollbringer derselben als Angehörigen des eigenen Volkes. Aus der Unzahl all der großen Namen der deutschen Geschichte aber sind die größten herauszugreifen und der Jugend in so eindringlicher Weise vorzuführen, daß sie zu Säulen eines unerschütterlichen Nationalgefühles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FF0000"/>
              </w:rPr>
              <w:t>third</w:t>
            </w:r>
            <w:r>
              <w:rPr>
                <w:color w:val="000000"/>
              </w:rPr>
              <w:t xml:space="preserve"> point to be considered in scientific education is the following: Science, too, must be regarded by the Folkish State as an instrument for the advancement of national pride. Not only world history, but all cultural history, must be taught from this standpoint. An inventor must not only seem great as an inventor, but must seem even greater as a national comrade. Our admiration of every great deed must be bathed in pride that its fortunate performer is a member of our own Folk. From all the innumerable great names of German history, the greatest must be picked out and introduced to the youth so persistently that they become pillars of an unshakeable national senti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4 Weckung des Nationalstolz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4 Awakening Of National Prid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anmäßig ist der Lehrstoff nach diesen Gesichtspunkten aufzubauen, planmäßig die Erziehung so zu gestalten, daß der junge Mensch heim Verlassen seiner Schule nicht ein halber Pazifist, Demokrat oder sonst was ist, sondern ein ganzer Deutsch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urriculum must be systematically built up along these lines so that, when the young man leaves his school, he is not a half pacifist, democrat, or something else, but a whole Ger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amit dieses Nationalgefühl von Anfang an echt sei und nicht bloß in hohlem Schein bestehe, muß schon in der Jugend ein eiserner Grundsatz in die noch bildungsfähigen Köpfe hineingehämmert werden: </w:t>
            </w:r>
            <w:r>
              <w:rPr>
                <w:color w:val="0000FF"/>
              </w:rPr>
              <w:t xml:space="preserve">Wer sein Volk liebt, beweist es einzig durch die Opfer, die er für dieses zu bringen bereit ist. Nationalgefühl, das nur auf Gewinn ausgeht, gibt es nicht. Nationalismus, der nur Klassen umschließt, gibt es ebensowenig. </w:t>
            </w:r>
            <w:r>
              <w:rPr>
                <w:b/>
                <w:bCs/>
                <w:i/>
                <w:iCs/>
                <w:color w:val="0000FF"/>
              </w:rPr>
              <w:t>Hurra</w:t>
            </w:r>
            <w:r>
              <w:rPr>
                <w:color w:val="0000FF"/>
              </w:rPr>
              <w:t xml:space="preserve">schreien bezeugt nichts und gibt kein Recht, sich national zu nennen, wenn dahinter nicht die große liebende Sorge für die Erhaltung eines allgemeinen, gesunden Volkstums steht. Ein Grund zum Stolz auf sein Volk ist erst dann vorhanden, wenn man sich keines Standes mehr zu schämen braucht. Ein Volk aber, von dem die eine Hälfte elend und abgehärmt oder gar verkommen ist, gibt ein so schlechtes Bild, daß niemand Stolz darüber empfinden soll. Erst wenn ein Volkstum in allen seinen Gliedern, an Leib und Seele gesund ist, kann sich die Freude, ihm anzugehören, bei allen mit Recht zu jenem hohen Gefühl steigern, das wir mit Nationalstolz bezeichnen. Diesen höchsten Stolz aber wird auch nur der empfinden, der eben die Größe seines Volkstums kenn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n order that this national sentiment should be genuine from the outset and not consist in mere hollow pretence, beginning in youth, one iron principle must be hammered into those heads which are still capable of education: </w:t>
            </w:r>
            <w:r>
              <w:rPr>
                <w:color w:val="0000FF"/>
              </w:rPr>
              <w:t xml:space="preserve">Any man who loves his Folk proves it solely by the sacrifices which he is prepared to make for it. There is no such thing as national sentiment which is only out for gain. No more is there any nationalism which only embraces classes. Shouting </w:t>
            </w:r>
            <w:r>
              <w:rPr>
                <w:b/>
                <w:bCs/>
                <w:i/>
                <w:iCs/>
                <w:color w:val="0000FF"/>
              </w:rPr>
              <w:t>hurrah</w:t>
            </w:r>
            <w:r>
              <w:rPr>
                <w:color w:val="0000FF"/>
              </w:rPr>
              <w:t xml:space="preserve"> proves nothing, and gives no right to call oneself national if, behind it, there does not stand a great, loving concern for the preservation of a universal healthy nation. There is ground for pride in our Folk only if we no longer need be ashamed of any class. But a Folk, half of which is wretched and careworn, or even depraved, offers so sorry a picture that no one should feel any pride in it. Only when a nation is healthy in all its members, in body and soul, can every man's joy in belonging to it rightfully be magnified to that high sentiment which we designate as national pride. And this highest pride will only be felt by the man who knows the greatness of his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innige Vermählung von Nationalismus und sozialem Gerechtigkeitssinn ist schon in das junge Herz hineinzupflanzen. Dann wird dereinst ein Volk von Staatsbürgern erstehen, miteinander verbunden und zusammengeschmiedet durch eine gemeinsame Liebe und einen gemeinsamen Stolz, unerschütterlich und unbesiegbar für imm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 intimate coupling of nationalism and a sense of social justice must be implanted in the young heart. Then a Folk of citizens will some day arise, bound to one another, and forged together by a common love and a common pride, unshakeable and invincible forev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5 Angst vor Chauvinismus ist Impotenz</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5 Fear Of Chauvinism Is Impo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Angst unserer Zeit vor Chauvinismus ist das Zeichen ihrer Impotenz. Da ihr jede überschäumende Kraft nicht nur fehlt, sondern sogar unangenehm erscheint, ist sie auch für eine große Tat vom Schicksal nicht mehr ausersehen. Denn die größten Umwälzungen auf dieser Erde wären nicht denkbar gewesen, wenn ihre Triebkraft statt fanatischer, ja hysterischer Leidenschaften nur die bürgerlichen Tugenden der Ruhe und Ordnung gewesen wä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ur era's fear of chauvinism is the sign of its impotence. Not only lacking any exuberant force, but even finding it distasteful, it is no longer destined by Fate for a great deed. For the greatest revolutionary changes on this Earth would not have been thinkable if their motive force, instead of fanatical, yes, hysterical passion, had been merely the bourgeois virtues of law and or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cher aber geht diese Welt einer großen Umwälzung entgegen. Und es kann nur die eine Frage sein, ob sie zum Heil der arischen Menschheit oder zum Nutzen des ewigen Juden ausschlä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assuredly, this world is moving toward a great revolution. The question can only be whether it will redound to the benefit of Aryan humanity or to the profit of the eternal J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völkische Staat wird dafür sorgen müssen, durch eine passende Erziehung der Jugend dereinst das für die letzten und größten Entscheidungen auf diesem Erdball reife Geschlecht zu erha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olkish State will have to make certain that, by a suitable education of youth, it will some day obtain a race ripe for the last and greatest decisions on this Ear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Volk aber, das diesen Weg zuerst betritt, wird siegen.</w:t>
              <w:br/>
              <w:br/>
            </w:r>
            <w:r>
              <w:rPr>
                <w:color w:val="000000"/>
              </w:rPr>
              <w:drawing>
                <wp:inline distT="0" distB="0" distL="0" distR="0">
                  <wp:extent cx="1903730" cy="13246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20"/>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e Folk which first sets out on this path will be victorious.</w:t>
              <w:br/>
              <w:br/>
            </w:r>
            <w:r>
              <w:rPr>
                <w:color w:val="000000"/>
              </w:rPr>
              <w:drawing>
                <wp:inline distT="0" distB="0" distL="0" distR="0">
                  <wp:extent cx="1903730" cy="13246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21"/>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6 Anerziehung von Rassesi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6 Recognition Of Racial Sen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gesamte Bildungs- und Erziehungsarbeit des völkischen Staates muß ihre Krönung darin finden, daß sie den Rassesinn und das Rassegefühl instinkt- und verstandesmäßig in Herz und Gehirn der ihr anvertrauten Jugend hineinbrennt. Es soll kein Knabe und kein Mädchen die Schule verlassen, ohne zur letzten Erkenntnis über die Notwendigkeit und das Wesen der Blutreinheit geführt worden zu sein. Damit wird die Voraussetzung geschaffen für die Erhaltung der rassenmäßigen Grundlagen unseres Volkstums und durch sie wiederum die Sicherung der Vorbedingungen für die spätere kulturelle Weiterentwick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rown of the Folkish State's entire work of education and training must be to burn the racial sense and racial feeling into the instinct and the intellect, the heart and brain of the youth entrusted to it. No boy and no girl must leave school without having been led to an ultimate realisation of the necessity and essence of blood purity. Thus the groundwork is created by preserving the racial foundations of our nation, and, through them, in turn securing the basis for its future cultural develop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alle körperliche und alle geistige Ausbildung würde im letzten Grunde dennoch wertlos bleiben, wenn sie nicht einem Wesen zugute käme, das grundsätzlich bereit und entschlossen ist, sich selbst und seine Eigenart zu erha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all physical and all intellectual training would in the last analysis remain worthless if it did not benefit a being which is ready and determined on principle to preserve himself and his special na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anderen Falle würde das eintreten, was wir Deutschen schon jetzt im großen beklagen müssen, ohne daß vielleicht der ganze Umfang dieses tragischen Unglücks bisher begriffen worden wäre: daß wir auch in Zukunft nur Kulturdünger bleiben, nicht nur im Sinne der begrenzten Auffassung unserer heutigen bürgerlichen Anschauung, die im einzelnen verlorenen Volksgenossen nur den verlorenen Staatsbürger sieht, sondern im Sinne der schmerzlichsten Erkenntnis, daß dann, trog all unserm Wissen und Können, unser Blut doch zur Niedersenkung bestimmt ist. Indem wir uns immer wieder mit anderen Rassen paaren, erheben wir wohl diese aus ihrem bisherigen Kulturniveau auf eine höhere Stufe, sinken aber von unserer eigenen Höhe für ewig herab.</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therwise that would occur, which we Germans even now must greatly deplore, though perhaps the full extent of this tragic misfortune has hitherto not been realised: That in the future we remain nothing but cultural fertiliser, not only in the limited conception of our present bourgeois view, which regards an individual national comrade lost as nothing more than a lost citizen, but with the painful realisation that, in this event, despite all our knowledge and ability, our blood is nevertheless doomed to decline. By mating again and again with other races, we may raise these races from their previous cultural level to a higher stage, but we will descend forever from our own high leve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Übrigens hat auch diese Erziehung unter dem Gesichtspunkte der Rasse ihre letzte Vollendung im Heeresdienste zu erhalten. Wie denn überhaupt die Militärdienstzeit als Abschluß der normalen Erziehung des durchschnittlichen Deutschen gelten soll.</w:t>
              <w:br/>
              <w:br/>
            </w:r>
            <w:r>
              <w:rPr>
                <w:color w:val="000000"/>
              </w:rPr>
              <w:drawing>
                <wp:inline distT="0" distB="0" distL="0" distR="0">
                  <wp:extent cx="1903730" cy="13246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22"/>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e rest this education, too, from the racial viewpoint, must find its ultimate completion in military service. And, in general, the period of military service must be regarded as the conclusion of the average German's normal education.</w:t>
              <w:br/>
              <w:br/>
            </w:r>
            <w:r>
              <w:rPr>
                <w:color w:val="000000"/>
              </w:rPr>
              <w:drawing>
                <wp:inline distT="0" distB="0" distL="0" distR="0">
                  <wp:extent cx="1903730" cy="13246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23"/>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7 Staatliche Auslese der Tücht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7 State Selection Of A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große Bedeutung im völkischen Staat die Art der körperlichen und geistigen Erziehung haben wird, ebenso wichtig wird auch die Menschenauslese an sich für ihn sein. Heute tut man sich hierin leicht. Im allgemeinen sind es die Kinder höherstehender, zur Zeit gut situierter Eltern, die wieder einer höheren Ausbildung für würdig erachtet werden. Fragen des Talents spielen dabei eine untergeordnete Rolle. An sich kann das Talent immer nur relativ bewertet werden. Ein Bauernjunge kann weit mehr Talente hesitzen als das Kind von Eltern aus einer seit vielen Generationen gehobenen Lebensstellung, wenn er auch im allgemeinen Wissen dem Bürgerkind nachsteht. Dessen größeres Wissen hat aber an sich mit größerem oder geringerem Talent gar nichts zu tun, sondern wurzelt in der wesentlich größeren Fülle von Eindrücken, die das Kind infolge seiner vielseitigeren Erziehung und reichen Lebensumgehung ununterbrochen erhält. Würde der talentierte Bauernknabe von klein auf ebenfalls in solcher Umgebung herangewachsen sein, so wäre seine geistige Leistungsfähigkeit eine ganz andere. Es gibt heute vielleicht ein einziges Gebiet, auf dem wirklich weniger die Herkunft als vielmehr die eigene angeborene Begabung entscheidet: das Gebiet der Kunst. Hier, wo man eben nicht bloß </w:t>
            </w:r>
            <w:r>
              <w:rPr>
                <w:color w:val="0000FF"/>
              </w:rPr>
              <w:t>lernen</w:t>
            </w:r>
            <w:r>
              <w:rPr>
                <w:color w:val="000000"/>
              </w:rPr>
              <w:t xml:space="preserve"> kann, sondern alles schon ursprünglich angeboren sein muß und nur später einer mehr oder weniger günstigen Entwicklung im Sinne weiser Förderung der vorhandenen Anlagen unterliegt, kommt Geld und Gut der Eltern fast nicht in Betracht. Daher erweist sich hier auch am besten, daß Genialität nicht an höhere Lebensschichten oder gar an Reichtum gebunden ist. Die größten Künstler stammen nicht selten aus den ärmsten Häusern. Und mancher kleine Dorfjunge ward später ein vielseitiger Meis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mportant as the type of physical and mental education will be in the Folkish State, equally important will be the human selection as such. Today this matter is taken lightly. In general it is the children of high placed, at the time well situated, parents, who are considered worthy of a higher education. Questions of talent play a subordinate role. Taken in itself, talent can only be evaluated relatively. A peasant boy can possess far more talents than the child of parents enjoying an elevated position in life for many generations, even if he is inferior to the bourgeois child in general knowledge. The latter's greater knowledge has in itself nothing to do with greater or lesser talent, but is rooted in the materially greater abundance of impressions which the child continuously receives as a result of his more varied education and rich environment. If the talented peasant boy from his early years had likewise grown up in such an environment, his intellectual ability would be quite different. Today, perhaps, there is a single field in which origin is really less decisive than the individual's native talent: the field of art. Here where a man cannot merely </w:t>
            </w:r>
            <w:r>
              <w:rPr>
                <w:color w:val="0000FF"/>
              </w:rPr>
              <w:t>learn</w:t>
            </w:r>
            <w:r>
              <w:rPr>
                <w:color w:val="000000"/>
              </w:rPr>
              <w:t>, but everything has to be originally innate and is only later subject to a more or less favourable development in the sense of wise encouragement of existing gifts, the money and wealth of the parents are almost irrelevant. Hence it is here best shown that talent is not bound up with the higher walks of life, let alone with wealth. The greatest artists arise not seldom from the poorest houses. And many a poor village boy has later become a celebrated mas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8 Staatliche Auslese der Tücht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8 State Selection Of A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spricht nicht gerade für große Gedankentiefe der Zeit, daß man solche Erkenntnis nicht für das gesamte geistige Leben nützt. Man meint, das, was bei der Kunst nicht geleugnet werden kann, treffe für die sogenannten realen Wissenschaften nicht zu. Ohne Zweifel kann man bestimmte mechanische Fertigkeiten dem Menschen anerziehen, so wie es einer geschickten Dressur möglich ist, einem gelehrigen Pudel die unglaublichsten Kunststücke beizubringen. Allein, wie bei dieser Tierdressur nicht das Verständnis des Tieres aus sich selbst heraus zu solchen übungen führt, so auch heim Menschen. Man kann ohne Rücksicht auf ein anderes Talent auch dem Menschen bestimmte wissenschaftliche Kunststücke beibringen, aber der Vorgang ist dann genau der gleich leblose, innerlich unbeseelte wie beim Tier. Man kann auf Grund eines bestimmten geistigen Drills einem Durchschnittsmenschen sogar über-Durchschnittswissen einbleuen; allein das bleibt eben totes und, im letzten Grund, unfruchtbares Wissen. Es ergibt dann jenen Menschen, der zwar ein lebendiges Lexikon sein mag, aber trotzdem in allen besonderen Lagen und entscheidenden Augenblicken des Lebens jämmerlich versagt; er wird zu jeder, auch der bescheidensten Anforderung immer erst wieder abgerichtet werden müssen, dagegen aus sich heraus nicht imstande sein, den geringsten Beitrag zur Weiterbildung der Menschheit zu geben. Solch ein mechanisch eingedrilltes Wissen genügt höchstens zur übernahme von Staatsämtern in unserer heutigen Z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does not exactly argue great depth of thought in our time that this realisation is not applied to our whole spiritual life. People imagine that what cannot be denied in art does not apply to the so called exact sciences. Without doubt certain mechanical abilities can be taught a man, just as clever training can teach a docile poodle the most amazing tricks. But in animal training, the intelligence of the animal does not of itself lead to such exercises, and the same is the case with man. Without regard for any other talent, man too can be taught certain scientific tricks, but the process is just as lifeless and inwardly uninspired as with the animal. On the basis of a certain intellectual drill, knowledge above the average can be crammed into an average man; but it remains dead, and, in the last analysis, sterile knowledge. The result is a man who may be a living dictionary, but nevertheless falls down miserably in all special situations and decisive moments in life; he will always have to be coached again for every situation, even the simplest, and by his own resources will not be able to make the slightest contribution to the development of humanity. Such a mechanically drilled knowledge suffices at most for assuming State positions in our present peri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selbstverständlich, daß sich in der Gesamtsumme der Volkszahl einer Nation für alle möglichen Gebiete des täglichen Lebens Talente finden werden. Es ist weiter selbstverständlich, daß der Wert des Wissens um so größer sein wird, je mehr das tote Wissen vom entsprechenden Talent des einzelnen beseelt wird. Schöpferische Leistungen selbst können überhaupt nur entstehen, wenn Fähigkeit und Wissen eine Ehe bil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goes without saying that in the totality of a nation's population, talents will be found for every possible domain of daily life. It is furthermore obvious that the value of knowledge will be the greater, the more the dead knowledge is animated by the relevant talent in the individual. Creative achievements can only arise when ability and knowledge are wedd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9 Staatliche Auslese der Tücht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79 State Selection Of A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e grenzenlos die heutige Menschheit in dieser Richtung sündigt, mag noch ein Beispiel zeigen. Von Zeit zu Zeit wird in illustrierten Blättern dem deutschen Spießer vor Augen geführt, daß da und dort zum erstenmal ein Neger Advokat, Lehrer, gar Pastor, ja Heldentenor oder dergleichen geworden ist. Während das blödselige Bürgertum eine solche Wunderdressur staunend zur Kenntnis nimmt, voll von Respekt für dieses fabelhafte Resultat heutiger Erziehungskunst, versteht der Jude sehr schlau, daraus einen neuen Beweis vom der Richtigkeit seiner den Völkern einzutrichternden Theorie von der Gleichheit der Menschen zu konstruieren. Es dämmert dieser verkommenen bürgerlichen Welt nicht auf, daß es sich hier wahrhaftig um eine Sünde an jeder Vernunft handelt; daß es ein verbrecherischer Wahnwitz ist, einen geborenen Halbaffen so lange zu dressieren, bis man glaubt, aus ihm einen Advokaten gemacht zu haben, während Millionen Angehörige der höchsten Kulturrasse in vollkommen unwürdigen Stellungen verbleiben müssen; daß es eine Versündigung am Willen des ewigen Schöpfers ist, wenn man Hunderttausende und Hunderttausende seiner begabtesten Wesen im heutigen proletarischen Sumpf verkommen läßt, während man Hottentotten und Zulukaffern zu geistigen Berufen hinaufdressiert. Denn um eine Dressur handelt es sich dabei, genau so wie bei der des Pudels, und nicht um eine wissenschaftliche </w:t>
            </w:r>
            <w:r>
              <w:rPr>
                <w:color w:val="0000FF"/>
              </w:rPr>
              <w:t>Ausbildung</w:t>
            </w:r>
            <w:r>
              <w:rPr>
                <w:color w:val="000000"/>
              </w:rPr>
              <w:t>. Die gleiche Mühe und Sorgfalt auf Intelligenzrassen angewendet, würde jeden einzelnen tausendmal eher zu gleichen Leistungen befäh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boundless sins of presentday humanity in this direction may be shown by one more example. From time to time illustrated papers bring it to the attention of the German petite bourgeois that, in some place or other, a Negro has for the first time become a lawyer, teacher, even a pastor, in fact a heroic tenor, or something of the sort. While the idiotic bourgeoisie looks with amazement at such miracles of education, full of respect for this marvellous result of modern educational skill, the Jew shrewdly draws from it a new proof for the soundness of his theory about the equality of men that he is trying to funnel into the minds of the nations. It doesn't dawn on this depraved bourgeois world that this is positively a sin against all reason; that it is criminal lunacy to keep on drilling a born half ape until people think they have made a lawyer out of him, while millions of members of the highest culture race must remain in entirely unworthy positions; that it is a sin against the will of the Eternal Creator if his most gifted beings by the hundreds and hundreds of thousands are allowed to degenerate in the present proletarian morass, while Hottentots and Zulu Kaffirs are trained for intellectual professions. For this is training exactly like that of the poodle, and not scientific </w:t>
            </w:r>
            <w:r>
              <w:rPr>
                <w:color w:val="0000FF"/>
              </w:rPr>
              <w:t>education</w:t>
            </w:r>
            <w:r>
              <w:rPr>
                <w:color w:val="000000"/>
              </w:rPr>
              <w:t>. The same pains and care employed on intelligent races would a thousand times sooner make every single individual capable of the same achieveme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unerträglich aber dieser Zustand wäre, wenn es sich dabei jemals um mehr als um Ausnahmen handeln würde, so unerträglich ist er schon heute da, wo nicht Talent und Veranlagung für die höhere Ausbildung entscheiden. Jawohl, unerträglich ist der Gedanke, daß alljährlich Hunderttausende vollständig talentloser Menschen einer höheren Ausbildung gewürdigt werden, während andere Hunderttausende von großer Begabung ohne jede höhere Ausbildung bleiben. Der Verlust, den die Nation dadurch erleidet, ist nicht abzuschätzen. Wenn in den letzten Jahrzehnten der Reichtum an bedeutenden Erfindungen besonders in Nordamerika außerordentlich zunahm, dann nicht zuletzt deshalb, weil dort wesentlich mehr Talente aus untersten Schichten die Möglichkeit einer höheren Ausbildung finden, als dies in Europa der Fall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ntolerable as this state of affairs would be if it ever consisted of anything but exceptions, equally intolerable is it today in places where it is not talent and inborn gifts that decide who is chosen for higher education. Yes, indeed, it is an intolerable thought that every year hundreds of thousands of completely ungifted people are held worthy of a higher education, while other hundreds of thousands with great talent remain deprived of higher education. The loss which the nation thereby suffers is inestimable. If in the last decades the wealth of important inventions has increased amazingly, especially in North America, it is not least because there materially more talents from the lowest classes find opportunity for higher education than is the case in Europ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m Erfinden genügt eben nicht eingetrichtertes Wissen, sondern nur das vom Talent beseelte. Darauf aber legt man bei uns heute keinen Wert; die gute Note allein soll es ausma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invention, drilled knowledge does not suffice, but only knowledge animated by talent. But in our country today no store is set on this; it is only good marks that mat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0 Staatliche Auslese der Tücht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0 State Selection Of A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hier wird der völkische Staat einst erziehend einzugreifen haben. Er hat nicht die Aufgabe, einer bestehenden Gesellschaftsklasse den maßgebenden Einfluß zu wahren, sondern die Aufgabe, aus der Summe aller Volksgenossen die fähigsten Köpfe herauszuholen und zu Amt und Würden zu bringen. Er hat nicht nur die Verpflichtung, dem Durchschnittskind in der Volksschule eine bestimmte Erziehung zu geben, sondern auch die Pflicht, das Talent auf die Bahn zu bringen, auf die es gehört. Er hat es vor allem als seine höchste Aufgabe zu betrachten, die Tore der staatlichen höheren Unterrichtsanstalten jeder Begabung zu öffnen, ganz gleich, aus welchen Kreisen sie stammen möge. Er muß diese Aufgabe erfüllen, da nur so aus der Schicht von Repräsentanten eines toten Wissens die geniale Führung der Nation erwachsen k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too, the Folkish State will some day have to intervene by education. Its task is not to preserve decisive influence of an existing social class, but to pick the most capable kinds from the sum of all the national comrades and bring them to office and dignity. It has not only the obligation of giving the average child a certain education in public school, but also the duty of putting talent on the track where it belongs. Above all, it must see its highest task in opening the gates of the higher state educational institutions to all talent, absolutely regardless from what circles it may originate. It must fulfil this task, since only in this way can representatives of a dead knowledge be transformed into brilliant leaders of a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uch aus einem weiteren Grunde muß der Staat in dieser Richtung Vorsorge treffen: Unsere geistigen Schichten sind besonders in Deutschland so in sich abgeschlossen und verkalkt, daß ihnen die lebendige Verbindung nach unten fehlt. Dies rächt sich nach zwei Seiten hin: Erstens fehlt ihnen dadurch das Verständnis und die Empfindung für die breite Masse. Sie sind zu lange schon aus diesem Zusammenhang herausgerissen, als daß sie noch das nötige psychologische Verständnis für das Volk besitzen könnten. Sie sind volksfremd geworden. Es fehlt diesen oberen Schichten aber zweitens auch die nötige Willenskraft. Denn diese ist in abgekasteten Intelligenzkreisen immer schwächer als in der Masse des primitiven Volkes. An wissenschaftlicher Bildung aber hat es uns Deutschen wahrhaftiger Gott nie gefehlt, desto mehr jedoch an Willens- und Entschlußkraft. Je </w:t>
            </w:r>
            <w:r>
              <w:rPr>
                <w:color w:val="0000FF"/>
              </w:rPr>
              <w:t>geistvoller</w:t>
            </w:r>
            <w:r>
              <w:rPr>
                <w:color w:val="000000"/>
              </w:rPr>
              <w:t xml:space="preserve"> zum Beispiel unsere Staatsmänner waren, um so schwächlicher war meistens ihre wirkliche Leistung. Die politische Vorbereitung sowohl als die technische Rüstung für den Weltkrieg war nicht deswegen ungenügend, weil etwa zu wenig gebildete Köpfe unser Volk regierten, sondern vielmehr, weil die Regierenden überbildete Menschen waren, vollgepfropft von Wissen und Geist, aber bar jedes gesunden Instinkts und ledig jeder Energie und Kühnheit. Es war ein Verhängnis, daß unser Volk seinen Daseinskampf ausfechten mußte unter der Reichskanzlerschaft eines philosophierenden Schwächlings. Hätten wir an Stelle eines Bethmann-Hollweg einen robusteren Volksmann als Führer besessen, würde das Heldenblut des gemeinen Grenadiers nicht umsonst geflossen sein. Ebenso war die übertrieben reingeistige Hochzüchtung unseres Führermaterials der beste Bundesgenosse für die revolutionierenden Novemberlumpen. Indem diese Geistigkeit das ihr anvertraute nationale Gut in der schmählichsten Weise zurückhielt, statt es voll und ganz einzusehen, schuf sie selber die Voraussetzung zum Erfolge der ande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for another reason the State must take measures in this direction: our intellectual classes, especially in Germany, are so segregated and so ossified that they lack a living connection with the people below them. We suffer from this in two ways: in the first place, they lack as a consequence any understanding and feeling for the broad masses. They have been torn out of this relation too long to possess the necessary psychological understanding for the Folk. They have become alien to the Folk. And in the second place, these intellectual strata lack the necessary will power, which is always weaker in this secluded intellectual caste than in the mass of the primitive people. We Germans, by the German God, have never lacked scientific education; but we have been all the more lacking in any will power and determination. The more </w:t>
            </w:r>
            <w:r>
              <w:rPr>
                <w:color w:val="0000FF"/>
              </w:rPr>
              <w:t>intellectual</w:t>
            </w:r>
            <w:r>
              <w:rPr>
                <w:color w:val="000000"/>
              </w:rPr>
              <w:t xml:space="preserve"> our statesmen were, for example, the feebler, as a rule, was their actual accomplishment. The political preparations, as well as the technical armament for the World War, was not inadequate because insufficiently educated minds ruled our Folk, but because the rulers were overeducated men, crammed full of knowledge and intellect, but bereft of any healthy instinct, and devoid of all energy and boldness. It was a calamity that our Folk had to conduct its struggle for existence under the Chancellorship of a philosophising weakling. If, instead of a Bethmann-Hollweg, we had had a robuster man of the Folk as a leader, the heroic blood of the common grenadier would not have flowed in vain. Likewise, the excessively rarefied pure intellect of our leader material was the best ally of the revolutionist November scoundrels. By disgracefully withholding the national treasure that had been entrusted to them, instead of staking it fully and wholly, these intellectuals themselves created the premise for the enemy's succ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1 Volksverbundenheit der katholischen Kirch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1 United Folk League Of The Catholic Chur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er kann die katholische Kirche als vorbildliches Lehrbeispiel gelten. In der Ehelosigkeit ihrer Priester liegt der Zwang begründet, den Nachwuchs für die Geistlichkeit statt aus den eigenen Reihen immer wieder aus der Masse des breiten Volkes holen zu müssen. Gerade diese Bedeutung des Zölibats wird aber von den meisten gar nicht erkannt. Sie ist die Ursache der unglaublich rüstigen Kraft, die in dieser uralten Institution wohnt. Denn dadurch, daß dieses Riesenheer geistlicher Würdenträger sich ununterbrochen aus den untersten Schichten der Völker heraus ergänzt, erhält sich die Kirche nicht nur die Instinkt-Verbundenheit mit der Gefühlswelt des Volkes, sondern sichert sich auch eine Summe von Energie und Tatkraft, die in solcher Form ewig nur in der breiten Masse des Volkes vorhanden sein wird. Daher stammt die staunenswerte Jugendlichkeit dieses Riesenorganismus, die geistige Schmiegsamkeit und stählerne Willenskr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the catholic church can be regarded as a model example. The celibacy of its priests is a force compelling it to draw the future generation again and again from the masses of the broad Folk instead of from their own ranks. But it is this very significance of celibacy that is not at all recognised by most people. It is the cause of the incredibly vigorous strength which resides in this ageold institution. For through the fact that this gigantic army of spiritual dignitaries is continuously complemented from the lowest strata of the nations, the church not only obtains its instinctive bond with the emotional world of the Folk, but also assures itself a sum of energy and active force which in such a form will forever exist only in the broad masses of the Folk. From this arises the amazing youthfulness of this gigantic organism, its spiritual suppleness, and its iron will pow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ird die Aufgabe eines völkischen Staates sein, in seinem Unterrichtswesen dafür Sorge zu tragen, daß eine dauernde Erneuerung der bestehenden geistigen Schichten durch frische Blutzufuhr von unten stattfindet. Der Staat hat die Verpflichtung mit äußerster Sorgfalt und Genauigkeit aus der Gesamtzahl der Volksgenossen das von Natur aus ersichtlich befähigte Menschenmaterial herauszusieben und im Dienste der Allgemeinheit zu verwenden. Denn Staat und Staatsmänner sind nicht dazu da, einzelnen Klassen ein Unterkommen zu ermöglichen, sondern den ihnen zukommenden Aufgaben zu genügen. Das aber wird nur möglich sein, wenn zu ihren Trägern grundsätzlich nur fähige und willensstarke Persönlichkeiten herangebildet werden. Dies gilt nicht nur für alle Beamtenstellen, sondern für die geistige Führung der Nation überhaupt auf allen Gebieten. Auch darin liegt ein Faktor für die Größe eines Volkes, daß es gelingt, die fähigsten Köpfe für die ihnen liegenden Gebiete auszubilden und in den Dienst der Volksgemeinschaft zu stellen. Wenn zwei Völker miteinander konkurrieren, die an sich gleich gut veranlagt sind, so wird dasjenige den Sieg erringen, das in seiner gesamten geistigen Führung seine besten Talente vertreten hat, und dasjenige unterliegen, dessen Führung nur eine große gemeinsame Futterkrippe für bestimmte Stände oder Klassen darstellt, ohne Rücksicht auf die angeborenen Fähigkeiten der einzelnen Träg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ill be the task of a Folkish State to make certain, through its educational system, that a continuous renewal of the existing intellectual classes through an influx of fresh blood from below takes place. The State has the obligation to exercise extreme care and precision in picking from the total number of national comrades the human material visibly most gifted by Nature and to use it in the service of the community. For State and Statesmen do not exist in order to provide individual classes with a living, but to fulfil the tasks allotted to them. This will only be possible if, as a matter of principle, only capable and strong willed personalities are trained to deal with these tasks. This applies not only to all official positions, but to the intellectual leadership of the nation in all fields. Another factor for the greatness of the Folk is that it succeed in training the most capable minds for the field suited to them and placing them in the service of the national community. If two Folks, equally well endowed, compete with one another, that one will achieve victory which has represented in its total intellectual leadership its best talents, and that one will succumb whose leadership represents only a big common feeding crib for certain groups or classes, without regard to the innate abilities of the various memb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2 Wertung der Arb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2 Valuation Of Wor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eilich erscheint dies in unserer heutigen Welt zunächst unmöglich. Man wird sofort einwerfen. daß man dem Söhnchen, zum Beispiel eines höheren Staatsbeamten, doch nicht zumuten dürfe, sagen wir, Handwerker zu werden, weil irgendein anderer, dessen Eltern Handwerker waren, befähigter erscheint. Das mag bei der heutigen Einschätzung der Handarbeit zutreffen. Daher wird auch der völkische Staat zu einer prinzipiell anderen Einstellung dem Begriff Arbeit gegenüber gelangen müssen. Er wird, wenn notwendig selbst durch jahrhundertelange Erziehung, mit dem Unfug, körperliche Tätigkeit zu mißachten, brechen müssen. Er wird grundsätzlich den einzelnen Menschen nicht nach der Art seiner Arbeit, sondern nach Form und Güte der Leistung zu bewerten haben. Dies mag einer Zeit ganz ungeheuerlich erscheinen, welcher der geistloseste Kolonnenschreiber nur deshalb, weil er mit der Feder arbeitet, mehr gilt als der intelligenteste Feinmechaniker. Diese falsche Einschätzung liegt aber, wie gesagt, nicht in der Natur der Dinge, sondern ist künstlich anerzogen und war früher nicht vorhanden. Der jetzige unnatürliche Zustand beruht eben auf den allgemeinen Krankheitserscheinungen unserer vermaterialisierten Z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be sure, this looks impossible at first sight in our present world. The objection will at once be raised that the little son of a higher government official, for example, cannot be expected, let us say, to become an artisan, because someone else whose parents were artisans seems more capable. This may be true in view of the present estimation of manual labour. For this reason the Folkish State will have to arrive at a basically different attitude toward the concept of labour. It will, if necessary, even by education extending over centuries, have to break with the mischief of despising physical activity. On principle it will have to evaluate the individual man not according to the type of work he does but according to the form and quality of his achievement. This may appear positively monstrous to an era in which the most brainless columnist, just because he works with the pen, seems superior to the most intelligent precision mechanic. This false estimation, as has been said, does not lie in the nature of things, but is artificially cultivated, and formerly did not exist. The present unnatural condition is based on the generally diseased condition of our present materialised epo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3 Wertung der Arb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3 Valuation Of Wor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rundsätzlich ist der Wert jeder Arbeit ein doppelter: ein rein materieller und ein ideeller. Der materielle Wert beruht in der Bedeutung, und zwar der materiellen Bedeutung einer Arbeit für das Leben der Gesamtheit. Je mehr Volksgenossen aus einer bestimmten vollbrachten Leistung Nutzen ziehen, und zwar direkten und indirekten, um so größer ist der materielle Wert einzuschätzen. Diese Einschätzung findet ihrerseits den plastischen Ausdruck im materiellen Lohn, welchen der einzelne für seine Arbeit erhält. Diesem rein materiellen Wert steht nun gegenüber der ideelle. Er beruht nicht auf der Bedeutung der geleisteten Arbeit materiell gemessen, sondern auf ihrer Notwendigkeit an sich. So sicher der materielle Nutzen einer Erfindung größer sein kann als der eines alltäglichen Handlangerdienstes, so sicher ist die Gesamtheit doch auf diesen kleinsten Dienst genau so angewiesen wie auf jenen größten. Sie mag materiell einen Unterschied treffen in der Bewertung des Nutzens der einzelnen Arbeit für die Gesamtheit und kann dem durch die jeweilige Entlohnung Ausdruck verleihen; sie muß aber ideell die Gleichheit aller feststellen in dem Augenblick, in dem jeder einzelne sich bemüht, auf seinem Gebiete -- welches immer es auch sein mag -- sein Bestes zu tun. Darauf aber hat die Wertschätzung eines Menschen zu beruhen, und nicht auf der Entlohn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undamentally, the value of all work is twofold: a purely material value, and, an ideal value. The material value resides in the importance, that is to say, the material importance of a piece of work for the life of the totality. The more national comrades draw profit from a certain achievement performed, including direct and indirect profit, the greater the material value is to be estimated. This estimation, in turn, finds its plastic expression in the material reward which the individual obtains from his work. Contrasting with this purely material value, we now have the ideal value. It does not rest in the importance of the work performed measured materially, but in its necessity in itself. As surely as the material profit of an invention can be greater than that of an everyday handyman's service, just as surely does the totality need the small service just as much as the great one. It may make a material distinction in evaluating the benefit of the individual piece of work for the totality, and can express this by a corresponding reward; in an ideal sense, however, it must recognise the equality of all as long as every individual endeavours to do his best in his field -- whatever it may be. It is on this that the estimation of a man must be based, and not on his rewa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4 Wertung der Arb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4 Valuation Of Wor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in einem vernünftigen Staat die Sorge dahin gehen soll, dem einzelnen die Tätigkeit zuzuweisen, die seiner Fähigkeit entspricht, oder, anders ausgedrückt, die fähigen Köpfe für die ihnen liegende Arbeit auszubilden, die Fähigkeit aber prinzipiell nicht anerzogen, sondern angeboren sein muß, mithin ein Geschenk der Natur und nicht ein Verdienst des Menschen ist, so kann sich die allgemeine bürgerliche Einschätzung auch nicht nach der dem einzelnen gewissermaßen überwiesenen Arbeit richten. Denn diese Arbeit fällt auf das Konto seiner Geburt sowie auf die dadurch veranlaßte Ausbildung, die er durch die Allgemeinheit erhielt. Die Wertschätzung des Menschen muß begründet werden auf der Art und Weise, in der er seiner ihm von der Allgemeinheit überantworteten Aufgabe gerecht wird. Denn die Tätigkeit, welche der einzelne verrichtet, ist nicht der Zweck seines Daseins, sondern nur das Mittel dazu. Vielmehr soll er sich als Mensch weiterbilden und weiterveredeln, kann dies aber nur im Rahmen seiner Kulturgemeinschaft, die immer auf dem Fundament eines Staates beruhen muß. Zur Erhaltung dieses Fundamentes hat er seinen Beitrag zu leisten. Die Form dieses Beitrags bestimmt die Natur; an ihm liegt es nur, mit Fleiß und Redlichkeit der Volksgemeinschaft zurückzuerstatten, was sie ihm selbst gegeben hat. Wer dieses tut, verdient höchste Wertschätzung und höchste Achtung. Der materielle Lohn mag dem zugebilligt werden, dessen Leistung für die Gesamtheit entsprechenden Nutzen trägt; der ideelle jedoch muß in der Wertschätzung liegen, die jeder beanspruchen kann, der die Kräfte, welche die Natur ihm gab und die Volksgemeinschaft zur Ausbildung brachte, dem Dienste seines Volkstums widmet. Dann aber ist es keine Schande mehr, ein ordentlicher Handwerker zu sein, aber wohl eine, als unfähiger Beamter dem lieben Gott den Tag und dem guten Volk das tägliche Brot zu stehlen. Dann wird man es auch für selbstverständlich halten, daß ein Mensch nicht Aufgaben zugewiesen erhält, denen er von vornherein nicht gewachsen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the concern of a sensible State must be to allot to the individual the activity which is in keeping with his ability, or, otherwise expressed, to train the capable minds for the work that is suited to them, but since ability and principle are not taught but must be inborn, hence are a gift of Nature and not an achievement of man, general civic estimation cannot depend on the work that has, so to speak, been allotted to the individual. For this work falls to the account of his birth and to the training which he has consequently received through the community. The evaluation of the man must be based on the manner in which he fulfils the task entrusted him by the community. For the activity which the individual performs is not the end of his existence, but only the means to it. It is more important for him to develop and ennoble himself as a man, but he can do this only within the framework of his cultural community which must always rest on the fundament of a State. He must make his contribution to the preservation of this fundament. The form of this contribution is determined by Nature; his duty is only to return to the national community with honest industry what it has given him. Anyone who does this deserves the highest estimation and the highest respect. Material reward may be granted to him whose achievement brings corresponding benefit to the community; his ideal reward, however, must lie in the esteem which everyone can claim who dedicates to the service of his nationality the forces which Nature gave him and which the national community has trained. Then it is no longer a disgrace to be an honest manual worker, but it is a disgrace to be an incompetent official, stealing the daylight from his maker and daily bread from honest people. Then it will be taken for granted that a man will not be allotted tasks to which he is not equal to begin wi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übrigen gibt solche Tätigkeit auch den einzigen Maßstab für das Recht bei der allgemeinen gleichen rechtlichen bürgerlichen Betäti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reover, such activity provides the sole standard for right in universal, equal, juridical civic activ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5 Wertung der Arb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5 Valuation Of Wor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heutige Zeit baut sich ja selber ab; sie führt ein allgemeines Wahlrecht ein, schwätzt von gleichen Rechten, findet aber doch keine Begründung für dieselben. Sie sieht im materiellen Lohn den Ausdruck des Wertes eines Menschen und zertrümmert sich dadurch die Grundlage für die edelste Gleichheit, die es überhaupt geben kann. Denn Gleichheit beruht nicht und kann niemals beruhen auf den Leistungen der einzelnen an sich, aber sie ist möglich in der Form, in der jeder seine besonderen Verpflichtungen erfüllt. Nur dadurch wird der Zufall der Natur bei der Beurteilung des Wertes des Menschen ausgeschaltet und der einzelne selbst zum Schmied seiner Bedeutung gema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resent era is liquidating itself: it introduces universal suffrage, shoots off its mouth about equal rights, but finds no basis for them. It sees in material reward the expression of a man's worth and thereby shatters the foundation for the noblest equality that there can be. For equality does not rest, and never can rest, on the achievements of individuals in themselves, but it is possible in the form in which everyone fulfils his special obligations. Thereby alone is the accident of Nature excluded in the judgement of the man's worth, and the individual himself becomes the smithy of his own import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r heutigen Zeit, da sich ganze Menschengruppen gegenseitig nur mehr nach Gehaltsgruppen zu würdigen wissen, hat man dafür -- wie schon gesagt -- kein Verständnis. Allein für uns darf dies kein Grund sein, auf die Vertretung unserer Gedanken zu verzichten. Im Gegenteil: Wer diese Zeit, die innerlich krank und faul ist, heilen will, muß zunächst den Mut aufbringen, die Ursachen dieses Leides klarzulegen. Das aber soll die Sorge der nationalsozialistischen Bewegung sein: über alle Spießbürgerei hinweg, aus unserem Volkstum heraus, diejenigen Kräfte zu sammeln und zu ordnen, die als Vorkämpfer einer neuen Weltanschauung befähigt sind.</w:t>
              <w:br/>
              <w:br/>
            </w:r>
            <w:r>
              <w:rPr>
                <w:color w:val="000000"/>
              </w:rPr>
              <w:drawing>
                <wp:inline distT="0" distB="0" distL="0" distR="0">
                  <wp:extent cx="1903730" cy="13246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24"/>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present period, when entire human groups can estimate one another only according to salary classes, there is -- as said before -- no understanding for this. But for us this cannot be a reason to renounce the fight for our ideas. On the contrary: anyone who wants to cure this era, which is inwardly sick and rotten, must first of all summon up the courage to make clear the causes of this disease. And this should be the concern of the National Socialist Movement: pushing aside all Philistinism, to gather and to organise from the ranks of our nation those forces capable of becoming the vanguard fighters for a new world view.</w:t>
              <w:br/>
              <w:br/>
            </w:r>
            <w:r>
              <w:rPr>
                <w:color w:val="000000"/>
              </w:rPr>
              <w:drawing>
                <wp:inline distT="0" distB="0" distL="0" distR="0">
                  <wp:extent cx="1903730" cy="13246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25"/>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rdings wird man den Einwand bringen, daß sich im allgemeinen die ideelle Einschätzung von der materiellen schwer trennen lasse, ja, daß die sinkende Wertschätzung der körperlichen Arbeit gerade durch ihre mindere Entlohnung hervorgerufen würde. Diese mindere Entlohnung sei selber wieder die Ursache für eine Beschränkung der Teilnahme des einzelnen Menschen an den Kulturgütern seiner Nation. Dadurch aber werde gerade die ideelle Kultur des Menschen beeinträchtigt, die mit seiner Tätigkeit an sich nichts zu tun haben brauche. Die Scheu vor körperlicher Arbeit sei erst recht darin begründet, daß, infolge der schlechteren Entlohnung, das Kulturniveau des Handarbeiters zwangsläufig heruntergedrückt werde und dadurch die Rechtfertigung einer allgemeinen minderen Einschätzung gegeben se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f course, the objection will be made that in general the ideal estimation is hard to separate from the material, indeed, that the diminishing estimation of physical labour is brought about precisely by its diminished reward. And that this diminished reward is in turn the cause for the limitation of the individual man's participation in the cultural treasures of his nation. And that precisely the ideal culture of man, which does not necessarily have anything to do with his activity as such, is impaired thereby. That the dread of physical labour is really based on the fact that, as a result of the inferior reward, the cultural level of the manual worker is necessarily lowered and that this provides the justification for a general diminished estim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6 Staffelung des Verdiens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6 Gradation Of Incom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in liegt sehr viel Wahrheit. Gerade deshalb wird man aber in der Zukunft sich vor einer zu großen Differenzierung der Lohnverhältnisse hüten müssen. Man sage nicht, daß damit die Leistungen ausbleiben würden. Das wäre das traurigste Zeichen des Verfalls einer Zeit, wenn der Antrieb zu einer höheren geistigen Leistung nur mehr im höheren Lohn läge. Wenn dieser Gesichtspunkt bisher auf dieser Welt der einzig maßgebende gewesen wäre, würde die Menschheit ihre größten wissenschaftlichen und kulturellen Güter niemals empfangen haben. Denn die größten Erfindungen, die größten Entdeckungen, die umwälzendsten wissenschaftlichen Arbeiten, die herrlichsten Denkmäler menschlicher Kultur sind nicht aus dem Drange nach Geld der Welt gegeben worden. Im Gegenteil, ihre Geburt bedeutete nicht selten geradezu den Verzicht auf das irdische Glück des Reich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there lies much truth. For this very reason we must in future guard ourselves against an excessive differentiation of wage rates. Let it not be said that this would destroy achievement. It would be the saddest sign of the decay of a period if the impetus to a higher spiritual achievement lay only in the increased wage. If this criterion had been the sole determinant in the world up to now, humanity would never have received its greatest scientific and cultural treasures. For the greatest inventions, the greatest discoveries, the most revolutionary scientific work, the most magnificent monuments of human culture, have not been given to the world through the urge for money. On the contrary, their birth not seldom meant positive renunciation of the Earthly happiness of rich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mag sein, daß heute das Gold der ausschließliche Regent des Lebens geworden ist, doch wird dereinst der Mensch sich wieder vor höheren Göttern beugen. Vieles mag heute nur dem Sehnen nach Geld und Vermögen sein Dasein verdanken, aber es ist wohl nur wenig darunter, dessen Nichtvorhandensein die Menschheit ärmer sein ließ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may be that today gold has become the exclusive ruler of life, but the time will come when man will again bow down before a higher god. Many things today may owe their existence solely to the longing for money and wealth, but there is very little among them whose non existence would leave humanity any the poor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dies ist eine Aufgabe unserer Bewegung, daß sie schon heute von einer Zeit künde, die dem einzelnen das geben wird, was er zum Leben braucht, aber dabei den Grundsatz hochhält, daß der Mensch nicht ausschließlich um materieller Genüsse willen lebt. Dies soll dereinst seinen Ausdruck in einer weise beschränkten Staffelung der Verdienste finden, die auch dem letzten redlich Arbeitenden auf alle Fälle ein ehrliches, ordentliches Dasein als Volksgenosse und Mensch ermögl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too, is a task of our Movement; even now it must herald a day which will give to the individual what he needs for living, but uphold the principle that man does not live exclusively for the sake of material pleasures. This must some day find its expression in a wisely limited gradation of earnings which, in any event, will give every decent working man an honest, regular existence as a national comrade and a 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sage ja nicht, daß dies ein Idealzustand sei, wie ihn diese Welt praktisch nicht vertrüge und tatsächlich nie erreichen we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et it not be said that this is an ideal condition which this world will not tolerate in practice, and will actually never achie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7 Ideal und Wirklich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7 Ideal And Re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wir sind nicht so einfältig, zu glauben, daß es gelingen könnte, jemals ein fehlerloses Zeitalter herbeizuführen. Allein dies entbindet nicht von der Verpflichtung, erkannte Fehler zu bekämpfen, Schwächen zu überwinden und dem Ideal zuzustreben. Die herbe Wirklichkeit wird von sich aus nur zu viele Einschränkungen herbeiführen. Gerade deshalb aber muß der Mensch erst recht versuchen, dem letzten Ziel zu dienen, und Fehlschläge dürfen ihn von seiner Absicht so wenig abbringen, als er auf eine Justiz verzichten kann, nur weil ihr auch Irrtümer unterlaufen, und so wenig man die Arznei verwirft, weil es dennoch. immer Krankheit gebe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 are not simple enough, either, to believe that it could ever be possible to bring about a perfect era. But this relieves no one of the obligation to combat recognised errors, to overcome weaknesses, and strive for the ideal. Harsh reality of its own accord will create only too many limitations. For that very reason, however, man must try to serve the ultimate goal, and failures must not deter him, any more than he can abandon a system of justice merely because mistakes creep into it, or any more than a medicament is discarded because there will always be sickness in spite of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hüte sich, die Kraft eines Ideals zu niedrig einzuschätzen. Wer in dieser Hinsicht heute kleinmütig wird, den möchte ich, falls er einst Soldat war, zurückerinnern an eine Zeit, deren Heldentum das überwältigendste Bekenntnis zur Kraft idealer Motive darstellte. Denn, was die Menschen damals sterben ließ, war nicht die Sorge um das tägliche Brot, sondern die Liebe zum Vaterland, der Glaube an die Größe desselben, das allgemeine Gefühl für die Ehre der Nation. Und erst als das deutsche Volk sich von diesen Idealen entfernte, um den realen Versprechungen der Revolution zu folgen, und die Waffe mit dem Rucksack vertauschte, kam es, statt in einen irdischen Himmel, ins Fegfeuer der allgemeinen Verachtung und nicht minder der allgemeinen No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are must be taken not to underestimate the force of an idea. I should like to remind those who become faint hearted in this connection -- in case they were ever soldiers -- of a time whose heroism represented the most overpowering proof of the force of idealistic motives. For what made men die then was not concern for their daily bread, but love of the Fatherland, faith in its greatness, a general feeling for the honour of the nation. It was when the German Folk moved away from these ideals to follow the material premises of the Revolution, and exchanged their arms for forage knapsacks, that they arrived, not at the Earthly paradise, but at the purgatory of general contempt and, no less, of general mise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halb ist es aber erst recht notwendig, den Rechenmeistern der derzeitigen realen Republik den Glauben an ein ideales Reich gegenüberzuste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fore it is really necessary to confront the master bookkeepers of the present material republic by faith in an ideal Reich.</w:t>
            </w:r>
          </w:p>
        </w:tc>
      </w:tr>
    </w:tbl>
    <w:p>
      <w:pPr>
        <w:pStyle w:val="Normal"/>
        <w:numPr>
          <w:ilvl w:val="0"/>
          <w:numId w:val="0"/>
        </w:numPr>
        <w:spacing w:before="280" w:after="240"/>
        <w:outlineLvl w:val="3"/>
        <w:rPr>
          <w:b/>
          <w:b/>
          <w:bCs/>
          <w:color w:val="000000"/>
        </w:rPr>
      </w:pPr>
      <w:r>
        <w:rPr>
          <w:b/>
          <w:bCs/>
          <w:color w:val="000000"/>
        </w:rPr>
      </w:r>
    </w:p>
    <w:p>
      <w:pPr>
        <w:pStyle w:val="Heading4"/>
        <w:numPr>
          <w:ilvl w:val="0"/>
          <w:numId w:val="2"/>
        </w:numPr>
        <w:spacing w:before="280" w:after="280"/>
        <w:jc w:val="center"/>
        <w:rPr>
          <w:sz w:val="40"/>
          <w:szCs w:val="40"/>
        </w:rPr>
      </w:pPr>
      <w:hyperlink r:id="rId226" w:tgtFrame="middle">
        <w:r>
          <w:rPr>
            <w:rStyle w:val="InternetLink"/>
            <w:sz w:val="40"/>
            <w:szCs w:val="40"/>
          </w:rPr>
          <w:t>Subjects And Citizens</w:t>
        </w:r>
      </w:hyperlink>
    </w:p>
    <w:p>
      <w:pPr>
        <w:pStyle w:val="Heading4"/>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8 Staatsangehöriger und Staatsbürg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8 Subjects And Citize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m allgemeinen kennt das Gebilde, das heute fälschlicherweise als </w:t>
            </w:r>
            <w:r>
              <w:rPr>
                <w:color w:val="0000FF"/>
              </w:rPr>
              <w:t>Staat</w:t>
            </w:r>
            <w:r>
              <w:rPr>
                <w:color w:val="000000"/>
              </w:rPr>
              <w:t xml:space="preserve"> bezeichnet wird, nur zwei Arten von Menschen: Staatsbürger und Ausländer. Staatsbürger sind alle diejenigen, die entweder durch ihre Geburt oder durch spätere Einbürgerung das Staatsbürgerrecht besitzen; Ausländer sind alle diejenigen, die dieses gleiche Recht in einem anderen Staate genießen. Dazwischen gibt es dann noch kometenähnliche Erscheinungen, die sogenannten </w:t>
            </w:r>
            <w:r>
              <w:rPr>
                <w:color w:val="0000FF"/>
              </w:rPr>
              <w:t>Staatenlosen</w:t>
            </w:r>
            <w:r>
              <w:rPr>
                <w:color w:val="000000"/>
              </w:rPr>
              <w:t>. Das sind Menschen, die die Ehre haben, keinem der heutigen Staaten anzugehören, also nirgends ein Staatsbürgerrecht besitz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general, the formation which today is erroneously designated as a </w:t>
            </w:r>
            <w:r>
              <w:rPr>
                <w:color w:val="0000FF"/>
              </w:rPr>
              <w:t>State</w:t>
            </w:r>
            <w:r>
              <w:rPr>
                <w:color w:val="000000"/>
              </w:rPr>
              <w:t xml:space="preserve"> knows only two varieties of people: citizens and foreigners. Citizens are all those who, either by their birth, or subsequent naturalisation, possess the right of citizenship. Foreigners are all those who enjoy this same right in another State. In between, there are cometlike phenomena: the so called </w:t>
            </w:r>
            <w:r>
              <w:rPr>
                <w:color w:val="0000FF"/>
              </w:rPr>
              <w:t>stateless</w:t>
            </w:r>
            <w:r>
              <w:rPr>
                <w:color w:val="000000"/>
              </w:rPr>
              <w:t>. These are people who have the honour of belonging to no presentday State; in other words, who nowhere possess the right of citizenshi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s Staatsbürgerrecht wird heute, wie schon oben erwähnt, in erster Linie durch die Geburt innerhalb der Grenzen eines Staates erworben. Rasse oder Volkszugehörigkeit spielen dabei überhaupt keine Rolle. Ein Neger, der früher in den deutschen Schutzgebieten lebte, nun in Deutschland seinen Wohnsitz hat, setzt damit in seinem Kind einen </w:t>
            </w:r>
            <w:r>
              <w:rPr>
                <w:color w:val="0000FF"/>
              </w:rPr>
              <w:t>deutschen Staatsbürger</w:t>
            </w:r>
            <w:r>
              <w:rPr>
                <w:color w:val="000000"/>
              </w:rPr>
              <w:t xml:space="preserve"> in die Welt. Ebenso kann jedes Juden- oder Polen-, Afrikaner- oder Asiatenkind ohne weiteres zum deutschen Staatsbürger deklariert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oday the right of citizenship, as mentioned above, is primarily achieved by birth within the borders of a State. In this, race or nationality play no role whatever. A Negro, who formerly lived in the German Protectorates and now has his residence in Germany, gives birth to a </w:t>
            </w:r>
            <w:r>
              <w:rPr>
                <w:color w:val="0000FF"/>
              </w:rPr>
              <w:t>German citizen</w:t>
            </w:r>
            <w:r>
              <w:rPr>
                <w:color w:val="000000"/>
              </w:rPr>
              <w:t xml:space="preserve"> in the person of his child. Likewise, every Jewish or Polish, African or Asiatic child can be declared a German citizen without further ad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ßer der Einbürgerung durch Geburt besteht noch die Möglichkeit der späteren Einbürgerung. Sie ist an verschiedene Vorbedingungen gebunden, zum Beispiel daran, daß der in Aussicht genommene Kandidat wenn möglich kein Einbrecher oder Zuhälter ist, daß er weiter politisch unbedenklich, das heißt, also ein harmloser politischer Trottel ist, daß er endlich nicht seiner neuen staatsbürgerlichen Heimat zur Last fällt. Gemeint ist damit in diesem realen Zeitalter natürlich nur die finanzielle Belastung. Ja, es gilt sogar als förderliche Empfehlung, einen vermutlich guten künftigen Steuerzahler vorzustellen, um die Erwerbung einer heutigen Staatsbürgerschaft zu beschleun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ide from becoming a citizen through birth, there is the possibility of naturalisation later. It is connected with certain requirements; for example, that the candidate in question is, if possible, no burglar or pimp; that he furthermore be politically unobjectionable, in other words, a harmless political idiot; that finally he should not fall a burden to the country which grants him citizenship. In this materialistic age this means, of course, a financial burden. Yes, it is even considered a desirable recommendation if you are presumably a good future taxpayer to hasten the acquisition of presentday citizenshi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9 Wie man heute Staatsbürger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89 How People Become Citizens Tod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assische Bedenken spielen dabei überhaupt keine Rol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acial objections play no role whatsoever in thi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ganze Vorgang der Erwerbung des Staatsbürgertums vollzieht sich nicht viel anders als der der Aufnahme zum Beispiel in einen Automobilklub. Der Mann macht seine Angaben, diese werden geprüft und begutachtet, und eines Tages wird ihm dann auf einem Handzettel zur Kenntnis gebracht, daß er Staatsbürger geworden sei, wobei man dies noch in eine witzig-ulkige Form kleidet. Man teilt dem in Frage kommenden bisherigen Zulukaffer nämlich mit: </w:t>
            </w:r>
            <w:r>
              <w:rPr>
                <w:color w:val="0000FF"/>
              </w:rPr>
              <w:t>Sie sind hiermit Deutscher geworden!</w:t>
            </w:r>
            <w:r>
              <w:rPr>
                <w:color w:val="000000"/>
              </w:rPr>
              <w:t xml:space="preserve"> Dieses Zauberstück bringt ein Staatspräsident fertig. Was kein Himmel schaffen könnte, das verwandelt solch ein beamteter Theophrastus Paracelsus im Handumdrehen. Ein einfacher Federwisch, und aus einem mongolischen Wenzel ist plötzlich ein richtiger </w:t>
            </w:r>
            <w:r>
              <w:rPr>
                <w:color w:val="0000FF"/>
              </w:rPr>
              <w:t>Deutscher</w:t>
            </w:r>
            <w:r>
              <w:rPr>
                <w:color w:val="000000"/>
              </w:rPr>
              <w:t xml:space="preserve"> ge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hole process of acquiring citizenship takes place not far differently than admission into an automobile club. The man makes his application, it is examined and passed upon, and one day he receives a note informing him that he has become a citizen, and even the form of this is cute and kittenish. The former Zulu Kaffir in question is informed: </w:t>
            </w:r>
            <w:r>
              <w:rPr>
                <w:color w:val="0000FF"/>
              </w:rPr>
              <w:t>You have hereby become a German!</w:t>
            </w:r>
            <w:r>
              <w:rPr>
                <w:color w:val="000000"/>
              </w:rPr>
              <w:t xml:space="preserve"> This magic trick is performed by a State President. What the heavens could not accomplish, such an official Theophrastus Paracelsus has accomplished in the twinkling of an eye. A simple dab of the pen and a Mongolian knave has suddenly become a regular </w:t>
            </w:r>
            <w:r>
              <w:rPr>
                <w:color w:val="0000FF"/>
              </w:rPr>
              <w:t>German</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er nicht nur, daß man sich um die Rasse eines solchen neuen Staatsbürgers nicht kümmert, man beachtet nicht einmal seine körperliche Gesundheit. Es mag so ein Kerl syphilitisch zerfressen sein wie er will, für den heutigen Staat ist er dennoch als Bürger hochwillkommen, sofern er, wie schon gesagt, finanziell keine Belastung und politisch keine Gefahr bedeut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not only do they not concern themselves about the race of such a new citizen; they do not even pay any attention to his physical health. Such a fellow may be as eaten by syphilis as he likes; for the present State he is nevertheless highly welcome as a citizen, provided that he does not, as above stated, represent a financial burden and a political dang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nehmen alljährlich diese Gebilde, </w:t>
            </w:r>
            <w:r>
              <w:rPr>
                <w:color w:val="0000FF"/>
              </w:rPr>
              <w:t>Staat</w:t>
            </w:r>
            <w:r>
              <w:rPr>
                <w:color w:val="000000"/>
              </w:rPr>
              <w:t xml:space="preserve"> genannt, Giftstoffe in sich auf, die sie kaum mehr zu überwinden vermö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so every year these formations, called </w:t>
            </w:r>
            <w:r>
              <w:rPr>
                <w:color w:val="0000FF"/>
              </w:rPr>
              <w:t>States</w:t>
            </w:r>
            <w:r>
              <w:rPr>
                <w:color w:val="000000"/>
              </w:rPr>
              <w:t>, take into themselves poison elements which they can scarcely ever overco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Staatsbürger selber unterscheidet sich dann vom Ausländer noch dadurch, daß ihm der Weg zu allen öffentlichen ämtern freigegeben ist, daß er eventuell der Heeresdienstpflicht genügen muß und sich weiter dafür aktiv und passiv an Wahlen beteiligen kann. Im großen und ganzen ist dies alles. Denn den Schutz der persönlichen Rechte und der persönlichen Freiheit genießt der Ausländer ebenso, nicht selten sogar mehr; jedenfalls trifft dies in unserer heutigen deutschen Republik z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itizen himself then is only distinguished from the foreigner by the fact that the road to all public offices is open to him, that he may have to do military service, and that to make up for this he can actively and passively participate in elections. By and large this is all. For the protection of personal rights and of personal freedom is equally enjoyed by foreigners, not seldom more so; in any case, this applies in our present German Republic.</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0 Bürger -- Staatsangehöriger -- Auslän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0 Citizens -- Subjects -- Foreign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eiß, daß man dieses alles ungern hört; allein etwas Gedankenloseres, ja Hirnverbrannteres als unser heutiges Staatsbürgerrecht ist schwerlich vorhanden. Es gibt zur Zeit einen Staat, in dem wenigstens schwache Ansätze für eine bessere Auffassung bemerkbar sind. Natürlich ist dies nicht unsere vorbildliche deutsche Republik, sondern die amerikanische Union, in der man sich bemüht, wenigstens teilweise wieder die Vernunft zu Rate zu ziehen. Indem die amerikanische Union gesundheitlich schlechten Elementen die Einwanderung grundsätzlich verweigert, von der Einbürgerung aber bestimmte Rassen einfach ausschließt, bekennt sie sich in leisen Anfängen bereits zu einer Auffassung, die dem völkischen Staatsbegriff zu eigen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know that people do not like to hear all this; but anything more thoughtless, more hare brained than our presentday citizenship laws scarcely exists. There is today one State in which at least weak beginnings toward a better conception are noticeable. Of course, it is not our model German Republic, but the American Union, in which an effort is made to consult reason at least partially. By refusing immigration on principle to elements in poor health, by simply excluding certain races from naturalisation, it professes in slow beginnings a view which is peculiar to the Folkish State concep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völkische Staat teilt seine Bewohner in drei Klassen: in Staatsbürger, Staatsangehörige und Auslän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olkish State divides its inhabitants into three classes: citizens, subjects, and foreign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urch die Geburt wird grundsätzlich nur die </w:t>
            </w:r>
            <w:r>
              <w:rPr>
                <w:color w:val="0000FF"/>
              </w:rPr>
              <w:t>Staatsangehörigkeit</w:t>
            </w:r>
            <w:r>
              <w:rPr>
                <w:color w:val="000000"/>
              </w:rPr>
              <w:t xml:space="preserve"> erworben. Die Staatsangehörigkeit als solche berechtigt noch nicht zur Führung öffentlicher ämter, auch nicht zur politischen Betätigung im Sinne einer Teilnahme an Wahlen, in aktiver sowohl als in passiver Hinsicht. Grundsätzlich ist bei jedem Staatsangehörigen Rasse und Nationalität festzustellen. Es steht dem Staatsangehörigen jederzeit frei, auf seine Staatsangehörigkeit zu verzichten und Staatsbürger in dem Lande zu werden, dessen Nationalität der seinen entspricht. Der </w:t>
            </w:r>
            <w:r>
              <w:rPr>
                <w:color w:val="0000FF"/>
              </w:rPr>
              <w:t>Ausländer</w:t>
            </w:r>
            <w:r>
              <w:rPr>
                <w:color w:val="000000"/>
              </w:rPr>
              <w:t xml:space="preserve"> unterscheidet sich vom Staatsangehörigen nur dadurch, daß er eine Staatsangehörigkeit in einem fremden Staate besitz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n principle, only the status of </w:t>
            </w:r>
            <w:r>
              <w:rPr>
                <w:color w:val="0000FF"/>
              </w:rPr>
              <w:t>subject</w:t>
            </w:r>
            <w:r>
              <w:rPr>
                <w:color w:val="000000"/>
              </w:rPr>
              <w:t xml:space="preserve"> is acquired by birth. The status of subject as such does not confer the right to hold public office, nor to carry on political activity in the sense of active or passive participation in elections. As a matter of principle, the race and nationality of every subject must be determined. The subject is free at any time to renounce his status of subject and become a citizen in the country whose nationality corresponds to his own. </w:t>
            </w:r>
            <w:r>
              <w:rPr>
                <w:color w:val="0000FF"/>
              </w:rPr>
              <w:t>The foreigner</w:t>
            </w:r>
            <w:r>
              <w:rPr>
                <w:color w:val="000000"/>
              </w:rPr>
              <w:t xml:space="preserve"> is distinguished from the subject only by the fact that he is a subject of a foreign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junge Staatsangehörige deutscher Nationalität ist verpflichtet, die jedem Deutschen vorgeschriebene Schulbildung durchzumachen. Er unterwirft sich damit der Erziehung zum rassen- und nationalbewußten Volksgenossen. Er hat später den vom Staate vorgeschriebenen weiteren körperlichen übungen zu genügen und tritt endlich in das Heer ein. Die Ausbildung im Heere ist eine allgemeine; sie hat jeden einzelnen Deutschen zu erfassen und, für den seiner körperlichen und geistigen Fähigkeit nach möglichen militärischen Verwendungsbereich zu erziehen. Dem unbescholtenen gesunden jungen Mann wird daraufhin nach Vollendung seiner Heerespflicht in feierlichster Weise das </w:t>
            </w:r>
            <w:r>
              <w:rPr>
                <w:color w:val="0000FF"/>
              </w:rPr>
              <w:t>Staatsbürgerrecht</w:t>
            </w:r>
            <w:r>
              <w:rPr>
                <w:color w:val="000000"/>
              </w:rPr>
              <w:t xml:space="preserve"> verliehen. Es ist die wertvollste Urkunde für sein ganzes irdisches Leben. Er tritt damit ein in alle Rechte des </w:t>
            </w:r>
            <w:r>
              <w:rPr>
                <w:color w:val="0000FF"/>
              </w:rPr>
              <w:t>Staatsbürgers</w:t>
            </w:r>
            <w:r>
              <w:rPr>
                <w:color w:val="000000"/>
              </w:rPr>
              <w:t xml:space="preserve"> und nimmt teil an allen Vorzügen desselben. Denn der Staat muß einen scharfen Unterschied zwischen denen machen, die als Volksgenossen Ursache und Träger seines Daseins und seiner Größe sind, und solchen, die nur als </w:t>
            </w:r>
            <w:r>
              <w:rPr>
                <w:color w:val="0000FF"/>
              </w:rPr>
              <w:t>verdienende</w:t>
            </w:r>
            <w:r>
              <w:rPr>
                <w:color w:val="000000"/>
              </w:rPr>
              <w:t xml:space="preserve"> Elemente innerhalb eines Staates ihren Aufenthalt neh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young subject of German nationality is obligated to undergo the schooling prescribed for every German. He thus submits to education to make him a racially conscious and patriotic national comrade. Later he must perform the supplementary physical exercises prescribed by the State, and finally he enters the Army. The training in the Army is general; it must embrace every individual German and train him in the field of military service made possible by his physical and intellectual ability. Thereupon, after completion of his military duty, the </w:t>
            </w:r>
            <w:r>
              <w:rPr>
                <w:color w:val="0000FF"/>
              </w:rPr>
              <w:t>Right Of Citizenship</w:t>
            </w:r>
            <w:r>
              <w:rPr>
                <w:color w:val="000000"/>
              </w:rPr>
              <w:t xml:space="preserve"> is most solemnly bestowed on the irreproachable, healthy young man. It is the most precious document for his whole life on Earth. With it he enters upon all the rights of </w:t>
            </w:r>
            <w:r>
              <w:rPr>
                <w:color w:val="0000FF"/>
              </w:rPr>
              <w:t>citizen</w:t>
            </w:r>
            <w:r>
              <w:rPr>
                <w:color w:val="000000"/>
              </w:rPr>
              <w:t xml:space="preserve">, and partakes of all his advantages. For the State must make a sharp distinction between those who, as national comrades, are the cause and bearer of its existence and its greatness, and those who only take up residence within a State, as </w:t>
            </w:r>
            <w:r>
              <w:rPr>
                <w:color w:val="0000FF"/>
              </w:rPr>
              <w:t>earning</w:t>
            </w:r>
            <w:r>
              <w:rPr>
                <w:color w:val="000000"/>
              </w:rPr>
              <w:t xml:space="preserve"> eleme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1 Der Staatsbürger Herr des Reich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1 The Citizen Is Lord Of The Rei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w:t>
            </w:r>
            <w:r>
              <w:rPr>
                <w:color w:val="0000FF"/>
              </w:rPr>
              <w:t>Verleihung der Staatsbürgerurkunde</w:t>
            </w:r>
            <w:r>
              <w:rPr>
                <w:color w:val="000000"/>
              </w:rPr>
              <w:t xml:space="preserve"> ist zu verbinden mit einer weihevollen Vereidigung auf die Volksgemeinschaft und auf den Staat. In dieser Urkunde muß ein alle sonstigen Klüfte überbrückendes gemeinsam umschlingendes Band liegen. Es muß eine größere Ehre sein, als Straßenfeger Bürger dieses Reiches zu sein, als König in einem fremden Staa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he bestowal of the </w:t>
            </w:r>
            <w:r>
              <w:rPr>
                <w:color w:val="0000FF"/>
              </w:rPr>
              <w:t>Certificate Of Citizenship</w:t>
            </w:r>
            <w:r>
              <w:rPr>
                <w:color w:val="000000"/>
              </w:rPr>
              <w:t xml:space="preserve"> must be associated with a solemn oath to the national community and the State. In this document there must lie a common bond which bridges all other gaps. </w:t>
            </w:r>
            <w:r>
              <w:rPr>
                <w:color w:val="0000FF"/>
              </w:rPr>
              <w:t>It must be a greater honour to be a streetcleaner and citizen of this Reich than a king in a foreign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Staatsbürger ist gegenüber dem Ausländer bevorrechtigt. Er ist der Herr des Reiches. Diese höhere Würde verpflichtet aber auch. Der Ehr- und Charakterlose, der gemeine Verbrecher, der Vaterlandsverräter und so weiter kann dieser Ehre jederzeit entkleidet werden. Er wird damit wieder Staatsangehörig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itizen is privileged as against the foreigner. He is the Lord of the Reich. But this higher dignity also obligates. The man without honour or character, the common criminal, the traitor to the Fatherland, and so on, can at any time be divested of this honour. He thus again becomes a subje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s deutsche Mädchen ist Staatsangehörige und wird mit ihrer Verheiratung erst Bürgerin. Doch kann auch den im Erwerbsleben stehenden weiblichen deutschen </w:t>
            </w:r>
            <w:r>
              <w:rPr>
                <w:color w:val="0000FF"/>
              </w:rPr>
              <w:t>Staatsangehörigen das Bürgerrecht</w:t>
            </w:r>
            <w:r>
              <w:rPr>
                <w:color w:val="000000"/>
              </w:rPr>
              <w:t xml:space="preserve"> verliehen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German girl is a subject, and only becomes a citizen when she marries. But the </w:t>
            </w:r>
            <w:r>
              <w:rPr>
                <w:color w:val="0000FF"/>
              </w:rPr>
              <w:t>Right Of Citizenship</w:t>
            </w:r>
            <w:r>
              <w:rPr>
                <w:color w:val="000000"/>
              </w:rPr>
              <w:t xml:space="preserve"> can also be granted to female German subjects active in economic life.</w:t>
            </w:r>
          </w:p>
        </w:tc>
      </w:tr>
    </w:tbl>
    <w:p>
      <w:pPr>
        <w:pStyle w:val="Normal"/>
        <w:numPr>
          <w:ilvl w:val="0"/>
          <w:numId w:val="0"/>
        </w:numPr>
        <w:spacing w:before="280" w:after="240"/>
        <w:outlineLvl w:val="3"/>
        <w:rPr>
          <w:b/>
          <w:b/>
          <w:bCs/>
          <w:color w:val="000000"/>
        </w:rPr>
      </w:pPr>
      <w:r>
        <w:rPr>
          <w:b/>
          <w:bCs/>
          <w:color w:val="000000"/>
        </w:rPr>
      </w:r>
    </w:p>
    <w:p>
      <w:pPr>
        <w:pStyle w:val="Heading4"/>
        <w:numPr>
          <w:ilvl w:val="0"/>
          <w:numId w:val="2"/>
        </w:numPr>
        <w:spacing w:before="280" w:after="280"/>
        <w:jc w:val="center"/>
        <w:rPr>
          <w:sz w:val="40"/>
          <w:szCs w:val="40"/>
        </w:rPr>
      </w:pPr>
      <w:hyperlink r:id="rId227" w:tgtFrame="middle">
        <w:r>
          <w:rPr>
            <w:rStyle w:val="InternetLink"/>
            <w:sz w:val="40"/>
            <w:szCs w:val="40"/>
          </w:rPr>
          <w:t>Personality And The Conception Of The Folkish State</w:t>
        </w:r>
      </w:hyperlink>
    </w:p>
    <w:p>
      <w:pPr>
        <w:pStyle w:val="Heading4"/>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2 Persönlichkeit und völkischer Staatsgedank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2 Personality And The Conception Of The Folkish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der völkisch-nationalsozialistische Staat seine Hauptaufgabe in der Heranbildung und Erhaltung des Trägers des Staates sieht, dann genügt es nicht allein, die rassischen Elemente als solche zu fördern, dann zu erziehen und endlich für das praktische Leben auszubilden, sondern es ist notwendig, daß er seine eigene Organisation mit dieser Aufgabe in Einklang brin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Folkish National Socialist state sees its chief task in </w:t>
            </w:r>
            <w:r>
              <w:rPr>
                <w:color w:val="0000FF"/>
              </w:rPr>
              <w:t>educating and preserving the bearer of the State</w:t>
            </w:r>
            <w:r>
              <w:rPr>
                <w:color w:val="000000"/>
              </w:rPr>
              <w:t>. It is not sufficient to encourage the racial elements as such, to educate them and finally instruct them in the needs of practical life; the State must also adjust its own organisation to this tas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äre ein Wahnwitz, den Wert des Menschen nach seiner Rassenzugehörigkeit abschätzen zu wollen, mithin dem marxistischen Standpunkt: Mensch ist gleich Mensch den Krieg zu erklären, wenn man dann doch nicht entschlossen ist, auch die letzten Konsequenzen zu ziehen. Die letzte Konsequenz der Anerkennung der Bedeutung des Blutes, also der rassenmäßigen Grundlage im allgemeinen, ist aber die übertragung dieser Einschätzung auf die einzelne Person. So wie ich im allgemeinen die Völker auf Grund ihrer rassischen Zugehörigkeit verschieden bewerten muß, so auch die einzelnen Menschen innerhalb einer Volksgemeinschaft. Die Feststellung, daß Volk nicht gleich Volk ist, überträgt sich dann auf den einzelnen Menschen innerhalb einer Volksgemeinschaft etwa in dem Sinne, daß Kopf nicht gleich Kopf sein kann, weil auch hier die blutsmäßigen Bestandteile wohl in großen Linien die gleichen sind, allein im einzelnen doch tausendfältigen feinsten Differenzierungen unterlie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ould be lunacy to try to estimate the value of man according to his race, thus declaring war on the Marxist idea that men are equal, unless we are determined to draw the ultimate consequences. And the ultimate consequence of recognising the importance of blood -- that is, of the racial foundation in general -- is the transference of this estimation to the individual person. In general, I must evaluate Folks differently on the basis of the race they belong to, and the same applies to the individual men within a national community. The realisation that Folk are not equal transfers itself to the individual man within a national community, in the sense that men's minds cannot be equal, since here, too, the blood components, though equal in their broad outlines, are, in particular cases, subject to thousands of the finest differenti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3 Aufbau nach aristokratischem Prinzip</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3 Organisation According To Aristocratic Princi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rste Konsequenz dieser Erkenntnis ist zugleich die, ich möchte sagen, gröbere, nämlich der Versuch, die innerhalb der Volksgemeinschaft als rassisch besonders wertvoll erkannten Elemente maßgeblichst zu fördern und für ihre besondere Vermehrung Sorge zu tra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irst consequence of this realisation might at the same time be called the cruder one: an attempt to promote in the most exemplary way those elements within the national community that have been recognised as especially valuable from the racial viewpoint, and to provide for their special increa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röber ist diese Aufgabe deshalb, weil sie fast mechanisch erkannt und gelöst zu werden vermag. Schwieriger ist es, aus der Gesamtheit aller die geistig und ideell wirklich wertvollsten Köpfe zu erkennen und ihnen jenen Einfluß einzuräumen, der nicht nur diesen überlegenen Geistern an sich zukommt, sondern der vor allem der Nation von Nutzen ist. Diese Siebung nach Fähigkeit und Tüchtigkeit kann nicht mechanisch vorgenommen werden, sondern ist eine Arbeit, die der Kampf des täglichen Lebens ununterbrochen besor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task is cruder, because it can be recognised and solved almost mechanically. It is more difficult to recognise among the whole Folk the minds that are most valuable in the intellectual and ideal sense, and to gain for them that influence which not only is the due of these superior minds, but which above all is beneficial to the nation. This sifting according to capacity and ability cannot be undertaken mechanically; it is a task which the struggle of daily life unceasingly perform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Weltanschauung, die sich bestrebt, unter Ablehnung des demokratischen Massengedankens, dem besten Volk, also den höchsten Menschen, diese Erde zu geben, muß logischerweise auch innerhalb dieses Volkes wieder dem gleichen aristokratischen Prinzip gehorchen und den besten Köpfen die Führung und den höchsten Einfluß im betreffenden Volk sichern. Damit baut sie nicht auf dem Gedanken der Majorität, sondern auf dem der Persönlichkeit au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world view which endeavours to reject the democratic mass idea and give this Earth to the best Folk -- that is, the highest humanity -- must logically obey the same aristocratic principle within this Folk and make sure that the leadership and the highest influence in this Folk fall to the best minds. Thus, it builds, not upon the idea of the majority, but upon the idea of pers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r heute glaubt, daß sich ein völkischer, nationalsozialistischer Staat etwa nur rein mechanisch durch eine bessere Konstruktion seines Wirtschaftslebens von anderen Staaten zu unterscheiden hätte, also durch einen besseren Ausgleich von Reichtum und Armut oder durch mehr Mitbestimmungsrecht breiter Schichten am Wirtschaftsprozeß oder durch gerechtere Entlohnung, durch Beseitigung von zu großen Lohndifferenzen, der ist im Alleräußerlichsten steckengeblieben und hat keine blasse Ahnung von dem, was wir als </w:t>
            </w:r>
            <w:r>
              <w:rPr>
                <w:color w:val="0000FF"/>
              </w:rPr>
              <w:t>Weltanschauung</w:t>
            </w:r>
            <w:r>
              <w:rPr>
                <w:color w:val="000000"/>
              </w:rPr>
              <w:t xml:space="preserve"> zu bezeichnen haben. All das eben Geschilderte bietet nicht die geringste Sicherheit für dauernden Bestand und noch viel weniger den Anspruch auf Größe. Ein Volk, das nur in diesen wirklich äußeren Reformen haften bliebe, würde damit nicht im geringsten eine Garantie für den Sieg dieses Volkes im allgemeinen Völkerringen erha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yone who believes today that a Folkish National Socialist State must distinguish itself from other States only in a purely mechanical sense, by a superior construction of its economic life -- that is, by a better balance between rich and poor, or giving broad sections of the population more right to influence the economic process, or by fairer wages achieved by elimination of excessive wage differentials -- has not gone beyond the most superficial aspect of the matter, and has not the faintest idea of what we call a </w:t>
            </w:r>
            <w:r>
              <w:rPr>
                <w:color w:val="0000FF"/>
              </w:rPr>
              <w:t>world view</w:t>
            </w:r>
            <w:r>
              <w:rPr>
                <w:color w:val="000000"/>
              </w:rPr>
              <w:t>. All the things we have just mentioned offer not the slightest guarantee of continued existence, far less of any claim to greatness. A Folk which did not go beyond these really superficial reforms would not obtain the least guarantee of victory in the general struggle of n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4 Aufbau nach aristokratischem Prinzip</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4 Organisation According To Aristocratic Princi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Bewegung, die nur in einer derartigen allgemein ausgleichenden und sicherlich gerechten Entwicklung den Inhalt ihrer Mission empfindet, wird in Wahrheit keine gewaltige und keine wirkliche, weil nicht tiefe Reform der bestehenden Zustände herbeiführen, da ihr ganzes Handeln am Ende nur in äußerlichkeiten steckenbleibt, ohne dem Volk jenes innere Gerüstetsein zu verschaffen, das es, ich möchte fast sagen, mit zwangsläufiger Sicherheit endgültig jene Schwächen überwinden läßt, unter denen wir heute zu leiden ha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movement which finds the content of its mission only in such a general levelling, however just it may be, will truly bring about no great and profound, hence real, reform of existing conditions, since its entire activity does not, in the last analysis, go beyond externals, and does not give the Folk that inner armament which enables it, with almost inevitable certainty I might say, to overcome in the end those weaknesses from which we suffer tod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m dies leichter zu verstehen, ist es vielleicht zweckmäßig, noch einmal einen Blick auf die wirklichen Ursprünge und Ursachen der menschlichen Kulturentwicklung zu wer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understand this more easily, it may be expedient to cast one more glance at the real origins and causes of human cultural develop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w:t>
            </w:r>
            <w:r>
              <w:rPr>
                <w:color w:val="FF0000"/>
              </w:rPr>
              <w:t>erste</w:t>
            </w:r>
            <w:r>
              <w:rPr>
                <w:color w:val="000000"/>
              </w:rPr>
              <w:t xml:space="preserve"> Schritt, der den Menschen äußerlich sichtbar vom Tiere entfernte, war der zur Erfindung. Die Erfindung selbst beruht ursprünglich auf dem Finden von Listen und Finten, deren Anwendung den Kampf um das Leben mit anderen Wesen erleichtert und manches Mal überhaupt erst günstig verlaufen läßt. Diese allerprimitivsten Erfindungen lassen die Person deshalb noch nicht genügend klar in Erscheinung treten, weil sie dem nachträglichen oder besser dem heutigen menschlichen Beobachter natürlich erst als Massenerscheinung zum Bewußtsein kommen. Gewisse Schliche und schlaue Maßregeln, die der Mensch zum Beispiel am Tier beobachten kann, fallen ihm erst summarisch als Tatsache ins Auge, und er ist nicht mehr in der Lage, ihren Ursprung festzustellen oder zu erforschen, sondern behilft sich einfach damit, daß er solche Vorgänge als </w:t>
            </w:r>
            <w:r>
              <w:rPr>
                <w:color w:val="0000FF"/>
              </w:rPr>
              <w:t>instinktive</w:t>
            </w:r>
            <w:r>
              <w:rPr>
                <w:color w:val="000000"/>
              </w:rPr>
              <w:t xml:space="preserve"> bezeichn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FF0000"/>
              </w:rPr>
              <w:t>first</w:t>
            </w:r>
            <w:r>
              <w:rPr>
                <w:color w:val="000000"/>
              </w:rPr>
              <w:t xml:space="preserve"> step which outwardly and visibly removed man from the animal was that of invention. Invention itself is originally based on the finding of stratagems and ruses, the use of which facilitates the life struggle with other beings, and is sometimes the actual prerequisite for its favourable course. These most primitive inventions do not yet cause the personality to appear with sufficient distinctness, because, of course, they enter the consciousness of the future, or rather the present, human observer, only as a mass phenomenon. Certain dodges and crafty measures which man, for example, can observe in the animal, catch his eye only as a summary fact, and he is no longer in a position to establish or investigate their origin, but must simply content himself with designating such phenomena as </w:t>
            </w:r>
            <w:r>
              <w:rPr>
                <w:color w:val="0000FF"/>
              </w:rPr>
              <w:t>instinctive</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es letztere Wort besagt nun in unserem Falle gar nichts. Denn wer an eine höhere Entwicklung der Lebewesen glaubt, der muß zugeben, daß jede äußerung ihres Lebensdranges und -kampfes einmal einen Beginn gehabt haben muß; daß </w:t>
            </w:r>
            <w:r>
              <w:rPr>
                <w:color w:val="0000FF"/>
              </w:rPr>
              <w:t>ein</w:t>
            </w:r>
            <w:r>
              <w:rPr>
                <w:color w:val="000000"/>
              </w:rPr>
              <w:t xml:space="preserve"> Subjekt damit angefangen haben wird, und daß sich dann ein solcher Vorgang immer öfter wiederholte und immer mehr ausbreitete, bis er endlich fast in das Unterbewußtsein aller Angehörigen einer bestimmten Art überging, um dann als Instinkt in Erscheinung zu tr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ut in our case this last word means nothing at all. For anyone who believes in a higher development of living creatures must admit that every expression of their life urge and life struggle must have had a beginning; that </w:t>
            </w:r>
            <w:r>
              <w:rPr>
                <w:color w:val="0000FF"/>
              </w:rPr>
              <w:t>one</w:t>
            </w:r>
            <w:r>
              <w:rPr>
                <w:color w:val="000000"/>
              </w:rPr>
              <w:t xml:space="preserve"> subject must have started it, and that subsequently such a phenomenon repeated itself more and more frequently and spread more and more, until at last it virtually entered the subconscious of all members of a given species, thus manifesting itself as an instin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5 Persönlichkeit und Kulturfortschrit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5 Personality And Progress Of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eichter wird man dies beim Menschen selbst verstehen und glauben. Seine ersten klugen Maßnahmen im Kampfe mit anderen Tieren -- sie sind sicher ihrem Ursprunge nach Handlungen einzelner besonders fähiger Subjekte gewesen. Die Persönlichkeit war einst auch hier unbedingt das Veranlassende zu Entschlüssen und Ausführungen, die später als ganz selbstverständlich von der ganzen Menschheit übernommen wurden. Genau so wie irgendeine militärische Selbstverständlichkeit, die heute meinetwegen die Grundlage jedweder Strategie geworden ist, ursprünglich dennoch einem ganz bestimmten Kopf ihre Entstehung verdankte und nur im Laufe von vielen, vielleicht sogar Tausenden von Jahren einfach als vollkommen selbstverständlich allgemein geltend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ill be understood and believed more readily in the case of man. His first intelligent measures in the struggle with other beasts assuredly originate in the actions of individual, particularly able subjects. Here, too, the personality was once unquestionably the cause of decisions and acts which later were taken over by all humanity and regarded as perfectly self evident. Just as any obvious military principle, which today has become, as it were, the basis of all strategy, originally owed its appearance to one absolutely distinct mind, and only in the course of many, perhaps even thousands of years, achieved universal validity and was taken entirely for gran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es erste Empfinden ergänzt der Mensch durch ein </w:t>
            </w:r>
            <w:r>
              <w:rPr>
                <w:color w:val="FF0000"/>
              </w:rPr>
              <w:t>zweites</w:t>
            </w:r>
            <w:r>
              <w:rPr>
                <w:color w:val="000000"/>
              </w:rPr>
              <w:t>: er lernt andere Dinge und auch Lebewesen in den Dienst seines eigenen Lebenserhaltungskampfes einstellen; und damit beginnt die eigentliche Erfindertätigkeit der Menschen, die wir heute allgemein sichtbar vor Augen haben. Diese materiellen Erfindungen, die von der Verwendung des Steines als Waffe ausgehen, die zur Zähmung von Tieren führen, das Feuer durch künstliche Erzeugung dem Menschen geben und so fort bis zu den vielfältigen und staunenswerten Erfindungen unserer Tage, lassen um so klarer die Person als Träger solchen Schaffens erkennen, je näher die einzelnen Erfindungen unserer heutigen Zeit liegen oder je bedeutender und einschneidender sie sind. Wir wissen also jedenfalls: Was wir an materiellen Erfindungen um uns sehen, ist alles das Ergebnis der schöpferischen Kraft und Fähigkeit der einzelnen Person. Und alle diese Erfindungen, sie helfen im letzten Grunde mit, den Menschen über das Niveau der Tierwelt mehr und mehr zu erheben, ja ihn endgültig davon zu entfernen. Sie dienen somit ihm tiefsten Grunde der sich dauernd vollziehenden höheren Menschwerdung. Aber selbst das, was einst als einfachste Finte den im Urwald jagenden Menschen den Kampf um das Dasein erleichterte, hilft in Gestalt geistvoller wissenschaftlicher Erkenntnisse der Jetztzeit wieder mit, den Kampf der Menschheit um ihr heutiges Dasein zu erleichtern und die Waffen zu schmieden für die Kämpfe der Zukunft. Alles menschliche Denken und Erfinden dient in seinen letzten Auswirkungen zunächst dem Lebenskampf des Menschen auf diesem Planeten, auch wenn der sogenannte reale Nutzen einer Erfindung oder einer Entdeckung oder einer tiefen wissenschaftlichen Einsicht in das Wesen der Dinge im Augenblicke nicht sichtbar ist. Indem alles zusammen mithilft, den Menschen mehr und mehr aus dem Rahmen der ihn umgebenden Lebewesen zu erheben, stärkt es und festigt es seine Stellung so, daß er in jeglicher Hinsicht zum dominierenden Wesen auf dieser Erde sich auswäch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an complements this first invention by a </w:t>
            </w:r>
            <w:r>
              <w:rPr>
                <w:color w:val="FF0000"/>
              </w:rPr>
              <w:t>second</w:t>
            </w:r>
            <w:r>
              <w:rPr>
                <w:color w:val="000000"/>
              </w:rPr>
              <w:t>: he learns to place other objects and also living creatures in the service of his own struggle for self preservation; and thus begins man's real inventive activity which today is generally visible. These material inventions, starting with the use of stone as a weapon and leading to the domestication of beasts, giving man artificial fire, and so on up to the manifold and amazing inventions of our day, show the individual creator the more clearly, the closer the various inventions lie to the present day, or the more significant and incisive they are. At all events, we know that all the material inventions we see about us are the result of the creative power and ability of the individual personality. And all these inventions in the last analysis help to raise man more and more above the level of the animal world and finally to remove him from it. Thus, fundamentally, they serve the continuous process of higher human development. But the very same thing which once, in the form of the simplest ruse, facilitated the struggle for existence of the man hunting in the primeval forest, again contributes, in the shape of the most brilliant scientific knowledge of the present era, to alleviate mankind's struggle for existence and to forge its weapons for the struggles of the future. All human thought and invention, in their ultimate effects, primarily serve man's struggle for existence on this planet, even when the so called practical use of an invention or a discovery or a profound scientific insight into the essence of things is not visible at the moment. All these things together, by contributing to raise man above the living creatures surrounding him, strengthen him and secure his position, so that in every respect he develops into the dominant being on this Ear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6 Wert der Persönlich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6 Value Of Pers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 Erfindungen sind also das Ergebnis des Schaffens einer Person. Alle diese Personen selbst sind, ob gewollt oder ungewollt, mehr oder minder große Wohltäter aller Menschen. Ihr Wirken gibt Millionen, ja Milliarden von menschlichen Lebewesen später Hilfsmittel zur Erleichterung der Durchführung ihres Lebenskampfes in die H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all inventions are the result of an individual's work. All these individuals, whether intentionally or unintentionally, are more or less great benefactors of all men. Their work subsequently gives millions, nay, billions of human creatures, instruments with which to facilitate and carry out their life strugg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wir im Ursprung der heutigen materiellen Kultur immer einzelne Personen als Erfinder sehen, die sich dann gegenseitig ergänzen und einer auf dem anderen wieder weiterbauen, dann aber genau so in der Ausübung und Durchführung der von den Erfindern erdachten und entdeckten Dinge. Denn auch sämtliche Produktionsprozesse sind in ihrem Ursprung selbst wieder Erfindungen gleichzusetzen und damit abhängig von der Person. Auch die rein theoretische gedankliche Arbeit, die, im einzelnen gar nicht meßbar, dennoch die Voraussetzung für alle weiteren materiellen Erfindungen ist, erscheint wieder als das ausschließliche Produkt der Einzelperson. Nicht die Masse erfindet und nicht die Majorität organisiert oder denkt, sondern in allem immer nur der einzelne Mensch, die Pers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in the origin of our present material culture we always find individuals in the form of inventors, complementing one another and one building upon another, we find the same in the practice and execution of the things devised and discovered by the inventors. For all productive processes in turn must in their origin be considered equivalent to inventions, hence dependent on the individual. Even purely theoretical intellectual work, which in particular cases is not measurable, yet is the premise for all further material inventions, appears as the exclusive product of the individual person. It is not the mass that invents and not the majority that organises or thinks, but in all things only and always the individual man, the pers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menschliche Gemeinschaft erscheint nur dann als gut organisiert, wenn sie diesen schöpferischen Kräften in möglichst entgegenkommender Weise ihre Arbeiten erleichtert und nutzbringend für die Gesamtheit anwendet. Das Wertvollste an der Erfindung selbst, mag sie nun im Materiellen oder in der Welt der Gedanken liegen, ist zunächst der Erfinder als Person. Ihn also für die Gesamtheit nutzbringend anzusetzen, ist erste und höchste Aufgabe der Organisation einer Volksgemeinschaft. Ja, die Organisation selbst hat nur eine Vollstreckung dieses Grundsatzes zu sein. Damit wird sie auch erst vom Fluche des Mechanismus erlöst und wird selbst zu etwas Lebendigem. Sie muß in sich selbst eine Verkörperung des Strebens sein, die Köpfe über die Masse zu stellen und diese mithin den Köpfen unterzuord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human community appears well organised only if it facilitates the labours of these creative forces in the most helpful way and applies them in a manner beneficial to all. The most valuable thing about the invention itself, whether it lies in the material field or in the world of ideas, is primarily the inventor as a personality. Therefore, to employ him in a way benefiting the totality is the first and highest task in the organisation of a national community. Indeed, the organisation itself must be a realisation of this principle. Thus, also, it is redeemed from the curse of mechanism and becomes a living thing. It must itself be an embodiment of the endeavour to place thinking individuals above the masses, thus subordinating the latter to the form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7 Wert der Persönlich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7 Value Of Pers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Organisation darf also demnach das Heraustreten der Köpfe aus der Masse nicht nur nicht verhindern, sondern sie muß im Gegenteil durch die Art ihres eigenen Wesens dies im höchsten Grade ermöglichen und erleichtern. Sie hat dabei von dem Grundsatze auszugehen, daß für die Menschheit der Segen nie in der Masse lag, sondern in ihren schöpferischen Köpfen ruhte, die daher in Wirklichkeit als die Wohltäter des Menschengeschlechts anzusprechen sind. Ihnen den maßgebendsten Einfluß zu sichern und ihr Wirken zu erleichtern, liegt im Interesse der Gesamtheit. Sicher wird dieses Interesse nicht befriedigt, und es wird ihm nicht gedient durch die Herrschaft der nicht denkfähigen oder nicht tüchtigen, auf keinen Fall aber begnadeten Masse, sondern einzig durch die Führung der von Natur aus mit besonderen Gaben dazu Befähig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sequently, the organisation must not only not prevent the emergence of thinking individuals from the mass; on the contrary, it must in the highest degree make this possible and easy by the nature of its own being. In this it must proceed from the principle that the salvation of mankind has never lain in the masses, but in its creative minds, which must therefore really be regarded as benefactors of the human race. To assure them of the most decisive influence and facilitate their work is in the interest of the totality. Assuredly this interest is not satisfied, and is not served, by the domination of the unintelligent or incompetent, in any case uninspired masses, but solely by the leadership of those to whom Nature has given special gifts for this purpo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8 Das Majoritätsprinzip</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8 The Majority Princi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s Aussuchen dieser Köpfe besorgt, wie schon gesagt, vor allem der harte Lebenskampf selbst. Vieles bricht und geht zugrunde, erweist sich also doch nicht als zum Letzten bestimmt, und wenige nur erscheinen zuletzt als auserwählt. Auf den Gebieten des Denkens, des künstlerischen Schaffens, ja selbst denen der Wirtschaft findet dieser Ausleseprozeß auch heute noch statt, obwohl er besonders auf dem letzteren schon einer schweren Belastung ausgesetzt ist. Die Verwaltung des Staates und ebenso die durch die organisierte Wehrkraft der Nation verkörperte Macht sind gleichfalls von diesem Gedanken beherrscht. überall dominiert hier noch die Idee der Persönlichkeit, der Autorität derselben nach unten und der Verantwortlichkeit gegenüber der höheren Person nach oben. Nur das politische Leben hat sich heute bereits restlos von diesem natürlichsten Prinzip abgewendet. Während die gesamte menschliche Kultur nur das Ergebnis der schöpferischen Tätigkeit der Person ist, tritt in der gesamten, vor allem aber in der obersten Leitung der Volksgemeinschaft das Prinzip des Wertes der Majorität ausschlaggebend in Erscheinung und beginnt von dort herunter allmählich das ganze Leben zu vergiften, das heißt, in Wirklichkeit: aufzulösen. Auch die destruktive Wirkung der Tätigkeit des Judentums in anderen Volkskörpern ist im Grunde nur seinen ewigen Versuchen zuzuschreiben, die Bedeutung der Person bei seinen Gastvölkern zu unterhöhlen und die der Masse an ihre Stelle zu setzen. Damit aber tritt an Stelle des organisatorischen Prinzips der arischen Menschheit das destruktive des Juden. Er wird dadurch </w:t>
            </w:r>
            <w:r>
              <w:rPr>
                <w:color w:val="0000FF"/>
              </w:rPr>
              <w:t>zum Ferment der Dekomposition</w:t>
            </w:r>
            <w:r>
              <w:rPr>
                <w:color w:val="000000"/>
              </w:rPr>
              <w:t xml:space="preserve"> von Völkern und Rassen und im weiteren Sinne zum Auflöser der menschlichen Kultu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selection of these minds, as said before, is primarily accomplished by the hard struggle for existence. Many break and perish, thus showing that they are not destined for the ultimate, and in the end only a few appear to be chosen. In the fields of thought, artistic creation, even, in fact, of economic life, this selective process is still going on today, though, especially in the latter field, it faces a grave obstacle. The administration of the State and likewise the power embodied in the organised military might of the nation are also dominated by these ideas. Here, too, the idea of personality is everywhere dominant -- its authority downward and its responsibility toward the higher personality above. Only political life has today completely turned away from this most natural principle. While all human culture is solely the result of the individual's creative activity, everywhere, and particularly in the highest leadership of the national community, the principle of the value of the majority appears decisive, and from that high place begins to gradually poison all life; that is, in reality to dissolve it. The destructive effect of the Jew's activity in other national bodies is basically attributable only to his eternal efforts to undermine the position of the personality in the host Folks, and to replace it by the mass. Thus, the organising principle of Aryan humanity is replaced by the destructive principle of the Jew. He becomes </w:t>
            </w:r>
            <w:r>
              <w:rPr>
                <w:color w:val="0000FF"/>
              </w:rPr>
              <w:t>a ferment of decomposition</w:t>
            </w:r>
            <w:r>
              <w:rPr>
                <w:color w:val="000000"/>
              </w:rPr>
              <w:t xml:space="preserve"> among Folks and races, and in the broader sense a dissolver of human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Marxismus aber stellt sich als den in Reinkultur gebrachten Versuch des Juden dar, auf allen Gebieten des menschlichen Lebens die überragende Bedeutung der Persönlichkeit auszuschalten und durch die Zahl der Masse zu ersetzen. Dem entspricht politisch die parlamentarische Regierungsform, die wir, von den kleinsten Keimzellen der Gemeinde angefangen bis zur obersten Leitung des gesamten Reiches, so unheilvoll wirken sehen, und wirtschaftlich das System einer Gewerkschaftsbewegung, die nicht den wirklichen Interessen des Arbeitnehmers dient, sondern ausschließlich den zerstörenden Absichten des internationalen Weltjuden. In eben dem Maße, in welchem die Wirtschaft der Wirkung des Persönlichkeitsprinzips entzogen und an Stelle dessen nur den Einflüssen und Einwirkungen der Masse ausgeliefert wird, muß sie die im Dienste aller stehende und für alle wertvolle Leistungsfähigkeit verlieren und allmählich einer sicheren Rückentwicklung verfa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rxism presents itself as the perfection of the Jew's attempt to exclude the preeminence of personality in all fields of human life and replace it by the numbers of the mass. To this, in the political sphere, corresponds the parliamentary form of government, which, from the smallest germ cells of the municipality up to the supreme leadership of the Reich, we see in such disastrous operation, and in the economic sphere, the system of a trade union movement which does not serve the real interests of the workers, but exclusively the destructive purposes of the international world Jew. In precisely the measure in which the economy is withdrawn from the influence of the personality principle and instead exposed to the influences and effects of the masses, it must lose its efficacy in serving all and benefiting all, and gradually succumb to a sure retrogres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9 Der Marxismus verneint den Persönlichkeitsw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499 Marxism Negates The Value Of Pers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ämtliche Betriebsratsorganisationen, die, statt die Interessen der Arbeiter und Angestellten wahrzunehmen, Einfluß auf die Produktion selbst zu gewinnen versuchen, dienen dem gleichen zerstörenden Zwecke. Sie schädigen die Gesamtleistung, dadurch in Wirklichkeit aber den einzelnen. Denn die Befriedigung der Angehörigen eines Volkskörpers erfolgt auf die Dauer nicht ausschließlich durch bloße theoretische Phrasen, sondern vielmehr durch die auf den einzelnen entfallenden Güter des täglichen Lebens und die daraus endgültig resultierende überzeugung, daß eine Volksgemeinschaft in ihren gesamten Leistungen die Interessen der einzelnen wah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the shop organisations which, instead of taking into account the interests of their employees, strive to gain influence on production, serve the same purpose. They injure collective achievement, and thus in reality injure individual achievement. For the satisfaction of the members of a national body does not in the long run occur exclusively through mere theoretical phrases, but by the goods of daily life that fall to the individual, and the ultimate resultant conviction that a national community in the sum of its achievement guards the interests of individua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spielt auch keine Rolle, ob der Marxismus auf Grund seiner Massentheorie etwa fähig erscheint, die zur Zeit bestehende Wirtschaft zu übernehmen und weiterzuführen. Die Kritik über die Richtigkeit oder Unrichtigkeit dieses Prinzips wird nicht entschieden durch den Nachweis seiner Befähigung, das Bestehende für die Zukunft zu </w:t>
            </w:r>
            <w:r>
              <w:rPr>
                <w:color w:val="0000FF"/>
              </w:rPr>
              <w:t>verwalten</w:t>
            </w:r>
            <w:r>
              <w:rPr>
                <w:color w:val="000000"/>
              </w:rPr>
              <w:t xml:space="preserve">, sondern ausschließlich nur durch den Beweis, selbst eine solche Kultur schaffen zu können. Der Marxismus könnte tausendmal die heutige Wirtschaft übernehmen und unter seiner Führung weiterarbeiten lassen, so würde sogar ein Erfolg dieser Tätigkeit doch gar nichts beweisen gegenüber der Tatsache, daß er nicht in der Lage wäre, unter Anwendung seines Prinzips das </w:t>
            </w:r>
            <w:r>
              <w:rPr>
                <w:color w:val="0000FF"/>
              </w:rPr>
              <w:t>selbst</w:t>
            </w:r>
            <w:r>
              <w:rPr>
                <w:color w:val="000000"/>
              </w:rPr>
              <w:t xml:space="preserve"> zu schaffen, was er als fertig heute übernimm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is of no importance whether Marxism, on the basis of its mass theory, seems capable of taking over and carrying on the economy existing at the moment. Criticism with regard to the soundness or unsoundness of this principle is not settled by the proof of its capacity to </w:t>
            </w:r>
            <w:r>
              <w:rPr>
                <w:color w:val="0000FF"/>
              </w:rPr>
              <w:t>administer</w:t>
            </w:r>
            <w:r>
              <w:rPr>
                <w:color w:val="000000"/>
              </w:rPr>
              <w:t xml:space="preserve"> the existing order for the future, but exclusively by the proof that it can itself </w:t>
            </w:r>
            <w:r>
              <w:rPr>
                <w:color w:val="0000FF"/>
              </w:rPr>
              <w:t>create</w:t>
            </w:r>
            <w:r>
              <w:rPr>
                <w:color w:val="000000"/>
              </w:rPr>
              <w:t xml:space="preserve"> a higher culture. Marxism might a thousand times take over the existing economy and make it continue to work under its leadership, but even success in this activity would prove nothing in the face of the fact that it would not be in a position, by applying its principle </w:t>
            </w:r>
            <w:r>
              <w:rPr>
                <w:color w:val="0000FF"/>
              </w:rPr>
              <w:t>itself</w:t>
            </w:r>
            <w:r>
              <w:rPr>
                <w:color w:val="000000"/>
              </w:rPr>
              <w:t>, to create the same thing which today it takes over in a finished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nd dafür hat der Marxismus den praktischen Beweis erbracht. Nicht nur, daß er nirgends eine Kultur oder auch nur eine Wirtschaft selbst schöpferisch zu begründen vermochte, er war ja tatsächlich nicht einmal in der Lage, die bestehende nach seinen Prinzipien weiter fortzuführen, sondern mußte schon nach kürzester Zeit auf dem Wege von </w:t>
            </w:r>
            <w:r>
              <w:rPr>
                <w:color w:val="0000FF"/>
              </w:rPr>
              <w:t>Konzessionen</w:t>
            </w:r>
            <w:r>
              <w:rPr>
                <w:color w:val="000000"/>
              </w:rPr>
              <w:t xml:space="preserve"> zu den Gedankengängen des Persönlichkeitsprinzips zurückgreifen, genau so wie er auch in seiner eigenen Organisation dieser Grundsätze nicht entraten k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f this Marxism has furnished practical proof. Not only that it has nowhere been able to found and create a culture by itself; actually it has not been able to continue the existing ones in accordance with its principles, but after a brief time has been forced to return to the ideas embodied in the Personality Principle, in the form of </w:t>
            </w:r>
            <w:r>
              <w:rPr>
                <w:color w:val="0000FF"/>
              </w:rPr>
              <w:t>concessions</w:t>
            </w:r>
            <w:r>
              <w:rPr>
                <w:color w:val="000000"/>
              </w:rPr>
              <w:t xml:space="preserve"> -- even in its own organisation it cannot dispense with these princip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hat aber die völkische Weltanschauung von der marxistischen grundsätzlich zu unterscheiden, daß sie nicht nur den Wert der Rasse, sondern damit auch die Bedeutung der Person erkennt und mithin zu den Grundpfeilern ihres ganzen Gebäudes bestimmt. Das sind die tragenden Faktoren ihrer Weltauffass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olkish world view is basically distinguished from the Marxist world view by the fact that it not only recognises the value of race, but with it the importance of the personality, which it therefore makes one of the pillars of its entire edifice. These are the factors which sustain its understanding of the wor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0 Die beste Staatsverfass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0 The Best State Constit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ürde besonders die nationalsozialistische Bewegung die fundamentale Bedeutung dieser grundsätzlichen Erkenntnis nicht verstehen, sondern statt dessen am heutigen Staate äußerlich herumflicken oder gar den Massenstandpunkt als den ihren ansehen, dann würde sie in Wirklichkeit nur eine Konkurrenzpartei zum Marxismus darstellen; das Recht, sich eine </w:t>
            </w:r>
            <w:r>
              <w:rPr>
                <w:color w:val="0000FF"/>
              </w:rPr>
              <w:t>Weltanschauung</w:t>
            </w:r>
            <w:r>
              <w:rPr>
                <w:color w:val="000000"/>
              </w:rPr>
              <w:t xml:space="preserve"> zu nennen, besäße sie damit nicht. Wenn das soziale Programm der Bewegung nur darin bestände, die Persönlichkeit zu verdrängen und an ihre Stelle die Masse zu setzen, dann wäre der Nationalsozialismus selbst bereits vom Gift des Marxismus angefressen, wie unsere bürgerliche Parteiwelt dies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the National Socialist Movement did not understand the fundamental importance of this basic realisation, but instead were merely to perform superficial patchwork on the presentday State, or even adopt the mass standpoint as its own -- then it would really constitute nothing but a Party in competition with the Marxists; in that case, it would not possess the right to call itself a </w:t>
            </w:r>
            <w:r>
              <w:rPr>
                <w:color w:val="0000FF"/>
              </w:rPr>
              <w:t>world view</w:t>
            </w:r>
            <w:r>
              <w:rPr>
                <w:color w:val="000000"/>
              </w:rPr>
              <w:t>. If the Social Program of the Movement consisted only in pushing aside the personality and replacing it by the masses, National Socialism itself would be corroded by the poison of Marxism, as is the case with our bourgeois par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völkische Staat hat für die Wohlfahrt seiner Bürger zu sorgen, indem er in allem und jedem die Bedeutung des Wertes der Person anerkennt und so auf allen Gebieten jenes Höchstmaß produktiver Leistungsfähigkeit einleitet, die dem einzelnen auch ein Höchstmaß an Anteil gewäh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olkish State must care for the welfare of its citizens by recognising in all and everything the importance of the value of personality, thus, in all fields, preparing the way for that highest measure of productive performance which grants to the individual the highest measure of particip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der völkische Staat hat demgemäß die gesamte, besonders aber die oberste, also die politische Leitung restlos vom parlamentarischen Prinzip der Majoritäts-, also Massenbestimmung zu befreien, um an Stelle dessen das Recht der Person einwandfrei sicherzuste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accordingly, the Folkish State must free all leadership, and especially the highest -- that is, the political leadership -- entirely from the parliamentary principle of majority rule -- in other words, mass rule -- and instead absolutely guarantee the right of the person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araus ergibt sich folgende Erkenntnis: </w:t>
            </w:r>
            <w:r>
              <w:rPr>
                <w:color w:val="0000FF"/>
              </w:rPr>
              <w:t>Die beste Staatsverfassung und Staatsform ist diejenige, die mit natürlichster Sicherheit die besten Köpfe der Volksgemeinschaft zu führender Bedeutung und zu leitendem Einfluß brin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From this the following realisation results: </w:t>
            </w:r>
            <w:r>
              <w:rPr>
                <w:color w:val="0000FF"/>
              </w:rPr>
              <w:t>The best State constitution and State form is that which, with the most unquestioned certainty, raises the best minds in the national community to leading position and leading influ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e aber im Wirtschaftsleben die fähigen Menschen nicht von oben zu bestimmen sind, sondern sich selbst durchzuringen haben und so wie hier die unendliche Schulung vom kleinsten Geschäft bis zum größten Unternehmen selbst gegeben ist und nur das Leben dann die jeweiligen Prüfungen vornimmt, so können natürlich auch die politischen Köpfe nicht plötzlich </w:t>
            </w:r>
            <w:r>
              <w:rPr>
                <w:color w:val="0000FF"/>
              </w:rPr>
              <w:t>entdeckt</w:t>
            </w:r>
            <w:r>
              <w:rPr>
                <w:color w:val="000000"/>
              </w:rPr>
              <w:t xml:space="preserve"> werden. Genies außerordentlicher Art lassen keine Rücksicht auf die normale Menschheit z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ut as, in economic life, the able men cannot be appointed from above, but must struggle through for themselves, and just as here the endless schooling, ranging from the smallest business to the largest enterprise, occurs spontaneously, with life alone giving the examinations, obviously political minds cannot be </w:t>
            </w:r>
            <w:r>
              <w:rPr>
                <w:color w:val="0000FF"/>
              </w:rPr>
              <w:t>discovered</w:t>
            </w:r>
            <w:r>
              <w:rPr>
                <w:color w:val="000000"/>
              </w:rPr>
              <w:t>. Extraordinary geniuses permit of no consideration for normal manki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1 Die beste Staatsverfass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1 The Best State Constit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Staat muß in seiner Organisation, bei der kleinsten Zelle, der Gemeinde, angefangen bis zur obersten Leitung des gesamten Reiches, das Persönlichkeitsprinzip verankert ha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the smallest community cell to the highest leadership of the entire Reich, the State must have the Personality Principle anchored in its organ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gibt keine Majoritätsentscheidungen, sondern nur verantwortliche Personen, und das Wort </w:t>
            </w:r>
            <w:r>
              <w:rPr>
                <w:color w:val="0000FF"/>
              </w:rPr>
              <w:t>Rat</w:t>
            </w:r>
            <w:r>
              <w:rPr>
                <w:color w:val="000000"/>
              </w:rPr>
              <w:t xml:space="preserve"> wird wieder zurückgeführt auf seine ursprüngliche Bedeutung. Jedem Manne stehen wohl Berater zur Seite, allein die Entscheidung trifft ein M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re must be no majority decisions, but only responsible persons, and the word </w:t>
            </w:r>
            <w:r>
              <w:rPr>
                <w:color w:val="0000FF"/>
              </w:rPr>
              <w:t>council</w:t>
            </w:r>
            <w:r>
              <w:rPr>
                <w:color w:val="000000"/>
              </w:rPr>
              <w:t xml:space="preserve"> must be restored to its original meaning. Surely every man will have advisers by his side, but the decision will be made by one 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er Grundsatz, der das preußische Heer seinerzeit zum wundervollsten Instrument des deutschen Volkes machte, hat in übertragenem Sinne dereinst der Grundsatz des Aufbaues unserer ganzen Staatsauffassung zu sein: </w:t>
            </w:r>
            <w:r>
              <w:rPr>
                <w:color w:val="0000FF"/>
              </w:rPr>
              <w:t>Autorität jedes Führers nach unten und Verantwortung nach o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he principle which made the Prussian Army in its time into the most wonderful instrument of the German Folk must some day, in a transferred sense, become the principle of the construction of our whole State conception: </w:t>
            </w:r>
            <w:r>
              <w:rPr>
                <w:color w:val="0000FF"/>
              </w:rPr>
              <w:t>Authority of every leader downward, and responsibility upwa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uch dann wird man nicht jener Korporationen entbehren können, die wir heute als </w:t>
            </w:r>
            <w:r>
              <w:rPr>
                <w:color w:val="0000FF"/>
              </w:rPr>
              <w:t>Parlamente</w:t>
            </w:r>
            <w:r>
              <w:rPr>
                <w:color w:val="000000"/>
              </w:rPr>
              <w:t xml:space="preserve"> bezeichnen. Allein ihre Räte werden dann wirklich beraten, aber die Verantwortung kann und darf immer nur </w:t>
            </w:r>
            <w:r>
              <w:rPr>
                <w:color w:val="0000FF"/>
              </w:rPr>
              <w:t>ein</w:t>
            </w:r>
            <w:r>
              <w:rPr>
                <w:color w:val="000000"/>
              </w:rPr>
              <w:t xml:space="preserve"> Träger besitzen und mithin auch nur dieser allein die Autorität und das Recht des Befehl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ven then it will not be possible to dispense with those corporations which today we designate as </w:t>
            </w:r>
            <w:r>
              <w:rPr>
                <w:color w:val="0000FF"/>
              </w:rPr>
              <w:t>parliaments</w:t>
            </w:r>
            <w:r>
              <w:rPr>
                <w:color w:val="000000"/>
              </w:rPr>
              <w:t xml:space="preserve">. But their councillors will then actually give counsel; responsibility, however, can and may be borne only by </w:t>
            </w:r>
            <w:r>
              <w:rPr>
                <w:color w:val="0000FF"/>
              </w:rPr>
              <w:t>one</w:t>
            </w:r>
            <w:r>
              <w:rPr>
                <w:color w:val="000000"/>
              </w:rPr>
              <w:t xml:space="preserve"> man, and therefore only he alone may possess the authority and right to comm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Parlamente an sich sind notwendig, weil ja vor allem in ihnen die Köpfe die Möglichkeit haben, sich langsam emporzuheben, denen man später besondere verantwortliche Aufgaben überweisen k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rliaments as such are necessary, because in them, above all, personalities to which special responsible tasks can later be entrusted have an opportunity gradually to rise u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ergibt sich folgendes Bild: Der völkische Staat hat, angefangen bei der Gemeinde bis hinauf zur Leitung des Reiches, keinen Vertretungskörper, der etwas durch Majorität beschließt, sondern nur Beratungskörper, die dem jeweilig gewählten Führer zur Seite stehen und von ihm in die Arbeit eingeteilt werden, um nach Bedarf selber auf gewissen Gebieten wieder unbedingte Verantwortung zu übernehmen, genau so, wie sie im größeren der Führer oder Vorsitzende der jeweiligen Korporation selbst besitz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gives the following picture: The Folkish State, from the township up to the Reich Leadership, has no representative body which decides anything by the majority, but only advisory bodies which stand at the side of the elected leader, receiving their share of work from him, and in turn, if necessary, assuming unlimited responsibility in certain fields, just as on a larger scale the leader or chairman of the various corporations himself posse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2 Beratende Kammern -- verantwortliche Führ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2 Advisory Chambers -- Responsible Lea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völkische Staat duldet grundsätzlich nicht, daß über Belange besonderer, zum Beispiel wirtschaftlicher Art Menschen um Rat oder Urteil befragt werden, die auf Grund ihrer Erziehung und Tätigkeit nichts von der Sache verstehen können. Er gliedert deshalb seine Vertretungskörper von vornherein in politische und berufliche ständische Kamm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a matter of principle, the Folkish State does not tolerate asking advice or opinions in special matters -- say, of an economic nature -- of men who, on the basis of their education and activity, can understand nothing of the subject. It, therefore, divides its representative bodies from the start into political and professional chamb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m ein ersprießliches Zusammenwirken beider zu gewährleisten, steht über ihnen als Auslese stets ein besonderer Sen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order to guarantee a profitable cooperation between the two, a special senate of the elite always stands over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keiner Kammer und in keinem Senate findet jemals eine Abstimmung statt. Sie sind Arbeitseinrichtungen und keine Abstimmungsmaschinen. Das einzelne Mitglied hat beratende Stimme, aber niemals beschließende. Diese kommt ausschließlich nur dem jeweils dafür verantwortlichen Vorsitzenden z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no chamber and in no senate does a vote ever take place. They are working institutions and not voting machines. The individual member has an advisory, but never a determining, voice. The latter is the exclusive privilege of the responsible Chair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r Grundsatz unbedingter Verbindung von absoluter Verantwortlichkeit mit absoluter Autorität wird allmählich eine Führerauslese heranzüchten, wie dies heute im Zeitalter des verantwortungslosen Parlamentarismus gar nicht denkbar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principle -- absolute responsibility unconditionally combined with absolute authority -- will gradually breed an elite of Leaders such as today, in this era of irresponsible parliamentarianism, is utterly inconceiva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wird die staatliche Verfassung der Nation in übereinstimmung gebracht mit jenem Gesetz, dem sie schon auf kulturellem und wirtschaftlichem Gebiete ihre Größe verdankt.</w:t>
              <w:br/>
              <w:br/>
            </w:r>
            <w:r>
              <w:rPr>
                <w:color w:val="000000"/>
              </w:rPr>
              <w:drawing>
                <wp:inline distT="0" distB="0" distL="0" distR="0">
                  <wp:extent cx="1903730" cy="13246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8"/>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the political form of the nation will be brought into agreement with that law to which it owes its greatness in the cultural and economic field.</w:t>
              <w:br/>
              <w:br/>
            </w:r>
            <w:r>
              <w:rPr>
                <w:color w:val="000000"/>
              </w:rPr>
              <w:drawing>
                <wp:inline distT="0" distB="0" distL="0" distR="0">
                  <wp:extent cx="1903730" cy="132461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9"/>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nun die Durchführbarkeit dieser Erkenntnisse betrifft, so bitte ich, nicht zu vergessen, daß das parlamentarische Prinzip der demokratischen Majoritätsbestimmung keineswegs seit jeher die Menschheit beherrscht hat, sondern im Gegenteil nur in ganz kleinen Perioden der Geschichte zu finden ist, die aber immer Zeiträume des Verfalls von Völkern und Staaten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regards the possibility of putting these ideas into practice, I beg you not to forget that the parliamentary principle of democratic majority rule has by no means always dominated mankind, but on the contrary is to be found only in brief periods of history, which are always epochs of the decay of Folks and stat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rdings soll man nicht glauben, daß man durch rein theoretische Maßnahmen von oben herunter einen solchen Wandel herbeiführen könne, da er logischerweise nicht einmal bei der Verfassung des Staates haltmachen darf, sondern auch die gesamte übrige Gesetzgebung, ja das allgemeine bürgerliche Leben durchdringen muß. Solch eine Umwälzung kann und wird nur stattfinden durch eine Bewegung, die selbst bereits im Geiste dieser Gedanken aufgebaut ist und somit in sich selbst schon den kommenden Staat trä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t should not be believed that such a transformation can be accomplished by purely theoretical measures from above, since logically it may not even stop at the State constitution, but must permeate all other legislation, and indeed all civil life. Such a fundamental change can and will only take place through a Movement which is itself constructed in the spirit of these ideas and, hence, bears the future State within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3 Nat.-Soz. Bewegung und kommender Sta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3 National Socialist Movement And Comming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her mag sich die nationalsozialistische Bewegung schon heute restlos in diese Gedanken einleben und sie zur praktischen Auswirkung innerhalb ihrer eigenen Organisation bringen, auf daß sie dereinst dem Staate nicht nur dieselben Richtlinien weisen mag, sondern ihm auch bereits den vollendeten Körper ihres eigenen Staates zur Verfügung stellen k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nce the National Socialist Movement should today adapt itself entirely to these ideas and carry them to practical fruition within its own organisation, so that some day it may not only show the State these same guiding principles, but can also place the completed body of its own State at its disposal.</w:t>
            </w:r>
          </w:p>
        </w:tc>
      </w:tr>
    </w:tbl>
    <w:p>
      <w:pPr>
        <w:pStyle w:val="Normal"/>
        <w:numPr>
          <w:ilvl w:val="0"/>
          <w:numId w:val="0"/>
        </w:numPr>
        <w:spacing w:before="280" w:after="240"/>
        <w:outlineLvl w:val="3"/>
        <w:rPr>
          <w:b/>
          <w:b/>
          <w:bCs/>
          <w:color w:val="000000"/>
        </w:rPr>
      </w:pPr>
      <w:r>
        <w:rPr>
          <w:b/>
          <w:bCs/>
          <w:color w:val="000000"/>
        </w:rPr>
      </w:r>
    </w:p>
    <w:p>
      <w:pPr>
        <w:pStyle w:val="Heading4"/>
        <w:numPr>
          <w:ilvl w:val="0"/>
          <w:numId w:val="2"/>
        </w:numPr>
        <w:spacing w:before="280" w:after="280"/>
        <w:jc w:val="center"/>
        <w:rPr>
          <w:sz w:val="40"/>
          <w:szCs w:val="40"/>
        </w:rPr>
      </w:pPr>
      <w:hyperlink r:id="rId230" w:tgtFrame="middle">
        <w:r>
          <w:rPr>
            <w:rStyle w:val="InternetLink"/>
            <w:sz w:val="40"/>
            <w:szCs w:val="40"/>
          </w:rPr>
          <w:t>Philosophy And Organisation</w:t>
        </w:r>
      </w:hyperlink>
    </w:p>
    <w:p>
      <w:pPr>
        <w:pStyle w:val="Heading4"/>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4 Weltanschauung und Organis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4 World View And Organ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völkische Staat, dessen allgemeines Bild ich in großen Linien aufzuzeichnen versuchte, wird durch die bloße Erkenntnis dessen, was diesem Staat notwendig ist, an sich noch nicht verwirklicht. Es genügt nicht, zu wissen, wie ein völkischer Staat aussehen soll. Viel wichtiger ist das Problem seiner Entstehung. Man darf nicht erwarten, daß die heutigen Parteien, die doch in erster Linie Nutznießer des derzeitigen Staates sind, von sich aus zu einer Umstellung gelangen und aus freien Stücken eine änderung ihrer derzeitigen Haltung durchführen. Dies ist um so weniger möglich, als ihre tatsächlich leitenden Elemente ja immer nur Juden und wieder Juden sind. Die Entwicklung, die wir zur Zeit durchmachen, würde aber, ungehemmt weitergeführt, eines Tages bei der alljüdischen Prophezeiung landen -- der Jude fräße tatsächlich die Völker der Erde, würde ihr Her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olkish State, a general picture of which I have attempted to draw in broad outlines, will not be realised by the mere knowledge of what is necessary to this State. It is not enough to know how a Folkish State should look. Far more important is the program for its creation. We may not expect the present parties, which after all are primarily beneficiaries of the present State, to arrive of their own accord at a change of orientation and of their own free will to modify their present attitude. What makes this all the more impossible is that their real leading elements are always Jews and only Jews. And the development we are going through today, if continued unobstructed, would fulfil the Jewish prophecy -- the Jew would really devour the Folks of the Earth, would become their mas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verfolgt er gegenüber den Millionen deutscher </w:t>
            </w:r>
            <w:r>
              <w:rPr>
                <w:color w:val="0000FF"/>
              </w:rPr>
              <w:t>Bourgeois</w:t>
            </w:r>
            <w:r>
              <w:rPr>
                <w:color w:val="000000"/>
              </w:rPr>
              <w:t xml:space="preserve"> und </w:t>
            </w:r>
            <w:r>
              <w:rPr>
                <w:color w:val="0000FF"/>
              </w:rPr>
              <w:t>Proleten</w:t>
            </w:r>
            <w:r>
              <w:rPr>
                <w:color w:val="000000"/>
              </w:rPr>
              <w:t>, die größtenteils aus mit Feigheit gepaarter Indolenz und Dummheit in ihr Verderben trotten, im höchsten Bewußtsein seines Zukunftszieles, unweigerlich seinen Weg. Eine Partei, die von ihm geleitet wird, kann also keine anderen als seine Interessen verfechten, mit den Belangen arischer Völker aber haben diese nichts gem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us, confronting the millions of German </w:t>
            </w:r>
            <w:r>
              <w:rPr>
                <w:color w:val="0000FF"/>
              </w:rPr>
              <w:t>bourgeois</w:t>
            </w:r>
            <w:r>
              <w:rPr>
                <w:color w:val="000000"/>
              </w:rPr>
              <w:t xml:space="preserve"> and </w:t>
            </w:r>
            <w:r>
              <w:rPr>
                <w:color w:val="0000FF"/>
              </w:rPr>
              <w:t>proletarians</w:t>
            </w:r>
            <w:r>
              <w:rPr>
                <w:color w:val="000000"/>
              </w:rPr>
              <w:t>, who for the most part, from cowardice coupled with stupidity, trot toward their ruin, he pursues his way inexorably, in the highest consciousness of his future goal. A Party which is led by him can, therefore, stand for no other interests beside his interests; and with the concerns of Aryan nations, these have nothing in comm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man also versuchen will, das ideale Bild eines völkischen Staates in die reale Wirklichkeit zu überführen, dann muß man, unabhängig von den bisherigen Mächten des öffentlichen Lebens, nach einer neuen Kraft suchen, die gewillt und fähig ist, den Kampf für ein solches Ideal aufzunehmen. Denn um einen Kampf handelt es sich hierbei, insofern die erste Aufgabe nicht heißt: Schaffung einer völkischen Staatsauffassung, sondern vor allem: Beseitigung der vorhandenen jüdischen. Wie so oft in der Geschichte liegt die Hauptschwierigkeit nicht im Formen des neuen Zustandes, sondern im Platzmachen für denselben. Vorurteile und Interessen verbünden sich zu einer geschlossenen Phalanx und versuchen, den Sieg einer ihnen unangenehmen oder sie bedrohenden Idee mit allen Mitteln zu verhind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if we wish to transform the ideal image of a Folkish State into practical reality, we must, independent of the powers that have thus far ruled public life, seek a new force that is willing and able to take up the struggle for such an idea. For it will take a struggle, in view of the fact that the first task is not creation of a Folkish State conception, but above all elimination of the existing Jewish one. As so frequently in history, the main difficulty lies, not in the form of the new state of things, but in making place for it. Prejudices and interests unite in a solid phalanx, and attempt with all possible means to prevent the victory of an idea that is displeasing to them, or that menaces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5 Kampf und Kr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5 Struggle And Critic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durch ist der Kämpfer für ein solches neues Ideal leider Gottes gezwungen, bei aller positiven Betonung desselben, in erster Linie den negativen Teil des Kampfes durchzufechten, den, der zur Beseitigung des gegenwärtigen Zustandes führen so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unfortunately, the fighter for such a new idea, important as it may be to put positive emphasis on it, is forced to carry through first of all the negative part of the fight, that part which should lead to the elimination of the present state of affai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junge Lehre von großer und neuer prinzipieller Bedeutung wird, so unangenehm dies dem einzelnen auch sein mag, als erste Waffe die Sonde der Kritik in aller Schärfe ansetzen mü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young doctrine of great and new fundamental significance will, displeasing as this may be to the individual, be forced to employ as its first weapon the probe of criticism in all its sharp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zeugt von wenig tiefem Einblick in die geschichtlichen Entwicklungen, wenn heute von den sogenannten </w:t>
            </w:r>
            <w:r>
              <w:rPr>
                <w:color w:val="0000FF"/>
              </w:rPr>
              <w:t>Völkischen</w:t>
            </w:r>
            <w:r>
              <w:rPr>
                <w:color w:val="000000"/>
              </w:rPr>
              <w:t xml:space="preserve"> immer wieder Wert darauf gelegt wird, zu versichern, daß sie sich keineswegs in negativer Kritik zu betätigen gedenken, sondern nur in aufbauender Arbeit; ein ebenso kindlich-blödsinniges als echt </w:t>
            </w:r>
            <w:r>
              <w:rPr>
                <w:color w:val="0000FF"/>
              </w:rPr>
              <w:t>völkisches</w:t>
            </w:r>
            <w:r>
              <w:rPr>
                <w:color w:val="000000"/>
              </w:rPr>
              <w:t xml:space="preserve"> Gestammel und ein Beweis, wie spurlos an diesen Köpfen sogar die Geschichte der eigenen Zeit vorübergegangen ist. Auch der Marxismus hatte ein Ziel, und auch er kennt eine aufbauende Tätigkeit (wenn es sich dabei auch nur um die Errichtung einer Despotie des internationalen Weltfinanzjudentums handelt!); allein er hat vorher nichtsdestoweniger siebzig Jahre lang Kritik geübt, und zwar vernichtende, zersetzende Kritik und immer wieder Kritik, so lange, bis durch diese ewig fressende Säure der alte Staat zermürbt und zum Einsturz gebracht war. Dann erst begann sein sogenannter </w:t>
            </w:r>
            <w:r>
              <w:rPr>
                <w:color w:val="0000FF"/>
              </w:rPr>
              <w:t>Aufbau</w:t>
            </w:r>
            <w:r>
              <w:rPr>
                <w:color w:val="000000"/>
              </w:rPr>
              <w:t xml:space="preserve">. Und das war selbstverständlich, richtig und logisch. Ein bestehender Zustand wird durch die bloße Betonung und Vertretung eines künftigen noch nicht beseitigt. Denn es ist nicht anzunehmen, daß die Anhänger oder gar die Interessenten des zur Zeit bereits bestehenden Zustandes allein durch die Festlegung einer Notwendigkeit restlos bekehrt und für den neuen gewonnen werden könnten. Es kann im Gegenteil nur zu leicht der Fall eintreten, daß dann eben zwei Zustände nebeneinander bestehen bleiben und damit die sogenannte </w:t>
            </w:r>
            <w:r>
              <w:rPr>
                <w:color w:val="0000FF"/>
              </w:rPr>
              <w:t>Weltanschauung</w:t>
            </w:r>
            <w:r>
              <w:rPr>
                <w:color w:val="000000"/>
              </w:rPr>
              <w:t xml:space="preserve"> zur </w:t>
            </w:r>
            <w:r>
              <w:rPr>
                <w:color w:val="0000FF"/>
              </w:rPr>
              <w:t>Partei</w:t>
            </w:r>
            <w:r>
              <w:rPr>
                <w:color w:val="000000"/>
              </w:rPr>
              <w:t xml:space="preserve"> wird, aus deren Rahmen sie sich nicht wieder zu erheben vermag. Denn die </w:t>
            </w:r>
            <w:r>
              <w:rPr>
                <w:color w:val="0000FF"/>
              </w:rPr>
              <w:t>Weltanschauung</w:t>
            </w:r>
            <w:r>
              <w:rPr>
                <w:color w:val="000000"/>
              </w:rPr>
              <w:t xml:space="preserve"> ist unduldsam und kann sich mit der Rolle einer </w:t>
            </w:r>
            <w:r>
              <w:rPr>
                <w:color w:val="0000FF"/>
              </w:rPr>
              <w:t>Partei neben anderen</w:t>
            </w:r>
            <w:r>
              <w:rPr>
                <w:color w:val="000000"/>
              </w:rPr>
              <w:t xml:space="preserve"> nicht begnügen, sondern fordert gebieterisch ihre eigene, ausschließliche und restlose Anerkennung sowie die vollkommene Umstellung des gesamten öffentlichen Lebens nach ihren Anschauungen. Sie kann also das gleichzeitige Weiterbestehen einer Vertretung des früheren Zustandes nicht dul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indicates a lack of deep insight into historical developments when today people who call themselves </w:t>
            </w:r>
            <w:r>
              <w:rPr>
                <w:color w:val="0000FF"/>
              </w:rPr>
              <w:t>Folkish</w:t>
            </w:r>
            <w:r>
              <w:rPr>
                <w:color w:val="000000"/>
              </w:rPr>
              <w:t xml:space="preserve"> make a great point of assuring us over and over that they do not plan to engage in negative criticism, but only in constructive work; this absurd childish stammering is </w:t>
            </w:r>
            <w:r>
              <w:rPr>
                <w:color w:val="0000FF"/>
              </w:rPr>
              <w:t>Folkish</w:t>
            </w:r>
            <w:r>
              <w:rPr>
                <w:color w:val="000000"/>
              </w:rPr>
              <w:t xml:space="preserve"> in the worst sense, and shows how little trace the history even of their own times has left in these minds. Marxism also had a goal, and it, too, has a constructive activity (even if it is only to erect a despotism of international world Jewish finance); but previously, nevertheless, it practised criticism for seventy years, annihilating, disintegrating criticism, and again criticism, which continued until the old state was undermined by this persistent corrosive acid, and brought to collapse. Only then did its actual </w:t>
            </w:r>
            <w:r>
              <w:rPr>
                <w:color w:val="0000FF"/>
              </w:rPr>
              <w:t>construction</w:t>
            </w:r>
            <w:r>
              <w:rPr>
                <w:color w:val="000000"/>
              </w:rPr>
              <w:t xml:space="preserve"> begin. And that was self evident, correct and logical. An existing condition is not eliminated just by emphasising and arguing for a future one. For it is not to be presumed that the adherents, let alone the beneficiaries of the condition now existing, could all be converted and won over to the new one merely by demonstrating its necessity. On the contrary, it is only too possible that in this case two conditions will remain in existence side by side, and that the so called </w:t>
            </w:r>
            <w:r>
              <w:rPr>
                <w:color w:val="0000FF"/>
              </w:rPr>
              <w:t>world view</w:t>
            </w:r>
            <w:r>
              <w:rPr>
                <w:color w:val="000000"/>
              </w:rPr>
              <w:t xml:space="preserve"> will become a </w:t>
            </w:r>
            <w:r>
              <w:rPr>
                <w:color w:val="0000FF"/>
              </w:rPr>
              <w:t>party</w:t>
            </w:r>
            <w:r>
              <w:rPr>
                <w:color w:val="000000"/>
              </w:rPr>
              <w:t xml:space="preserve">, unable to raise itself above its limitations. For the world view is intolerant; it cannot content itself with the role of one </w:t>
            </w:r>
            <w:r>
              <w:rPr>
                <w:color w:val="0000FF"/>
              </w:rPr>
              <w:t>party beside others</w:t>
            </w:r>
            <w:r>
              <w:rPr>
                <w:color w:val="000000"/>
              </w:rPr>
              <w:t>, but imperiously demands, not only its own exclusive and unlimited recognition, but the complete transformation of all public life in accordance with its views. It can, therefore, not tolerate the simultaneous continuance of a body representing the former condi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6 Weltanschauungen sind unduldsa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6 World Views Are Intolera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gilt genau so für Religio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is equally true of relig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das Christentum konnte sich nicht damit begnügen, seinen eigenen Altar aufzubauen, sondern mußte zwangsläufig zur Zerstörung der heidnischen Altäre schreiten. Nur aus dieser fanatischen Unduldsamkeit heraus konnte sich der apodiktische Glauben bilden; diese Unduldsamkeit ist sogar die unbedingte Voraussetzung für ih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ristianity could not content itself with building up its own altar; it was absolutely forced to undertake the destruction of the heathen altars. Only from this fanatical intolerance could its apodictic faith take form; this intolerance is, in fact, its absolute presupposi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an kann sehr wohl den Einwand bringen, daß es sich bei derartigen Erscheinungen in der Weltgeschichte meist um solche spezifisch jüdischer Denkart handelt; ja, daß diese Art von Unduldsamkeit und Fanatismus geradezu jüdische Wesensart verkörpere. Dies mag tausendmal richtig sein, und man kann diese Tatsache wohl tief bedauern und mit nur allzu berechtigtem Unbehagen ihr Erscheinen in der Geschichte der Menschheit als etwas feststellen, was dieser bis dahin fremd gewesen war -- doch ändert dies nichts daran, daß dieser Zustand heute eben da </w:t>
            </w:r>
            <w:r>
              <w:rPr>
                <w:color w:val="0000FF"/>
              </w:rPr>
              <w:t>ist</w:t>
            </w:r>
            <w:r>
              <w:rPr>
                <w:color w:val="000000"/>
              </w:rPr>
              <w:t>. Die Männer, die unser deutsches Volk aus seinem jetzigen Zustand erlösen wollen, haben sich nicht den Kopf darüber zu zerbrechen, wie schön es wäre, wenn dieses und jenes nicht wäre, sondern müssen versuchen, festzustellen, wie man das Gegebene beseitigt. Eine von infernalischer Unduldsamkeit erfüllte Weltanschauung wird aber nur zerbrochen werden durch eine vom gleichen Geist vorwärtsgetriebene, vom gleichen stärksten Willen verfochtene, dabei aber in sich reine und durchaus wahrhafte neue Ide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objection may very well be raised that such phenomena in world history arise for the most part from specifically Jewish modes of thought, in fact, that this type of intolerance and fanaticism positively embodies the Jewish nature. This may be a thousand times true; we may deeply regret this fact and establish with justifiable loathing that its appearance in the history of mankind is something that was previously alien to history -- yet this does not alter the fact that this condition </w:t>
            </w:r>
            <w:r>
              <w:rPr>
                <w:color w:val="0000FF"/>
              </w:rPr>
              <w:t>is</w:t>
            </w:r>
            <w:r>
              <w:rPr>
                <w:color w:val="000000"/>
              </w:rPr>
              <w:t xml:space="preserve"> with us today. The men who want to redeem our German Folk from its present condition have no need to worry their heads thinking how lovely it would be if this and that did not exist; they must try to ascertain how the given condition can be eliminated. A world view filled with infernal intolerance will only be broken by a new idea, driven forward by the same spirit, championed by the same mighty will, and at the same time pure and absolutely genuine in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7 Parteien neigen zu Kompromi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7 Parties Incline To Compromi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einzelne mag heute schmerzlich feststellen, daß in die viel freiere antike Welt mit dem Erscheinen des Christentums der erste geistige Terror gekommen ist, er wird die Tatsache aber nicht bestreiten können, daß die Welt seitdem von diesem Zwange bedrängt und beherrscht wird, und daß man Zwang nur wieder durch Zwang bricht und Terror nur mit Terror. Erst dann kann aufbauend ein neuer Zustand geschaffen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individual may establish with pain today that, with the appearance of Christianity, the first spiritual terror entered into the far freer ancient world, but he will not be able to contest the fact that since then the world has been afflicted and dominated by this coercion, and that coercion is broken only by coercion, and terror only by terror. Only then can a new state of affairs be constructively crea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olitische Parteien sind zu Kompromissen geneigt, Weltanschauungen niemals. politische Parteien rechnen selbst mit Gegenspielern, Weltanschauungen proklamieren ihre Unfehlbar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olitical parties are inclined to compromises; philosophies never. Political parties even reckon with opponents; philosophies proclaim their infalli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uch politische Parteien haben ursprünglich fast immer die Absicht, zu alleiniger despotischer Herrschaft zu kommen; ein kleiner Trieb zu einer Weltanschauung steckt fast immer in ihnen. Jedoch schon die Engigkeit ihres Programms raubt ihnen den Heroismus, den eine Weltanschauung fordert. Die Konzilianz ihres Wollens führt ihnen die kleinen und schwächlichen Geister zu, mit denen man keine Kreuzzüge zu führen imstande ist. So bleiben sie meist schon frühzeitig in ihrer eigenen erbärmlichen Kleinheit stecken. Damit geben sie aber den Kampf für eine Weltanschauung auf und versuchen, statt dessen durch sogenannte </w:t>
            </w:r>
            <w:r>
              <w:rPr>
                <w:color w:val="0000FF"/>
              </w:rPr>
              <w:t>positive Mitarbeit</w:t>
            </w:r>
            <w:r>
              <w:rPr>
                <w:color w:val="000000"/>
              </w:rPr>
              <w:t xml:space="preserve"> möglichst eilig ein Plätzchen am Futtertrog bestehender Einrichtungen zu erobern und möglichst lange daran zu bleiben. Das ist ihr ganzes Streben. Und sollten sie je durch einen etwas brutal veranlagten konkurrierenden Kostgänger von dieser allgemeinen Futterkrippe weggedrängt werden, dann ist ihr Sinnen und Trachten nur darauf eingestellt, sich, sei es durch Gewalt oder List, in dem Rudel der Auch-Hungrigen wieder nach vorne zu bringen, um endlich, koste es auch ihre heiligste überzeugung, sich an der geliebten Nährquelle laben zu können. Schakale der Politik! Da eine Weltanschauung niemals bereit ist, mit einer zweiten zu teilen, so kann sie auch nicht bereit sein, an einem bestehenden Zustand, den sie verurteilt, mitzuarbeiten, sondern fühlt die Verpflichtung, diesen Zustand und die gesamte gegnerische Ideenwelt mit allen Mitteln zu bekämpfen, das heißt, deren Einsturz vorzuberei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Political parties, too, almost always have the original purpose of attaining exclusive despotic domination; a slight impulse toward a world view is almost always inherent in them. Yet the very narrowness of their program robs them of the heroism which a world view demands. The conciliatory nature of their will attracts small and weakly spirits with which no crusades can be fought. And so, for the most part, they soon bog down in their own pitiful pettiness: They abandon the struggle for a world view and attempt, instead, by so called </w:t>
            </w:r>
            <w:r>
              <w:rPr>
                <w:color w:val="0000FF"/>
              </w:rPr>
              <w:t>positive collaboration</w:t>
            </w:r>
            <w:r>
              <w:rPr>
                <w:color w:val="000000"/>
              </w:rPr>
              <w:t>, to conquer as quickly as possible a little place at the feeding trough of existing institutions, and to keep it as long as possible. That is their entire endeavour. And if they should be pushed away from the general feeding crib by a somewhat brutal competing boarder, their thoughts and actions are directed solely, whether by force or trickery, toward pushing their way back to the front of the hungry herd and finally, even at the cost of their holy conviction, toward refreshing themselves at the beloved swill pail. Jackals of politics! Since a world view is never willing to share with another, it cannot be willing either to collaborate in an existing regime which it condemns, but feels obligated to combat this regime and the whole hostile world of ideas with all possible means; that is, to prepare its downfa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8 Gemeinschaft auf Grund neuer Weltanschau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8 Community At The Ground Of The New World Vi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wohl dieser rein zersetzende Kampf, der von allen anderen sofort in seiner Gefahr erkannt wird und mithin auf gemeinsame Abwehr stößt, als auch der positive, der zur Durchsetzung der eigenen neuen Gedankenwelt angreift, erfordert entschlossene Kämpfer. So wird eine Weltanschauung ihre Idee nur dann zum Siege führen, wenn sie die mutigsten und tatkräftigsten Elemente ihres Zeitalters und ihres Volkes in ihren Reihen vereinigt und in die festen Formen einer kampfkräftigen Organisation bringt. Dazu ist es jedoch erforderlich, daß sie, unter Berücksichtigung dieser Elemente, aus ihrem allgemeinen Weltbild bestimmte Gedanken herausgreift und sie in eine Form kleidet, die in ihrer präzisen, schlagwortähnlichen Kürze geeignet erscheint, einer neuen Gemeinschaft von Menschen als Glaubensbekenntnis zu dienen. Während das Programm einer nur politischen Partei das Rezept für einen gesunden nächsten Wahlausgang ist, bedeutet das Programm einer Weltanschauung die Formulierung einer Kriegserklärung gegen eine bestehende Ordnung, gegen einen bestehenden Zustand, kurz gegen eine bestehende Weltauffassung überhaup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purely destructive fight -- the danger of which is at once recognised by all others and which consequently encounters general resistance -- as well as the positive struggle, attacking to make way for its own world of ideas, requires determined fighters. And so a world view will lead its idea to victory only if it unites the most courageous and energetic elements of its epoch and Folk in its ranks, and puts them into the solid forms of a fighting organisation. For this, however, taking these elements into consideration, it must pick out certain ideas from its general world picture and clad them in a form which, in its precise, sloganlike brevity, seems suited to serve as a creed for a new community of men. While the program of a solely political party is the formula for a healthy outcome of the next elections, the program of a world view is the formulation of a declaration of war against the existing order, against a definite state of affairs; in short, against an existing view of life in gener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dabei nicht nötig, daß jeder einzelne, der für diese Weltanschauung kämpft, vollen Einblick und genaue Kenntnis in die letzten Ideen und Gedankengänge der Führer der Bewegung erhält. Notwendig ist vielmehr, daß ihm einige wenige, ganz große Gesichtspunkte klargemacht werden und die wesentlichen Grundlinien sich ihm unauslöschlich einbrennen, so daß er von der Notwendigkeit des Sieges seiner Bewegung und ihrer Lehre restlos durchdrungen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not necessary that every individual fighting for this world view should obtain a full insight and precise knowledge of the ultimate ideas and thought processes of the Leaders of the Movement. What is necessary is that some few, really great ideas be made clear to him, and that the essential fundamental lines be burned inextinguishably into him, so that he is entirely permeated by the necessity of the victory of his Movement and its doctri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9 Führung und Gefolg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09 Leadership And Follow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ird auch der einzelne Soldat nicht in die Gedankengänge höherer Strategie eingeweiht. So wie er vielmehr zu straffer Disziplin und zur fanatischen überzeugung von dem Recht und der Kraft seiner Sache und zu restloser Einstellung auf sie erzogen wird, so muß dies auch beim einzelnen Anhänger einer Bewegung von großem Ausmaß und großer Zukunft und größtem Wollen gesch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individual soldier is not initiated into the thought processes of higher strategy either. He is, on the contrary, trained in rigid discipline and fanatical faith in the justice and power of his cause, and taught to stake his life for it without reservation; the same must occur with the individual adherent of a movement of great scope, great future, and the greatest wi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wenig eine Armee taugen würde, deren einzelne Soldaten durchgehend Generale wären, und sei es auch nur ihrer Bildung und ihrer Einsicht nach, so wenig taugt eine politische Bewegung als Vertretung einer Weltanschauung, wenn sie nur ein Sammelbecken </w:t>
            </w:r>
            <w:r>
              <w:rPr>
                <w:color w:val="0000FF"/>
              </w:rPr>
              <w:t>geistreicher</w:t>
            </w:r>
            <w:r>
              <w:rPr>
                <w:color w:val="000000"/>
              </w:rPr>
              <w:t xml:space="preserve"> Menschen sein möchte. Nein, sie braucht auch den primitiven Soldaten, da sonst eine innere Disziplin nicht zu erzielen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seless as an army would be, whose individual soldiers were all generals, even if it were only by virtue of their education and their insight, equally useless is a political movement, fighting for a world view, if it is only a reservoir of </w:t>
            </w:r>
            <w:r>
              <w:rPr>
                <w:color w:val="0000FF"/>
              </w:rPr>
              <w:t>bright</w:t>
            </w:r>
            <w:r>
              <w:rPr>
                <w:color w:val="000000"/>
              </w:rPr>
              <w:t xml:space="preserve"> people. No, it also needs the primitive soldier, since otherwise an inner discipline is unobtaina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liegt im Wesen einer Organisation, daß sie nur bestehen kann, wenn einer höchsten geistigen Führung eine breite, mehr gefühlsmäßig eingestellte Masse dient. Eine Kompanie von zweihundert geistig ganz gleich fähigen Menschen wäre auf die Dauer schwerer zu disziplinieren als eine solche von hundertneunzig geistig weniger fähigen und zehn höhergebild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lies in the nature of an organisation that it can only exist if a broad mass, with a more emotional attitude, serves a high intellectual leadership. A company of two hundred men of equal intellectual ability would in the long run be harder to discipline than a company of a hundred and ninety intellectually less capable men and ten with higher educ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s dieser Tatsache hat einst die Sozialdemokratie den größten Nutzen gezogen. Sie hat die aus dem Heeresdienst entlassenen und dort schon zur Disziplin erzogenen Angehörigen der breiten Schichten unseres Volkes erfaßt und in ihre ebenso stramme Parteidisziplin genommen. Auch ihre Organisation stellte eine Armee von Offizieren und Soldaten dar. Der aus dem Heeresdienst entlassene deutsche Handarbeiter wurde der Soldat, der jüdische Intellektuelle der Offizier; die deutschen Gewerkschaftsbeamten kann man dabei als das Unteroffizierkorps ansehen. Was unser Bürgertum immer mit Kopfschütteln betrachtete, die Tatsache, daß dem Marxismus nur die sogenannten ungebildeten Massen angehörten, war in Wahrheit die Voraussetzung für den Erfolg desselben. Denn während die bürgerlichen Parteien in ihrer einseitigen Geistigkeit eine untaugliche, disziplinlose Bande darstellten, hatte der Marxismus in seinem weniggeist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cial Democracy in its day drew the greatest profit from this fact. It took members of the broad masses, discharged from military service where they had been trained in discipline, and drew them into its equally rigid party discipline. And its organisation represented an army of officers and soldiers. The German manual worker became the soldier, the Jewish intellectual became the officer; and the German Trade Union officials can be regarded as the corps of Noncommissioned Officers. The thing which our bourgeoisie always viewed with head shaking, the fact that only the so called uneducated masses belonged to the Marxist movement, was in reality the basis for its succ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0 Führung und Gefolg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0 Leadership And Follow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nschenmaterial eine Armee von Parteisoldaten gebildet, die dem jüdischen Dirigenten nun genau so blind gehorchten wie einst ihrem deutschen Offizier. Das deutsche Bürgertum, das sich um psychologische Probleme, weil darüber hoch erhaben, grundsätzlich nie gekümmert hat, fand es auch hier nicht notwendig, nachzudenken, um den tieferen Sinn sowie die heimliche Gefahr dieser Tatsache zu erkennen. Man glaubte im Gegenteil, daß eine politische Bewegung, die nur aus Kreisen der intelligentsia gebildet wird, schon aus diesem Grunde wertvoller sei und mehr Anspruch, ja selbst mehr Wahrscheinlichkeit besitze, an die Regierung zu gelangen, als eine ungebildete Masse. Man begriff nie, daß die Stärke einer politischen Partei keineswegs in einer möglichst großen und selbständigen Geistigkeit der einzelnen Mitglieder liegt, als vielmehr im disziplinierten Gehorsam, mit dem ihre Mitglieder der geistigen Führung Gefolgschaft leisten. Das Entscheidende ist die Führung selbst. Wenn zwei Truppenkörper miteinander kämpfen, wird nicht derjenige siegen, bei dem jeder einzelne die höchste strategische Ausbildung erhielt, sondern derjenige, der die überlegenste Führung und zugleich die disziplinierteste, blindgehorsamste, bestgedrillte Truppe h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while the bourgeois parties with their one sided intellectualism constituted a worthless undisciplined band, the Marxists with their unintellectual human material formed an army of party soldiers, who obeyed their Jewish leader as blindly as formerly their German Officer. The German bourgeoisie, which as a matter of principle never concerned itself with psychological problems because it stood so high above them, found it, here too, unnecessary to reflect, and recognise the deeper meaning, as well as the secret danger, of this fact. They thought, on the contrary, that a political movement, formed only from the circles of the intelligentsia, is for this very reason more valuable and possesses a greater claim, in fact a greater likelihood, of taking over the Government than the uneducated masses. They never understood that the strength of a political party lies by no means in the greatest possible independent intellect of the individual members, but rather in the disciplined obedience with which its members follow the intellectual leadership. The decisive factor is the leadership itself. If two bodies of troops battle each other, the one to conquer will not be the one in which every individual has received the highest strategic training, but that one which has the most superior leadership, and at the same time the most disciplined, blindly obedient, best drilled troo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ist eine grundsätzliche Einsicht, die wir bei der überprüfung der Möglichkeit, eine Weltanschauung in die Tat umzusehen, uns stets vor Augen halten mü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is the basic insight which we must constantly bear in mind in examining the possibility of transforming a world view into ac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wir also, um eine Weltanschauung zum Sieg zu führen, sie zu einer Kampfbewegung umzustellen haben, so muß logischerweise das Programm der Bewegung auf das Menschenmaterial Rücksicht nehmen, das ihr zur Verfügung steht. So unverrückbar die Schlußziele und die leitenden Ideen sein müssen, so genial und psychologisch richtig muß das Werbeprogramm auf die Seele derjenigen eingestellt sein, ohne deren Hilfe die schönste Idee ewig nur Idee bleiben wü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if, in order to carry a world view to victory, we must transform it into a fighting movement, logically the program of the movement must take into consideration the human material that stands at its disposal. As immutable as the ultimate aims and the leading ideas must be, with equal wisdom and psychological soundness the recruiting program must be adapted to the minds of those without whose aid the most beautiful idea would remain eternally an ide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die völkische Idee aus dem unklaren Wollen von heute zu einem klaren Erfolg kommen will, dann muß sie aus ihrer weiten Gedankenwelt bestimmte Leitsätze herausgreifen, die ihrem Wesen und Inhalt nach geeignet sind, eine breitere Menschenmasse auf sich zu verpflichten, und zwar diejenige, die allein den weltanschauungsmäßigen Kampf dieser Idee gewährleistet. Dies ist die deutsche Arbeiter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e Folkish idea wants to arrive at a clear success from the unclear will of today, it must pick out from the broad world of its ideas certain guiding principles, suited in their essence and content to binding a broad mass of men, that mass which alone guarantees the struggle for this idea as laid down in our world view. This is the German working cla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1 Die Leitsätze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1 The Guiding Principles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shalb wurde das </w:t>
            </w:r>
            <w:r>
              <w:rPr>
                <w:color w:val="0000FF"/>
              </w:rPr>
              <w:t>Programm</w:t>
            </w:r>
            <w:r>
              <w:rPr>
                <w:color w:val="000000"/>
              </w:rPr>
              <w:t xml:space="preserve"> der neuen Bewegung in wenigen, insgesamt fünfundzwanzig Leitsätzen zusammengefaßt. Sie sind bestimmt, in erster Linie dem Mann aus dem Volk ein grobes Bild des Wollens der Bewegung zu geben. Sie sind gewissermaßen ein politisches Glaubensbekenntnis, das einerseits für die Bewegung wirbt und andererseits sich eignet, die Geworbenen zu verbinden und zusammenzuschweißen durch eine gemeinsam anerkannte Verpflicht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refore, the </w:t>
            </w:r>
            <w:r>
              <w:rPr>
                <w:color w:val="0000FF"/>
              </w:rPr>
              <w:t>Program</w:t>
            </w:r>
            <w:r>
              <w:rPr>
                <w:color w:val="000000"/>
              </w:rPr>
              <w:t xml:space="preserve"> of the new Movement was summed up in a few guiding principles, twenty five in all. They were devised to give, primarily to the man of the Folk, a rough picture of the Movement's aims. They are in a sense a political creed, which on the one hand recruits for the Movement, and on the other hand is suited to unite and weld together by a commonly recognised obligation those who have been recrui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bei darf uns folgende Einsicht nie verlassen: Da das sogenannte </w:t>
            </w:r>
            <w:r>
              <w:rPr>
                <w:color w:val="0000FF"/>
              </w:rPr>
              <w:t>Programm</w:t>
            </w:r>
            <w:r>
              <w:rPr>
                <w:color w:val="000000"/>
              </w:rPr>
              <w:t xml:space="preserve"> der Bewegung in seinen Schlußzielen wohl unbedingt richtig ist, in der Formulierung jedoch Rücksicht auf psychologische Momente nehmen mußte, kann im Laufe der Zeit sehr wohl die überzeugung aufkommen, daß im einzelnen vielleicht bestimmte Leitsätze anders gefaßt werden, eine bessere Formulierung erhalten müßten. Jeder Versuch dazu wirkt sich aber meist verhängnisvoll aus. Denn damit wird etwas, das unerschütterlich fest sein sollte, der Diskussion anheimgegeben, die, sowie einmal ein einzelner Punkt der glaubensmäßig dogmatischen Festlegung entzogen ist, nicht ohne weiteres eine neue, bessere und vor allem einheitliche Festlegung ergibt, sondern viel eher zu endlosen Debatten und zu einer allgemeinen Wirrnis führen wird. Es bleibt in einem solchen Fall immer abzuwägen, was besser ist: eine neue, glücklichere Formulierung, die eine Auseinandersetzung innerhalb der Bewegung veranlaßt, oder eine im Augenblick vielleicht nicht allerbeste Form, die aber einen in sich geschlossenen, unerschütterlichen, innerlich ganz einheitlichen Organismus darstellt. Und jede Prüfung wird ergeben, daß letzteres vorzuziehen ist. Denn da es sich bei Abänderungen immer nur um die äußere Formgebung handelt, werden solche Korrekturen immer wieder als möglich oder wünschenswert erscheinen. Endlich besteht aber bei der Oberflächlichkeit der Menschen die große Gefahr, daß sie in dieser rein äußeren Formulierung eines </w:t>
            </w:r>
            <w:r>
              <w:rPr>
                <w:color w:val="0000FF"/>
              </w:rPr>
              <w:t>Programms</w:t>
            </w:r>
            <w:r>
              <w:rPr>
                <w:color w:val="000000"/>
              </w:rPr>
              <w:t xml:space="preserve"> die wesentliche Aufgabe einer Bewegung sehen. Damit tritt dann der Wille und die Kraft zur Verfechtung der Idee selbst zurück, und die Aktivität, die sich nach außen wenden sollte, wird sich in inneren programmatischen Kämpfen aufrei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ere the following insight must never leave us: Since the so called </w:t>
            </w:r>
            <w:r>
              <w:rPr>
                <w:color w:val="0000FF"/>
              </w:rPr>
              <w:t>program</w:t>
            </w:r>
            <w:r>
              <w:rPr>
                <w:color w:val="000000"/>
              </w:rPr>
              <w:t xml:space="preserve"> of the Movement is absolutely correct in its ultimate aims, but in its formulation had to take psychological forces into account, in the course of time the conviction may well arise that in individual instances certain of the guiding principles ought perhaps to be framed differently, given a better formulation. Every attempt to do this, however, usually works out catastrophically. For in this way something which should be unshakeable is submitted to discussion, which, as soon as a single point is deprived of its dogmatic, creedlike formulation, will not automatically yield a new, better, and above all unified, formulation, but will far sooner lead to endless debates and a general confusion. In such a case, it always remains to be considered which is better: a new, happier formulation which causes an argument within the Movement, or a form which at the moment may not be the very best, but which represents a solid, unshakeable, inwardly unified organism. And any examination will show that the latter is preferable. For, since in changes it is always merely the outward formulation that is involved, such corrections will again and again seem possible or desirable. Finally, in view of the superficial character of men, there is the great danger that they will see the essential task of a Movement in this purely outward formulation of a </w:t>
            </w:r>
            <w:r>
              <w:rPr>
                <w:color w:val="0000FF"/>
              </w:rPr>
              <w:t>Program</w:t>
            </w:r>
            <w:r>
              <w:rPr>
                <w:color w:val="000000"/>
              </w:rPr>
              <w:t>. Then the will and the power to fight for an idea recede, and the activity which should turn outward will wear itself out in inner programmatic squabb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2 Die Leitsätze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2 The Guiding Principles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i einer in großen Zügen tatsächlich richtigen Lehre ist es weniger schädlich, eine Fassung, selbst wenn sie der Wirklichkeit nicht mehr ganz entsprechen sollte, beizubehalten, als durch eine Verbesserung derselben ein bisher als graniten geltendes Grundgesetz der Bewegung der allgemeinen Diskussion mit ihren übelsten Folgeerscheinungen auszuliefern. Unmöglich ist es vor allem so lange, als eine Bewegung selbst erst um den Sieg kämpft. Denn wie will man Menschen mit blindem Glauben an die Richtigkeit einer Lehre erfüllen, wenn man durch dauernde Veränderungen am äußeren Bau derselben selbst Unsicherheit und Zweifel verbreitet? Das Wesentliche darf eben nie in der äußeren Fassung, sondern stets nur im inneren Sinn gesucht werden. Und dieser ist unveränderlich; und in seinem Interesse kann man zuletzt nur wünschen, daß sich die Bewegung durch Fernhalten aller zersplitternden und Unsicherheit erzeugenden Vorgänge die nötige Kraft zu seiner Verfechtung erhal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a doctrine that is really sound in its broad outlines, it is less harmful to retain a formulation, even if it should not entirely correspond to reality, than by improving it to expose what hitherto seemed a granite principle of the Movement to general discussion with all its evil consequences. Above all, it is impossible as long as a movement is still fighting for victory. For how shall we fill people with blind faith in the correctness of a doctrine, if we ourselves spread uncertainty and doubt by constant changes in its outward structure? The truth is that the most essential substance must never be sought in the outward formulation, but only and always in the inner sense. This is immutable; and in the interest of this immutable inner sense, we can only wish that the Movement preserve the necessary strength to fight for it by avoiding all actions that splinter and create uncertain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hier hat man an der katholischen Kirche zu lernen. Obwohl ihr Lehrgebäude in manchen Punkten, und zum Teil ganz überflüssigerweise, mit der exakten Wissenschaft und der Forschung in Kollision gerät, ist sie dennoch nicht bereit, auch nur eine kleine Silbe von ihren Lehrsätzen zu opfern. Sie hat sehr richtig erkannt, daß ihre Widerstandskraft nicht in einer mehr oder minder großen Anpassung an die jeweiligen wissenschaftlichen Ergebnisse liegt, die in Wirklichkeit doch ewig schwanken, sondern vielmehr im starren Festhalten an einmal niedergelegten Dogmen, die dem Ganzen erst den Glaubenscharakter verleihen. So steht sie heute fester da als je. Man kann prophezeien, daß in eben dem Maße, in dem die Erscheinungen fliehen, sie selbst als ruhender Pol in der Erscheinungen Flucht immer mehr blinde Anhänglichkeit erringe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Here, too, we can learn by the example of the catholic church. Though its doctrinal edifice, and in part quite superfluously, comes into collision with exact science and research, it is none the less unwilling to sacrifice so much as one little syllable of its dogmas. It has recognised quite correctly that its power of resistance does not lie in its lesser or greater adaptation to the scientific findings of the moment, which in reality are always fluctuating, but rather in rigidly holding to dogmas once established, for it is only such dogmas which lend to the whole body the character of a faith. And so today it stands more firmly than ever. It can be prophesied that in exactly the same measure in which appearances evade us, it will gain more and more blind support, as Schiller says, </w:t>
            </w:r>
            <w:r>
              <w:rPr>
                <w:color w:val="0000FF"/>
              </w:rPr>
              <w:t xml:space="preserve">as a static pole amid the flight of appearances.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3 Die Leitsätze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3 The Guiding Principles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r also den Sieg einer völkischen Weltanschauung wirklich und ernstlich wünscht, der muß nicht nur erkennen, daß zur Erringung eines solchen Erfolges erstens nur eine kampffähige Bewegung geeignet ist, sondern daß zweitens eine solche Bewegung selbst nur standhalten wird unter Zugrundelegung einer unerschütterlichen Sicherheit und Festigkeit ihres Programms. Sie darf sich nicht unterstehen, in der Formulierung desselben dem jeweiligen Zeitgeist Konzessionen zu machen, sondern muß eine einmal als günstig befundene Form für immer beibehalten, auf alle Fälle aber so lange, bis sie der Sieg gekrönt hat. Vorher zersplittert jeder Versuch, Auseinandersetzungen über die Zweckmäßigkeit des einen oder anderen Programmpunktes herbeizuführen, die Geschlossenheit und die Kampfkraft der Bewegung in dem Maße, in dem ihre Anhänger sich an einer solchen inneren Diskussion beteiligen. Damit ist nicht gesagt, daß eine heute durchgeführte </w:t>
            </w:r>
            <w:r>
              <w:rPr>
                <w:color w:val="0000FF"/>
              </w:rPr>
              <w:t>Verbesserung</w:t>
            </w:r>
            <w:r>
              <w:rPr>
                <w:color w:val="000000"/>
              </w:rPr>
              <w:t xml:space="preserve"> nicht schon morgen erneut kritischen Prüfungen unterworfen werden könnte, um übermorgen abermals einen besseren Ersatz zu finden. Wer hier einmal Schranken einreißt, gibt eine Bahn frei, deren Anfang man kennt, deren Ende jedoch sich im Uferlosen verli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so, anyone who really and seriously desires the victory of a Folkish world view must not only recognise that, for the achievement of such a success in the first place, only a movement capable of struggle is suitable, but that, in the second place, such a movement itself will stand firm only if based on unshakeable certainty and firmness in its Program. It must not run the risk of making concessions in its formulation to the momentary spirit of the times, but must retain forever a form that has once been found favourable, in any case until crowned by victory. Before that, any attempt to bring about arguments as to the expediency of this or that point in the Program splinters the solidity and the fighting force of the movement, proportionately as its adherents participate in such an inner discussion. This does not mean that an </w:t>
            </w:r>
            <w:r>
              <w:rPr>
                <w:color w:val="0000FF"/>
              </w:rPr>
              <w:t>improvement</w:t>
            </w:r>
            <w:r>
              <w:rPr>
                <w:color w:val="000000"/>
              </w:rPr>
              <w:t xml:space="preserve"> carried out today might not tomorrow be subjected to renewed critical tests, only to find a better substitute the day after tomorrow. Once you tear down barriers in this connection, you open a road, the beginning of which is known, but whose end is lost in the infini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e wichtige Erkenntnis mußte in der jungen nationalsozialistischen Bewegung ihre Verwertung finden. Die Nationalsozialistische Deutsche Arbeiterpartei erhielt mit ihrem </w:t>
            </w:r>
            <w:r>
              <w:rPr>
                <w:color w:val="0000FF"/>
              </w:rPr>
              <w:t>Programm</w:t>
            </w:r>
            <w:r>
              <w:rPr>
                <w:color w:val="000000"/>
              </w:rPr>
              <w:t xml:space="preserve"> der fünfundzwanzig Thesen eine Grundlage, die unerschütterlich sein muß. Die Aufgabe der heutigen und der kommenden Mitglieder unserer Bewegung darf nicht in einer kritischen Umarbeitung dieser Leitsätze, sondern vielmehr in ihrer Verpflichtung auf sie bestehen. Denn sonst könnte die nächste Generation mit demselben Recht ihrerseits wieder ihre Kraft für eine solche rein formale Arbeit innerhalb der Partei verschwenden, anstatt der Bewegung neue Anhänger und dadurch neue Kräfte zuzuführen. Für die große Zahl der Anhänger wird das Wesen unserer Bewegung weniger im Buchstaben unserer Leitsätze liegen als vielmehr in dem Sinne, den wir ihnen zu geben imstande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important realisation had to be applied in the young National Socialist Movement. The National Socialist German Workers' Party obtained with its </w:t>
            </w:r>
            <w:r>
              <w:rPr>
                <w:color w:val="0000FF"/>
              </w:rPr>
              <w:t>Program</w:t>
            </w:r>
            <w:r>
              <w:rPr>
                <w:color w:val="000000"/>
              </w:rPr>
              <w:t xml:space="preserve"> of twenty five theses a foundation which must remain unshakeable. The task of the present and future members of our Movement must not consist in a critical revision of these theses, but rather in being bound by them. For otherwise the next generation in turn could, with the same right, squander its strength on such purely formal work within the Party, instead of recruiting new adherents and thereby new forces for the Movement. For the great number of the adherents, the essence of our Movement will consist less in the letter of our theses than in the meaning which we are able to give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4 Die Leitsätze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4 The Guiding Principles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en Erkenntnissen verdankte die junge Bewegung einst ihren Namen, nach ihnen wurde später das </w:t>
            </w:r>
            <w:r>
              <w:rPr>
                <w:color w:val="0000FF"/>
              </w:rPr>
              <w:t>Programm</w:t>
            </w:r>
            <w:r>
              <w:rPr>
                <w:color w:val="000000"/>
              </w:rPr>
              <w:t xml:space="preserve"> verfaßt, und in ihnen liegt weiter die Art ihrer Verbreitung begründet. Um den völkischen Ideen zum Siege zu verhelfen, mußte eine Volkspartei geschaffen werden, eine Partei, die nicht nur aus intellektuellen Führern, sondern auch aus Handarbeitern besteht! Jeder Versuch, ohne eine solche schlagkräftige Organisation an die Verwirklichung völkischer Gedankengänge zu schreiten, würde genau so wie in der Vergangenheit, heute und auch in aller Zukunft erfolglos sein. Damit hat aber die Bewegung nicht nur das Recht, sondern die Pflicht, sich als Vorkämpferin und damit als Repräsentantin dieser Ideen zu fühlen. So sehr die Grundgedanken der nationalsozialistischen Bewegung völkische sind, so sehr sind zugleich die völkischen Gedanken nationalsozialistisch. Wenn aber der Nationalsozialismus siegen will, so muß er sich zu dieser Feststellung unbedingt und ausschließlich bekennen. Er hat hier ebenfalls nicht nur das Recht, sondern auch die Pflicht, die Tatsache schärfstens zu betonen, daß jeder Versuch, außerhalb des Rahmens der Nationalsozialistischen Deutschen Arbeiterpartei die völkische Idee zu vertreten, unmöglich ist, in den meisten Fällen aber geradezu auf Schwindel beru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was to these realisations that the young Movement owed its name; the </w:t>
            </w:r>
            <w:r>
              <w:rPr>
                <w:color w:val="0000FF"/>
              </w:rPr>
              <w:t>Program</w:t>
            </w:r>
            <w:r>
              <w:rPr>
                <w:color w:val="000000"/>
              </w:rPr>
              <w:t xml:space="preserve"> was later framed according to them, and, furthermore, the manner of their dissemination is based on them. In order to help the Folkish ideas to victory, a Party of the Folk had to be created, a Party which consists not only of intellectual leaders, but also of manual workers! Any attempt to realise Folkish ideas without such a militant organisation would just as in the past and in the eternal future, remain without success. And so the Movement has not only the right, but also the duty, of regarding itself as a pioneer and representative of these ideas. To the same degree as the basic ideas of the National Socialist movement are Folkish, the Folkish ideas are National Socialist. And if National Socialism wants to conquer, it must unconditionally and exclusively espouse this truth. Here, too, it has not only the right, but also the duty, of sharply emphasising the fact that any attempt to put forward the Folkish idea outside the framework of the National Socialist German Workers' Party is impossible, and in most cases based on a positive swind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5 Nationalsozialismus und völkische Ide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5 National Socialism And The Folkish Ide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jemand heute der Bewegung den Vorwurf macht, sie tue, als ob sie die völkische Idee </w:t>
            </w:r>
            <w:r>
              <w:rPr>
                <w:color w:val="0000FF"/>
              </w:rPr>
              <w:t>gepachtet</w:t>
            </w:r>
            <w:r>
              <w:rPr>
                <w:color w:val="000000"/>
              </w:rPr>
              <w:t xml:space="preserve"> hätte, so gibt es darauf nur eine einzige Antwort: Nicht nur gepachtet, sondern für die Praxis geschaf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today anyone reproaches the Movement for acting as if the Folkish idea were their </w:t>
            </w:r>
            <w:r>
              <w:rPr>
                <w:color w:val="0000FF"/>
              </w:rPr>
              <w:t>monopoly</w:t>
            </w:r>
            <w:r>
              <w:rPr>
                <w:color w:val="000000"/>
              </w:rPr>
              <w:t>, there is but one answer: Not only a monopoly, but a working monopo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was bisher unter diesem Begriff vorhanden war, war nicht geeignet, das Schicksal unseres Volkes auch nur im geringsten zu beeinflussen, da allen diesen Ideen die klare einheitliche Formulierung gefehlt hat. Es handelte sich meistens nur um einzelne zusammenhanglose Erkenntnisse von mehr oder minder großer Richtigkeit, die sich nicht selten gegenseitig widersprachen, auf keinen Fall aber eine innere Bindung untereinander hatten. Und selbst wenn diese vorhanden gewesen wäre, so würde sie doch in ihrer Schwäche niemals genügt haben, eine Bewegung darauf einzustellen und aufzubau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what previously existed under this concept was not suited to influence the destiny of our Folk even in the slightest, since all these ideas lacked a clear and coherent formulation. For the most part there were single, disconnected ideas of greater or lesser soundness, not seldom standing in mutual contradiction, in no case having any inner tie between them. And even had such a tie been present, in its weakness it would never have sufficed to orientate and build a Movement 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die nationalsozialistische Bewegung vollbrachte dies.</w:t>
              <w:br/>
              <w:br/>
            </w:r>
            <w:r>
              <w:rPr>
                <w:color w:val="000000"/>
              </w:rPr>
              <w:drawing>
                <wp:inline distT="0" distB="0" distL="0" distR="0">
                  <wp:extent cx="1903730" cy="13246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31"/>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the National Socialist Movement accomplished this.</w:t>
              <w:br/>
              <w:br/>
            </w:r>
            <w:r>
              <w:rPr>
                <w:color w:val="000000"/>
              </w:rPr>
              <w:drawing>
                <wp:inline distT="0" distB="0" distL="0" distR="0">
                  <wp:extent cx="1903730" cy="13246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32"/>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heute alle möglichen Verbände und Verbändchen, Gruppen und Grüppchen und meinetwegen auch </w:t>
            </w:r>
            <w:r>
              <w:rPr>
                <w:color w:val="0000FF"/>
              </w:rPr>
              <w:t>große Parteien</w:t>
            </w:r>
            <w:r>
              <w:rPr>
                <w:color w:val="000000"/>
              </w:rPr>
              <w:t xml:space="preserve"> das Wort </w:t>
            </w:r>
            <w:r>
              <w:rPr>
                <w:color w:val="0000FF"/>
              </w:rPr>
              <w:t>völkisch</w:t>
            </w:r>
            <w:r>
              <w:rPr>
                <w:color w:val="000000"/>
              </w:rPr>
              <w:t xml:space="preserve"> für sich in Anspruch nehmen, so ist dies selbst schon eine Folge des Wirkens der nationalsozialistischen Bewegung. Ohne ihre Arbeit wäre es allen diesen Organisationen nie eingefallen, das Wort </w:t>
            </w:r>
            <w:r>
              <w:rPr>
                <w:color w:val="0000FF"/>
              </w:rPr>
              <w:t>völkisch</w:t>
            </w:r>
            <w:r>
              <w:rPr>
                <w:color w:val="000000"/>
              </w:rPr>
              <w:t xml:space="preserve"> auch nur auszusprechen, sie hätten sich unter diesem Worte überhaupt nichts vorgestellt, und besonders ihre leitenden Köpfe würden in keinerlei Beziehung irgendwelcher Art zu diesem Begriffe gestanden sein. Erst die Arbeit der NSDAP. hat diesen Begriff zu einem inhaltschweren Wort gemacht, das nun von allen möglichen Leuten in den Mund genommen wird; vor allem hat sie in ihrer eigenen erfolgreichen Werbetätigkeit die Kraft dieser völkischen Gedanken gezeigt und bewiesen, so daß schon die eigene Gewinnsucht die anderen zwingt, wenigstens behauptungsweise ähnliches zu wo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today all sorts of clubs and clublets, groups and grouplets, and, if you will, </w:t>
            </w:r>
            <w:r>
              <w:rPr>
                <w:color w:val="0000FF"/>
              </w:rPr>
              <w:t>big parties</w:t>
            </w:r>
            <w:r>
              <w:rPr>
                <w:color w:val="000000"/>
              </w:rPr>
              <w:t xml:space="preserve"> lay claim to the word </w:t>
            </w:r>
            <w:r>
              <w:rPr>
                <w:color w:val="0000FF"/>
              </w:rPr>
              <w:t>Folkish</w:t>
            </w:r>
            <w:r>
              <w:rPr>
                <w:color w:val="000000"/>
              </w:rPr>
              <w:t xml:space="preserve">, this in itself is a consequence of the influence of the National Socialist Movement. Without its work, it would never have occurred to all these organisations even to pronounce the word </w:t>
            </w:r>
            <w:r>
              <w:rPr>
                <w:color w:val="0000FF"/>
              </w:rPr>
              <w:t>Folkish</w:t>
            </w:r>
            <w:r>
              <w:rPr>
                <w:color w:val="000000"/>
              </w:rPr>
              <w:t>. This word would have meant nothing to them, and especially their leading minds would have stood in no relation of any sort to this concept. Only the work of the National Socialist German Workers' Party for the first time made this concept a word full of content, which is now taken up by every conceivable kind of people; above all, in its own successful campaigning activity, it showed and demonstrated the force of these Folkish ideas, so that mere desire to get ahead forces the others, ostensibly at least, to desire similar en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6 Nationalsozialismus und völkische Ide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6 National Socialism And The Folkish Ide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e sie bisher alles in den Dienst ihrer kleinlichen Wahlspekulation gestellt haben, so ist für diese Parteien der Begriff völkisch heute auch nur ein ganz äußerliches, hohles Schlagwort geblieben, mit dem sie versuchen, die werbende Kraft der nationalsozialistischen Bewegung bei ihren eigenen Mitgliedern auszugleichen. Denn nur die Sorge um ihren eigenen Bestand sowie die Angst vor dem Emporkommen unserer von einer neuen Weltanschauung getragenen Bewegung, deren universale Bedeutung sie ebenso ahnen wie ihre gefährliche Ausschließlichkeit, legt ihnen Worte in den Mund, die sie vor acht Jahren nicht kannten, vor sieben Jahren verlachten, vor sechs als Blödsinn bezeichneten, vor fünf bekämpften, vor vier haßten, vor drei verfolgten, um sie nun endlich vor zwei Jahren selbst zu annektieren und, vereint mit ihrem sonstigen Wortschatz, als Kriegsgeschrei im Kampf zu verwe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st as hitherto they used everything for their petty election speculation, the Folkish concept has today remained for them only an external empty slogan with which they attempt to counterbalance, among their own members, the attractive force of the National Socialist Movement. For it is only concern for their own existence as well as fear of the rise of our new world view borne Movement, whose universal importance as well as its dangerous exclusiveness they sense, that puts into their mouth words which eight years ago they did not know, seven years ago ridiculed, six years ago branded as absurd, five years ago combated, four years ago hated, three years ago persecuted, only at length to annex them two years ago, and, combined with the rest of their vocabulary, to use them as a battlecry in the fi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nd selbst heute muß man immer wieder darauf hinweisen, daß allen diesen Parteien jede Ahnung fehlt, was dem deutschen Volke nottut. Der schlagendste Beweis dafür ist die Oberflächlichkeit, mit der sie das Wort </w:t>
            </w:r>
            <w:r>
              <w:rPr>
                <w:color w:val="0000FF"/>
              </w:rPr>
              <w:t>völkisch</w:t>
            </w:r>
            <w:r>
              <w:rPr>
                <w:color w:val="000000"/>
              </w:rPr>
              <w:t xml:space="preserve"> in ihre Mäuler nehmen! Nicht minder gefährlich sind dabei alle diejenigen, die als Scheinvölkische sich herumtollen, phantastische Pläne schmieden, meist auf nichts weiter gestützt als auf irgendeine </w:t>
            </w:r>
            <w:r>
              <w:rPr>
                <w:color w:val="0000FF"/>
              </w:rPr>
              <w:t>fixe Idee</w:t>
            </w:r>
            <w:r>
              <w:rPr>
                <w:color w:val="000000"/>
              </w:rPr>
              <w:t>, die an sich richtig sein könnte, allein in ihrer Isoliertheit dennoch ohne jede Bedeutung für die Bildung einer großen einheitlichen Kampfgemeinschaft und auf keinen Fall geeignet ist, eine solche aufzubauen. Diese Leute, die teils aus eigenem Denken, teils aus Gelesenem ein Programm zusammenbrauen, sind häufig gefährlicher als die offenen Feinde der völkischen Idee. Sie sind im günstigsten Falle unfruchtbare Theoretiker, meistens aber verheerende Schwadroneure und glauben nicht selten, durch wallenden Vollbart und urgermanisches Getue die geistige und gedankliche Hohlheit ihres Handelns und Könnens maskieren zu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even today we must point out again and again that all these parties lack the slightest idea of what the German Folk needs. The most striking proof of this is the superficiality with which they mouth the word </w:t>
            </w:r>
            <w:r>
              <w:rPr>
                <w:color w:val="0000FF"/>
              </w:rPr>
              <w:t>Folkish</w:t>
            </w:r>
            <w:r>
              <w:rPr>
                <w:color w:val="000000"/>
              </w:rPr>
              <w:t xml:space="preserve">. And no less dangerous are all those who horse around pretending to be Folkish, forge fantastic plans, for the most part based on nothing but some </w:t>
            </w:r>
            <w:r>
              <w:rPr>
                <w:color w:val="0000FF"/>
              </w:rPr>
              <w:t>idée fixe</w:t>
            </w:r>
            <w:r>
              <w:rPr>
                <w:color w:val="000000"/>
              </w:rPr>
              <w:t>, which in itself might be sound, but in its isolation remains none the less without any importance for the formation of a great unified fighting community, and in no case is suited to building one. These people, who partly from their own thinking, partly from what they have read, brew up a Program, are frequently more dangerous than the open enemies of the Folkish idea. In the best case they are sterile theoreticians, but for the most part disastrous braggarts, and not seldom they believe that, with flowing beards and primeval Teutonic gestures, they can mask the intellectual and mental hollowness of their activities and abili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7 Nationalsozialismus und völkische Ide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7 National Socialism And The Folkish Ide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Gegensatz zu all diesen untauglichen Versuchen ist es deshalb gut, wenn man sich die Zeit in das Gedächtnis zurückruft, in der die junge nationalsozialistische Bewegung mit ihrem Kampf beg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contrast to all these useless attempts, it is therefore good if we recall to mind the time in which the young National Socialist Movement began its struggle.</w:t>
            </w:r>
          </w:p>
        </w:tc>
      </w:tr>
    </w:tbl>
    <w:p>
      <w:pPr>
        <w:pStyle w:val="Normal"/>
        <w:numPr>
          <w:ilvl w:val="0"/>
          <w:numId w:val="0"/>
        </w:numPr>
        <w:spacing w:before="280" w:after="240"/>
        <w:outlineLvl w:val="3"/>
        <w:rPr>
          <w:b/>
          <w:b/>
          <w:bCs/>
          <w:color w:val="000000"/>
        </w:rPr>
      </w:pPr>
      <w:r>
        <w:rPr>
          <w:b/>
          <w:bCs/>
          <w:color w:val="000000"/>
        </w:rPr>
      </w:r>
    </w:p>
    <w:p>
      <w:pPr>
        <w:pStyle w:val="Heading4"/>
        <w:numPr>
          <w:ilvl w:val="0"/>
          <w:numId w:val="2"/>
        </w:numPr>
        <w:spacing w:before="280" w:after="280"/>
        <w:jc w:val="center"/>
        <w:rPr>
          <w:sz w:val="40"/>
          <w:szCs w:val="40"/>
        </w:rPr>
      </w:pPr>
      <w:hyperlink r:id="rId233" w:tgtFrame="middle">
        <w:r>
          <w:rPr>
            <w:rStyle w:val="InternetLink"/>
            <w:sz w:val="40"/>
            <w:szCs w:val="40"/>
          </w:rPr>
          <w:t>The Struggle Of The Early Period -- The Significance Of The Spoken Word</w:t>
        </w:r>
      </w:hyperlink>
    </w:p>
    <w:p>
      <w:pPr>
        <w:pStyle w:val="Heading4"/>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8 Der Kampf der ersten Zeit -- Die Bedeutung der Re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8 The Struggle Of The Early Period -- The Significance Of The Spoken Wo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rste große Versammlung am 24. Februar 1920 im Hofbräuhausfestsaal war noch nicht in uns verklungen, als schon die Vorbereitungen für die nächste getroffen wurden. Während es bis dahin als bedenklich galt, in einer Stadt wie München alle Monate oder gar alle vierzehn Tage eine kleine Versammlung abhalten zu wollen, sollte nun alle acht Tage, also wöchentlich einmal, eine große Massenversammlung stattfinden. Ich brauche nicht zu versichern, daß uns dabei immer und immer nur eine einzige Angst quälte: Würden die Menschen kommen, und würden sie uns zuhören? -- wenn ich auch persönlich schon damals die unerschütterliche überzeugung hatte, daß, wenn sie erst einmal da sind, die Leute auch bleiben und der Rede fol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irst great meeting on February 24th, 1920, in the Hofbräu House Banquet Hall, had not died down in our ears when the preparations for the next were made. While up till then it had been considered risky to hold a little meeting once a month or even once every two weeks in a city like München, a large mass meeting was now to take place every seven days; in other words, once a week. I do not need to assure you that there was but one fear that constantly tormented us: would the people come, and would they listen to us? -- though I personally, even then, had the unshakeable conviction that once they were there, the people would stay and follow the spee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9 Kampf gegen Vergiftungspropagan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19 Struggle Against Poison Propagand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dieser Zeit erhielt der Münchener Hofbräuhausfestsaal für uns Nationalsozialisten eine fast weihevolle Bedeutung. Jede Woche eine Versammlung, fast immer in diesem Raum, und jedesmal der Saal besser gefüllt und die Menschen andächtiger! Ausgehend von der </w:t>
            </w:r>
            <w:r>
              <w:rPr>
                <w:color w:val="0000FF"/>
              </w:rPr>
              <w:t>Schuld am Krieg</w:t>
            </w:r>
            <w:r>
              <w:rPr>
                <w:color w:val="000000"/>
              </w:rPr>
              <w:t xml:space="preserve">, um die sich damals kein Mensch kümmerte, über die Friedensverträge hinweg, wurde fast alles behandelt, was irgendwie agitatorisch zweckmäßig oder ideenmäßig notwendig war. Besonders den Friedensverträgen selbst wurde größte Aufmerksamkeit geschenkt. Was hat die junge Bewegung damals den großen Menschenmassen immer und immer prophezeit, und wie ist fast alles davon bis jetzt eingetroffen! Heute kann man über diese Dinge leicht reden oder schreiben. Damals aber bedeutete eine öffentliche Massenversammlung, in der sich nicht bürgerliche Spießer, sondern verhetzte Proletarier befanden, mit dem Thema </w:t>
            </w:r>
            <w:r>
              <w:rPr>
                <w:color w:val="0000FF"/>
              </w:rPr>
              <w:t>Der Friedensvertrag von Versailles</w:t>
            </w:r>
            <w:r>
              <w:rPr>
                <w:color w:val="000000"/>
              </w:rPr>
              <w:t xml:space="preserve"> einen Angriff gegen die Republik und ein Zeichen reaktionärer, wenn nicht monarchistischer Gesinnung. Schon beim ersten Sag, der eine Kritik von Versailles enthielt, konnte man den stereotypen Zwischenruf entgegengeschleudert erhalten: </w:t>
            </w:r>
            <w:r>
              <w:rPr>
                <w:color w:val="0000FF"/>
              </w:rPr>
              <w:t>Und Brest-Litowsk?</w:t>
            </w:r>
            <w:r>
              <w:rPr>
                <w:color w:val="000000"/>
              </w:rPr>
              <w:t xml:space="preserve"> </w:t>
            </w:r>
            <w:r>
              <w:rPr>
                <w:color w:val="0000FF"/>
              </w:rPr>
              <w:t>Brest-Litowsk?</w:t>
            </w:r>
            <w:r>
              <w:rPr>
                <w:color w:val="000000"/>
              </w:rPr>
              <w:t xml:space="preserve"> So brüllte die Masse immer wieder und wieder, so lange, bis sie allmählich heiser wurde oder der Referent schließlich den Versuch, zu überzeugen, aufgab. Man hätte seinen Kopf gegen die Wand stoßen mögen vor Verzweiflung über solch ein Volk! Es wollte nicht hören, nicht verstehen, daß Versailles eine Schande und Schmach sei, ja nicht einmal, daß dieses Diktat eine unerhörte Ausplünderung unseres Volkes bedeute. Die marxistische Zerstörungsarbeit und die feindliche Vergiftungspropaganda hatten diese Menschen außer jeder Vernunft gebracht. Und dabei durfte man nicht einmal klagen. Denn wie unermeßlich groß war die Schuld auf anderer Seite! Was hatte das Bürgertum getan, um dieser furchtbaren Zersetzung Einhalt zu gebieten, ihr entgegenzutreten und durch eine bessere und gründlichere Aufklärung der Wahrheit die Bahn freizumachen? Nichts und wieder nichts! Ich habe sie damals nirgends gesehen, alle die großen völkischen Apostel von heute. Vielleicht sprachen sie in Kränzchen, an Teetischen oder in Zirkeln Gleichgesinnter, aber da, wo sie hätten sein müssen, unter den Wölfen, dorthin wagten sie sich nicht; außer es fand sich eine Gelegenheit, mit ihnen heulen zu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this period the Hofbräu House Banquet Hall assumed an almost sacred significance for us National Socialists. Every week a meeting, almost always in this room, and each time the hall better filled and the people more devoted. Beginning with the </w:t>
            </w:r>
            <w:r>
              <w:rPr>
                <w:color w:val="0000FF"/>
              </w:rPr>
              <w:t>War Guilt</w:t>
            </w:r>
            <w:r>
              <w:rPr>
                <w:color w:val="000000"/>
              </w:rPr>
              <w:t xml:space="preserve">, which at that time nobody bothered about, and the peace treaties, nearly everything was taken up that seemed agitationally expedient or ideologically necessary. Especially to the peace treaties themselves the greatest attention was given. What prophecies the young Movement kept making to the great masses! And nearly all of which have now been realised! Today it is easy to speak or write about these things. But in those days a public mass meeting, attended, not by bourgeois shopkeepers, but by incited proletarians, and dealing with the topic, </w:t>
            </w:r>
            <w:r>
              <w:rPr>
                <w:color w:val="0000FF"/>
              </w:rPr>
              <w:t>The Peace Treaty of Versailles</w:t>
            </w:r>
            <w:r>
              <w:rPr>
                <w:color w:val="000000"/>
              </w:rPr>
              <w:t xml:space="preserve">, was taken as an attack on the Republic and a sign of a reactionary, if not monarchistic, attitude. At the very first sentence containing a criticism of Versailles, you had the stereotyped cry flung at you: </w:t>
            </w:r>
            <w:r>
              <w:rPr>
                <w:color w:val="0000FF"/>
              </w:rPr>
              <w:t>What about Brest-Litovsk?</w:t>
            </w:r>
            <w:r>
              <w:rPr>
                <w:color w:val="000000"/>
              </w:rPr>
              <w:t xml:space="preserve">; </w:t>
            </w:r>
            <w:r>
              <w:rPr>
                <w:color w:val="0000FF"/>
              </w:rPr>
              <w:t>And Brest-Litovsk?</w:t>
            </w:r>
            <w:r>
              <w:rPr>
                <w:color w:val="000000"/>
              </w:rPr>
              <w:t xml:space="preserve"> The masses roared this again and again, until gradually they grew hoarse or the speaker finally gave up his attempt to convince them. You felt like dashing your head against the wall in despair over such people! They did not want to hear or understand that Versailles was a shame and a disgrace, and not even that this dictated peace was an unprecedented pillaging of our Folk. The destructive work of the Marxists and the poison of enemy propaganda had deprived the people of any sense. And yet we had not even the right to complain! For how immeasurably great was the blame on another side! What had the bourgeoisie done to put a halt to this frightful disintegration, to oppose it and open the way to truth by a better and more thorough enlightenment? Nothing, and again nothing. In those days I saw them nowhere, all the great Folkish apostles of today. Perhaps they spoke in little clubs, at tea tables, or in circles of like minded people, but where they should have been, among the wolves, they did not venture; except if there was a chance to howl with the pac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r selbst war aber damals klar, daß für den kleinen Grundstock, der zunächst die Bewegung bildete, die Frage der Schuld am Kriege bereinigt werden mußte, und zwar bereinigt im Sinne der historischen Wahrheit. Daß unsere Bewegung breitesten Massen die Kenntnis des Friedensvertrags vermittelte, war eine Voraussetzung zu dem Erfolge der Bewegung in der Zukunft. Damals, als sie in diesem Frieden alle noch einen Erfolg der Demokratie sahen, mußte man dagegen Front machen und sich den Gehirnen der Menschen für immer als Feind dieses Vertrages eingraben, auf daß später, wenn einst die herbe Wirklichkeit dieses trügerische Flitterwerk ungeschminkt in seinem nackten Hasse enthüllen würde, die Erinnerung an unsere damalige Einstellung uns ihr Vertrauen erwürb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o me it was clear in those days that for the small basic nucleus which for the present constituted the Movement, the question of war guilt had to be cleared up, and cleared up in the sense of historic truth. That our Movement should transmit to the broadest masses knowledge of the peace treaty was the premise for the future success of the Movement. At that time, when they all still regarded this peace as a success of democracy, we had to form a front against it and engrave ourselves forever in the minds of men as an enemy of this treaty, so that later, when the harsh reality of this treacherous frippery would be revealed in its naked hate, the recollection of our position at that time would win us confid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0 Gegen den Stro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0 Struggle Against The Curr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chon in jener Zeit habe ich immer dafür Stellung genommen, in wichtigen prinzipiellen Fragen, in denen die gesamte öffentliche Meinung eine falsche Haltung einnahm, ohne Rücksicht auf Popularität, Haß oder Kampf gegen sie Front zu machen. Die NSDAP. durfte nicht ein Büttel der öffentlichen Meinung, sondern mußte ein Gebieter der selben werden. Nicht Knecht soll sie der Masse sein, sondern Herr! Es besteht natürlich, und besonders für jede noch schwache Bewegung, die große Versuchung, in Augenblicken, in denen es einem übermächtigen Gegner gelungen ist, das Volk durch seine Verführungskünste zu einem wahnsinnigen Entschluß oder zu falscher Haltung zu treiben, auch mitzutun und mitzuschreien, zumal dann, wenn ein paar Gründe -- und wäre es auch nur scheinbar -- vom Gesichtspunkte der jungen Bewegung selbst angesehen, dafür sprechen könnten. Die menschliche Feigheit wird dabei so eifrig nach solchen Gründen suchen, daß sie fast stets irgend etwas findet, das einen Schein von Recht geben würde, auch vom </w:t>
            </w:r>
            <w:r>
              <w:rPr>
                <w:color w:val="0000FF"/>
              </w:rPr>
              <w:t>eigenen Gesichtspunkt</w:t>
            </w:r>
            <w:r>
              <w:rPr>
                <w:color w:val="000000"/>
              </w:rPr>
              <w:t xml:space="preserve"> aus solch ein Verbrechen mitzuma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ven then I always came out in favour of taking a position in important questions of principle against all public opinion when it assumed a false attitude -- disregarding all considerations of popularity, hatred, or struggle. The National Socialist German Workers' Party should not become a constable of public opinion, but must dominate it. It must not become a servant of the masses, but their master! There exists, of course, and especially for every movement that is still weak, a great temptation, in moments when a more powerful enemy has succeeded in driving the Folk to a mad decision or to a false attitude through his arts of seduction, to go along and join the shouting, particularly when there are a few reasons -- even if they are merely illusory -- which, from the standpoint of the young Movement itself, might argue for this course. Human cowardice will seek such reasons so vigorously that it almost always finds something which would give a semblance of justification, even from one's </w:t>
            </w:r>
            <w:r>
              <w:rPr>
                <w:color w:val="0000FF"/>
              </w:rPr>
              <w:t>own standpoint</w:t>
            </w:r>
            <w:r>
              <w:rPr>
                <w:color w:val="000000"/>
              </w:rPr>
              <w:t>, for participating in such a cr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habe einige Male solche Fälle erlebt, in denen höchste Energie notwendig war, um das Schiff der Bewegung nicht in den künstlich erregten allgemeinen Strom hineinschwimmen oder besser, mit ihm treiben zu lassen, Das letztemal, als es unserer infernalischen Presse, der ja die Existenz des deutschen Volkes Hekuba ist, gelang, die Südtiroler Frage zu einer Bedeutung emporzutreiben, die dem deutschen Volk verhängnisvoll werden mußte. Ohne zu bedenken, wessen Dienste sie damit besorgten, haben sich viele sogenannte </w:t>
            </w:r>
            <w:r>
              <w:rPr>
                <w:color w:val="0000FF"/>
              </w:rPr>
              <w:t>nationale</w:t>
            </w:r>
            <w:r>
              <w:rPr>
                <w:color w:val="000000"/>
              </w:rPr>
              <w:t xml:space="preserve"> Männer und Parteien und Verbände lediglich aus Feigheit vor der von den Juden aufgeführten öffentlichen Meinung dem allgemeinen Geschrei angeschlossen und sinnlos mitgeholfen, den Kampf gegen ein System zu unterstützen, das wir Deutsche gerade in dieser heutigen Lage als den einzigen Lichtblick in dieser verkommenden Welt empfinden müßten. Während uns der internationale Weltjude langsam, aber sicher die Gurgel abdrückt, brüllen unsere sogenannten Patrioten gegen den Mann und ein System, die es gewagt haben, sich wenigstens an einer Stelle der Erde der jüdisch-freimaurerischen Umklammerung zu entziehen und dieser internationalen Weltvergiftung einen nationalistischen Widerstand entgegenzusetzen. Es war aber zu verlockend für schwache Charaktere, einfach die Segel nach dem Wind zu stellen und vor dem Geschrei der öffentlichen Meinung zu kapitulieren. Und um eine Kapitulation hat es sich gehandelt! Mögen die Menschen in ihrer inneren Verlogenheit und Schlechtigkeit es auch nicht zugeben, vielleicht nicht einmal sich selbst gegenüber, so bleibt es doch Wahrheit, daß nur Feigheit und Angst vor der durch den Juden in Aufruhr gebrachten Volksstimmung es war, die sie zum Mittun veranlaßte. Alle anderen Begründungen sind jämmerliche Ausflüchte des schuldbewußten kleinen Sünd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have several times experienced such cases, in which supreme energy was necessary to keep the ship of the Movement from drifting with the artificially aroused general current, or rather from being driven by it. The last time was when our infernal press, to which the existence of the German Folk is Hecuba, succeeded in puffing up the Southern Tyrol question to an importance which will be catastrophic for the German Folk. Without considering whom they were serving thereby, many so called </w:t>
            </w:r>
            <w:r>
              <w:rPr>
                <w:color w:val="0000FF"/>
              </w:rPr>
              <w:t>national</w:t>
            </w:r>
            <w:r>
              <w:rPr>
                <w:color w:val="000000"/>
              </w:rPr>
              <w:t xml:space="preserve"> men and parties and organisations, solely from cowardice in the face of Jew incited public opinion, joined the general outcry, and senselessly helped to support the fight against a system which we Germans, precisely in this presentday situation, must feel to be the sole ray of light in this degenerating world. While the international world Jew slowly but surely strangles us, our so called patriots shouted against a man -- Mussolini -- and a system -- Fascism -- which dared, in one corner of the Earth at least, to free themselves from the Jewish Masonic embrace and oppose a nationalistic resistance to this international world poisoning. It was, however, too alluring for weak characters simply to set their sails by the wind and capitulate to the clamour of public opinion. And a capitulation it was! Men are such base liars that they may not admit it, even to themselves, but it remains the truth that only cowardice and fear of the popular sentiment stirred up by the Jews impelled them to join in. All other explanations are miserable evasions devised by the petty sinner conscious of his guil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1 Politik auf weite S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1 Politics For The Long Ter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war es notwendig, mit eiserner Faust die Bewegung herumzureißen, um sie vor dem Verderben durch diese Richtung zu heimfahren. Eine solche Umstellung in dem Augenblick zu versuchen, da die öffentliche Meinung durch alle treibenden Kräfte angefacht wie eine große Flamme nur nach einer Richtung hin brennt, ist allerdings im Augenblick nicht sehr populär, ja für den Wagemutigen manches Mal fast todgefährlich. Aber nicht wenige Männer der Geschichte sind in solchen Augenblicken für ein Handeln gesteinigt worden, für das die Nachwelt später alle Veranlassung hatte, ihnen auf den Knien zu dan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it was necessary to shake the Movement with an iron fist to preserve it from ruin by this tendency. To attempt such a shift at a moment when public opinion, fanned by every driving force, was burning only in one direction, is indeed not very popular at the moment, and sometimes puts the venturesome Leader in almost mortal peril. But not a few men in history have at such moments been stoned for an action for which posterity, at a later date, had every cause to thank them on its kne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aber muß eine Bewegung rechnen und nicht mit dem augenblicklichen Beifall der Gegenwart. Es mag dann schon so sein, daß in solchen Stunden dem einzelnen ängstlich zumute wird; allein er soll nie vergessen, daß nach jeder solchen Stunde einmal auch die Erlösung kommt, und daß eine Bewegung, die eine Welt erneuern will, nicht dem Augenblick, sondern der Zukunft zu dienen h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with this that a movement must reckon, and not with the momentary approval of the present. It may be that in such hours the individual feels afraid; but he must not forget that after every such hour salvation comes at length, and that a movement that wants to renew a world must serve, not the moment, but the fu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2 Rednerische Erfahru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2 Speaking Experien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kann dabei feststellen, daß die größten und nachhaltigsten Erfolge in der Geschichte meistens die zu sein pflegen, die bei ihrem Beginne am wenigsten Verständnis fanden, weil sie zur allgemeinen öffentlichen Meinung, zu ihrer Einsicht und zu ihrem Willen im schärfsten Gegensatz sta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connection, it can be established that the greatest and most enduring successes in history tend for the most part to be those which, in their beginnings, found the least understanding because they stood in the sharpest conflict with general public opinion, with its ideas and its wi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s konnten wir damals schon, am ersten Tage unseres öffentlichen Auftretens, erfahren. Wir haben wahrlich nicht um die </w:t>
            </w:r>
            <w:r>
              <w:rPr>
                <w:color w:val="0000FF"/>
              </w:rPr>
              <w:t>Gunst der Massen gebuhlt</w:t>
            </w:r>
            <w:r>
              <w:rPr>
                <w:color w:val="000000"/>
              </w:rPr>
              <w:t>, sondern sind dem Wahnsinn dieses Volkes entgegengetreten, überall. Fast immer war es so, daß ich in diesen Jahren vor eine Versammlung von Menschen trat, die an das Gegenteilige von dem glaubten, was ich sagen wollte, und das Gegenteil von dem wollten, was ich glaubte. Dann war es die Aufgabe von zwei Stunden, zwei- bis dreitausend Menschen aus ihrer bisherigen überzeugung herauszuheben, Schlag um Schlag das Fundament ihrer bisherigen Einsichten zu zertrümmern und sie schließlich hinüberzuleiten auf den Boden unserer überzeugung und unserer Weltanschau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ven then, on the first day of our public appearance, we had a chance to experience this. Truly we did not </w:t>
            </w:r>
            <w:r>
              <w:rPr>
                <w:color w:val="0000FF"/>
              </w:rPr>
              <w:t>curry favour with the masses</w:t>
            </w:r>
            <w:r>
              <w:rPr>
                <w:color w:val="000000"/>
              </w:rPr>
              <w:t>, but everywhere opposed the lunacy of this Folk. Nearly always it came about that in these years I faced an assemblage of people who believed the opposite of what I wanted to say, and wanted the opposite of what I believed. Then it was the work of two hours to lift two or three thousand people out of a previous conviction, blow by blow to shatter the foundation of their previous opinions, and finally to lead them across to our convictions and our world vi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habe damals in kurzer Zeit etwas Wichtiges gelernt, nämlich dem Feinde die Waffe seiner Entgegnung gleich selber aus der Hand zu schlagen. Man merkte bald, daß unsere Gegner, besonders in Gestalt ihrer Diskussionsredner, mit einem ganz bestimmten </w:t>
            </w:r>
            <w:r>
              <w:rPr>
                <w:color w:val="0000FF"/>
              </w:rPr>
              <w:t>Repertoire</w:t>
            </w:r>
            <w:r>
              <w:rPr>
                <w:color w:val="000000"/>
              </w:rPr>
              <w:t xml:space="preserve"> auftraten, in welchem immer wiederkehrende Einwände gegen unsere Behauptungen erhoben wurden, 80 daß die Gleichartigkeit dieses Vorgangs auf eine zielbewußte einheitliche Schulung hinwies. Und so war es ja auch. Wir konnten hier die unglaubliche Diszipliniertheit der Propaganda unserer Gegner kennenlernen, und es ist heute noch mein Stolz, das Mittel gefunden zu haben, diese Propaganda nicht nur unwirksam zu machen, sondern ihre Macher endlich selbst damit zu schlagen. Zwei Jahre später war ich Herr in dieser Kun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those days I learned something important in a short time: To strike the weapon of reply out of the enemy's hand myself. We soon noticed that our opponents, especially their discussion speakers, stepped forward with a definite </w:t>
            </w:r>
            <w:r>
              <w:rPr>
                <w:color w:val="0000FF"/>
              </w:rPr>
              <w:t>repertory</w:t>
            </w:r>
            <w:r>
              <w:rPr>
                <w:color w:val="000000"/>
              </w:rPr>
              <w:t xml:space="preserve"> in which constantly recurring objections to our assertions were raised, so that the uniformity of this procedure pointed to a conscious, unified schooling. And that was indeed the case. Here we had an opportunity to become acquainted with the incredible discipline of our adversaries' propaganda, and it is still my pride today to have found the means, not only to render this propaganda ineffective, but in the end to strike its makers with their own weapon Two years later I was a master of this ar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wichtig, sich in jeder einzelnen Rede vorher schon klar zu werden über den vermutlichen Inhalt und die Form der in der Diskussion zu erwartenden Gegeneinwände und diese dann in der eigenen Rede bereits restlos zu zerpflücken. Es war dabei zweckmäßig, die möglichen Einwände selbst immer sofort anzuführen und ihre Haltlosigkeit zu beweisen; so wurde der Zuhörer, der, wenn auch vollgepfropft mit den ihm angelernten Einwänden, aber sonst ehrlichen Herzens gekommen war, durch die vorweggenommene Erledigung der in seinem Gedächtnis eingeprägten Bedenken leichter gewonnen. Das ihm eingelernte Zeug wurde von selbst widerlegt und seine Aufmerksamkeit immer mehr vom Vortrag angezo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every single speech it was important to realise clearly in advance the presumable content and form of the objections to be expected in the discussion, and to pull every one of them apart in the speech itself. Here it was expedient to cite the possible objections ourselves at the outset and demonstrate their untenability; thus, the listener, even if he had come stuffed full of the objections he had been taught, but otherwise with an honest heart, was more easily won over when we disposed of the doubts that had been imprinted on his memory. The stuff that had been drummed into him was automatically refuted, and his attention drawn more and more to the spee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3 Aufklärung über die Friedensverträ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3 Enlightenment About The Peace Trea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s war der Grund, weshalb ich schon nach meinem ersten Vortrag über den </w:t>
            </w:r>
            <w:r>
              <w:rPr>
                <w:color w:val="0000FF"/>
              </w:rPr>
              <w:t>Friedensvertrag von Versailles</w:t>
            </w:r>
            <w:r>
              <w:rPr>
                <w:color w:val="000000"/>
              </w:rPr>
              <w:t xml:space="preserve">, den ich noch als sogenannter </w:t>
            </w:r>
            <w:r>
              <w:rPr>
                <w:color w:val="0000FF"/>
              </w:rPr>
              <w:t>Bildungsmensch</w:t>
            </w:r>
            <w:r>
              <w:rPr>
                <w:color w:val="000000"/>
              </w:rPr>
              <w:t xml:space="preserve"> vor der Truppe gehalten hatte, den Vortrag insofern änderte, als ich nunmehr über die </w:t>
            </w:r>
            <w:r>
              <w:rPr>
                <w:color w:val="0000FF"/>
              </w:rPr>
              <w:t>Friedensverträge von Brest-Litowsk und Versailles</w:t>
            </w:r>
            <w:r>
              <w:rPr>
                <w:color w:val="000000"/>
              </w:rPr>
              <w:t xml:space="preserve"> sprach. Denn ich konnte schon nach kürzester Zeit, ja schon im Verlauf der Aussprache über diesen meinen ersten Vortrag, feststellen, daß die Leute über den Friedensvertrag von Brest-Litowsk in Wirklichkeit gar nichts wußten, daß es aber der geschickten Propaganda ihrer Parteien gelungen war, gerade diesen Vertrag als einen der schändlichsten Vergewaltigungsakte der Welt hinzustellen. Der Beharrlichkeit, mit welcher der breiten Masse diese Lüge immer wieder vorgetragen wurde, war es zuzuschreiben, daß Millionen von Deutschen im Friedensvertrag von Versailles nur mehr eine gerechte Vergeltung für das zu Brest-Litowsk von uns begangene Verbrechen sahen, somit jeden wirklichen Kampf gegen Versailles als Unrecht empfanden und in manches Mal ehrlichster, sittlicher Entrüstung verblieben. Und dies war auch mit die Ursache, weshalb sich das ebenso unverschämte wie ungeheuerliche Wort </w:t>
            </w:r>
            <w:r>
              <w:rPr>
                <w:color w:val="0000FF"/>
              </w:rPr>
              <w:t>Wiedergutmachung</w:t>
            </w:r>
            <w:r>
              <w:rPr>
                <w:color w:val="000000"/>
              </w:rPr>
              <w:t xml:space="preserve"> in Deutschland einzubürgern vermochte. Diese verlogenste Heuchelei erschien Millionen unserer verhetzten Volksgenossen wirklich als Vollzug einer höheren Gerechtigkeit. Entsetzlich, aber es war so. Den besten Beweis dafür lieferte der Erfolg der nun von mir eingeleiteten Propaganda gegen den Friedensvertrag von Versailles, der ich eine Aufklärung über den Vertrag von Brest-Litowsk vorausschickte. Ich stellte die beiden Friedensverträge gegeneinander, verglich sie Punkt für Punkt, zeigte die in Wirklichkeit geradezu grenzenlose Humanität des einen Vertrages im Gegensatz zur unmenschlichen Grausamkeit des zweiten, und das Ergebnis war ein durchschlagendes. Ich habe über dieses Thema damals in Versammlungen von zweitausend Menschen gesprochen, in denen mich oft die Blicke aus dreitausendsechshuudert feindlichen Augen trafen. Und drei Stunden später hatte ich vor mir eine wogende Masse voll heiligster Empörung und maßlosestem Grimm. Wieder war aus Herzen und Gehirnen einer nach Tausenden zählenden Menge eine große Lüge herausgerissen und dafür eine Wahrheit eingepflanzt 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is the reason why, right after my first lecture on the </w:t>
            </w:r>
            <w:r>
              <w:rPr>
                <w:color w:val="0000FF"/>
              </w:rPr>
              <w:t>Peace Treaty Of Versailles</w:t>
            </w:r>
            <w:r>
              <w:rPr>
                <w:color w:val="000000"/>
              </w:rPr>
              <w:t xml:space="preserve">, which I had delivered to the troops while still a so called </w:t>
            </w:r>
            <w:r>
              <w:rPr>
                <w:color w:val="0000FF"/>
              </w:rPr>
              <w:t>Educator</w:t>
            </w:r>
            <w:r>
              <w:rPr>
                <w:color w:val="000000"/>
              </w:rPr>
              <w:t xml:space="preserve">, I changed the lecture and now spoke of the </w:t>
            </w:r>
            <w:r>
              <w:rPr>
                <w:color w:val="0000FF"/>
              </w:rPr>
              <w:t>Peace Treaties Of Brest-Litovsk And Versailles.</w:t>
            </w:r>
            <w:r>
              <w:rPr>
                <w:color w:val="000000"/>
              </w:rPr>
              <w:t xml:space="preserve"> For after a short time, in fact, in the course of the discussion about this first speech of mine, I was able to ascertain that the people really knew nothing at all about the peace treaty of Brest-Litovsk, but that the adroit propaganda of their parties had succeeded in representing this very treaty as one of the most shameful acts of rape in the world. The persistence with which this lie was presented over and over to the great masses accounted for the fact that millions of Germans regarded the Peace Treaty Of Versailles as nothing more than just retribution for the crime committed by us at Brest-Litovsk, thus viewing any real struggle against Versailles as an injustice, and sometimes remaining in the sincerest moral indignation. And this among other things was why the shameless and monstrous word </w:t>
            </w:r>
            <w:r>
              <w:rPr>
                <w:color w:val="0000FF"/>
              </w:rPr>
              <w:t>reparations</w:t>
            </w:r>
            <w:r>
              <w:rPr>
                <w:color w:val="000000"/>
              </w:rPr>
              <w:t xml:space="preserve"> was able to make itself at home in Germany. This vile hypocrisy really seemed to millions of our incited national comrades an accomplishment of higher justice. Dreadful, but it was so. The best proof of this was offered by the propaganda I initiated against the Peace Treaty Of Versailles, which I introduced by some enlightenment regarding the treaty of Brest-Litovsk. I contrasted the two peace treaties, compared them point for point, showed the actual boundless humanity of the one treaty compared to the inhuman cruelty of the second, and the result was telling. At that time I spoke on this theme at meetings of two thousand people, and often I was struck by the glances of three thousand six hundred hostile eyes. And three hours later I had before me a surging mass full of the holiest indignation and boundless wrath. Again a great lie had been torn out of the hearts and brains of a crowd numbering thousands, and a truth implanted in its pl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4 Aufklärung über die Friedensverträ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4 Enlightenment About The Peace Trea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beiden Vorträge, nämlich über </w:t>
            </w:r>
            <w:r>
              <w:rPr>
                <w:color w:val="0000FF"/>
              </w:rPr>
              <w:t>Die wahren Ursachen des Weltkrieges</w:t>
            </w:r>
            <w:r>
              <w:rPr>
                <w:color w:val="000000"/>
              </w:rPr>
              <w:t xml:space="preserve"> und über </w:t>
            </w:r>
            <w:r>
              <w:rPr>
                <w:color w:val="0000FF"/>
              </w:rPr>
              <w:t>Die Friedensverträge von Brest-Litowsk und Versailles</w:t>
            </w:r>
            <w:r>
              <w:rPr>
                <w:color w:val="000000"/>
              </w:rPr>
              <w:t>, hielt ich damals für die allerwichtigsten, so daß ich sie Dutzende Male in immer neuer Fassung wiederholte und wiederholte, bis wenigstens über diesen Punkt eine bestimmte, klare und einheitliche Auffassung unter den Menschen verbreitet war, aus denen sich die Bewegung ihre ersten Mitglieder hol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considered these two lectures, on </w:t>
            </w:r>
            <w:r>
              <w:rPr>
                <w:color w:val="0000FF"/>
              </w:rPr>
              <w:t>The True Causes Of The World War</w:t>
            </w:r>
            <w:r>
              <w:rPr>
                <w:color w:val="000000"/>
              </w:rPr>
              <w:t xml:space="preserve"> and on </w:t>
            </w:r>
            <w:r>
              <w:rPr>
                <w:color w:val="0000FF"/>
              </w:rPr>
              <w:t>The Peace Treaties Of Brest-Litovsk And Versailles</w:t>
            </w:r>
            <w:r>
              <w:rPr>
                <w:color w:val="000000"/>
              </w:rPr>
              <w:t>, the most important of all, and so I repeated and repeated them dozens of times, always renewing the form, until, on this point at least, a certain clear and unified conception became current among the people from among whom the Movement gathered its first memb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Versammlungen hatten für mich selbst noch das Gute, daß ich mich langsam zum Massenversammlungsredner umstellte, daß mir das Pathos geläufig wurde und die Geste, die der große, tausende Menschen fassende Raum erford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myself, moreover, the meetings had the advantage that I gradually transformed myself into a speaker for mass meetings, that I became practised in the pathos and the gestures which a great hall, with its thousands of people, deman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zu jener Zeit, außer, wie schon betont, in kleinen Zirkeln, keine Aufklärung in dieser Richtung von den Parteien gesehen, die heute den Mund voll nehmen und tun, als ob sie einen Wandel in der öffentlichen Meinung herbeigeführt hätten. Wenn aber ein sogenannter nationaler Politiker irgendwo einen Vortrag in dieser Richtung hielt, dann nur vor Kreisen, die selbst schon meist seiner überzeugung waren, und bei denen das Vorgebrachte höchstens eine Bestärkung der eigenen Gesinnung darstellte. Darauf aber kam es damals nicht an, sondern ausschließlich darauf, diejenigen Menschen durch Aufklärung und Propaganda zu gewinnen, die bisher ihrer Erziehung und Einsicht nach auf gegnerischem Boden sta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at time, except -- as already emphasised -- in small circles, I saw no enlightenment in this direction from the parties which today have their mouths so full of words and act as if they had brought about the change in public opinion. When a so called national politician somewhere delivered a speech along these lines, it was only to circles who for the most part already shared his conviction, and for whom his utterances represented at most an intensification of their own opinions. This was not the important thing at that time; the important thing was to win by enlightenment and propaganda those people who, by virtue of their education and opinions, still stood on hostile grou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5 Rede wirkungsvoller als Schri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5 Spoken Word More Effective Than Written Wo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das Flugblatt wurde von uns in den Dienst dieser Aufklärung gestellt. Schon in der Truppe hatte ich ein Flugblatt mit einer Gegenüberstellung der Friedensverträge von Brest-Litowsk und Versailles verfaßt, das in ganz großen Auflagen zur Verbreitung gelangte. Ich habe dann später für die Partei Bestände davon übernommen, und auch hier war die Wirkung wieder eine gute. Die ersten Versammlungen zeichneten sich überhaupt dadurch aus, daß die Tische bedeckt waren von allen möglichen Flugblättern, Zeitungen, Broschüren und so weiter. Doch wurde das Hauptgewicht auf das gesprochene Wort gelegt. Und tatsächlich ist auch nur dieses allein in der Lage, wirklich große Umwälzungen herbeizuführen, und zwar aus allgemeinen psychologischen Grü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leaflet, too, was put into the service of this enlightenment. While still in the Army, I had written a leaflet comparing the peace treaties of Brest-Litovsk and Versailles, and it was distributed in large editions. Later I took over stocks of it for the Party, and here again the effect was good. The first meetings, in general, were distinguished by the fact that the tables were covered with all sorts of leaflets, newspapers, pamphlets, and so on. But the chief emphasis was laid on the spoken word. And actually it alone -- for general psychological reasons -- is able to bring about really great chang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schon im ersten Bande ausgeführt, daß alle gewaltigen, weltumwälzenden Ereignisse nicht durch Geschriebenes, sondern durch das gesprochene Wort herbeigeführt worden sind. Daran knüpfte sich in einem Teil der Presse eine längere Diskussion, in der natürlich besonders von unseren bürgerlichen Schlauköpfen sehr scharf gegen eine solche Behauptung Stellung genommen wurde. Allein schon der Grund, weshalb dies geschah, widerlegt die Zweifler. Denn die bürgerliche Intelligenz protestiert gegen eine solche Auffassung ja nur, weil ihr selbst die Kraft und Fähigkeit der Massenbeeinflussung durch das gesprochene Wort ersichtlich fehlt, da man sich immer mehr auf die rein schriftstellerische Tätigkeit geworfen hatte und auf die wirklich agitatorische der Rede verzichtete. Eine solche Gepflogenheit führt aber mit der Zeit zwangsläufig zu dem, was unser Bürgertum heute auszeichnet, nämlich zum Verlust des psychologischen Instinktes für Massenwirkung und Massenbeeinfluss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have already stated, in the first volume, that all great, world shaking events have been brought about, not by written matter, but by the spoken word. This led to a lengthy discussion in a part of the press, where, of course, such an assertion was sharply attacked, particularly by our bourgeois wiseacres. But the very reason why this occurred confutes the doubters. For the bourgeois intelligentsia protest against such a view only because they themselves obviously lack the power and ability to influence the masses by the spoken word, since they have thrown themselves more and more into purely literary activity and renounced the real agitational activity of the spoken word. Such habits necessarily lead in time to what distinguishes our bourgeoisie today; that is, to the loss of the psychological instinct for mass effect and mass influ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ährend der Redner aus der Menge heraus, vor welcher er spricht, eine dauernde Korrektur seines Vortrages erhält, insofern er unausgesetzt an den Gesichtern seiner Zuhörer ermessen kann, inwieweit sie seinen Ausführungen mit Verständnis zu folgen vermögen und ob der Eindruck und die Wirkung seiner Worte zum gewünschten Ziele führen, kennt der Schriftsteller seine Leser überhaupt nicht. Deshalb wird er schon von vornherein nicht auf eine bestimmte ihm vor Augen befindliche Menschenmenge abzielen, sondern seine Ausführungen ganz allgemein halten. Er verliert dadurch aber bis zu einem gewissen Grad an psychologischer Feinheit und in der Folge an Geschmeidigkeit. So wird im allgemeinen ein glänzender Redner immer noch besser zu schreiben vermögen, als ein glänzender Schriftsteller zu reden, außer er übt sich dauernd in dieser Kunst. Dazu kommt, daß die Masse der Menschen an sich faul ist, träge im Gleise alter Gewohnheiten bleibt und von sich selbst aus nur ungern zu etwas Geschriebenem greift, wenn es nicht dem entspricht, was man selber glaubt, und nicht das bringt, was man sich erhofft. Daher wird eine Schrift mit einer bestimmten Tendenz meistens nur von Menschen gelesen werden, die selbst dieser Richtung schon zuzurechnen sind. Höchstens ein Flugblatt oder ein Plakat können durch ihre Kürze damit rechnen, auch bei einem Andersdenkenden einen Augenblick lang Beachtung zu finden. Größere Aussicht besitzt schon das Bild in allen seinen Formen, bis hinauf zum Film. Hier braucht der Mensch noch weniger verstandesmäßig zu arbeiten; es genügt, zu schauen, höchstens noch ganz kurze Texte zu lesen, und so werden viele eher bereit sein, eine bildliche Darstellung aufzunehmen, als ein längeres Schriftstück zu lesen. Das Bild bringt in viel kürzerer Zeit, fast möchte ich sagen auf einen Schlag, dem Menschen eine Aufklärung, die er aus Geschriebenem erst durch langwieriges Lesen empfän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ile the speaker gets a continuous correction of his speech from the crowd he is addressing, since he can always see in the faces of his listeners to what extent they can follow his arguments with understanding and whether the impression and the effect of his words lead to the desired goal -- the writer does not know his readers at all. Therefore, to begin with, he will not aim at a definite mass before his eyes, but will keep his arguments entirely general. By this to a certain degree he loses psychological subtlety and in consequence suppleness. And so, by and large, a brilliant speaker will be able to write better than a brilliant writer can speak, unless he continuously practices this art. On top of this, there is the fact that the mass of people as such is lazy; that they remain inertly in the spirit of their old habits and, left to themselves, will take up a piece of written matter only reluctantly if it is not in agreement with what they themselves believe and does not bring them what they had hoped for. Therefore, an article with a definite tendency is for the most part read only by people who can already be reckoned to this tendency. At most a leaflet or a poster can, by its brevity, count on getting a moment's attention from someone who thinks differently. The picture in all its forms up to the film has greater possibilities. Here a man needs to use his brains even less; it suffices to look, or at most to read extremely brief texts, and thus many will more readily accept a pictorial presentation than read an article of any length. The picture brings them in a much briefer time, I might almost say at one stroke, the enlightenment which they obtain from written matter only after arduous read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6 Rede wirkungsvoller als Schri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6 Spoken Word More Effective Than Written Wo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wesentlichste aber ist, daß ein Schriftstück nie weiß, in welche Hände es kommt, und doch seine bestimmte Fassung beibehalten muß. Die Wirkung wird im allgemeinen um so größer sein, je mehr diese Fassung dem geistigen Niveau und der Wesensart gerade derjenigen entspricht, die seine Leser sein werden. Ein Buch, das für breite Massen bestimmt ist, muß darum von vornherein versuchen, in Stil und Höhe anders zu wirken als ein für höhere intellektuelle Schichten bestimmtes Wer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essential point, however, is that a piece of literature never knows into what hands it will fall, and yet must retain its definite form. In general the effect will be the greater, the more this form corresponds to the intellectual level and nature of those very people who will be its readers. A book that is destined for the broad masses must, therefore, attempt from the very beginning to have an effect, both in style and elevation, different from a work intended for higher intellectual clas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r in dieser Art der Anpassungsfähigkeit nähert das Geschriebene sich dem gesprochenen Wort. Der Redner kann meinetwegen das gleiche Thema behandeln wie das Buch, er wird doch, wenn er ein großer und genialer Volksredner ist, denselben Vorwurf und denselben Stoff kaum zweimal in gleicher Form wiederholen. Er wird sich von der breiten Masse immer so tragen lassen, daß ihm daraus gefühlsmäßig gerade die Worte flüssig werden, die er braucht, um seinen jeweiligen Zuhörern zu Herzen zu sprechen. Irrt er sich aber noch so leise, so hat er die lebendige Korrektur stets vor sich. Wie schon oben gesagt, vermag er dem Mienenspiel seiner Zuhörer abzulesen, ob sie erstens verstehen, was er spricht, ob sie zweitens dem Gesamten zu folgen vermögen, und inwieweit er sie drittens von der Richtigkeit des Vorgebrachten überzeugt hat. Sieht er -- erstens -- daß sie ihn nicht verstehen, so wird er in seiner Erklärung so primitiv und deutlich werden, daß selbst der letzte ihn begreifen muß; fühlt er -- zweitens -- daß sie ihm nicht zu folgen vermögen, so wird er so vorsichtig und langsam seine Gedanken aufbauen, bis selbst der Schwächste unter allen nicht mehr zurückbleibt, und er wird -- drittens -- sowie er ahnt, daß sie von der Richtigkeit des Vorgebrachten nicht überzeugt zu sein scheinen, dieses so oft und in immer wieder neuen Beispielen wiederholen, ihre Einwände, die er unausgesprochen spürt, selbst vorbringen und so lange widerlegen und zersplittern, bis endlich die legte Gruppe einer Opposition schon durch ihre Haltung und ihr Mienenspiel ihn die Kapitulation vor seiner Beweisführung erkennen läß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by this kind of adaptability does written matter approach the spoken word. To my mind, the speaker can treat the same theme as the book; he will, if he is a brilliant popular orator, not be likely to repeat the same reproach and the same substance twice in the same form. He will always let himself be borne by the great masses in such a way that instinctively the very words come to his lips that he needs to speak to the hearts of his audience. And if he errs, even in the slightest, he has the living correction before him. As I have said, he can read from the facial expression of his audience whether, firstly, they understand what he is saying, whether, secondly, they can follow the speech as a whole, and to what extent, thirdly, he has convinced them of the soundness of what he has said. If -- firstly -- he sees that they do not understand him, he will become so primitive and clear in his explanations that even the last member of his audience has to understand him; if he feels -- secondly -- that they cannot follow him, he will construct his ideas so cautiously and slowly that even the weakest member of the audience is not left behind, and he will -- thirdly -- if he suspects that they do not seem convinced of the soundness of his argument, repeat it over and over in constantly new examples. He himself will utter their objections, which he senses though unspoken, and go on confuting them and exploding them, until at length even the last group of an opposition, by its very bearing and facial expression, enables him to recognise its capitulation to his argume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7 Rede wirkungsvoller als Schri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7 Spoken Word More Effective Than Written Wo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bei handelt es sich nicht selten bei den Menschen um die überwindung von Voreingenommenheiten, die nicht in ihrem Verstand begründet, sondern meist unbewußt, nur durch das Gefühl gestützt sind. Diese Schranke instinktiver Abneigung, gefühlsmäßigen Hasses, voreingenommener Ablehnung zu überwinden, ist tausendmal schwieriger als die Richtigstellung einer fehlerhaften und irrigen wissenschaftlichen Meinung. Falsche Begriffe und schlechtes Wissen können durch Belehrung beseitigt werden. Widerstände des Gefühls niemals. Einzig ein Appell an diese geheimnisvollen Kräfte selbst kann hier wirken; und das kann kaum je der Schriftsteller, sondern fast einzig nur der Redn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again it is not seldom a question of overcoming prejudices which are not based on reason, but, for the most part unconsciously, are supported only by sentiment. To overcome this barrier of instinctive aversion, of emotional hatred, of prejudiced rejection, is a thousand times harder than to correct a faulty or erroneous scientific opinion. False concepts and poor knowledge can be eliminated by instruction, the resistance of the emotions never. Here only an appeal to these mysterious powers themselves can be effective; and the writer can hardly ever accomplish this, but almost exclusively the orat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8 Erfolge des Marxismus durch Re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8 Successes Of Marxism Through The Spoken Wo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 schlagendsten Beweis dafür liefert die Tatsache, daß trotz einer oft sehr geschickt aufgemachten bürgerlichen Presse, die in unerhörten Millionenauflagen unser Volk überschwemmt, diese Presse die breite Masse nicht hindern konnte, der schärfste Feind gerade dieser bürgerlichen Welt zu werden. Die ganze Zeitungsflut und alle Bücher, die vom Intellektualismus Jahr für Jahr produziert werden, gleiten an den Millionen der unteren Schichten ab wie Wasser vom geölten Leder. Dies kann nur zweierlei beweisen: entweder die Unrichtigkeit des Inhalts dieser gesamten Schreiberleistung unserer bürgerlichen Welt oder die Unmöglichkeit, nur durch Schrifttum an das Herz der breiten Masse zu gelangen. Allerdings besonders dann, wenn dieses Schrifttum selbst so wenig psychologisch eingestellt ist, wie dies hier der Fall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ost striking proof of this is furnished by the fact that, despite a bourgeois press that is often very skilfully dressed up, flooding our Folk with editions running into millions, this press could not prevent the masses from becoming the sharpest enemy of its own bourgeois world. The whole newspaper flood and all the books that are turned out year after year by the intellectuals slide off the millions of the lower classes like water from oiled leather. This can prove only two things: either the unsoundness of the content of this whole literary production of our bourgeois world, or the impossibility of reaching the heart of the broad masses solely by written matter. Especially, indeed, when this written matter demonstrates so unpsychological an attitude as is here the ca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erwidere nur nicht (wie dies eine große deutsch-nationale Zeitung in Berlin versuchte), daß doch der Marxismus selbst gerade durch sein Schrifttum, insbesondere durch die Wirkung des grundlegenden Werkes von Karl Marx, den Gegenbeweis für diese Behauptung liefere. Oberflächlicher hat man noch selten eine irrige Anschauung zu stützen vermocht. Was dem Marxismus die staunenswerte Macht über die breiten Massen gegeben hat, ist keineswegs das formale, schriftlich niedergelegte Werk jüdischer Gedankenarbeit, als vielmehr die ungeheuerliche rednerische Propagandawelle, die im Laufe der Jahre sich der breiten Masse bemächtigte. Von hunderttausend deutschen Arbeitern kennen im Durchschnitt noch nicht hundert dieses Werk, das seit jeher von tausendmal mehr Intellektuellen und besonders Juden studiert wurde als von wirklichen Anhängern dieser Bewegung aus den großen unteren Schichten. Dieses Werk ist auch gar nicht für die breiten Massen geschrieben worden, sondern ausschließlich für die intellektuelle Führung seiner jüdischen Welteroberungsmaschine; geheizt hat man sie dann mit ganz anderem Stoff: der Presse. Denn das ist es, was die marxistische Presse von unserer bürgerlichen unterscheidet. Die marxistische Presse ist geschrieben von Agitatoren, und die bürgerliche möchte gern Agitation treiben durch Schreiber. Der sozialdemokratische Winkelredakteur, der fast stets aus dem Versammlungslokal in die Redaktion kommt, kennt seine Pappenheimer wie kein zweiter. Der bürgerliche Skribent aber, der aus seiner Schreibstube heraus vor die breite Masse tritt, wird schon von ihren bloßen Dünsten krank und steht ihnen deshalb auch mit dem geschriebenen Wort hilflos gegenüb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et no one reply (as a big German national newspaper in Berlin tried to do) that Marxism itself, by its writings, especially by the effect of the great basic work of Karl Marx, provides proof counter to this assertion. Seldom has anyone made a more superficial attempt to support an erroneous view. What gave Marxism its astonishing power over the great masses is by no means the formal written work of the Jewish intellectual world, but rather the enormous oratorical propaganda wave which took possession of the great masses in the course of the years. Of a hundred thousand German workers, not a hundred on the average know this work, which has always been studied by a thousand times more intellectuals and especially Jews than by real adherents of this movement from the great lower classes. And this work was not written for the great masses, but exclusively for the intellectual leadership of that Jewish machine for world conquest; it was stoked subsequently with an entirely different fuel: the press. For that is what distinguishes the Marxist press from our bourgeois press. The Marxist press is written by agitators, and the bourgeois press would like to carry on agitation by means of writers. The Social Democratic yellow journalist, who almost always goes from the meeting hall to the newspaper office, knows his public like no one else. But the bourgeois scribbler who comes out of his study to confront the great masses is nauseated by their very fumes and faces them helplessly with the written wo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9 Erfolge des Marxismus durch Re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29 Successes Of Marxism Through The Spoken Wo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dem Marxismus die Millionen von Arbeitern gewonnen hat, das ist weniger die Schreibart marxistischer Kirchenväter als vielmehr die unermüdliche und wahrhaft gewaltige Propagandaarbeit von Zehntausenden unermüdlicher Agitatoren, angefangen vom großen Hetzapostel bis herunter zum kleinen Gewerkschaftsbeamten und zum Vertrauensmann und Diskussionsredner; das sind die Hunderttausende von Versammlungen, bei denen, in qualmender Wirtsstube auf dem Tische stehend, diese Volksredner auf die Massen einhämmerten und so eine fabelhafte Kenntnis dieses Menschenmaterials zu gewinnen wußten, was sie erst recht in die Lage versetzte, die richtigsten Angriffswaffen auf die Burg der öffentlichen Meinung zu wählen. Und das waren weiter die gigantischen Massendemonstrationen, diese Hunderttausend-Mann-Aufzüge, die dem kleinen, armseligen Menschen die stolze überzeugung einbrannten, als kleiner Wurm dennoch Glied eines großen Drachens zu sein, unter dessen glühendem Atem die verhaßte bürgerliche Welt dereinst in Feuer und Flammen aufgehen und die proletarische Diktatur den letzten Endsieg feiern we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has won the millions of workers for Marxism is less the literary style of the Marxist church fathers than the indefatigable and truly enormous propaganda work of tens of thousands of untiring agitators, from the great agitator down to the small trade union official and the shop steward and discussion speaker; this work consisted of the hundreds of thousands of meetings at which, standing on the table in smoky taverns, these people's orators hammered at the masses and thus were able to acquire a marvellous knowledge of this human material which really put them in a position to choose the best weapons for attacking the fortress of public opinion. And it consisted, furthermore, in the gigantic mass demonstrations, these parades of hundreds of thousands of men, which burned into the small, wretched individual the proud conviction that, paltry worm as he was, he was nevertheless a part of a great dragon, beneath whose burning breath the hated bourgeois world would some day go up in fire and flame, and the proletarian dictatorship would celebrate its ultimate final vic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on solcher Propaganda her kamen dann die Menschen, die bereit und vorbereitet waren, eine sozialdemokratische Presse zu lesen, jedoch eine Presse, die selber wieder nicht geschrieben, sondern die geredet ist. Denn während im bürgerlichen Lager Professoren und Schriftgelehrte, Theoretiker und Schreiber aller Art zuweilen auch zu reden versuchen, versuchen im Marxismus die Redner manches Mal auch zu schreiben. Und gerade der Jude, der hier noch besonders in Betracht kommt, wird im allgemeinen, kraft seiner verlogenen dialektischen Gewandtheit und Geschmeidigkeit, auch noch als Schriftsteller mehr agitierender Redner als schreibender Gestalter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uch propaganda produced the people who were ready and prepared to read a Social Democratic press, however, a press which itself in turn is not written, but which is spoken. For, while in the bourgeois camp professors and scholars, theoreticians and writers of all sorts, occasionally attempt to speak, in the Marxist movement the speakers occasionally try to write. And precisely the Jew, who is especially to be considered in this connection, will, in general, thanks to his lying dialectical skill and suppleness, even as a writer be more of an agitational orator than a literary creat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0 Psychologische Bedingungen der Redewirk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0 Psychological Conditions Of The Effect Of The Spoken Wo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ist der Grund, warum die bürgerliche Zeitungswelt (ganz abgesehen davon, daß sie selbst zum größten Teile verjudet ist und deshalb kein Interesse hat, die breite Masse wirklich zu belehren) nicht den geringsten Einfluß auf die Einstellung der breitesten Schichten unseres Volkes auszuüben verma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at is the reason why the bourgeois newspaper world (quite aside from the fact that it, too, is mostly Jewified and therefore has no interest in really instructing the great masses) cannot exert the slightest influence on the opinion of the broadest sections of our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e schwer es ist, gefühlsmäßige Vorurteile, Stimmungen, Empfindungen und so weiter umzustoßen und durch andere zu ersetzen, von wie vielen kaum ermeßbaren Einflüssen und Bedingungen der Erfolg abhängt, das kann der feinfühlige Redner daran ermessen, daß selbst die Tageszeit, in welcher der Vortrag stattfindet, von ausschlaggebendem Einfluß auf dessen Wirkung sein kann. Der gleiche Vortrag, der gleiche Redner, das gleiche Thema wirken ganz verschieden um zehn Uhr vormittags, um drei Uhr nachmittags oder am Abend. Ich selbst hatte als Anfänger noch Versammlungen für den Vormittag angesetzt und erinnere mich im besonderen an eine Kundgebung, die wir als Protest </w:t>
            </w:r>
            <w:r>
              <w:rPr>
                <w:color w:val="0000FF"/>
              </w:rPr>
              <w:t>gegen die Unterdrückung deutscher Gebiete</w:t>
            </w:r>
            <w:r>
              <w:rPr>
                <w:color w:val="000000"/>
              </w:rPr>
              <w:t xml:space="preserve"> im Münchner-Kindl-Keller abhielten. Dies war damals Münchens größter Saal, und das Wagnis schien sehr groß zu sein. Um den Anhängern der Bewegung und allen, die sonst kamen, den Besuch besonders zu erleichtern, setzte ich die Versammlung auf einen Sonntagvormittag, zehn Uhr, an. Das Ergebnis war niederdrückend, doch zugleich außerordentlich belehrend: der Saal voll, der Eindruck ein wahrhaft überwältigender, die Stimmung aber eisig kalt; niemand wurde warm, und ich selbst als Redner fühlte mich tief unglücklich, keine Verbindung, nicht den leisesten Kontakt mit meinen Zuhörern herstellen zu können. Ich glaubte nicht schlechter gesprochen zu haben als sonst; allein die Wirkung schien gleich Null zu sein. Völlig unbefriedigt, wenn auch um eine Erfahrung reicher geworden, verließ ich die Versammlung. Proben, die ich später in gleicher Art unternahm, führten zu demselben Ergebn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ow hard it is to upset emotional prejudices, moods, sentiments, and so on, and to replace them by others, on how many scarcely calculable influences and conditions success depends, the sensitive speaker can judge by the fact that even the time of day in which the lecture takes place can have a decisive influence on the effect. The same lecture, the same speaker, the same theme, have an entirely different effect at ten o'clock in the morning, at three o'clock in the afternoon, or at night. I myself as a beginner organised meetings for the morning, and especially remember a rally which we held in the München Kindl Cellar as a protest </w:t>
            </w:r>
            <w:r>
              <w:rPr>
                <w:color w:val="0000FF"/>
              </w:rPr>
              <w:t>Against The Oppression Of German Territories.</w:t>
            </w:r>
            <w:r>
              <w:rPr>
                <w:color w:val="000000"/>
              </w:rPr>
              <w:t xml:space="preserve"> At that time it was München's largest hall, and it seemed a very great venture. In order to make attendance particularly easy for the adherents of the Movement and all the others who came, I set the meeting for a Sunday morning at ten o'clock. The result was depressing, yet at the same time extremely instructive: the hall was full, the impression really overpowering, but the mood ice cold; no one became warm, and I myself as a speaker felt profoundly unhappy at being unable to create any bond, not even the slightest contact, between myself and my audience. I thought I had not spoken worse than usual; but the effect seemed to be practically nil. Utterly dissatisfied, though richer by one experience, I left the meeting. Tests of the same sort that I later undertook led to the same resul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1 Psychologische Bedingungen der Redewirk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1 Psychological Conditions Of The Effect Of The Spoken Wo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 darf einen nicht wundernehmen. Man gehe in eine Theatervorstellung und besehe sich ein Stück nachmittags drei Uhr und das gleiche Stück in gleicher Besetzung abends acht Uhr, und man wird erstaunt sein über die Verschiedenartigkeit der Wirkung und des Eindrucks. Ein Mensch mit feinem Gefühl und der Fähigkeit, sich selbst über diese Stimmung Klarheit zu verschaffen, wird ohne weiteres feststellen können, daß der Eindruck der Vorführung nachmittags kein so großer ist wie der abends. Selbst für ein Kinostück gilt die gleiche Feststellung. Wichtig ist dies deshalb, weil man beim Theater sagen könnte, daß vielleicht der Schauspieler nachmittags sich nicht so müht wie abends. Der Film jedoch ist nachmittags kein anderer als um neun Uhr abends. Nein, die Zeit selbst übt hier eine bestimmte Wirkung aus, genau so wie auf mich der Raum. Es gibt Räume, die auch kalt lassen aus Gründen, die man nur schwer erkennt, die jeder Erzeugung von Stimmung irgendwie heftigsten Widerstand entgegensehen. Auch traditionelle Erinnerungen und Vorstellungen, die im Menschen vorhanden sind, vermögen einen Eindruck maßgebend zu bestimmen. So wird eine </w:t>
            </w:r>
            <w:r>
              <w:rPr>
                <w:color w:val="0000FF"/>
              </w:rPr>
              <w:t>Parsifal</w:t>
            </w:r>
            <w:r>
              <w:rPr>
                <w:color w:val="000000"/>
              </w:rPr>
              <w:t>-Aufführung in Bayreuth stets anders wirken als an irgendeiner anderen Stelle der Welt. Der geheimnisvolle Zauber des Hauses auf dem Festspielhügel der alten Markgrafenstadt kann nicht durch äußeres ersetzt oder auch nur eingeholt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should surprise no one. Go to a theatre performance and witness a play at three o'clock in the afternoon, and the same play with the same actors at eight at night, and you will be amazed at the difference in effect and impression. A man with fine feelings and the power to achieve clarity with regard to this mood will be able to establish at once that the impression made by the performance at three in the afternoon is not as great as that made in the evening. The same applies even to a movie. This is important because in the theatre it might be said that perhaps the actor does not take as much pains in the afternoon as at night. But a film is no different in the afternoon than at nine in the evening. No, the time itself exerts a definite effect, just as the hall does on me. There are halls which leave people cold for reasons that are hard to discern, but which somehow oppose the most violent resistance to any creation of mood. Traditional memories and ideas that are present in a man can also decisively determine an impression. Thus, a performance of </w:t>
            </w:r>
            <w:r>
              <w:rPr>
                <w:color w:val="0000FF"/>
              </w:rPr>
              <w:t>Parsifal</w:t>
            </w:r>
            <w:r>
              <w:rPr>
                <w:color w:val="000000"/>
              </w:rPr>
              <w:t xml:space="preserve"> in Bayreuth will always have a different effect than anywhere else in the world. The mysterious magic of the house on the Festspielhügel in the old city of the Margraves cannot be replaced or even compensated for by externa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llen diesen Fällen handelt es sich um Beeinträchtigungen der Willensfreiheit des Menschen. Am meisten gilt dies natürlich für Versammlungen, in die an sich Menschen von gegenteiliger Willenseinstellung kommen, und die nunmehr einem neuen Wollen gewonnen werden müssen. Morgens und selbst tagsüber scheinen die willensmäßigen Kräfte des Menschen sich noch in höchster Energie gegen den Versuch der Aufzwingung eines fremden Willens und einer fremden Meinung zu sträuben. Abends dagegen unterliegen sie leichter der beherrschenden Kraft eines stärkeren Wollens. Denn wahrlich stellt jede solche Versammlung einen Ringkampf zweier entgegengesetzter Kräfte dar. Der überragenden Redekunst einer beherrschenden Apostelnatur wird es nun leichter gelingen, Menschen dem neuen Wollen zu gewinnen, die selbst bereits eine Schwächung ihrer Widerstandskraft in natürlichster Weise erfahren haben, als solche, die noch im Vollbesitz ihrer geistigen und willensmäßigen Spannkraft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ll these cases we have to do with an encroachment upon man's freedom of will. This applies most, of course, to meetings attended by people with a contrary attitude of will, who must now be won over to a new will. In the morning, and even during the day, people's will power seems to struggle with the greatest energy against an attempt to force upon them a strange will and a strange opinion. At night, however, they succumb more easily to the dominating force of a stronger will. For, in truth, every such meeting represents a wrestling bout between two opposing forces. The superior oratorical art of a dominating preacher will succeed more easily in winning to the new will people who have themselves experienced a weakening of their force of resistance in the most natural way than those who are still in full possession of their mental tension and wi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2 Redner und Revolu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2 Speaker And Revol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m gleichen Zweck dient ja auch der künstlich gemachte und doch geheimnisvolle Dämmerschein katholischer Kirchen, die brennenden Lichter, Weihrauch, Räucherpfannen und so wei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ame purpose, after all, is served by the artificially made and yet mysterious twilight in catholic churches, the burning lamps, incense, censers, and so 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iesem Ringkampf des Redners mit dem zu bekehrenden Gegnern wird dieser allmählich jene wundervolle Feinfühligkeit für die psychologischen Bedingungen der Propaganda bekommen, die dem Schreibenden fast stets fehlen. Daher wird das Geschriebene in seiner begrenzten Wirkung im allgemeinen mehr der Erhaltung, Festigung und Vertiefung einer bereits vorhandenen Gesinnung oder Ansicht dienen. Alle wirklich großen historischen Umwälzungen sind nicht durch das geschriebene Wort herbeigeführt, sondern höchstens von ihm begleitet 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wrestling bout of the speaker with the adversaries he wants to convert, he will gradually achieve that wonderful sensitivity to the psychological requirements of propaganda, which the writer almost always lacks. Hence the written word in its limited effect will, in general, serve more to retain, to reinforce, to deepen, a point of view or opinion that is already present. Really great historical changes are not induced by the written word, but at most accompanied by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glaube nicht, daß die Französische Revolution je durch philosophische Theorien zustande gekommen wäre, hätte sie nicht eine durch Demagogen größten Stils geführte Armee von Hetzern gefunden, die die Leidenschaften des an sich gequälten Volkes aufpeitschten, bis endlich jener furchtbare Vulkanausbruch erfolgte, der ganz Europa in Schrecken erstarren ließ. Und ebenso ist die größte revolutionäre Umwälzung der neuesten Zeit, die bolschewistische Revolution in Rußland, nicht durch das Schrifttum Lenins erfolgt, sondern durch die haßaufwühlende rednerische Betätigung zahlloser größter und kleinster Hetzapost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et no one believe that the French Revolution would ever have come about through philosophical theories, if it had not found an army of agitators led by demagogues in the grand style, who whipped up the passions of the people tormented to begin with, until at last there occurred that terrible volcanic eruption which held all Europe rigid with fear. And likewise the greatest revolutionary upheaval of the most recent period, the Bolshevist Revolution in Russia, was brought about, not by Lenin's writings, but by the hate fomenting oratorical activity of countless of the greatest and the smallest apostles of agit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Volk der Analphabeten ist wirklich nicht durch die theoretische Lektüre eines Karl Marx zur kommunistischen Revolution begeistert worden, sondern nur durch den gleißenden Himmel, den Tausende von Agitatoren, allerdings alle im Dienste einer Idee, dem Volke vorred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illiterate common Folk were not, forsooth, fired with enthusiasm for the Communist Revolution by the theoretical reading of Karl Marx, but solely by the glittering heaven which thousands of agitators, themselves, to be sure, all in the service of an idea, talked into the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3 Bethmann und Lloyd George als Redn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3 Bethmann And Lloyd George As Speak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das war auch immer so und wird ewig so blei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at has always been so and will eternally remain s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entspricht ganz der verbohrten Weltfremdheit unserer deutschen Intelligenz, zu glauben, daß zwangsläufig der Schriftsteller dem Redner an Geist überlegen sein müsse. Diese Auffassung wird in köstlichster Weise durch eine Kritik der schon einmal erwähnten nationalen Zeitung illustriert, in welcher festgestellt wird, daß man so oft enttäuscht sei, die Rede eines anerkannt großen Redners plötzlich im Druck zu sehen. Mich erinnert das an eine andere Kritik, die ich im Laufe des Krieges unter die Hände bekam; sie nahm die Reden Lloyd Georges, der damals noch Munitionsminister war, peinlichst unter die Lupe, um zur geistreichen Feststellung zu kommen, daß es sich bei diesen Reden um geistig und wissenschaftlich minderwertige, im übrigen banale und selbstverständliche Produkte handle. Ich bekam dann in Gestalt eines kleinen Bändleins einige dieser Reden selbst in die Hand und mußte hellauf darüber lachen, daß für diese psychologischen Meisterstücke seelischer Massenbeeinflussung ein normaler deutscher Tintenritter kein Verständnis besaß. Dieser Mann beurteilte diese Reden eben ausschließlich nach dem Eindruck, den sie auf seine eigene Blasiertheit hinterließen, während der große englische Demagoge sich einzig darauf eingestellt hatte, auf die Masse seiner Zuhörer und im weitesten Sinne auf das gesamte untere englische Volk eine möglichst große Wirkung auszuüben. Von diesem Standpunkt aus betrachtet, waren die Reden dieses Engländers aber wunderbarste Leistungen, da sie von einer geradezu staunenswerten Kenntnis der Seele der breiten Volksschichten zeugten. Ihre Wirkung ist denn auch eine wahrhaft durchschlagende gewe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entirely in keeping with the stubborn unworldliness of our German intelligentsia to believe that the writer must necessarily be mentally superior to the speaker. This conception is illustrated in the most precious way by a criticism appearing in the above mentioned national newspaper, in which it is stated that one is so often disappointed to see the speech of a recognised great orator suddenly in print. This reminds me of another criticism which came into my hands in the course of the War; it painfully subjected the speeches of Lloyd George, who at that time was still Munitions Minister, to the magnifying glass, only to arrive at the brilliant discovery that these speeches were scientifically inferior products and hackneyed to boot. Later, in the form of a little volume, these speeches came into my own hands, and I had to laugh aloud that an average German knight of the ink pot should possess no understanding for these psychological masterpieces in the art of mass propaganda. This man judged these speeches solely according to the impression they left on his own blase nature, while the great English demagogue had set out solely to exert the greatest possible effect on the mass of his listeners, and in the broadest sense on the entire English lower class. Regarded from this standpoint, the speeches of this Englishman were the most wonderful performances, for they testified to a positively amazing knowledge of the soul of the broad masses of the Folk. And their effect was truly powerfu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4 Bethmann und Lloyd George als Redn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4 Bethmann And Lloyd George As Speak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vergleiche damit das hilflose Gestammel eines Bethmann-Hollweg. Scheinbar waren diese Reden freilich geistreicher, in Wirklichkeit aber zeigten sie nur die Unfähigkeit dieses Mannes, zu seinem Volke zu sprechen, das er eben nicht kannte. Trotzdem bringt es das durchschnittliche Spatzenhirn einer deutschen, wissenschaftlich natürlich höchst gebildeten Schreiberseele fertig, die Geistigkeit des englischen Ministers nach dem Eindruck abzuschätzen, den eine auf Massenwirkung abzielende Rede auf sein vor lauter Wissenschaft verkalktes Innere hinterläßt und in Vergleich zu bringen zu der eines deutschen Staatsmannes, dessen geistreiches Geschwätz bei ihm natürlich auf einen empfänglicheren Boden trifft. Daß Lloyd George an Genialität einem Bethmann-Hollweg nicht nur ebenbürtig, sondern tausendmal überlegen war, bewies er eben dadurch, daß er in seinen Reden jene Form und jenen Ausdruck fand, die ihm das Herz seines Volkes öffneten und dieses Volk endlich restlos seinem Willen dienen ließen. Gerade in der Primitivität dieser Sache, der Ursprünglichkeit ihrer Ausdrucksformen und der Anwendung leicht verständlicher, einfachster Beispiele liegt der Beweis für die überragende politische Fähigkeit dieses Engländers. Denn die Rede eines Staatsmannes zu seinem Volk habe ich nicht zu messen nach dem Eindruck, den sie bei einem Universitätsprofessor hinterläßt, sondern an der Wirkung, die sie auf das Volk ausübt. Und dies allein gibt auch den Maßstab für die Genialität des Redners.</w:t>
              <w:br/>
              <w:br/>
            </w:r>
            <w:r>
              <w:rPr>
                <w:color w:val="000000"/>
              </w:rPr>
              <w:drawing>
                <wp:inline distT="0" distB="0" distL="0" distR="0">
                  <wp:extent cx="1903730" cy="13246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34"/>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are to it the helpless stammering of a Bethmann-Hollweg. These speeches, to be sure, were apparently wittier, but in reality they only showed this man's inability to speak to his Folk, which he simply did not know. Nevertheless, the average sparrow brain of a German scribbler, equipped, it goes without saying, with a high scientific education, manages to judge the intelligence of the English Minister by the impression which a speech aimed at mass effect makes on his own brain, calcified with sheer science, and to compare it with that of a German statesman whose brilliant chatter naturally finds more receptive soil in him. Lloyd George proved that he was not only the equal in genius of a Bethmann-Hollweg, but was a thousand times his superior, precisely by the fact that in his speeches he found that form and that expression which opened to him the heart of his Folk and in the end made this Folk serve his will completely. Precisely in the primitiveness of his language, the primordiality of its forms of expression, and the use of easily intelligible examples of the simplest sort, lies the proof of the towering political ability of this Englishman. For I must not measure the speech of a statesman to his Folk by the impression which it leaves in a university professor, but by the effect it exerts on the Folk. And this alone gives the standard for the speaker's genius.</w:t>
              <w:br/>
              <w:br/>
            </w:r>
            <w:r>
              <w:rPr>
                <w:color w:val="000000"/>
              </w:rPr>
              <w:drawing>
                <wp:inline distT="0" distB="0" distL="0" distR="0">
                  <wp:extent cx="1903730" cy="13246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35"/>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staunenswerte Entwicklung unserer Bewegung, die erst vor wenigen Jahren aus einem Nichts heraus gegründet wurde und heute schon für wert gehalten wird, von allen inneren und äußeren Feinden unseres Volkes auf das schärfste verfolgt zu werden, ist der steten Berücksichtigung und Anwendung dieser Erkenntnisse zuzuschrei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amazing development of our Movement, which only a few years ago was founded out of the void and today is considered worthy to be sharply persecuted by all the inner and outer enemies of our Folk, must be attributed to the constant consideration and application of these realis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chtig auch das Schrifttum der Bewegung sein mag, so wird es doch in unserer heutigen Lage größere Bedeutung für die gleiche und einheitliche Erziehung der oberen und unteren Führer haben als für die Gewinnung gegnerisch eingestellter Massen. Nur in den seltensten Fällen wird ein überzeugter Sozialdemokrat oder ein fanatischer Kommunist sich herbeilassen, eine nationalsozialistische Broschüre oder gar ein Buch zu erwerben, dieses zu lesen und daraus einen Einblick in unsere Weltauffassung zu gewinnen oder die Kritik der seinen zu studieren. Selbst eine Zeitung wird nur ganz selten gelesen werden, wenn sie nicht von vornherein den Stempel der Parteizugehörigkeit trägt. übrigens würde dies auch wenig nutzen, denn das Gesamtbild einer einzigen Zeitungsnummer ist ein so zerrissenes und in seiner Wirkung so zersplittertes, daß man von einmaliger Kenntnisnahme keinen Einfluß auf den Leser erwarten dürfte. Man darf und soll aber niemandem, für den schon Pfennige eine Rolle spielen, zumuten, daß er, nur aus dem Drang nach objektiver Aufklärung, dauernd eine gegnerische Zeitung abonniert. Es wird dies unter Zehntausenden kaum einer tun. Erst wer der Bewegung bereits gewonnen ist, wird das Organ der Partei, und zwar als laufenden Nachrichtendienst seiner Bewegung, dauernd le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portant as the Movement's literature may be, it will in our present position be more important for the equal and uniform training of the upper and lower leaders than for the winning of the hostile masses. Only in the rarest cases will a convinced Social Democrat or a fanatical Communist condescend to acquire a National Socialist pamphlet, let alone a book, to read it, and from it gain an insight into our conception of life, or to study the critique of his own. Even a newspaper will be read but very seldom if it does not bear the Party stamp. Besides, this would be of little use; for the general aspect of a single copy of a newspaper is so chopped up and so divided in its effect that looking at it once cannot be expected to have any influence on the reader. We may and must expect no one, for whom pennies count, to subscribe steadily to an opposing newspaper merely from the urge for objective enlightenment. Scarcely one out of ten thousand will do this. Only a man who has already been won to the Movement will steadily read the party organ, and he will read it as a running news service of his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5 Notwendigkeit der Massenversamm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5 Necessity Of The Ral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Ganz anders ist es schon mit dem </w:t>
            </w:r>
            <w:r>
              <w:rPr>
                <w:color w:val="0000FF"/>
              </w:rPr>
              <w:t>geredeten</w:t>
            </w:r>
            <w:r>
              <w:rPr>
                <w:color w:val="000000"/>
              </w:rPr>
              <w:t xml:space="preserve"> Flugblatt! Das wird der eine oder andere, besonders wenn er es unentgeltlich bekommt, viel eher in die Hand nehmen, um so mehr, wenn schon in der überschrift ein Thema, das augenblicklich in aller Leute Mund ist, plastisch behandelt ist. Nach mehr oder weniger gründlicher Durchsicht wird er vielleicht durch ein solches Flugblatt auf neue Gesichtspunkte und Einstellungen, ja auch auf eine neue Bewegung aufmerksam gemacht werden können. Allein auch dadurch wird, selbst im günstigsten Fall, nur ein leiser Anstoß gegeben, niemals jedoch eine vollendete Tatsache geschaffen. Denn auch das Flugblatt kann nur zu etwas anregen oder auf etwas hinweisen, und seine Wirkung wird nur eintreten in Verbindung mit einer nachfolgenden gründlichen Belehrung und Aufklärung seiner Leser. Diese ist und bleibt aber immer die Massenversamm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case is quite different with the </w:t>
            </w:r>
            <w:r>
              <w:rPr>
                <w:color w:val="0000FF"/>
              </w:rPr>
              <w:t>spoken</w:t>
            </w:r>
            <w:r>
              <w:rPr>
                <w:color w:val="000000"/>
              </w:rPr>
              <w:t xml:space="preserve"> leaflet! The man in the street will far sooner take it into his hands, especially if he gets it for nothing, and all the more if the headlines plastically treat a topic which at the moment is in everyone's mouth. By a more or less thorough perusal, it may be possible by such a leaflet to call his attention to new viewpoints and attitudes, even in fact to a new movement. But even this, in the most favourable case, will provide only a slight impetus, never an accomplished fact. For the leaflet, too, can only suggest or point to something, and its effect will only appear in combination with a subsequent more thoroughgoing instruction and enlightenment of its readers. And this is and remains the mass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Massenversammlung ist auch schon deshalb notwendig, weil in ihr der einzelne, der sich zunächst als werdender Anhänger einer jungen Bewegung vereinsamt fühlt und leicht der Angst verfällt, allein zu sein, zum erstenmal das Bild einer größeren Gemeinschaft erhält, was bei den meisten Menschen kräftigend und ermutigend wirkt. Der gleiche Mann wird im Rahmen einer Kompanie oder eines Bataillons, umgeben von allen seinen Kameraden, leichteren Herzens zum Sturm antreten, als er dies, ganz auf sich allein angewiesen, täte. Im Rudel fühlt er sich immer noch etwas geborgen, und wenn auch in der Wirklichkeit tausend Gründe dagegen sprä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ass meeting is also necessary for the reason that in it the individual, who at first, while becoming a supporter of a young Movement, feels lonely and easily succumbs to the fear of being alone, for the first time gets the picture of a larger community, which in most people has a strengthening, encouraging effect. The same man, within a company or a battalion, surrounded by all his comrades, would set out on an attack with a lighter heart than if left entirely on his own. In the crowd he always feels somewhat sheltered, even if a thousand reasons actually argue against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6 Notwendigkeit der Massenversamm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6 Necessity Of The Ral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Gemeinsamkeit der großen Kundgebung aber stärkt nicht nur den einzelnen, sondern sie verbindet auch und hilft mit, </w:t>
            </w:r>
            <w:r>
              <w:rPr>
                <w:color w:val="0000FF"/>
              </w:rPr>
              <w:t>Korpsgeist</w:t>
            </w:r>
            <w:r>
              <w:rPr>
                <w:color w:val="000000"/>
              </w:rPr>
              <w:t xml:space="preserve"> zu erzeugen. Der Mann, der als erster Vertreter einer neuen Lehre in seinem Unternehmen oder in seiner Werkstätte schweren Bedrängnissen ausgesetzt ist, bedarf notwendig jener Stärkung, die in der überzeugung liegt, ein Glied und Kämpfer einer großen umfassenden Körperschaft zu sein. Den Eindruck dieser Körperschaft erhält er jedoch erstmalig nur in der gemeinsamen Massenkundgebung. Wenn er aus seiner kleinen Arbeitsstätte oder aus dem großen Betrieb, in dem er sich recht klein fühlt, zum ersten Male in die Massenversammlung hineintritt und nun Tausende und Tausende von Menschen gleicher Gesinnung um sich hat, wenn er als Suchender in die gewaltige Wirkung des suggestiven Rausches und der Begeisterung von drei- bis viertausend anderen mitgerissen wird, wenn der sichtbare Erfolg und die Zustimmung von Tausenden ihm die Richtigkeit der neuen Lehre bestätigen und zum erstenmal den Zweifel an der Wahrheit seiner bisherigen überzeugung erwecken -- dann unterliegt er selbst dem zauberhaften Einfluß dessen, was wir mit dem Wort </w:t>
            </w:r>
            <w:r>
              <w:rPr>
                <w:color w:val="0000FF"/>
              </w:rPr>
              <w:t>Massensuggestion</w:t>
            </w:r>
            <w:r>
              <w:rPr>
                <w:color w:val="000000"/>
              </w:rPr>
              <w:t xml:space="preserve"> bezeichnen. Das Wollen, die Sehnsucht, aber auch die Kraft von Tausenden akkumuliert sich in jedem einzelnen. Der Mann, der zweifelnd und schwankend eine solche Versammlung betritt, verläßt sie innerlich gefestigt: er ist zum Glied einer Gemeinschaft ge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ut the community of the great demonstration not only strengthens the individual, it also unites and helps to create an </w:t>
            </w:r>
            <w:r>
              <w:rPr>
                <w:color w:val="0000FF"/>
              </w:rPr>
              <w:t>esprit de corps</w:t>
            </w:r>
            <w:r>
              <w:rPr>
                <w:color w:val="000000"/>
              </w:rPr>
              <w:t xml:space="preserve">. The man who is exposed to grave tribulations, as the first advocate of a new doctrine in his factory or workshop, absolutely needs that strengthening which lies in the conviction of being a member and fighter in a great comprehensive body. And he obtains an impression of this body for the first time in the mass demonstration. When from his little workshop or big factory, in which he feels very small, he steps for the first time into a mass meeting, and has thousands and thousands of people of the same opinions around him, when, as a seeker, he is swept away by three or four thousand others into the mighty effect of suggestive intoxication and enthusiasm, when the visible success and agreement of thousands confirm to him the rightness of the new doctrine and for the first time arouse doubt in the truth of his previous conviction -- then he himself has succumbed to the magic influence of what we designate as </w:t>
            </w:r>
            <w:r>
              <w:rPr>
                <w:color w:val="0000FF"/>
              </w:rPr>
              <w:t>mass suggestion</w:t>
            </w:r>
            <w:r>
              <w:rPr>
                <w:color w:val="000000"/>
              </w:rPr>
              <w:t>. The will, the longing, and also the power of thousands are accumulated in every individual. The man who enters such a meeting doubting and wavering leaves it inwardly reinforced: he has become a link in the commu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7 Notwendigkeit der Massenversamm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7 Necessity Of The Ral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nationalsozialistische Bewegung darf das nie vergessen und sie darf sich insbesondere nie von jenen bürgerlichen Gimpeln beeinflussen lassen, die alles besser wissen, aber nichtsdestoweniger einen großen Staat samt ihrer eigenen Existenz und der Herrschaft ihrer Klasse verspielt haben. Ja, sie sind ungeheuer gescheit, können alles, verstehen jedes -- nur eines allein haben sie nicht verstanden, nämlich zu verhindern, daß das deutsche Volk in die Arme des Marxismus falle. Da haben sie erbärmlichst und jämmerlichst versagt, so daß ihre jetzige Eingebildetheit nur Dünkel ist, der als Stolz bekanntlich immer neben der Dummheit an einem Holz gedei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National Socialist Movement must never forget this, and, in particular, it must never let itself be influenced by those bourgeois simpletons who know everything better, but who nevertheless have gambled away a great State including their own existence and the rule of their class. Oh, yes, they are very, very clever, they know everything, understand everything -- only one thing they did not understand, how to prevent the German Folk from falling into the arms of Marxism. In this they miserably and wretchedly failed, so that their present conceit is only arrogance, which in the form of pride, as everyone knows, always thrives on the same tree as stupidity. If today these people attribute no special value to the spoken word, they do so, it must be added, only because, thank the German Lord, they have become thoroughly convinced by now of the ineffectualness of their own speechmaking.</w:t>
            </w:r>
          </w:p>
        </w:tc>
      </w:tr>
    </w:tbl>
    <w:p>
      <w:pPr>
        <w:pStyle w:val="Normal"/>
        <w:numPr>
          <w:ilvl w:val="0"/>
          <w:numId w:val="0"/>
        </w:numPr>
        <w:spacing w:before="280" w:after="240"/>
        <w:outlineLvl w:val="3"/>
        <w:rPr>
          <w:b/>
          <w:b/>
          <w:bCs/>
          <w:color w:val="000000"/>
        </w:rPr>
      </w:pPr>
      <w:r>
        <w:rPr>
          <w:b/>
          <w:bCs/>
          <w:color w:val="000000"/>
        </w:rPr>
      </w:r>
    </w:p>
    <w:p>
      <w:pPr>
        <w:pStyle w:val="Heading4"/>
        <w:numPr>
          <w:ilvl w:val="0"/>
          <w:numId w:val="2"/>
        </w:numPr>
        <w:spacing w:before="280" w:after="280"/>
        <w:jc w:val="center"/>
        <w:rPr>
          <w:sz w:val="40"/>
          <w:szCs w:val="40"/>
        </w:rPr>
      </w:pPr>
      <w:hyperlink r:id="rId236" w:tgtFrame="middle">
        <w:r>
          <w:rPr>
            <w:rStyle w:val="InternetLink"/>
            <w:sz w:val="40"/>
            <w:szCs w:val="40"/>
          </w:rPr>
          <w:t>The Struggle With The Red Front</w:t>
        </w:r>
      </w:hyperlink>
    </w:p>
    <w:p>
      <w:pPr>
        <w:pStyle w:val="Heading4"/>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8 Das Ringen mit der roten Fro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8 The Struggle With The Red Fro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habe 1919/20 und auch 1921 persönlich sogenannte bürgerliche Versammlungen besucht. Sie übten auf mich immer denselben Eindruck aus wie in meiner Jugend der befohlene Löffel Lebertran. Man soll ihn nehmen, und er soll sehr gut sein, aber er schmeckt scheußlich! Würde man das deutsche Volk mit Stricken zusammenbinden und es mit Gewalt in diese bürgerlichen </w:t>
            </w:r>
            <w:r>
              <w:rPr>
                <w:color w:val="0000FF"/>
              </w:rPr>
              <w:t>Kundgebungen</w:t>
            </w:r>
            <w:r>
              <w:rPr>
                <w:color w:val="000000"/>
              </w:rPr>
              <w:t xml:space="preserve"> hineinziehenund bis nach Schluß jeder Vorstellung die Türen absperren und keinen herauslassen, so könnte das vielleicht in einigen Jahrhunderten auch zum Erfolge führen. Allerdings muß ich offen gestehen, daß mich dann wahrscheinlich das Leben nicht mehr freuen würde und ich dann lieber auch gar kein Deutscher mehr sein wollte. Nachdem man aber das, Gott sei Lob und Dank, nicht kann, soll man sich nur nicht wundern, wenn das gesunde unverdorbene Volk </w:t>
            </w:r>
            <w:r>
              <w:rPr>
                <w:color w:val="0000FF"/>
              </w:rPr>
              <w:t>bürgerliche Massenversammlungen</w:t>
            </w:r>
            <w:r>
              <w:rPr>
                <w:color w:val="000000"/>
              </w:rPr>
              <w:t xml:space="preserve"> meidet wie der Teufel das Weihwass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1919-1920 and also in 1921 I personally attended bourgeois meetings. They always made the same impression on me as in my youth the prescribed spoonful of codliver oil. You've got to take it, and it's supposed to be very good, but it tastes terrible. If the German Folk were tied together with cords and pulled forcibly into these bourgeois </w:t>
            </w:r>
            <w:r>
              <w:rPr>
                <w:color w:val="0000FF"/>
              </w:rPr>
              <w:t>demonstrations</w:t>
            </w:r>
            <w:r>
              <w:rPr>
                <w:color w:val="000000"/>
              </w:rPr>
              <w:t xml:space="preserve">, and the doors were locked till the end of the performance and no one allowed to leave, it might lead to success in a few centuries. Of course, I must frankly admit that in this case I should probably lose all interest in life and would rather not be a German at all. But since, thank the German Lord, this cannot be done, we have no need to be surprised that the healthy, unspoiled Folk avoid </w:t>
            </w:r>
            <w:r>
              <w:rPr>
                <w:color w:val="0000FF"/>
              </w:rPr>
              <w:t>bourgeois mass meetings</w:t>
            </w:r>
            <w:r>
              <w:rPr>
                <w:color w:val="000000"/>
              </w:rPr>
              <w:t xml:space="preserve"> as the devil avoids holy wa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sie kennengelernt, diese Propheten einer bürgerlichen Weltanschauung, und wundere mich wirklich nicht, sondern verstehe, warum sie dem gesprochenen Wort keinerlei Bedeutung beimessen. Ich besuchte damals Versammlungen der Demokraten der Deutschnationalen, der Deutsch-Volksparteiler und auch der Bayerischen Volksparteiler (bayer. Zentrum). Was einem dabei sofort auffiel, war die homogene Geschlossenheit der Zuhörer. Es waren fast immer nur Parteiangehörige, die an einer solchen Kundgebung teilnahmen. Das Ganze, ohne jede Disziplin, glich mehr einem gähnenden Kartenspielklub als einer Versammlung des Volkes, das soeben seine größte Revolution durchgema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came to know them, these prophets of a bourgeois world view, and I am really not surprised; I understand why they attribute no importance to the spoken word. In those days I attended meetings of the Democrats, the German Nationalists, the German People's Party, and also the Bavarian People's Party (Bavarian Centre). What struck you at once was the homogeneous solidity of the audience. It was almost always solely party members that took part in one of these rallies. The whole thing was without any discipline, more like a yawning bridge club than a meeting of the Folk which had just been through their greatest revol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9 Bourgeois "Massenversammlu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39 Bourgeois "Mass Meeti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m diese friedliche Stimmung zu erhalten, geschah denn auch von seiten der Referenten alles, was nur geschehen konnte. Sie redeten, oder besser, sie lasen meist Reden vor im Stil eines geistreichen Zeitungsartikels oder einer wissenschaftlichen Abhandlung, mieden alle Kraftwörter und brachten bis und da einen schwächlichen professoralen Witz dazwischen, bei dem der ehrenwerte Vorstandstisch pflichtgemäß zu lachen begann; wenn auch nicht laut, also aufreizend zu lachen, so doch vornehm gedämpft und zurückhalte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peakers did everything they could to preserve this peaceful mood. They spoke, or rather, as a rule, they read speeches in the style of a witty newspaper article or of a scientific treatise, avoided all strong words, and here and there threw in some feeble professorial joke, at which the honourable committee dutifully began to laugh; though not loudly, provocatively, but in a dignified, subdued, reserved fash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nd überhaupt schon dieser Vorstandstisch! Ich sah einmal eine Versammlung im Wagnersaal zu München; es war eine Kundgebung anläßlich der Wiederkehr des Tages der Völkerschlacht bei Leipzig. Die Rede hielt oder las ein würdiger alter Herr, Professor an irgendeiner Universität. Auf dem Podium saß der Vorstand. Links ein Monokel, rechts ein Monokel und zwischendrin einer ohne Monokel. Alle drei im Gehrock, so daß man den Eindruck erhielt entweder eines Gerichtshofes, der soeben eine Hinrichtung vorhat, oder einer feierlichen Kindstaufe, jedenfalls also eines mehr religiösen Weiheaktes. Die sogenannte Rede, die sich gedruckt vielleicht ganz schön ausgenommen hätte, war in ihrer Wirkung einfach fürchterlich. Schon nach dreiviertel Stunden döste die ganze Versammlung in einem Trancezustand dahin, der nur unterbrochen wurde von dem Hinausgehen einzelner Männlein und Weiblein, dem Geklapper der Kellnerinnen und dem Gähnen immer zahlreicherer Zuhörer. Drei Arbeiter, die, sei es aus Neugierde oder als beauftragte Posten, in der Versammlung anwesend waren, und hinter denen ich mich postierte, blickten sich von Zeit zu Zeit mit schlecht verhehltem Grinsen an und stießen sich endlich gegenseitig mit dem Ellbogen, worauf sie ganz leise den Saal verließen. Man sah es ihnen an, daß sie um keinen Preis stören wollten. Es war dies bei dieser Gesellschaft auch wirklich nicht notwendig. Endlich schien sich die Versammlung dem Ende zuzuneigen. Nachdem der Professor, dessen Stimme unterdessen immer leiser und leiser geworden war, seinen Vortrag beschlossen hatte, erhob sich der zwischen beiden Monokelträgern sitzende Versammlungsleiter und schmetterte die anwesenden </w:t>
            </w:r>
            <w:r>
              <w:rPr>
                <w:color w:val="0000FF"/>
              </w:rPr>
              <w:t>deutschen Schwestern</w:t>
            </w:r>
            <w:r>
              <w:rPr>
                <w:color w:val="000000"/>
              </w:rPr>
              <w:t xml:space="preserve"> und </w:t>
            </w:r>
            <w:r>
              <w:rPr>
                <w:color w:val="0000FF"/>
              </w:rPr>
              <w:t>Brüder</w:t>
            </w:r>
            <w:r>
              <w:rPr>
                <w:color w:val="000000"/>
              </w:rPr>
              <w:t xml:space="preserve"> an, wie groß sein Dankgefühl sei und ihre Empfindung in dieser Richtung sein müsse für den einzigartigen und herrlichen Vortrag, den ihnen Herr Professor X. in ebenso genußreicher wie gründlicher und tiefschürfender Art hier gegeben habe, und der im wahrsten Sinne des Wortes ein </w:t>
            </w:r>
            <w:r>
              <w:rPr>
                <w:color w:val="0000FF"/>
              </w:rPr>
              <w:t>inneres Erleben</w:t>
            </w:r>
            <w:r>
              <w:rPr>
                <w:color w:val="000000"/>
              </w:rPr>
              <w:t xml:space="preserve">, ja eine </w:t>
            </w:r>
            <w:r>
              <w:rPr>
                <w:color w:val="0000FF"/>
              </w:rPr>
              <w:t>Tat</w:t>
            </w:r>
            <w:r>
              <w:rPr>
                <w:color w:val="000000"/>
              </w:rPr>
              <w:t xml:space="preserve"> gewesen sei. Es würde eine Profanierung dieser weihevollen Stunde bedeuten, wollte man an diese lichten Ausführungen noch eine Diskussion anfügen, so daß er deshalb im Sinne aller Anwesenden von einer solchen Aussprache absehe und statt dessen alle ersuche, sich von den Sitzen zu erheben, um einzustimmen in den Ruf: </w:t>
            </w:r>
            <w:r>
              <w:rPr>
                <w:color w:val="0000FF"/>
              </w:rPr>
              <w:t>Wir sind ein einig Volk von Brüdern</w:t>
            </w:r>
            <w:r>
              <w:rPr>
                <w:color w:val="000000"/>
              </w:rPr>
              <w:t xml:space="preserve"> und so weiter. Endlich forderte er als Abschluß zum Gesange des </w:t>
            </w:r>
            <w:r>
              <w:rPr>
                <w:color w:val="0000FF"/>
              </w:rPr>
              <w:t>Deutschlandliedes</w:t>
            </w:r>
            <w:r>
              <w:rPr>
                <w:color w:val="000000"/>
              </w:rPr>
              <w:t xml:space="preserve"> au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what a committee! Once I saw a meeting in the Wagner Hall in München; it was a demonstration on the occasion of the anniversary of the Battle Of Nations at Leipzig. The speech was delivered, or read, by a dignified old gentleman, a professor at some university. On the platform sat the committee. To the left a monocle, to the right a monocle, and in between one without a monocle. All three in frock coats, so that you got the impression either of a court of justice planning an execution or of a solemn baptism; in any case more of a religious solemnity. The so called speech, which might have cut a perfectly good figure in print, was simply terrible in its effect. After only three quarters of an hour the whole meeting was dozing along in a state of trance, which was interrupted only by the departure of individual men and women, the clattering of the waitresses, and the yawning of more and more numerous listeners. Three workers, who, either from curiosity or because they had been commissioned to attend, were present at the meeting, and behind whom I posted myself, looked at each other from time to time with ill concealed grins, and finally nudged one another, whereupon they very quietly left the hall. You could see that they did not want to disturb the meeting at any price. And in this company it was really not necessary. Finally the meeting seemed to be drawing to its end. After the professor, whose voice had meanwhile grown steadily softer and softer, had finished his lecture, the chairman of the meeting, sitting between the two monocle bearers, arose and roared at the </w:t>
            </w:r>
            <w:r>
              <w:rPr>
                <w:color w:val="0000FF"/>
              </w:rPr>
              <w:t>German sisters</w:t>
            </w:r>
            <w:r>
              <w:rPr>
                <w:color w:val="000000"/>
              </w:rPr>
              <w:t xml:space="preserve"> and </w:t>
            </w:r>
            <w:r>
              <w:rPr>
                <w:color w:val="0000FF"/>
              </w:rPr>
              <w:t>brothers</w:t>
            </w:r>
            <w:r>
              <w:rPr>
                <w:color w:val="000000"/>
              </w:rPr>
              <w:t xml:space="preserve"> present how great his gratitude was and how great their feelings on this order must be for the unique lecture, as enjoyable as it was thorough and deeply penetrating, which Professor X had given them, and which in the truest sense of the word was an </w:t>
            </w:r>
            <w:r>
              <w:rPr>
                <w:color w:val="0000FF"/>
              </w:rPr>
              <w:t>inner experience</w:t>
            </w:r>
            <w:r>
              <w:rPr>
                <w:color w:val="000000"/>
              </w:rPr>
              <w:t xml:space="preserve">, in fact, an </w:t>
            </w:r>
            <w:r>
              <w:rPr>
                <w:color w:val="0000FF"/>
              </w:rPr>
              <w:t>achievement</w:t>
            </w:r>
            <w:r>
              <w:rPr>
                <w:color w:val="000000"/>
              </w:rPr>
              <w:t xml:space="preserve">. It would be a profanation of this solemn hour to add a discussion to these lucid remarks; therefore, speaking for all those present, he would dispense with any such discussion and instead bid them all rise from their seats and join in the cry: </w:t>
            </w:r>
            <w:r>
              <w:rPr>
                <w:color w:val="0000FF"/>
              </w:rPr>
              <w:t>We are a united people of brothers</w:t>
            </w:r>
            <w:r>
              <w:rPr>
                <w:color w:val="000000"/>
              </w:rPr>
              <w:t xml:space="preserve">, and so on. Finally, to conclude the meeting he asked us all to sing the </w:t>
            </w:r>
            <w:r>
              <w:rPr>
                <w:color w:val="0000FF"/>
              </w:rPr>
              <w:t>Deutschland Song</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0 Bourgeois "Massenversammlu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0 Bourgeois "Mass Meeti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dann sangen sie, und mir kam es vor, als ob schon bei der zweiten Strophe die Stimmen etwas weniger würden und nur beim Refrain wieder mächtig anschwollen, und bei der dritten verstärkte sich diese Empfindung, so daß ich glaubte, daß nicht alle ganz sicher im Text gewesen sein mö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en they sang, and it seemed to me that even at the second verse the voices were becoming somewhat fewer, and only swelled mightily at the refrain, and at the third verse this impression grew stronger, and I believed that not all of them could have been quite sure of the tex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was tut dies zur Sache, wenn ein solches Lied in voller Inbrunst aus dem Herzen einer deutschnationalen Seele zum Himmel tönt! Daraufhin verlor sich die Versammlung, das heißt, es eilte jeder, daß er schnell hinauskam, die einen zum Bier, die anderen in ein Cafe und wieder andere in die frische Lu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hat does this matter if such a song rings to the heavens in all fervour from the heart of a German National Soul. Thereupon the meeting scattered; that is, everyone rushed to get out quickly, some to their beer, others to a cafe, and still others into the fresh ai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Jawohl, hinaus in die frische Luft, nur hinaus! Das war auch meine einzige Empfindung. Und das soll zur Verherrlichung eines heldenmütigen Ringens von Hunderttausenden von Preußen und Deutschen dienen? Pfui Teufel und wieder Pfui Teufel! So etwas mag die Regierung freilich lieben. Das ist natürlich eine </w:t>
            </w:r>
            <w:r>
              <w:rPr>
                <w:color w:val="0000FF"/>
              </w:rPr>
              <w:t>friedliche</w:t>
            </w:r>
            <w:r>
              <w:rPr>
                <w:color w:val="000000"/>
              </w:rPr>
              <w:t xml:space="preserve"> Versammlung. Da braucht der Minister für Ruhe und Ordnung wirklich keine Angst zu haben, daß die Wogen der Begeisterung plötzlich das behördliche Maß bürgerlicher Anständigkeit sprengen könnten; daß plötzlich im Rausche der Begeisterung die Menschen aus dem Saale strömen, nicht um ins Cafe oder Wirtshaus zu eilen, sondern um in Viererreihen in gleichem Schritt und Tritt mit </w:t>
            </w:r>
            <w:r>
              <w:rPr>
                <w:color w:val="0000FF"/>
              </w:rPr>
              <w:t>Deutschland hoch in Ehren</w:t>
            </w:r>
            <w:r>
              <w:rPr>
                <w:color w:val="000000"/>
              </w:rPr>
              <w:t xml:space="preserve"> durch die Straßen der Stadt zu marschieren und einer ruhebedürftigen Polizei dadurch Unannehmlichkeiten zu berei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Yes, indeed, out into the fresh air, at all costs out. That was my own one feeling, too. And this was supposed to serve for the glorification of a heroic struggle on the part of hundreds of thousands of Prussians and Germans? Phooey, I say, and again phooey! The government, of course, may like this kind of thing. Naturally this is a </w:t>
            </w:r>
            <w:r>
              <w:rPr>
                <w:color w:val="0000FF"/>
              </w:rPr>
              <w:t>peaceful</w:t>
            </w:r>
            <w:r>
              <w:rPr>
                <w:color w:val="000000"/>
              </w:rPr>
              <w:t xml:space="preserve"> meeting. The Minister For Law And Order really has no need to fear that the waves of enthusiasm will suddenly burst the legal measure of bourgeois propriety; that suddenly, in a frenzy of enthusiasm, the people will pour forth from the hall, not to hurry to a cafe or tavern, but to march through the streets of the city in rows of four with measured tread, singing </w:t>
            </w:r>
            <w:r>
              <w:rPr>
                <w:color w:val="0000FF"/>
              </w:rPr>
              <w:t>Germany, High In Honour</w:t>
            </w:r>
            <w:r>
              <w:rPr>
                <w:color w:val="000000"/>
              </w:rPr>
              <w:t>, thus creating unpleasantness for a police force in need of re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in, mit solchen Staatsbürgern kann man zufrieden sein.</w:t>
              <w:br/>
              <w:br/>
            </w:r>
            <w:r>
              <w:rPr>
                <w:color w:val="000000"/>
              </w:rPr>
              <w:drawing>
                <wp:inline distT="0" distB="0" distL="0" distR="0">
                  <wp:extent cx="1903730" cy="132461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37"/>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with such citizens they can be well pleased.</w:t>
              <w:br/>
              <w:br/>
            </w:r>
            <w:r>
              <w:rPr>
                <w:color w:val="000000"/>
              </w:rPr>
              <w:drawing>
                <wp:inline distT="0" distB="0" distL="0" distR="0">
                  <wp:extent cx="1903730" cy="13246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38"/>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1 Nationalsozialistische Massenversammlu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1 National Socialist Mass Meeti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gegen waren die nationalsozialistischen Versammlungen allerdings keine </w:t>
            </w:r>
            <w:r>
              <w:rPr>
                <w:color w:val="0000FF"/>
              </w:rPr>
              <w:t>friedlichen</w:t>
            </w:r>
            <w:r>
              <w:rPr>
                <w:color w:val="000000"/>
              </w:rPr>
              <w:t xml:space="preserve"> Versammlungen. Da prallten ja die Wogen zweier Weltanschauungen gegeneinander, und sie schlossen nicht mit dem faden Herunterleiern irgendeines patriotischen Liedes, sondern mit dem fanatischen Ausbruch völkischer und nationaler Leiden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y contrast, it must be admitted, the National Socialist meetings were not </w:t>
            </w:r>
            <w:r>
              <w:rPr>
                <w:color w:val="0000FF"/>
              </w:rPr>
              <w:t>peaceful</w:t>
            </w:r>
            <w:r>
              <w:rPr>
                <w:color w:val="000000"/>
              </w:rPr>
              <w:t>. There the waves of two outlooks clashed, and they did not end with the insipid rattling off of some patriotic song, but with a fanatical outburst of Folkish and national pas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war gleich von Beginn an wichtig, in unseren Versammlungen blinde Disziplin einzuführen und die Autorität der Versammlungsleitung unbedingt sicherzustellen. Denn was wir redeten, war nicht das kraftlose Gewäsch eines bürgerlichen </w:t>
            </w:r>
            <w:r>
              <w:rPr>
                <w:color w:val="0000FF"/>
              </w:rPr>
              <w:t>Referenten</w:t>
            </w:r>
            <w:r>
              <w:rPr>
                <w:color w:val="000000"/>
              </w:rPr>
              <w:t>, sondern war durch Inhalt und Form immer geeignet, den Gegner zur Entgegnung zu reizen! Und Gegner waren in unseren Versammlungen! Wie oft kamen sie herein in dicken Mengen, einzelne Hetzer zwischen ihnen und auf allen Gesichtern die überzeugung widerspiegelnd: Heute machen wir Schluß mit euch! Ja, wie oft sind sie damals buchstäblich in Kolonnen hereingeführt worden, unsere Freunde von der roten Farbe, mit der vorher genau eingetrichterten Aufgabe, heute abend den ganzen Kram auseinanderzuhauen und der Geschichte ein Ende zu machen! Und wie oft stand dann alles auf Spitz und Knopf, und nur die rücksichtslose Energie unserer Versammlungsleitung und das brutale Draufgängertum unseres Saalschutzes konnte immer wieder die gegnerische Absicht vereitel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rom the very beginning it was important to introduce blind discipline in our meetings and absolutely to guarantee the authority of the committee in charge. For what we said in our speeches was not the feeble bilge of a bourgeois </w:t>
            </w:r>
            <w:r>
              <w:rPr>
                <w:color w:val="0000FF"/>
              </w:rPr>
              <w:t>speaker</w:t>
            </w:r>
            <w:r>
              <w:rPr>
                <w:color w:val="000000"/>
              </w:rPr>
              <w:t>, but in content and form was always suited to provoke a reply from our opponents. And opponents there were in our meetings! How often they came in dense crowds, individual agitators among them, and all their faces reflecting the conviction: Today we'll make an end of you! How often, indeed, they were led in, literally in columns, our Red friends, with exact orders, poured into them in advance, to smash up the whole show tonight and put an end to the whole business. And how often it was touch and go, and only the ruthless energy of our Folk in charge and the brutal activism of our guards was able again and again to thwart the enemy's purpo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sie hatten allen Grund, gereizt zu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ey had every reason to feel provok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2 Die verdächtig roten Plaka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2 The Suspicious Red Post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chon die rote Farbe unserer Plakate zog sie in unsere Versammlungssäle. Das normale Bürgertum war ja ganz entsetzt darüber, daß auch wir zum Rot der Bolschewiken gegriffen hatten, und man sah darin eine sehr zweideutige Sache. Die deutschnationalen Geister flüsterten sich im stillen immer wieder den Verdacht zu, daß wir im Grunde genommen auch nur eine Spielart des Marxismus wären, vielleicht überhaupt nur verkappte Marxisten oder besser Sozialisten. Denn den Unterschied zwischen Sozialismus und Marxismus haben diese Köpfe bis heute noch nicht begriffen. Besonders als man auch noch entdeckte, daß wir in unseren Versammlungen grundsätzlich keine </w:t>
            </w:r>
            <w:r>
              <w:rPr>
                <w:color w:val="0000FF"/>
              </w:rPr>
              <w:t>Damen und Herren</w:t>
            </w:r>
            <w:r>
              <w:rPr>
                <w:color w:val="000000"/>
              </w:rPr>
              <w:t xml:space="preserve">, sondern nur </w:t>
            </w:r>
            <w:r>
              <w:rPr>
                <w:color w:val="0000FF"/>
              </w:rPr>
              <w:t>Volksgenossen und -genossinnen</w:t>
            </w:r>
            <w:r>
              <w:rPr>
                <w:color w:val="000000"/>
              </w:rPr>
              <w:t xml:space="preserve"> begrüßten und unter uns nur von </w:t>
            </w:r>
            <w:r>
              <w:rPr>
                <w:color w:val="0000FF"/>
              </w:rPr>
              <w:t>Parteigenossen</w:t>
            </w:r>
            <w:r>
              <w:rPr>
                <w:color w:val="000000"/>
              </w:rPr>
              <w:t xml:space="preserve"> sprachen, da schien das marxistische Gespenst für viele unserer Gegner erwiesen. Wie oft haben wir uns geschüttelt vor Lachen über diese einfältigen bürgerlichen Angsthasen angesichts des geistvollen Rätselratens über unsere Herkunft, unsere Absichten und unser Ziel. Wir haben die rote Farbe unserer Plakate nach genauem und gründlichem überlegen gewählt, um dadurch die linke Seite zu reizen, zur Empörung zu bringen und sie zu verleiten, in unsere Versammlungen zu kommen, wenn auch nur, um sie zu sprengen, damit wir auf diese Weise überhaupt mit den Leuten reden konn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red colour of our posters in itself drew them to our meeting halls. The run of the mill bourgeoisie were horrified that we had seized upon the red of the Bolsheviks, and they regarded this as all very ambiguous. The German national souls kept privately whispering to each other the suspicion that basically we were nothing but a species of Marxism, perhaps Marxists, or rather, socialists in disguise. For to this very day these scatterbrains have not understood the difference between socialism and Marxism. Especially when they discovered that, as a matter of principle, we greeted in our meetings no </w:t>
            </w:r>
            <w:r>
              <w:rPr>
                <w:color w:val="0000FF"/>
              </w:rPr>
              <w:t>ladies and gentlemen</w:t>
            </w:r>
            <w:r>
              <w:rPr>
                <w:color w:val="000000"/>
              </w:rPr>
              <w:t xml:space="preserve"> but only </w:t>
            </w:r>
            <w:r>
              <w:rPr>
                <w:color w:val="0000FF"/>
              </w:rPr>
              <w:t>national comrade men and women</w:t>
            </w:r>
            <w:r>
              <w:rPr>
                <w:color w:val="000000"/>
              </w:rPr>
              <w:t xml:space="preserve">, and among ourselves spoke only of </w:t>
            </w:r>
            <w:r>
              <w:rPr>
                <w:color w:val="0000FF"/>
              </w:rPr>
              <w:t>party comrades</w:t>
            </w:r>
            <w:r>
              <w:rPr>
                <w:color w:val="000000"/>
              </w:rPr>
              <w:t>, the Marxist spook seemed demonstrated for many of our enemies. How often we shook with laughter at these simple bourgeois scare cats, at the sight of their ingenious witty guessing games about our origin, our intentions, and our goal. We chose the red color of our posters after careful and thorough reflection, in order to provoke the Left, to drive them to indignation and lead them to attend our meetings if only to break them up, in order to have some chance to speak to the peo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nun köstlich, in diesen Jahren die Ratlosigkeit und auch Hilflosigkeit unserer Gegner an ihrer ewig schwankenden Taktik zu verfolgen. Erst forderten sie ihre Anhänger auf, von uns keine Notiz zu nehmen und unsere Versammlungen zu mei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really a treat in those years to follow the perplexity and helplessness of our adversaries in their perpetually vacillating tactics. First they called on their adherents to take no notice of us and to avoid our meeti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wurde auch im allgemeinen befol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on the whole this advice was follow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aber im Laufe der Zeit einzelne dennoch kamen und diese Zahl sich langsam, aber immer mehr vermehrte und der Eindruck unserer Lehre ersichtlich war, wurden die Führer allmählich nervös und unruhig und verbohrten sich in die überzeugung, daß man dieser Entwicklung nicht ewig zusehen dürfe, sondern mit Terror ein Ende bereiten mü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since in the course of time individuals came notwithstanding, and this number slowly but steadily increased, and the impression made by our doctrine was obvious, the leaders gradually became nervous and uneasy, and became obsessed with the conviction that they must not forever stand idly by and watch this development, but must put an end to it by terr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raufhin kamen nun die Aufforderungen an die </w:t>
            </w:r>
            <w:r>
              <w:rPr>
                <w:color w:val="0000FF"/>
              </w:rPr>
              <w:t>klassenbewußten Proletarier</w:t>
            </w:r>
            <w:r>
              <w:rPr>
                <w:color w:val="000000"/>
              </w:rPr>
              <w:t xml:space="preserve">, in Massen in unsere Versammlungen zu gehen, um die </w:t>
            </w:r>
            <w:r>
              <w:rPr>
                <w:color w:val="0000FF"/>
              </w:rPr>
              <w:t>monarchistische, reaktionäre Hetze</w:t>
            </w:r>
            <w:r>
              <w:rPr>
                <w:color w:val="000000"/>
              </w:rPr>
              <w:t xml:space="preserve"> in ihren Vertretern mit den Fäusten des Proletariats zu tref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reupon came appeals to the </w:t>
            </w:r>
            <w:r>
              <w:rPr>
                <w:color w:val="0000FF"/>
              </w:rPr>
              <w:t>class conscious proletarians</w:t>
            </w:r>
            <w:r>
              <w:rPr>
                <w:color w:val="000000"/>
              </w:rPr>
              <w:t xml:space="preserve"> to attend our meetings in masses and strike the representatives of </w:t>
            </w:r>
            <w:r>
              <w:rPr>
                <w:color w:val="0000FF"/>
              </w:rPr>
              <w:t>monarchistic, reactionary agitation</w:t>
            </w:r>
            <w:r>
              <w:rPr>
                <w:color w:val="000000"/>
              </w:rPr>
              <w:t xml:space="preserve"> with the fists of the proletaria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3 Schwankende Taktik der Marxis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3 Vacillating Tactics Of The Marxis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waren auf einmal unsere Versammlungen schon drei viertel Stunden vor der Zeit gefüllt mit Arbeitern. Sie glichen einem Pulverfaß, das jeden Augenblick in die Luft gehen konnte und an dem schon die brennende Lunte lag. Doch kam es immer anders. Die Menschen kamen herein als unsere Feinde und gingen hinaus, wenn schon nicht als unsere Anhänger, so doch als nachdenklich, ja kritisch gewordene Prüfer der Richtigkeit ihrer eigenen Lehre. Allmählich aber wurde es so, daß nach meinem dreistündigen Vortrag Anhänger und Gegner in eine einzige begeisterte Masse zusammenschmolzen. Da war dann jedes Signal zum Sprengen vergeblich. Und da bekamen es die Führer erst recht mit der Angst zu tun, und man wendete sich wieder denen zu, die gegen diese Taktik schon früher Stellung genommen hatten und die jetzt mit einem gewissen Schein von Recht auf ihre Ansicht hinwiesen, das allein Richtige sei es, dem Arbeiter grundsätzlich den Besuch unserer Versammlungen zu verbi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at once our meetings were filled with workers, three quarters of an hour in advance. They were like a powder barrel that could blow up at any moment, with a burning fuse already under it. But it always turned out differently. The people came in as our enemies, and when they left, if they were not our supporters, at least they had grown thoughtful, indeed critical; they had begun to examine the soundness of their own doctrine. But gradually it transpired that after my speech lasting three hours, adherents and adversaries fused into a single enthusiastic mass. Then any signal to smash up the meeting was in vain. Then the leaders really began to be afraid, and they turned back to those who had previously come out against this tactic and who now, with a certain semblance of justification, emphasised their opinion that the only correct method was to forbid the workers to attend our meeting on princi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kamen sie nicht mehr oder doch weniger. Allein schon nach kurzer Zeit begann das ganze Spiel erneut von vorn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n they stopped coming, or at least there were fewer of them. But after a short while the whole game began again from the beginn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Verbot wurde doch nicht gehalten, die Genossen kamen immer mehr, und endlich siegten wieder die Anhänger der radikalen Taktik. Wir sollten gesprengt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rohibition was not observed; more and more of the comrades came, and again the adherents of the radical tactic were victorious. Our meetings must be broken up, they decid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sich dann nach zwei, drei, oft auch acht und zehn Versammlungen herausstellte, daß das Sprengen leichter gesagt als getan war und das Ergebnis jeder einzelnen Versammlung ein Abbröckeln der roten Kampftruppen bedeutete, dann kam plötzlich wieder die andere Parole: </w:t>
            </w:r>
            <w:r>
              <w:rPr>
                <w:color w:val="0000FF"/>
              </w:rPr>
              <w:t>Proletarier, Genossen und Genossinnen! Meidet die Versammlungen der nationalsozialistischen Hetzer!</w:t>
            </w:r>
            <w:r>
              <w:rPr>
                <w:color w:val="000000"/>
              </w:rPr>
              <w:t xml:space="preserve"> Die gleiche, ewig schwankende Taktik fand man übrigens auch in der roten Presse. Bald versuchte man uns totzuschweigen, um sich dann von der Zwecklosigkeit dieses Versuchs zu überzeugen und wieder zum Gegenteil zu greifen. Wir wurden jeden Tag irgendwie </w:t>
            </w:r>
            <w:r>
              <w:rPr>
                <w:color w:val="0000FF"/>
              </w:rPr>
              <w:t>erwähnt</w:t>
            </w:r>
            <w:r>
              <w:rPr>
                <w:color w:val="000000"/>
              </w:rPr>
              <w:t>, und zwar meistens, um dem Arbeiter die unbedingte Lächerlichkeit unserer ganzen Existenz klarzumachen. Nach einiger Zeit mußten die Herren aber doch fühlen, daß uns das nicht nur nicht schadete, sondern im Gegenteil insofern nützte, als natürlich viele einzelne sich doch die Frage vorlegen mußten, warum man denn einer Erscheinung soviel Worte widme, wenn sie eine so lächerliche war. Die Leute wurden neugierig. Darauf schwenkte man plötzlich und begann, uns eine Zeitlang als wahre Generalverbrecher der Menschheit zu behandeln. Artikel über Artikel, in denen unser Verbrechertum erläutert und immer wieder aufs neue bewiesen wurde, Skandalgeschichten, wenn auch von A bis Z aus den Fingern gesogen, sollten dann noch ein übriges tun. Allein von der Wirkungslosigkeit auch dieser Angriffe schien man sich nach kurzer Zeit überzeugt zu haben; im Grunde genommen half dies alles ja nur mit, die allgemeine Aufmerksamkeit erst recht auf uns zu konzentrie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n, after two, three, or often eight and ten meetings, it turned out that to break up the meetings was easier said than done; and the result of every single meeting was a crumbling away of the Red fighting troops. Suddenly the other watchword was back again: </w:t>
            </w:r>
            <w:r>
              <w:rPr>
                <w:color w:val="0000FF"/>
              </w:rPr>
              <w:t>Proletarians, comrade men and women! Avoid the meetings of the National Socialist agitators!</w:t>
            </w:r>
            <w:r>
              <w:rPr>
                <w:color w:val="000000"/>
              </w:rPr>
              <w:t xml:space="preserve"> And the same, eternally vacillating tactic was found in the Red press. Sometimes they tried to kill us by silence, then, becoming convinced of the uselessness of this effort, and again trying the contrary. Every day we were </w:t>
            </w:r>
            <w:r>
              <w:rPr>
                <w:color w:val="0000FF"/>
              </w:rPr>
              <w:t>mentioned</w:t>
            </w:r>
            <w:r>
              <w:rPr>
                <w:color w:val="000000"/>
              </w:rPr>
              <w:t xml:space="preserve"> somewhere, usually with the intent of making the absolute absurdity of our whole existence clear to the workers. But after a certain time the gentlemen could not help but feel that not only did this do us no harm, but on the contrary benefited us, since naturally many individuals could not help but ask themselves why so many words were devoted to this phenomenon if it was absurd. The people became curious. Then there was a sudden shift, and they began for a time to treat us as humanity's biggest criminals. Article upon article, in which our criminality was explained and proved again and again, and scandalous stories, even if pulled out of the air from A to Z, were expected to do the rest. But after a short time they seem to have convinced themselves of the inefficacy of these attacks; essentially all this only helped really to concentrate the general attention upon u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4 Die Gegner machen uns bekan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4 Adversaries Make Us Know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damals den Standpunkt eingenommen: Ganz gleich, oh sie über uns lachen oder schimpfen, ob sie uns als Hanswurste oder als Verbrecher hinstellen; die Hauptsache ist, daß sie uns erwähnen, daß sie sich immer wieder mit uns beschäftigen, und daß wir allmählich in den Augen der Arbeiter selber wirklich als die Macht erscheinen, mit der zur Zeit allein noch eine Auseinandersetzung stattfindet. Was wir wirklich sind und was wir wirklich wollen, das werden wir eines schönen Tages der jüdischen Pressemeute schon zei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at time I adopted the standpoint: It makes no difference whatever whether they laugh at us or revile us, whether they represent us as clowns or criminals; the main thing is that they mention us, that they concern themselves with us again and again, and that we gradually in the eyes of the workers themselves appear to be the only power that anyone reckons with at the moment. What we really are and what we really want, we will show the wolves of the Jewish press when the time com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 Grund, warum es damals meist nicht zu direkten Sprengungen unserer Versammlungen kam, war allerdings auch die ganz unglaubliche Feigheit der Führer unserer Gegner. In allen kritischen Fällen haben sie kleine Hänschen vorgeschickt, höchstens außerhalb der Säle auf das Resultat der Sprengung gewart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e more reason why, as a rule, our meetings were not directly broken up in those days was the absolutely incredible cowardice of the leaders of our adversaries. In all critical cases they sent little rank and filers ahead, at most waiting outside for the results of the disturban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 waren über die Absichten der Herrschaften fast immer sehr gut unterrichtet. Nicht nur, weil wir aus Zweckmäßigkeitsgründen selbst viele Parteigenossen innerhalb der roten Formationen stecken ließen, sondern weil die roten Drahtzieher selbst von einer, in diesem Falle uns sehr nützlichen Geschwätzigkeit ergriffen waren, wie man sie in unserem deutschen Volke leider überhaupt sehr häufig findet. Sie konnten nicht dichthalten, wenn sie so etwas ausgebrütet hatten, und zwar pflegten sie meistens schon zu gackern, ehe noch das Ei gelegt war. So hatten wir oft und oft die umfassendsten Vorbereitungen getroffen, ohne daß die roten Sprengkommandos selbst auch nur eine Ahnung besaßen, wie nahe ihnen der Hinauswurf bevorst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 were almost always very well informed with regard to the intentions of these gentry. Not only because, for reasons of expediency, we had left many Party Comrades within the Red formations, but because the Red wire pullers themselves were afflicted with a talkativeness which in this case was very useful to us, and which, unfortunately, is very frequently found among the German Folk in general. They couldn't keep it to themselves when they had hatched out such a plan, and as a rule they began to cackle even before the egg was laid. And so, many and many a time, we had made the most comprehensive preparations, and the Red shock troops hadn't so much as a suspicion how close they were to being thrown ou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5 Rechtswidrige Polizeiprax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5 Illegal Police Practi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Zeit zwang uns, den Schutz unserer Versammlungen selbst in die Hand zu nehmen; auf den behördlichen Schutz kann man nie rechnen; im Gegenteil, er kommt erfahrungsgemäß immer nur den Störern zugute. Denn der einzige tatsächliche Erfolg eines behördlichen Eingreifens, und zwar durch Polizei, war höchstens die Auflösung der Versammlung, also ihre Schließung. Und das war ja auch einzig das Ziel und die Absicht der gegnerischen Stör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times compelled us to take the defence of our meetings into our own hands; one can never count on protection on the part of the authorities; on the contrary, experience shows that it always and exclusively benefits the disturbers. For the sole actual result of intervention by the authorities -- that is, the police -- was at best to dissolve, in other words, to close the meeting. And that was the sole aim and purpose of the hostile disturb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Überhaupt hat sich hier bei der Polizei eine Praxis herausgebildet, die das Ungeheuerlichste an Rechtswidrigkeit darstellt, das man sich vorstellen kann. Wenn nämlich durch irgendwelche Drohungen der Behörde bekannt wird, daß die Gefahr einer Versammlungssprengung besteht, dann verhaftet diese nicht die Droher, sondern verbietet den anderen, Unschuldigen, die Versammlung, auf welche Weisheit sich ein normaler Polizeigeist noch kolossal viel einbildet. Sie nennen es eine </w:t>
            </w:r>
            <w:r>
              <w:rPr>
                <w:color w:val="0000FF"/>
              </w:rPr>
              <w:t>vorbeugende Maßnahme zur Verhinderung einer Gesetzwidrigkeit</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n this connection the police force has developed a practice which represents the most monstrous form of injustice that can be conceived of. If through some sort of threats it becomes known to the authorities that there is danger of a meeting being broken up, they do not arrest the threateners, but forbid the others, the innocent, to hold the meeting, and what is more, the run of the mill police mind is mighty proud of such wisdom. They call this a </w:t>
            </w:r>
            <w:r>
              <w:rPr>
                <w:color w:val="0000FF"/>
              </w:rPr>
              <w:t>precautionary measure for the prevention of an illegal a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entschlossene Bandit hat es also jederzeit in der Hand, dem anständigen Menschen seine politische Tätigkeit und Betätigung unmöglich zu machen. Im Namen der Ruhe und Ordnung beugt sich die Staatsautorität vor dem Banditen und ersucht den anderen, diesen gefälligst nicht zu provozieren. Wenn also Nationalsozialisten an gewissen Stellen Versammlungen abhalten wollten und die Gewerkschaften erklärten, daß dies zu einem Widerstand seitens ihrer Mitglieder führen würde, dann setzte die Polizei beileibe nicht die erpresserischen Burschen hinter Schloß und Riegel, sondern verbot uns die Versammlung. Ja, diese Organe des Gesetzes besaßen sogar die unglaubliche Schamlosigkeit, uns dies unzählige Male schriftlich mitzutei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the determined gangster is always in a position to make political activity and efforts impossible for decent people. In the name of law and order, the State authority gives in to the gangster and requests the others please not to provoke him. And so if National Socialists wanted to hold meetings in certain places, and the unions declared that this would lead to resistance on the part of their members, the police, you may rest assured, did not put these blackmailing scoundrels behind the bars, but forbade our meeting. Yes, these organs of the law even had the incredible shamelessness to inform us of this innumerable times in wri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6 Psychologisch richtige Versammlungsleit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6 Proper Psychological Meeting Leadershi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llte man sich vor solchen Eventualitäten schützen, mußte man also dafür sorgen, daß jeder Versuch einer Störung schon im Keim unmöglich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we wanted to defend ourselves against such eventualities, we had, therefore, to make sure that any attempt at a disturbance was forestalled in the bu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ierbei kam aber noch folgendes in Betracht: </w:t>
            </w:r>
            <w:r>
              <w:rPr>
                <w:color w:val="0000FF"/>
              </w:rPr>
              <w:t xml:space="preserve">Jede Versammlung, die ihren Schutz ausschließlich durch die Polizei erhält, diskreditiert die Veranstalter in den Augen der breiten Masse. </w:t>
            </w:r>
            <w:r>
              <w:rPr>
                <w:color w:val="000000"/>
              </w:rPr>
              <w:t>Versammlungen, deren Abhaltung nur durch die Abstellung eines großen Polizeiaufgebotes garantiert werden, wirken nicht werbend, insofern die Voraussetzung zum Gewinnen der unteren Schichten eines Volkes immer eine ersichtlich vorhandene Kraft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this connection the following had also to be considered: </w:t>
            </w:r>
            <w:r>
              <w:rPr>
                <w:color w:val="0000FF"/>
              </w:rPr>
              <w:t>Any meeting which is protected exclusively by the police discredits its organisers in the eyes of the broad masses.</w:t>
            </w:r>
            <w:r>
              <w:rPr>
                <w:color w:val="000000"/>
              </w:rPr>
              <w:t xml:space="preserve"> Meetings which are guaranteed only by the presence of a large police force do not attract support, since the presupposition for winning the lower strata of a Folk is always a strength that is visibly pres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e ein mutiger Mann Frauenherzen leichter erobern wird als ein Feigling, so gewinnt eine heldenhafte Bewegung auch eher das Herz eines Volkes als eine feige, die nur durch polizeilichen Schutz am Leben erhalte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st as a courageous man can more easily conquer women's hearts than a coward, a heroic movement will sooner win the heart of a Folk than a cowardly one which is kept alive only by police protec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sonders aus diesem letzteren Grunde mußte die junge Partei dafür sorgen, ihre Existenz selbst zu vertreten, sich selbst zu schützen und den gegnerischen Terror selbst zu bre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pecially for this last reason, the young Party had to make sure of defending its own existence, of protecting itself, and of breaking the enemy terror with its own han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Versammlungsschutz wurde aufgebaut: </w:t>
            </w:r>
            <w:r>
              <w:rPr>
                <w:color w:val="FF0000"/>
              </w:rPr>
              <w:t>1.</w:t>
            </w:r>
            <w:r>
              <w:rPr>
                <w:color w:val="000000"/>
              </w:rPr>
              <w:t xml:space="preserve"> auf einer energischen und psychologisch richtigen Leitung der Versammlung; </w:t>
            </w:r>
            <w:r>
              <w:rPr>
                <w:color w:val="FF0000"/>
              </w:rPr>
              <w:t>2.</w:t>
            </w:r>
            <w:r>
              <w:rPr>
                <w:color w:val="000000"/>
              </w:rPr>
              <w:t xml:space="preserve"> auf einem organisierten Ordnertrupp.</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protection of meetings was based: </w:t>
            </w:r>
            <w:r>
              <w:rPr>
                <w:color w:val="FF0000"/>
              </w:rPr>
              <w:t>(1)</w:t>
            </w:r>
            <w:r>
              <w:rPr>
                <w:color w:val="000000"/>
              </w:rPr>
              <w:t xml:space="preserve"> On an energetic and psychologically sound conduct of the meeting. </w:t>
            </w:r>
            <w:r>
              <w:rPr>
                <w:color w:val="FF0000"/>
              </w:rPr>
              <w:t>(2)</w:t>
            </w:r>
            <w:r>
              <w:rPr>
                <w:color w:val="000000"/>
              </w:rPr>
              <w:t xml:space="preserve"> On an organised Monitor Troo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wir Nationalsozialisten damals eine Versammlung abhielten, waren </w:t>
            </w:r>
            <w:r>
              <w:rPr>
                <w:color w:val="0000FF"/>
              </w:rPr>
              <w:t>wir</w:t>
            </w:r>
            <w:r>
              <w:rPr>
                <w:color w:val="000000"/>
              </w:rPr>
              <w:t xml:space="preserve"> Herren derselben und nicht ein anderer. Und wir haben dieses Herrenrecht ununterbrochen in jeder Minute schärfstens betont. Unsere Gegner wußten ganz genau, daß, wer damals provozierte, unnachsichtlich hinausflog, und wären wir selbst nur ein Dutzend gewesen unter einem halben Tausend. In den damaligen Versammlungen, besonders außerhalb Münchens, trafen auf fünfzehn, sechzehn Nationalsozialisten fünf-, sechs-, sieben- und achthundert Gegner. Allein wir hätten dennoch keine Provokation geduldet, und unsere Versammlungsbesucher wußten sehr gut, daß wir uns lieber hätten totschlagen lassen, als zu kapitulieren. Es war auch öfter als einmal, daß sich eine Handvoll Parteigenossen gegen eine brüllende und schlagende rote übermacht heldenmütig durchgesetzt h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we National Socialists held a meeting in those days, </w:t>
            </w:r>
            <w:r>
              <w:rPr>
                <w:color w:val="0000FF"/>
              </w:rPr>
              <w:t>we</w:t>
            </w:r>
            <w:r>
              <w:rPr>
                <w:color w:val="000000"/>
              </w:rPr>
              <w:t xml:space="preserve"> were its masters and no one else. And every minute, uninterruptedly, we sharply emphasised this master right. Our opponents knew perfectly well that anyone creating a provocation would be mercilessly thrown out, even if we were only a dozen among half a thousand. In the meetings of those days, especially outside of München, there would be five, six, seven, and eight hundred adversaries to fifteen or sixteen National Socialists. But nevertheless we tolerated no provocation, and those who attended our meetings knew full well that we would rather have let ourselves be beaten to death than capitulate. And it happened more than once that a handful of Party Comrades heroically fought their way to victory against a roaring, flailing Red major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7 Marxistische Versammlungstechn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7 Marxist Meeting Techniqu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cherlich wären in solchen Fällen diese fünfzehn oder zwanzig Mann zum Schlusse überwältigt worden. Allein die anderen wußten, daß vorher mindestens der doppelten oder dreifachen Zahl von ihnen der Schädel eingeschlagen worden wäre, und das riskierten sie nicht gern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such cases these fifteen or twenty men would in the end have assuredly been overcome. But the others knew that previously at least twice or three times as many of them would have had their skulls bashed in, and this they did not gladly ris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 haben hier aus dem Studium marxistischer und bürgerlicher Versammlungstechnik zu lernen versucht und haben auch geler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we tried to learn from the study of Marxist and bourgeois meeting technique, and learn we di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ie Marxisten hatten von jeher eine blinde Disziplin, so daß der Gedanke der Sprengung einer marxistischen Versammlung wenigstens von bürgerlicher Seite gar nicht kommen konnte. Um so mehr beschäftigten sich immer die Roten selbst mit derlei Absichten. Sie hatten es allmählich nicht nur zu einer bestimmten Virtuosität auf diesem Gebiet gebracht, sondern gingen endlich so weit, in großen Gebieten des Reiches eine nichtmarxistische Versammlung an sich schon als Provokation des Proletariats zu bezeichnen; besonders dann, wenn die Drahtzieher witterten, daß bei der Versammlung ihr eigenes Sündenregister vielleicht aufgezählt werden könnte, um die Niedertracht ihrer volksbelügenden und volksbetrügerischen Tätigkeit zu enthüllen. Sowie dann auch eine solche Versammlung angekündigt wurde, erhob die gesamte rote Presse ein wütendes Geschrei, wobei sich diese prinzipiellen Gesetzesverächter nicht selten als erste an die Behörden wandten mit der ebenso dringenden als drohenden Bitte, diese </w:t>
            </w:r>
            <w:r>
              <w:rPr>
                <w:color w:val="0000FF"/>
              </w:rPr>
              <w:t>Provokation des Proletariats</w:t>
            </w:r>
            <w:r>
              <w:rPr>
                <w:color w:val="000000"/>
              </w:rPr>
              <w:t xml:space="preserve">, </w:t>
            </w:r>
            <w:r>
              <w:rPr>
                <w:color w:val="0000FF"/>
              </w:rPr>
              <w:t>auf daß ärgeres verhütet werde</w:t>
            </w:r>
            <w:r>
              <w:rPr>
                <w:color w:val="000000"/>
              </w:rPr>
              <w:t xml:space="preserve">, sofort zu verhindern. Je nach der Größe des beamteten Kalbskopfes wählten sie ihre Sprache und erzielten ihren Erfolg. Befand sich aber auf einem solchen Posten ausnahmsweise wirklich ein deutscher Beamter, nicht eine beamtete Kreatur, und lehnte die unverschämte Zumutung ab, dann folgte die bekannte Aufforderung, eine solche </w:t>
            </w:r>
            <w:r>
              <w:rPr>
                <w:color w:val="0000FF"/>
              </w:rPr>
              <w:t>Provokation des Proletariats</w:t>
            </w:r>
            <w:r>
              <w:rPr>
                <w:color w:val="000000"/>
              </w:rPr>
              <w:t xml:space="preserve"> nicht zu dulden, sondern sich am Soundsovielten in Massen in der Versammlung einzufinden, um </w:t>
            </w:r>
            <w:r>
              <w:rPr>
                <w:color w:val="0000FF"/>
              </w:rPr>
              <w:t>den bürgerlichen Kreaturen mit Hilfe der schwieligen Faust des Proletariats das schandvolle Handwerk zu le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Marxists had always had a blind discipline, so that the idea of breaking up a Marxist meeting, by the bourgeoisie at least, could not even arise. But the Reds busied themselves all the more with such intentions. Gradually they had not only achieved a certain virtuosity in this field, but ultimately in large sections of the Reich they went so far as to designate a non Marxist meeting as such as a provocation of the proletariat; especially when the wire pullers sensed that the meeting might draw up the catalogue of their own sins and unmask the treachery with which they deceived and lied to the Folk. Then, as soon as such a meeting was announced, the whole Red press raised a furious outcry, and these men who in principle despised the law were not seldom the first to turn to the authorities, with the urgent and threatening request that this </w:t>
            </w:r>
            <w:r>
              <w:rPr>
                <w:color w:val="0000FF"/>
              </w:rPr>
              <w:t>provocation of the proletariat</w:t>
            </w:r>
            <w:r>
              <w:rPr>
                <w:color w:val="000000"/>
              </w:rPr>
              <w:t xml:space="preserve"> be prohibited at once, </w:t>
            </w:r>
            <w:r>
              <w:rPr>
                <w:color w:val="0000FF"/>
              </w:rPr>
              <w:t>in order to prevent worse things from happening.</w:t>
            </w:r>
            <w:r>
              <w:rPr>
                <w:color w:val="000000"/>
              </w:rPr>
              <w:t xml:space="preserve"> They chose their language and achieved their success according to the dimensions of the official bonehead. But if, in an exceptional case, there was a real German official in such a post, not an official toady, and he rejected the shameless imposition, there followed the well known summons not to suffer such a </w:t>
            </w:r>
            <w:r>
              <w:rPr>
                <w:color w:val="0000FF"/>
              </w:rPr>
              <w:t>provocation of the proletariat</w:t>
            </w:r>
            <w:r>
              <w:rPr>
                <w:color w:val="000000"/>
              </w:rPr>
              <w:t xml:space="preserve">, but on such and such a date to attend the meeting </w:t>
            </w:r>
            <w:r>
              <w:rPr>
                <w:color w:val="0000FF"/>
              </w:rPr>
              <w:t>en masse</w:t>
            </w:r>
            <w:r>
              <w:rPr>
                <w:color w:val="000000"/>
              </w:rPr>
              <w:t xml:space="preserve">, and </w:t>
            </w:r>
            <w:r>
              <w:rPr>
                <w:color w:val="0000FF"/>
              </w:rPr>
              <w:t>put a stop to the disgraceful activity of the bourgeois creatures, with the horny fist of the proletariat.</w:t>
            </w:r>
            <w:r>
              <w:rPr>
                <w:color w:val="000000"/>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8 Bourgeois Versammlungstechn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8 Bourgeois Meeting Technolog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un muß man so eine bürgerliche Versammlung gesehen, muß ihre Versammlungsleitung in ihrem ganzen Jammer und in ihrer Angst einmal miterlebt haben! Gar oft wurde ja auf solche Drohungen hin eine Versammlung glatt abgesagt. Immer war aber die Furcht so groß, daß man statt um acht Uhr selten vor drei Viertel neun Uhr oder neun Uhr zur Eröffnung kam. Der Vorsitzende bemühte sich dann durch neunundneunzig Komplimente, den anwesenden </w:t>
            </w:r>
            <w:r>
              <w:rPr>
                <w:color w:val="0000FF"/>
              </w:rPr>
              <w:t>Herren der Opposition</w:t>
            </w:r>
            <w:r>
              <w:rPr>
                <w:color w:val="000000"/>
              </w:rPr>
              <w:t xml:space="preserve"> klarzumachen, wie sehr er und auch alle anderen Anwesenden sich innerlich freuten (glatte Lüge!) über den Besuch von Männern, die noch nicht auf ihrem Boden stünden, weil ja nur durch gegenseitige Aussprache (die er damit gleich von vornherein feierlichst zusagte) die Auffassungen einander nähergebracht, das gegenseitige Verständnis geweckt und eine Brücke geschlagen werden könnte. Wobei er nebenbei noch versicherte, daß es keineswegs die Absicht der Versammlung wäre, Leute ihrer bisherigen Auffassung etwa abspenstig zu machen. Beileibe nein, es solle nur jeder nach seiner Fasson selig werden, aber auch den anderen selig werden lassen, und darum bitte er, daß man den Referenten seine Ausführungen, die ohnedies nicht sehr lang sein würden, zu Ende führen lasse und der Welt nicht auch in dieser Versammlung das beschämende Schauspiel des inneren deutschen Bruderhasses biete ..... Brr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You need to have seen such a bourgeois meeting, you need to have seen its leaders in all their miserable fear! Often, upon such threats, a meeting was simply called off. And always the fear was so great that, instead of eight o'clock, the meeting was seldom opened before a quarter to nine or nine o'clock. The chairman then endeavoured, with twenty nine compliments, to make it clear to the </w:t>
            </w:r>
            <w:r>
              <w:rPr>
                <w:color w:val="0000FF"/>
              </w:rPr>
              <w:t>gentlemen of the opposition</w:t>
            </w:r>
            <w:r>
              <w:rPr>
                <w:color w:val="000000"/>
              </w:rPr>
              <w:t xml:space="preserve"> present, how pleased he and all the others present were at heart (a plain lie!) with the visit of men who did not yet stand on the same ground, because after all only mutual discussion (to which he thereby most solemnly consented in advance) could bring them closer, arouse mutual understanding, and throw a bridge between them. And in passing he gave assurance that it was by no means the purpose of the meeting to turn people away from their previous views. No, indeed, let each man be happy in his own fashion, but let him not interfere with the happiness of others; and so he requested the audience to let the speaker complete his remarks, which would not be very long anyway, so that this meeting should not present to the world the shameful spectacle of German brothers quarrelling among themselves ..... Brr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Brudervolk von links hatte dafür allerdings meist kein Verständnis; sondern ehe der Referent noch begonnen hatte, mußte er unter den wüstesten Beschimpfungen auch schon zusammenpacken, und man erhielt nicht selten den Eindruck, als ob er dem Schicksal noch dankbar wäre für die schnelle Abkürzung der martervollen Prozedur. Unter ungeheurem Spektakel verließen solche bürgerlichen Versammlungstoreadore die Arena, sofern sie nicht mit zerbeulten Köpfen die Treppen hinunterflogen, was sogar oft der Fall w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he brethren on the Left usually had no understanding for this; no, before the speaker had even begun, he had to pack up his things amid the wildest abuse; and not seldom you got the impression that he was thankful to Fate for quickly cutting off the painful procedure. Amid a monstrous tumult such bourgeois meeting hall toreadors left the arena, except when they flew down the steps with gashed heads, which was actually often the ca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bedeutete es für die Marxisten allerdings etwas Neues, als wir Nationalsozialisten unsere ersten Versammlungen aufzogen, und besonders wie wir sie aufzogen. Sie kamen herein in der überzeugung, das Spielchen, das sie so oft gespielt, selbstverständlich auch bei uns wiederholen zu können. </w:t>
            </w:r>
            <w:r>
              <w:rPr>
                <w:color w:val="0000FF"/>
              </w:rPr>
              <w:t>Heute machen wir Schluß!</w:t>
            </w:r>
            <w:r>
              <w:rPr>
                <w:color w:val="000000"/>
              </w:rPr>
              <w:t xml:space="preserve"> Wie so mancher hat nicht diesen Satz beim Hereingehen in unsere Versammlung großmäulig einem anderen zugerufen, um blitzschnell, ehe er noch zum zweiten Zwischenruf kam, schon vor dem Saaleingang zu sitz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so, you may be sure, it was something new to the Marxists when we National Socialists organised our first meetings, and especially how we organised them. They came in convinced that, of course, they would be able to repeat on us the little game they had so often played. </w:t>
            </w:r>
            <w:r>
              <w:rPr>
                <w:color w:val="0000FF"/>
              </w:rPr>
              <w:t>Today we'll finish you off!</w:t>
            </w:r>
            <w:r>
              <w:rPr>
                <w:color w:val="000000"/>
              </w:rPr>
              <w:t xml:space="preserve"> How many a one boastfully shouted this sentence to another on entering our meeting, only to find himself outside the hall in the twinkling of an eye, even before he could shout his second interrup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9 Nationalsozialistische Ordnertrupp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49 National Socialist Monitor Troo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stens war schon die Leitung der Versammlung bei uns eine andere. Es wurde nicht darum gebettelt, unseren Vortrag gnädigst zu gestatten, auch nicht von vornherein jedem eine endlose Aussprache zugesichert, sondern kurzerhand festgestellt, daß die Herren der Versammlung wir seien, daß wir infolgedessen das Hausrecht besäßen, und daß jeder, der es wagen sollte, auch nur einen Zwischenruf zu machen, unbarmherzig dort hinausflöge, von wo er hereingekommen sei. Daß wir weiter jede Verantwortung für einen solchen Burschen ablehnen müßten; wenn Zeit bleibe und es uns paßte, so würden wir eine Diskussion stattfinden lassen, wenn nicht, dann keine, und der Herr Referent, Pg. Soundso, habe jetzt das Wo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first place, the committee in charge was different with us. No one begged the audience graciously to permit our speech, nor was everyone guaranteed unlimited time for discussion; it was simply stated that we were the masters of the meeting, that in consequence we had the privilege of the house, and that anyone who should dare to utter so much as a single cry of interruption would be mercilessly thrown out where he came from. That, furthermore, we must reject any responsibility for such a fellow; if there was time left and it suited us, we would permit a discussion to take place, if not, there would be none, and the speaker, Party Comrade So And So, had the flo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darüber staunten si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in itself filled them with amaz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weitens verfügten wir über einen straff organisierten Saalschutz. Bei den bürgerlichen Parteien pflegte dieser Saalschutz oder besser Ordnerdienst meistens aus Herren zu bestehen, die in der Würde ihres Alters ein gewisses Anrecht auf Autorität und Respekt zu besitzen glaubten. Da sich nun die marxistisch verhetzten Massen um Alter, Autorität und Respekt nicht im geringsten kümmerten, war die Existenz dieses bürgerlichen Saalschutzes praktisch sozusagen aufgeho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second place, we disposed of a rigidly organised Hall Guard. In the bourgeois parties this Hall Guard, or rather Monitor Service, usually consisted of gentlemen who believed that the dignity of their years gave them a certain claim to authority and respect. But since the Marxist incited masses did not have the least regard for age, authority, and respect, the existence of this bourgeois Hall Guard was for practical purposes nullified, so to spea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gleich zu Beginn unserer großen Versammlungstätigkeit die Organisation eines Saalschutzes eingeleitet als einen Ordnerdienst, der grundsätzlich lauter junge Burschen umfaßte. Es waren zum Teil Kameraden, die ich vom Militärdienst her kannte, andere erst gewonnene junge Parteigenossen, die von allem Anbeginn darüber belehrt und daraufhin erzogen wurden, daß Terror nur durch Terror zu brechen sei, daß auf dieser Erde der Mutige und Entschlossene noch stets den Erfolg für sich gehabt habe; daß wir für eine gewaltige Idee fechten, so groß und erhaben, daß sie sehr wohl verdiene, mit dem letzten Tropfen Blut beschirmt und beschützt zu werden. Sie waren durchdrungen von der Lehre, daß, wenn einmal die Vernunft schweige und die Gewalt die letzte Entscheidung habe, die beste Waffe der Verteidigung im Angriff liege, und daß unserer Ordnertruppe der Ruf schon vorangehen müsse, kein Debattierklub, sondern eine zum äußersten entschlossene Kampfgemeinschaft zu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very beginning of our big meetings, I began the organisation of a Hall Guard in the form of a Monitor Service, which as a matter of principle included only young fellows. These were in part comrades whom I knew from military service; others were newly won Party Comrades who from the very outset were instructed and trained in the viewpoint that terror can only be broken by terror; that on this Earth success has always gone to the courageous, determined man; that we are fighting for a mighty idea, so great and noble that it well deserves to be guarded and protected with the last drop of blood. They were imbued with the doctrine that, as long as reason was silent and violence had the last word, the best weapon of defence lay in attack; and that our Monitor Troop must be preceded by the reputation of not being a debating club, but a combat group determined to go to any length. And how this youth had longed for such a slog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0 Nationalsozialistische Ordnertrupp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0 National Socialist Monitor Troo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wie hatte sich diese Jugend nicht nach einer solchen Parole gesehnt! Wie ist diese Feldzugsgeneration enttäuscht und entrüstet gewesen, voll Ekel und Abscheu über die bürgerliche Schlappschwänzigkeit! Da wurde es einem so recht klar, wie die Revolution wirklich nur dank der verheerenden bürgerlichen Führung unseres Volkes möglich war. Die Fäuste, das deutsche Volk zu beschützen, sie wären selbst damals noch dagewesen, nur die Schädel für den Einsatz hatten gefehlt. Wie haben mich die Augen meiner Jungens damals oft angeleuchtet, wenn ich ihnen die Notwendigkeit ihrer Mission auseinandersetzte, ihnen immer und immer wieder versicherte, daß alle Weisheit auf dieser Erde erfolglos bleibt, wenn nicht die Kraft in ihre Dienste tritt, sie beschirmt und schützt, daß die milde Göttin des Friedens nur an der Seite des Kriegsgottes wandeln kann, und daß jegliche große Tat dieses Friedens des Schutzes und der Hilfe der Kraft bedarf! Wie ist ihnen der Gedanke der Wehrpflicht nun in einer viel lebendigeren Form aufgegangen! Nicht in dem verkalkten Sinn alter, verknöcherter Beamtenseelen, im Dienste der toten Autorität eines toten Staates, sondern in der lebendigen Erkenntnis der Pflicht, durch Hingabe des Lebens des einzelnen für das Dasein seines Volkes im gesamten einzutreten, immer und jederzeit, an jeder Stelle und an jedem Or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disillusioned and outraged was this frontline generation, how full of disgust and revulsion at bourgeois cowardice and shilly shallying! Thus, it became fully clear that the Revolution had been possible thanks only to the disastrous bourgeois leadership of our Folk. The fists to protect the German Folk would have been available even then, but the heads to play the game were lacking. How many a time the eyes of my lads glittered when I explained to them the necessity of their mission and assured them over and over again that all the wisdom on this Earth remains without success if force does not enter into its service, guarding it and protecting it; that the gentle Goddess Of Peace can walk only by the side of the God Of War; and that every great deed of this peace requires the protection and aid of force. How much more vividly the idea of military service now dawned on them! Not in the calcified sense of old, ossified officials serving the dead authority of a dead State, but in the living consciousness of the duty to fight for the existence of our Folk as a whole by sacrificing the life of the individual, always and forever, at all times and pla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wie sind diese Jungen dann eingetr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how these lads did fi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1 Bedeutung des einheitlichen Syste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1 Meaning Of Integrated Syst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leich einem Schwarm von Hornissen flogen sie auf die Störer unserer Versammlungen los, ohne Rücksicht auf deren übermacht, und mochte sie eine noch so große sein, ohne Rücksicht auf Wunden und blutige Opfer, ganz erfüllt von dem großen Gedanken, der heiligen Mission unserer Bewegung freie Bahn zu schaf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ike a swarm of hornets they swooped down on the disturbers of our meetings, without regard for their superior power, no matter how great it might be, without regard for wounds and bloody victims, filled entirely with the one great thought of creating a free path for the holy mission of our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im Hochsommer 1920 nahm die Organisation der Ordnertruppe allmählich bestimmte Formen an, um sich im Frühjahr 1921 nach und nach in Hundertschaften zu gliedern, die sich selbst wieder in Gruppen tei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early as midsummer, 1920, the organisation of the Monitor Troop gradually assumed definite forms, and in the spring of 1921 little by little divided into Hundred Man Companies, which themselves in turn were split up into Group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dies war dringend notwendig, denn unterdessen war die Versammlungstätigkeit dauernd gestiegen. Wohl kamen wir auch jetzt noch oft im Münchener Hofbräuhausfestsaal zusammen, allein noch öfter in den größeren Sälen der Stadt. Der Bürgerbräufestsaal und der Münchner-Kindl-Keller erlebten im Herbst und Winter 1920/21 immer gewaltigere Massenversammlungen, und das Bild war immer dasselbe: Kundgebungen der NSDAP. mußten schon damals meist vor Beginn wegen überfüllung polizeilich gesperrt werden.</w:t>
              <w:br/>
              <w:br/>
            </w:r>
            <w:r>
              <w:rPr>
                <w:color w:val="000000"/>
              </w:rPr>
              <w:drawing>
                <wp:inline distT="0" distB="0" distL="0" distR="0">
                  <wp:extent cx="1903730" cy="13246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39"/>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is was urgently necessary, for in the meanwhile our public meeting activity had steadily increased. Even now, to be sure, we still often met in the Hofbräu House Banquet Hall, but even more often in the larger halls of the city. The Banquet Hall Of The Burgerbräu and the Münchener Kindl Cellar saw mightier and mightier mass meetings in the fall and winter of 1920-21, and the picture was always the same: Rallies of the National Socialist German Workers' Party even then usually had to be closed by the police even before beginning, because of overcrowding.</w:t>
              <w:br/>
              <w:br/>
            </w:r>
            <w:r>
              <w:rPr>
                <w:color w:val="000000"/>
              </w:rPr>
              <w:drawing>
                <wp:inline distT="0" distB="0" distL="0" distR="0">
                  <wp:extent cx="1903730" cy="13246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40"/>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Organisation unserer Ordnertruppe brachte eine sehr wichtige Frage zur Klärung. Die Bewegung besaß bis dorthin kein Parteizeichen und auch keine Parteiflagge. Das Fehlen solcher Symbole hatte nicht nur augenblicklich Nachteile, sondern war für die Zukunft unerträglich. Die Nachteile bestanden vor allem darin, daß den Parteigenossen jedes äußere Kennzeichen ihrer Zusammengehörigkeit fehlte, während es für die Zukunft nicht zu ertragen war, eines Zeichens entbehren zu müssen, das den Charakter eines Symbols der Bewegung besaß und als solches der Internationale entgegengesetzt werden ko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organisation of our Monitor Troop clarified a very important question. Up till then the Movement possessed no Party insignia and no Party flag. The absence of such symbols not only had momentary disadvantages, but was intolerable for the future. The disadvantages consisted above all in the fact that the Party Comrades lacked any outward sign of their common bond, while it was unbearable for the future to dispense with a sign which possessed the character of a symbol of the Movement and could as such be opposed to the Internation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lche Bedeutung aber einem solchen Symbol psychologisch zukommt, hatte ich schon in meiner Jugend öfter als einmal Gelegenheit zu erkennen und auch gefühlsmäßig zu verstehen. Nach dem Krieg erlebte ich dann in Berlin eine Massenkundgebung des Marxismus vor dem Königlich Schloß und Lustgarten. Ein Meer von roten Fahnen, roten Binden und roten Blumen gab dieser Kundgebung, an der schätzungsweise hundertzwanzigtausend Personen teilnahmen, ein schon rein äußerlich gewaltiges Ansehen. Ich konnte selbst fühlen und verstehen, wie leicht der Mann aus dem Volke dem suggestiven Zauber eines solchen grandios wirkenden Schauspiels unterlie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importance must be attributed to such a symbol from the psychological point of view I had even in my youth more than one occasion to recognise and also emotionally to understand. Then, after the War, I experienced a mass demonstration of the Marxists in front of the Royal Palace and the Lustgarten. A sea of red flags, red scarves, and red flowers gave to this demonstration, in which an estimated hundred and twenty thousand persons took part, an aspect that was gigantic from the purely external point of view. I myself could feel and understand how easily the man of the Folk succumbs to the suggestive magic of a spectacle so grandiose in effe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2 Altes und neues Schwarz-Rot-Gol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2 Old And New Black Red Go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s Bürgertum, das parteipolitisch überhaupt keine Weltanschauung vorstellt oder vertritt, hatte darum auch keine eigene Fahne. Es bestand aus </w:t>
            </w:r>
            <w:r>
              <w:rPr>
                <w:color w:val="0000FF"/>
              </w:rPr>
              <w:t>Patrioten</w:t>
            </w:r>
            <w:r>
              <w:rPr>
                <w:color w:val="000000"/>
              </w:rPr>
              <w:t xml:space="preserve"> und lief demnach in den Farben des Reiches herum. Wären diese selbst das Symbol einer bestimmten Weltanschauung gewesen, dann hätte man es verstehen können, daß die Inhaber des Staates in dessen Flagge auch die Repräsentantin ihrer Weltanschauung erblickten, da ja das Symbol ihrer Weltanschauung durch ihre eigene Tätigkeit Staats- und Reichsflagge geworden w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bourgeoisie, which in its party politics neither represents nor advocates any outlook at all, had therefore no flag of its own. They consisted of </w:t>
            </w:r>
            <w:r>
              <w:rPr>
                <w:color w:val="0000FF"/>
              </w:rPr>
              <w:t>patriots</w:t>
            </w:r>
            <w:r>
              <w:rPr>
                <w:color w:val="000000"/>
              </w:rPr>
              <w:t>, and therefore ran around in the colours of the Reich. If these had been the symbol of a definite world view, it would have been understandable that the owners of the State viewed its flag as the representative of its world view, since the symbol of their world view had become the flag of the State and the Reich through their own activ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verhielten sich die Dinge aber n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his was not the ca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Reich war ohne Zutun des deutschen Bürgertums gezimmert und die Flagge selbst aus dem Schoße des Krieges geboren worden. Somit war sie aber wirklich nur eine Staatsflagge und besaß keinerlei Bedeutung im Sinne einer besonderen weltanschaulichen Miss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eich had been formed without any move on the part of the German bourgeoisie, and the flag itself had been born from the womb of war. Hence it was really nothing but a State flag and possessed no meaning of any sort in the sense of a special philosophical mis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r an einer Stelle des deutschen Sprachgebietes war so etwas wie eine bürgerliche Parteifahne vorhanden, in Deutschösterreich. Indem ein Teil des dortigen nationalen Bürgertums die Farben der achtundvierziger Jahre, Schwarz-Rot-Gold, zu seiner Parteifahne erkoren hatte, schuf es ein Symbol, das, wenn auch weltanschaulich ohne jede Bedeutung, staatspolitisch dennoch revolutionären Charakter trug. Die schärfsten Feinde dieser Fahne Schwarz-Rot-Gold waren damals -- dies soll man heute nie vergessen -- Sozialdemokraten und Christlich-Soziale beziehungsweise Klerikale. Gerade sie haben damals diese Farben beschimpft und besudelt und beschmutzt, genau so wie sie später, 1918, Schwarz-Weiß-Rot in die Gosse zogen. Allerdings war das Schwarz-Rot-Gold der deutschen Parteien des alten Österreichs die Farbe des Jahres 48, also einer Zeit, die phantastisch gewesen sein mochte, allein im einzelnen die ehrlichsten deutschen Seelen als Vertreter besaß, wenn auch unsichtbar im Hintergrunde der Jude als Drahtzieher stand. Mithin haben erst der Vaterlandsverrat und die schamlose Verschacherung von deutschem Volke und deutschem Gute die Fahne dem Marxismus und dem Zentrum so sympathisch gemacht, daß sie sie heute als höchstes Heiligtum verehren und eigene Banner zum Schutze der von ihnen einst bespienen Flagge grü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in one spot of the German language area was anything like a bourgeois party flag in existence -- in German Austria. By choosing the colours of 1848, black, red, and gold, for its party symbol, a part of the national bourgeoisie in that country had created a symbol, which, though without any meaning in a philosophical sense, nevertheless had a revolutionary character, politically speaking. The sharpest enemies of this black, red, and gold flag were then -- and today this should not be forgotten -- the Social Democrats and the Christian Social Party, or Clericals. It was precisely they who in those days reviled, befouled, and soiled these colours, just as later, in 1918, they dragged the black, white, and red into the gutter. At all events, the black, red, and gold of the German parties of old Austria were the colours of 1848; that is, of a time which may have been fantastic, but which was represented by the most honourable individual German souls, though the Jew stood in the background as the invisible wire puller. Therefore, it was high treason and the shameless selling out of the German Folk and German treasure which made these flags so agreeable to the Marxists and the Centre that today they honour them as their most sacred possession, and create organisations of their own for the protection of the flag they once spat up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3 Alte und neue Reichsflag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3 Old And New Reich Fla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stand bis zum Jahre 1920 tatsächlich dem Marxismus keine Fahne gegenüber, die weltanschaulich den polaren Gegensatz zu ihm verkörpert hätte. Denn wenn sich auch das deutsche Bürgertum in seinen besseren Parteien nach dem Jahre 1918 nicht mehr dazu bequemen wollte, die jetzt auf einmal entdeckte schwarzrotgoldene Reichsflagge als sein eigenes Symbol zu übernehmen, so hatte man selbst doch der neuen Entwicklung kein eigenes Programm für die Zukunft entgegenzusetzen, im besten Fall den Gedanken einer Rekonstruktion des vergangenen Reich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up to 1920, Marxism was actually confronted by no flag which philosophically would have represented its polar opposite. For even if the best parties of the German bourgeoisie after 1918 would no longer consent to take over the suddenly discovered black, red, and gold flag as their own symbol, they themselves had no program of their own for the future to oppose to the new development; at best they had the idea of a reconstruction of the past Rei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diesem Gedanken verdankt die schwarzweißrote Fahne des alten Reiches ihre Wiederauferstehung als Flagge unserer sogenannten nationalen bürgerlichen Partei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it is to this idea that the black, white, and red banner of the old Reich owes its resurrection as the flag of our so called national bourgeois par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nun das Symbol eines Zustandes, der vom Marxismus unter wenig rühmlichen Umständen und Begleiterscheinungen überwunden werden konnte, schlecht zum Zeichen taugt, unter welchem dieser gleiche Marxismus wieder vernichtet werden soll, liegt auf der Hand. So heilig und teuer diese alten einzigschönen Farben in ihrer jugendfrischen Zusammenstellung jedem anständigen Deutschen sein müssen, der unter ihnen gekämpft und das Opfer von so vielen gesehen hat, so wenig gilt diese Fahne als Symbol für einen Kampf der Zukun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obvious that the symbol of a state of affairs, which could be overcome by Marxism under conditions and attendant circumstances that were anything but glorious, is ill suited for a symbol under which to annihilate this same Marxism. Sacred and beloved as these old and uniquely beautiful colours, in their fresh, youthful combination, must be to every decent German who has fought under them and beheld the sacrifice of so many, the flag is worthless as a symbol for a struggle for the fu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4 Alte und neue Reichsflag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4 Old And New Reich Fla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immer, zum Unterschied von bürgerlichen Politikern, in unserer Bewegung den Standpunkt vertreten, daß es für die deutsche Nation ein wahres Glück sei, die alte Fahne verloren zu haben. Was die Republik unter ihrer Flagge macht, kann uns gleichbleiben. Aus tiefstem Herzen aber sollten wir dem Schicksal danken, daß es gnädig genug die ruhmvollste Kriegsflagge aller Zeiten davor bewahrt hat, als Bettuch der schmachvollsten Prostitution verwendet zu werden. Das heutige Reich, das sich und seine Bürger verkauft, dürfte niemals die schwarzweißrote Ehren- und Heldenfahne fü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like the bourgeois politicians, I have, in our Movement, always upheld the standpoint that it is a true good fortune for the German nation to have lost the old flag. What the Republic does beneath its flag, can remain indifferent to us. But from the bottom of our hearts we should thank Fate for having been gracious enough to preserve the most glorious war flag of all times from being used as a bed sheet for the most shameful prostitution. The presentday Reich, which sells itself and its citizens, must never be permitted to fly the black, white, and red flag of honour and hero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lange die Novemberschande währt, mag sie auch ihre äußere Hülle tragen und nicht auch diese noch einer redlicheren Vergangenheit zu stehlen versuchen. Unsere bürgerlichen Politiker sollten es sich in das Gewissen rufen, daß, wer für den Staat die schwarzweißrote Flagge wünscht, einen Diebstahl an unserer Vergangenheit begebt. Die einstige Flagge paßte wirklich auch nur für das einstige Reich genau so wie, Gott sei Lob und Dank, die Republik sich die für sie passende wähl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long as the November disgrace endures, let it bear its own outer covering, and not try to steal this like everything else from a more honourable past. Let our bourgeois politicians remind their conscience that anyone who desires the black, white, and red flag for this State is burglarising our past. Truly, the former flag was suited only to the. former Reich, just as, God be praised and thanked, the Republic chose the one suited to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war auch der Grund, weshalb wir Nationalsozialisten im Aufziehen der alten Fahne kein ausdrucksvolles Symbol unserer eigenen Tätigkeit hätten erblicken können. Denn wir wollen ja nicht das alte, an seinen eigenen Fehlern zugrunde gegangene Reich wieder vom Tode erwecken, sondern einen neuen Staat erbau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as also the reason why we National Socialists could have seen no expressive symbol of our own activity in hoisting the old flag. For we do not desire to awaken from death the old Reich that perished through its own errors, but to build a new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Bewegung, die heute in diesem Sinne mit dem Marxismus kämpft, muß damit auch in ihrer Fahne schon das Symbol des neuen Staates tra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ovement which today fights Marxism with this aim must therefore bear the symbol of the new State in its very fla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Frage der neuen Flagge, das heißt, ihr Aussehen, beschäftigte uns damals sehr stark. Es kamen von allen Seiten Vorschläge, die allerdings meist besser gemeint als gut gelungen waren. Denn die neue Fahne mußte ebensosehr ein Symbol unseres eigenen Kampfes sein, wie sie andererseits auch von großer plakatmäßiger Wirkung sein sollte. Wer sich selbst viel mit der Masse zu beschäftigen hat, wird in all diesen scheinbaren Kleinigkeiten doch sehr wichtige Angelegenheiten erkennen. Ein wirkungsvolles Abzeichen kann in Hunderttausenden von Fällen den ersten Anstoß zum Interesse an einer Bewegung g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question of the new flag -- that is, its appearance -- occupied us intensely in those days. From all sides came suggestions, which for the most part it must be admitted were more well intended than successful. For the new flag had to be equally a symbol of our own struggle, since, on the other hand, it was expected also to be highly effective as a poster. Anyone who has to concern himself much with the masses will recognise these apparent trifles to be very important matters. An effective insignia can in hundreds of thousands of cases give the first impetus toward interest in a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5 Die nationalsozialistische Flag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5 The National Socialist Fla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s diesem Grunde mußten wir alle Vorschläge zurückweisen, unsere Bewegung durch eine weiße Fahne, wie dies von vielen Seiten vorgeschlagen wurde, mit dem alten Staat oder, richtiger, mit jenen schwächlichen Parteien zu identifizieren, deren einziges politisches Ziel die Wiederherstellung vergangener Zustände ist. Außerdem ist Weiß keine mitreißende Farbe. Sie paßt für keusche Jungfrauenvereinigungen, aber nicht für umwälzende Bewegungen einer revolutionären Z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is reason we had to reject all suggestions of identifying our Movement through a white flag with the old State, or, more correctly, with those feeble parties whose sole political aim was the restoration of past conditions, as was proposed by many quarters. Besides, white is not a stirring color. It is suitable for chaste virgins' clubs, but not for world changing Movements in a revolutionary epo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Schwarz kam in Vorschlag: An sich passend für die heutige Zeit, war in ihr aber keine irgendwie zu deutende Darstellung des Wollens unserer Bewegung gegeben. Endlich wirkt diese Farbe auch nicht mitreißend genu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lack was also suggested: in itself suitable for the present period, it contained nothing, however, that could in any way be interpreted as a picture of the will of our Movement. Finally, this color has not a stirring enough effect eith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iß-Blau schied aus, trotz der ästhetisch wundervollen Wirkung, als Farbe eines deutschen Einzelstaates und einer leider nicht im besten Rufe stehenden politischen Einstellung auf partikularistische Engherzigkeit. Im übrigen hätte man auch hier nur sehr schwer einen Hinweis auf unsere Bewegung finden können. Das gleiche galt für Schwarz-Wei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ite and blue were out of the question, despite their wonderful aesthetic effect, for these were the colours of an individual German State, and of an orientation toward particularistic narrow mindedness which, unfortunately, did not enjoy the best reputation. Here, too, moreover, it would have been hard to find any reference to our Movement. The same applied to black and whi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warz-Rot-Gold kam an sich nicht in Fr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lack, red, and gold were in themselves out of the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Schwarz-Weiß-Rot nicht, aus bereits erwähnten Gründen, jedenfalls nicht in der bisherigen Fassung. In der Wirkung steht diese Farbenzusammenstellung allerdings hoch über allen anderen erhaben. Es ist der strahlendste Akkord, den es gib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ere black, white, and red, for reasons already mentioned, at least in their previous composition. In effect, to be sure, this color combination stands high above all others. It is the most brilliant harmony in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selbst trat immer für die Beibehaltung der alten Farben ein, nicht nur weil sie mir als Soldat das Heiligste sind, das ich kenne, sondern weil sie auch in ihrer ästhetischen Wirkung meinem Gefühl weitaus am meisten entsprechen. Dennoch mußte ich die zahllosen Entwürfe, die damals aus den Kreisen der jungen Bewegung einliefen, und die meistens das Hakenkreuz in die alte Fahne hineingezeichnet hatten, ausnahmslos ablehnen. Ich selbst -- als Führer -- wollte nicht sofort mit meinem eigenen Entwurf an die öffentlichkeit treten, da es ja möglich war, daß ein anderer einen ebenso guten oder vielleicht auch besseren bringen würde. Tatsächlich hat ein Zahnarzt aus Starnberg auch einen gar nicht schlechten Entwurf geliefert, der übrigens dem meinen ziemlich nahekam, nur den einen Fehler hatte, daß das Hakenkreuz mit gebogenen Haken in eine weiße Scheibe hineinkomponiert w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myself always came out for the retention of the old colours, not only because as a soldier they are to me the holiest thing I know, but because also in their aesthetic effect they are by far the most compatible with my feeling. Nevertheless, I was obliged to reject without exception the numerous designs which poured in from the circles of the young Movement, and which for the most part had drawn the Swastika into the old flag. I myself -- as Leader -- did not want to come out publicly at once with my own design, since after all it was possible that another should produce one just as good or perhaps even better. Actually, a dentist from Starnberg did deliver a design that was not bad at all, and, incidentally, was quite close to my own, having only the one fault, that a Swastika with curved legs was composed into a white dis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6 Die nationalsozialistische Flag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6 The National Socialist Fla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selbst hatte unterdes nach unzähligen Versuchen eine endgültige Form niedergelegt: eine Fahne aus rotem Grundtuch mit einer weißen Scheibe und in deren Mitte ein schwarzes Hakenkreuz. Nach langen Versuchen fand ich auch ein bestimmtes Verhältnis zwischen der Größe der Fahne und der Größe der weißen Scheibe sowie der Form und Stärke des Hakenkreuz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myself, meanwhile, after innumerable attempts, had laid down a final form; a flag with a red background, a white disk, and a black Swastika in the middle. After long trials I also found a definite proportion between the size of the flag and the size of the white disk, as well as the shape and thickness of the Swastik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dabei ist es dann gebli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is remained fin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gleichem Sinne wurden nun sofort Armbinden für die Ordnungsmannschaften in Auftrag gegeben, und zwar eine rote Binde, auf der sich ebenfalls die weiße Scheibe mit schwarzem Hakenkreuz befind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ong the same lines, armbands were immediately ordered for the Monitor Detachments, a red band, likewise with the white disk and black Swastik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das Parteiabzeichen wurde nach gleichen Richtlinien entworfen: eine weiße Scheibe auf rotem Felde und in der Mitte das Hakenkreuz. Ein Münchner Goldschmied, Füß, lieferte den ersten verwendbaren und dann auch beibehaltenen Entwur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arty insignia was also designed along the same lines: a white disk on a red field, with the Swastika in the middle. A München goldsmith by the name of Füss furnished the first useable design, which was kep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Hochsommer 1920 kam zum ersten Male die neue Flagge vor die öffentlichkeit. Sie paßte vorzüglich zu unserer jungen Bewegung. So wie diese jung und neu war, war sie es auch. Kein Mensch hatte sie vorher je gesehen; sie wirkte damals wie eine Brandfackel. Wir selber empfanden alle eine fast kindliche Freude, als eine treue Parteigenossin den Entwurf zum ersten Male ausgeführt und die Fahne abgeliefert hatte. Schon einige Monate später besaßen wir in München ein halbes Dutzend davon, und die immer mehr und mehr um sich greifende Ordnertruppe besonders trug dazu bei, das neue Symbol der Bewegung zu verbrei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midsummer of 1920 the new flag came before the public for the first time. It was excellently suited to our new Movement. It was young and new, like the Movement itself. No one had seen it before; it had the effect of a burning torch. We ourselves experienced an almost childlike joy when a faithful woman Party Comrade for the first time executed the design and delivered the flag. Only a few months later we had half a dozen of them in München, and the Monitor Troop, which was growing bigger and bigger, especially contributed to spreading the new symbol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ein Symbol ist dies wahrlich! Nicht nur, daß durch die einzigen, von uns allen heißgeliebten Farben, die einst dem deutschen Volke soviel Ehre errungen hatten, unsere Ehrfurcht vor der Vergangenheit bezeugt wird, sie war auch die beste Verkörperung des Wollens der Bewegung. Als nationale Sozialisten sehen wir in unserer Flagge unser Programm. Im Rot sehen wir den sozialen Gedanken der Bewegung, im Weiß den nationalistischen, im Hakenkreuz die Mission des Kampfes für den Sieg des arischen Menschen und zugleich mit ihm auch den Sieg des Gedankens der schaffenden Arbeit, die selbst ewig antisemitisch war und antisemitisch sei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a symbol it really is! Not only that the unique colours, which all of us so passionately love and which once won so much honour for the German Folk, attest our veneration for the past; they were also the best embodiment of the Movement's will. As National Socialists, we see our Program in our flag. In red we see the social idea of the Movement; in white the nationalistic idea; in the Swastika the mission of the struggle for the victory of the Aryan man, and, by the same token, the victory of the idea of creative work, which as such always has been, and always will be, anti Semitic.</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7 Deutung des nationalsozialistischen Symbol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7 Interpretation Of The National Socialist Symbo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wei Jahre später, als aus der Ordnertruppe schon längst eine viel tausend Mann umfassende Sturmabteilung geworden war, schien es nötig, dieser Wehrorganisation der jungen Weltanschauung noch ein besonderes Symbol des Sieges zu geben: die Standarte. Auch sie habe ich selbst entworfen und dann einem alten, treuen Parteigenossen, dem Goldschmiedmeister Gahr, zur Ausführung übergeben. Seitdem gehört die Standarte zu den Wahr- und Feldzeichen des nationalsozialistischen Kampfes.</w:t>
              <w:br/>
              <w:br/>
            </w:r>
            <w:r>
              <w:rPr>
                <w:color w:val="000000"/>
              </w:rPr>
              <w:drawing>
                <wp:inline distT="0" distB="0" distL="0" distR="0">
                  <wp:extent cx="1903730" cy="13246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41"/>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wo years later, when the Monitor Troop had long since become an SA troop, embracing many thousands of men, it seemed necessary to give this armed organisation a special symbol of victory: the standard. This, too, I designed myself and then gave it to a loyal old Party Comrade, master goldsmith Gahr, for execution. Since then the standard is among the symbols and battle signs of the National Socialist struggle.</w:t>
              <w:br/>
              <w:br/>
            </w:r>
            <w:r>
              <w:rPr>
                <w:color w:val="000000"/>
              </w:rPr>
              <w:drawing>
                <wp:inline distT="0" distB="0" distL="0" distR="0">
                  <wp:extent cx="1903730" cy="132461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42"/>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Versammlungstätigkeit, die im Jahre 1920 sich immer mehr steigerte, führte endlich dazu, daß wir manche Woche sogar zwei Versammlungen abhielten. Vor unseren Plakaten stauten sich die Menschen, die größten Säle der Stadt waren immer gefüllt, und Zehntausende verführter Marxisten fanden den Weg zurück zu ihrer Volksgemeinschaft, um Kämpfer für ein kommendes, freies Deutsches Reich zu werden. Die öffentlichkeit in München hatte uns kennengelernt. Man sprach von uns, und das Wort </w:t>
            </w:r>
            <w:r>
              <w:rPr>
                <w:color w:val="0000FF"/>
              </w:rPr>
              <w:t>Nationalsozialist</w:t>
            </w:r>
            <w:r>
              <w:rPr>
                <w:color w:val="000000"/>
              </w:rPr>
              <w:t xml:space="preserve"> wurde vielen geläufig und bedeutete schon ein Programm. Auch die Schar der Anhänger, ja selbst der Mitglieder begann ununterbrochen zu wachsen, so daß wir im Winter 1920/21 schon als starke Partei in München auftreten konn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ur public meeting activity, which increased more and more in 1920, finally led to the point where we held as many as two meetings in some weeks. People crowded in front of our posters, the largest halls of the city were always filled, and tens of thousands of misled Marxists found the way back to their national community to become warriors for a free German Reich to come. The München public had come to know us. People spoke of us, the words </w:t>
            </w:r>
            <w:r>
              <w:rPr>
                <w:color w:val="0000FF"/>
              </w:rPr>
              <w:t>National Socialist</w:t>
            </w:r>
            <w:r>
              <w:rPr>
                <w:color w:val="000000"/>
              </w:rPr>
              <w:t xml:space="preserve"> became familiar to many and already meant a Program. The host of adherents, and even of members, began to grow uninterruptedly, so that in the winter of 1920-21 we could already be regarded as a strong party in Münch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gab damals außer den marxistischen Parteien keine Partei, vor allem keine nationale, die auf solche Massenkundgebungen hätte hinweisen können wie wir. Der fünftausend Menschen fassende Münchner-Kindl-Keller war öfter als einmal zum Brechen voll gewesen, und nur einen einzigen Raum gab es, an den wir uns noch nicht herangewagt hatten, und dies war der Zirkus Kron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ide from the Marxist parties, there was in those days no party, above all no national party, which could boast of such mass demonstrations as ours. The Münchener Kindl Cellar, holding five thousand people, had more than once been filled to the bursting point, and there was only a single hall into which we had not yet ventured, and this was the Circus Crow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8 Die erste Zirkusversamm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8 The First Circus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de Januar 1921 stiegen für Deutschland wieder schwere Sorgen auf. Das Pariser Abkommen, auf Grund dessen sich Deutschland zur Zahlung der wahnwitzigen Summe von hundert Milliarden Goldmark verpflichtete, sollte in der Form des Londoner Diktats Wirklichkeit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end of January, 1921, grave cares arose once more for Germany. The Paris Agreement, according to which Germany obligated herself to pay the insane sum of a hundred billion gold marks, was to be realised in the form of the London Dic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in München seit langem bestehende Arbeitsgemeinschaft sogenannter völkischer Verbände wollte aus diesem Anlaß zu einem größeren gemeinsamen Protest einladen. Die Zeit drängte sehr, und ich selbst war angesichts des ewigen Zauderns und Zögerns, gefaßte Beschlüsse auch zur Durchführung zu bringen, nervös. Man redete zuerst von einer Kundgebung am Königsplatz, unterließ dies aber wieder, da man Angst davor hatte, von den Roten auseinandergehauen zu werden, und projektierte eine Protestkundgebung vor der Feldherrnhalle. Allein auch davon kam man wieder ab und schlug endlich eine gemeinsame Versammlung im Münchner-Kindl-Keller vor. Unterdes war Tag für Tag vergangen, die großen Parteien hatten von dem furchtbaren Ereignis überhaupt keine Notiz genommen, und die Arbeitsgemeinschaft selber konnte sich nicht entschließen, endlich einen festen Termin für die beabsichtigte Kundgebung zu besti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working federation of so called Folkish Leagues, long existing in München, wanted to call a large common protest meeting on this occasion. Time was pressing, and I myself was nervous in view of the eternal hesitation and delay in carrying out decisions that had been taken. First there was talk of a demonstration on the Königsplatz, but this was abandoned for fear of being broken up by the Reds, and a protest demonstration in front of the Feldherrnhalle was projected. But this too was abandoned, and finally a common demonstration in the Münchener Kindl Cellar was suggested. Meanwhile, day after day had passed, the big parties had taken no notice whatever of the great event, and the action committee could not make up its mind to set a definite date for the intended demonst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nstag, den 1. Februar 1921, forderte ich dringlichst einen endgültigen Entscheid. Ich wurde vertröstet auf Mittwoch. Mittwoch verlangte ich nun unbedingt klare Auskunft, ob und wann die Versammlung stattfinden sollte. Die Auskunft war wieder unbestimmt und ausweichend; es hieß, man </w:t>
            </w:r>
            <w:r>
              <w:rPr>
                <w:color w:val="0000FF"/>
              </w:rPr>
              <w:t>beabsichtige</w:t>
            </w:r>
            <w:r>
              <w:rPr>
                <w:color w:val="000000"/>
              </w:rPr>
              <w:t>, die Arbeitsgemeinschaft für den Mittwoch in acht Tagen zu einer Kundgebung aufzubi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n Tuesday, February 1, 1921, I most urgently demanded a final decision. I was put off till Wednesday. So on Wednesday I absolutely insisted on clear information when and whether the demonstration should take place. The answer was again indefinite and evasive; I was told that they </w:t>
            </w:r>
            <w:r>
              <w:rPr>
                <w:color w:val="0000FF"/>
              </w:rPr>
              <w:t>intended</w:t>
            </w:r>
            <w:r>
              <w:rPr>
                <w:color w:val="000000"/>
              </w:rPr>
              <w:t xml:space="preserve"> to call a demonstration for Wednesday wee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war mir der Geduldsfaden gerissen, und ich beschloß, die Protestkundgebung nun allein durchzuführen. Mittwoch mittags diktierte ich in zehn Minuten das Plakat in die Schreibmaschine und ließ gleichzeitig den Zirkus Krone für den nächsten Tag, Donnerstag, den 3. Februar, mi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this the cord of my patience snapped and I decided to carry through the protest demonstration alone. On Wednesday noon I dictated the poster into the typewriter in ten minutes and at the same time had the Circus Crown rented for the following day, Thursday, February 3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9 Die erste Zirkusversamm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59 The First Circus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als war dies ein unendlich großes Wagnis. Nicht nur, daß es fraglich schien, den riesenhaften Raum füllen zu können, lief man auch Gefahr, gesprengt zu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at time this was a tremendous venture. Not only that it seemed questionable whether we could fill the gigantic hall, but we also ran the danger of being broken u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sere Ordnertruppe war für diesen kolossalen Raum noch lange nicht ausreichend. Ich hatte auch keine richtige Vorstellung über die Art des möglichen Vorgehens im Falle einer Sprengung. Ich hielt es damals für viel schwieriger im Zirkusgebäude als in einem normalen Saal. Doch war dies, wie es sich dann herausstellte, gerade umgekehrt. In dem Riesenraum konnte man tatsächlich leichter einer Sprengtruppe Herr werden als in enggepferchten Sä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ur Monitor Troop was far from being adequate for this colossal hall. And I had no proper idea about the kind of procedure possible in case of an attempt to break the meeting up. At that time I thought this would be much harder for us in the Circus building than in a normal hall. Yet, as it later turned out, the truth was exactly the opposite. Actually, in this gigantic hall, it was easier to master a troop of disturbers than in small halls where you were penned 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cher war nur eines: jeder Mißerfolg konnte uns auf sehr lange Zeit zurückwerfen. Denn eine einzige erfolgreiche Sprengung hätte unseren Nimbus mit einem Schlage zerstört und die Gegner ermutigt, das einmal Gelungene immer wieder zu versuchen. Das hätte zu einer Sabotage unserer ganzen weiteren Versammlungstätigkeit führen können, was erst nach vielen Monaten und nach schwersten Kämpfen zu überwinden gewesen wä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one thing was certain: any failure could throw us back for a long time to come. For if we were once successfully broken up, it would have destroyed our nimbus at one stroke, and encouraged our opponents to attempt again what had once succeeded. This could have led to a sabotage of our whole further meeting activity, which would have taken many months and the hardest struggles to overco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 hatten nur einen Tag Zeit zu plakatieren, nämlich den Donnerstag selbst. Leider regnete es schon morgens, und die Befürchtung schien begründet, ob unter solchen Umständen nicht viele Leute lieber zu Hause bleiben würden, statt bei Regen und Schnee in eine Versammlung zu eilen, bei der es möglicherweise Mord und Totschlag geben ko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 had only one day's time to put up posters, that was Thursday itself. Unfortunately, it was raining in the morning, and the fear seemed founded that under such circumstances many people would prefer to stay home, instead of hurrying through the rain and snow to a meeting at which there might possibly be murder and homicid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Überhaupt bekam ich Donnerstag vormittag auf einmal Angst, der Raum könnte doch nicht voll werden (ich wäre damit ja auch vor der Arbeitsgemeinschaft der Blamierte gewesen), so daß ich nun schleunigst einige Flugblätter diktierte und in Druck gab, um sie nachmittags verbreiten zu lassen. Die enthielten natürlich die Aufforderung zum Besuch der Versamm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together, I suddenly became afraid on Thursday morning that the hall would not be filled after all (and in this case I would have been discredited in the eyes of the working federation), so now I hastily dictated a few leaflets and had them printed for circulation in the afternoon. They naturally contained an appeal to attend the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Zwei Lastkraftwagen, die ich mieten ließ, wurden in möglichst viel Rot eingehüllt, darauf ein paar unserer Fahnen gepflanzt und jeder mit fünfzehn bis zwanzig Parteigenossen besetzt; sie erhielten den Befehl, fleißig durch die Straßen der Stadt zu fahren, Flugblätter abzuwerfen, kurz, Propaganda für die Massenkundgebung am Abend zu machen. Es war das erstemal, daß Lastkraftwagen mit Fahnen durch die Stadt fuhren, auf denen sich keine Marxisten befanden. Das Bürgertum starrte daher den rot dekorierten und mit flatternden Hakenkreuzfahnen geschmückten Wagen mit offenen Mäulern nach, während in den äußeren Vierteln sich auch zahllose geballte Fäuste erhoben, deren Besitzer ersichtlich wutentbrannt schienen über die neueste </w:t>
            </w:r>
            <w:r>
              <w:rPr>
                <w:color w:val="0000FF"/>
              </w:rPr>
              <w:t>Provokation des Proletariats</w:t>
            </w:r>
            <w:r>
              <w:rPr>
                <w:color w:val="000000"/>
              </w:rPr>
              <w:t>. Denn Versammlungen abzuhalten, hatte nur der Marxismus das Recht, genau so wie auf Lastkraftwagen herumzufa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wo trucks that I had hired were swathed in as much red as possible, a few of our flags were planted on top of them, and each one was manned with fifteen to twenty Party Comrades; they received the command to drive conscientiously through the streets of the city and throw off leaflets; in short, to make propaganda for the mass demonstration in the evening. It was the first time that trucks had driven through the city with banners and no Marxists on them. Consequently the bourgeoisie stared open mouthed after the red car decked out with fluttering Swastika flags, while in the outer sections numerous clenched fists arose whose owners seemed obviously burned up with rage at this newest </w:t>
            </w:r>
            <w:r>
              <w:rPr>
                <w:color w:val="0000FF"/>
              </w:rPr>
              <w:t>provocation of the proletariat.</w:t>
            </w:r>
            <w:r>
              <w:rPr>
                <w:color w:val="000000"/>
              </w:rPr>
              <w:t xml:space="preserve"> For only the Marxists had the right to hold meetings or to drive around in truck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0 Die erste Zirkusversamm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0 The First Circus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m sieben Uhr abends war der Zirkus noch nicht gut besetzt. Ich wurde alle zehn Minuten telephonisch verständigt und war selbst ziemlich unruhig; denn um sieben Uhr oder ein Viertel nach sieben Uhr waren die anderen Säle meistens schon halb, ja oft schon fast voll gewesen. Allerdings klärte sich dies bald auf. Ich hatte nicht mit den riesigen Dimensionen des neuen Raumes gerechnet: tausend Personen ließen den Hofbräuhausfestsaal schon sehr schön besetzt erscheinen, während sie vom Zirkus Krone einfach verschluckt wurden. Man sah sie kaum. Kurze Zeit darauf kamen jedoch günstigere Meldungen, und um drei Viertel acht Uhr hieß es, daß der Raum zu drei Vierteln gefüllt sei und sehr große Massen vor den Kassenschaltern stünden. Daraufhin fuhr ich l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seven that night the Circus was not yet well filled. Every ten minutes I was notified by phone, and even I was pretty worried; for at seven or a quarter after, the other halls had usually been half, in fact, often almost entirely, full. This, however, was soon explained. I had not reckoned with the gigantic dimensions of the new hall: a thousand persons made the Hofbräu House seem very well filled, while they were simply swallowed up by the Crown Circus. You could hardly see them. A short time later, however, more favourable reports came in, and at a quarter to eight word came that the hall was three quarters full, and that large crowds were standing outside the box office windows. Thereupon I set ou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wei Minuten nach acht Uhr kam ich vor dem Zirkus an. Es war noch immer eine Menschenmenge vor ihm zu sehen, zum Teil bloß Neugierige, auch viele Gegner darunter, die die Ereignisse außen abwarten wol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wo minutes past eight I arrived in front of the Circus. There was still a crowd to be seen in front, partly just curious people, with many opponents among them who wanted to stay outside and see what would happ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s ich die mächtige Halle betrat, erfaßte mich die gleiche Freude wie ein Jahr vordem in der ersten Versammlung im Münchener Hofbräuhausfestsaal. Aber erst nachdem ich mich durch die Menschenmauern hindurchgedrückt und das hochgelegene Podium erreicht hatte, sah ich den Erfolg in seiner ganzen Größe. Wie eine Riesenmuschel lag dieser Saal vor mir, angefüllt mit Tausenden und Tausenden von Menschen. Selbst die Manege war schwarz besetzt. über fünftausendsechshundert Karten waren ausgegeben worden, und rechnete man die gesamte Zahl der Arbeitslosen, der armen Studenten und unsere Ordnungsmannschaften mit ein, so dürften etwa sechseinhalbtausend Personen dagewesen sein. </w:t>
            </w:r>
            <w:r>
              <w:rPr>
                <w:color w:val="0000FF"/>
              </w:rPr>
              <w:t>Zukunft oder Untergang</w:t>
            </w:r>
            <w:r>
              <w:rPr>
                <w:color w:val="000000"/>
              </w:rPr>
              <w:t xml:space="preserve"> lautete das Thema, und mir jubelte das Herz auf angesichts der überzeugung, daß die Zukunft da unten vor mir la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s I entered the mighty hall, the same joy seized me as a year previous in the first meeting at the München Hofbräu House Banquet Hall. But only after I had pressed my way through the human walls and reached the lofty platform did I see the success in all its magnitude. Like a giant shell this hall lay before me, filled with thousands and thousands of people. Even the ring was black with people. Over five thousand six hundred tickets had been sold, and if we included the total number of unemployed, of poor students and our Monitor Detachments, there must have been six and a half thousand persons. </w:t>
            </w:r>
            <w:r>
              <w:rPr>
                <w:color w:val="0000FF"/>
              </w:rPr>
              <w:t>Future Or Ruin</w:t>
            </w:r>
            <w:r>
              <w:rPr>
                <w:color w:val="000000"/>
              </w:rPr>
              <w:t xml:space="preserve"> was the theme, and my heart rejoiced in the conviction that down there before me the future l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1 Die erste Zirkusversamm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1 The First Circus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begann zu sprechen und redete gegen zweieinhalb Stunden, und das Gefühl sagte mir schon nach der ersten halben Stunde, daß die Versammlung ein großer Erfolg werden würde. Die Verbindung zu all diesen tausend einzelnen war hergestellt. Schon nach der ersten Stunde begann der Beifall in immer größeren spontanen Ausbrüchen mich zu unterbrechen, um nach zwei Stunden wieder abzuebben und in jene weihevolle Stille überzugehen, die ich später in diesem Raume so oft und oft erlebt habe und die jedem einzelnen wohl unvergeßlich bleiben wird. Man hörte dann kaum mehr als den Atemzug dieser Riesenmenge, und erst als ich das letzte Wort gesprochen, brandete es plötzlich auf, um in dem in höchster Inbrunst gesungenen </w:t>
            </w:r>
            <w:r>
              <w:rPr>
                <w:color w:val="0000FF"/>
              </w:rPr>
              <w:t>Deutschland</w:t>
            </w:r>
            <w:r>
              <w:rPr>
                <w:color w:val="000000"/>
              </w:rPr>
              <w:t>-Lied seinen erlösenden Abschluß zu fi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began to speak, and spoke about two and a half hours; and my feeling told me after the first half hour that the meeting would be a great success. Contact with all these thousands of individuals had been established. After the first hour the applause began to interrupt me in greater and greater spontaneous outbursts, ebbing off after two hours into that solemn stillness which I have later experienced so very often in this hall, and which will remain unforgettable to every single member of the audience. Then you could hardly hear more than the breathing of this gigantic multitude, and only when the last word had been spoken did the applause suddenly roar forth to find its release and conclusion in the </w:t>
            </w:r>
            <w:r>
              <w:rPr>
                <w:color w:val="0000FF"/>
              </w:rPr>
              <w:t>Deutschland Song</w:t>
            </w:r>
            <w:r>
              <w:rPr>
                <w:color w:val="000000"/>
              </w:rPr>
              <w:t>, sung with the highest fervou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verfolgte es noch, wie sich langsam der Riesenraum zu leeren begann und ein ungeheures Menschenmeer durch den gewaltigen mittleren Ausgang fast zwanzig Minuten lang hinausdrängte. Erst dann verließ ich selbst, überglücklich, meinen Platz, um mich nach Hause zu beg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stayed to watch as the giant hall slowly began to empty, and for nearly twenty minutes an enormous sea of human beings forced its way through the mighty centre exit. Only then did I myself, overjoyed, leave my place to go ho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Von dieser ersten Versammlung im Zirkus Krone zu München wurden Aufnahmen gemacht. Sie zeigen besser als Worte die Größe der Kundgebung. Bürgerliche Blätter brachten Abbildungen und Notizen, erwähnten jedoch nur, daß es sich um eine </w:t>
            </w:r>
            <w:r>
              <w:rPr>
                <w:color w:val="0000FF"/>
              </w:rPr>
              <w:t>nationale</w:t>
            </w:r>
            <w:r>
              <w:rPr>
                <w:color w:val="000000"/>
              </w:rPr>
              <w:t xml:space="preserve"> Kundgebung gehandelt hätte, verschwiegen aber in üblich bescheidener Weise die Veranstal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Photographs were made of this first meeting in the Crown Circus. They show better than words the magnitude of the demonstration. Bourgeois papers ran pictures and notices, but they only mentioned that there had been a </w:t>
            </w:r>
            <w:r>
              <w:rPr>
                <w:color w:val="0000FF"/>
              </w:rPr>
              <w:t>national</w:t>
            </w:r>
            <w:r>
              <w:rPr>
                <w:color w:val="000000"/>
              </w:rPr>
              <w:t xml:space="preserve"> demonstration, and with their usual modesty passed over the organisers in sil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waren wir zum ersten Male aus dem Rahmen einer gewöhnlichen Tagespartei weit hinausgetreten. Man konnte jetzt nicht mehr an uns vorbeigehen. Um nun ja nicht den Eindruck aufkommen zu lassen, als handle es sich bei diesem Versammlungserfolg nur um eine Eintagsfliege, setzte ich augenblicklich für die kommende Woche zum zweiten Male eine Kundgebung im Zirkus an, und der Erfolg war derselbe. Wieder war der Riesenraum zum Brechen mit Menschenmassen gefüllt, so daß ich mich entschloß, in der kommenden Woche zum drittenmal eine Versammlung im gleichen Stil abzuhalten. Und zum drittenmal war der Riesenzirkus von unten bis oben gepreßt voll von Mens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this we had for the first time far overstepped the bounds of an ordinary party of the day. We could no longer be ignored. And now, lest the impression arise that this successful meeting was nothing more than fly by night, I immediately fixed a second meeting in the Circus for the coming week, and the success was the same. Again the gigantic hall was full to the bursting point with human masses, so that I decided to hold a meeting in the coming week in the same style for the third time. And for the third time the giant Circus was packed full of people from top to bott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2 Versammlung folgt auf Versamm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2 Meeting Follows Upon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ch dieser Einleitung des Jahres 1921 steigerte ich die Versammlungstätigkeit in München noch mehr. Ich ging nun dazu über, nicht nur jede Woche eine, sondern manche Wochen zwei Massenversammlungen abzuhalten, ja, im Hochsommer und im Spätherbst wurden es manchmal drei. Wir versammelten uns nun immer im Zirkus und konnten zu unserer Genugtuung feststellen, daß alle unsere Abende den gleichen Erfolg brach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ter this introduction to the year 1921, I increased our public meeting activity in München even more. I now switched over to holding not only one meeting every week, but in some weeks two mass meetings; in fact, in midsummer and late fall, it was sometimes three. We still met in the Circus, and to our satisfaction noted that all our evenings brought the same succ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Ergebnis war eine immer steigende Anhängerzahl der Bewegung und eine große Zunahme der Mitglieder.</w:t>
              <w:br/>
              <w:br/>
            </w:r>
            <w:r>
              <w:rPr>
                <w:color w:val="000000"/>
              </w:rPr>
              <w:drawing>
                <wp:inline distT="0" distB="0" distL="0" distR="0">
                  <wp:extent cx="1903730" cy="13246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43"/>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esult was a steadily increasing number of adherents to the Movement, and a great increase in members.</w:t>
              <w:br/>
              <w:br/>
            </w:r>
            <w:r>
              <w:rPr>
                <w:color w:val="000000"/>
              </w:rPr>
              <w:drawing>
                <wp:inline distT="0" distB="0" distL="0" distR="0">
                  <wp:extent cx="1903730" cy="13246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44"/>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lche Erfolge ließen natürlich auch unsere Gegner nicht ruhen. Nachdem sie in ihrer Taktik immer schwankend sich bald zum Terror und bald zum Totschweigen bekannten, konnten sie die Entwicklung der Bewegung, wie sie selbst erkennen mußten, weder mit dem einen noch mit dem anderen irgendwie hemmen. So entschlossen sie sich in einer letzten Anstrengung zu einem Terrorakt, um unserer weiteren Versammlungstätigkeit damit endgültig einen Riegel vorzuschi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uch successes naturally did not leave our enemies inactive. Always wavering in their tactics, they had alternated between a policy of terror and one of killing us by silence; and now, as they themselves were forced to recognise, they could in no way obstruct the development of the Movement with either the one or the other. And so, with a last exertion, they decided upon an act of terror that would definitely bar any further public meeting activity on our par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äußeren Anlaß zu der Aktion benützte man ein höchst geheimnisvolles Attentat auf einen Landtagsabgeordneten namens Erhard Auer. Besagter Erhard Auer sollte abends von irgend jemand angeschossen worden sein. Das heißt, er war es nicht tatsächlich, aber es sei versucht worden, auf ihn zu schießen. Fabelhafte Geistesgegenwart sowie der sprichwörtliche Mut des sozialdemokratischen Parteiführers hätten aber den frevelhaften Angriff nicht nur vereitelt, sondern die verruchten Täter selbst in schmählichste Flucht geschlagen. Sie waren so eilig und so weit geflohen, daß die Polizei auch später von ihnen nicht mehr die leiseste Spur erwischen konnte. Dieser geheimnisvolle Vorgang wurde von dem Organ der sozialdemokratischen Partei in München nun benützt, um in maßlosester Weise gegen die Bewegung zu hegen und darunter auch in altgewohnter Geschwätzigkeit anzudeuten, was demnächst kommen müsse. Es sei dafür gesorgt, daß unsere Bäume nicht in den Himmel wüchsen, sondern daß von proletarischen Fäusten nun rechtzeitig eingegriffen wü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outward occasion for this action, they used a highly mysterious attack upon a deputy in the Bavarian Diet by the name of Erhard Auer. The said Erhard Auer was said to have been shot at one night by someone; that is, he had not actually been shot, but an attempt had been made to shoot him; amazing presence of mind, as well as the proverbial courage of the Social Democratic Party leader, had ostensibly not only frustrated the insidious attack, but put the infamous assailants to ignominious flight; they had fled so hastily and so far that even later the police could not catch the slightest trace of them. This mysterious occurrence was now used by the organ of the Social Democratic Party in München to agitate against the Movement in the most unrestrained fashion, and, among other things, to hint with their customary loose tongue at what must soon follow. Measures had been taken, they hinted, to keep us from getting out of hand, proletarian fists would intervene before it was too l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3 Der vergebliche Sprengungsversu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3 The Fruitless Attempt Of Breaking Up Our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wenige Tage später war schon der Tag des Eingriffs 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a few days later the day of intervention was at h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Versammlung im Münchener Hofbräuhausfestsaal, in der ich selber sprechen sollte, war zur endgültigen Auseinandersetzung gewählt 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meeting in the München Hofbräu House Banquet Hall, at which I myself was to speak, had been chosen for the final reckon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 4. November 1921 erhielt ich nachmittags zwischen sechs und sieben Uhr die ersten positiven Nachrichten, daß die Versammlung unbedingt gesprengt werden würde, und daß man zu diesem Zweck besonders aus einigen roten Betrieben große Arbeitermassen in die Versammlung zu schicken beabsichti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November 4th, 1921, between six and seven in the evening, I received the first positive news that the meeting would definitely be broken up, and that for this purpose they intended to send in great masses of workers, especially from a few Red factor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m unglücklichen Zufall war es zuzuschreiben, daß wir diese Verständigung nicht schon früher bekamen. Wir hatten am selben Tage unsere alte ehrwürdige Geschäftsstelle in der Sterneckergasse in München aufgegeben und waren in eine neue übergesiedelt, das heißt, wir waren aus der alten fort, konnten aber in die neue nicht hinein, weil in ihr noch gearbeitet wurde. Da auch das Telephon in der einen abgerissen und in der zweiten noch nicht eingebaut war, sind an diesem Tage eine ganze Anzahl telephonischer Versuche, die beabsichtigte Sprengung uns mitzuteilen, vergeblich gewe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must be laid to an unfortunate accident that we did not get this information earlier. On the same day we had given up our venerable old business office in the Sterneckergaße in München, and had moved to a new one; that is, we were out of the old one, but could not yet move into the new one because work was still going on inside. Since the telephone had already been taken out of the old one and not yet installed in the new one, a number of attempts to inform us by telephone of the intended invasion had been in va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hatte zur Folge, daß die Versammlung selbst nur durch sehr schwache Ordnertruppen geschürt war. Nur eine zahlenmäßig wenig starke Hundertschaft von sechsundvierzig Köpfen war anwesend, der Alarmapparat aber noch nicht so ausgebaut, um abends im Verlauf von einer Stunde eine ausgiebige Verstärkung herbeizuholen. Dazu kam noch, daß ja derartige alarmierende Gerüchte schon unzählige Male uns zu Ohren gekommen waren, ohne daß dann irgend etwas Besonderes geschehen war. Der alte Spruch, daß angekündigte Revolutionen meist ausbleiben, hatte sich auch bei uns bis dahin noch immer als richtig erwie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onsequence of this was that the meeting itself was protected only by extremely weak Monitor Groups. Only a numerically weak Hundred Man Company, comprising about forty six heads, was present, and the alarm apparatus was not yet sufficiently developed to bring ample reinforcement in the space of an hour in the evening. Added to this was the fact that such alarmist rumours had come to our ears innumerable times without anything special happening. The old saying that announced revolutions usually fail to take place had up to this time always proved correct in our experi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4 Der vergebliche Sprengungsversu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4 The Fruitless Attempt Of Breaking Up Our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geschah auch aus diesem Grunde vielleicht nicht alles, was an dem Tage hätte geschehen können, um mit brutalster Entschlossenheit einer Sprengung entgegenzutr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for this reason, too, perhaps everything was not done which could have been done that day, to counter any attempt to break up the meeting with the most brutal determi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dlich hielten wir den Münchener Hofbräuhausfestsaal für eine Sprengung als denkbar ungeeignet. Wir hatten sie mehr für die größten Säle befürchtet, besonders für den Zirkus. Insofern hat uns dieser Tag eine wertvolle Lehre gegeben. Wir haben später die ganzen Fragen, ich darf schon sagen, mit wissenschaftlicher Methodik studiert und sind zu Resultaten gekommen, die zum Teil ebenso unglaublich wie interessant waren und in der Folgezeit für die organisatorische und taktische Leitung unserer Sturmabteilungen von grundlegender Bedeutung wa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inally, we regarded the Hofbräu House Banquet Hall as most unsuited for an attempt to break up a meeting. We had been more afraid for the largest halls, especially the Circus. In this connection this day gave us a valuable lesson. Later we studied all these questions with a method which I should call truly scientific, and came to results which in part were as incredible as they were interesting, and in the ensuing period were of basic importance for the organisational and tactical leadership of our Storm Troop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ich um drei Viertel acht Uhr in die Vorhalle des Hofbräuhauses kam, konnte allerdings ein Zweifel über die vorhandene Absicht nicht mehr bestehen. Der Saal war übervoll und deshalb polizeilich gesperrt worden. Die Gegner, die sehr früh erschienen waren, befanden sich im Saal und unsere Anhänger zum größten Teil draußen. Die kleine SA. erwartete mich in der Vorhalle. Ich ließ die Türen zum großen Saal schließen und hieß dann die fünfundvierzig oder sechsundvierzig Mann antreten. Ich habe den Jungen vorgestellt, daß sie wahrscheinlich heute der Bewegung zum ersten Male auf Biegen und Brechen die Treue halten müßten, und daß keiner von uns den Saal verlassen dürfe, außer sie trügen uns als Tote hinaus; ich würde selbst im Saale bleiben, glaubte nicht, daß mich auch nur einer von ihnen verlassen würde; erblickte ich aber selber einen, der sich als Feigling erweise, so würde ich ihm persönlich die Binde herunterreißen und das Abzeichen fortnehmen. Dann forderte ich sie auf, beim geringsten Versuch zur Sprengung augenblicklich vorzugehen und dessen eingedenk zu sein, daß man sich am besten verteidigt, indem man selbst angrei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I entered the vestibule of the Hofbräu House at a quarter to eight, there could indeed be no doubt with regard to the existing intention. The room was overcrowded and had therefore been closed by the police. Our enemies who had appeared very early were for the most part in the hall, and our supporters for the most part outside. The small SA awaited me in the vestibule. I had the doors to the large hall closed, and then ordered the forty five or forty six men to line up. I made it clear to the lads that today probably for the first time they would have to show themselves loyal to the Movement through thick and thin, and that not a man of us must leave the hall unless we were carried out dead; I myself would remain in the hall, and I did not believe that a single one of them would desert me; but if I should see anyone playing the coward, I myself would personally tear off his armband and take away his insignia. Then I called upon them to advance immediately at the slightest attempt to break up the meeting, and to bear in mind that the best defence lies in your own offensi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5 Der vergebliche Sprengungsversu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5 The Fruitless Attempt Of Breaking Up Our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in dreifaches </w:t>
            </w:r>
            <w:r>
              <w:rPr>
                <w:color w:val="0000FF"/>
              </w:rPr>
              <w:t>Heil</w:t>
            </w:r>
            <w:r>
              <w:rPr>
                <w:color w:val="000000"/>
              </w:rPr>
              <w:t>, das dieses Mal rauher und heiserer klang als sonst, war die Antwo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answer was a threefold </w:t>
            </w:r>
            <w:r>
              <w:rPr>
                <w:color w:val="0000FF"/>
              </w:rPr>
              <w:t>Heil</w:t>
            </w:r>
            <w:r>
              <w:rPr>
                <w:color w:val="000000"/>
              </w:rPr>
              <w:t xml:space="preserve"> that sounded rougher and hoarser than usu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nn ging ich in den Saal hinein und konnte nun mit eigenen Augen die Lage überblicken. Sie saßen dick herinnen und suchten mich schon mit Augen zu durchbohren. Zahllose Gesichter waren mit verbissenem Haß mir zugewandt, während andere wieder, unter höhnischen Grimassen, sehr eindeutige Zurufe losließen. Man würde heute </w:t>
            </w:r>
            <w:r>
              <w:rPr>
                <w:color w:val="0000FF"/>
              </w:rPr>
              <w:t>Schluß machen mit uns</w:t>
            </w:r>
            <w:r>
              <w:rPr>
                <w:color w:val="000000"/>
              </w:rPr>
              <w:t xml:space="preserve">, </w:t>
            </w:r>
            <w:r>
              <w:rPr>
                <w:color w:val="0000FF"/>
              </w:rPr>
              <w:t>wir sollten auf unsere Gedärme achtgeben</w:t>
            </w:r>
            <w:r>
              <w:rPr>
                <w:color w:val="000000"/>
              </w:rPr>
              <w:t xml:space="preserve">, </w:t>
            </w:r>
            <w:r>
              <w:rPr>
                <w:color w:val="0000FF"/>
              </w:rPr>
              <w:t>man würde uns das Maul endgültig verstopfen</w:t>
            </w:r>
            <w:r>
              <w:rPr>
                <w:color w:val="000000"/>
              </w:rPr>
              <w:t>, und was es solcher schönen Redensarten sonst noch gab. Sie waren sich ihrer übermacht bewußt und fühlten sich dana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n I went into the hall and surveyed the situation with my own eyes. They were sitting in there, tight packed, and tried to stab me with their very eyes. Innumerable faces were turned toward me with sullen hatred, while again others, with mocking grimaces, let out cries capable of no two interpretations. Today they would </w:t>
            </w:r>
            <w:r>
              <w:rPr>
                <w:color w:val="0000FF"/>
              </w:rPr>
              <w:t>make an end of us</w:t>
            </w:r>
            <w:r>
              <w:rPr>
                <w:color w:val="000000"/>
              </w:rPr>
              <w:t xml:space="preserve">, </w:t>
            </w:r>
            <w:r>
              <w:rPr>
                <w:color w:val="0000FF"/>
              </w:rPr>
              <w:t>we should look out for our guts</w:t>
            </w:r>
            <w:r>
              <w:rPr>
                <w:color w:val="000000"/>
              </w:rPr>
              <w:t xml:space="preserve">, </w:t>
            </w:r>
            <w:r>
              <w:rPr>
                <w:color w:val="0000FF"/>
              </w:rPr>
              <w:t>they would stop our mouths for good</w:t>
            </w:r>
            <w:r>
              <w:rPr>
                <w:color w:val="000000"/>
              </w:rPr>
              <w:t>, and all the rest of these lovely phrases. They were conscious of their superior power, and felt according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och konnte die Versammlung eröffnet werden, und ich begann zu sprechen. Ich stand im Hofbräuhausfestsaal immer an einer der Längsfronten des Saales, und mein Podium war ein Biertisch. Ich befand mich also eigentlich mitten unter den Leuten. Vielleicht trug dieser Umstand dazu bei, um gerade in diesem Saale immer eine Stimmung entstehen zu lassen, wie ich sie sonst an keiner Stelle ähnlich wieder gefunden hab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vertheless, the meeting could be opened, and I began to speak. In the Hofbräu House Banquet Hall I always stood on one of the long sides of the hall, and my platform was a beer table. And so I was actually in the midst of the people. Perhaps this circumstance contributed to creating in this hall a mood such as I have never found anywhere el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or mir, besonders links vor mir, saßen und standen lauter Gegner. Es waren durchaus robuste Männer und Burschen, zu einem großem Teil aus der Maffei-Fabrik, von Kustermann, aus den Isariazählerwerken und so weiter. Die linke Saalwand entlang hatten sie sich bereits ganz dicht bis an meinen Tisch vorgeschoben und begannen nun Maßkrüge zu sammeln, das heißt, sie bestellten immer wieder Bier und stellten die ausgetrunkenen Krüge unter den Tisch. Ganze Batterien entstanden so, und es hätte mich wundergenommen, wenn die Sache heute wieder gut ausgegangen wä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front of me, especially to the left of me, only enemies were sitting and standing. They were all robust men and young fellows, in large part from the Maffei factory, from Kustermann's, from the Isaria Meter Works, and so on. Along the left wall they had pushed ahead close to my table, and were beginning to collect beer mugs; that is, they kept ordering beer and putting the empty mugs under the table. In this way, whole batteries grew up, and it would have surprised me if all had ended well this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ch ungefähr eineinhalb Stunden -- so lange konnte ich trotz aller Zwischenrufe sprechen -- war es fast so, als ob ich Herr der Lage würde. Die Führer der Sprengtrupps schienen dies selbst auch zu fühlen; denn sie wurden immer unruhiger, gingen öfters hinaus, kamen wieder herein und redeten sichtlich nervös auf ihre Leute 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ter about an hour and a half -- I was able to talk that long despite interruptions -- it seemed almost as if I was going to be master of the situation. The leaders of the invading troops seemed to feel this themselves; for they were becoming more and more restless, they often went out, came in again, and talked to their men with visible nervous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6 Der vergebliche Sprengungsversu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6 The Fruitless Attempt Of Breaking Up Our Meet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 psychologischer kleiner Fehler, den ich in der Abwehr eines Zwischenrufes beging und der mir, kaum, daß ich das Wort aus dem Munde hatte, selbst zum Bewußtsein kam, gab das Signal zum Losschla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small psychological mistake I committed in warding off an interruption, and which I myself realised no sooner had I let the word out of my mouth, gave the signal for them to start 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in paar zornige Zwischenrufe, und ein Mann sprang plötzlich auf einen Stuhl und brüllte in den Saal hinein: </w:t>
            </w:r>
            <w:r>
              <w:rPr>
                <w:color w:val="0000FF"/>
              </w:rPr>
              <w:t>Freiheit!</w:t>
            </w:r>
            <w:r>
              <w:rPr>
                <w:color w:val="000000"/>
              </w:rPr>
              <w:t xml:space="preserve"> Auf welches Signal hin die Freiheitskämpfer mit ihrer Arbeit bega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 few angry shouts, and a man suddenly jumped on a chair and roared into the hall: </w:t>
            </w:r>
            <w:r>
              <w:rPr>
                <w:color w:val="0000FF"/>
              </w:rPr>
              <w:t>Freedom!</w:t>
            </w:r>
            <w:r>
              <w:rPr>
                <w:color w:val="000000"/>
              </w:rPr>
              <w:t xml:space="preserve"> At which signal the fighters for freedom began their wor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wenigen Sekunden war der ganze Raum erfüllt von einer brüllenden und schreienden Menschenmenge, über die, Haubitzenschüssen ähnlich, unzählige Maßkrüge flogen; dazwischen das Krachen von Stuhlbeinen, das Zerplatschen der Krüge, Grölen und Johlen und Aufschrei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 few seconds the whole hall was filled with a roaring, screaming crowd, over which, like howitzer shells, flew innumerable beer mugs, and in between the cracking of chairlegs, the crashing of the mugs, bawling, howling, and scream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ein blödsinniger Spektak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an idiotic spectac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blieb auf meinem Platz stehen und konnte beobachten, wie restlos meine Jungen ihre Pflicht erfül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remained standing in my place and was able to observe how thoroughly my boys fulfilled their du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hätte ich eine bürgerliche Versammlung sehen mögen! Der Tanz hatte noch nicht begonnen, als auch schon meine Sturmtruppler, denn so hießen sie von diesem Tage an, angriffen. Wie Wölfe stürzten sie in Rudeln von acht oder zehn immer wieder auf ihre Gegner los und begannen sie nach und nach tatsächlich aus dem Saale zu dreschen. Schon nach fünf Minuten sah ich kaum mehr einen von ihnen, der nicht schon blutüberströmt gewesen wäre. Wie viele habe ich damals erst so recht kennengelernt; an der Spitze meinen braven Maurice, meinen heutigen Privatsekretär Heß und viele andere, die, selbst schon schwer verletzt, immer wieder angriffen, solange sie sich nur auf den Beinen halten konnten. Zwanzig Minuten lang dauerte der Höllenlärm, dann aber waren die Gegner, die vielleicht sieben- und achthundert Mann zählen mochten, von meinen nicht einmal fünfzig Mann zum größten Teil aus dem Saale geschlagen und die Treppen hinuntergejagt. Nur in der linken rückwärtigen Saalecke hielt sich noch ein großer Haufen und leistete erbittertsten Widerstand. Da fielen plötzlich vom Saaleingang zum Podium her zwei Pistolenschüsse, und nun ging eine wilde Knallerei los. Fast jubelte einem doch wieder das Herz angesichts solcher Auffrischung alter Kriegserlebni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should have liked to see a bourgeois meeting under such circumstances. The dance had not yet begun when my Storm Troopers -- for so they were called from this day on -- attacked. Like wolves they flung themselves in packs of eight or ten again and again on their enemies, and little by little actually began to thrash them out of the hall. After only five minutes I hardly saw a one of them who was not covered with blood. How many of them I only came really to know on that day; at the head my good Maurice, my present private secretary Heß, and many others, who, even though gravely injured themselves, attacked again and again as long as their legs would hold them. For twenty minutes the hellish tumult lasted, but then our enemies, who must have numbered seven and eight hundred men, had for the most part been beaten out of the hall and chased down the stairs by my men numbering not even fifty. Only in the left rear corner of the hall a big group stood its ground and offered embittered resistance. Then suddenly two shots were fired from the hall entrance toward the platform, and wild shooting started. Your heart almost rejoiced at such a revival of old war experien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7 "Die Versammlung geht wei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7 The Meeting Goes 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schoß, ließ sich von da ab nicht mehr unterscheiden; nur das eine konnte man feststellen, daß von dem Augenblick an sich die Wut meiner blutenden Jungen noch mächtig gesteigert hatte und endlich die letzten Störer, überwältigt, aus dem Saal hinausgetrieben wu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o was shooting could not be distinguished from that point on; only one thing could be definitely established, that from this point on the fury of my bleeding boys exceeded all bounds, and finally the last disturbers were overcome and driven out of the ha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waren ungefähr fünfundzwanzig Minuten vergangen; der Saal selbst sah aus, als ob eine Granate eingeschlagen hätte. Viele meiner Anhänger wurden gerade verbunden, andere mußten weggefahren werden, allein wir waren die Herren der Lage geblieben. Hermann Esser, der an diesem Abend die Versammlungsleitung übernommen hatte, erklärte: </w:t>
            </w:r>
            <w:r>
              <w:rPr>
                <w:color w:val="0000FF"/>
              </w:rPr>
              <w:t>Die Versammlung geht weiter. Das Wort hat der Referent</w:t>
            </w:r>
            <w:r>
              <w:rPr>
                <w:color w:val="000000"/>
              </w:rPr>
              <w:t>, und ich sprach dann wie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bout twenty five minutes had passed; the hall looked almost as if a shell had struck it. Many of my supporters were being bandaged; others had to be driven away, but we had remained masters of the situation. Hermann Esser, who had assumed the chair this evening, declared: </w:t>
            </w:r>
            <w:r>
              <w:rPr>
                <w:color w:val="0000FF"/>
              </w:rPr>
              <w:t>The meeting goes on. The speaker has the floor.</w:t>
            </w:r>
            <w:r>
              <w:rPr>
                <w:color w:val="000000"/>
              </w:rPr>
              <w:t xml:space="preserve"> And then I spoke aga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achdem wir die Versammlung selbst schon geschlossen hatten, kam plötzlich ein aufgeregter Polizeileutnant hereingestürzt und krähte mit wildfuchtelnden Armen in den Saal hinein: </w:t>
            </w:r>
            <w:r>
              <w:rPr>
                <w:color w:val="0000FF"/>
              </w:rPr>
              <w:t>Die Versammlung ist aufgelöst.</w:t>
            </w:r>
            <w:r>
              <w:rPr>
                <w:color w:val="000000"/>
              </w:rPr>
              <w:t xml:space="preserve"> Unwillkürlich mußte ich über diesen Nachzügler der Ereignisse lachen; echt polizeiliche Wichtigtuerei. Je kleiner sie sind, um so größer müssen sie wenigstens schei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fter we ourselves had closed the meeting, an excited police lieutenant came dashing in, and, wildly swinging his arms, he cackled into the hall: </w:t>
            </w:r>
            <w:r>
              <w:rPr>
                <w:color w:val="0000FF"/>
              </w:rPr>
              <w:t>The meeting is dismissed.</w:t>
            </w:r>
            <w:r>
              <w:rPr>
                <w:color w:val="000000"/>
              </w:rPr>
              <w:t xml:space="preserve"> Involuntarily I had to laugh at this late comer; real police pompousness. The smaller they are, the bigger they have to try and look at leas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 hatten an dem Abend wirklich viel gelernt, und auch unsere Gegner haben die Lehre, die sie ihrerseits empfangen hatten, nicht mehr verge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at night we had really learned a good deal, and our enemies never again forgot the lesson they for their part had recei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is zum Herbst 1923 hat uns seitdem die </w:t>
            </w:r>
            <w:r>
              <w:rPr>
                <w:color w:val="0000FF"/>
              </w:rPr>
              <w:t>Münchener Post</w:t>
            </w:r>
            <w:r>
              <w:rPr>
                <w:color w:val="000000"/>
              </w:rPr>
              <w:t xml:space="preserve"> keine Fäuste des Proletariats mehr angekündi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fter that the </w:t>
            </w:r>
            <w:r>
              <w:rPr>
                <w:color w:val="0000FF"/>
              </w:rPr>
              <w:t>Münchener Post</w:t>
            </w:r>
            <w:r>
              <w:rPr>
                <w:color w:val="000000"/>
              </w:rPr>
              <w:t xml:space="preserve"> threatened us with no more fists of the proletariat up to the autumn of 1923.</w:t>
            </w:r>
          </w:p>
        </w:tc>
      </w:tr>
    </w:tbl>
    <w:p>
      <w:pPr>
        <w:pStyle w:val="Normal"/>
        <w:numPr>
          <w:ilvl w:val="0"/>
          <w:numId w:val="0"/>
        </w:numPr>
        <w:spacing w:before="280" w:after="240"/>
        <w:outlineLvl w:val="3"/>
        <w:rPr>
          <w:b/>
          <w:b/>
          <w:bCs/>
          <w:color w:val="000000"/>
        </w:rPr>
      </w:pPr>
      <w:r>
        <w:rPr>
          <w:b/>
          <w:bCs/>
          <w:color w:val="000000"/>
        </w:rPr>
      </w:r>
    </w:p>
    <w:p>
      <w:pPr>
        <w:pStyle w:val="Heading4"/>
        <w:numPr>
          <w:ilvl w:val="0"/>
          <w:numId w:val="2"/>
        </w:numPr>
        <w:spacing w:before="280" w:after="280"/>
        <w:jc w:val="center"/>
        <w:rPr>
          <w:sz w:val="40"/>
          <w:szCs w:val="40"/>
        </w:rPr>
      </w:pPr>
      <w:hyperlink r:id="rId245" w:tgtFrame="middle">
        <w:r>
          <w:rPr>
            <w:rStyle w:val="InternetLink"/>
            <w:sz w:val="40"/>
            <w:szCs w:val="40"/>
          </w:rPr>
          <w:t>The Strong Man Is Mightiest Alone</w:t>
        </w:r>
      </w:hyperlink>
    </w:p>
    <w:p>
      <w:pPr>
        <w:pStyle w:val="Heading4"/>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8 Der Starke ist am mächtigsten all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8 The Strong Man Is Mightiest Al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habe im vorhergehenden das Bestehen einer </w:t>
            </w:r>
            <w:r>
              <w:rPr>
                <w:color w:val="0000FF"/>
              </w:rPr>
              <w:t>Arbeitsgemeinschaft deutschvölkischer Verbände</w:t>
            </w:r>
            <w:r>
              <w:rPr>
                <w:color w:val="000000"/>
              </w:rPr>
              <w:t xml:space="preserve"> erwähnt und möchte an dieser Stelle das Problem dieser Arbeitsgemeinschaften ganz kurz erört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the above I have already mentioned the existence of a </w:t>
            </w:r>
            <w:r>
              <w:rPr>
                <w:color w:val="0000FF"/>
              </w:rPr>
              <w:t>Working Federation of German Folkish Associations</w:t>
            </w:r>
            <w:r>
              <w:rPr>
                <w:color w:val="000000"/>
              </w:rPr>
              <w:t>, and in this place would like to discuss very briefly the problem of these working feder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m allgemeinen versteht man unter einer </w:t>
            </w:r>
            <w:r>
              <w:rPr>
                <w:color w:val="0000FF"/>
              </w:rPr>
              <w:t>Arbeitsgemeinschaft</w:t>
            </w:r>
            <w:r>
              <w:rPr>
                <w:color w:val="000000"/>
              </w:rPr>
              <w:t xml:space="preserve"> eine Gruppe von Verbänden, die zur Erleichterung ihrer Arbeit in ein gewisses gegenseitiges Verhältnis treten, eine gemeinsame Führung von mehr oder minder großer Kompetenz wählen und nun gemeinsame Aktionen gemeinsam durchführen. Schon daraus geht hervor, daß es sich hierbei um Vereine, Verbände oder Parteien handeln muß, deren Ziele und Wege nicht zu weit auseinanderliegen. Es wird behauptet, dies sei auch immer der Fall. Es wirkt nun für den normalen Durchschnittsbürger ebenso erfreulich wie beruhigend, zu hören, daß solche Verbände endlich, indem sie sich in solcher </w:t>
            </w:r>
            <w:r>
              <w:rPr>
                <w:color w:val="0000FF"/>
              </w:rPr>
              <w:t>Arbeitsgemeinschaft</w:t>
            </w:r>
            <w:r>
              <w:rPr>
                <w:color w:val="000000"/>
              </w:rPr>
              <w:t xml:space="preserve"> zusammenfinden, das </w:t>
            </w:r>
            <w:r>
              <w:rPr>
                <w:color w:val="0000FF"/>
              </w:rPr>
              <w:t>Gemeinsam-Verbindende</w:t>
            </w:r>
            <w:r>
              <w:rPr>
                <w:color w:val="000000"/>
              </w:rPr>
              <w:t xml:space="preserve"> entdeckt haben und das </w:t>
            </w:r>
            <w:r>
              <w:rPr>
                <w:color w:val="0000FF"/>
              </w:rPr>
              <w:t>Trennende zurückstellen</w:t>
            </w:r>
            <w:r>
              <w:rPr>
                <w:color w:val="000000"/>
              </w:rPr>
              <w:t>. Dabei herrscht die allgemeine überzeugung, daß einer solchen Vereinigung dann eine enorme Kraftsteigerung zukomme, und daß die ansonst schwachen Grüppchen dadurch plötzlich zu einer Macht geworden sei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general we understand by a </w:t>
            </w:r>
            <w:r>
              <w:rPr>
                <w:color w:val="0000FF"/>
              </w:rPr>
              <w:t>working federation</w:t>
            </w:r>
            <w:r>
              <w:rPr>
                <w:color w:val="000000"/>
              </w:rPr>
              <w:t xml:space="preserve"> a group of associations which, for the facilitation of their work, enter into a certain mutual relationship, choose a common leadership of greater or lesser competence, and proceed to carry out common actions. From this alone it results that we must be dealing with clubs, associations, or parties whose aims and methods do not lie too far apart. It is claimed that this is always the case. For the usual average citizen it is equally pleasant and comforting to hear that such associations, by combining in such a </w:t>
            </w:r>
            <w:r>
              <w:rPr>
                <w:color w:val="0000FF"/>
              </w:rPr>
              <w:t>working federation</w:t>
            </w:r>
            <w:r>
              <w:rPr>
                <w:color w:val="000000"/>
              </w:rPr>
              <w:t xml:space="preserve">, have discovered a </w:t>
            </w:r>
            <w:r>
              <w:rPr>
                <w:color w:val="0000FF"/>
              </w:rPr>
              <w:t>common bond</w:t>
            </w:r>
            <w:r>
              <w:rPr>
                <w:color w:val="000000"/>
              </w:rPr>
              <w:t xml:space="preserve"> and </w:t>
            </w:r>
            <w:r>
              <w:rPr>
                <w:color w:val="0000FF"/>
              </w:rPr>
              <w:t>set aside all dividing factors</w:t>
            </w:r>
            <w:r>
              <w:rPr>
                <w:color w:val="000000"/>
              </w:rPr>
              <w:t>. Here the general conviction prevails that such a unification brings an enormous increase in strength, and that the otherwise weak little groups have thereby suddenly become a pow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ist jedoch meistens falsch! Es ist interessant und in meinen Augen zum besseren Verständnis dieser Frage wichtig, sich Klarheit darüber zu verschaffen, wieso es denn überhaupt zur Bildung von Verbänden, Vereinen oder dergleichen kommen kann, die alle behaupten, das gleiche Ziel verfolgen zu wollen. An und für sich wäre es doch logisch, daß ein Ziel auch nur von einem Verband verfochten wird und dafür vernünftigerweise nicht mehrere Verbände das gleiche Ziel verfechten. Ohne Zweifel war jenes Ziel zuerst nur von einem Verband ins Auge gefaßt worden. Ein Mann verkündet an irgendeiner Stelle eine Wahrheit, ruft zur Lösung einer bestimmten Frage auf, setzt sein Ziel und bildet eine Bewegung, die der Verwirklichung seiner Absicht dienen so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however, is usually false. It is interesting and in my eyes important for the better understanding of this question to attain clarity as to how associations, clubs, and the like can arise which all claim to pursue the same goal. In the nature of things, it would after all be logical that one goal should be advocated by only one association, and that, reasonably speaking, several associations should not pursue the same goal. Without doubt that goal had first been envisaged by one association. One man somewhere proclaims a truth and forms a movement which is intended to serve the realisation of his purpo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9 Prioritätsrecht ein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69 Right Of Priority Of A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ird somit ein Verein oder eine Partei gegründet, die, je nach ihrem Programm, entweder die Beseitigung bestehender Mißstände oder die Erreichung eines besonderen Zustandes in der Zukunft herbeiführen so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an association or a party is founded which, according to its program, should either bring about the elimination of existing evils, or the achievement of a particular state of affairs in the fu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wie einmal eine solche Bewegung ins Leben getreten ist, besitzt sie damit praktisch ein gewisses Prioritätsrecht. Es wäre nun eigentlich selbstverständlich, daß alle Menschen, die das gleiche Ziel wie sie zu verfechten gedenken, sich in eine solche Bewegung einfügen und deren Kraft dadurch stärken, um so der gemeinsamen Arbeit besser dienen zu können. Besonders jeder geistig regsame Kopf müßte gerade in einer solchen Eingliederung die Voraussetzung zum wirklichen Erfolg gemeinsamen Ringens empfinden. Mithin müßte es vernünftigerweise und bei einer gewissen Redlichkeit (auf diese kommt, wie ich später nachweisen will, sehr viel an) für ein Ziel auch nur eine Bewegung g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ce such a movement has been called to life, it possesses a certain practical right of priority. It should really be obvious that all men who mean to fight for the same goal should join into such a movement and thereby add to its strength, thus better to serve the common purpose. Especially every active mind must feel that the premise for any real success in the common struggle lies in such a coordination. Therefore, reasonably, and presupposing a certain honesty (much depends on this, as I shall later demonstrate), there should be only one movement for one go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dem nicht so ist, kann zwei Ursachen zugeschrieben werden. Die eine davon möchte ich fast als eine tragische bezeichnen, während die zweite erbärmlich und in der menschlichen Schwäche selbst zu suchen ist. Im tiefsten Grunde sehe ich aber in beiden nur Tatsachen, die geeignet sind, das Wollen an sich, die Energie und Intensität desselben zu steigern und durch diese Höherzüchtung menschlicher Tatkraft die Lösung des in Frage stehenden Problems endlich zu ermögli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at this is not the case can be attributed to two causes. One of these I might designate as almost tragic, while the second is miserable and to be sought in human weakness itself. But most fundamentally, I see in both only facts which are suited to enhancing the will as such, its energy and intensity, and, through this higher cultivation of human energy, ultimately to make possible a solution of the problem in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tragische Ursache, warum es bei der Lösung einer bestimmten Aufgabe meist nicht bei einem einzigen Verbande bleibt, ist folgende: Jede Tat großen Stils auf dieser Erde wird im allgemeinen die Erfüllung eines in Millionen Menschen schon längst vorhanden gewesenen Wunsches, einer im stillen von vielen gehegten Sehnsucht sein. Ja, es kann vorkommen, daß Jahrhunderte sehnsuchtsvoll die Lösung einer bestimmten Frage herbeiwünschen, weil sie unter der Unerträglichkeit eines bestehenden Zustandes seufzen, ohne daß die Erfüllung dieses allgemeinen Sehnens in Erscheinung träte. Völker, die aus einer solchen Not überhaupt keine heroische Lösung mehr finden, kann man als impotent bezeichnen, während wir die Lebenskraft eines Volkes und die durch sie noch verbürgte Bestimmung zum Leben am schlagendsten dann bewiesen sehen, wenn ihm für die Befreiung aus einem großen Zwange oder zur Beseitigung einer bitteren Not oder zur Befriedigung seiner ruhelos, weil unsicher gewordenen Seele vom Schicksal eines Tages der dafür begnadete Mann geschenkt wird, der endlich die lang ersehnte Erfüllung brin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tragic reason why in the solution of a single task we usually do not content ourselves with a single association is the following: Every deed in the grand manner on this Earth will in general be the fulfilment of a desire which had long since been present in millions of people, a longing silently harboured by many. Yes, it can come about that centuries wish and yearn for the solution of a certain question, because they are sighing beneath the intolerable burden of an existing condition, and the fulfilment of this general longing does not materialise. Nations which no longer find any heroic solution for such distress can be designated as impotent, while we see the vitality of a Folk, and the predestination for life guaranteed by this vitality, most strikingly demonstrated when, for a Folk's liberation from a great oppression, or for the elimination of a bitter distress, or for the satisfaction of its soul, restless because it has grown insecure -- Fate some day bestows upon it the man endowed for this purpose, who finally brings the long yearned for fulfil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0 Das Ringen um die Führ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0 The Wrestling About The Leadershi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liegt nun ganz im Wesen sogenannter großer Zeitfragen, daß sich an ihrer Lösung Tausende betätigen, daß viele sich berufen glauben, ja, daß das Schicksal selbst verschiedene zur Wahl vorschlägt, um nun im freien Spiel der Kräfte dem Stärkeren, Tüchtigeren endgültig den Sieg zu geben und ihm die Lösung des Problems anzuvertrau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 it lies entirely in the essence of so called great questions of the day that thousands are active in their solution, that many feel called, indeed, that Fate itself puts forward many for selection, and then ultimately, in the free play of forces, gives victory to the stronger and more competent, entrusting him with the solution of the probl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mag es sein, daß Jahrhunderte, unzufrieden mit der Gestaltung ihres religiösen Lebens, sich nach einer Erneuerung sehnen, und daß aus diesem seelischen Drange heraus Dutzende und mehr Männer erstehen, die sich auf Grund ihrer Einsicht und ihres Wissens zur Lösung dieser religiösen Not berufen glauben, um als Propheten einer neuen Lehre oder wenigstens als Kämpfer gegen eine bestehende in Erscheinung zu tr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it may be that centuries, dissatisfied with the form of their religious life, yearn for a renewal, and that from this psychic urge dozens and more men arise who on the basis of their insight and their knowledge believe themselves chosen to solve this religious distress, to manifest themselves as prophets of a new doctrine, or at least as warriors against an existing 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icher wird auch hier, kraft natürlicher Ordnung, der Stärkste dazu bestimmt sein, die große Mission zu erfüllen; allein die Erkenntnis, daß eben dieser </w:t>
            </w:r>
            <w:r>
              <w:rPr>
                <w:color w:val="0000FF"/>
              </w:rPr>
              <w:t>eine</w:t>
            </w:r>
            <w:r>
              <w:rPr>
                <w:color w:val="000000"/>
              </w:rPr>
              <w:t xml:space="preserve"> der ausschließlich Berufene sei, pflegt den anderen meistens erst sehr spät zu kommen. Sie sehen sich im Gegenteil alle als gleichberechtigt und berufen zur Lösung der Aufgabe an, und die Mitwelt vermag gewöhnlich am allerwenigsten zu unterscheiden, wer von ihnen -- weil allein zum Höchsten befähigt -- einzig ihre Unterstützung verdient. So treten im Laufe von Jahrhunderten, ja oft innerhalb eines gleichen Zeitabschnittes verschiedene Männer auf, gründen Bewegungen, um Ziele zu verfechten, die, wenigstens behauptungsweise, die gleichen sind oder doch von der großen Masse als gleich empfunden werden. Das Volk selbst hegt wohl unbestimmte Wünsche und hat allgemeine überzeugungen, ohne sich indes über das eigentliche Wesen des Zieles oder des eigenen Wunsches oder gar der Möglichkeit ihrer Erfüllung genau klar werden zu können. Die Tragik liegt darin, daß jene Männer auf ganz verschiedenen Wegen einem gleichen Ziele zustreben, ohne sich zu kennen, und daher, im reinsten Glauben an ihre eigene Mission, sich für verpflichtet halten, ohne Rücksicht auf andere ihre eigenen Wege zu g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ere, too, assuredly, by virtue of a natural order, the strongest man is destined to fulfil the great mission; yet the realisation that this </w:t>
            </w:r>
            <w:r>
              <w:rPr>
                <w:color w:val="0000FF"/>
              </w:rPr>
              <w:t>one</w:t>
            </w:r>
            <w:r>
              <w:rPr>
                <w:color w:val="000000"/>
              </w:rPr>
              <w:t xml:space="preserve"> is the exclusively elect usually comes to the others very late. On the contrary, they all see themselves as chosen and having equal rights for the solution of the task, and their fellow men are usually able least of all to distinguish which among them -- being solely endowed with the highest ability -- deserves their sole support. Thus, in the course of centuries, often indeed within the same period, different men appear and found movements to fight for goals which, allegedly at least, are the same or at least are felt to be the same by the great masses. The common Folk themselves harbour indefinite desires and have general convictions, but cannot obtain precise clarity regarding the actual nature of their aim or of their own desire, let alone the possibility of its fulfilment. The tragedy lies in the fact that these men strive for the same goal in entirely different ways, without knowing one another, and hence, with the highest faith in their own mission, consider themselves obligated to go their own ways without consideration for oth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1 Das Ringen um die Führ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1 The Wrestling About The Leadershi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solche Bewegungen, Parteien, religiöse Gruppen vollkommen unabhängig voneinander, allein aus dem allgemeinen Zeitwollen heraus, entstehen, um sich nach einer gleichen Richtung zu betätigen, ist das, was wenigstens auf den ersten Blick als tragisch erscheint, weil man allzusehr zu der Meinung neigt, die auf verschiedene Wege zerstreute Kraft könnte, auf einen einzigen zusammengefaßt, schneller und sicherer zum Erfolge führen. Dies ist aber nicht der Fall. Sondern die Natur selbst trifft in ihrer unerbittlichen Logik den Entscheid, indem sie die verschiedenen Gruppen miteinander in den Wettbewerb treten und um die Siegespalme ringen läßt und die Bewegung ans Ziel führt, die den klarsten, nächsten und sichersten Weg gewählt h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act that such movements, parties, religious groups, arise entirely independent of one another, solely from the general will of the times to act in the same direction, is what, at least at first sight, seems tragic, because people incline too much to the opinion that the forces scattered among the different ways, could, if concentrated upon a single one, lead more quickly and surely to success. This, however, is not the case. For Nature itself in its inexorable logic makes the decision, by causing the different groups to enter into competition with one another and struggle for the palm of victory, and leads that movement to the goal which has chosen the clearest, shortest, and surest w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aber sollte die Richtigkeit oder Unrichtigkeit eines Weges von außen her bestimmt werden, wenn nicht dem Spiel der Kräfte freie Bahn gegeben, die legte Bestimmung dem doktrinären Entscheid menschlicher Besserwisser entzogen und der untrügerischen Beweisführung des sichtbaren Erfolges überantwortet worden wäre, der schließlich der Richtigkeit einer Handlung immer die legte Bestätigung geben wird! Marschieren also verschiedene Gruppen auf getrennten Wegen dem gleichen Ziele zu, so werden sie, soweit sie von dem Vorhandensein ähnlicher Bestrebungen Kenntnis genommen haben, die Art ihres Weges gründlicher überprüfen, denselben womöglich abkürzen und unter Anspannung ihrer äußersten Energie versuchen, das Ziel schneller zu errei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how should the correctness or incorrectness of a road be determined from outside unless free course is given to the play of forces, unless the ultimate decision is withdrawn from the doctrinaire opinion of human know it alls, and entrusted to the infallible logic of visible success, which in the end will always render the ultimate confirmation of an action's correctness! And so if different groups march toward the same goal on separate paths, once they have become aware of the existence of similar efforts, they will more thoroughly examine the nature of their own way; where possible they will shorten it, and by stretching their energy to the utmost will strive to reach the goal more quick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2 Österreich und Preuß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2 Austria And Prussi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ergibt sich aus diesem Wettkampf eine Höherzüchtung des einzelnen Kämpfers, und die Menschheit hat ihre Erfolge nicht selten mit den Lehren zu verdanken, die aus dem Mißgeschick gescheiterter früherer Versuche gezogen wu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competition helps to cultivate the individual fighter, and mankind often owes its successes in part to the doctrines that have been derived from the ill fate of previous unsuccessful effor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können wir in der auf den ersten Blick tragisch erscheinenden Tatsache anfänglicher, ohne bewußtes Verschulden einzelner entstandener Zersplitterung das Mittel erkennen, durch welches schließlich das beste Verfahren erzielt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in the fact of an incipient scattering of forces, which arose through no conscious fault of individuals and at first sight seemed tragic, we can recognise the means through which in the end the best method was achie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 sehen in der Geschichte, daß nach Anschauung der meisten die beiden Wege, welche dereinst zur Lösung der deutschen Frage einzuschlagen möglich waren und deren hauptsächlichste Repräsentanten und Verfechter Österreich und Preußen, Habsburg und Hohenzollern gewesen sind, von vornherein hätten zusammengelegt werden müssen; man hätte sich nach ihrer Ansicht dem einen oder dem anderen Weg in vereinigter Kraft anvertrauen sollen. Dann aber würde damals der Weg des zulegt bedeutenderen, Vertreters beschritten worden sein; die österreichische Absicht hätte jedoch niemals zu einem Deutschen Reich gefüh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 see in history that in the opinion of most people the two roads which it was once possible to take for the solution of the German question, and whose chief representatives and champions were Austria and Prussia, Habsburg and Hohenzollern, should have been joined together from the start; in their view, people should have entrusted themselves with united strength to the one or the other road. And then the road of the representative who in the end proved more significant would have been taken; the Austrian intention, however, would never have led to a German Rei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nun erstand das Reich stärkster deutscher Einigkeit gerade aus dem, was Millionen Deutsche blutenden Herzens als letztes und furchtbarstes Zeichen unseres Bruderzwistes empfanden: die deutsche Kaiserkrone wurde in Wahrheit auf dem Schlachtfelde von Königgrätz geholt und nicht in den Kämpfen vor Paris, wie man nachträglich mei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en the Reich of strongest German unity arose from the very thing which millions of Germans with bleeding heart felt to be the ultimate and most terrible sign of our fratricidal quarrel: the German imperial throne was in truth won on the field of Königgrätz, and not in the battles outside Paris as people afterwards came to thin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ar die Gründung des Deutschen Reiches an sich nicht das Ergebnis irgendeines gemeinsamen Wollens auf gemeinsamen Wegen, sondern vielmehr das Ergebnis bewußten, manchmal auch unbewußten Ringens nach der Hegemonie, aus welchem Ringen Preußen endlich als Sieger hervorging. Und wer nicht in parteipolitischer Verblendung der Wahrheit entsagt, der wird bestätigen müssen, daß die sogenannte Weisheit der Menschen niemals den gleichen weisen Entschluß gefaßt haben würde, wie ihn die Weisheit des Lehens, das heißt, des freien Spiels der Kräfte, endlich Wirklichkeit hat werden lassen. Denn wer hätte in deutschen Landen vor zweihundert Jahren wohl ernstlich geglaubt, daß das Hohenzollernsche Preußen dereinst Keimzelle, Gründer und Lehrer des neuen Reiches sein würde und nicht Habsburg? ! Wer wollte dagegen heute noch leugnen, daß das Schicksal so besser gehandelt hat; ja, wer könnte sich heute überhaupt noch ein Deutsches Reich vorstellen, getragen von den Grundsätzen einer fauligen und verkommenen Dynasti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us the founding of the German Reich as such was not the result of any common will along common paths, but the result of a conscious and sometimes unconscious struggle for hegemony, from which struggle Prussia ultimately issued victorious. And anyone who is not blinded by party politics into renouncing the truth, will have to confirm that so called human wisdom would never have made the same wise decision which the wisdom of life, that is, the free play of forces, finally turned into reality. For who in German territories two hundred years ago would seriously have believed that the Prussia of the Hohenzollerns would some day become the germ cell, founder, and mentor of the new German Reich, and not the Habsburgs? And who, on the other hand, would deny today that Destiny acted more wisely in this respect; in fact, who today could even conceive of a German Reich based on the principles of a rotten and degenerate dynas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3 Ursachen der völkischen Zersplitter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3 Causes Of Folkish Splinter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in, die natürliche Entwicklung hat, wenn auch nach jahrhundertelangem Kampf, endlich doch den Besten auf die Stelle gebracht, auf die er gehör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the natural development, though after a struggle enduring centuries, finally brought the best man to the place where he belong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wird immer so sein, wird ewig bleiben, wie es bisher immer so w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ill always be so, and will eternally remain so, as it always has been s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halb ist es nicht zu beklagen, wenn sich verschiedene Leute auf den Weg begehen, um ans gleiche Ziel zu gelangen: Der Kräftigste und Schnellste wird auf solche Weise erkannt und wird Sieger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fore, it must not be lamented that, if so many men set out on the road to arrive at the same goal, the most powerful and swiftest will in this way be recognised, and will be the vict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gibt nun noch eine zweite Ursache dafür, warum im Völkerleben häufig Bewegungen scheinbar gleicher Art das scheinbar gleiche Ziel dennoch auf verschiedenen Wegen zu erreichen suchen. Diese Ursache ist nicht nur nicht tragisch, sondern sogar recht erbärmlich. Sie liegt in der traurigen Mischung von Neid, Eifersucht, Ehrgeiz und diebischer Gesinnung, die man leider in einzelnen Subjekten der Menschheit manches Mal vereinigt find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 there is a second reason why often in the life of nations movements of apparently the same nature nevertheless try to reach the same goal in different ways. This cause not only is tragic, but is positively miserable. It lies in the sorry mixture of envy, jealousy, ambition, and thievish mentality which unfortunately we sometimes find combined in individual specimens of manki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wie nämlich ein Mann auftritt, der die Not seines Volkes tief erkennt und nun, nachdem er sich über das Wesen der Krankheit letzte Klarheit verschafft hat, ernstlich versucht, sie zu beheben, wenn er ein Ziel fixiert und den Weg gewählt hat, der zu diesem Ziele führen kann -- dann werden sofort kleine und kleinste Geister aufmerksam und verfolgen nun eifrig das Tun dieses Mannes, der die Augen der öffentlichkeit auf sich gezogen hat. Genau wie Sperlinge, die, scheinbar gänzlich uninteressiert, in Wirklichkeit aber dennoch aufs äußerste gespannt, einen glücklicheren Genossen, der ein Stückchen Brot gefunden hat, dauernd beobachten, um plötzlich in einem unbedachten Augenblick zu räubern, so auch diese Menschen. Es braucht einer nur sich auf einen neuen Weg zu begeben, so werden schon viele faule Herumlungerer stutzig und wittern irgendeinen lohnenden Bissen, der vielleicht am Ende dieses Weges liegen könnte. Sowie sie dann herausgebracht, wo er etwa zu finden ist, machen sie sich eifrig auf die Beine, um auf einem anderen, womöglich schnelleren Weg zum Ziele zu k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as soon as a man appears who profoundly recognises the distress of his Folk and then, after he has attained the ultimate clarity with regard to the nature of the disease, seriously tries to cure it, when he has set a goal and chosen the road that can lead to this goal -- immediately small and petty minds take notice and begin to follow eagerly the activity of this man who has attracted the public eye. These people are just like sparrows who, apparently uninterested, but in reality most attentive, keep watching a more fortunate comrade who has found a piece of bread, in hopes of suddenly robbing him in an unguarded moment. A man need only embark upon a new road and all sorts of lazy loiterers prick up their ears and sniff some worthwhile morsel which might lie at the end of this road. Then, as soon as they have found out where it may be, they eagerly start out in order to reach the goal by some other road, if possible a shorter 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4 Ursachen der völkischen Zersplitter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4 Causes Of Folkish Splinter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t nun die neue Bewegung gegründet und hat sie ihr bestimmtes Programm empfangen, dann kommen jene Menschen und behaupten, dieses gleiche Ziel zu verfechten; doch beileibe nicht, indem sie sich redlich in die Reihen einer solchen Bewegung stellen und so die Priorität derselben anerkennen, sondern sie bestehlen das Programm und gründen darauf eine eigene Partei. Sie sind dabei unverschämt genug, der gedankenlosen Mitwelt zu versichern, daß sie schon lange vorher genau dasselbe gewollt hätten wie der andere, und nicht selten gelingt es ihnen, sich damit in günstiges Licht zu setzen, anstatt berechtigterweise der allgemeinen Verachtung zu verfallen. Denn ist es nicht eine große Unverfrorenheit, vorzugeben, die Aufgabe, die ein anderer auf seine Fahne geschrieben hat, auf die eigene zu schreiben, dessen programmatische Richtpunkte zu entlehnen, dann aber, als hätte man selbst dies alles geschaffen, seine eigenen Wege zu gehen? Diese Unverfrorenheit zeigt sich aber besonders darin, daß dieselben Elemente, die zuerst durch ihre Neugründungen die Zersplitterung verursacht haben, erfahrungsgemäß am allermeisten von der Notwendigkeit der Einigkeit und Einheit reden, sobald sie zu bemerken glauben, daß der Vorsprung des Gegners doch nicht mehr eingeholt werden k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if a new movement has been founded and has received its definite program, those people come and claim to be fighting for the same goal; but, rest assured, not by honestly joining the ranks of such a movement and thus recognising its priority; no, they steal the program and base a new party of their own upon it. With all this, they are shameless enough to assure their thoughtless fellow men that they had desired the same as the other movement long before, and not seldom they thus succeed in placing themselves in a favourable light, instead of winning universal contempt as they deserve. For is it not a tremendous gall to aspire to write on their own banner the task that another has written on his, to borrow his programmatical principles, and then, as though he had created all this, to go his own way? And the gall is especially manifested in the fact that the same elements who have caused the split by founding their new movements do the most talking, as experience shows, about the need of unification and unity, as soon as they think they have observed that the opponent has too much of a headstart to be overtak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5 Ursachen der völkischen Zersplitter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5 Causes Of Folkish Splinter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lchem Vorgang ist die sogenannte </w:t>
            </w:r>
            <w:r>
              <w:rPr>
                <w:color w:val="0000FF"/>
              </w:rPr>
              <w:t>völkische Zersplitterung</w:t>
            </w:r>
            <w:r>
              <w:rPr>
                <w:color w:val="000000"/>
              </w:rPr>
              <w:t xml:space="preserve"> zu verdan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so called </w:t>
            </w:r>
            <w:r>
              <w:rPr>
                <w:color w:val="0000FF"/>
              </w:rPr>
              <w:t>Folkish splintering</w:t>
            </w:r>
            <w:r>
              <w:rPr>
                <w:color w:val="000000"/>
              </w:rPr>
              <w:t xml:space="preserve"> is due to such a proc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lerdings war die Bildung einer ganzen Reihe als </w:t>
            </w:r>
            <w:r>
              <w:rPr>
                <w:color w:val="0000FF"/>
              </w:rPr>
              <w:t>völkisch</w:t>
            </w:r>
            <w:r>
              <w:rPr>
                <w:color w:val="000000"/>
              </w:rPr>
              <w:t xml:space="preserve"> bezeichneter Gruppen, Parteien und so weiter im Jahre 1918/1919 von den Gründern gänzlich unverschuldet aus der natürlichen Entwicklung der Dinge heraus erfolgt. Aus ihnen allen hatte sich schon im Jahre 1920 die NSDAP. als Siegerin langsam herauskristallisiert. Die grundsätzliche Redlichkeit jener einzelnen Gründer konnte nun durch nichts glänzender bewiesen werden als durch den bei vielen wahrhaft bewunderswerten Entschluß, der stärkeren Bewegung die eigene, ersichtlich weniger erfolgreiche zum Opfer zu bringen, das heißt, sie aufzulösen oder bedingungslos einzuglied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o be sure, the foundation in 1918-19 of a considerable number of groups, parties, and so on, designated as </w:t>
            </w:r>
            <w:r>
              <w:rPr>
                <w:color w:val="0000FF"/>
              </w:rPr>
              <w:t>Folkish</w:t>
            </w:r>
            <w:r>
              <w:rPr>
                <w:color w:val="000000"/>
              </w:rPr>
              <w:t>, occurred through the natural development of things through no fault of the founders. From all these the National Socialist German Workers' Party had slowly crystallised out as the victor by 1920. The basic honesty of those individual founders could be proved by nothing more splendidly than by the truly admirable decision taken by many to sacrifice their own obviously less successful movements to the stronger one; that is, to disband them or fuse them unconditional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gilt besonders für den Hauptkämpfer der damaligen Deutschsozialistischen Partei in Nürnberg, Julius Streicher. Die NSDAP. und die DSP. waren mit gleichen Schlußzielen, jedoch gänzlich unabhängig voneinander, entstanden. Hauptsächlichster Vorkämpfer der DSP. war, wie gesagt, der damalige Lehrer Julius Streicher in Nürnberg. Zunächst war auch er von der Mission und der Zukunft seiner Bewegung heilig überzeugt. Sowie er aber die größere Kraft und das stärkere Wachstum der NSDAP. klar und zweifelsfrei erkennen konnte, stellte er seine Tätigkeit für die DSP. und die Werkgemeinschaft ein und forderte seine Anhänger auf, sich der aus dem gegenseitigen Ringen siegreich hervorgegangenen NSDAP. einzuordnen und nun in ihren Reihen für das gemeinsame Ziel weiterzufechten. Ein persönlich ebenso schwerer als grundanständiger Entschlu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applies especially to the chief fighter of the German Socialist Party of those days in Nuremberg, Julius Streicher. The National Socialist German Workers' Party and the German Socialist Party had arisen with the same ultimate aims, yet absolutely independently of one another. The main fighter for the German Socialist Party, as I have said, was Julius Streicher, then a teacher in Nuremberg. At first he, too, had a holy conviction of the mission and the future of his Movement. But as soon as he could recognise the greater power and superior growth of the National Socialist German Workers' Party clearly and beyond all doubt, he ceased his activity for the German Socialist Party and the Working Federation, and called on his adherents to join the National Socialist German Workers' Party, which had issued victoriously from the mutual struggle, and to fight on in its ranks for the common goal. A decision as grave from the personal point of view as it was profoundly dec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us dieser ersten Zeit der Bewegung ist denn auch keinerlei Zersplitterung übriggeblieben, sondern fast durchwegs hat das ehrliche Wollen der damaligen Männer auch zum ehrlichen, geraden und richtigen Ende geführt. Das, was wir heute mit dem Wort </w:t>
            </w:r>
            <w:r>
              <w:rPr>
                <w:color w:val="0000FF"/>
              </w:rPr>
              <w:t>völkische Zersplitterung</w:t>
            </w:r>
            <w:r>
              <w:rPr>
                <w:color w:val="000000"/>
              </w:rPr>
              <w:t xml:space="preserve"> belegen, verdankt seine Existenz, wie schon betont, ausnahmslos der zweiten der von mir angeführten Ursachen: Ehrgeizige Männer, die vordem nie eigene Gedanken, noch viel weniger eigene Ziele gehabt hatten, fühlten sich genau in dem Moment </w:t>
            </w:r>
            <w:r>
              <w:rPr>
                <w:color w:val="0000FF"/>
              </w:rPr>
              <w:t>berufen</w:t>
            </w:r>
            <w:r>
              <w:rPr>
                <w:color w:val="000000"/>
              </w:rPr>
              <w:t>, in welchem sie den Erfolg der NSDAP. unleugbar reifen sa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no form of split has remained from this first period of the Movement; the honourable intention of the men of those days led almost entirely to an honourable, straight, and correct conclusion. What we designate today as </w:t>
            </w:r>
            <w:r>
              <w:rPr>
                <w:color w:val="0000FF"/>
              </w:rPr>
              <w:t>Folkish splintering</w:t>
            </w:r>
            <w:r>
              <w:rPr>
                <w:color w:val="000000"/>
              </w:rPr>
              <w:t xml:space="preserve"> owes its existence, as we have already emphasised, exclusively to the second of the two causes I have cited: ambitious men who previously had no ideas, much less goals of their own, felt themselves </w:t>
            </w:r>
            <w:r>
              <w:rPr>
                <w:color w:val="0000FF"/>
              </w:rPr>
              <w:t>called</w:t>
            </w:r>
            <w:r>
              <w:rPr>
                <w:color w:val="000000"/>
              </w:rPr>
              <w:t xml:space="preserve"> at the very moment in which they saw the success of the National Socialist German Workers' Party undeniably matur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6 "Arbeitsgemeinschaf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6 "Working Feder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ötzlich entstanden Programme, die restlos von dem unseren abgeschrieben waren, Ideen wurden verfochten, die man von uns entlehnt, Ziele aufgestellt, für die wir schon seit Jahren gekämpft, Wege gewählt, welche die NSDAP. schon längst beschritten hatte. Man versuchte mit allen Mitteln zu begründen, warum man diese neuen Parteien, trotz der längst bestehenden NSDAP., zu bilden gezwungen gewesen sei; allein, je edlere Motive man unterschob, um so unwahrer waren jene Phra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uddenly programs arose which from start to finish were copied from ours, ideas were put forward which had been borrowed from us, aims set up for which we had fought for years, roads chosen which the National Socialist German Workers' Party had long travelled. By every possible means they sought to explain why they had been forced to found these movements despite the National Socialist German Workers' Party which had long been in existence; but the nobler the alleged motives, the falser were their phras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Wahrheit war ein einziger Grund maßgebend gewesen: der persönliche Ehrgeiz der Begründer, eine Rolle spielen zu wollen, zu der die eigene zwergenhafte Erscheinung von sich aus wirklich nichts mitbrachte als eine große Kühnheit, fremde Gedanken zu übernehmen, eine Kühnheit, die man im sonstigen bürgerlichen Leben als diebisch zu bezeichnen pfle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ruth, a single reason had been determining: the personal ambition of the founders to play a role to which their own dwarfish figure really brought nothing except a great boldness in taking over the ideas of others, a boldness which elsewhere in civil life is ordinarily designated as crook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gab damals nichts an Vorstellungen und Ideen anderer, was ein solcher politischer Kleptomane nicht in kürzester Zeit für sein neues Geschäft angesammelt hätte. Die solches taten, waren aber dieselben Leute, die dann später tränenden Auges die </w:t>
            </w:r>
            <w:r>
              <w:rPr>
                <w:color w:val="0000FF"/>
              </w:rPr>
              <w:t>völkische Zersplitterung</w:t>
            </w:r>
            <w:r>
              <w:rPr>
                <w:color w:val="000000"/>
              </w:rPr>
              <w:t xml:space="preserve"> tief beklagten und unausgesetzt von der </w:t>
            </w:r>
            <w:r>
              <w:rPr>
                <w:color w:val="0000FF"/>
              </w:rPr>
              <w:t>Notwendigkeit der Einheit</w:t>
            </w:r>
            <w:r>
              <w:rPr>
                <w:color w:val="000000"/>
              </w:rPr>
              <w:t xml:space="preserve"> redeten, in der stillen Hoffnung, die anderen endlich doch so weit übertölpeln zu können, daß sie, des ewigen anklagenden Geschreies müde, zu den bisher gestohlenen Ideen auch noch die für deren Durchführung geschaffenen Bewegungen den Dieben hinwerfen wü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re was no conception or idea belonging to other people, which one of these political kleptomaniacs did not rapidly collect for his own business. And those who did this were the same people who later, with tears in their eyes, profoundly bemoaned the </w:t>
            </w:r>
            <w:r>
              <w:rPr>
                <w:color w:val="0000FF"/>
              </w:rPr>
              <w:t>Folkish splintering</w:t>
            </w:r>
            <w:r>
              <w:rPr>
                <w:color w:val="000000"/>
              </w:rPr>
              <w:t xml:space="preserve"> and spoke incessantly of the </w:t>
            </w:r>
            <w:r>
              <w:rPr>
                <w:color w:val="0000FF"/>
              </w:rPr>
              <w:t>need for unity</w:t>
            </w:r>
            <w:r>
              <w:rPr>
                <w:color w:val="000000"/>
              </w:rPr>
              <w:t>, in the secret hope that in the end they would so outwit the others, that, weary of the eternal accusing clamour, they would, in addition to the stolen ideas, toss the movements created for their execution to the thiev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lang ihnen dies jedoch nicht und hielt die Rentabilität der neuen Unternehmungen, dank der geringen geistigen Ausmaße ihrer Besitzer, nicht das, was man sich von ihr versprochen hatte, dann pflegte man es allerdings billiger zu geben und war schon glücklich, wenn man in einer der sogenannten Arbeitsgemeinschaften landen ko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ut if this proved unsuccessful, and if, thanks to the small intellectual dimensions of their owners, the new enterprises did not prove as profitable as they had hoped, they usually reduced their prices, and considered themselves happy if they could land in one of the so called </w:t>
            </w:r>
            <w:r>
              <w:rPr>
                <w:color w:val="0000FF"/>
              </w:rPr>
              <w:t>working federations</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7 "Arbeitsgemeinschaf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7 "Working Feder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s, was damals nicht auf eigenen Beinen zu stehen vermochte, schloß sich zu solchen Arbeitsgemeinschaften zusammen; wohl von dem Glauben ausgehend, daß acht Lahme, ineinander eingehängt, sicherlich einen Gladiator erg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ryone who at that time could not stand on his own feet joined in such working federations; no doubt proceeding from the belief that eight cripples joining arms are sure to produce one gladiat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fand sich aber unter den Lahmen wirklich ein Gesunder, dann brauchte er schon seine ganze Kraft, nur um die anderen auf den Beinen zu halten, und wurde dadurch endlich selbst gelähm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if there were really one healthy man among the cripples, he used up all his strength just to keep the others on their feet, and in this way was himself crippl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s Zusammengehen in sogenannten Arbeitsgemeinschaften haben wir immer als eine Frage der Taktik anzusehen; doch dürfen wir uns dabei von folgender grundsätzlichen Erkenntnis niemals trennen: </w:t>
            </w:r>
            <w:r>
              <w:rPr>
                <w:color w:val="0000FF"/>
              </w:rPr>
              <w:t>Durch die Bildung einer Arbeitsgemeinschaft werden schwache Verbände niemals in kräftige verwandelt, wohl aber kann und wird ein kräftiger Verband durch sie nicht selten eine Schwächung erleiden. Die Meinung, daß aus der Zusammenstellung schwacher Gruppen sich ein Kraftfaktor ergeben müsse, ist unrichtig, da die Majorität in jeglicher Form und unter allen Voraussetzungen erfahrungsgemäß die Repräsentantin der Dummheit und der Feigheit sein wird und mithin jede Vielheit von Verbänden, sowie sie durch eine selbstgewählte mehrköpfige Leitung dirigiert wird, der Feigheit und Schwäche ausgeliefert ist. Auch wird durch solchen Zusammenschluß das freie Spiel der Kräfte unterbunden, der Kampf zur Auslese der Besten abgestellt und somit der notwendige und endgültige Sieg des Gesünderen und Stärkeren für immer verhindert.</w:t>
            </w:r>
            <w:r>
              <w:rPr>
                <w:color w:val="000000"/>
              </w:rPr>
              <w:t xml:space="preserve"> Es sind also derartige Zusammenschlüsse Feinde der natürlichen Entwicklung, denn meist hindern sie die Lösung des Problems, für das gekämpft wird, weit mehr, als sie sie förd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 have always regarded fusion in so called working federations as a question of tactics; but in this we must never depart from the following basic realisation: </w:t>
            </w:r>
            <w:r>
              <w:rPr>
                <w:color w:val="0000FF"/>
              </w:rPr>
              <w:t>By the formation of a working federation, weak organisations are never transformed into strong ones, but a strong organisation can and will not seldom be weakened. The opinion that a power factor must result from an association of weak groups is incorrect, since the majority in any form whatsoever and under all presuppositions will, as experience shows, be the representative of stupidity and cowardice, and therefore any multiplicity of organisations, as soon as it is directed by a self chosen multiple leadership, is sacrificed to cowardice and weakness. Also, by such a fusion, the free play of forces is thwarted, the struggle for the selection of the best is stopped, and hence the necessary and ultimate victory of the healthier and stronger prevented forever.</w:t>
            </w:r>
            <w:r>
              <w:rPr>
                <w:color w:val="000000"/>
              </w:rPr>
              <w:t xml:space="preserve"> Therefore, such fusions are enemies of natural development, for usually they hinder the solution of the problem being fought for, far more than they advance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8 "Arbeitsgemeinschaf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8 "Working Feder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kann vorkommen, daß aus rein taktischen Erwägungen heraus die oberste Leitung einer Bewegung, die in die Zukunft sieht, dennoch mit ähnlichen Verbänden über die Behandlung bestimmter Fragen auf ganz kurze Zeit eine Einigung eingeht und vielleicht auch gemeinsame Schritte unternimmt. Allein dies darf nie zur Verewigung solchen Zustandes führen, will nicht die Bewegung selbst damit auf ihre erlösende Mission Verzicht leisten. Denn hat sie sich erst endgültig in einer solchen Vereinigung verstrickt, verliert sie die Möglichkeit und auch das Recht, im Sinne einer natürlichen Entwicklung ihre eigene Kraft sich voll auswirken zu lassen, so die Rivalen zu überwinden und als Siegerin das gesteckte Ziel zu errei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can occur that from purely tactical considerations the top leadership of a movement which looks into the future nevertheless enters into an agreement with such associations for a short time as regards the treatment of definite questions, and perhaps undertakes steps in common. But this must never lead to the perpetuation of such a state of affairs, unless the movement itself wants to renounce its redeeming mission. For once it has become definitely involved in such a union, it loses the possibility and also the right of letting its own strength work itself out to the full and thus overcome its rivals and victoriously achieve the goal it has set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vergesse niemals, daß alles wirklich Große auf dieser Welt nicht erkämpft wurde von Koalitionen, sondern daß es stets der Erfolg eines einzelnen Siegers war. Koalitionserfolge tragen schon durch die Art ihrer Herkunft den Keim zu künftigem Abbröckeln, ja zum Verlust des schon Erreichten. Große, wahrhaft weltumwälzende Revolutionen geistiger Art sind überhaupt nur denkbar und zu verwirklichen als Titanenkämpfe von Einzelgebilden, niemals aber als Unternehmen von Koalitio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must never be forgotten that nothing that is really great in this world has ever been achieved by coalitions, but that it has always been the success of a single victor. Coalition successes bear, by the very nature of their origin, the germ of future crumbling, in fact of the loss of what has already been achieved. Great, truly world shaking revolutions of a spiritual nature, are not even conceivable and realisable except as the titanic struggles of individual formations, never as enterprises of coali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rd auch vor allem der völkische Staat niemals geschaffen werden durch das kompromißhafte Wollen einer völkischen Arbeitsgemeinschaft, sondern nur durch den stahlharten Willen einer einzigen Bewegung, die sich durchgerungen hat gegen al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us the Folkish State above all will never be created by the compromising will of a Folkish Working Federation, but solely by the iron will of a single movement that has fought its way to the top against all.</w:t>
            </w:r>
          </w:p>
        </w:tc>
      </w:tr>
    </w:tbl>
    <w:p>
      <w:pPr>
        <w:pStyle w:val="Normal"/>
        <w:numPr>
          <w:ilvl w:val="0"/>
          <w:numId w:val="0"/>
        </w:numPr>
        <w:spacing w:before="280" w:after="240"/>
        <w:outlineLvl w:val="3"/>
        <w:rPr>
          <w:b/>
          <w:b/>
          <w:bCs/>
          <w:color w:val="000000"/>
        </w:rPr>
      </w:pPr>
      <w:r>
        <w:rPr>
          <w:b/>
          <w:bCs/>
          <w:color w:val="000000"/>
        </w:rPr>
      </w:r>
    </w:p>
    <w:p>
      <w:pPr>
        <w:pStyle w:val="Heading4"/>
        <w:numPr>
          <w:ilvl w:val="0"/>
          <w:numId w:val="2"/>
        </w:numPr>
        <w:spacing w:before="280" w:after="280"/>
        <w:jc w:val="center"/>
        <w:rPr>
          <w:sz w:val="40"/>
          <w:szCs w:val="40"/>
        </w:rPr>
      </w:pPr>
      <w:hyperlink r:id="rId246" w:tgtFrame="middle">
        <w:r>
          <w:rPr>
            <w:rStyle w:val="InternetLink"/>
            <w:sz w:val="40"/>
            <w:szCs w:val="40"/>
          </w:rPr>
          <w:t>Basic Ideas Regarding The Meaning And Organisation Of The S.A.</w:t>
        </w:r>
      </w:hyperlink>
    </w:p>
    <w:p>
      <w:pPr>
        <w:pStyle w:val="Heading4"/>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3752"/>
        <w:gridCol w:w="4888"/>
      </w:tblGrid>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9 Grundgedanken über Sinn und Organisation der SA.</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79 Basic Ideas Regarding The Meaning And Organisation Of The SA</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Stärke des alten Staates ruhte auf drei Säulen: der monarchischen Staatsform, dem Verwaltungskörper und dem Heer. Die Revolution des Jahres 1918 hat die Staatsform beseitigt, das Heer zersetzt und den Verwaltungskörper der Parteikorruption ausgeliefert. Damit sind aber die wesentlichsten Stützen einer sogenannten Staatsautorität zerschlagen worden. Diese beruht an sich fast immer auf den drei Elementen, die grundsätzlich jeder Autorität zugrunde lieg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trength of the old State rested on three pillars: the monarchistic State form, the civil service, and the Army. The revolution of 1918 eliminated the State form, disintegrated the Army, and delivered the civil service to party corruption. Thus the most essential pillars of a so called State authority were shattered. State authority as such rests almost always on the three elements which lie at the basis of all authority.</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erste Fundament zur Bildung von Autorität bietet stets die Popularität. Eine Autorität jedoch, die allein auf diesem Fundamente ruht, ist noch äußerlich schwach, unsicher und schwankend. Jeder Träger einer solchen rein auf Popularität fußenden Autorität muß deshalb trachten, die Grundlage dieser Autorität zu verbessern und zu sichern durch Bildung von Macht. In der Macht also, in der Gewalt, sehen wir die zweite Grundlage jeder Autorität. Sie ist bereits wesentlich stabiler, sicherer, durchaus aber nicht immer kraftvoller als die erste. Vereinen sich Popularität und Gewalt und vermögen sie gemeinsam eine gewisse Zeit zu überdauern, dann kann eine Autorität auf noch festerer Grundlage erstehen, die Autorität der Tradition. Wenn endlich Popularität, Kraft und Tradition sich verbinden, darf eine Autorität als unerschütterlich betrachtet werd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irst foundation for the creation of authority is always provided by popularity. But an authority which rests solely on this foundation is still extremely weak, uncertain, and shaky. Every bearer of such an authority based purely on popularity must, therefore, endeavour to improve and secure the foundation of this authority by the creation of power. In power, therefore in force, we see the second foundation of all authority. It is already considerably more stable and secure, but by no means always stronger than the first. If popularity and force are combined, and if in common they are able to survive for a certain time, an authority on an even firmer basis can arise, the authority of tradition. If finally, popularity, force, and tradition combine, an authority may be regarded as unshakeabl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0 Die drei Grundlagen der Autoritä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0 The Three Bases Of Authority</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urch die Revolution ist dieser letzte Fall vollständig ausgeschaltet worden. Ja, es gab nicht einmal mehr eine Autorität der Tradition. Mit dem Zusammenbruch des alten Reiches, der Beseitigung der alten Staatsform, der Vernichtung der ehemaligen Hoheitszeichen und Reichssymbole ist die Tradition jäh abgerissen worden. Die Folge davon war die schwerste Erschütterung der Staatsautoritä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rough the Revolution this last case was completely excluded. Indeed, there is no longer even an authority of tradition. With the collapse of the Old Reich, the elimination of the old State form, the destruction of the former sovereign emblems and symbols of the Reich, tradition was abruptly broken off. The consequence of this was the gravest shaking of State authority.</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lbst die zweite Säule der Staatsautorität, die Gewalt, war nicht mehr vorhanden. Um überhaupt die Revolution durchführen zu können, war man gezwungen gewesen, die Verkörperung der organisierten Kraft und Gewalt des Staates, nämlich das Heer, zu zersetzen; ja, man mußte die zerfressenen Teile der Armee selbst als revolutionäre Kampfelemente verwenden. Wenn auch die Frontarmeen dieser Zersetzung in nicht einheitlichem Maße anheimgefallen waren, so wurden sie doch, je mehr sie die ruhmvollen Stätten ihres viereinhalbjährigen heldenhaften Ringens hinter sich ließen, von der Säure der Desorganisation der Heimat angefressen und endeten, in den Demobilmachungsorganisationen angekommen, ebenfalls im Durcheinander des sogenannten freiwilligen Gehorsams der Soldatenratsepoch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the second pillar of state authority, force, was no longer present. In order to carry out the Revolution in the first place, it was necessary to disintegrate the embodiment of the organised force and power of the State: the Army. Indeed, it was necessary to use the infected parts of the Army itself as revolutionary fighting elements. Even though the frontline armies had not succumbed to this disintegration in a uniform degree, they, nevertheless, the more they felt the glorious sites of their four and a half years of heroic struggle behind them, were corroded more and more by the homeland's acid of disorganisation, and, arrived in the demobilisation organisations, likewise ended up in the confusion of so called voluntary obedience belonging to the epoch of the Soldiers' Council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f diese meuternden, den Heeresdienst im Sinne einer achtstündigen Arbeitszeit auf fassenden Soldatenhaufen konnte man allerdings keine Autorität mehr stützen. Damit war das zweite Element, dasjenige, das die Festigkeit der Autorität erst verbürgt, auch beseitigt, und die Revolution besaß eigentlich nur mehr das ursprünglichste, die Popularität, um ihre Autorität darauf aufzubauen. Gerade diese Grundlage war aber eine außerordentlich unsichere. Wohl gelang der Revolution mit einem einzigen gewaltigen Anhieb die Zerschmetterung des alten Staatsgebäudes, allein im tiefsten Grunde doch nur, weil das normale Gleichgewicht innerhalb der Struktur unseres Volkes durch den Krieg schon beseitigt worden war.</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urally no authority could be based on these mutinous bands of soldiers, who conceived of military service in terms of the eight hour day. And thus the second element, the element which guarantees the firmness of authority, was also eliminated, and the Revolution now possessed only the original element, popularity, on which to build its authority. But this particular basis was extremely uncertain. To be sure, the revolution succeeded in shattering the old State structure with one mighty blow, but at bottom only because the normal balance within the structure of our Folk had already been eliminated by the war.</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der Volkskörper kann in drei große Klassen gegliedert werden: in ein Extrem des besten Menschentums auf der einen Seite, gut im Sinne aller Tugenden, besonders ausgezeichnet durch Mut und Opferfreudigkeit, andererseits ein Extrem des schlechtesten Menschenauswurfs, schlecht im Sinne des Vorhandenseins aller egoistischen Triebe und Laster. Zwischen beiden Extremen liegt als dritte Klasse die große, breite mittlere Schicht, in der sich weder strahlendes Heldentum noch gemeinste Verbrechergesinnung verkörper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ry national body can be divided into three great classes: into an extreme of the best humanity on the one hand, good in the sense of possessing all virtues, especially distinguished by courage and self sacrifice; on the other hand, an extreme of the worst human scum, bad in the sense that all selfish urges and vices are present. Between the two extremes there lies a third class, the great, broad, middle stratum, in which neither brilliant heroism nor the basest criminal mentality is embodied.</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1 Die drei Klassen des Volkskörpers</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1 The Three Classes Of The National Body</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eiten des Emporstiegs eines Volkskörpers zeichnen sich aus, ja existieren nur durch die absolute Führung des extrembesten Teiles.</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imes when a nation is rising are distinguished, in fact exist only, by the absolute leadership of the extreme best part.</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eiten einer normalen, gleichmäßigen Entwicklung oder eines stabilen Zustandes zeichnen sich aus und bestehen durch das ersichtliche Dominieren der Elemente der Mitte, wobei die beiden Extreme sich gegenseitig die Waage halten, beziehungsweise sich aufheb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imes of a normal, even development or of a stable state of affairs, are distinguished and exist by the obvious domination of the elements of the middle, in which the two extremes mutually balance one another, or cancel one another.</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eiten des Zusammenbruchs eines Volkskörpers werden bestimmt durch das vorherrschende Wirken der schlechtesten Element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imes when a nation is collapsing are determined by the dominant activity of the worst element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merkenswert ist aber dabei, daß die breite Masse, als die Klasse der Mitte, wie ich sie bezeichnen will, nur dann fühlbar in Erscheinung tritt, wenn die beiden Extreme selbst sich in gegenseitigem Ringen binden, daß sie aber im Falle des Sieges eines der Extreme sich stets dem Sieger willfährig unterordnet. Im Falle des Dominierens der Besten wird die breite Masse diesen folgen, im Falle des Emporkommens der Schlechtesten wird sie ihnen mindestens keinen Widerstand entgegensetzen; denn kämpfen wird die Masse der Mitte selber niemals.</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connection it is noteworthy that the broad masses, the class of the middle as I shall designate them, only manifest themselves perceptibly when the two extremes are locked in mutual struggle, but that in case of the victory of one of the extremes, they complaisantly submit to the victor. In case the best people dominate, the broad masses will follow them; in case the worst element rises up, they will at least offer them no resistance; for the masses of the middle themselves will never fight.</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2 Das Opfer der Best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2 The Victims Of The Best</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Krieg hat nun in seinem viereinhalbjährigen blutigen Geschehen das innere Gleichgewicht dieser drei Klassen insofern gestört, als man -- bei Anerkennung aller Opfer der Mitte -- dennoch feststellen muß, daß er zu einer fast vollständigen Ausblutung des Extrems des besten Menschentums führte. Denn was in diesen viereinhalb Jahren an unersetzlichem deutschem Heldenblut vergossen wurde, ist wirklich ungeheuer. Man summiere alle die Hunderttausende von Einzelfällen zusammen, in denen es immer wieder hieß: Freiwillige vor die Front, freiwillige Patrouillengänger, freiwillige Meldegänger, Freiwillige für Telephontrupps, Freiwillige für Brückenübergänge, Freiwillige für U-Boote, Freiwillige für Flugzeuge, Freiwillige für Sturmbataillone und so weiter -- immer und immer wieder durch viereinhalb Jahre hindurch bei tausend Anlässen Freiwillige und wieder Freiwillige -- und man sieht stets das gleiche Ergebnis: Der bartlose Jüngling oder der reife Mann, beide von glühender Vaterlandsliebe, von großem persönlichem Mut oder höchstem Pflichtbewußtsein erfüllt, sie meldeten sich. Zehntausend, ja hunderttausend solcher Fälle kamen vor, und allmählich wurde dieses Menschentum immer dünner und dünner. Was nicht fiel, war entweder zu Krüppeln zerschossen oder verkrümelte sich allmäh1ich infolge der Kleinheit der übriggebliebenen Zahl. Man bedenke aber vor allem, daß das Jahr 1914 ganze Armeen aus sogenannten Freiwilligen aufstellte, die, dank der verbrecherischen Gewissenlosigkeit unserer parlamentarischen Taugenichtse, keine gültige Friedensausbildung erhalten hatten und so nun als wehrloses Kanonenfutter dem Feinde preisgegeben waren. Die vierhunderttausend, die damals in den Kämpfen von Flandern fielen oder zu Krüppeln wurden, konnten nicht mehr ersetzt werden. Ihr Verlust war mehr als das Ausscheiden einer bloßen Zahl. Durch ihren Tod schnellte die Waage, auf der guten Seite zu wenig beschwert, in die Höhe, und schwerer wogen nun als früher die Elemente der Gemeinheit, der Niedertracht und der Feigheit, kurz die Masse des Extrems des Schlecht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 the War, with its four and a half years of bloody events, disturbed the inner balance of these three classes, in so far as -- though recognising all the sacrifices and victims of the middle -- we must nevertheless recognise that it drained the extreme of the best humanity almost entirely of its blood. For the amount of irreplaceable German heroes' blood that was shed in these four and a half years was really enormous. Just sum up all the hundreds of thousands of individual cases in which again and again the watchword was: volunteers to the front, volunteer patrols, volunteer dispatch carriers, volunteers for telephone squads, volunteers for bridge crossings, volunteers for U-boats, volunteers for aeroplanes, volunteers for Storm Battalions, and so on -- again and again through four and a half years, on thousands of occasions, volunteers and more volunteers -- and always you see the same result: the beardless youth or the mature man, both filled with fervent love of their Fatherland, with great personal courage, or the highest consciousness of duty, they stepped forward. Tens of thousands, yes, hundreds of thousands of such cases occurred, and gradually this human element became sparser and sparser. Those who did not fall were either shot to pieces and crippled, or they gradually crumbled away as a result of their small remaining number. Consider above all that the year 1914 set up whole armies of so called volunteers who, thanks to the criminal unscrupulousness of our parliamentary good for nothings, had received no adequate peacetime training, and thus became helpless cannon fodder at the mercy of the enemy. The four hundred thousand who then fell or were maimed in the battles of Flanders could not be replaced. Their loss was more than the loss of a mere number. By their loss the scale, too lightly weighted on the good side, shot upward, and the elements of baseness, treachery, cowardice, in short, the mass of the bad extreme, weighed more heavily than befor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3 Das überwuchern der Schlecht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3 The Obscurity Of The Bad</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noch eins kam dazu: Nicht nur, daß auf den Schlachtfeldern das Extrem des Besten in der ungeheuerlichsten Weise durch die viereinhalb Jahre hindurch gelichtet worden war, das Extrem des Schlechten hatte sich in der wundervollsten Art unterdessen konserviert. Sicherlich traf auf jeden sich freiwillig meldenden Helden, der nach heiligem Opfertod dann die Stufen nach Walhall emporstieg, ein Drückeberger, der sehr vorsichtig dem Tode den Rücken kehrte, um sich statt dessen mehr oder weniger nützlich in der Heimat zu betätig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one more factor was added: Not only that the extreme of the best had been most frightfully thinned on the battlefields in the course of the four and a half years, but the bad extreme had meanwhile preserved itself in the most miraculous way. For every hero who had volunteered and mounted the steps of Valhalla after a heroic death, you can be sure there was a slacker who had cautiously turned his back on death, in order to engage in more or less useful activity at hom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ergibt das Ende des Krieges folgendes Bild: Die mittlere breite Schicht der Nation hat ihren Zoll an pflichtgemäßen Blutopfern gebracht; das Extrem der Besten hat sich in vorbildlichem Heldentum fest restlos aufgeopfert; das Extrem der Schlechten, unterstützt durch unsinnigste Gesetze einerseits und durch die Nichtanwendung der Kriegsartikel andererseits, ist leider ebenso restlos erhalten geblieb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the end of the War gives us the following picture: The middle broad stratum of the nation has given its measure of blood sacrifices; the extreme of the best, with exemplary heroism, has sacrificed itself almost completely; the extreme of the bad, supported by the most senseless laws on the one hand and by the non application of the Articles Of War on the other hand, has unfortunately been preserved almost as completely.</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r wohlkonservierte Abschaum unseres Volkskörpers hat dann die Revolution gemacht, und er konnte sie nur machen, weil das Extrem bester Elemente ihm nicht mehr gegenüberstand: -- es war nicht mehr am Leb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well preserved scum of our Folk then made the Revolution, and was able to make it only because no longer opposed by the extreme of the best elements: -- they were no longer among the living.</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aber war die deutsche Revolution von vornherein nur eine bedingt populäre Sache. Nicht das deutsche Volk an sich hat diese Kainstat verbrochen, sondern das lichtscheue Gesindel seiner Deserteure, Zuhälter und so weiter.</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however, made the German Revolution only a relatively popular affair from the start. It was not the German Folk as such that committed this act of Cain, but its deserters, pimps, and other rabble that shun the light.</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Mann an der Front, er begrüßte das Ende des blutigen Ringens, war glücklich, die Heimat wieder betreten zu können, Weib und Kind wieder sehen zu dürfen. Allein mit der Revolution selbst hatte er innerlich nichts zu tun; er liebte sie nicht, und noch viel weniger liebte er ihre Erreger und Organisatoren. In den viereinhalb Jahren schwersten Kampfes hatte er die Parteihyänen vergessen, und ihr ganzer Hader war ihm fremd geword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an at the Front welcomed the end of the bloody struggle; he was glad to return home again, to see his wife and children. But with the Revolution itself he had at heart nothing in common; he did not love it, and even less did he love its instigators and organisers. In the four and a half years of hardest struggle he had forgotten the party hyenas, and all their quarrels had grown alien to him.</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r bei einem kleinen Teil des deutschen Volkes war die Revolution wirklich populär geworden: nämlich bei jener Klasse ihrer Helfer, die den Rucksack als Erkennungszeichen aller Ehrenbürger dieses neuen Staates gewählt hatten. Sie liebten Revolutionen nicht um ihrer selbst willen, wie so manche irrtümlich heute noch glauben, sondern wegen ihrer Folg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with a small part of the German Folk had the Revolution really been popular: among that class of its helpers who had chosen the forage knapsack as the badge of recognition of all honourable citizens of this new State. They did not love revolution for its own sake, as some people erroneously still believe today, but because of its consequence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auf die Popularität bei diesen marxistischen Freibeutern ließ sich wahrlich nur schwer eine Autorität dauernd stützen. Und doch brauchte gerade die junge Republik Autorität um jeden Preis, wollte sie nicht nach einem kurzen Chaos von einer sich aus den letzten Elementen der guten Seite unseres Volkes zusammenschließenden Vergeltungsmacht plötzlich wieder verschlungen werd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ruth, these Marxist gangsters could hardly base an authority on popularity for any length of time. And yet precisely the young Republic needed authority at any price, if after a brief chaos it did not want to be suddenly devoured by a force of retribution gathering from the last elements of the good part of our Folk.</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4 Desorganisation als Folg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4 Disorganisation As A Consequenc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fürchteten damals nichts mehr, jene Träger des Umsturzes, als im Strudel ihrer eigenen Wirrnis selber jeden Boden zu verlieren und plötzlich von einer ehernen Faust, wie sie in solchen Zeitläuften öfter als einmal aus dem Leben der Völker herauswächst, gefaßt und auf einen anderen Boden gestellt zu werden. Die Republik mußte sich um jeden Preis konsolidier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was nothing they more feared, those champions of the upset, than to lose all foothold in the whirlpool of their own confusion, and suddenly to be seized by an iron fist, such as more than once in such periods has grown out of the life of Folks, and have the ground shifted under them. The Republic had to consolidate itself at any pric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ar sie fast augenblicklich gezwungen, neben der schwankenden Säule ihrer schwachen Popularität sich wieder eine Organisation der Gewalt zu schaffen, um auf ihr eine festere Autorität begründen zu könn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it was compelled almost instantaneously to create, by the side of the tottering pillar of its weak popularity, an organisation of force, in order to base a firmer authority upon it.</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s die Matadoren der Revolution in den Tagen des Dezember, Januar, Februar 1918/1919 den Boden unter den Füßen wanken fühlten, hielten sie Umschau nach Menschen, die bereit sein würden, die schwache Position, die ihnen die Liebe ihres Volkes bot; durch die Gewalt der Waffe zu stärken. Die </w:t>
            </w:r>
            <w:r>
              <w:rPr>
                <w:color w:val="0000FF"/>
              </w:rPr>
              <w:t>antimilitaristische</w:t>
            </w:r>
            <w:r>
              <w:rPr>
                <w:color w:val="000000"/>
              </w:rPr>
              <w:t xml:space="preserve"> Republik brauchte Soldaten. Da aber die erste und einzige Stütze ihrer Staatsautorität -- nämlich ihre Popularität -- nur in einer Gesellschaft von Zuhältern, Dieben, Einbrechern, Deserteuren, Drückebergern und so weiter wurzelte, also in jenem Teil des Volkes, den wir als das Extrem des Schlechten bezeichnen müssen, war alles Werben nach Menschen, die das eigene Leben im Dienste des neuen Ideals zu opfern bereit waren, in diesen Kreisen vergebliche Liebesmühe gewesen. Die tragende Schicht des revolutionären Gedankens und der Durchführung der Revolution war weder fähig noch bereit, die Soldaten zum Schutze derselben zu stellen. Denn diese Schicht wollte keineswegs die Organisation eines republikanischen Staatskörpers, sondern die Desorganisation des vorhandenen zur besseren Befriedigung ihrer Instinkte. Ihre Parole hieß nicht: </w:t>
            </w:r>
            <w:r>
              <w:rPr>
                <w:color w:val="0000FF"/>
              </w:rPr>
              <w:t>Ordnung und Ausbau der deutschen Republik</w:t>
            </w:r>
            <w:r>
              <w:rPr>
                <w:color w:val="000000"/>
              </w:rPr>
              <w:t xml:space="preserve">, als vielmehr: </w:t>
            </w:r>
            <w:r>
              <w:rPr>
                <w:color w:val="0000FF"/>
              </w:rPr>
              <w:t>Ausplünderung derselben</w:t>
            </w:r>
            <w:r>
              <w:rPr>
                <w:color w:val="000000"/>
              </w:rPr>
              <w: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en in the days of December, January, February of 1918-19, the matadors of the Revolution felt the ground trembling beneath their feet, they looked around for men who would be ready to strengthen the weak position which the love of their Folk offered them, by the force of arms. The </w:t>
            </w:r>
            <w:r>
              <w:rPr>
                <w:color w:val="0000FF"/>
              </w:rPr>
              <w:t>antimilitaristic</w:t>
            </w:r>
            <w:r>
              <w:rPr>
                <w:color w:val="000000"/>
              </w:rPr>
              <w:t xml:space="preserve"> Republic needed soldiers. But since the first and sole support of their State authority -- popularity -- rooted only in the society of pimps, thieves, burglars, deserters, slackers, and so on, in other words, in that part of the Folk which we must designate as the bad extreme -- every effort to recruit men who were prepared to sacrifice their own lives in the service of the new ideal in these circles, was love's labour lost. The class supporting the revolutionary idea and carrying out the Revolution was neither able nor willing to provide the soldiers for its protection. For this class by no means wanted the organisation of a republican State body, but the disorganisation of the existing State body for the better satisfaction of their instincts. Their watchword was not </w:t>
            </w:r>
            <w:r>
              <w:rPr>
                <w:color w:val="0000FF"/>
              </w:rPr>
              <w:t>order and building up of the German Republic</w:t>
            </w:r>
            <w:r>
              <w:rPr>
                <w:color w:val="000000"/>
              </w:rPr>
              <w:t xml:space="preserve">, but </w:t>
            </w:r>
            <w:r>
              <w:rPr>
                <w:color w:val="0000FF"/>
              </w:rPr>
              <w:t>pillage it</w:t>
            </w:r>
            <w:r>
              <w:rPr>
                <w:color w:val="000000"/>
              </w:rPr>
              <w:t>.</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5 Entstehung der Freikorps</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5 Formation Of The Free Corp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mußte der Schrei nach Hilfe, den die Volksbeauftragten damals in tausend ängsten ausstießen, in dieser Schicht ungehört verhallen, ja im Gegenteil Abwehr und Verbitterung auslösen. Denn man empfand in einem solchen Beginnen einen Bruch von Treu und Glauben, witterte man doch in der Bildung einer nicht mehr allein auf ihrer Popularität fußenden, sondern durch Macht gestützten Autorität den Beginn des Kampfes gegen das für diese Elemente allein Maßgebliche der Revolution: gegen das Recht auf Diebstahl und zuchtlose Herrschaft einer aus den Mauern der Zuchthäuser ausgebrochenen und von ihren Ketten befreiten Horde von Dieben und Plünderern, kurz schlechtem Gesindel.</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the cry for help which the representatives of the Folk let out in their agony of fear inevitably went unheard; on the contrary, in fact, it aroused resistance and bitterness. For in such an undertaking, people felt a breach of loyalty and faith; in the formation of an authority based no longer solely on their popularity but supported by force, they sensed the beginning of the struggle against the one aspect of the Revolution that was essential for these elements: against the right to rob and the undisciplined rule of a horde of thieves and plunderers who had broken out of the prison walls and been freed of their chains, in short, of foul rabbl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Volksbeauftragten mochten rufen soviel sie wollten, es kam niemand aus ihren Reihen, und nur der Gegenruf </w:t>
            </w:r>
            <w:r>
              <w:rPr>
                <w:color w:val="0000FF"/>
              </w:rPr>
              <w:t>Verräter</w:t>
            </w:r>
            <w:r>
              <w:rPr>
                <w:color w:val="000000"/>
              </w:rPr>
              <w:t xml:space="preserve"> gab ihnen die Auffassung jener Träger ihrer Popularität kund.</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representatives of the Folk could cry as much as they liked; no one stepped forward from their ranks, and only the answering cry, </w:t>
            </w:r>
            <w:r>
              <w:rPr>
                <w:color w:val="0000FF"/>
              </w:rPr>
              <w:t>traitor</w:t>
            </w:r>
            <w:r>
              <w:rPr>
                <w:color w:val="000000"/>
              </w:rPr>
              <w:t>, informed them of the state of mind of those supporters of their popularity.</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mals fanden sich zum ersten Male zahlreiche junge Deutsche bereit, im Dienste der </w:t>
            </w:r>
            <w:r>
              <w:rPr>
                <w:color w:val="0000FF"/>
              </w:rPr>
              <w:t>Ruhe und Ordnung</w:t>
            </w:r>
            <w:r>
              <w:rPr>
                <w:color w:val="000000"/>
              </w:rPr>
              <w:t>, wie sie meinten, noch einmal den Soldatenrock zuzuknöpfen, Karabiner und Gewehr über die Schulter zu nehmen, um mit angezogenem Stahlhelm den Destrukteuren der Heimat entgegenzutreten. Als freiwillige Soldaten schlossen sie sich in freie Korps zusammen und begannen, während sie die Revolution grimmig haßten, dieselbe Revolution zu beschützen und dadurch praktisch zu festig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n for the first time numerous young Germans once again stood ready to button up their soldier's tunics, to shoulder carbine and rifle, and don their steel helmets in the service of </w:t>
            </w:r>
            <w:r>
              <w:rPr>
                <w:color w:val="0000FF"/>
              </w:rPr>
              <w:t>law and order</w:t>
            </w:r>
            <w:r>
              <w:rPr>
                <w:color w:val="000000"/>
              </w:rPr>
              <w:t xml:space="preserve"> as they thought, to oppose the destroyers of their homes. As volunteer soldiers they banded into Free Corps, and began, though grimly hating the Revolution, to protect, and thus for practical purposes to secure, this same revolutio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besten Glauben handelten sie so.</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they did in the best good faith.</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wirkliche Organisator der Revolution und ihr tatsächlicher Drahtzieher, der internationale Jude, hatte damals die Situation richtig abgeschätzt. Das deutsche Volk war noch nicht reif, um in den bolschewistischen Blutsumpf hineingezerrt werden zu können, wie dies in Rußland gelang. Es lag dies zum großen Teil an der rassisch immer noch größeren Einheit zwischen deutscher Intelligenz und deutschem Handarbeiter. Weiter in der großen Durchdringung selbst breitester Volksschichten mit Bildungselementen, wie dies ähnlich nur in den anderen westeuropäischen Staaten der Fall ist, in Rußland jedoch vollkommen fehlte. Dort war schon die Intelligenz selbst größtenteils nichtrussischer Nationalität oder wenigstens nichtslawischen Rassecharakters. Die dünne intellektuelle Oberschicht des damaligen Rußlands konnte jederzeit abgehoben werden infolge des vollkommenen Fehlens verbindender Zwischenbestandteile zur Masse des großen Volkes. Das geistige und auch das moralische Niveau dieser letzteren aber war dort entsetzlich tief.</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eal organiser of the Revolution and its actual wire puller, the international Jew, had correctly estimated the situation. The German Folk was not yet ripe for being forced into the bloody Bolshevistic morass, as had happened in Russia. This was due in large part to the greater racial unity that still existed between the German intelligentsia and the German manual worker. Further, in the great permeation of even the broadest strata of the Folk with educated elements, such as prevailed only in the other countries of Western Europe, but was totally lacking in Russia. There the intelligentsia itself was in large part not of Russian nationality or at least was of non Slavic racial character. The thin intellectual upper stratum of the Russia of that time could at any time be removed, due to the total lack of connecting intermediary ingredients with the mass of the great Folk. And the intellectual and moral level of these last was horribly low.</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6 Unangebrachte Milde gegen Deserteur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6 Undue Clemency Towards The Deserter</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wie es in Rußland gelang, den ungebildeten, nicht lesen- und nicht schreibenkönnenden Haufen in der breiten Masse gegen die mit ihm in keinerlei Beziehung und Verbindung stehende dünne intellektuelle Oberschicht zu hetzen, war das Schicksal dieses Landes entschieden, die Revolution gelungen; der russische Analphabet war damit zum wehrlosen Sklaven seiner jüdischen Diktatoren gemacht, die ihrerseits allerdings klug genug waren, diese Diktatur von der Phrase der </w:t>
            </w:r>
            <w:r>
              <w:rPr>
                <w:color w:val="0000FF"/>
              </w:rPr>
              <w:t>Volksdiktatur</w:t>
            </w:r>
            <w:r>
              <w:rPr>
                <w:color w:val="000000"/>
              </w:rPr>
              <w:t xml:space="preserve"> tragen zu lass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nce it was possible in Russia to incite the uneducated hordes of the great masses, unable to read or write, against the thin intellectual upper crust that stood in no relation or connection to them, the fate of the country was decided, the revolution had succeeded; the Russian illiterate had thus become the defenceless slave of his Jewish dictators, who for their part, it must be admitted, were clever enough to let this dictatorship ride on the phrase of </w:t>
            </w:r>
            <w:r>
              <w:rPr>
                <w:color w:val="0000FF"/>
              </w:rPr>
              <w:t>Folk's Dictatorship</w:t>
            </w:r>
            <w:r>
              <w:rPr>
                <w:color w:val="000000"/>
              </w:rPr>
              <w:t>.</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Deutschland kam noch folgendes dazu: So sicher die Revolution nur infolge der allmählichen Zersetzung des Heeres gelingen konnte, so sicher war der wirkliche Träger der Revolution und Zersetzer des Heeres nicht der Soldat der Front gewesen, sondern das mehr oder weniger lichtscheue Gesindel, das sich entweder in den Heimatgarnisonen herumtrieb oder als </w:t>
            </w:r>
            <w:r>
              <w:rPr>
                <w:color w:val="0000FF"/>
              </w:rPr>
              <w:t>unabkömmlich</w:t>
            </w:r>
            <w:r>
              <w:rPr>
                <w:color w:val="000000"/>
              </w:rPr>
              <w:t xml:space="preserve"> irgendwo in der Wirtschaft Dienste verrichtete. Verstärkt wurde diese Armee noch durch Zehntausende von Deserteuren, die ohne besonderes Risiko der Front den Rücken kehren konnten. Der wirkliche Feigling scheut zu allen Zeiten natürlich nichts mehr als den Tod. Den Tod aber hatte er an der Front Tag für Tag in tausendfältigen Erscheinungen vor Augen. Will man schwache, schwankende oder gar feige Burschen nichtsdestoweniger zu ihrer Pflicht anhalten, dann gibt es von jeher nur eine Möglichkeit: Es muß der Deserteur wissen, daß seine Desertion gerade das mit sich bringt, was er fliehen will. An der Front </w:t>
            </w:r>
            <w:r>
              <w:rPr>
                <w:color w:val="0000FF"/>
              </w:rPr>
              <w:t>kann</w:t>
            </w:r>
            <w:r>
              <w:rPr>
                <w:color w:val="000000"/>
              </w:rPr>
              <w:t xml:space="preserve"> man sterben, als Deserteur </w:t>
            </w:r>
            <w:r>
              <w:rPr>
                <w:color w:val="0000FF"/>
              </w:rPr>
              <w:t>muß</w:t>
            </w:r>
            <w:r>
              <w:rPr>
                <w:color w:val="000000"/>
              </w:rPr>
              <w:t xml:space="preserve"> man sterben. Nur durch solch eine drakonische Bedrohung jedes Versuches zur Fahnenflucht kann eine abschreckende Wirkung nicht nur für den einzelnen, sondern auch für die Gesamtheit erzielt werd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Germany there was the following additional factor: As certainly as the revolution could succeed only in consequence of the gradual disintegration of the Army, just as certainly the real maker of the revolution and disintegrator of the Army was not the soldier at the Front, but the more or less lightshy rabble which either hung around the home garrisons or, supposedly </w:t>
            </w:r>
            <w:r>
              <w:rPr>
                <w:color w:val="0000FF"/>
              </w:rPr>
              <w:t>indispensable</w:t>
            </w:r>
            <w:r>
              <w:rPr>
                <w:color w:val="000000"/>
              </w:rPr>
              <w:t xml:space="preserve">, were in the economic service somewhere. This Army was strengthened by tens of thousands of deserters, who were able to turn their backs on the Front without special risk. The real coward at all times naturally shuns nothing so much as death. And at the Front, day after day, he faced death in thousands of different forms. If you want to hold weak, wavering or actually cowardly fellows to their duty, there has at all times been only one possibility: The deserter must know that his desertion brings with it the very thing that he wants to escape. At the front a man </w:t>
            </w:r>
            <w:r>
              <w:rPr>
                <w:color w:val="0000FF"/>
              </w:rPr>
              <w:t>can</w:t>
            </w:r>
            <w:r>
              <w:rPr>
                <w:color w:val="000000"/>
              </w:rPr>
              <w:t xml:space="preserve"> die; as a deserter, he </w:t>
            </w:r>
            <w:r>
              <w:rPr>
                <w:color w:val="0000FF"/>
              </w:rPr>
              <w:t>must</w:t>
            </w:r>
            <w:r>
              <w:rPr>
                <w:color w:val="000000"/>
              </w:rPr>
              <w:t xml:space="preserve"> die. Only by such a draconian threat against any attempt at desertion can a deterring effect be obtained, not only for the individual, but for the whole Army.</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7 Deserteure und Revolutio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7 Deserter And Revolutio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hier lagen Sinn und Zweck der Kriegsartikel.</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here lay the meaning and purpose of the Articles Of War.</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ein schöner Glaube, den großen Kampf um das Dasein eines Volkes durchfechten zu können, lediglich gestützt auf die aus der Erkenntnis der Notwendigkeit heraus geborene und erhaltene freiwillige Treue. Die freiwillige Pflichterfüllung hat immer die Besten in ihrem Handeln bestimmt, nicht aber den Durchschnitt. Darum sind derartige Gesetze notwendig, wie zum Beispiel die gegen Diebstahl, die ja nicht für die grundsätzlich Ehrlichen geschaffen wurden, sondern für die wankelmütigen, schwachen Elemente. Solche Gesetze sollen durch die Abschreckung der Schlechten verhindern, daß sich ein Zustand entwickle, in dem endlich der Ehrliche als der Dümmere betrachtet würde und mithin immer mehr zu der Anschauung käme, daß es zweckmäßiger sei, sich ebenfalls am Diebstahl zu beteiligen, als mit leeren Händen zuzusehen oder gar sich bestehlen zu lass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lovely to believe that the great fight for the existence of a Folk could be fought on the sole basis of voluntary loyalty born out of and preserved by the realisation of necessity. Voluntary fulfilment of duty has always determined the best men in their actions; but not the average. Therefore, such laws are necessary, as for example those against theft, which were not made for those who are basically the most honest, but for the pusillanimous weak elements. Such laws, by frightening the bad, are intended to prevent the development of a condition in which ultimately the honest man is regarded as the stupider, and consequently people come more and more to the view that it is more expedient likewise to participate in theft than to look on with empty hands, or even to let themselves be robbed.</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ar es falsch, zu glauben, daß man in einem Kampf, der aller menschlichen Voraussicht nach jahrelang toben konnte, der Hilfsmittel würde entbehren können, die die Erfahrung vieler Jahrhunderte, ja Jahrtausende als diejenigen erscheinen ließ, die in ernsten Zeiten und Augenblicken schwerster Nervenbeanspruchung schwache und unsichere Menschen zur Erfüllung ihrer Pflicht zu zwingen vermög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it was false to believe that in a struggle, which by all human prognosis might rage for years to come, we could dispense with the instruments which the experience of many centuries, in fact millenniums, showed to be those which, in the gravest times and moments of the heaviest strain on the nerves, can compel weak and uncertain men to the fulfilment of their duty.</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ür den kriegsfreiwilligen Helden brauchte man selbstverständlich keinen Kriegsartikel, wohl aber für den feigen Egoisten, der in der Stunde der Not seines Volkes sein Leben höher schätzt als das der Gesamtheit. Solch ein charakterloser Schwächling aber kann nur durch Anwendung der härtesten Strafe abgehalten werden, seiner Feigheit nachzugeben. Wenn Männer dauernd mit dem Tode ringen und durch Wochen ruhelos in schlammgefüllten Trichtern, bei manches Mal schlechtester Verpflegung, auszuharren haben, kann der unsicher werdende Kantonist nicht durch Drohung mit Gefängnis oder selbst Zuchthaus bei der Stange gehalten werden, sondern allein durch rücksichtslose Anwendung der Todesstrafe. Denn er sieht erfahrungsgemäß in solcher Zeit das Gefängnis als einen immer noch tausendmal angenehmeren Ort an als das Schlachtfeld, sintemalen im Gefängnis doch wenigstens sein </w:t>
            </w:r>
            <w:r>
              <w:rPr>
                <w:color w:val="0000FF"/>
              </w:rPr>
              <w:t>unschätzbares</w:t>
            </w:r>
            <w:r>
              <w:rPr>
                <w:color w:val="000000"/>
              </w:rPr>
              <w:t xml:space="preserve"> Leben nicht bedroht wird. Daß man im Kriege aber praktisch die Todesstrafe ausschaltete, die Kriegsartikel also in Wirklichkeit außer Kurs setzte, hat sich entsetzlich gerächt. Eine Armee von Deserteuren ergoß sich, besonders im Jahre 1918, in Etappe und Heimat und half mit, jene große, verbrecherische Organisation zu bilden, die wir dann als die Macherin der Revolution nach dem 7. November 1918 plötzlich vor uns sah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the volunteer hero we obviously needed no Articles Of War, but we did for the cowardly egotist who, in the hour of his Folk's distress, sets his own life higher than that of the totality. Such a spineless weakling can only be deterred from giving in to his cowardice by the application of the hardest penalty. When men struggle ceaselessly with death and have to hold out for weeks without rest in mud filled shell holes, sometimes with the worst possible food, the vacillating soldier cannot be held in line by threatening him with prison or even the workhouse, but only by ruthless application of the death penalty. For experience shows that at such a time he regards prison as a thousand times more attractive a place than the battlefield, considering that in prison at least his </w:t>
            </w:r>
            <w:r>
              <w:rPr>
                <w:color w:val="0000FF"/>
              </w:rPr>
              <w:t>invaluable</w:t>
            </w:r>
            <w:r>
              <w:rPr>
                <w:color w:val="000000"/>
              </w:rPr>
              <w:t xml:space="preserve"> life is not menaced. And the fact that in the War the death penalty was excluded, that in reality the Articles Of War were thus suspended, had terrible consequences. An Army of deserters, especially in 1918, poured into the reserve posts and the home towns, and helped to form that great criminal organisation which, after November 7, 1918, we suddenly beheld as the maker of the Revolutio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8 Die Furcht vor dem Frontsoldat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8 The Fear Before The Front Soldier</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Front selbst hatte damit eigentlich nichts zu tun. Nur Sehnsucht nach Frieden haben ihre Angehörigen natürlich alle empfunden. Allein gerade in dieser Tatsache lag eine außerordentliche Gefahr für die Revolution. Denn als sich nach dem Waffenstillstand die deutschen Armeen der Heimat zu nähern begannen, da war die bange Frage der damaligen Revolutionäre immer nur die gleiche: </w:t>
            </w:r>
            <w:r>
              <w:rPr>
                <w:color w:val="0000FF"/>
              </w:rPr>
              <w:t xml:space="preserve">Was werden die Fronttruppen machen? Werden die Feldgrauen das dulden? </w:t>
            </w:r>
            <w:r>
              <w:rPr>
                <w:color w:val="000000"/>
              </w:rPr>
              <w:t xml:space="preserve">In diesen Wochen mußte die Revolution in Deutschland wenigstens </w:t>
            </w:r>
            <w:r>
              <w:rPr>
                <w:color w:val="0000FF"/>
              </w:rPr>
              <w:t>äußerlich</w:t>
            </w:r>
            <w:r>
              <w:rPr>
                <w:color w:val="000000"/>
              </w:rPr>
              <w:t xml:space="preserve"> gemäßigt erscheinen, wenn sie nicht Gefahr laufen wollte, von einigen deutschen Divisionen plötzlich blitzschnell zusammengehauen zu werden. Denn wenn damals auch nur ein einziger Divisionär den Entschluß gefaßt hätte, mit seiner ihm treu ergebenen Division die roten Fetzen herunterzuholen und die </w:t>
            </w:r>
            <w:r>
              <w:rPr>
                <w:color w:val="0000FF"/>
              </w:rPr>
              <w:t>Räte</w:t>
            </w:r>
            <w:r>
              <w:rPr>
                <w:color w:val="000000"/>
              </w:rPr>
              <w:t xml:space="preserve"> an die Wand stellen zu lassen, etwaigen Widerstand aber mit Minenwerfern und Handgranaten zu brechen, so würde diese Division in noch nicht einmal vier Wochen zu einer Armee von sechzig Divisionen angeschwollen sein. Davor zitterten die jüdischen Drahtzieher mehr als vor irgend etwas anderem. Und gerade um dies zu verhindern, mußte man der Revolution eine gewisse Mäßigung auferlegen, sie durfte nicht in Bolschewismus ausarten, sondern mußte, wie die Dinge nun einmal lagen, </w:t>
            </w:r>
            <w:r>
              <w:rPr>
                <w:color w:val="0000FF"/>
              </w:rPr>
              <w:t>Ruhe und Ordnung</w:t>
            </w:r>
            <w:r>
              <w:rPr>
                <w:color w:val="000000"/>
              </w:rPr>
              <w:t xml:space="preserve"> heucheln. Daher die zahlreichen großen Konzessionen, der Appell an den alten Beamtenkörper, an die alten Armeeführer. Man brauchte sie wenigstens noch eine gewisse Zeit, und erst </w:t>
            </w:r>
            <w:r>
              <w:rPr>
                <w:color w:val="0000FF"/>
              </w:rPr>
              <w:t>als die Mohren ihre Schuldigkeit getan hatten</w:t>
            </w:r>
            <w:r>
              <w:rPr>
                <w:color w:val="000000"/>
              </w:rPr>
              <w:t>, konnte man wagen, ihnen die gebührenden Fußtritte zu versetzen und die Republik aus den Händen der alten Staatsdiener zu nehmen und den Klauen der Revolutionsgeier auszuliefer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Front itself really had nothing to do with it. All its members felt only a longing for peace. But in this very fact lay tremendous danger for the Revolution. For when, after the armistice, the German Armies began to near home, the anxious question of the revolutionaries was again and again: </w:t>
            </w:r>
            <w:r>
              <w:rPr>
                <w:color w:val="0000FF"/>
              </w:rPr>
              <w:t>What will the front-line troops do? Will the men in field grey stand for this?</w:t>
            </w:r>
            <w:r>
              <w:rPr>
                <w:color w:val="000000"/>
              </w:rPr>
              <w:t xml:space="preserve"> In these weeks the revolution in Germany had to appear at least </w:t>
            </w:r>
            <w:r>
              <w:rPr>
                <w:color w:val="0000FF"/>
              </w:rPr>
              <w:t>outwardly</w:t>
            </w:r>
            <w:r>
              <w:rPr>
                <w:color w:val="000000"/>
              </w:rPr>
              <w:t xml:space="preserve"> moderate, if it did not want to run the risk of suddenly being smashed to bits by a few German Divisions. For if at that time even a single Divisional Commander had taken the decision to pull down the red rags with the help of his loyal and devoted Division and to stand the </w:t>
            </w:r>
            <w:r>
              <w:rPr>
                <w:color w:val="0000FF"/>
              </w:rPr>
              <w:t>councils</w:t>
            </w:r>
            <w:r>
              <w:rPr>
                <w:color w:val="000000"/>
              </w:rPr>
              <w:t xml:space="preserve"> up against the wall, to break possible resistance with mine throwers and hand grenades, the Division in less than four weeks would have swollen to an army of sixty Divisions. This made the Jewish wire pullers tremble more than anything else. And precisely to prevent this, they had to cover the Revolution with a certain moderation; it could not take the form of Bolshevism, but, as things happened to stand, had to make a pretence of </w:t>
            </w:r>
            <w:r>
              <w:rPr>
                <w:color w:val="0000FF"/>
              </w:rPr>
              <w:t>law and order</w:t>
            </w:r>
            <w:r>
              <w:rPr>
                <w:color w:val="000000"/>
              </w:rPr>
              <w:t xml:space="preserve">. Hence the innumerable great concessions, the appeal to the old civil service personnel, to the Old Army Leaders. They were needed for a certain time at least, and only </w:t>
            </w:r>
            <w:r>
              <w:rPr>
                <w:color w:val="0000FF"/>
              </w:rPr>
              <w:t>after the Moors had done their duty</w:t>
            </w:r>
            <w:r>
              <w:rPr>
                <w:color w:val="000000"/>
              </w:rPr>
              <w:t>, could the wire puller venture to give them the kicks they had coming to them and take the Republic out of the hands of the old State servants and surrender it into the claws of the revolutionary vulture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9 Die Furcht vor dem Frontsoldat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89 The Fear Before The Front Soldier</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r so durfte man hoffen, alte Generale und alte Staatsbeamte zu düpieren, um einen eventuellen Widerstand derselben durch die anscheinende Harmlosigkeit und Milde des neuen Zustandes von vornherein zu entwaffn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in this way could they hope to dupe old Generals and old civil officials, to disarm in advance any possible resistance on their part by an apparent innocence and mildness in the new regim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sehr dies gelungen ist, hat die Praxis gezeig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practice showed to what an extent this succeeded.</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die Revolution war nicht gemacht worden von Elementen der Ruhe und Ordnung, als vielmehr von solchen des Aufruhrs, des Diebstahls und der Plünderung. Und diesen war weder die Entwicklung der Revolution dem eigenen Wollen entsprechend, noch konnte ihnen aus taktischen Gründen der Verlauf erläutert und mundgerecht gemacht werd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ever, the Revolution had not been made by elements of law and order, but by elements of riot, theft, and plunder. And for them, the development of the Revolution neither accorded with their will, nor for tactical reasons could the course of events be explained and made palatable to them.</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der allmählichen Zunahme der Sozialdemokratie hatte diese immer mehr den Charakter einer brutalen Revolutionspartei verloren. Nicht, als ob sie gedanklich je einem anderen Ziele als dem der Revolution gehuldigt, oder ihre Führer je andere Absichten gehabt hätten; durchaus nicht. Allein, was endlich übrigblieb, war nur noch die Absicht und ein zur Ausführung derselben nicht mehr passender Körper. Mit einer Zehnmillionenpartei kann man keine Revolution mehr machen. In einer solchen Bewegung hat man nicht länger ein Extrem der Aktivität vor sich, sondern die breite Masse der Mitte, also die Träghei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the gradual growth of the Social Democracy, it had lost more and more the character of a brutal revolutionary party. Not that its thoughts had ever served any other goal than that of the revolution, or that its leaders had ever had other intentions; by no means. But what finally remained was only the purpose and a body no longer suited to its execution. With a party of ten millions, it is no longer possible to make a revolution. In such a movement you no longer have an extreme of activity, but the great mass of the middle, that is, of inertia.</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0 Zusammenspiel der Linkspartei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0 Interplay Of The Parties On The Left</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dieser Erkenntnis fand noch während des Krieges die berühmte Spaltung der Sozialdemokratie durch den Juden statt, das heißt: Während sich die sozialdemokratische Partei, entsprechend der Trägheit ihrer Masse, wie ein Bleigewicht an die nationale Verteidigung hing, zog man aus ihr die radikal-aktivistischen Elemente heraus und formierte sie zu besonders schlagkräftigen neuen Angriffskolonnen. Unabhängige Partei und Spartakusbund waren die Sturmbataillone des revolutionären Marxismus. Sie hatten die vollendete Tatsache zu schaffen, auf deren Boden dann die jahrzehntelang darauf vorbereitete Masse der sozialdemokratischen Partei treten konnte. Das feige Bürgertum wurde dabei vom Marxismus richtig eingeschätzt und einfach </w:t>
            </w:r>
            <w:r>
              <w:rPr>
                <w:color w:val="0000FF"/>
              </w:rPr>
              <w:t>en canaille</w:t>
            </w:r>
            <w:r>
              <w:rPr>
                <w:color w:val="000000"/>
              </w:rPr>
              <w:t xml:space="preserve"> behandelt. Man nahm von ihm überhaupt keine Notiz, wissend, daß die hündische Unterwürfigkeit der politischen Gebilde einer alten ausgedienten Generation zu ernstlichem Widerstand niemals fähig sein würd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ut of this realisation, while the War was still going on, the famous split of the Social Democracy by the Jews took place; that is: while the Social Democratic Party, in keeping with the inertia of its mass, hung on national defence like a lead weight, the radical activistic elements were drawn out of it and formed into forceful new assault columns. The Independent Party and the Spartacus League were the storm battalions of revolutionary Marxism. Their task was to create the accomplished fact, the groundwork of which could be taken over by the masses of the Social Democratic Party, which had been prepared for this over a period of decades. The cowardly bourgeoisie, however, was not rightly estimated by the Marxists, and were simply treated </w:t>
            </w:r>
            <w:r>
              <w:rPr>
                <w:color w:val="0000FF"/>
              </w:rPr>
              <w:t>as made of scoundrels</w:t>
            </w:r>
            <w:r>
              <w:rPr>
                <w:color w:val="000000"/>
              </w:rPr>
              <w:t>. Of them no notice was taken whatever, for it was realised that the doglike submissiveness of the political formations of an old outlived generation would never be capable of serious resistanc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wie die Revolution gelungen war und die Hauptstützen des alten Staates als gebrochen gelten konnten, die zurückmarschierende Frontarmee aber als unheimliche Sphinx aufzutauchen begann, mußte in der natürlichen Entwicklung der Revolution gebremst werden; das Gros der sozialdemokratischen Armee besetzte die eroberte Stellung, und die unabhängigen und spartakistischen Sturmbataillone wurden beiseitegeschob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soon as the Revolution had succeeded and the main pillars of the old State could be regarded as broken, but the Frontline Army, marching home, began to appear as a terrifying sphinx, a brake had to be applied to the natural development; the van of the Social Democratic army occupied the conquered position, and the Independent and Spartacist storm battalions were shoved asid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ging jedoch nicht ohne Kampf.</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however, did not take place without a struggl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icht nur, daß sich die aktivistischen Angriffsformationen der Revolution, weil nicht befriedigt, nun betrogen fühlten und von sich aus weiterschlagen wollten, war ihr unbändiges Randalieren den Drahtziehern der Revolution selber nur erwünscht. Denn kaum, daß der Umsturz vorbei war, gab es in ihm selber bereits scheinbar zwei Lager, nämlich: die Partei der Ruhe und Ordnung und die Gruppe des blutigen Terrors. Was aber war nun natürlicher, als daß unser Bürgertum sofort mit fliegenden Fahnen in das Lager der Ruhe und Ordnung einrückte? Jetzt war auf einmal für diese erbärmlichsten politischen Organisationen die Möglichkeit einer Betätigung gegeben, bei der sie, ohne es sagen zu müssen, dennoch im stillen bereits wieder einen Boden unter den Füßen gefunden hatten und in eine gewisse Solidarität mit der Macht kamen, die sie haßten, aber noch inständiger fürchteten. Das politische deutsche Bürgertum hatte die hohe Ehre erhalten, sich mit den dreimal verfluchten Marxistenführern zur Bekämpfung der Bolschewisten an einen Tisch setzen zu dürf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 only that the activistic assault formations of the Revolution were dissatisfied and felt cheated, and wanted to go on fighting on their own hook, but their unruly rowdyism was only too welcome to the wire pullers of the Revolution. For no sooner was the upset over than there rose within it two apparent camps: the party of law and order, and the group of bloody terror. Now what was more natural than that our bourgeoisie should at once, with flying colours, move into the camp of law and order? Now, all at once, these wretched political organisations had an opportunity for an activity, in which, without being obliged to say so, they nevertheless quietly found some ground beneath their feet, and came into a certain solidarity with the power which they hated but even more fervently feared. The political German bourgeoisie had received the high honour of being permitted to sit down at the table with the accursed Marxist leaders to combat the Bolshevist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1 Das Einfangen der Bourgeois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1 The Capture Of The Bourgeoisi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bildete sich bereits im Dezember 1918 und Januar 1919 folgender Zustand heraus: Von einer Minderheit schlechtester Elemente ist eine Revolution gemacht worden, hinter die sofort die gesamten marxistischen Parteien traten. Die Revolution selbst hat ein scheinbar gemäßigtes Gepräge, was ihr die Feindschaft der fanatischen Extremisten zuzieht. Diese beginnen mit Handgranaten und Maschinengewehren herumzuknallen, Staatsbauten zu besetzen, kurz, die gemäßigte Revolution zu bedrohen. Um den Schrecken einer solchen weiteren Entwicklung zu bannen, wird ein Waffenstillstand geschlossen zwischen den Trägern des neuen Zustandes und den Anhängern des alten, um nun gemeinsam gegen die Extremisten den Kampf führen zu können. Das Ergebnis ist, daß die Feinde der Republik damit ihren Kampf gegen die Republik als solche eingestellt haben und mithelfen, diejenigen niederzuzwingen, die selbst, wenn auch aus ganz anderen Gesichtspunkten heraus, ebenfalls Feinde dieser Republik sind. Das weitere Ergebnis aber ist, daß dadurch endgültig die Gefahr eines Kampfes der Anhänger des alten Staates gegen die des neuen abgebogen erschein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as early as December, 1918, and January, 1919, the following condition took form: With a minority of the worst elements, a Revolution has been made, and immediately backed by all the Marxist parties. The Revolution itself has an apparently moderate stamp, which nets it the hostility of the fanatical extremists. The latter begin to shoot off machine guns and hand grenades, to occupy public buildings, in short, to menace the moderate revolution. To suppress the terror of such a further development, an armistice is concluded between the supporters of the new state of affairs and the adherents of the old one, for the purpose of carrying on the struggle in common against the extremists. The result is that the enemies of the Republic have given up their fight against the Republic as such, and help to force down those who, though from totally different angles, are likewise enemies of this Republic. And the further result is that the danger of a struggle of the adherents of the old state against those of the new one seems definitely averted.</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kann sich diese Tatsache gar nicht oft und scharf genug vor Augen halten. Nur wer sie begreift, versteht, wie es möglich war, daß einem Volk, das zu neun Zehnteln eine Revolution nicht gemacht hat, zu sieben Zehnteln sie ablehnt, zu sechs Zehnteln sie haßt, endlich von einem Zehntel dennoch diese Revolution aufgezwungen werden konnt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 cannot consider this fact often and closely enough. Only those who understand it can realise how it was possible that a Folk, nine tenths of whom did not make a Revolution, seven tenths of whom reject it, and six tenths of whom hated it, nevertheless could have this Revolution forced on them by one tenth.</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2 Kapitulation der Bourgeois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2 The Capitulation Of The Bourgeoisi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lmählich verbluteten die spartakistischen Barrikadenkämpfer auf der einen Seite und die nationalistischen Fanatiker und Idealisten auf der anderen, und in eben dem Maße, in dem diese beiden Extreme sich gegenseitig aufrieben, siegte, wie immer, die Masse der Mitte. Bürgertum und Marxismus fanden sich </w:t>
            </w:r>
            <w:r>
              <w:rPr>
                <w:color w:val="0000FF"/>
              </w:rPr>
              <w:t>auf dem Boden der gegebenen Tatsachen</w:t>
            </w:r>
            <w:r>
              <w:rPr>
                <w:color w:val="000000"/>
              </w:rPr>
              <w:t xml:space="preserve">, und die Republik begann sich zu </w:t>
            </w:r>
            <w:r>
              <w:rPr>
                <w:color w:val="0000FF"/>
              </w:rPr>
              <w:t>konsolidieren</w:t>
            </w:r>
            <w:r>
              <w:rPr>
                <w:color w:val="000000"/>
              </w:rPr>
              <w:t>. Was allerdings die bürgerlichen Parteien zunächst nicht hinderte, besonders vor den Wahlen, noch eine Zeitlang den monarchischen Gedanken zu zitieren, um mit den Geistern der vergangenen Welt die kleineren Geister ihrer Anhänger zu beschwören und erneut einfangen zu könn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Gradually the Spartacist barricade fighters on the one hand and the nationalist fanatics and idealists on the other were bled white, and in exact proportion as the two extremes wore each other out, as always, the mass of the middle was victorious. The bourgeoisie and Marxism met on a </w:t>
            </w:r>
            <w:r>
              <w:rPr>
                <w:color w:val="0000FF"/>
              </w:rPr>
              <w:t>realistic basis</w:t>
            </w:r>
            <w:r>
              <w:rPr>
                <w:color w:val="000000"/>
              </w:rPr>
              <w:t xml:space="preserve">, and the Republic began to be </w:t>
            </w:r>
            <w:r>
              <w:rPr>
                <w:color w:val="0000FF"/>
              </w:rPr>
              <w:t>consolidated</w:t>
            </w:r>
            <w:r>
              <w:rPr>
                <w:color w:val="000000"/>
              </w:rPr>
              <w:t>. Which for the present, to be sure, did not prevent the bourgeois parties, especially before elections, from citing the monarchist idea for a time, in order, by means of the spirits of the past, to be able to conjure the smaller spirits of their adherents and ensnare them once mor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hrlich war dies nicht. Sie hatten innerlich alle schon längst mit der Monarchie gebrochen, und die Unsauberkeit des neuen Zustandes begann ihre verführerischen Wirkungen auch im bürgerlichen Parteilager geltend zu machen. Der gewöhnliche bürgerliche Politiker fühlt sich heute wohler im Korruptionsschlamm der Republik als in der reinlichen Härte, die ihm vom vergangenen Staat her noch in Erinnerung ist.</w:t>
              <w:br/>
              <w:br/>
            </w:r>
            <w:r>
              <w:rPr>
                <w:color w:val="000000"/>
              </w:rPr>
              <w:drawing>
                <wp:inline distT="0" distB="0" distL="0" distR="0">
                  <wp:extent cx="2857500" cy="19907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47"/>
                          <a:srcRect l="-13" t="-18" r="-13" b="-18"/>
                          <a:stretch>
                            <a:fillRect/>
                          </a:stretch>
                        </pic:blipFill>
                        <pic:spPr bwMode="auto">
                          <a:xfrm>
                            <a:off x="0" y="0"/>
                            <a:ext cx="2857500" cy="1990725"/>
                          </a:xfrm>
                          <a:prstGeom prst="rect">
                            <a:avLst/>
                          </a:prstGeom>
                        </pic:spPr>
                      </pic:pic>
                    </a:graphicData>
                  </a:graphic>
                </wp:inline>
              </w:drawing>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nourable this was not. At heart they had all broken with the monarchy long since, and the filth of the new condition had begun to spread its seductive influences to the bourgeois party camp. The usual bourgeois politician feels more at home today in the muck of republican corruption than in the clean hardness which he still remembers from the past state.</w:t>
              <w:br/>
              <w:br/>
            </w:r>
            <w:r>
              <w:rPr>
                <w:color w:val="000000"/>
              </w:rPr>
              <w:drawing>
                <wp:inline distT="0" distB="0" distL="0" distR="0">
                  <wp:extent cx="2857500" cy="19907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48"/>
                          <a:srcRect l="-13" t="-18" r="-13" b="-18"/>
                          <a:stretch>
                            <a:fillRect/>
                          </a:stretch>
                        </pic:blipFill>
                        <pic:spPr bwMode="auto">
                          <a:xfrm>
                            <a:off x="0" y="0"/>
                            <a:ext cx="2857500" cy="1990725"/>
                          </a:xfrm>
                          <a:prstGeom prst="rect">
                            <a:avLst/>
                          </a:prstGeom>
                        </pic:spPr>
                      </pic:pic>
                    </a:graphicData>
                  </a:graphic>
                </wp:inline>
              </w:drawing>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schon gesagt, war die Revolution nach der Zertrümmerung des alten Heeres gezwungen, sich zur Stärkung ihrer Staatsautorität einen neuen Machtfaktor zu schaffen. Wie die Dinge lagen, konnte sie diesen nur aus Anhängern einer ihr eigentlich entgegengesetzten Weltanschauung gewinnen. Aus ihnen allein konnte dann auch langsam ein neuer Heereskörper entstehen, der, äußerlich begrenzt durch die Friedensverträge, in seiner Gesinnung im Laufe der Zeit zu einem Instrument der neuen Staatsauffassung umgeformt werden mußt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already stated, the revolution, after the smashing of the Old Army, had been forced to create a new power factor for the reinforcement of its State authority. As things were, it could gain this only from supporters of an outlook that was really opposed to it. From them alone there could slowly arise a new Army which, externally limited by the peace treaties, would, with regard to its mentality, have to be reshaped in the course of time into an instrument of the new State conceptio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Legt man sich die Frage vor, wieso -- abgesehen von allen wirklichen Fehlern des alten Staates, welche zur Ursache wurden -- die Revolution als Aktion gelingen konnte, so kommt man zu dem Ergebnis: </w:t>
            </w:r>
            <w:r>
              <w:rPr>
                <w:color w:val="FF0000"/>
              </w:rPr>
              <w:t xml:space="preserve">1. </w:t>
            </w:r>
            <w:r>
              <w:rPr>
                <w:color w:val="000000"/>
              </w:rPr>
              <w:t xml:space="preserve">infolge der Erstarrung unserer Begriffe von Pflichterfüllung und Gehorsam und: </w:t>
            </w:r>
            <w:r>
              <w:rPr>
                <w:color w:val="FF0000"/>
              </w:rPr>
              <w:t xml:space="preserve">2. </w:t>
            </w:r>
            <w:r>
              <w:rPr>
                <w:color w:val="000000"/>
              </w:rPr>
              <w:t>infolge der feigen Passivität unserer sogenannten staatserhaltenden Partei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we put to ourselves the question how -- aside from all the real mistakes of the old State, which were among its causes -- the Revolution as an action could succeed, we come to the conclusion: </w:t>
            </w:r>
            <w:r>
              <w:rPr>
                <w:color w:val="FF0000"/>
              </w:rPr>
              <w:t>1.</w:t>
            </w:r>
            <w:r>
              <w:rPr>
                <w:color w:val="000000"/>
              </w:rPr>
              <w:t xml:space="preserve"> In consequence of the paralysis of our concepts of duly and obedience, and </w:t>
            </w:r>
            <w:r>
              <w:rPr>
                <w:color w:val="FF0000"/>
              </w:rPr>
              <w:t>2.</w:t>
            </w:r>
            <w:r>
              <w:rPr>
                <w:color w:val="000000"/>
              </w:rPr>
              <w:t xml:space="preserve"> In consequence of the cowardly passivity of our so called State preserving partie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3 Warum gelang der Umsturz?</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3 Why The Upset Succeeded</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ierzu sei noch folgendes gesagt: Die Erstarrung unserer Begriffe von Pflichterfüllung und Gehorsam hat ihren letzten Grund in unserer gänzlich anationalen und immer nur rein staatlichen Erziehung. Daraus resultiert auch hier die Verkennung von Mittel und Zweck. Pflichtbewußtsein, Pflichterfüllung und Gehorsam sind nicht Zwecke an sich, genau so wenig, wie der Staat ein Zweck an sich ist, sondern sie sollen alle die Mittel sein, einer Gemeinschaft seelisch und physisch gleichartiger Lebewesen die Existenz auf dieser Erde zu ermöglichen und zu sichern. In einer Stunde, da ein Volkskörper sichtlich zusammenbricht und allem Augenscheine nach der schwersten Bedrückung ausgeliefert wird, dank des Handelns einiger Lumpen, bedeuten Gehorsam und Pflichterfüllung diesen gegenüber doktrinären Formalismus, ja reinen Wahnwitz, wenn andererseits durch Verweigerung von Gehorsam und </w:t>
            </w:r>
            <w:r>
              <w:rPr>
                <w:color w:val="0000FF"/>
              </w:rPr>
              <w:t>Pflichterfüllung</w:t>
            </w:r>
            <w:r>
              <w:rPr>
                <w:color w:val="000000"/>
              </w:rPr>
              <w:t xml:space="preserve"> die Errettung eines Volkes vor seinem Untergang ermöglicht würde. Nach unserer heutigen bürgerlichen Staatsauffassung hat der Divisionär, der seinerzeit von oben den Befehl erhielt, nicht zu schießen, pflichtgemäß und damit recht gehandelt, indem er nicht schoß, da der bürgerlichen Welt der gedankenlose formale Gehorsam wertvoller ist als das Leben des eigenen Volkes. Nach nationalsozialistischer Auffassung tritt aber in solchen Augenblicken nicht der Gehorsam gegenüber schwachen Vorgesetzten in Kraft, sondern der Gehorsam gegenüber der Volksgemeinschaft. Es tritt in einer solchen Stunde die Pflicht der persönlichen Verantwortung einer ganzen Nation gegenüber in Erscheinung.</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n these points the following may be said: The paralysis of our concepts of duty and obedience has its ultimate ground in our totally unnational education, oriented solely toward the State. Here again this gives rise to a confusion between means and end. Consciousness of duty, fulfilment of duty, and obedience, are not ends in themselves, any more than the State is an end in itself; they should all be the means for making possible and safeguarding on this Earth the existence of a community of spiritually and physically homogeneous beings. In an hour when a national body is visibly collapsing, and to all appearances is exposed to the gravest oppression, thanks to the activity of a few scoundrels, obedience and fulfilment of duty toward them amount to doctrinaire formalism, in fact pure insanity, if the refusal of obedience and </w:t>
            </w:r>
            <w:r>
              <w:rPr>
                <w:color w:val="0000FF"/>
              </w:rPr>
              <w:t>fulfilment of duty</w:t>
            </w:r>
            <w:r>
              <w:rPr>
                <w:color w:val="000000"/>
              </w:rPr>
              <w:t xml:space="preserve"> would make possible the salvation of a Folk from its ruin. According to our presentday bourgeois State conception, the Divisional Commander who at that time received from above the command not to shoot, acted dutifully and hence rightly in not shooting, since, to bourgeois society, thoughtless formal obedience is more valuable than the life of their own Folk. According to the National Socialist conception, however, it is not obedience toward weak superiors that goes into force at such moments, but obedience toward the national community. In such an hour, the duty of personal responsibility toward a whole nation manifests itself.</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4 Passivität der "Staatserhaltend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4 Passivity Of "State Preserving"</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eine lebendige Auffassung dieser Begriffe in unserem Volk oder, besser, in unseren Regierungen verlorengegangen war, um dort einer rein doktrinären und formalen zu weichen, war die Ursache des Gelingens der Revolutio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act that a living conception of these terms had been lost in our Folk, or rather in our Governments, giving way to a purely doctrinaire and formal conception, was the cause of the Revolution's succes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Zum zweiten Punkt wäre folgendes zu bemerken: Der tiefere Grund für die Feigheit der </w:t>
            </w:r>
            <w:r>
              <w:rPr>
                <w:color w:val="0000FF"/>
              </w:rPr>
              <w:t>staatserhaltenden</w:t>
            </w:r>
            <w:r>
              <w:rPr>
                <w:color w:val="000000"/>
              </w:rPr>
              <w:t xml:space="preserve"> Parteien ist vor allem das Ausscheiden des aktivistischen, gut gesinnten Teiles unseres Volkes aus ihren Reihen, der im Felde verblutete. Davon abgesehen, waren unsere bürgerlichen Parteien, die wir als die einzigen politischen Gebilde bezeichnen können, die auf dem Boden des alten Staates standen, überzeugt, ihre Anschauungen ausschließlich auf geistigem Wege und mit geistigen Mitteln vertreten zu dürfen, da die Anwendung von physischen allein dem Staate zukäme. Nicht nur, daß man in einer solchen Auffassung das Zeichen einer allmählich sich herausbildenden dekadenten Schwäche zu erblicken hat, war sie auch unsinnig in einer Zeit, in der ein politischer Gegner diesen Standpunkt bereits längst verlassen hatte und statt dessen in aller Offenheit betonte, wenn möglich seine politischen Ziele auch durch Gewalt verfechten zu wollen. In dem Augenblick, in dem in der Welt der bürgerlichen Demokratie, als Folgeerscheinung derselben, der Marxismus auftauchte, war ihr Appell, den Kampf mit </w:t>
            </w:r>
            <w:r>
              <w:rPr>
                <w:color w:val="0000FF"/>
              </w:rPr>
              <w:t>geistigen Waffen</w:t>
            </w:r>
            <w:r>
              <w:rPr>
                <w:color w:val="000000"/>
              </w:rPr>
              <w:t xml:space="preserve"> zu führen, ein Unsinn, der sich eines Tages furchtbar rächen mußte. Denn der Marxismus selbst vertrat von jeher die Auffassung, daß die Anwendung einer Waffe nur nach Zweckmäßigkeitsgesichtspunkten zu erfolgen hat und das Recht hierzu immer im Gelingen lieg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n the second point, the following must be remarked: The deeper reason for the cowardice of the </w:t>
            </w:r>
            <w:r>
              <w:rPr>
                <w:color w:val="0000FF"/>
              </w:rPr>
              <w:t>State preserving</w:t>
            </w:r>
            <w:r>
              <w:rPr>
                <w:color w:val="000000"/>
              </w:rPr>
              <w:t xml:space="preserve"> parties is above all the departure of the activistic, well intentioned part of our Folk from their ranks -- those who bled to death in the field. Aside from this, our bourgeois parties, which we can designate as the sole political formations which supported the old State, were convinced that they were entitled to defend their views exclusively in the spiritual way and with spiritual weapons, since the use of physical weapons was the sole prerogative of the State. Not only that in such a conception we must see a symptom of a gradually developing decadent weakness, but it was also senseless at a time when a political opponent had long since abandoned this standpoint and openly emphasised his intention of putting forward his political aims by force when possible. At the moment when Marxism appeared in the world of bourgeois democracy, as one of its results, the bourgeois democratic appeal to carry on the struggle with </w:t>
            </w:r>
            <w:r>
              <w:rPr>
                <w:color w:val="0000FF"/>
              </w:rPr>
              <w:t>spiritual weapons</w:t>
            </w:r>
            <w:r>
              <w:rPr>
                <w:color w:val="000000"/>
              </w:rPr>
              <w:t xml:space="preserve"> was an absurdity, which would one day bring dire consequences. For the Marxists themselves from the very beginning came out for the conception that the use of a weapon must be considered only according to criteria of expediency, and that the right to use it resides solely in succes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richtig diese Auffassung ist, wurde in den Tagen vom 7.-11. November 1918 bewiesen. Damals kümmerte sich der Marxismus nicht im geringsten um Parlamentarismus und Demokratie, sondern gab beiden durch brüllende und schießende Verbrecherhaufen den Todesstoß. Daß die bürgerlichen Schwätzerorganisationen im selben Augenblick wehrlos waren, ist selbstverständlich.</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correct this conception is was shown in the days of November 7th to 11th, 1918. In those days the Marxists did not concern themselves in the least about parliamentarianism and democracy, but gave both of them the death blow with yelling and shooting mobs of criminals. It goes without saying that in this same moment the bourgeois talking clubs were defenceles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5 Kapitulation vor dem Marxismus</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5 Capitulation Before Marxism</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ch der Revolution, da die bürgerlichen Parteien, wenn auch unter änderung ihrer Firmenschilder, plötzlich wieder auftauchten und ihre tapferen Führer aus der Verborgenheit finsterer Keller und luftiger Speicher hervorkrochen, da hatten sie, wie alle Vertreter derartiger alter Gebilde, ihre Fehler nicht vergessen und ebenso nichts hinzugelernt. Ihr politisches Programm lag in der Vergangenheit, sofern sie sich nicht mit dem neuen Zustand innerlich bereits ausgesöhnt hatten, ihr Ziel war jedoch, sich am neuen Zustand wenn möglich beteiligen zu dürfen, und ihre einzigen Waffen blieben dabei nach wie vor ihre Wort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ter the Revolution, when the bourgeois parties suddenly reappeared, though with modified firm names, and their brave leaders crawled out of the concealment of dark cellars and airy storerooms, like all the representatives of such formations, they had not forgotten their mistakes, and likewise they had learned nothing new. Their political program lay in the past, in so far as they had not reconciled themselves at heart with the new state of affairs; their aim, however, was to participate if possible in the new state of affairs, and their sole weapons remained, as they had always been, word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nach der Revolution haben die bürgerlichen Parteien in jämmerlicher Weise jederzeit vor der Straße kapitulier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after the Revolution, the bourgeois parties at all times miserably capitulated to the street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s das </w:t>
            </w:r>
            <w:r>
              <w:rPr>
                <w:color w:val="0000FF"/>
              </w:rPr>
              <w:t>Republikschutzgesetz</w:t>
            </w:r>
            <w:r>
              <w:rPr>
                <w:color w:val="000000"/>
              </w:rPr>
              <w:t xml:space="preserve"> zur Annahme kommen sollte, war eine Majorität dafür zunächst nicht vorhanden. Allein vor den zweihunderttausend demonstrierenden Marxisten packte die bürgerlichen </w:t>
            </w:r>
            <w:r>
              <w:rPr>
                <w:color w:val="0000FF"/>
              </w:rPr>
              <w:t>Staatsmänner</w:t>
            </w:r>
            <w:r>
              <w:rPr>
                <w:color w:val="000000"/>
              </w:rPr>
              <w:t xml:space="preserve"> eine derartige Angst, daß sie gegen ihre überzeugung das Gesetz annahmen, in der erbaulichen Furcht, andernfalls beim Verlassen des Reichstages von der wütenden Masse windelweich geprügelt zu werden. Was dann leider zufolge der Annahme ausblieb. -- So ging denn auch die Entwicklung des neuen Staates ihre Bahnen, als ob es eine nationale Opposition überhaupt nicht gegeben hätt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en the </w:t>
            </w:r>
            <w:r>
              <w:rPr>
                <w:color w:val="0000FF"/>
              </w:rPr>
              <w:t>Law For The Protection Of The Republic</w:t>
            </w:r>
            <w:r>
              <w:rPr>
                <w:color w:val="000000"/>
              </w:rPr>
              <w:t xml:space="preserve"> came up for consideration, there was at first no majority in favour of it. But in the face of the two hundred thousand demonstrating Marxists, the bourgeois </w:t>
            </w:r>
            <w:r>
              <w:rPr>
                <w:color w:val="0000FF"/>
              </w:rPr>
              <w:t>statesmen</w:t>
            </w:r>
            <w:r>
              <w:rPr>
                <w:color w:val="000000"/>
              </w:rPr>
              <w:t xml:space="preserve"> were seized with such a fear that, contrary to their conviction, they accepted the law, in the miserable fear that otherwise, when they left the Reich Parliament, they would be beaten to a pulp by the furious masses. Which unfortunately, in consequence of the law's acceptance, did not take plac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inzigen Organisationen, die in dieser Zeit Mut und Kraft besessen hätten, dem Marxismus und seinen verhetzten Massen entgegenzutreten, waren zunächst die Freikorps, später die Selbstschutzorganisationen, Einwohnerwehren und so weiter und endlich die Traditionsverbänd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the development of the new State went its ways, as though there had not been any national opposition at all. The sole organisations which at this time would have had the courage and strength to oppose the Marxists and their incited masses, were for the present the Free Corps, later the Self Defence Organisations, Citizens' Guards, and so on, and, finally, the Tradition League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rum aber auch ihr Dasein in der Entwicklung der deutschen Geschichte keinerlei nur irgendwie wahrnehmbare Umstellung herbeiführte, lag an folgendem: So wie die sogenannten nationalen Parteien keinerlei Einfluß auszuüben vermochten, mangels irgendwelcher bedrohlichen Macht auf der Straße, so konnten hinwieder die sogenannten Wehrverbände keinerlei Einfluß ausüben mangels irgendwelcher politischen Idee und vor allem jedes wirklichen politischen Zieles.</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hy their existence brought about no sort of shift that was in any way discernible was due to the following: Just as the so called national parties could exert no sort of influence for lack of any threatening power on the streets, likewise the so called Defence Organisations, in turn, could exert no sort of influence for lack of any political idea, and above all of any real political goal.</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6 Versagen der nationalen Partei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6 Failing Of The National Partie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dem Marxismus einst den Erfolg gegeben hatte, war das vollendete Zusammenspiel von politischem Wollen und aktivistischer Brutalität. Was das nationale Deutschland von jeder praktischen Gestaltung der deutschen Entwicklung ausschaltete, war das Fehlen einer geschlossenen Zusammenarbeit brutaler Macht mit genialem politischem Woll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had given Marxism its success was its complete combination of political will and activistic brutality. What excluded national Germany from any practical activity in shaping the German development was the lack of a unified collaboration of brutal force with brilliant political will.</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lcher Art das Wollen der </w:t>
            </w:r>
            <w:r>
              <w:rPr>
                <w:color w:val="0000FF"/>
              </w:rPr>
              <w:t>nationalen</w:t>
            </w:r>
            <w:r>
              <w:rPr>
                <w:color w:val="000000"/>
              </w:rPr>
              <w:t xml:space="preserve"> Parteien auch sein mochte, sie hatten nicht die geringste Macht, dieses Wollen zu verfechten, am wenigsten auf der Straß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atever the will of the </w:t>
            </w:r>
            <w:r>
              <w:rPr>
                <w:color w:val="0000FF"/>
              </w:rPr>
              <w:t>national</w:t>
            </w:r>
            <w:r>
              <w:rPr>
                <w:color w:val="000000"/>
              </w:rPr>
              <w:t xml:space="preserve"> parties might be, they had not the least power to fight for this will, least of all on the street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Wehrverbände hatten alle Macht, waren die Herren der Straße und des Staates und besaßen keine politische Idee und kein politisches Ziel, für die ihre Macht zum Nutzen des nationalen Deutschlands eingesetzt worden wäre oder auch nur hätte eingesetzt werden können. In beiden Fällen war es die Schlauheit des Juden, die es fertigbrachte, durch kluges Zureden und Bestärken eine förmliche Verewigung, auf alle Fälle aber zunehmende Vertiefung dieses unseligen Verhängnisses herbeizuführ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ombat Leagues had all the power, they were the masters of the streets and the State, and possessed no political idea and no political goal for which their strength was or even could be thrown in for the benefit of national Germany. In both cases it was the slyness of the Jew who, by clever persuasion and insistence, was able to bring about a positive perpetuation, in any case an increasing intensification, of this calamitous state of affair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Jude war es, der durch seine Presse unendlich geschickt den Gedanken des </w:t>
            </w:r>
            <w:r>
              <w:rPr>
                <w:color w:val="0000FF"/>
              </w:rPr>
              <w:t>unpolitischen Charakters</w:t>
            </w:r>
            <w:r>
              <w:rPr>
                <w:color w:val="000000"/>
              </w:rPr>
              <w:t xml:space="preserve"> der Wehrverbände zu lancieren verstand, wie er wiederum im politischen Leben ebenso schlau stets die </w:t>
            </w:r>
            <w:r>
              <w:rPr>
                <w:color w:val="0000FF"/>
              </w:rPr>
              <w:t>reine Geistigkeit</w:t>
            </w:r>
            <w:r>
              <w:rPr>
                <w:color w:val="000000"/>
              </w:rPr>
              <w:t xml:space="preserve"> des Kampfes pries und forderte. Millionen deutscher Dummköpfe plapperten dann diesen Unsinn nach, ohne auch nur eine blasse Ahnung zu haben, wie sie sich selbst damit praktisch entwaffneten und dem Juden wehrlos ausliefert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was the Jew who, through his press, knew how to launch with infinite dexterity the idea of the </w:t>
            </w:r>
            <w:r>
              <w:rPr>
                <w:color w:val="0000FF"/>
              </w:rPr>
              <w:t>unpolitical character</w:t>
            </w:r>
            <w:r>
              <w:rPr>
                <w:color w:val="000000"/>
              </w:rPr>
              <w:t xml:space="preserve"> of the Combat Leagues, as, on the other hand, in political life he always praised and encouraged, with equal slyness, the </w:t>
            </w:r>
            <w:r>
              <w:rPr>
                <w:color w:val="0000FF"/>
              </w:rPr>
              <w:t>purely spiritual nature</w:t>
            </w:r>
            <w:r>
              <w:rPr>
                <w:color w:val="000000"/>
              </w:rPr>
              <w:t xml:space="preserve"> of the struggle. Millions of German blockheads babbled this nonsense after him, without having even the faintest idea that in this way they were for practical purposes disarming themselves and exposing themselves defenceless to the Jew.</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er auch hierfür gibt es freilich wieder eine natürliche Erklärung. Der Mangel einer großen neugestaltenden Idee bedeutet zu allen Zeiten eine Beschränkung der Kampfkraf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for this, too, indeed, there is again a natural explanation: The lack of a great, creative, renewing idea means at all times a limitation of fighting forc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7 Ohne Idee keine Kampfkraf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7 Without Idea, No Power Of Struggl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überzeugung vom Recht der Anwendung selbst brutalster Waffen ist stets gebunden an das Vorhandensein eines fanatischen Glaubens an die Notwendigkeit des Sieges einer umwälzenden neuen Ordnung dieser Erd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irm belief in the right to apply even the most brutal weapons is always bound up with the existence of a fanatical faith in the necessity of the victory of a revolutionary new order on this Earth.</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Bewegung, die nicht für solche höchste Ziele und Ideale ficht, wird daher nie zur letzten Waffe greif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movement that is not fighting for such highest aims and ideals will, therefore, never seize upon the ultimate weapo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s Aufzeigen einer neuen großen </w:t>
            </w:r>
            <w:r>
              <w:rPr>
                <w:color w:val="0000FF"/>
              </w:rPr>
              <w:t>Idee</w:t>
            </w:r>
            <w:r>
              <w:rPr>
                <w:color w:val="000000"/>
              </w:rPr>
              <w:t xml:space="preserve"> ist das Geheimnis des Erfolges der Französischen Revolution gewesen; der </w:t>
            </w:r>
            <w:r>
              <w:rPr>
                <w:color w:val="0000FF"/>
              </w:rPr>
              <w:t>Idee</w:t>
            </w:r>
            <w:r>
              <w:rPr>
                <w:color w:val="000000"/>
              </w:rPr>
              <w:t xml:space="preserve"> verdankt die russische den Sieg, und der Faschismus hat nur durch die </w:t>
            </w:r>
            <w:r>
              <w:rPr>
                <w:color w:val="0000FF"/>
              </w:rPr>
              <w:t>Idee</w:t>
            </w:r>
            <w:r>
              <w:rPr>
                <w:color w:val="000000"/>
              </w:rPr>
              <w:t xml:space="preserve"> die Kraft erhalten, ein Volk in segensreichster Weise einer umfassendsten Neugestaltung zu unterwerf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fact of having a new great </w:t>
            </w:r>
            <w:r>
              <w:rPr>
                <w:color w:val="0000FF"/>
              </w:rPr>
              <w:t>idea</w:t>
            </w:r>
            <w:r>
              <w:rPr>
                <w:color w:val="000000"/>
              </w:rPr>
              <w:t xml:space="preserve"> to show was the secret of the success of the French Revolution; the Russian Revolution owes its victory to the </w:t>
            </w:r>
            <w:r>
              <w:rPr>
                <w:color w:val="0000FF"/>
              </w:rPr>
              <w:t>idea</w:t>
            </w:r>
            <w:r>
              <w:rPr>
                <w:color w:val="000000"/>
              </w:rPr>
              <w:t xml:space="preserve">; and only through the </w:t>
            </w:r>
            <w:r>
              <w:rPr>
                <w:color w:val="0000FF"/>
              </w:rPr>
              <w:t>idea</w:t>
            </w:r>
            <w:r>
              <w:rPr>
                <w:color w:val="000000"/>
              </w:rPr>
              <w:t xml:space="preserve"> did fascism achieve the power to subject a Folk in the most beneficial way to the most comprehensive creative renewal.</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ürgerliche Parteien sind hierzu nicht befähig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f this, bourgeois parties are not capabl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nicht nur die bürgerlichen Parteien sahen ihr politisches Ziel in einer Restauration der Vergangenheit, sondern auch die Wehrverbände, soweit sie sich überhaupt mit politischen Zielen befaßten. Alte Kriegervereins- und Kyffhäusertendenzen wurden in ihnen lebendig und halfen mit, die schärfste Waffe, die das nationale Deutschland damals hatte, politisch abzustumpfen und im Landsknechtsdienst der Republik verkommen zu lassen. Daß sie dabei selbst in bester Gesinnung, vor allem aber im besten Glauben handelten, ändert nicht das geringste am unseligen Wahnwitz dieser damaligen Vorgäng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t was not only the bourgeois parties that saw their political goal in a restoration of the past, but also the Combat Leagues, in so far as they concerned themselves with any political aims at all. Old Veterans' Club's and Kyffhäuser Mountain League Of German Organisations' tendencies were alive within them, and contributed to politically blunting the sharpest weapon that national Germany had in those days, and making it languish in the mercenary service of the Republic.</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mählich erhielt der Marxismus in der sich konsolidierenden Reichswehr die erforderliche Machtstütze seiner Autorität und begann daraufhin konsequent und logisch, die gefährlich erscheinenden nationalen Wehrverbände, als nunmehr überflüssig, abzubauen. Einzelne besonders verwegene Führer, denen man mit Mißtrauen gegenüberstand, wurden vor die Schranken der Gerichte zitiert und hinter schwedische Gardinen gesteckt. An allen aber hat sich das Los erfüllt, das sie selbst verschuldet hatten.</w:t>
              <w:br/>
              <w:br/>
            </w:r>
            <w:r>
              <w:rPr>
                <w:color w:val="000000"/>
              </w:rPr>
              <w:drawing>
                <wp:inline distT="0" distB="0" distL="0" distR="0">
                  <wp:extent cx="2857500" cy="19907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49"/>
                          <a:srcRect l="-13" t="-18" r="-13" b="-18"/>
                          <a:stretch>
                            <a:fillRect/>
                          </a:stretch>
                        </pic:blipFill>
                        <pic:spPr bwMode="auto">
                          <a:xfrm>
                            <a:off x="0" y="0"/>
                            <a:ext cx="2857500" cy="1990725"/>
                          </a:xfrm>
                          <a:prstGeom prst="rect">
                            <a:avLst/>
                          </a:prstGeom>
                        </pic:spPr>
                      </pic:pic>
                    </a:graphicData>
                  </a:graphic>
                </wp:inline>
              </w:drawing>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act that in this they acted in the best conviction, and above all in the best good faith, changes nothing in the catastrophic madness of these occurrences. Gradually Marxism obtained the required power to support its authority in the Reich Defence that was being consolidated, and thereupon, consistently and logically, began to disband as superfluous the nationalist Combat Leagues, which seemed dangerous. Individual leaders of especial boldness, who were looked on with distrust, were haled before the benches of justice and put behind prison bars. But with all of them the destiny for which they themselves were responsible was fulfilled.</w:t>
              <w:br/>
              <w:br/>
            </w:r>
            <w:r>
              <w:rPr>
                <w:color w:val="000000"/>
              </w:rPr>
              <w:drawing>
                <wp:inline distT="0" distB="0" distL="0" distR="0">
                  <wp:extent cx="2857500" cy="19907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50"/>
                          <a:srcRect l="-13" t="-18" r="-13" b="-18"/>
                          <a:stretch>
                            <a:fillRect/>
                          </a:stretch>
                        </pic:blipFill>
                        <pic:spPr bwMode="auto">
                          <a:xfrm>
                            <a:off x="0" y="0"/>
                            <a:ext cx="2857500" cy="1990725"/>
                          </a:xfrm>
                          <a:prstGeom prst="rect">
                            <a:avLst/>
                          </a:prstGeom>
                        </pic:spPr>
                      </pic:pic>
                    </a:graphicData>
                  </a:graphic>
                </wp:inline>
              </w:drawing>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8 Vertretung der völkischen Ide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8 Agency Of The Folkish Idea</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der Gründung der NSDAP. war zum ersten Male eine Bewegung in Erscheinung getreten, deren Ziel nicht, ähnlich dem der bürgerlichen Parteien, in einer mechanischen Restauration der Vergangenheit lag, sondern in dem Bestreben, an Stelle des heutigen widersinnigen Staatsmechanismus einen organischen völkischen Staat zu erricht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the founding of the National Socialist German Workers' Party, for the first time a Movement had appeared whose goal did not, like that of the bourgeois parties, consist in a mechanical restoration of the past, but in the effort to erect an organic Folkish State in place of the present senseless State mechanism.</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junge Bewegung stand dabei vom ersten Tage an auf dem Standpunkt, daß ihre Idee geistig zu vertreten ist, daß aber der Schutz dieser Vertretung, wenn notwendig, auch durch brachiale Mittel gesichert werden muß. Getreu ihrer überzeugung von der ungeheuren Bedeutung der neuen Lehre erscheint es ihr selbstverständlich, daß für die Erreichung des Zieles kein Opfer zu groß sein darf.</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young Movement, from the first day, espoused the standpoint that its idea must be put forward spiritually, but that the defence of this spiritual platform must, if necessary, be secured by strong arm means. Faithful to its belief in the enormous significance of the new doctrine, it seems obvious to the Movement that, for the attainment of its goal, no sacrifice can be too great.</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schon auf die Momente hingewiesen, die eine Bewegung, sofern sie das Herz eines Volkes gewinnen will, verpflichten, aus eigenen Reihen die Verteidigung gegen terroristische Versuche der Gegner zu übernehmen. Auch ist es eine ewige Erfahrung der Weltgeschichte, daß ein von einer Weltanschauung vertretener Terror nie durch eine formale Staatsgewalt gebrochen werden kann, sondern stets nur einer neuen, ebenso kühn und entschlossen vorgehenden anderen Weltanschauung zu unterliegen vermag. Dies wird dem Empfinden der beamteten Staatshüter zu allen Zeiten unangenehm sein, ohne daß aber dadurch die Tatsache aus der Welt geschafft wird. Die Staatsgewalt kann nur dann für Ruhe und Ordnung garantieren, wenn sich der Staat inhaltlich deckt mit der jeweils herrschenden Weltanschauung, so daß gewalttätige Elemente nur den Charakter einzelner verbrecherischer Naturen besitzen und nicht als Vertreter eines den staatlichen Anschauungen extrem gegenüberstehenden Gedankens angesehen werden. In einem solchen Falle kann der Staat jahrhundertelang die größten Gewaltmaßnahmen gegen einen ihn bedrohenden Terror anwenden, am Ende wird er dennoch nichts gegen ihn vermögen, sondern unterlieg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have already pointed to the forces which obligate a movement, in so far as it wants to win the heart of a Folk, to assume from its own ranks its defence against the terrorist attempts of its adversaries. And it is an eternal experience of world history that a terror represented by a world view can never be broken by a formal State power, but at all times can be defeated only by another, new world view, proceeding with the same boldness and determination. This will at all times be displeasing to the sentiment of the official guardians of the State, but that will not banish the fact. State power can only guarantee law and order when the content of the State coincides with the world view dominant at that particular time, so that violent elements possess only the character of individual criminal natures, and are not regarded as proponents of an idea in extreme opposition to the State views. In such a case, the State can for centuries apply the greatest measures of violence against a terror oppressing it; in the end it will nevertheless be able to do nothing against it, but will go down in defeat.</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9 Notwendigkeit der Schutztrupp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599 Necessity Of The Protective Troop</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deutsche Staat wird auf das schwerste berannt vom Marxismus. Er hat in seinem siebzigjährigen Kampf den Sieg dieser Weltanschauung nicht zu verhindern vermocht, sondern wurde trotz insgesamt Tausenden von Jahren an Zuchthaus- und Gefängnisstrafen und blutigster Maßnahmen, die er in zahllosen Fällen über die Kämpfer der ihn bedrohenden marxistischen Weltanschauung verhängte, dennoch zu einer fast vollständigen Kapitulation gezwungen. (Auch dies wird der normale bürgerliche Staatsleiter ableugnen wollen, selbstverständlich ohne daß er zu überzeugen vermag.) Der Staat aber, der am 9. November 1918 vor dem Marxismus bedingungslos zu Kreuze kroch, wird nicht plötzlich morgen als dessen Bezwinger auferstehen, im Gegenteil: bürgerliche Schwachköpfe auf Ministerstühlen faseln heute bereits von der Notwendigkeit, nicht gegen die Arbeiter zu regieren, wobei ihnen unter dem Begriff </w:t>
            </w:r>
            <w:r>
              <w:rPr>
                <w:color w:val="0000FF"/>
              </w:rPr>
              <w:t>Arbeiter</w:t>
            </w:r>
            <w:r>
              <w:rPr>
                <w:color w:val="000000"/>
              </w:rPr>
              <w:t xml:space="preserve"> der Marxismus vorschwebt. Indem sie aber den deutschen Arbeiter mit dem Marxismus identifizieren, begehen sie nicht nur eine ebenso feige wie verlogene Fälschung an der Wahrheit, sondern sie versuchen, durch ihre Motivierung ihr eigenes Zusammenbrechen vor der marxistischen Idee und Organisation zu verberg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German State is gravely attacked by Marxism. In its struggle of seventy years, it has not been able to prevent the victory of this world view, but, despite a sum total of thousands of years in prison and jail sentences and the bloodiest measures which in innumerable cases it applied to the warriors of the menacing Marxist world view, has nevertheless been forced to almost total capitulation. (This, too, the run of the mill bourgeois political leader will want to deny, though obviously he will be unable to convince anyone.) The State which on November 9th, 1918, unconditionally crawled on its belly before Marxism, will not suddenly arise tomorrow as its conqueror; on the contrary: even today feebleminded bourgeois in ministerial chairs are beginning to rave about the necessity of not governing against the workers, and what they have in mind under the concept </w:t>
            </w:r>
            <w:r>
              <w:rPr>
                <w:color w:val="0000FF"/>
              </w:rPr>
              <w:t>worker</w:t>
            </w:r>
            <w:r>
              <w:rPr>
                <w:color w:val="000000"/>
              </w:rPr>
              <w:t xml:space="preserve"> is Marxism. But by identifying the German worker with Marxism, they not only commit a falsification as cowardly as it is untrue, but attempt by this motivation to conceal their own collapse in the face of the Marxist idea and organisatio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gesichts dieser Tatsache aber, nämlich der restlosen Unterwerfung des heutigen Staates unter den Marxismus, erwächst der nationalsozialistischen Bewegung erst recht die Pflicht, nicht nur geistig den Sieg ihrer Ideen vorzubereiten, sondern auch deren Verteidigung gegenüber dem Terror der siegestrunkenen Internationale selbst zu übernehm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n view of this fact -- that is, the complete subjection of the present State to Marxism -- the National Socialist Movement really acquires the duty, not only of preparing the victory of its idea, but of taking over its defence against the terror of an International drunk with victory.</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bereits geschildert, wie aus dem praktischen Leben heraus sich langsam in unserer jungen Bewegung ein Versammlungsschutz bildete, wie dieser allmählich den Charakter einer bestimmten Ordnertruppe annahm und nach einer organisatorischen Formung strebt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have already described how, in our Movement, a body for the protection of meetings gradually developed out of practical life, how it gradually assumed the character of a definite Monitor Troop and strove for an organisational form.</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sehr das dann allmählich entstehende Gebilde äußerlich einem sogenannten Wehrverbande gleichen mochte, so wenig war es damit zu vergleichen. Wie schon erwähnt, hatten die deutschen Wehrorganisationen keinen eigenen bestimmten politischen Gedanken. Sie waren wirklich nur Selbstschutzverbände von mehr oder minder zweckmäßiger Ausbildung und Organisation, so daß sie eigentlich eine illegale Ergänzung der jeweiligen legalen Machtmittel des Staates darstellten. Ihr freikorpsartiger Charakter war nur begründet durch die Art ihrer Bildung und durch den Zustand des damaligen Staates, keineswegs aber kommt ihnen ein solcher Titel etwa zu als freie Formationen des Kampfes für eine freie, eigene überzeugung. Diese besaßen sie trotz aller oppositionellen Haltung einzelner Führer und ganzer Verbände gegen die Republik dennoch nicht. Denn es genügt nicht, von der Minderwertigkeit eines bestehenden Zustandes überzeugt zu sein, um von einer überzeugung im höheren Sinne sprechen zu können, sondern diese wurzelt nur in dem Wissen von einem neuen Zustand und im inneren Erschauen eines Zustandes, den zu erreichen man als Notwendigkeit empfindet und für dessen Verwirklichung sich einzusetzen man als höchste Lebensaufgabe ansieh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uch as this gradually arising body might outwardly resemble a so called Combat League, it was nevertheless not to be compared with one. As already mentioned, the German Combat Organisations had no definite political idea. They were really nothing but Self Defence Leagues of more or less competent training and organisation, with the result that they actually represented an illegal complement to the State's momentary instruments of power. Their character of Free Corps was based only on the way in which they were formed, and on the condition of the State at that time, but they were by no means deserving of such a title as free formations of the struggle for a free conviction of their own. This, despite all the opposition of individual Leaders and whole Leagues toward the Republic, they did not possess. For being convinced of the inferiority of an existing condition does not suffice to entitle one to speak of a conviction in the higher sense; no, the latter is rooted only in the knowledge of a new condition, and in the inner vision of a condition the achievement of which one feels as a necessity, and to stand up for whose realisation one regards as one's highest life task.</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0 Aufgabe der Schutztrupp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0 Task Of The Protection Troop</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unterscheidet die Ordnertruppe der damaligen nationalsozialistischen Bewegung grundsätzlich von allen Wehrverbänden, daß sie nicht im geringsten eine Dienerin der durch die Revolution geschaffenen Zustände war oder sein wollte, sondern daß sie vielmehr ausschließlich für ein neues Deutschland rang.</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distinguishes the Monitor Troop of the National Socialist organisation of that time essentially from all Combat Leagues is that it was not, and did not want to be in any way, a servant of the conditions created by the Revolution, but that it fought exclusively for a new Germany.</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Ordnertruppe besaß allerdings anfangs nur den Charakter eines Saalschutzes. Ihre erste Aufgabe war eine beschränkte: sie bestand in der Ermöglichung der Abhaltung von Versammlungen, die ohne sie glatt vom Gegner verhindert worden wären. Sie war schon damals erzogen worden zum blindlings auszuführenden Angriff, aber nicht etwa, weil sie, wie man in dummen deutschvölkischen Kreisen daherredete, den Gummiknüppel als höchsten Geist verehrte, sondern weil sie begriff, daß der größte Geist ausgeschaltet werden kann, wenn sein Träger von einem Gummiknüppel erschlagen wird, wie tatsächlich in der Geschichte nicht selten die bedeutendsten Köpfe unter den Hieben kleinster Heloten endeten. Sie wollte nicht die Gewalt als das Ziel hinstellen, sondern die Verkünder des geistigen Ziels vor der Bedrängung durch Gewalt schützen. Und sie hat dabei begriffen, daß sie nicht verpflichtet ist, den Schutz eines Staates zu übernehmen, der der Nation keinen Schutz gewährt, sondern daß sie im Gegenteil den Schutz der Nation zu übernehmen hat gegen diejenigen, die Volk und Staat zu vernichten droht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beginning, it is true, this Monitor Troop possessed only the character of a meeting hall guard. Its first task was a limited one: it consisted in making it possible to hold meetings which, without it, would have been simply prevented by the enemy. Even then, it had been trained to carry out an attack blindly, but not, as stupid German Folkish circles nonsensically claimed, because it honoured the blackjack as the highest spirit, but because it understood that the greatest spirit can be eliminated when its bearer is struck down with a blackjack, as in actual fact the most significant heads in history have not seldom ended beneath the blows of the pettiest zealots. They did not want to set up violence as a goal, but to protect the prophets of the spiritual goal from being shoved aside by violence. And in this they understood that they were not obligated to undertake the protection of a State which offers the nation no protection, but that, on the contrary, they had to assume the protection of a nation against those who threatened to destroy the Folk and the Stat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1 Schutz der Nation, nicht des Staates</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1 Protection Of The Nation, Not Of The Stat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ach der Versammlungsschlacht im Münchener Hofbräuhaus erhielt die Ordnertruppe einmal für immer, zur dauernden Erinnerung an die heldenhaften Sturmangriffe der kleinen Zahl von damals, den Namen </w:t>
            </w:r>
            <w:r>
              <w:rPr>
                <w:color w:val="0000FF"/>
              </w:rPr>
              <w:t>Sturmabteilung</w:t>
            </w:r>
            <w:r>
              <w:rPr>
                <w:color w:val="000000"/>
              </w:rPr>
              <w:t xml:space="preserve">. Wie schon diese Bezeichnung sagt, stellt sie damit nur eine </w:t>
            </w:r>
            <w:r>
              <w:rPr>
                <w:color w:val="0000FF"/>
              </w:rPr>
              <w:t>Abteilung</w:t>
            </w:r>
            <w:r>
              <w:rPr>
                <w:color w:val="000000"/>
              </w:rPr>
              <w:t xml:space="preserve"> der Bewegung dar. Sie ist ein Glied in ihr, genau so wie die Propaganda, die Presse, die wissenschaftlichen Institute und anderes lediglich Glieder der Partei bild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fter the meeting hall battle in the München Hofbräu House, the Monitor Troop, once and for all, in eternal memory of the heroic storm attacks of the small number they were then, received the name of </w:t>
            </w:r>
            <w:r>
              <w:rPr>
                <w:color w:val="0000FF"/>
              </w:rPr>
              <w:t>Storm Troop</w:t>
            </w:r>
            <w:r>
              <w:rPr>
                <w:color w:val="000000"/>
              </w:rPr>
              <w:t xml:space="preserve">. As this very designation indicates, it represents only a </w:t>
            </w:r>
            <w:r>
              <w:rPr>
                <w:color w:val="0000FF"/>
              </w:rPr>
              <w:t>Troop</w:t>
            </w:r>
            <w:r>
              <w:rPr>
                <w:color w:val="000000"/>
              </w:rPr>
              <w:t xml:space="preserve"> of the Movement. It is a link in it, just as propaganda, the press, the scientific institutes and so forth, constitute mere links in the Party.</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e notwendig ihr Ausbau war, konnten wir nicht nur in dieser denkwürdigen Versammlung sehen, sondern auch bei unserem Versuch, die Bewegung aus München allmählich in das übrige Deutschland hinauszutreiben. Sowie wir dem Marxismus gefährlich erschienen waren, ließ dieser keine Gelegenheit unbenutzt, um jeden Versuch einer nationalsozialistischen Versammlung schon im Keime zu ersticken, beziehungsweise deren Abhaltung durch Sprengung zu verhindern. Dabei war es ganz selbstverständlich, daß die Parteiorganisationen des Marxismus aller Schattierungen jede solche Absicht und jeden solchen Vorfall in den Vertretungskörpern blind deckten. Was sollte man aber zu bürgerlichen Parteien sagen, die, selbst vom Marxismus niedergedroschen, es in vielen Orten gar nicht wagen durften, ihre Redner öffentlich auftreten zu lassen, und die trotzdem mit einer ganz unverständlichen, blöden Befriedigung für uns irgendwie ungünstig verlaufende Kämpfe gegen den Marxismus verfolgten! Sie waren glücklich, daß der, der von ihnen selbst nicht bezwungen werden konnte, der sie vielmehr selbst bezwang, auch von uns nicht zu brechen war. Was sollte man sagen zu Staatsbeamten, Polizeipräsidenten, ja selbst Ministern, die mit wirklich unanständiger Gesinnungslosigkeit sich nach außen als </w:t>
            </w:r>
            <w:r>
              <w:rPr>
                <w:color w:val="0000FF"/>
              </w:rPr>
              <w:t>nationale</w:t>
            </w:r>
            <w:r>
              <w:rPr>
                <w:color w:val="000000"/>
              </w:rPr>
              <w:t xml:space="preserve"> Männer hinzustellen beliebten, bei allen Auseinandersetzungen aber, die wir Nationalsozialisten mit dem Marxismus hatten, diesem die schmählichsten Handlangerdienste leisteten! Was sollte man zu Menschen sagen, die in ihrer Selbsterniedrigung so weit gingen, daß sie für ein erbärmliches Lob jüdischer Zeitungen ohne weiteres die Männer verfolgten, deren heldenmütigem Einsatz des eigenen Lebens sie es zum Teil zu verdanken hatten, wenn sie nicht wenige Jahre vorher von der roten Meute als zerfetzte Kadaver an Laternenpfähle gehängt worden waren! Es waren dies so traurige Erscheinungen, daß sie einmal den unvergeßlichen verstorbenen Präsidenten Pöhner, der in seiner harten Geradlinigkeit alle Kriecher haßte, wie nur ein Mensch mit ehrlichem Herzen zu hassen vermag, zu dem derben Ausspruch hinrissen: </w:t>
            </w:r>
            <w:r>
              <w:rPr>
                <w:color w:val="0000FF"/>
              </w:rPr>
              <w:t>Ich wollte in meinem ganzen Leben nichts anderes sein als erst ein Deutscher und dann ein Beamter, und ich möchte niemals mit jenen Kreaturen verwechselt werden, die sich als Beamtenhuren jedem prostituieren, der augenblicklich den Herrn zu spielen vermag.</w:t>
            </w:r>
            <w:r>
              <w:rPr>
                <w:color w:val="000000"/>
              </w:rPr>
              <w:t xml:space="preserve"> -- Es war dabei besonders traurig, daß diese Sorte von Menschen allmählich Zehntausende der ehrlichsten und bravsten deutschen Staatsdiener nicht nur unter ihre Gewalt bekam, sondern auch noch mit ihrer eigenen Gesinnungslosigkeit langsam ansteckte, die redlichen dagegen mit grimmigem Haß verfolgte und endlich aus Amt und Stellung hinausbiß, während sie dabei sich selbst immer noch in heuchlerischer Verlogenheit als </w:t>
            </w:r>
            <w:r>
              <w:rPr>
                <w:color w:val="0000FF"/>
              </w:rPr>
              <w:t>nationale</w:t>
            </w:r>
            <w:r>
              <w:rPr>
                <w:color w:val="000000"/>
              </w:rPr>
              <w:t xml:space="preserve"> Männer präsentiert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ow necessary its development was, we could see, not only by this memorable meeting, but also by our attempt gradually to spread our Movement from München into the rest of Germany. Once we had appeared dangerous to the Marxists, they missed no opportunity to nip any attempt at a National Socialist meeting in the bud, or prevent it from being held by breaking it up. And it was absolutely a matter of course that the party organisations of all shadings of Marxism blindly supported any such intentions and any such occurrences in the representative bodies. But what was one to say of bourgeois parties which themselves had been so thrashed by the Marxists that in many places they could no longer venture to have their speakers appear in public, and which, nevertheless, followed any struggles against Marxism that in any way turned out unfavourably for us with an absolutely incomprehensible, idiotic satisfaction. They were happy that the enemy, which could not be bested by them, which on the contrary bested them, could not be broken by us either. What should be said of State officials, Police Presidents, nay, even Ministers, who with a really disreputable lack of principle liked to represent themselves publicly as </w:t>
            </w:r>
            <w:r>
              <w:rPr>
                <w:color w:val="0000FF"/>
              </w:rPr>
              <w:t>national men</w:t>
            </w:r>
            <w:r>
              <w:rPr>
                <w:color w:val="000000"/>
              </w:rPr>
              <w:t xml:space="preserve">, but who in all conflicts that we National Socialists had with the Marxists, acted as the most disgraceful stooges for them? What should be said of men who went so far in their self abasement that, for a pitiful word of praise in the Jewish newspapers, they did not hesitate to persecute the men to whose heroism in risking their own lives they in part owed the fact that a few years previous they were not tattered corpses hung up on lamp posts by the Red mob? These were such sad figures that they once moved the unforgettable late President Pöhner, who in his hard straightforwardness hated all crawlers as only a man with an honest heart can hate, to the harsh utterance: </w:t>
            </w:r>
            <w:r>
              <w:rPr>
                <w:color w:val="0000FF"/>
              </w:rPr>
              <w:t>All my life I wanted to be nothing else than first a German and then an official, and I would never like to be confused with those creatures who prostitute themselves like official whores to everyone who can play the master at the moment.</w:t>
            </w:r>
            <w:r>
              <w:rPr>
                <w:color w:val="000000"/>
              </w:rPr>
              <w:t xml:space="preserve"> And in all this it was especially sad that this kind of men gradually gained power over tens of thousands of the most honourable and best German civil servants, but even gradually infected them with their own disloyalty, and persecuted the honest ones with grim hatred, and finally drove them out of their posts and positions, while they themselves, with lying hypocrisy, still represented themselves as </w:t>
            </w:r>
            <w:r>
              <w:rPr>
                <w:color w:val="0000FF"/>
              </w:rPr>
              <w:t>national</w:t>
            </w:r>
            <w:r>
              <w:rPr>
                <w:color w:val="000000"/>
              </w:rPr>
              <w:t xml:space="preserve"> me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2 Versagen der Staatsorgan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2 Failing Of The State Organ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on solchen Menschen durften wir irgendeine Unterstützung niemals erhoffen, und wir haben sie auch nur in ganz seltenen Fällen erhalten. Lediglich der Ausbau eigenen Schutzes konnte die Tätigkeit der Bewegung sicherstellen und ihr zugleich jene öffentliche Aufmerksamkeit und allgemeine Achtung erringen, die man dem zollt, der sich, wenn angegriffen, selber zur Wehr setz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such men we could never hope for any support, and we obtained it only in the very rarest cases. Solely the development of our own Defence Organisation could safeguard the activity of the Movement, and at the same time win for it that public attention and general respect which are accorded to the man who, when attacked, takes up his own defenc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3 Selbstschutz, nicht "Wehrverband"</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3 Self Protection, Not "Defence Associatio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Leitgedanke für die innere Ausbildung dieser Sturmabteilung war immer die Absicht vorherrschend, sie, neben aller körperlichen Ertüchtigung, zu einer unerschütterlich überzeugten Vertreterin der nationalsozialistischen Idee auszubilden und endlich ihre Disziplin im höchsten Ausmaß zu festigen. Sie sollte nichts zu tun haben mit einer Wehrorganisation bürgerlicher Auffassung, ebenso aber auch gar nichts mit einer Geheimorganisatio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the directing idea for the inner training of this Storm Troop, the intention was always dominant, aside from all physical education, to teach it to be an unshakeable, convinced defender of the National Socialist idea, and finally to strengthen its discipline in the highest degree. It should have nothing in common with a Combat Organisation of bourgeois conception, but likewise nothing in common with a secret organisatio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rum ich schon zu jener Zeit mich auf das schärfste dagegen verwahrte, die SA. der NSDAP. als sogenannten Wehrverband aufziehen zu lassen, hatte seinen Grund in folgender Erwägung: Rein sachlich kann eine Wehrausbildung eines Volkes nicht durch private Verbände durchgeführt werden, außer unter Beihilfe ungeheuerster staatlicher Mittel. Jeder andere Glaube fußt auf großer überschätzung eigenen Könnens. Es ist nun einmal ausgeschlossen, daß man mit sogenannter </w:t>
            </w:r>
            <w:r>
              <w:rPr>
                <w:color w:val="0000FF"/>
              </w:rPr>
              <w:t>freiwilliger Disziplin</w:t>
            </w:r>
            <w:r>
              <w:rPr>
                <w:color w:val="000000"/>
              </w:rPr>
              <w:t xml:space="preserve"> über einen bestimmten Umfang hinaus Organisationen aufbauen kann, die militärischen Wert besitzen. Es fehlt hier die wichtigste Stütze der Befehlsgewalt, nämlich die Strafgewalt. Wohl war es im Herbst oder besser noch im Frühjahr 1919 möglich, sogenannte </w:t>
            </w:r>
            <w:r>
              <w:rPr>
                <w:color w:val="0000FF"/>
              </w:rPr>
              <w:t>Freikorps</w:t>
            </w:r>
            <w:r>
              <w:rPr>
                <w:color w:val="000000"/>
              </w:rPr>
              <w:t xml:space="preserve"> aufzustellen, allein nicht nur, daß sie damals zum größten Teil durch die Schule des alten Heeres gegangene Frontkämpfer besaßen, sondern die Art der Verpflichtung, die sie den einzelnen auferlegten, unterwarf diese wenigstens auf befristete Zeit ebenso unbedingt dem militärischen Gehorsam.</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reason why, even at that time, I sharply opposed having the SA of the National Socialist German Workers' Party organised as a so called Combat League, was based on the following consideration: From the purely practical point of view, the military training of a Folk cannot be carried out by private leagues, except with the help of the most enormous State means. Any other belief is based on great overestimation of their own ability. And so it is out of the question that organisations possessing military value can be built up beyond certain limits with so called </w:t>
            </w:r>
            <w:r>
              <w:rPr>
                <w:color w:val="0000FF"/>
              </w:rPr>
              <w:t>voluntary discipline</w:t>
            </w:r>
            <w:r>
              <w:rPr>
                <w:color w:val="000000"/>
              </w:rPr>
              <w:t xml:space="preserve">. The most important support of the power to command is lacking, namely, the power to punish. To be sure, it was possible in the fall, or even better in the spring, of 1919, to set up so called </w:t>
            </w:r>
            <w:r>
              <w:rPr>
                <w:color w:val="0000FF"/>
              </w:rPr>
              <w:t>Free Corps</w:t>
            </w:r>
            <w:r>
              <w:rPr>
                <w:color w:val="000000"/>
              </w:rPr>
              <w:t>, but not only did most of them possess frontline fighters who had gone through the school of the Old Army, but the type subjected them, for a limited time at least, just as unconditionally to military obedienc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 fehlt einer freiwilligen </w:t>
            </w:r>
            <w:r>
              <w:rPr>
                <w:color w:val="0000FF"/>
              </w:rPr>
              <w:t>Wehrorganisation</w:t>
            </w:r>
            <w:r>
              <w:rPr>
                <w:color w:val="000000"/>
              </w:rPr>
              <w:t xml:space="preserve"> von heute vollständig. Je größer ihr Verband wird, um so schwächer wird die Disziplin, um so geringer dürfen die Anforderungen sein, die man im einzelnen an die Leute stellt, und um so mehr wird das Ganze den Charakter der alten unpolitischen Krieger- und Veteranenvereine annehm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is totally lacking in a voluntary </w:t>
            </w:r>
            <w:r>
              <w:rPr>
                <w:color w:val="0000FF"/>
              </w:rPr>
              <w:t>Defence Organisation</w:t>
            </w:r>
            <w:r>
              <w:rPr>
                <w:color w:val="000000"/>
              </w:rPr>
              <w:t xml:space="preserve"> of today. The larger the League, the weaker its discipline will be, the smaller the demands made on the individual men, and the more the whole will take on the character of the old non political soldiers' and veterans' club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freiwillige Erziehung zum Heeresdienst ohne sichergestellte unbedingte Befehlsgewalt wird in großen Massen nie durchzuführen sein. Es werden immer nur wenige die Bereitwilligkeit besitzen, sich aus freien Stücken einem Zwang zum Gehorsam zu unterwerfen, wie er beim Heere als selbstverständlich und natürlich gal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ill never be possible to carry out a voluntary training for Army service among the great masses without guaranteed unconditional power of command. Never will more than a few be willing to submit of their own accord to such forced obedience as was considered self evident and natural in the Army.</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4 Warum keine Wehrverbänd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4 Why No Defence Associatio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iter läßt sich eine wirkliche Ausbildung nicht durchführen infolge der lächerlich geringen Mittel, die für einen solchen Zweck einem sogenannten Wehrverbande zur Verfügung stehen. Die beste, zuverlässigste Ausbildung müßte aber gerade die Hauptaufgabe einer solchen Institution sein. Seit dem Kriege sind nun acht Jahre verflossen, und seit dieser Zeit ist kein Jahrgang unserer deutschen Jugend mehr planmäßig ausgebildet worden. Es kann aber doch nicht die Aufgabe eines Wehrverbandes sein, die bereits ausgebildeten Jahrgänge von einst zu erfassen, da man ihm sonst sofort mathematisch vorrechnen kann, wann das letzte Mitglied diese Korporation verlassen wird. Selbst der jüngste Soldat von 1918 wird in zwanzig Jahren kampfunfähig sein, und wir nähern uns in bedenklicher Schnelle diesem Zeitpunkte. Damit wird jeder sogenannte Wehrverband zwangsläufig immer mehr den Charakter einer alten Kriegervereinigung annehmen. Dies kann aber nicht der Sinn einer Einrichtung sein, die sich eben nicht als Krieger-, sondern als Wehrverein bezeichnet, und die schon durch ihren Namen auszudrücken bestrebt ist, daß sie nicht nur in der Erhaltung der Tradition und der Zusammengehörigkeit ehemaliger Soldaten ihre Mission erblickt, sondern in der Ausbildung des Wehrgedankens und in der praktischen Vertretung dieses Gedankens, also in der Schaffung eines wehrhaften Körpers.</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urthermore, real training cannot be given in consequence of the absurdly small means at the disposal of a so called Combat League for such a purpose. But the best, most reliable training should be precisely the main task of such an institution. Since the War, eight years have gone by, and since that time not a single age class among our German youth has been systematically trained. But it cannot be the function of a Combat League to include the old classes that have already been trained, since otherwise it can at once be reckoned mathematically when the last member will leave this corporation. Even the youngest soldier of 1918 will in twenty years be incapable of fighting, and we are approaching this moment with a disquieting speed. Thus every so called Combat League must necessarily assume more and more the character of an old soldiers' association. This, however, cannot be the purpose of an organisation that one designates not as an old soldiers' league, but as a defence association, and which by its very name endeavours to express the fact that it sees its mission, not only in the preservation of the tradition and common bond of former soldiers, but in the development of the military idea, and in the practical advocacy of this idea, that is, in the creation of a military body.</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Aufgabe jedoch erfordert dann unbedingt die Ausbildung der bisher noch nicht militärisch gedrillten Elemente, und dies ist in der Praxis tatsächlich unmöglich. Mit einer wöchentlich ein- oder zweistündigen Ausbildung kann man wirklich keinen Soldaten schaffen. Bei den heutigen enorm gesteigerten Anforderungen, die der Kriegsdienst an den einzelnen Mann stellt, ist eine zweijährige Dienstzeit vielleicht gerade noch ausreichend, um den unausgebildeten jungen Mann in einen gelernten Soldaten zu verwandel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task, however, absolutely demands the training of elements which had previously received no military drill, and this in practice is actually impossible. With one or two hours training a week, you really cannot make a soldier. With the presentday enormously increased demands that warfare makes on the individual, a two year period service is perhaps just adequate to transform an untrained young man into an expert soldier.</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5 Warum keine Wehrverbänd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5 Why No Defence Associatio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r haben ja alle im Felde die fürchterlichen Folgen vor Augen gehabt, die sich für junge, im Kriegshandwerk nicht gründlich ausgebildete Soldaten ergaben. Freiwilligenformationen, die fünfzehn und zwanzig Wochen lang mit eiserner Entschlossenheit bei grenzenloser Hingabe gedrillt worden waren, stellten an der Front nichtsdestoweniger nur Kanonenfutter dar. Nur in die Reihen erfahrener alter Soldaten eingeteilt, konnten jüngere, vier bis sechs Monate lang ausgebildete Rekruten nützliche Glieder eines Regiments abgeben; sie wurden hierbei von den </w:t>
            </w:r>
            <w:r>
              <w:rPr>
                <w:color w:val="0000FF"/>
              </w:rPr>
              <w:t>Alten</w:t>
            </w:r>
            <w:r>
              <w:rPr>
                <w:color w:val="000000"/>
              </w:rPr>
              <w:t xml:space="preserve"> geleitet und wuchsen sich dann allmählich in ihre Aufgaben hinei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 have all of us in the field seen the terrible consequences that resulted for young soldiers not thoroughly trained in their trade. Volunteer formations, which for fifteen or twenty weeks had been drilled with iron determination and boundless devotion, nevertheless represented nothing but cannon fodder at the Front. Only distributed among the ranks of experienced old soldiers could younger recruits, trained for from four to six months, furnish useful members of a Regiment; even then they were directed by the </w:t>
            </w:r>
            <w:r>
              <w:rPr>
                <w:color w:val="0000FF"/>
              </w:rPr>
              <w:t>old men</w:t>
            </w:r>
            <w:r>
              <w:rPr>
                <w:color w:val="000000"/>
              </w:rPr>
              <w:t xml:space="preserve"> and thus gradually grew into their function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aussichtslos aber wirkt demgegenüber der Versuch, ohne klare Befehlsgewalt und ohne umfassende Mittel durch eine wöchentlich ein- bis zweistündige sogenannte Ausbildung eine Truppe heranziehen zu wollen! Damit kann man vielleicht alte Soldaten wieder auffrischen, junge Menschen aber niemals zu Soldaten mach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thoughtless in contrast seems an attempt to try to create troops with a so called training period of one or two hours a week, without clear power of command and without extensive means! It might be possible to freshen up old soldiers in this way, but never to turn young men into soldier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gleichgültig und vollständig wertlos ein solches Vorgehen in seinen Ergebnissen sein würde, kann noch besonders belegt werden durch die Tatsache, daß in derselben Zeit, in der ein sogenannter freiwilliger Wehrverband mit Ach und Krach und Mühe und Nöten ein paar tausend an sich gutwillige Menschen (an andere kommt er überhaupt nicht heran) im Wehrgedanken ausbildet oder auszubilden versucht, der Staat selber durch die pazifistisch-demokratische Art seiner Erziehung Millionen und Millionen junger Leute konsequent ihrer natürlichen Instinkte beraubt, ihr logisches vaterländisches Denken vergiftet und sie so allmählich zu einer jeglicher Willkür gegenüber geduldigen Hammelherde verwandel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indifferent and totally worthless such a procedure would be in its results can be demonstrated especially by the fact that, while a so called Volunteer League, with puffing and blowing, with trouble and grief, trains or tries to train a few thousand essentially well intentioned men (it does not get to any others) in the military idea, the State itself, by the pacifistic democratic nature of its education, consistently robs millions and millions of young people of their natural instincts, poisons their logical patriotic thinking, and thus gradually transforms them into a herd of sheep, patiently accepting every arbitrary tyranny.</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lächerlich sind doch im Vergleich hierzu alle Anstrengungen der Wehrverbände, ihre Gedanken der deutschen Jugend vermitteln zu wollen! Aber fast noch wichtiger ist folgender Gesichtspunkt, der mich schon immer gegen jeden Versuch einer sogenannten militärischen Wehrhaftmachung auf freiwilliger Verbandsgrundlage Stellung nehmen ließ: Angenommen, es würde trotz der vorher erwähnten Schwierigkeiten dennoch einem Verbande gelingen, eine bestimmte Anzahl Deutscher Jahr für Jahr zu wehrhaften Männern auszubilden, und zwar sowohl im Hinblick auf ihre Gesinnung als auch auf ihre körperliche Tüchtigkeit und waffenmäßige Schulung, so müßte das Ergebnis dennoch gleich Null sein in einem Staat, der seiner ganzen Tendenz nach eine solche Wehrhaftmachung gar nicht wünscht, ja direkt haßt, da sie dem innersten Ziele seiner Leiter -- der Verderber dieses Staates -- vollständig widersprich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absurd, in comparison with this, are all exertions of the Combat Leagues to transmit their ideas to the German youth. But almost more important is the following consideration, which had always made me take a position counter to any attempt at a so called military rearming on the basis of Volunteer Leagues. Assuming that, despite the above mentioned difficulties, a League nevertheless succeeded in training a definite number of Germans year after year into men bearing arms -- equally with respect to their convictions as with respect to their physical fitness and schooling in the use of arms -- the result would nevertheless be practically nil in a State which, by its whole tendency, absolutely does not desire such military education, in fact positively hates it, since it stands in complete contradiction to the aim of its leaders -- the destroyers of this Stat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6 Warum keine Wehrverbänd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6 Why No Defence Associatio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f alle Fälle aber würde ein solches Ergebnis wertlos sein unter Regierungen, die nicht nur durch die bewiesen haben, daß ihnen an der militärischen Kraft der Nation nichts liegt, sondern die vor allem auch gar nie gewillt sein würden, einen Appell an diese Kraft zu erlassen, außer höchstens zur Stützung ihres eigenen verderblichen Daseins.</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ny case such a result would be worthless under Governments which have not only demonstrated by their deeds that they care nothing about the military strength of the nation, but which above all would never be willing to issue an appeal to this strength, except at best for the support of their own ruinous existenc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nd heute ist das doch so. Oder ist es nicht lächerlich, für ein Regiment einige zehntausend Mann im Zwielicht der Dämmerung militärisch ausbilden zu wollen, wenn der Staat wenige Jahre vorher achteinhalb Millionen bestausgebildeter Soldaten schmählich preisgab, nicht nur sich ihrer nicht mehr bediente, sondern als Dank für ihre Opfer sogar noch der allgemeinen Beschimpfung aussetzte! Man will also Soldaten heranbilden für ein Staatsregiment, das die ruhmvollsten Soldaten von einst beschmutzte und bespuckte, ihnen die Ehrenzeichen von der Brust reißen ließ, die Kokarden wegnahm, die Fahnen zertrat und ihre Leistungen herabwürdigte? Oder hat dieses heutige Staatsregiment jemals auch nur einen Schritt unternommen, die Ehre der alten Armee wiederherzustellen, ihre Zersetzer und Beschimpfer zur Verantwortung zu ziehen? Nicht das geringste. Im Gegenteil: wir können letztere in höchsten Staatsämtern thronen sehen. -- Wie sagte man doch zu Leipzig: </w:t>
            </w:r>
            <w:r>
              <w:rPr>
                <w:color w:val="0000FF"/>
              </w:rPr>
              <w:t>Das Recht geht mit der Macht.</w:t>
            </w:r>
            <w:r>
              <w:rPr>
                <w:color w:val="000000"/>
              </w:rPr>
              <w:t xml:space="preserve"> Da jedoch heute in unserer Republik die Macht in den Händen der gleichen Männer liegt, die einst die Revolution anzettelten, diese Revolution aber den gemeinsten Landesverrat, ja, die erbärmlichste Schurkentat der deutschen Geschichte überhaupt darstellt, so läßt sich wirklich gar kein Grund dafür finden, daß die Macht gerade dieser Charaktere durch Bildung einer neuen jungen Armee erhöht werden sollte. Alle Gründe der Vernunft sprechen jedenfalls dageg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today this is the case. Or is it not absurd to try to train some tens of thousands of men for a Government in the dim light of dawn and evening, when the State a few years previous disgracefully sacrificed eight and a half millions of the best trained soldiers, not only ceasing to use them, but, as thanks for their sacrifices, actually exposing them to general vilification? And so they want to train soldiers for a State regime which befouled and spat upon the most glorious soldiers of former days, tore their decorations from their chest, took away their cockades, trampled their banners, and degraded their achievements? Or has this present State regime ever undertaken a single step to restore the honour of the old Army, to call to account those who have corrupted and reviled it? Not in the slightest. On the contrary: we can see these creatures enthroned in the highest State posts. -- Remember the words spoken at Leipzig: </w:t>
            </w:r>
            <w:r>
              <w:rPr>
                <w:color w:val="0000FF"/>
              </w:rPr>
              <w:t>Right goes with power</w:t>
            </w:r>
            <w:r>
              <w:rPr>
                <w:color w:val="000000"/>
              </w:rPr>
              <w:t>. But since today in our Republic the power lies in the hands of the same men who engineered the Revolution, and this Revolution represents the vilest high treason, nay, the most wretched piece of villainy in all German history, really no reason can be found for enhancing the power of these very characters by the formation of a new young Army. In any event, all the arguments of reason speak against it.</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7 Warum keine Wehrverbänd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7 Why No Defence Associatio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aber dieser Staat, auch nach der Revolution von 1918, der militärischen Stärkung seiner Position für einen Wert beimaß, ging noch einmal klar und eindeutig hervor aus seiner Stellungnahme zu den damals bestehenden großen Selbstschutzorganisationen. Solange sie zum Schutz persönlich feiger Revolutionskreaturen einzutreten hatten, waren sie nicht unwillkommen. Sowie aber, dank der allmählichen Verlumpung unseres Volkes, die Gefahr für diese beseitigt schien und der Bestand der Verbände nunmehr eine nationalpolitische Stärkung bedeutete, waren sie überflüssig, und man tat alles, sie zu entwaffnen, ja, wenn möglich, auseinanderzujag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hat importance this State, even after the revolution of 1918, attributed to the military strengthening of its position could be seen clearly and unmistakably by its attitude toward the large self defence organisations that then existed. As long as they had to intervene for the protection of personally cowardly creatures of the Revolution, they were not unwelcome. But as soon as, thanks to the gradually increasing depravity of our Folk, the danger to these creatures seemed eliminated and the existence of the leagues meant a strengthening of the national political forces, they were superfluous, and everything was done to disarm them, in fact, if possible to break them up.</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Geschichte weist Dankbarkeit von Fürsten nur in seltenen Beispielen nach. Aber gar auf Dankbarkeit revolutionärer Mordbrenner, Volksausplünderer und Nationalverräter zu rechnen, bringt nur ein neubürgerlicher Patriot fertig. Ich könnte mich jedenfalls bei einer Prüfung des Problems, ob freiwillige Wehrverbände zu schaffen seien, niemals der Frage enthalten: </w:t>
            </w:r>
            <w:r>
              <w:rPr>
                <w:color w:val="0000FF"/>
              </w:rPr>
              <w:t>Für wen bilde ich die jungen Leute aus. Zu welchem Zweck werden sie verwendet, und wann sollen sie aufgerufen werden?</w:t>
            </w:r>
            <w:r>
              <w:rPr>
                <w:color w:val="000000"/>
              </w:rPr>
              <w:t xml:space="preserve"> Die Antwort darauf gibt zugleich die besten Richtlinien für das eigene Verhalt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nly in the rarest examples does history show gratitude in princes. But to count on the gratitude of revolutionary pyromaniac murderers, plunderers of the Folk and traitors to the nation, is something that only a neobourgeois patriot can manage. In any case, I, in examining the question of whether Volunteer Defence Leagues should be created, could never refrain from the question: </w:t>
            </w:r>
            <w:r>
              <w:rPr>
                <w:color w:val="0000FF"/>
              </w:rPr>
              <w:t>For whom am I training the young people? For what purpose are they used and when are they to be called up?</w:t>
            </w:r>
            <w:r>
              <w:rPr>
                <w:color w:val="000000"/>
              </w:rPr>
              <w:t xml:space="preserve"> The answer to this question provides at the same time the best directives for our own attitud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dem heutige Staat auf ausgebildete Bestände dieser Art je zurückgreifen würde, dann geschähe dies niemals zu einer Vertretung nationaler Interessen nach außen, sondern immer nur zum Schutze der Vergewaltiger der Nation im Innern vor der vielleicht eines Tages aufflammenden allgemeinen Wut des betrogenen, verratenen und verkauften Volkes.</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e present State were ever to train forces of this sort, it would never be for the defence of national interests against the outside world, but only for the protection of the rapists of the nation at home against the general rage that some day perhaps will flare up in the swindled, betrayed, and sold out Folk.</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SA. der NSDAP. durfte schon aus diesem Grunde mit einer militärischen Organisation gar nichts zu tun haben. Sie war ein Schutz- und Erziehungsmittel der nationalsozialistischen Bewegung, und ihre Aufgaben lagen auf einem ganz anderen Gebiet als auf dem sogenannter Wehrverbänd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is reason alone, the SA of the National Socialist German Workers' Party could have nothing in common with a military organisation. It was an instrument for defence and education in the National Socialist Movement, and its tasks lay in an entirely different province from that of the so called Defence League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8 Keine Geheimorganisation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8 No Secret Organisation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sollte aber auch keine Geheimorganisation darstellen. Der Zweck von Geheimorganisationen kann nur ein gesetzwidriger sein. Damit aber beschränkt sich der Umfang einer solchen Organisation von selbst. Es ist nicht möglich, besonders angesichts der Schwatzhaftigkeit des deutschen Volkes, eine Organisation von einiger Größe aufzubauen und sie gleichzeitig nach außen geheimzuhalten oder auch nur ihre Ziele zu verschleiern. Jede solche Absicht wird tausendfältig vereitelt werden. Nicht nur, daß unseren Polizeibehörden heute ein Stab von Zuhältern und ähnlichem Gesindel zur Verfügung steht, die für den Judaslohn von dreißig Silberlingen verraten, was sie finden können, und erfinden, was zu verraten wäre, sind die eigenen Anhänger selbst niemals zu einem in solchem Fall notwendigen Schweigen zu bringen. Nur ganz kleine Gruppen können durch jahrelanges Aussieben den Charakter wirklicher Geheimorganisationen annehmen. Doch schon die Kleinheit solcher Gebilde würde ihren Wert für die nationalsozialistische Bewegung aufheben. Was wir brauchten und brauchen, waren und sind nicht hundert oder zweihundert verwegene Verschwörer, sondern hunderttausend und aber hunderttausend fanatische Kämpfer für unsere Weltanschauung. Nicht in geheimen Konventikeln soll gearbeitet werden, sondern in gewaltigen Massenaufzügen, und nicht durch Dolch und Gift oder Pistole kann der Bewegung die Bahn freigemacht werden, sondern durch die Eroberung der Straße. Wir haben dem Marxismus beizubringen, daß der künftige Herr der Straße der Nationalsozialismus ist, genau so, wie er einst der Herr des Staates sein wird.</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t could also constitute no secret organisation. The aim of secret organisations can only be illegal. In this way the scope of such an organisation is automatically limited. It is not possible, especially in view of the talkativeness of the German Folk, to build up an organisation of any size, and at the same time to keep it outwardly secret or even to veil its aims. Any such intention will be thwarted a thousand tunes. Not only that our Police authorities today have a staff of pimps and similar rabble at their disposal who will betray anything they can find for thirty pieces of silver, and even invent things to betray, but the supporters themselves can never be brought to the silence that is necessary in such a case. Only very small groups, by years of sifting, can assume the character of real secret organisations. But the very smallness of such organisations would remove their value for the National Socialist Movement. What we needed, and still need, were and are not a hundred or two hundred reckless conspirators, but a hundred thousand and a second hundred thousand fighters for our world view. We should not work in secret conventicles, but in mighty mass demonstrations, and it is not by dagger and poison or pistol that the road can be cleared for the Movement, but by the conquest of the streets. We must teach the Marxists that the future master of the streets is National Socialism, just as it will some day be the master of the Stat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9 Keine Geheimorganisation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09 No Secret Organisation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Gefahr von Geheimorganisationen liegt heute weiter noch darin, daß bei den Mitgliedern häufig die Größe der Aufgabe vollständig verkannt wird und sich statt dessen die Meinung bildet, es könnte das Schicksal eines Volkes wirklich durch eine einzelne Mordtat plötzlich im günstigen Sinne entschieden werden. Solch eine Meinung kann ihre geschichtliche Berechtigung haben, nämlich dann, wenn ein Volk unter der Tyrannei irgendeines genialen Unterdrückers schmachtet, von dem man weiß, daß nur seine überragende Persönlichkeit allein die innere Festigkeit und Furchtbarkeit des feindlichen Druckes gewährleistet. In solch einem Fall mag aus einem Volk ein opferwilliger Mann plötzlich hervorspringen, um den Todesstahl in die Brust des verhaßten Einzigen zu stoßen. Und nur das republikanische Gemüt schuldbewußter kleiner Lumpen wird eine solche Tat als das Verabscheuungswürdigste ansehen, während der größte Freiheitssänger unseres Volkes sich unterstanden hat, in seinem </w:t>
            </w:r>
            <w:r>
              <w:rPr>
                <w:color w:val="0000FF"/>
              </w:rPr>
              <w:t>Teil</w:t>
            </w:r>
            <w:r>
              <w:rPr>
                <w:color w:val="000000"/>
              </w:rPr>
              <w:t xml:space="preserve"> eine Verherrlichung solchen Handelns zu geb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danger of secret organisations today lies, furthermore, in the fact that the members often totally misunderstand the magnitude of the task, and the opinion arises that the fate of a Folk really might be suddenly decided in a favourable sense by a single act of murder. Such an opinion can have its historical justification especially when a Folk languishes under the tyranny of some oppressor genius, of whom it is known that his outstanding personality alone guarantees the inner solidity and frightfulness of the hostile pressure. In such a case, a self sacrificing man may suddenly spring forth from a Folk, to plunge the steel of death into the breast of the hated individual. And only the republican sentiment of petty scoundrels with a bad conscience will regard such a deed as horrible, while our Folk's greatest poet of freedom has dared to give a glorification of such an action in his </w:t>
            </w:r>
            <w:r>
              <w:rPr>
                <w:color w:val="0000FF"/>
              </w:rPr>
              <w:t>William Tell</w:t>
            </w:r>
            <w:r>
              <w:rPr>
                <w:color w:val="000000"/>
              </w:rPr>
              <w:t>.</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n Jahren 1919 und 1920 bestand die Gefahr, daß der Angehörige von Geheimorganisationen, mitgerissen von großen Vorbildern der Geschichte und durchschauert vom grenzenlosen Unglück des Vaterlandes, versuchte, sich an den Verderbern der Heimat zu rächen, in dem Glauben, dadurch der Not seines Volkes ein Ende zu bereiten. Jeder solche Versuch war aber ein Unsinn, deshalb, weil der Marxismus ja gar nicht dank der überlegenen Genialität und persönlichen Bedeutung eines einzelnen gesiegt hatte, sondern vielmehr durch die grenzenlose Jämmerlichkeit, das feige Versagen der bürgerlichen Welt. Die grausamste Kritik, die man an unserem Bürgertum üben kann, ist die Feststellung, daß die Revolution selbst ja nicht einen einzigen Kopf von einiger Größe hervorgebracht und es sich ihr dennoch unterworfen hat. Es ist immer noch verständlich, vor einem Robespierre, einem Danton oder Marat zu kapitulieren, aber es ist vernichtend, vor dem dürren Scheidemann, dem feisten Herrn Erzberger und einem Friedrich Ebert und all den zahllosen anderen politischen Knirpsen zu Kreuz gekrochen zu sein. Es war ja wirklich auch nicht ein Kopf da, in dem man etwa den genialen Mann der Revolution und damit das Unglück des Vaterlandes hätte sehen können, sondern da waren lauter Revolutionswanzen, Rucksackspartakisten en gros und en detail. Irgendeinen davon aus dem Wege zu schaffen, war vollkommen belanglos und hatte höchstens den einen Erfolg, daß ein paar andere ebenso große und ebenso durstige Blutsauger um so eher an seine Stelle kam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years 1919 and 1920, there existed a danger that the member of secret organisations, filled with enthusiasm by the great models of history and horrified by the boundless misfortune of his Fatherland, should attempt to avenge himself against the destroyers of his homeland, in the belief that in this way he could put an end to the distress of his Folk. Any such attempt, however, was an absurdity, because Marxism had not been victorious thanks to the superior genius and personal significance of an individual, but by the boundless contemptibleness, the cowardly failure of the bourgeois world. The most cruel criticism that can be made of our bourgeoisie lies in the fact that the Revolution itself did not produce a single leader of any greatness, and nevertheless subjected it. It is understandable to capitulate to a Robespierre, a Danton, or a Marat, but it is devastating to have crawled before the scrawny Scheidemann, the fat Herr Erzberger, and a Friedrich Ebert, and all the other innumerable political midgets. In reality there was not one leader who might have been regarded as the genius of the Revolution and hence the misfortune of the Fatherland; they were all revolutionary bedbugs, forage knapsack Spartacists, wholesale and retail. To put any one of these out of the way was completely irrelevant, and the chief result was that a few other bloodsuckers, just as big and just as threadbare, came into a job that much sooner.</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0 Sind Landesverräter zu "beseitig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0 Are They To Eliminate Traitors Of The Natio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konnte in jenen Jahren gar nicht scharf genug gegen eine Auffassung einschreiten, die in wirklich großen Erscheinungen der Geschichte ihre Ursache und Begründung hatte, aber nicht im geringsten auf das augenblickliche Zwergenzeitalter paßt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ose years it was not possible to attack sharply enough a conception which had its cause and explanation in the really great figures of history, but was not in the least suited to the present era of dwarf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uch bei der Frage der Beseitigung sogenannter Landesverräter ist die gleiche Betrachtung anzustellen. Es ist lächerlich unlogisch, einen Burschen umzubringen, der eine Kanone verraten hat, während nebenan in höchsten Würdenstellen Kanaillen sitzen, die ein ganzes Reich verkauften, das vergebliche Opfer von zwei Millionen Toten auf dem Gewissen haben, Millionen Krüppel verantworten müssen, dabei aber seelenruhig ihre republikanischen Geschäfte machen. Kleine Landesverräter beseitigen ist sinnlos in einem Staat, dessen Regierung selbst die Landesverräter von jeder Strafe befreit. Denn so kann es passieren, daß eines Tages der redliche Idealist, der für sein Volk einen schuftigen Waffenverräter beseitigt, von kapitalen Landesverrätern zur Verantwortung gezogen wird. Und da ist es doch eine wichtige Frage: </w:t>
            </w:r>
            <w:r>
              <w:rPr>
                <w:color w:val="0000FF"/>
              </w:rPr>
              <w:t xml:space="preserve">Soll man solch eine verräterische kleine Kreatur wieder durch eine Kreatur beseitigen lassen oder durch einen Idealisten? </w:t>
            </w:r>
            <w:r>
              <w:rPr>
                <w:color w:val="000000"/>
              </w:rPr>
              <w:t>In einem Fall ist der Erfolg zweifelhaft und der Verrat für später fast sicher; im anderen Fall wird ein kleiner Schuft beseitigt und dabei das Leben eines vielleicht nicht zu ersehenden Idealisten aufs Spiel gesetz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Likewise, in the question of eliminating so called traitors against the nation, the same consideration is in order. It is absurdly illogical to kill a scamp who has informed about a cannon, while next door in the highest posts and dignities sit scoundrels who have sold a whole Reich, who have the vain sacrifice of two millions on their consciences, who bear the responsibility for millions of cripples, and with all this calmly carry on their republican business deals. It is senseless to eliminate petty traitors in a country whose Government itself frees these traitors against the nation from any punishment. For then it is possible that some day the honest idealist, who puts a scoundrelly armaments stool pigeon out of the way, for his Folk, is called to account by capital traitors against the nation. Therefore, it is an important question: </w:t>
            </w:r>
            <w:r>
              <w:rPr>
                <w:color w:val="0000FF"/>
              </w:rPr>
              <w:t>Should we have such a traitorous petty creature eliminated by another creature or by an idealist?</w:t>
            </w:r>
            <w:r>
              <w:rPr>
                <w:color w:val="000000"/>
              </w:rPr>
              <w:t xml:space="preserve"> In one case the success is doubtful and the treason for later almost certain; in the other case, a small scoundrel is eliminated and the life of a perhaps irreplaceable idealist is risked.</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übrigen ist in dieser Frage meine Stellungnahme die, daß man nicht kleine Diebe hängen soll, um große laufen zu lassen, sondern daß einst ein deutscher Nationalgerichtshof etliche Zehntausend der organisierenden und damit verantwortlichen Verbrecher des Novemberverrats und alles dessen, was dazugehört, abzuurteilen und hinzurichten hat. Ein solches Exempel wird dann auch dem kleinsten Waffenverräter einmal für immer die notwendige Lehre sei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urther, in this question, my position is that there is no use in hanging petty thieves in order to let big ones go free; but that some day a German national court must judge and execute some ten thousand of the organising and hence responsible criminals of the November betrayal and everything that goes with it. Such an example will provide the small armaments stool pigeon with the necessary lesson for all tim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alles sind Erwägungen, die mich veranlaßten, immer wieder die Teilnahme an Geheimorganisationen zu verbieten und die SA. selbst vor dem Charakter solcher Organisationen zu bewahren. Ich habe in jenen Jahren die nationalsozialistische Bewegung von Experimenten ferngehalten, deren Vollführer meistens herrliche idealistisch gesinnte junge Deutsche waren, deren Tat aber nur sie selbst zum Opfer werden ließ, indes sie das Schicksal des Vaterlandes nicht im geringsten zu bessern vermochten.</w:t>
              <w:br/>
              <w:br/>
            </w:r>
            <w:r>
              <w:rPr>
                <w:color w:val="000000"/>
              </w:rPr>
              <w:drawing>
                <wp:inline distT="0" distB="0" distL="0" distR="0">
                  <wp:extent cx="2857500" cy="19907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51"/>
                          <a:srcRect l="-13" t="-18" r="-13" b="-18"/>
                          <a:stretch>
                            <a:fillRect/>
                          </a:stretch>
                        </pic:blipFill>
                        <pic:spPr bwMode="auto">
                          <a:xfrm>
                            <a:off x="0" y="0"/>
                            <a:ext cx="2857500" cy="1990725"/>
                          </a:xfrm>
                          <a:prstGeom prst="rect">
                            <a:avLst/>
                          </a:prstGeom>
                        </pic:spPr>
                      </pic:pic>
                    </a:graphicData>
                  </a:graphic>
                </wp:inline>
              </w:drawing>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these are considerations which caused me again and again to forbid participation in secret organisations, and to preserve the SA itself from the character of such organisations. In those years I kept the National Socialist Movement away from experiments, whose performers for the most part were glorious, idealistic minded young Germans, whose acts, however, only made victims of themselves, but were powerless to improve the lot of the Fatherland even in the slightest.</w:t>
              <w:br/>
              <w:br/>
            </w:r>
            <w:r>
              <w:rPr>
                <w:color w:val="000000"/>
              </w:rPr>
              <w:drawing>
                <wp:inline distT="0" distB="0" distL="0" distR="0">
                  <wp:extent cx="2857500" cy="19907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52"/>
                          <a:srcRect l="-13" t="-18" r="-13" b="-18"/>
                          <a:stretch>
                            <a:fillRect/>
                          </a:stretch>
                        </pic:blipFill>
                        <pic:spPr bwMode="auto">
                          <a:xfrm>
                            <a:off x="0" y="0"/>
                            <a:ext cx="2857500" cy="1990725"/>
                          </a:xfrm>
                          <a:prstGeom prst="rect">
                            <a:avLst/>
                          </a:prstGeom>
                        </pic:spPr>
                      </pic:pic>
                    </a:graphicData>
                  </a:graphic>
                </wp:inline>
              </w:drawing>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1 Sportliche Ausbildung der SA.</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1 Sport Training Of The SA</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aber die SA. weder eine militärische Wehrorganisation noch ein Geheimverband sein durfte, dann mußten sich daraus folgende Konsequenzen ergeben: </w:t>
            </w:r>
            <w:r>
              <w:rPr>
                <w:color w:val="FF0000"/>
              </w:rPr>
              <w:t>1.</w:t>
            </w:r>
            <w:r>
              <w:rPr>
                <w:color w:val="000000"/>
              </w:rPr>
              <w:t xml:space="preserve"> Ihre Ausbildung hat nicht nach militärischen Gesichtspunkten, sondern nach parteizweckmäßigen zu erfolg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ow if the SA could be neither a military combat organisation nor a secret league, the following consequences inevitably resulted: </w:t>
            </w:r>
            <w:r>
              <w:rPr>
                <w:color w:val="FF0000"/>
              </w:rPr>
              <w:t>1.</w:t>
            </w:r>
            <w:r>
              <w:rPr>
                <w:color w:val="000000"/>
              </w:rPr>
              <w:t xml:space="preserve"> Its training must not proceed from military criteria, but from criteria of expediency for the Party.</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oweit die Mitglieder dabei körperlich zu ertüchtigen sind, darf der Hauptwert nicht auf militärisches Exerzieren, sondern vielmehr auf sportliche Betätigung gelegt werden. Boxen und Jiu-Jitsu sind mir immer wichtiger erschienen als irgendeine schlechte, weil doch nur halbe Schießausbildung. Man gebe der deutschen Nation sechs Millionen sportlich tadellos trainierte Körper, alle von fanatischer Vaterlandsliebe durchglüht und zu höchstem Angriffsgeist erzogen, und ein nationaler Staat wird aus ihnen, wenn, notwendig, in nicht einmal zwei Jahren, eine Armee geschaffen haben, wenigstens insofern ein gewisser Grundstock für sie vorhanden ist. Dieser kann aber, wie heute die Verhältnisse liegen, nur die Reichswehr sein und nicht ein in Halbheiten steckengebliebener Wehrverband. Die körperliche Ertüchtigung soll dem einzelnen die überzeugung seiner überlegenheit einimpfen und ihm jene Zuversicht gehen, die ewig nur im Bewußtsein der eigenen Kraft liegt; zudem soll sie ihm jene sportlichen Fertigkeiten beibringen, die zur Verteidigung der Bewegung als Waffe dienen. </w:t>
            </w:r>
            <w:r>
              <w:rPr>
                <w:color w:val="FF0000"/>
              </w:rPr>
              <w:t>2.</w:t>
            </w:r>
            <w:r>
              <w:rPr>
                <w:color w:val="000000"/>
              </w:rPr>
              <w:t xml:space="preserve"> Um von vornherein jeden geheimen Charakter der SA. zu verhüten, muß, abgesehen von ihrer sofort jedermann kenntlichen Bekleidung, schon die Größe ihres Bestandes ihr selbst den Weg weisen, welcher der Bewegung nützt und aller öffentlichkeit bekannt ist. Sie darf nicht im Verborgenen tagen, sondern soll unter freiem Himmel marschieren und damit eindeutig einer Betätigung zugeführt werden, die alle Legenden von </w:t>
            </w:r>
            <w:r>
              <w:rPr>
                <w:color w:val="0000FF"/>
              </w:rPr>
              <w:t>Geheimorganisation</w:t>
            </w:r>
            <w:r>
              <w:rPr>
                <w:color w:val="000000"/>
              </w:rPr>
              <w:t xml:space="preserve"> endgültig zerstört. Um sie auch geistig von allen Versuchen, durch kleine Verschwörungen ihren Aktivismus zu befriedigen, abzuziehen, mußte sie, von allem Anfang an, in die große Idee der Bewegung vollständig eingeweiht und in der Aufgabe, diese Idee zu vertreten, so restlos ausgebildet werden, daß von vornherein der Horizont sich weitete und der einzelne Mann seine Mission nicht in der Beseitigung irgendeines kleineren oder größeren Gauners sah, sondern in dem Sicheinsetzen für die Errichtung eines neuen nationalsozialistischen völkischen Staates. Dadurch aber wurde der Kampf gegen den heutigen Staat aus der Atmosphäre kleiner Rache- und Verschwörungsaktionen herausgehoben zur Größe eines weltanschaulichen Vernichtungskrieges gegen den Marxismus und sein Gebilde. </w:t>
            </w:r>
            <w:r>
              <w:rPr>
                <w:color w:val="FF0000"/>
              </w:rPr>
              <w:t>3. Die organisatorische Formung der SA. sowie ihrer Bekleidung und Ausrüstung ist sinngemäß nicht nach den Vorbildern der alten Armee, sondern nach einer durch ihre Aufgabe bestimmten Zweckmäßigkeit vorzunehm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so far as the members require physical training, the main emphasis must be laid, not on military drilling, but on athletic activity. Boxing and jiu-jitsu have always seemed to me more important than any inferior, because incomplete, training in marksmanship. Give the German nation six million bodies with flawless athletic training, all glowing with fanatical love of their country and inculcated with the highest offensive spirit, and a national State will, in less than two years if necessary, have created an Army, at least in so far as a certain basic core is present. This, as things are today, can rest only in the Reich Defence and not in any Combat League that has always done things by halves. Physical culture must inoculate the individual with the conviction of his superiority and give him that self confidence which lies forever and alone in the consciousness of his own strength; in addition, it must give him those athletic skills which serve as a weapon for the defence of the Movement. </w:t>
            </w:r>
            <w:r>
              <w:rPr>
                <w:color w:val="FF0000"/>
              </w:rPr>
              <w:t>2.</w:t>
            </w:r>
            <w:r>
              <w:rPr>
                <w:color w:val="000000"/>
              </w:rPr>
              <w:t xml:space="preserve"> In order, at the outset, to prevent the SA from assuming any secret character, in addition to its uniform immediately recognisable to all, the very size of its membership must point the way which benefits the Movement and is known to the whole public. It must not hold sessions in secret, but must march beneath the open sky, thus being put unmistakably into a type of activity which destroys all legends of </w:t>
            </w:r>
            <w:r>
              <w:rPr>
                <w:color w:val="0000FF"/>
              </w:rPr>
              <w:t>secret organisation</w:t>
            </w:r>
            <w:r>
              <w:rPr>
                <w:color w:val="000000"/>
              </w:rPr>
              <w:t xml:space="preserve"> once and for all. And in order to remove it, spiritually as well, from all attempts to satisfy its activism by petty conspiracies, it had from the very beginning to be initiated completely into the great idea of the Movement and to be educated so thoroughly in the task of fighting for this idea that its horizon broadened from the outset, and the individual man saw his mission, not in the elimination of any greater or lesser scoundrel, but in fighting for the erection of a new National Socialist Folkish State. Thereby the struggle against the presentday State was removed from the atmosphere of petty actions of revenge and conspiracy, to the greatness of a philosophical war of annihilation against Marxism and its organisation. </w:t>
            </w:r>
            <w:r>
              <w:rPr>
                <w:color w:val="FF0000"/>
              </w:rPr>
              <w:t>3.</w:t>
            </w:r>
            <w:r>
              <w:rPr>
                <w:color w:val="000000"/>
              </w:rPr>
              <w:t xml:space="preserve"> The organisational formation of the SA, as well as its uniform and equipment, can therefore not reasonably emulate the models of the Old Army, but must pursue an expediency determined by its functio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2 Kennzeichnung der öffentlichkei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2 Identification Of Opennes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e Anschauungen, die mich im Jahre 1920 und 1921 leiteten, und die ich allmählich der jungen Organisation einzuimpfen versuchte, hatten den Erfolg, daß wir bis zum Hochsommer 1922 schon über eine stattliche Anzahl von Hundertschaften verfügten, die im Spätherbst 1922 nach und nach ihre besondere kennzeichnende Bekleidung erhielten. Unendlich wichtig für die weitere Ausgestaltung der SA. waren drei Ereignisse. </w:t>
            </w:r>
            <w:r>
              <w:rPr>
                <w:color w:val="FF0000"/>
              </w:rPr>
              <w:t>1.</w:t>
            </w:r>
            <w:r>
              <w:rPr>
                <w:color w:val="000000"/>
              </w:rPr>
              <w:t xml:space="preserve"> Die große allgemeine Demonstration aller vaterländischen Verbände gegen das </w:t>
            </w:r>
            <w:r>
              <w:rPr>
                <w:color w:val="0000FF"/>
              </w:rPr>
              <w:t>Republikschutzgesetz</w:t>
            </w:r>
            <w:r>
              <w:rPr>
                <w:color w:val="000000"/>
              </w:rPr>
              <w:t xml:space="preserve"> im Spätsommer 1922 auf dem Königsplatz zu Münch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se views, which directed me in 1920 and 1921, and which I gradually endeavoured to inject into the young organisation, had the result that, as early as midsummer, 1922, we disposed of an imposing number of Hundred Man Companies, which in late autumn, 1922, little by little received their special distinguishing uniforms. Three events were of infinite importance for the further shaping of the SA. </w:t>
            </w:r>
            <w:r>
              <w:rPr>
                <w:color w:val="FF0000"/>
              </w:rPr>
              <w:t>1.</w:t>
            </w:r>
            <w:r>
              <w:rPr>
                <w:color w:val="000000"/>
              </w:rPr>
              <w:t xml:space="preserve"> The great general demonstration of all patriotic leagues against the </w:t>
            </w:r>
            <w:r>
              <w:rPr>
                <w:color w:val="0000FF"/>
              </w:rPr>
              <w:t>Law For The Protection Of The Republic</w:t>
            </w:r>
            <w:r>
              <w:rPr>
                <w:color w:val="000000"/>
              </w:rPr>
              <w:t xml:space="preserve"> in late summer 1922 on the Königsplatz in Münche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3 Erster Aufmarsch in Münch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3 First Procession In Münche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vaterländischen Verbände Münchens hatten damals den Aufruf erlassen, der als Protest gegen die Einführung des </w:t>
            </w:r>
            <w:r>
              <w:rPr>
                <w:color w:val="0000FF"/>
              </w:rPr>
              <w:t>Republikschutzgesetzes</w:t>
            </w:r>
            <w:r>
              <w:rPr>
                <w:color w:val="000000"/>
              </w:rPr>
              <w:t xml:space="preserve"> zu einer riesenhaften Kundgebung in München aufforderte. Auch die nationalsozialistische Bewegung sollte sich an ihr beteiligen. Der geschlossene Aufmarsch der Partei wurde eingeleitet durch sechs Münchener Hundertschaften, denen dann die Sektionen der politischen Partei folgten. Im Zuge selbst marschierten zwei Musikkapellen, und ungefähr fünfzehn Fahnen wurden mitgetragen. Das Eintreffen der Nationalsozialisten auf dem bereits zur Hälfte gefüllten großen Platz, der sonst fahnenleer war, erregte eine unermeßliche Begeisterung. Ich selbst hatte die Ehre, vor der nun sechzigtausend Köpfe zählenden Menschenmenge als einer der Redner sprechen zu dürf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he patriotic leagues of München had issued an appeal summoning a gigantic demonstration as a protest against the introduction of the </w:t>
            </w:r>
            <w:r>
              <w:rPr>
                <w:color w:val="0000FF"/>
              </w:rPr>
              <w:t>Law For The Protection Of The Republic</w:t>
            </w:r>
            <w:r>
              <w:rPr>
                <w:color w:val="000000"/>
              </w:rPr>
              <w:t>. The National Socialist Movement was also expected to participate in it. The solid procession of the Party was headed by six München Hundred Man Companies, followed by the sections of the political Party. In the column itself marched two brass bands, and about fifteen flags were carried along. The arrival of the National Socialists in the half filled square, which was otherwise void of flags, aroused immeasurable enthusiasm. I myself had the honour of being privileged to address the crowd, now numbering sixty thousand heads, as one of the orators.</w:t>
              <w:br/>
              <w:br/>
            </w:r>
            <w:r>
              <w:rPr>
                <w:color w:val="000000"/>
              </w:rPr>
              <w:drawing>
                <wp:inline distT="0" distB="0" distL="0" distR="0">
                  <wp:extent cx="3763645" cy="37636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a:srcRect l="-2147483648" t="-2147483648" r="-2147483648" b="-2147483648"/>
                          <a:stretch>
                            <a:fillRect/>
                          </a:stretch>
                        </pic:blipFill>
                        <pic:spPr bwMode="auto">
                          <a:xfrm>
                            <a:off x="0" y="0"/>
                            <a:ext cx="3763645" cy="3763645"/>
                          </a:xfrm>
                          <a:prstGeom prst="rect">
                            <a:avLst/>
                          </a:prstGeom>
                        </pic:spPr>
                      </pic:pic>
                    </a:graphicData>
                  </a:graphic>
                </wp:inline>
              </w:drawing>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Erfolg der Veranstaltung war überwältigend, besonders deshalb, weil, allen roten Drohungen zum Trotz, zum erstenmal bewiesen wurde, daß auch das nationale München auf der Straße marschieren konnte. Rote republikanische Schutzbündler, die gegen anmarschierende Kolonnen mit Terror vorzugehen versuchten, wurden binnen wenigen Minuten von SA.-Hundertschaften mit blutigen Schädeln auseinandergetrieben. Die nationalsozialistische Bewegung hat damals zum ersten Male ihre Entschlossenheit gezeigt, künftighin auch für sich das Recht auf die Straße in Anspruch zu nehmen und damit dieses Monopol den internationalen Volksverrätern und Vaterlandsfeinden aus der Hand zu wind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uccess of the rally was overpowering, particularly because, in defiance of all Red threats, it was proved for the first time that national München, too, could march in the streets. Red republican defence corps, who attempted to proceed with terror against the approaching columns, were within a few minutes scattered with bloody skulls by SA detachments. The National Socialist Movement then for the first time showed its determination to claim for itself the right to the streets in the future, thus wresting this monopoly from the hands of the international traitors to the Folk and enemies of the Fatherland.</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Ergebnis dieses Tages war der nicht mehr anzufechtende Beweis für die psychologische und auch organisatorische: Richtigkeit unserer Auffassungen über den Ausbau der SA.</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esult of this day was an incontestable proof of the psychological and also organisational soundness of our conceptions with regard to the structure of the SA.</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ie wurde nun auf der so erfolgreich bewährten Grundlage energisch erweitert, so daß schon wenige Wochen später die doppelte Zahl an Hundertschaften in München aufgestellt war. </w:t>
            </w:r>
            <w:r>
              <w:rPr>
                <w:color w:val="FF0000"/>
              </w:rPr>
              <w:t>2.</w:t>
            </w:r>
            <w:r>
              <w:rPr>
                <w:color w:val="000000"/>
              </w:rPr>
              <w:t xml:space="preserve"> Der Zug nach Koburg im Oktober 1922. </w:t>
            </w:r>
            <w:r>
              <w:rPr>
                <w:color w:val="0000FF"/>
              </w:rPr>
              <w:t>Völkische</w:t>
            </w:r>
            <w:r>
              <w:rPr>
                <w:color w:val="000000"/>
              </w:rPr>
              <w:t xml:space="preserve"> Verbände beabsichtigten, in Koburg einen sogenannten </w:t>
            </w:r>
            <w:r>
              <w:rPr>
                <w:color w:val="0000FF"/>
              </w:rPr>
              <w:t>Deutschen Tag</w:t>
            </w:r>
            <w:r>
              <w:rPr>
                <w:color w:val="000000"/>
              </w:rPr>
              <w:t xml:space="preserve"> abzuhalten. Ich selbst erhielt eine Einladung hierzu mit dem Vermerk, daß es erwünscht wäre, wenn ich noch einige Begleitung mitbrächte. Dieses Ersuchen, das ich vormittags um elf Uhr in die Hand erhielt, kam mir sehr gelegen. Schon eine Stunde später waren die Anordnungen zu einem Besuch dieses </w:t>
            </w:r>
            <w:r>
              <w:rPr>
                <w:color w:val="0000FF"/>
              </w:rPr>
              <w:t>Deutschen Tages</w:t>
            </w:r>
            <w:r>
              <w:rPr>
                <w:color w:val="000000"/>
              </w:rPr>
              <w:t xml:space="preserve"> hinausgegeben. Als </w:t>
            </w:r>
            <w:r>
              <w:rPr>
                <w:color w:val="0000FF"/>
              </w:rPr>
              <w:t>Begleitung</w:t>
            </w:r>
            <w:r>
              <w:rPr>
                <w:color w:val="000000"/>
              </w:rPr>
              <w:t xml:space="preserve"> bestimmte ich achthundert Mann der SA., die in ungefähr vierzehn Hundertschaften von München aus durch Sonderzug nach dem bayerisch gewordenen Städtchen befördert werden sollten. Entsprechende Befehle gingen an nationalsozialistische SA.-Gruppen, die unterdes an anderen Orten gebildet worden waren, hinaus.</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n the foundation which had been so successfully proven, it was energetically broadened, so that only a few weeks later double the number of Hundred Man Companies had been set up. </w:t>
            </w:r>
            <w:r>
              <w:rPr>
                <w:color w:val="FF0000"/>
              </w:rPr>
              <w:t>2.</w:t>
            </w:r>
            <w:r>
              <w:rPr>
                <w:color w:val="000000"/>
              </w:rPr>
              <w:t xml:space="preserve"> The march to Koburg in October, 1922. </w:t>
            </w:r>
            <w:r>
              <w:rPr>
                <w:color w:val="0000FF"/>
              </w:rPr>
              <w:t>Folkish</w:t>
            </w:r>
            <w:r>
              <w:rPr>
                <w:color w:val="000000"/>
              </w:rPr>
              <w:t xml:space="preserve"> associations planned to hold a so called </w:t>
            </w:r>
            <w:r>
              <w:rPr>
                <w:color w:val="0000FF"/>
              </w:rPr>
              <w:t>German Day</w:t>
            </w:r>
            <w:r>
              <w:rPr>
                <w:color w:val="000000"/>
              </w:rPr>
              <w:t xml:space="preserve"> in Koburg. I myself received an invitation to it, remarking that it would be desirable for me to bring an escort. This request, which I received at eleven o'clock in the morning, came very opportunely. An hour later the arrangements for attending this </w:t>
            </w:r>
            <w:r>
              <w:rPr>
                <w:color w:val="0000FF"/>
              </w:rPr>
              <w:t>German Day</w:t>
            </w:r>
            <w:r>
              <w:rPr>
                <w:color w:val="000000"/>
              </w:rPr>
              <w:t xml:space="preserve"> had been issued. As an </w:t>
            </w:r>
            <w:r>
              <w:rPr>
                <w:color w:val="0000FF"/>
              </w:rPr>
              <w:t>escort</w:t>
            </w:r>
            <w:r>
              <w:rPr>
                <w:color w:val="000000"/>
              </w:rPr>
              <w:t xml:space="preserve"> I appointed eight hundred men of the SA; we arranged to transport them in approximately fourteen Hundred Man Companies by special train to the little city that had become Bavarian. Similar orders went out to National Socialist SA groups which had meanwhile been formed in other place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4 Zug nach Koburg</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4 Train To Koburg</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das erstemal, daß in Deutschland ein derartiger Sonderzug fuhr. An allen Orten, an denen neue SA.-Leute einstiegen, erregte der Transport größtes Aufsehen. Viele hatten unsere Fahnen noch nie vorher gesehen; der Eindruck derselben war ein sehr großer.</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the first time that such a special train was used in Germany. At all towns where new SA Men got in, the transport aroused much attention. Many people had never seen our flags before; the impression they made was very great.</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s wir in Koburg auf dem Bahnhof eintrafen, empfing uns eine Deputation der Festleitung des </w:t>
            </w:r>
            <w:r>
              <w:rPr>
                <w:color w:val="0000FF"/>
              </w:rPr>
              <w:t>Deutschen Tages</w:t>
            </w:r>
            <w:r>
              <w:rPr>
                <w:color w:val="000000"/>
              </w:rPr>
              <w:t xml:space="preserve">, die uns einen als </w:t>
            </w:r>
            <w:r>
              <w:rPr>
                <w:color w:val="0000FF"/>
              </w:rPr>
              <w:t>Vereinbarung</w:t>
            </w:r>
            <w:r>
              <w:rPr>
                <w:color w:val="000000"/>
              </w:rPr>
              <w:t xml:space="preserve"> bezeichneten Befehl der dortigen Gewerkschaften beziehungsweise der Unabhängigen und Kommunistischen Partei übermittelte, des Inhalts, daß wir die Stadt nicht mit entrollten Fahnen, nicht mit Musik (wir hatten eine eigene zweiundvierzig Mann starke Kapelle mitgenommen) und nicht in geschlossenem Zuge betreten dürft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en we arrived at the Koburg Station, we were received by a deputation of the organisers of the </w:t>
            </w:r>
            <w:r>
              <w:rPr>
                <w:color w:val="0000FF"/>
              </w:rPr>
              <w:t>German Day</w:t>
            </w:r>
            <w:r>
              <w:rPr>
                <w:color w:val="000000"/>
              </w:rPr>
              <w:t>, which conveyed to us an order from the local Trade Unions -- in other words, from the Independent and Communist Party -- to the effect that we were forbidden to enter the town with flags unfurled, or with music (we had taken along a forty two piece band of our own), or to march in a solid colum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lehnte diese schmählichen Bedingungen sofort glatt ab, versäumte aber nicht, den anwesenden Herren der Leitung dieser Tagung mein Befremden darüber auszudrücken, daß mit diesen Menschen Verhandlungen gepflogen und Abkommen getroffen würden, und erklärte, daß die SA. augenblicklich in Hundertschaften antreten und mit klingender Musik und wehenden Fahnen in die Stadt marschieren werd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at once flatly rejected these disgraceful conditions, and did not fail to express to the gentlemen present, the organisers of this Congress, my surprise that they had carried on negotiations with these people and entered into agreements; I declared that the SA would immediately line up in Hundred Man Companies and march into the city with resounding music and flags flying.</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5 Zug nach Koburg</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5 Train To Koburg</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geschah es dann auch.</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at is just what happened.</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chon auf dem Bahnhofsplatz empfing uns eine nach vielen Tausenden zählende, grölende und johlende Menschenmenge. </w:t>
            </w:r>
            <w:r>
              <w:rPr>
                <w:color w:val="0000FF"/>
              </w:rPr>
              <w:t>Mörder</w:t>
            </w:r>
            <w:r>
              <w:rPr>
                <w:color w:val="000000"/>
              </w:rPr>
              <w:t xml:space="preserve">, </w:t>
            </w:r>
            <w:r>
              <w:rPr>
                <w:color w:val="0000FF"/>
              </w:rPr>
              <w:t>Banditen</w:t>
            </w:r>
            <w:r>
              <w:rPr>
                <w:color w:val="000000"/>
              </w:rPr>
              <w:t xml:space="preserve">, </w:t>
            </w:r>
            <w:r>
              <w:rPr>
                <w:color w:val="0000FF"/>
              </w:rPr>
              <w:t>Räuber</w:t>
            </w:r>
            <w:r>
              <w:rPr>
                <w:color w:val="000000"/>
              </w:rPr>
              <w:t xml:space="preserve">, </w:t>
            </w:r>
            <w:r>
              <w:rPr>
                <w:color w:val="0000FF"/>
              </w:rPr>
              <w:t>Verbrecher</w:t>
            </w:r>
            <w:r>
              <w:rPr>
                <w:color w:val="000000"/>
              </w:rPr>
              <w:t xml:space="preserve"> waren die Kosenamen, mit denen uns die vorbildlichen Begründer der deutschen Republik liebreich überschütteten. Die junge SA. hielt mustergültige Ordnung, die Hundertschaften formierten sich auf dem Platz vor dem Bahnhof und nahmen zunächst von den Anpöbelungen keine Notiz. Durch ängstliche Polizeiorgane wurde der abmarschierende Zug in der für uns alle ganz fremden Stadt nicht, wie bestimmt, in unser Quartier, eine an der Peripherie Koburgs liegende Schützenhalle, sondern in den Hofbräuhauskeller, nahe dem Zentrum der Stadt, geleitet. Links und rechts vom Zuge nahm das Toben der begleitenden Volksmassen immer mehr zu. Kaum daß die letzte Hundertschaft in den Hof des Kellers eingebogen war, versuchten auch schon große Massen, unter ohrenbetäubendem Geschrei nachzudrücken. Um dies zu verhüten, schloß die Polizei den Keller ab. Da dieser Zustand ein unerträglicher war, ließ ich nun die SA. noch einmal antreten, ermahnte sie kurz und forderte von der Polizei die augenblickliche öffnung der Tore. Nach längerem Zögern kam sie dem auch nach.</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n the square in front of the railroad station we were received by a howling, shrieking mob numbering thousands. </w:t>
            </w:r>
            <w:r>
              <w:rPr>
                <w:color w:val="0000FF"/>
              </w:rPr>
              <w:t>Murderers</w:t>
            </w:r>
            <w:r>
              <w:rPr>
                <w:color w:val="000000"/>
              </w:rPr>
              <w:t xml:space="preserve">, </w:t>
            </w:r>
            <w:r>
              <w:rPr>
                <w:color w:val="0000FF"/>
              </w:rPr>
              <w:t>bandits</w:t>
            </w:r>
            <w:r>
              <w:rPr>
                <w:color w:val="000000"/>
              </w:rPr>
              <w:t xml:space="preserve">, </w:t>
            </w:r>
            <w:r>
              <w:rPr>
                <w:color w:val="0000FF"/>
              </w:rPr>
              <w:t>robbers</w:t>
            </w:r>
            <w:r>
              <w:rPr>
                <w:color w:val="000000"/>
              </w:rPr>
              <w:t xml:space="preserve">, </w:t>
            </w:r>
            <w:r>
              <w:rPr>
                <w:color w:val="0000FF"/>
              </w:rPr>
              <w:t>criminals</w:t>
            </w:r>
            <w:r>
              <w:rPr>
                <w:color w:val="000000"/>
              </w:rPr>
              <w:t>, were the pet names which the model founders of the German Republic affectionately showered on us. The young SA kept exemplary order, the Hundred Man Companies formed on the square in front of the station, and at first took no notice of the vulgar abuse. In the city that was strange to all of us, frightened Police officials led the marching column, not, as arranged, to our quarters, a shooting gallery situated on the periphery of Koburg, but to the Hofbräu House Cellar, near the centre of the city. To left and right of the procession, the uproar of the masses of people accompanying us increased more and more. Hardly had the last Hundred Man Company turned into the courtyard of the Cellar than great masses, amid deafening cries, tried to crowd in after us. To prevent this, the police locked the Cellar. Since this state of affairs was intolerable, I had the SA line up once again, gave them a brief speech of admonition, and demanded that the Police open the gates immediately. After a long hesitation, they yielded.</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 marschierten nun den Weg, den wir gekommen waren, wieder zurück, um zu unserem Quartier zu gelangen, und da mußte nun allerdings endlich Front gemacht werden. Nachdem man durch Schreien und beleidigende Zurufe die Hundertschaften nicht aus der Ruhe hatte bringen können, griffen die Vertreter des wahren Sozialismus, der Gleichheit und Brüderlichkeit, zu Steinen. Damit war unsere Geduld zu Ende, und so hagelte es zehn Minuten lang links und rechts vernichtend nieder, und eine Viertelstunde später war nichts Rotes mehr auf den Straßen zu seh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get to our quarters, we marched back the way we had come, and now at last a stand had to be taken. After they had been unable to disturb the poise of our Hundred Man Companies by cries and insulting shouts, the representatives of true socialism, equality, and fraternity had recourse to stones. At this our patience was at an end, and so for ten whole minutes a devastating hail fell from left and right, and a quarter of an hour later, there was nothing red to be seen in the street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chts kam es noch zu schweren Zusammenstößen. Patrouillen der SA. hatten Nationalsozialisten, die einzeln überfallen worden waren, in gräßlichem Zustande aufgefunden. Daraufhin wurde mit den Gegnern kurzer Prozeß gemacht. Schon am nächsten Morgen war der rote Terror, unter dem Koburg schon seit Jahren gelitten hatte, niedergebroch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evening there were serious clashes again. Some National Socialists had been assaulted singly, and patrols of the SA found them in a terrible condition. Thereupon we made short shrift of our foes. By next morning the Red terror, under which Koburg had suffered for years, had been broke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6 Zug nach Koburg</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6 Train To Koburg</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it echt marxistisch-jüdischer Verlogenheit versuchte man nun durch Handzettel die </w:t>
            </w:r>
            <w:r>
              <w:rPr>
                <w:color w:val="0000FF"/>
              </w:rPr>
              <w:t>Genossen und Genossinnen des internationalen Proletariats</w:t>
            </w:r>
            <w:r>
              <w:rPr>
                <w:color w:val="000000"/>
              </w:rPr>
              <w:t xml:space="preserve"> noch einmal auf die Straße zu hetzen, indem man, unter vollständiger Verdrehung der Tatsachen, behauptete, daß unsere </w:t>
            </w:r>
            <w:r>
              <w:rPr>
                <w:color w:val="0000FF"/>
              </w:rPr>
              <w:t>Mordbanden</w:t>
            </w:r>
            <w:r>
              <w:rPr>
                <w:color w:val="000000"/>
              </w:rPr>
              <w:t xml:space="preserve"> den </w:t>
            </w:r>
            <w:r>
              <w:rPr>
                <w:color w:val="0000FF"/>
              </w:rPr>
              <w:t>Ausrottungskrieg gegen friedliche Arbeiter</w:t>
            </w:r>
            <w:r>
              <w:rPr>
                <w:color w:val="000000"/>
              </w:rPr>
              <w:t xml:space="preserve"> in Koburg begonnen hätten. Um halb zwei Uhr sollte die große </w:t>
            </w:r>
            <w:r>
              <w:rPr>
                <w:color w:val="0000FF"/>
              </w:rPr>
              <w:t>Volksdemonstration</w:t>
            </w:r>
            <w:r>
              <w:rPr>
                <w:color w:val="000000"/>
              </w:rPr>
              <w:t>, zu der man Zehntausende von Arbeitern aus der ganzen Umgebung erhoffte, stattfinden. Ich ließ deshalb, fest entschlossen, den roten Terror endgültig zu erledigen, um zwölf Uhr die SA. antreten, die unterdes auf fast eineinhalbtausend Mann angeschwollen war, und setzte mich mit ihr in Marsch zur Feste Koburg, über den großen Platz, auf dem die rote Demonstration stattfinden sollte. Ich wollte sehen, ob sie es noch einmal wagen würden, uns zu belästigen. Als wir den Platz betraten, waren anstatt der angekündigten Zehntausend nur wenige Hundert anwesend, die bei unserem Nahen sich im allgemeinen still verhielten, teilweise ausrissen. Nur an einigen Stellen versuchten rote Trupps, die unterdessen von auswärts gekommen waren und uns noch nicht kannten, uns wieder anzustänkern; aber im Handumdrehen wurde ihnen gründlich die Lust dazu genommen. Und nun konnte man sehen, wie die bisher ängstlich eingeschüchterte Bevölkerung langsam aufwachte, Mut bekam, durch Zurufe uns zu begrüßen wagte und abends bei unserem Abzug an vielen Stellen in spontanen Jubel ausbrach.</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th real Marxist Jewish lies they now attempted to harry the </w:t>
            </w:r>
            <w:r>
              <w:rPr>
                <w:color w:val="0000FF"/>
              </w:rPr>
              <w:t>comrades of the international proletariat</w:t>
            </w:r>
            <w:r>
              <w:rPr>
                <w:color w:val="000000"/>
              </w:rPr>
              <w:t xml:space="preserve"> back into the streets, by totally twisting the facts and maintaining that our </w:t>
            </w:r>
            <w:r>
              <w:rPr>
                <w:color w:val="0000FF"/>
              </w:rPr>
              <w:t>bands of murderers</w:t>
            </w:r>
            <w:r>
              <w:rPr>
                <w:color w:val="000000"/>
              </w:rPr>
              <w:t xml:space="preserve"> had begun a </w:t>
            </w:r>
            <w:r>
              <w:rPr>
                <w:color w:val="0000FF"/>
              </w:rPr>
              <w:t>war of extermination against peaceful workers</w:t>
            </w:r>
            <w:r>
              <w:rPr>
                <w:color w:val="000000"/>
              </w:rPr>
              <w:t xml:space="preserve"> in Koburg. The great </w:t>
            </w:r>
            <w:r>
              <w:rPr>
                <w:color w:val="0000FF"/>
              </w:rPr>
              <w:t>demonstration of the Folk</w:t>
            </w:r>
            <w:r>
              <w:rPr>
                <w:color w:val="000000"/>
              </w:rPr>
              <w:t>, which, it was hoped, tens of thousands of workers from the whole vicinity would attend, was set for half past one. Therefore, firmly resolved to dispose of the Red terror for good, I ordered the SA, which had meanwhile swollen to nearly one and a half thousand men, to line up, and set out with them on the march for the Fortress Of Koburg, by way of the great square on which the Red demonstration was to take place. I wanted to see whether they would dare to molest us again. When we entered the square, only a few hundred were present instead of the announced ten thousand, and at our approach they kept generally quiet, and some ran away. Only at a few points did Red troops, who had meanwhile come from the outside and who did not yet know us, try to pester us again; but in the twinkling of an eye, all their enthusiasm was spoiled. And now it could be seen how the frightened and intimidated population slowly woke up and took courage, and ventured to shout greetings at us, and in the evening as we were marching off broke into spontaneous cheering in many place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lötzlich erklärte uns am Bahnhof das Eisenbahnpersonal, daß es den Zug nicht fahren würde. Ich ließ darauf einigen Rädelsführern mitteilen, daß ich in diesem Falle zusammenzufangen gedächte, was mir an roten Bonzen in die Hände fiele, und daß wir dann eben selbst fahren würden, allerdings auf Lokomotive und Tender und in jedem Wagen ein paar Dutzend von Brüdern der internationalen Solidarität mitzunehmen vorhätten. Ich versäumte auch nicht, die Herren darauf aufmerksam zu machen, daß die Fahrt mit unseren eigenen Kräften selbstverständlich ein unendlich riskantes Unternehmen sein würde und es nicht ausgeschlossen wäre, daß wir uns alle zusammen Genick und Knochen brächen. Freuen würde uns aber, dann wenigstens nicht allein, sondern in Gleichheit und Brüderlichkeit mit den roten Herrschaften ins Jenseits zu wander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station the railroad men suddenly informed us that they would not run the train. Thereupon I notified a few of the ringleaders that in that case I planned to round up whatever Red bosses fell into my hands, and that we would run the train ourselves; however, we would take along a few dozen of the brothers of international solidarity on the locomotive and the tender and in every car. Nor did I fail to call it to the gentlemen's attention that the trip with our own forces would, of course, be an extremely risky undertaking and that it was not excluded that the whole lot of us should break our necks and bones. But, anyway, in that case, we should be delighted to leave for the Hereafter, not alone but in equality and fraternity with the Red gentleme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7 Bewährung der SA. als Kampforganisatio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7 Proving Of The SA As A Fighting Organisatio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aufhin fuhr der Zug sehr pünktlich ab, und wir kamen am nächsten Morgen wieder heil in München a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upon the train departed with the utmost punctuality, and we were back in München safe and sound the following morning.</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Koburg wurde damit zum ersten Male seit dem Jahre 1914 die Gleichheit der Staatsbürger vor dem Gesetz wiederhergestellt. Denn wenn heute irgendein gimpelhafter höherer Beamter sich zu der Behauptung versteigt, daß der Staat das Leben seiner Bürger beschütze, dann traf dies für damals jedenfalls nicht zu; denn die Bürger mußten sich in jener Zeit vor den Repräsentanten des heutigen Staates verteidig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for the first time since 1914, the equality of citizens before the law was reestablished in Koburg. For if today some simpleton of a higher official ventures the assertion that the State protects the lives of its citizens, this was certainly not the case at that time; for at that time the citizens had to defend themselves against the representatives of the presentday Stat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Bedeutung dieses Tages konnte in ihren Folgen zunächst gar nicht voll eingeschätzt werden. Nicht nur, daß die sieghafte SA. in ihrem Selbstvertrauen und im Glauben an die Richtigkeit ihrer Führung außerordentlich gehoben wurde, begann auch die Umwelt, sich mit uns eingehender zu beschäftigen, und viele erkannten zum ersten Male in der nationalsozialistischen Bewegung die Institution, die aller Wahrscheinlichkeit nach dereinst berufen sein würde, dem marxistischen Wahnsinn ein entsprechendes Ende zu bereit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first the importance of this day could not be fully evaluated by its consequences. Not only that the victorious SA had been enormously enhanced in its self confidence and its faith in the soundness of its Leadership, but the outside world also began to follow our doings more closely, and many for the first time recognised in the National Socialist Movement the institution which in all probability would some day be called upon to put a suitable end to the Marxist madnes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r die Demokratie stöhnte, daß man es wagen konnte, sich nicht friedlich den Schädel einschlagen zu lassen, sondern daß wir uns in einer demokratischen Republik unterstanden hatten, einem brutalen Angriff mit Fäusten und Stöcken statt mit pazifistischen Gesängen entgegenzutret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the democrats groaned that anyone could dare not peacefully to let his skull be bashed in, and that under a democratic republic we had had the audacity to oppose a brutal attack with fists and cudgels instead of pacifistic song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bürgerliche Presse im allgemeinen war teils jämmerlich, teils gemein, wie immer, und nur wenige aufrichtige Zeitungen begrüßten es, daß man wenigstens an einer Stelle den marxistischen Wegelagerern endlich das Handwerk gelegt hatt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the whole, the bourgeois press, as usual, was partly pitiful and partly contemptible, and only a few honest newspapers greeted the fact that in one place at least someone had dared to call a halt to the activity of the Marxist highwayme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8 Bewährung der SA. als Kampforganisatio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8 Proving Of The SA As A Fighting Organisation</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Koburg selbst aber hat immerhin ein Teil der marxistischen Arbeiterschaft, der übrigens selbst nur als verführt angesehen werden mußte, durch die Fäuste nationalsozialistischer Arbeiter belehrt, einsehen gelernt, daß auch diese Arbeiter für Ideale kämpfen, da man sich erfahrungsgemäß nur für etwas, an das man glaubt und das man liebt, auch schläg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Koburg itself, at least a part of the Marxist working class, which incidentally could be regarded only as misled, had learned a lesson from the fists of National Socialist labour, and been taught to realise that these workers also fight for ideals, since, as experience shows, men fight only for something that they believe in and lov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 größten Nutzen hatte allerdings die SA. selbst. Sie wuchs nun sehr schnell an, so daß beim Parteitag am 27. Januar 1923 bereits gegen sechstausend Mann an der Fahnenweihe teilnehmen konnten und dabei die ersten Hundertschaften in ihrer neuen Tracht vollkommen eingekleidet war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reatest benefit, however, was derived by the SA itself. It now grew with great rapidity, and at the Party Day held on January 27th, 1923, approximately six thousand men could take part in the dedication of the flag, and the first Hundred Man Companies were fully equipped with their new uniform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Erfahrungen in Koburg hatten eben gezeigt, wie notwendig es ist, und zwar nicht nur um den </w:t>
            </w:r>
            <w:r>
              <w:rPr>
                <w:color w:val="0000FF"/>
              </w:rPr>
              <w:t>Korpsgeist</w:t>
            </w:r>
            <w:r>
              <w:rPr>
                <w:color w:val="000000"/>
              </w:rPr>
              <w:t xml:space="preserve"> zu stärken, sondern auch, um Verwechslungen zu vermeiden und dem gegenseitigen Nichterkennen vorzubeugen, eine einheitliche Bekleidung der SA. einzuführen. Bis dahin trug sie nur die Armbinde, nun kamen die Windjacke und die bekannte Mütze dazu.</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the experience in Koburg had shown how necessary it is, and not only in order to strengthen the </w:t>
            </w:r>
            <w:r>
              <w:rPr>
                <w:color w:val="0000FF"/>
              </w:rPr>
              <w:t>esprit de corps</w:t>
            </w:r>
            <w:r>
              <w:rPr>
                <w:color w:val="000000"/>
              </w:rPr>
              <w:t>, but also to avoid confusion and forestall mutual non recognition, to introduce uniform dress among the SA. Until then it wore only the armband; now the canvas jacket and the well known cap were added.</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rfahrungen von Koburg hatten aber noch weiter die Bedeutung, daß wir nun darangingen, planmäßig in allen Orten, in denen der rote Terror seit vielen Jahren jede Versammlung Andersdenkender verhindert hatte, diesen zu brechen und die Versammlungsfreiheit herzustellen. Ab jetzt wurden immer wieder nationalsozialistische Bataillone in solchen Orten zusammengezogen, und allmählich fiel in Bayern eine rote Hochburg nach der anderen der nationalsozialistischen Propaganda zum Opfer. Die SA. hatte sich immer mehr in ihre Aufgabe hineingewachsen, und sie war damit von dem Charakter einer sinnlosen und lebensunwichtigen Wehrbewegung immer weiter weggerückt und zu einer lebendigen Kampforganisation für die Errichtung eines neuen deutschen Staates emporgestieg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furthermore, the experience of Koburg had the significance that we now began systematically, in all places where for many years the Red terror had prevented any meeting of people with different ideas, to break this terror and restore freedom of assembly. From now on, National Socialist Battalions were assembled again and again in such localities, and in Bavaria gradually one Red citadel after another fell a victim to National Socialist propaganda. The SA had grown more and more into its task, and so had moved further and further away from the character of a senseless and unimportant defence movement and risen to the level of a living organisation of struggle for the erection of a new German Stat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s zum März 1923 währte diese logische Entwicklung.</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logical development lasted until March, 1923.</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9 Der Abschluß 192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19 The Close Of 1923</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nn trat ein Ereignis ein, das mich zwang, die Bewegung aus ihrer bisherigen Bahn zu nehmen und einer Umgestaltung zuzuführen. </w:t>
            </w:r>
            <w:r>
              <w:rPr>
                <w:color w:val="FF0000"/>
              </w:rPr>
              <w:t>3.</w:t>
            </w:r>
            <w:r>
              <w:rPr>
                <w:color w:val="000000"/>
              </w:rPr>
              <w:t xml:space="preserve"> Die in den ersten Monaten des Jahres 1923 erfolgte Besetzung des Ruhrgebietes durch die Franzosen hatte in der Folgezeit eine große Bedeutung für die Entwicklung der SA.</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n there occurred an event which compelled me to shift the movement from its previous course and subject it to a modification. </w:t>
            </w:r>
            <w:r>
              <w:rPr>
                <w:color w:val="FF0000"/>
              </w:rPr>
              <w:t>3.</w:t>
            </w:r>
            <w:r>
              <w:rPr>
                <w:color w:val="000000"/>
              </w:rPr>
              <w:t xml:space="preserve"> The occupation of the Ruhr by the French in the first months of 1923 had in the following period a great significance for the development of the SA.</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auch heute noch nicht möglich und besonders aus nationalem Interesse nicht zweckmäßig, in aller öffentlichkeit darüber zu reden oder zu schreiben. Ich kann mich nur so weit äußern, als in öffentlichen Verhandlungen dieses Thema schon berührt und der öffentlichkeit dadurch zur Kenntnis gebracht is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today it is not yet possible, and particularly in the national interest not expedient, to speak or write of this with full publicity. I can only express myself in so far as this theme has already been touched upon in public proceedings and thus brought to the knowledge of the public.</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Besetzung des Ruhrgebietes, die uns nicht überraschend kam, ließ die begründete Hoffnung erstehen, daß nunmehr endgültig mit der feigen Politik des Zurückweichens gebrochen und damit den Wehrverbänden eine ganz bestimmte Aufgabe zufallen würde. Auch die SA., die damals schon viele Tausende junger, kraftvoller Männer umfaßte, durfte dann diesem nationalen Dienst nicht entzogen werden. Im Frühjahr und im Hochsommer des Jahres 1923 erfolgte ihre Umstellung zu einer militärischen Kampforganisation. Ihr war zum großen Teil die spätere Entwicklung des Jahres 1923 zuzuschreiben, soweit sie unsere Bewegung betraf.</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occupation of the Ruhr, which came as no surprise to us, gave rise to the justified hope that now at length there would be an end to the cowardly policy of retreat, and that with this a definite task would fall to the Combat Leagues. And the SA, which then embraced many thousands of young powerful men, could not fittingly be excluded from this national service. In the spring and midsummer of 1923, it was reshaped into a military fighting organisation. To it the later development of 1923, in so far as it concerned our Movement, was attributabl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ich an anderer Stelle in großen Zügen die Entwicklung des Jahres 1923 behandle, will ich hier nur feststellen, daß die Umgestaltung der damaligen SA., wenn die Voraussetzungen, die zu ihrer Umgestaltung geführt hatten, also die Aufnahme des aktiven Widerstandes gegen Frankreich, nicht zutrafen, vom Gesichtspunkt der Bewegung aus eine schädliche war.</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I treat the development of 1923 in broad outlines elsewhere, I shall only state here that the reorientation of the SA was a harmful one from the viewpoint of the Movement, if the presuppositions that had led to its reorientation -- that is, the resumption of active resistance against France -- did not materialise.</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Abschluß des Jahres 1923 war, so entsetzlich er im ersten Augenblick erscheinen mag, von einer höheren Warte aus betrachtet, insofern ein nahezu notwendiger, als er die durch die Haltung der deutschen Reichsregierung gegenstandslos gemachte, für die Bewegung aber nun schädliche Umstellung der SA. mit einem Schlage beendete und damit die Möglichkeit schuf, eines Tages dort wieder aufzubauen, wo man einst den richtigen Weg verlassen mußt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lose of the year 1923, terrible as it may seem at first sight, may, if viewed from a higher standpoint, be regarded as positively necessary, in so far as with one stroke it ended the reorientation of the SA, made pointless by the attitude of the German Reich Government and hence harmful for the Movement, and thus created the possibility of building some day at the point where we had once been forced to relinquish the correct road.</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0 Die neue SA. von 192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0 The New SA Of 1925</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im Jahre 1925 neugegründete NSDAP. hat ihre SA. nun wieder nach den eingangs erwähnten Grundsätzen aufzustellen, auszubilden und zu organisieren. Sie muß damit wieder zurückkehren zu den ursprünglich gesunden Anschauungen und hat es nun wieder als ihre höchste Aufgabe anzusehen, in ihrer SA. ein Instrument zur Vertretung und Stärkung des Weltanschauungskampfes der Bewegung zu schaff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National Socialist German Workers' Party, newly founded in 1925, must again set up, train, and organise its SA according to the aforementioned principles. It must thus return to the original healthy views, and must now once more find its highest task in creating, in its SA, an instrument for the conduct and reinforcement of the Movement's struggle for its world view.</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darf weder dulden, daß die SA. zu einer Art Wehrverband noch zu einer Geheimorganisation herabsinkt; sie muß sich vielmehr bemühen, in ihr eine Hunderttausendmanngarde der nationalsozialistischen und damit zutiefst völkischen Idee heranzubilde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must neither suffer the SA to degenerate into a kind of combat league nor into a secret organisation; it must, on the contrary, endeavour to train it as a guard, numbering hundreds of thousands of men, for the National Socialist and hence profoundly Folkish idea.</w:t>
            </w:r>
          </w:p>
        </w:tc>
      </w:tr>
    </w:tbl>
    <w:p>
      <w:pPr>
        <w:pStyle w:val="Normal"/>
        <w:numPr>
          <w:ilvl w:val="0"/>
          <w:numId w:val="0"/>
        </w:numPr>
        <w:spacing w:before="280" w:after="240"/>
        <w:outlineLvl w:val="3"/>
        <w:rPr>
          <w:b/>
          <w:b/>
          <w:bCs/>
          <w:color w:val="000000"/>
        </w:rPr>
      </w:pPr>
      <w:r>
        <w:rPr>
          <w:b/>
          <w:bCs/>
          <w:color w:val="000000"/>
        </w:rPr>
      </w:r>
    </w:p>
    <w:p>
      <w:pPr>
        <w:pStyle w:val="Heading4"/>
        <w:numPr>
          <w:ilvl w:val="0"/>
          <w:numId w:val="2"/>
        </w:numPr>
        <w:spacing w:before="280" w:after="280"/>
        <w:jc w:val="center"/>
        <w:rPr>
          <w:sz w:val="40"/>
          <w:szCs w:val="40"/>
        </w:rPr>
      </w:pPr>
      <w:hyperlink r:id="rId253" w:tgtFrame="middle">
        <w:r>
          <w:rPr>
            <w:rStyle w:val="InternetLink"/>
            <w:sz w:val="40"/>
            <w:szCs w:val="40"/>
          </w:rPr>
          <w:t>Federalism As A Mask</w:t>
        </w:r>
      </w:hyperlink>
    </w:p>
    <w:p>
      <w:pPr>
        <w:pStyle w:val="Heading4"/>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1 Der Föderalismus als Mask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1 Federalism As A Mas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Winter des Jahres 1919 und noch mehr im Frühjahr und Sommer 1920 wurde die junge Partei gezwungen, zu einer Frage Stellung zu nehmen, die schon im Kriege zu außerordentlicher Bedeutung emporstieg. Ich habe im ersten Band in der kurzen Schilderung der mir persönlich sichtbar gewordenen Merkmale des drohenden deutschen Zusammenbruchs auf die besondere Art der Propaganda hingewiesen, die sowohl von seiten der Engländer als auch der Franzosen zur Aufreißung der alten Kluft zwischen Nord und Süd stattfand. Im Frühjahr 1915 erschienen die ersten systematischen Hetzblätter gegen Preußen, als den Alleinschuldigen am Kriege. Bis zum Jahre 1916 war dieses System zu einem vollständigen, ebenso geschickten wie niederträchtigen Ausbau gekommen. Die auf die niedersten Instinkte berechnete Verhetzung des Süddeutschen gegen den Norddeutschen begann auch schon nach kurzer Zeit Früchte zu tragen. Es ist ein Vorwurf, den man gegen die damaligen maßgebenden Stellen sowohl in der Regierung wie auch in der Heeresleitung -- besser, in den bayerischen Kommandostellen -- erheben muß, und den diese nicht von sich abschütteln können, daß sie in gottverblendeter Pflichtvergessenheit nicht mit der notwendigen Entschlossenheit dagegen eingeschritten sind. Man tat nichts! Im Gegenteil, an verschiedenen Stellen schien man es gar nicht so ungern zu sehen und war vielleicht borniert genug, zu denken, daß durch eine solche Propaganda nicht nur der Einheitsentwicklung des deutschen Volkes ein Riegel vorgeschoben werden würde, sondern daß damit auch automatisch eine Stärkung der föderativen Kräfte eintreten müßte. Kaum jemals in der Geschichte ist eine böswillige Unterlassung böser gerächt worden. Die Schwächung, die man Preußen zuzufügen glaubte, hat ganz Deutschland betrogen. Ihre Folge aber war die Beschleunigung des Zusammenbruchs, der jedoch nicht etwa nur Deutschland zertrümmerte, sondern in erster Linie gerade die Einzelstaaten selb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winter 1919, and even more in the spring and summer of 1920, the young Party was forced to take a position on a question which even during the War rose to an immense importance. In the first volume, in my brief account of the symptoms of the threatening German collapse that were visible to me personally, I have pointed to the special type of propaganda which was carried on by the English as well as the French for the purpose of tearing open the old cleft between north and south. In spring, 1915, there appeared the first systematic agitational leaflets attacking Prussia, as solely responsible for the War. By 1916, this system had been brought to full perfection, as adroit as it was treacherous. And after a short time the agitation of the Southern German against the Northern German, calculated on the lowest instincts, began to bear fruit. It is a reproach that must be raised against the authorities of that time, in the Government as well as the Army Command -- or rather the Bavarian Staff Officers -- a reproach which these last cannot shake off, that in their damnable blindness and disregard of duty they did not proceed against this with the necessary determination. Nothing was done! On the contrary, various quarters did not seem to take it so much amiss, and they were small minded enough to believe that such a propaganda would not only put a bar in the path of the development of the German Folk toward unity, but that it would inevitably and automatically bring a strengthening of the federative forces. Scarcely ever in history has a malicious omission brought more evil consequences. The weakening these men thought they were administering to Prussia struck the whole of Germany. And its consequence was the acceleration of the collapse, which, however, not only shattered Germany herself, but primarily, in point of fact, the individual states themselv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2 Kriegsgesellschaften und antipreußische Stimm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2 War Societies And Anti Prussian Feel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r Stadt, in welcher der künstlich geschürte Haß gegen Preußen am heftigsten tobte, brach als erster die Revolution gegen das angestammte Königshaus a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city, where the artificially fanned hatred against Prussia raged most violently, the Revolution was first to break out against the hereditary royal hou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n wäre es allerdings falsch, zu glauben, daß der feindlichen Kriegspropaganda allein die Fabrikation dieser antipreußischen Stimmung zuzuschreiben gewesen sei, und daß Entschuldigungsgründe für das von ihr ergriffene Volk nicht vorhanden gewesen wären. Die unglaubliche Art der Organisation unserer Kriegswirtschaft, die in einer geradezu wahnwitzigen Zentralisation das gesamte Reichsgebiet bevormundete und -- ausgaunerte, war ein Hauptgrund für das Entstehen jener antipreußischen Gesinnung. Denn für den normalen kleinen Mann waren die Kriegsgesellschaften, die nun einmal ihre Zentrale in Berlin besaßen, identisch mit Berlin, und Berlin selbst gleichbedeutend mit Preußen. Daß die Organisatoren dieses Raubinstituts, Kriegsgesellschaften genannt, weder Berliner noch Preußen, ja überhaupt nicht Deutsche waren, kam dem einzelnen damals kaum zum Bewußtsein. Er sah nur die grobe Fehlerhaftigkeit und die dauernden übergriffe dieser verhaßten Einrichtung in der Reichshauptstadt und übertrug nun seinen ganzen Haß selbstverständlich auf diese Reichshauptstadt und Preußen zugleich, um so mehr, als von bestimmter Seite nicht nur nichts dagegen unternommen, sondern im stillen eine solche Deutung sogar schmunzelnd begrüßt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t it would be false to believe that the manufacture of this anti Prussian mood is attributable solely to hostile war propaganda, and that the Folk affected by it had no grounds of justification. The incredible way in which our war economy was organised, a positively insane centralisation that held the whole German Reich territory in tutelage and pillaged it to the limit, was one of the main reasons for the rise of this anti Prussian sentiment. For the average little man, the War Societies -- corporations with State participation and control established in 1914 to carry on war production, headed for some months at the beginning of the War by the Jew Walter Rathenau -- which happened to have their central offices in Berlin, and Berlin itself, were synonymous with Prussia. It scarcely dawned on the individual at that time that the organisers of this institute of robbery, known as War Societies, were neither Berliners nor Prussians, in fact, were not Germans at all. He saw only the great faults and the constant encroachments of this hated institution in the capital, and then naturally transferred his whole hatred to the capital and Prussia simultaneously, all the more so since in certain quarters not only nothing was done about this, but such an interpretation was even secretly and smirkingly welcom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Jude war viel zu klug, um nicht schon damals zu verstehen, daß der infame Beutezug, den er unter dem Deckmantel der Kriegsgesellschaften gegen das deutsche Volk organisierte, Widerstand hervorrufen würde, ja muß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Jew was far too shrewd not to realise in those days that the infamous campaign of pillage that he was then organising against the German Folk, under the cloak of the War Societies, would, nay, must, arouse resist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3 Preußenhetze als Ablenkungsmanöv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3 Anti Prussian Agitation As Diver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lange dieser ihm nicht selbst an die Gurgel sprang, brauchte er ihn nicht zu fürchten. Um aber eine Explosion der zur Verzweiflung und Empörung getriebenen Massen nach dieser Richtung zu verhindern, konnte es gar kein besseres Rezept geben als das, ihre Wut anderweitig aufflammen zu lassen und so zu verbrau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as long as it did not spring at his own throat, he had no need to fear it. But in order to prevent an explosion of the masses driven to despair and indignation in this direction, there could be no better prescription than to cause their rage to flare up elsewhere, thus using it u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chte ruhig Bayern gegen Preußen und Preußen gegen Bayern streiten, je mehr, desto besser! Der heißeste Kampf der beiden bedeutete für den Juden den sichersten Frieden. Die allgemeine Aufmerksamkeit war damit vollständig abgelenkt von der internationalen Völkermade, man schien sie vergessen zu haben. Und wenn die Gefahr aufzutauchen schien, daß besonnene Elemente, die es auch in Bayern zahlreich gab, zur Einsicht und Einkehr und zur Zurückhaltung mahnten und dadurch der erbitterte Kampf abzuflauen drohte, so brauchte der Jude in Berlin nur eine neue Provokation in Szene zu setzen und den Erfolg abzuwarten. Augenblicklich stürzten sich alle Nutznießer des Streites zwischen Nord und Süd auf jeden solchen Vorfall und bliesen so lange, bis die Glut der Empörung wieder zu hellem Feuer emporgestiegen w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et Bavaria fight against Prussia and Prussia against Bavaria as much as they wanted, the more the better! The hottest struggle between the two meant the securest peace for the Jew. In this way, the general attention was entirely diverted from the international maggot of nations. And if the danger seemed to arise that thoughtful elements, of which there were many in Bavaria, as elsewhere, called for understanding, reflection, and restraint, and so the embittered struggle threatened to die down, the Jew in Berlin needed only to stage a new provocation and wait for the result. Instantly all the beneficiaries of the conflict between north and south flung themselves on every such occurrence, and kept on blowing until the flame of indignation hid again burst into a roaring blaz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ein geschicktes, raffiniertes Spiel, das der Jude damals zur steten Beschäftigung und Ablenkung der einzelnen deutschen Stämme trieb, um sie unterdessen desto gründlicher ausplündern zu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an adroit, subtle game that the Jew then played, constantly occupying and distracting the individual German tribes, and meanwhile pillaging them the more thorough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nn kam die Revolu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n came the Revol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nun bis zum Jahre 1918, oder, besser gesagt, bis zum November dieses Jahres der Durchschnittsmensch, besonders aber der wenig gebildete Spießer und Arbeiter, den wirklichen Hergang und die unausbleiblichen Folgen des Streites der deutschen Stämme untereinander, vor allem in Bayern, noch nicht richtig erkennen konnte, dann hätte es wenigstens der sich </w:t>
            </w:r>
            <w:r>
              <w:rPr>
                <w:color w:val="0000FF"/>
              </w:rPr>
              <w:t>national</w:t>
            </w:r>
            <w:r>
              <w:rPr>
                <w:color w:val="000000"/>
              </w:rPr>
              <w:t xml:space="preserve"> nennende Teil am Tage des Ausbruchs der Revolution begreifen müssen. Denn kaum war die Aktion gelungen, als in Bayern auch schon der Führer und Organisator der Revolution zum Vertreter </w:t>
            </w:r>
            <w:r>
              <w:rPr>
                <w:color w:val="0000FF"/>
              </w:rPr>
              <w:t>bayerischer</w:t>
            </w:r>
            <w:r>
              <w:rPr>
                <w:color w:val="000000"/>
              </w:rPr>
              <w:t xml:space="preserve"> Interessen wurde. Der internationale Jude Kurt Eisner begann Bayern gegen Preußen auszuspielen. Es war aber doch selbstverständlich, daß ausgerechnet dieser Orientale, der als Zeitungsjournaille sich unausgesetzt hier und dort im übrigen Deutschland herumtrieb, wohl als letzter berufen gewesen wäre, bayerische Interessen zu wahren, und daß gerade ihm Bayern das Gleichgültigste sein konnte, das es auf Gottes weiter Welt gab.</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up to the year 1918, or rather up to November of this year, the average man, and especially the little educated lower middle class and worker, especially in Bavaria, could not yet correctly estimate the real course and the inevitable consequences of the quarrel of German tribes among themselves, the section calling themselves </w:t>
            </w:r>
            <w:r>
              <w:rPr>
                <w:color w:val="0000FF"/>
              </w:rPr>
              <w:t>national</w:t>
            </w:r>
            <w:r>
              <w:rPr>
                <w:color w:val="000000"/>
              </w:rPr>
              <w:t xml:space="preserve"> should at least have had to recognise it on the day of the outbreak of the Revolution. For no sooner had the action succeeded than in Bavaria the leader and organiser of the Revolution became the defender of </w:t>
            </w:r>
            <w:r>
              <w:rPr>
                <w:color w:val="0000FF"/>
              </w:rPr>
              <w:t>Bavarian</w:t>
            </w:r>
            <w:r>
              <w:rPr>
                <w:color w:val="000000"/>
              </w:rPr>
              <w:t xml:space="preserve"> interests. The international Jew, Kurt Eisner, began to play Bavaria against Prussia. It goes without saying, however, that this Oriental who spent his time as a newspaper journscoundrel running all over Germany, was unquestionably the last man fitted to defend Bavarian interests, and that to him, in particular, Bavaria was a matter of the utmost indifference possible on God's Ear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4 Kurt Eisner, "bayerischer Partikular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4 Kurt Eisner, "Bavarian Separati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em Kurt Eisner der revolutionären Erhebung in Bayern eine ganz bewußte Spitze gegen das übrige Reich gab, handelte er nicht im geringsten aus bayerischen Gesichtspunkten heraus, sondern nur als Beauftragter des Judentums. Er benützte die vorhandenen Instinkte und Abneigungen des bayerischen Volkes, um mittels ihrer Deutschland leichter zerschlagen zu können. Das zertrümmerte Reich aber wäre spielend eine Beute des Bolschewismus ge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giving the revolutionary uprising in Bavaria a thoroughly conscious edge against the rest of the Reich, Kurt Eisner did not in the least act from Bavarian motives, but solely as the servant of the Jews. He used the existing instincts and dislikes of the Bavarian Folk to help him break up Germany the more easily. The shattered Reich would have easily fallen a prey to Bolshev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von ihm angewandte Taktik wurde auch nach seinem Tod zunächst fortgeführt. Der Marxismus, der gerade die Einzelstaaten und ihre Fürsten in Deutschland immer mit blutigstem Hohn übergossen hatte, appellierte als </w:t>
            </w:r>
            <w:r>
              <w:rPr>
                <w:color w:val="0000FF"/>
              </w:rPr>
              <w:t>Unabhängige Partei</w:t>
            </w:r>
            <w:r>
              <w:rPr>
                <w:color w:val="000000"/>
              </w:rPr>
              <w:t xml:space="preserve"> nun plötzlich eben an diejenigen Gefühle und Instinkte, die in Fürstenhäusern und Einzelstaaten ihre stärkste Wurzel hat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fter his death the tactics applied by him were at first continued. The Marxists, who had always covered the individual States and their princes in Germany with the bloodiest scorn, now came out as an </w:t>
            </w:r>
            <w:r>
              <w:rPr>
                <w:color w:val="0000FF"/>
              </w:rPr>
              <w:t>Independent Party</w:t>
            </w:r>
            <w:r>
              <w:rPr>
                <w:color w:val="000000"/>
              </w:rPr>
              <w:t xml:space="preserve"> and suddenly appealed to those feelings and instincts which had their strongest roots in princely houses and individual Stat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Kampf der Räterepublik gegen die anrückenden Befreiungskontingente war in erster Linie als </w:t>
            </w:r>
            <w:r>
              <w:rPr>
                <w:color w:val="0000FF"/>
              </w:rPr>
              <w:t>Kampf bayerischer Arbeiter</w:t>
            </w:r>
            <w:r>
              <w:rPr>
                <w:color w:val="000000"/>
              </w:rPr>
              <w:t xml:space="preserve"> gegen den </w:t>
            </w:r>
            <w:r>
              <w:rPr>
                <w:color w:val="0000FF"/>
              </w:rPr>
              <w:t>preußischen Militarismus</w:t>
            </w:r>
            <w:r>
              <w:rPr>
                <w:color w:val="000000"/>
              </w:rPr>
              <w:t xml:space="preserve"> propagandistisch aufgezogen worden. Nur daraus kann man auch verstehen, warum in München, ganz zum Unterschied von anderen deutschen Gebieten, das Niederwerfen der Räterepublik nicht zur Besinnung der breiten Massen, sondern vielmehr zu einer noch größeren Verbitterung und Verbissenheit gegen Preußen führ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fight of the Bavarian Republic Of Councils against the approaching contingents of liberation was dressed up by propaganda as mainly a </w:t>
            </w:r>
            <w:r>
              <w:rPr>
                <w:color w:val="0000FF"/>
              </w:rPr>
              <w:t>struggle of the Bavarian workers</w:t>
            </w:r>
            <w:r>
              <w:rPr>
                <w:color w:val="000000"/>
              </w:rPr>
              <w:t xml:space="preserve"> against </w:t>
            </w:r>
            <w:r>
              <w:rPr>
                <w:color w:val="0000FF"/>
              </w:rPr>
              <w:t>Prussian militarism</w:t>
            </w:r>
            <w:r>
              <w:rPr>
                <w:color w:val="000000"/>
              </w:rPr>
              <w:t>. Only from this can it be understood why in München, quite unlike the other German territories, the overthrow of the Republic Of Councils did not bring the great masses to their senses, but rather led to an even greater bitterness and rancour against Prussi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Kunst, mit der die bolschewistischen Agitatoren die Beseitigung der Räterepublik als </w:t>
            </w:r>
            <w:r>
              <w:rPr>
                <w:color w:val="0000FF"/>
              </w:rPr>
              <w:t>preußisch-militaristischen</w:t>
            </w:r>
            <w:r>
              <w:rPr>
                <w:color w:val="000000"/>
              </w:rPr>
              <w:t xml:space="preserve"> Sieg gegen das </w:t>
            </w:r>
            <w:r>
              <w:rPr>
                <w:color w:val="0000FF"/>
              </w:rPr>
              <w:t>antimilitaristisch</w:t>
            </w:r>
            <w:r>
              <w:rPr>
                <w:color w:val="000000"/>
              </w:rPr>
              <w:t xml:space="preserve"> und </w:t>
            </w:r>
            <w:r>
              <w:rPr>
                <w:color w:val="0000FF"/>
              </w:rPr>
              <w:t>antipreußisch</w:t>
            </w:r>
            <w:r>
              <w:rPr>
                <w:color w:val="000000"/>
              </w:rPr>
              <w:t xml:space="preserve"> gesinnte bayerische Volk hinzustellen verstanden, trug reiche Früchte. Während Kurt Eisner noch anläßlich der Wahlen in den gesetzgebenden Bayerischen Landtag in München keine zehntausend Anhänger aufbrachte, die Kommunistische Partei sogar unter dreitausend blieb, waren nach dem Zusammenbruch der Republik beide Parteien zusammen auf nahezu hunderttausend Wähler gestie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skill with which the Bolshevistic agitators were able to represent the elimination of the Republic Of Councils as a </w:t>
            </w:r>
            <w:r>
              <w:rPr>
                <w:color w:val="0000FF"/>
              </w:rPr>
              <w:t>Prussian militaristic</w:t>
            </w:r>
            <w:r>
              <w:rPr>
                <w:color w:val="000000"/>
              </w:rPr>
              <w:t xml:space="preserve"> victory against the </w:t>
            </w:r>
            <w:r>
              <w:rPr>
                <w:color w:val="0000FF"/>
              </w:rPr>
              <w:t>antimilitaristic</w:t>
            </w:r>
            <w:r>
              <w:rPr>
                <w:color w:val="000000"/>
              </w:rPr>
              <w:t xml:space="preserve"> and </w:t>
            </w:r>
            <w:r>
              <w:rPr>
                <w:color w:val="0000FF"/>
              </w:rPr>
              <w:t>anti Prussian</w:t>
            </w:r>
            <w:r>
              <w:rPr>
                <w:color w:val="000000"/>
              </w:rPr>
              <w:t xml:space="preserve"> Bavarian Folk, bore rich fruit. While Kurt Eisner, on the occasion of the elections to the legislative Bavarian Provincial Diet in München, still could summon not even ten thousand supporters, and the Communist Party actually remained under three thousand, after the collapse of the Republic both parties together had risen to nearly a hundred thousand vot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5 Mein Kampf gegen die Preußenhetz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5 My Fight Against The Anti Prussian Agit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in dieser Zeit setzte mein persönlicher Kampf gegen die wahnwitzige Verhetzung der deutschen Stämme untereinander 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early as this period, my personal fight against the insane incitement of German tribes against each other beg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glaube, ich habe in meinem Leben noch keine unpopulärere Sache begonnen als meinen damaligen Widerstand gegen die Preußenhetze. In München hatten schon während der Räterepublik die ersten Massenversammlungen stattgefunden, in denen der Haß gegen das übrige Deutschland, insbesondere aber gegen Preußen, zu solcher Siedehitze aufgepeitscht wurde, daß es nicht nur für einen Norddeutschen mit Todesgefahr verbunden war, einer solchen Versammlung beizuwohnen, sondern daß der Abschluß derartiger Kundgebungen meist ganz offen mit dem wahnsinnigen Geschrei endigte: </w:t>
            </w:r>
            <w:r>
              <w:rPr>
                <w:color w:val="0000FF"/>
              </w:rPr>
              <w:t>Los von Preußen!</w:t>
            </w:r>
            <w:r>
              <w:rPr>
                <w:color w:val="000000"/>
              </w:rPr>
              <w:t xml:space="preserve"> -- </w:t>
            </w:r>
            <w:r>
              <w:rPr>
                <w:color w:val="0000FF"/>
              </w:rPr>
              <w:t>Nieder mit Preußen!</w:t>
            </w:r>
            <w:r>
              <w:rPr>
                <w:color w:val="000000"/>
              </w:rPr>
              <w:t xml:space="preserve"> -- </w:t>
            </w:r>
            <w:r>
              <w:rPr>
                <w:color w:val="0000FF"/>
              </w:rPr>
              <w:t>Krieg gegen Preußen!</w:t>
            </w:r>
            <w:r>
              <w:rPr>
                <w:color w:val="000000"/>
              </w:rPr>
              <w:t xml:space="preserve">, eine Stimmung, die ein besonders glänzender Vertreter bayerischer Hoheitsinteressen im Deutschen Reichstag in den Schlachtruf zusammenfaßte: </w:t>
            </w:r>
            <w:r>
              <w:rPr>
                <w:color w:val="0000FF"/>
              </w:rPr>
              <w:t>Lieber bayerisch sterben als preußisch verderben.</w:t>
            </w:r>
            <w:r>
              <w:rPr>
                <w:color w:val="000000"/>
              </w:rPr>
              <w:t xml:space="preserve"> Man muß die damaligen Versammlungen miterlebt haben, um zu verstehen, was es für mich selbst bedeutete, als ich mich zum ersten Male, umringt von einer Handvoll Freunde, in einer Versammlung im Löwenbräukeller zu München gegen diesen Wahnsinn zur Wehr setzte. Es waren Kriegskameraden, die mir damals Beistand leisteten, und man kann sich vielleicht in unser Gefühl hineinversetzen, wenn eine vernunftlos gewordene Masse gegen uns brüllte und uns niederzuschlagen drohte, die während der Zeit, da wir das Vaterland verteidigt hatten, zum weitaus größten Teil als Deserteure und Drückeberger sich in Etappen oder in der Heimat herumgetrieben hatte. Für mich freilich hatten diese Auftritte das Glück, daß sich die Schar meiner Getreuen erst recht mit mir verbunden fühlte und bald auf Leben und Tod auf mich eingeschworen w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believe that in all my life I have undertaken no more unpopular cause than my resistance at that time to the anti Prussian agitation. In München, even during the Soviet period, the first mass meetings had taken place, in which hatred against the rest of Germany and in particular against Prussia was lashed to such a white heat that it not only involved a risk of his life for a Northern German to attend such a meeting, but the conclusion of such rallies as a rule ended quite openly with mad cries of: </w:t>
            </w:r>
            <w:r>
              <w:rPr>
                <w:color w:val="0000FF"/>
              </w:rPr>
              <w:t>Away from Prussia!</w:t>
            </w:r>
            <w:r>
              <w:rPr>
                <w:color w:val="000000"/>
              </w:rPr>
              <w:t xml:space="preserve"> -- </w:t>
            </w:r>
            <w:r>
              <w:rPr>
                <w:color w:val="0000FF"/>
              </w:rPr>
              <w:t>Down with Prussia!</w:t>
            </w:r>
            <w:r>
              <w:rPr>
                <w:color w:val="000000"/>
              </w:rPr>
              <w:t xml:space="preserve"> -- </w:t>
            </w:r>
            <w:r>
              <w:rPr>
                <w:color w:val="0000FF"/>
              </w:rPr>
              <w:t>War against Prussia!</w:t>
            </w:r>
            <w:r>
              <w:rPr>
                <w:color w:val="000000"/>
              </w:rPr>
              <w:t xml:space="preserve">, a mood which a particularly brilliant representative of Bavarian sovereign interests in the German Reich Parliament summed up in the battle cry: </w:t>
            </w:r>
            <w:r>
              <w:rPr>
                <w:color w:val="0000FF"/>
              </w:rPr>
              <w:t>Rather die Bavarian than rot Prussian!</w:t>
            </w:r>
            <w:r>
              <w:rPr>
                <w:color w:val="000000"/>
              </w:rPr>
              <w:t xml:space="preserve"> You need to have lived through the meetings of that time to understand what it meant for me when, surrounded by a handful of friends, I for the first time, at a meeting in the Lowenbräu Cellar in München, offered resistance against this madness. It was war comrades who then supported me, and perhaps you can imagine how we felt when a mob -- by far the greatest part of which had been deserters and slackers, hanging around the reserve posts or at home while we were defending the Fatherland -- lost all reason and bellowed at us and threatened to strike us down. For me, to be sure, these incidents had the virtue that the squad of my loyal followers came to feel really attached to me, and was soon sworn to live or die by my sid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6 Mein Kampf gegen die Preußenhetz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6 My Fight Against The Anti Prussian Agit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Kämpfe, die sich immer wiederholten und durch das ganze Jahr 1919 hinzogen, schienen sich gleich zu Beginn des Jahres 1920 noch zu verstärken. Es gab Versammlungen -- ich erinnere mich besonders an eine im Wagnersaal an der Sonnenstraße in München -- in denen meine unterdes größer gewordene Gruppe schwerste Kämpfe zu bestehen hatte, die nicht selten damit endeten, daß man Dutzende meiner Anhänger mißhandelte, niederschlug, mit Füßen trat, um sie endlich, mehr Leichnamen als Lebenden gleich, aus den Sälen zu wer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se struggles, which were repeated again and again and dragged out through the entire year of 1919, seemed to become even sharper right at the beginning of 1920. There were meetings -- I particularly remember one in the Wagner Hall in the Sonnenstraße in München -- in which my group, which had meanwhile grown stronger, had to withstand grave clashes, which not seldom ended in dozens of my supporters being mishandled, struck down, trampled under foot, and finally, more dead than alive, thrown out of the hal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Kampf, den ich erst als Einzelperson, nur unterstützt von meinen Kriegsgefährten, aufgenommen hatte, wurde nun als eine, ich möchte fast sagen, heilige Aufgabe von der jungen Bewegung weitergefüh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truggle which I had first taken up as an individual, supported only by my war comrades, was now continued by the young Movement as, I might also say, a sacred mis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noch heute mein Stolz, sagen zu können, daß wir damals -- fast ausschließlich angewiesen auf unsere bayerischen Anhänger -- dennoch dieser Mischung von Dummheit und Verrat langsam, aber sicher das Ende bereitet haben. Ich sage Dummheit und Verrat deshalb, weil ich. bei aller überzeugung von der an sich wirklich gutmütig-dummen Masse der Mitläufer, den Organisatoren und Anstiftern solche Einfalt nicht zugute rechnen kann. Ich hielt sie und halte sie auch heute noch für von Frankreich besoldete und bezahlte Verräter. In einem Falle, im Falle Dorten, hat ja unterdes die Geschichte bereits ihr Urteil gespro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day I am still proud to be able to say that in those days -- dependent almost entirely on our Bavarian adherents -- we nevertheless slowly but surely put an end to this mixture of stupidity and treason. I say stupidity and treason because, though fully convinced that the mass of followers were really nothing but good natured fools, such simplicity cannot be attributed to the organisers and instigators. I regarded them, and today still regard them, as traitors bought and paid for by France. In one case, the Dorten Case -- in 1919 he tried to establish a Rhenish Republic in collaboration with the French -- history has already given its verdi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s die Sache damals besonders gefährlich werden ließ, war die Geschicklichkeit, mit der man die wahren Tendenzen zu verhüllen verstand, indem man föderalistische Absichten als die einzige Veranlassung zu diesem Treiben in den Vordergrund schob. Daß die Schürung von Preußenhaß mit Föderalismus nichts zu tun hat, liegt allerdings auf der Hand. Merkwürdig berührt auch eine </w:t>
            </w:r>
            <w:r>
              <w:rPr>
                <w:color w:val="0000FF"/>
              </w:rPr>
              <w:t>föderative Tätigkeit</w:t>
            </w:r>
            <w:r>
              <w:rPr>
                <w:color w:val="000000"/>
              </w:rPr>
              <w:t xml:space="preserve">, die es versucht, einen anderen Bundesstaat aufzulösen oder aufzuteilen. Denn ein ehrlicher Föderalist, bei dem die Zitierung des Bismarckschen Reichsgedankens keine verlogene Phrase darstellt, dürfte nicht im selben Atemzug dem von Bismarck geschaffenen oder doch vollendeten preußischen Staat Teile abzutrennen wünschen oder sogar solche Separationsbestrebungen öffentlich unterstützen. Wie würde man in München geschrien haben, wenn eine konservative preußische Partei die Loslösung Frankens von Bayern begünstigt oder gar in öffentlicher Aktion verlangt und gefördert hätte! Leid tun konnten einem bei all dem wirklich nur die ehrlich föderalistisch gesinnten Naturen, die dieses verruchte Gaunerspiel nicht durchschaut hatten; denn sie waren in erster Linie die Betrogenen. Indem der föderative Gedanke solcherart belastet wurde, schaufelten ihm seine eigenen Anhänger das Grab. Man kann keine föderalistische Gestaltung des Reiches propagieren, wenn man das wesentlichste Glied eines solchen Staatsbaues, nämlich Preußen, selbst heruntersetzt, beschimpft und beschmutzt, kurz als Bundesstaat, wenn möglich, unmöglich macht. Es war dies um so unglaublicher, als sich dabei der Kampf dieser sogenannten Föderalisten gerade gegen das Preußen wendete, das am wenigsten mit der Novemberdemokratie in Verbindung gebracht werden kann. Denn nicht gegen die Väter der Weimarer Verfassung, die übrigens selbst zum größtem Teil Süddeutsche oder Juden waren, richteten sich Schmähungen und Angriffe dieser sogenannten </w:t>
            </w:r>
            <w:r>
              <w:rPr>
                <w:color w:val="0000FF"/>
              </w:rPr>
              <w:t>Föderalisten</w:t>
            </w:r>
            <w:r>
              <w:rPr>
                <w:color w:val="000000"/>
              </w:rPr>
              <w:t>, sondern gegen die Vertreter des alten konservativen Preußens, also die Antipoden der Weimarer Verfassung. Daß man sich dabei besonders hütete, den Juden anzutasten, darf nicht wundernehmen, liefert aber vielleicht den Schlüssel zur Lösung des ganzen Rätsel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at made the affair especially dangerous at that time was the skill with which the true tendencies were concealed, by shoving federalistic intentions into the foreground as the sole motive for this activity. But it is obvious that stirring up hatred against Prussia has nothing to do with federalism. And a </w:t>
            </w:r>
            <w:r>
              <w:rPr>
                <w:color w:val="0000FF"/>
              </w:rPr>
              <w:t>federative activity</w:t>
            </w:r>
            <w:r>
              <w:rPr>
                <w:color w:val="000000"/>
              </w:rPr>
              <w:t xml:space="preserve"> which attempts to dissolve or split up another federal state makes a weird impression. An honourable federalist, for whom quotations of Bismarck's conception of the Reich are more than lying phrases, would hardly in the same breath want to separate portions from the Prussian State created, or rather completed, by Bismarck, let alone publicly support such separatist endeavours. How they would have yelled in München if a conservative Prussian party had favoured the separation of Franconia from Bavaria, or actually demanded and promoted it by public action. In all this one could only feel sorry for the honest, federalist minded souls who had not seen through this foul swindle; for they, first and foremost, were the cheated parties. By thus compromising the federative idea, its own supporters were digging its grave. It is impossible to preach a federalistic form for the Reich, at the same time deprecating, reviling, and befouling the most essential section of such a State structure, namely, Prussia, and in short, making it, if possible, impossible as a federal State. What made this all the more incredible was that the fight of these so called federalists was directed precisely against that Prussia which can least be brought into connection with the November democracy. For it was not against the fathers of the Weimar Constitution, who themselves incidentally were for the most part Southern Germans or Jews, that the vilifications and attacks of these so called </w:t>
            </w:r>
            <w:r>
              <w:rPr>
                <w:color w:val="0000FF"/>
              </w:rPr>
              <w:t>federalists</w:t>
            </w:r>
            <w:r>
              <w:rPr>
                <w:color w:val="000000"/>
              </w:rPr>
              <w:t xml:space="preserve"> were directed, but against the representatives of the old conservative Prussia, hence the antipodes of the Weimar Constitution. It must not surprise us that they took special care not to attack the Jew, and perhaps this furnishes the key to the solution of the whole ridd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7 "Föderative Tätig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7 "Federative Activ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wie vor der Revolution der Jude die Aufmerksamkeit von seinen Kriegsgesellschaften oder, besser, von sich selbst abzulenken verstand und die Masse, besonders des bayerischen Volkes, gegen Preußen umzustellen wußte, so mußte er nach der Revolution auch den neuen und nun zehnmal größeren Raubzug irgendwie decken. Und wieder gelang es ihm, in diesem Fall die sogenannten </w:t>
            </w:r>
            <w:r>
              <w:rPr>
                <w:color w:val="0000FF"/>
              </w:rPr>
              <w:t>nationalen Elemente</w:t>
            </w:r>
            <w:r>
              <w:rPr>
                <w:color w:val="000000"/>
              </w:rPr>
              <w:t xml:space="preserve"> Deutschlands gegeneinander zu hetzen: konservativ eingestellte Bayern gegen ebenso konservativ denkende Preußen. Und wieder betrieb er es in gerissenster Weise, indem er, der allein die Geschicke des Reiches an seinen Fäden hielt, so grobe und taktlose übergriffe provozierte, daß das Blut der jeweils Betrogenen dadurch immer aufs neue in Wallung geraten mußte. Nie aber gegen den Juden, sondern immer gegen den deutschen Bruder. Nicht das Berlin von vier Millionen emsig arbeitenden, fleißigen, schaffenden Menschen sah der Bayer, sondern das faule, zersetzte Berlin des übelsten Westens! Doch nicht gegen diesen Westen kehrte sich sein Haß, sondern gegen die </w:t>
            </w:r>
            <w:r>
              <w:rPr>
                <w:color w:val="0000FF"/>
              </w:rPr>
              <w:t>preußische</w:t>
            </w:r>
            <w:r>
              <w:rPr>
                <w:color w:val="000000"/>
              </w:rPr>
              <w:t xml:space="preserve"> Stad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Just as before the Revolution the Jew knew how to divert attention from his War Societies, or rather from himself, and was able to turn the masses, especially of the Bavarian Folk, against Prussia, after the Revolution he had somehow to cover his new and ten times bigger campaign of pillage. And again he succeeded, in this case in inciting the so called </w:t>
            </w:r>
            <w:r>
              <w:rPr>
                <w:color w:val="0000FF"/>
              </w:rPr>
              <w:t>national elements</w:t>
            </w:r>
            <w:r>
              <w:rPr>
                <w:color w:val="000000"/>
              </w:rPr>
              <w:t xml:space="preserve"> of Germany against one another: conservative minded Bavaria against equally conservative thinking Prussia. And again he managed it in the shrewdest way; he, who alone held the strings of the Reich's destinies, provoked such brutal and tactless excesses that the blood of those affected could not but be brought to the boiling point each time anew. Yet never against the Jew, but always against the German brother. It was not the Berlin of four million hard working, producing people that the Bavarian saw, but the rotten decaying Berlin of the foulest West End! But it was not against this West End that his hatred turned, but against the </w:t>
            </w:r>
            <w:r>
              <w:rPr>
                <w:color w:val="0000FF"/>
              </w:rPr>
              <w:t>Prussian</w:t>
            </w:r>
            <w:r>
              <w:rPr>
                <w:color w:val="000000"/>
              </w:rPr>
              <w:t xml:space="preserve"> c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8 Jüdische Verhetzungstak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8 Jewish Goad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wirklich oft zum Verzweifel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ften it could really drive you to despai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Geschicklichkeit des Juden, die öffentliche Aufmerksamkeit von sich abzulenken und anderweitig zu beschäftigen, kann man auch heute wieder studie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aptitude of the Jew for diverting public attention from himself and occupying it elsewhere, can be studied again tod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m Jahre 1918 konnte von einem planmäßigen Antisemitismus gar keine Rede sein. Noch erinnere ich mich der Schwierigkeiten, auf die man stieß, sowie man nur das Wort </w:t>
            </w:r>
            <w:r>
              <w:rPr>
                <w:color w:val="0000FF"/>
              </w:rPr>
              <w:t>Jude</w:t>
            </w:r>
            <w:r>
              <w:rPr>
                <w:color w:val="000000"/>
              </w:rPr>
              <w:t xml:space="preserve"> in den Mund nahm. Man wurde entweder dumm angeglotzt, oder man erlebte heftigsten Widerstand. Unsere ersten Versuche, der öffentlichkeit den wahren Feind zu zeigen, schienen damals fast aussichtslos zu sein, und nur ganz langsam begannen sich die Dinge zum Besseren zu wenden. So verfehlt der </w:t>
            </w:r>
            <w:r>
              <w:rPr>
                <w:color w:val="0000FF"/>
              </w:rPr>
              <w:t>Schutz- und Trutzbund</w:t>
            </w:r>
            <w:r>
              <w:rPr>
                <w:color w:val="000000"/>
              </w:rPr>
              <w:t xml:space="preserve"> in seiner organisatorischen Anlage war, so groß war nichtsdestoweniger sein Verdienst, die Judenfrage als solche wieder aufgerollt zu haben. Jedenfalls begann im Winter 1918/19 so etwas wie Antisemitismus langsam Wurzel zu fassen. Später hat dann allerdings die nationalsozialistische Bewegung die Judenfrage ganz anders vorwärtsgetrieben. Sie hat es vor allem fertiggebracht, dieses Problem aus dem engbegrenzten Kreise oberer und kleinbürgerlicher Schichten herauszuheben und zum treibenden Motiv einer großen Volksbewegung umzuwandeln. Kaum aber, daß es gelungen war, dem deutschen Volk in dieser Frage den großen, einigenden Kampfgedanken zu schenken, als der Jude auch schon zur Gegenwehr schritt. Er griff zu seinem alten Mittel. Mit fabelhafter Schnelligkeit hat er in die völkische Bewegung selbst die Brandfackel des Zankes hineingeworfen und den Zwiespalt gesät. Am Aufwerfen der ultramontanen Frage und in der daraus erwachsen den gegenseitigen Bekämpfung von Katholizismus und Protestantismus stak, wie die Verhältnisse nun einmal lagen, die einzige Möglichkeit, die öffentliche Aufmerksamkeit mit anderen Problemen zu beschäftigen, um den konzentrierten Ansturm vom Judentum abzuhalten. Wie die Männer, die gerade diese Frage in unser Volk hineinschleuderten, sich an ihm versündigten, das können sie niemals wieder gutmachen. Der Jude hat jedenfalls das gewollte Ziel erreicht: Katholiken und Protestanten führen miteinander einen fröhlichen Krieg, und der Todfeind der arischen Menschheit und des gesamten Christentums lacht sich ins Fäust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1918 there could be no question of a systematic anti Semitism. I still remember the difficulties one encountered if one so much as uttered the word </w:t>
            </w:r>
            <w:r>
              <w:rPr>
                <w:color w:val="0000FF"/>
              </w:rPr>
              <w:t>Jew</w:t>
            </w:r>
            <w:r>
              <w:rPr>
                <w:color w:val="000000"/>
              </w:rPr>
              <w:t xml:space="preserve">. Either one was stupidly gaped at, or one experienced the most violent resistance. Our first attempts to show the public the real enemy then seemed almost hopeless, and only very slowly did things begin to take a better turn. Bad as the organisational setup of the </w:t>
            </w:r>
            <w:r>
              <w:rPr>
                <w:color w:val="0000FF"/>
              </w:rPr>
              <w:t>Defence And Deffiance League</w:t>
            </w:r>
            <w:r>
              <w:rPr>
                <w:color w:val="000000"/>
              </w:rPr>
              <w:t xml:space="preserve"> was, it nonetheless had great merit in having reopened the Jewish question as such. At all events, in the winter of 1918-19, something like anti Semitism began slowly to take root. Later, to be sure, the National Socialist Movement drove the Jewish question to the fore in quite a different way. Above all, it succeeded in lifting this problem out of the narrow, limited circle of bourgeois and lower middle class strata and transforming it into the driving impulse of a great Folk's Movement. But scarcely had it succeeded in giving the German Folk its great, unifying idea of struggle in this question, than the Jew commenced to counterattack. He seized upon his old weapon. With miraculous speed he threw the torch of discord into the Folkish Movement and sowed dissension. As things then stood, the only possibility of occupying the public attention with other questions and withholding a concentrated attack from the Jews lay in raising the ultramontane question, and in the resulting clash between catholicism and protestantism. These men can never atone for the wrong they did our Folk in hurling this question into their midst. In any case the Jew reached his desired goal: catholics and protestants wage a merry war with one another, and the mortal enemy of Aryan humanity and all Christendom laughs up his slee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9 Konfessionelle Zwietra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29 Sectarian Disco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e man es einst verstanden hatte, Jahre hindurch die öffentliche Meinung mit dem Kampf zwischen Föderalismus und Unitarismus zu beschäftigen und sie darin aufzureiben, indes der Jude die Freiheit der Nation verschacherte und unser Vaterland der internationalen Hochfinanz verriet, so gelingt es ihm jetzt wieder, die zwei deutschen Konfessionen gegeneinander Sturm laufen zu lassen, während beider Grundlagen vom Gift des internationalen Weltjuden zerfressen und unterhöhlt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st as formerly they were able to busy public opinion for years with the struggle between federalism and centralisation, thus wearing it down with exhaustion, while the Jew sold the freedom of the nation and betrayed our Fatherland to international high finance, now again he succeeds in causing the two German denominations to assail one another, while the foundations of both are corroded and undermined by the poison of the international world J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0 Konfessionelle Zwietra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0 Sectarian Disco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halte sich die Verwüstungen vor Augen, welche die jüdische Bastardierung jeden Tag an unserem Volke anrichtet, und man bedenke, daß diese Blutvergiftung nur nach Jahrhunderten oder überhaupt nicht mehr aus unserem Volkskörper entfernt werden kann; man bedenke weiter, wie die rassische Zersetzung die letzten arischen Werte unseres deutschen Volkes herunterzieht, ja oft vernichtet, so daß unsere Kraft als kulturtragende Nation ersichtlich mehr und mehr im Rückzug begriffen ist, und wir der Gefahr anheimfallen, wenigstens in unseren Großstädten dorthin zu kommen, wo Süditalien heute bereits ist. DieseVerpestung unseres Blutes, an der Hunderttausende unseres Volkes wie blind vorübergehen, wird aber vom Juden heute planmäßig betrieben. Planmäßig schänden diese schwarzen Völkerparasiten unsere unerfahrenen, jungen blonden Mädchen und zerstören dadurch etwas, was auf dieser Welt nicht mehr ersetzt werden kann. Beide, jawohl, beide christlichen Konfessionen sehen dieser Entweihung und Zerstörung eines durch Gottes Gnade der Erde gegebenen edlen und einzigartigen Lebewesens gleichgültig zu. Für die Zukunft der Erde liegt aber die Bedeutung nicht darin, ob die Protestanten die Katholiken oder die Katholiken die Protestanten besiegen, sondern darin, ob der arische Mensch ihr erhalten bleibt oder ausstirbt. Dennoch kämpfen die beiden Konfessionen heute nicht etwa gegen den Vernichter dieser Menschen, sondern suchen sich selbst gegenseitig zu vernichten. Gerade der völkisch Eingestellte hätte die heiligste Verpflichtung, jeder in seiner eigenen Konfession dafür zu sorgen, daß man nicht nur immer äußerlich von Gottes Willen redet, sondern auch tatsächlich Gottes Willen erfülle und Gottes Werk nicht schänden lasse. Denn Gottes Wille gab den Menschen einst ihre Gestalt, ihr Wesen und ihre Fähigkeiten. Wer sein Werk zerstört, sagt damit der Schöpfung des Herrn, dem göttlichen Wollen, den Kampf an. Darum sei jeder tätig, und zwar jeder gefälligst in seiner Konfession, und jeder empfinde es als seine erste und heiligste Pflicht, Stellung gegen den zu nehmen, der in seinem Wirken durch Reden oder Handeln aus dem Rahmen seiner eigenen Glaubensgemeinschaft heraustritt und in die andere hineinzustänkern versucht. Denn das Bekämpfen von Wesenseigenheiten einer Konfession innerhalb unserer einmal vorhandenen religiösen Spaltung führt in Deutschland zwangsläufig zu einem Vernichtungskrieg zwischen beiden Konfessionen. Unsere Verhältnisse gestatten hier gar keinen Vergleich etwa mit Frankreich oder Spanien oder gar Italien. Man kann zum Beispiel in allen drei Ländern einen Kampf gegen den Klerikalismus oder Ultramontanismus propagieren, ohne Gefahr zu laufen, daß bei diesem Versuch das französische, spanische oder italienische Volk als solches auseinanderfalle. Man darf dies aber nicht in Deutschland, da sich hier sicher auch die Protestanten an einem solchen Beginnen beteiligen würden. Damit erhält jedoch die Abwehr, die anderswo nur von Katholiken gegen übergriffe politischer Art ihrer eigenen Oberhirten stattfinden würde, sofort den Charakter eines Angriffs von Protestantismus gegen Katholizismus. Was von Angehörigen der eigenen Konfession, selbst wenn es ungerecht ist, immer noch ertragen wird, findet augenblicklich schärfste Ablehnung von vornherein, sowie der Bekämpfer einer anderen Glaubensgemeinschaft entstammt. Dies geht so weit, daß selbst Menschen, die an sich ohne weiteres bereit wären, einen ersichtlichen Mißstand innerhalb ihrer eigenen religiösen Glaubensgemeinschaft abzustellen, sofort davon abgehen und ihren Widerstand nach außen kehren, sowie von einer nicht zu ihrer Gemeinschaft gehörigen Stelle eine solche Korrektur empfohlen oder gar gefordert wird. Sie empfinden dies als einen ebenso unberechtigten wie unzulässigen, ja unanständigen Versuch, sich in Dinge einzumischen, die den Betreffenden nichts angehen. Derartige Versuche werden auch dann nicht entschuldigt, wenn sie mit dem höheren Recht der Interessen der nationalen Gemeinschaft begründet werden, da heute religiöse Gefühle immer noch tiefer sitzen als alle nationalen und politischen Zweckmäßigkeiten. Und dies wird auch gar nicht anders dadurch, daß man nun die beiden Konfessionen in einen gegenseitigen erbitterten Krieg hineintreibt, sondern vermöchte nur anders zu werden, indem man durch beiderseitige Verträglichkeit der Nation eine Zukunft schenkte, die in ihrer Größe allmählich auch auf diesem Gebiet versöhnend wirken wü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ar in mind the devastations which Jewish bastardisation visits on our nation each day, and consider that this blood poisoning can be removed from our national body only after centuries, if at all; consider further how racial disintegration drags down and often destroys the last Aryan values of our German Folk, so that our strength as a culturebearing nation is visibly more and more involved in a regression, and we run the risk, in our big cities at least, of reaching the point where southern Italy is today. This contamination of our blood, blindly ignored by hundreds of thousands of our Folk, is carried on systematically by the Jew today. Systematically these black parasites of the nation defile our inexperienced young blond girls and thereby destroy something which can no longer be replaced in this world. Both, yes, both Christian denominations look on indifferently at this desecration and destruction of a noble and unique living creature, given to the Earth by God's grace. The significance of this for the future of the Earth does not lie in whether the protestants defeat the catholics or the catholics the protestants, but in whether the Aryan man is preserved for the Earth or dies out. Nevertheless, the two denominations do not fight today against the destroyer of this man, but strive mutually to annihilate one another. The Folkish minded man, in particular, has the sacred duty, each in his own denomination, of making people stop just talking superficially of God's will, and actually fulfil God's will, and not let God's word be desecrated. For God's will gave men their form, their essence and their abilities. Anyone who destroys his work is declaring war on the Lord's creation, the divine will. Therefore, let every man be active, each in his own denomination if you please, and let every man take it as his first and most sacred duty to oppose anyone who in his activity by word or deed steps outside the confines of his religious community and tries to butt into the other. For in Germany to attack the special characteristics of a denomination, within the religious schism we already have with us, necessarily leads to a war of annihilation between the two denominations. Our conditions permit here of no comparison say with France or Spain, let alone Italy. In all three countries, for example, a fight can be preached against clericalism or ultramontanism, without running the risk that in this endeavour the French, Spanish, or Italian Folk as such will fall apart. In Germany, however, this may not be done, for here it is certain that the Protestants would also participate in such a movement. And thus the resistance, which would elsewhere be carried on only by Catholics against encroachments of a political nature by their own high clergy, immediately assumes the character of an attack of protestantism against catholicism. What is tolerated from members of the same denomination, even when it is unjust, is at once sharply rejected at the outset, as soon as the assailant belongs to another creed. This goes so far that even men, who themselves would be perfectly willing to correct a visible abuse within their own religious community, at once change their minds and turn their resistance outward as soon as such a correction is recommended, let alone demanded, by a source not belonging to their community. They regard this as an unjustified and impermissible, nay, indecent attempt to mix in matters which do not concern the party in question. Such attempts are not pardoned even if they are justified by the higher right of the interests of the national community, since today religious sentiments still go deeper than all considerations of national and political expediency. And this is in no way changed by driving the two denominations into an embittered mutual war, but could only change if, through compatibility on both sides, the nation is given a future which by its greatness would gradually have a conciliatory effect in this province as elsewhe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1 Konfessionelle Zwietra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1 Sectarian Disco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stehe nicht an, zu erklären, daß ich in den Männern, die heute die völkische Bewegung in die Krise religiöser Streitigkeiten hineinziehen, schlimmere Feinde meines Volkes sehe als im nächstbesten international eingestellten Kommunisten. Denn diesen zu bekehren, ist die nationalsozialistische Bewegung berufen. Wer aber diese aus ihren eigenen Reihen heraus von ihrer wirklichen Mission entfernt, handelt am verwerflichsten. Er ist, ob bewußt oder unbewußt spielt gar keine Rolle, ein Streiter für jüdische Interessen. Denn jüdisches Interesse ist es heute, die völkische Bewegung in dem Augenblick in einem religiösen Kampf verbluten zu lassen, in dem sie beginnt, für den Juden eine Gefahr zu werden. Und ich betone ausdrücklich das Wort </w:t>
            </w:r>
            <w:r>
              <w:rPr>
                <w:color w:val="0000FF"/>
              </w:rPr>
              <w:t>verbluten lassen</w:t>
            </w:r>
            <w:r>
              <w:rPr>
                <w:color w:val="000000"/>
              </w:rPr>
              <w:t>; denn nur ein geschichtlich ganz ungebildeter Mann kann sich vorstellen, mit dieser Bewegung heute eine Frage lösen zu können, an der Jahrhunderte und große Staatsmänner zerschellt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do not hesitate to declare that I regard the men who today draw the Folkish Movement into the crisis of religious quarrels as worse enemies of my Folk than any international Communist. For to convert the latter is the mission of the National Socialist Movement. But anyone in its own ranks who leads it away from its true mission is acting damnably. Whether consciously or unconsciously is immaterial, he is a fighter for Jewish interests. For it is to the Jewish interest today to make the Folkish Movement bleed to death in a religious struggle at the moment when it is beginning to become a danger for the Jew. And I expressly emphasise the words </w:t>
            </w:r>
            <w:r>
              <w:rPr>
                <w:color w:val="0000FF"/>
              </w:rPr>
              <w:t>bleed to death</w:t>
            </w:r>
            <w:r>
              <w:rPr>
                <w:color w:val="000000"/>
              </w:rPr>
              <w:t>; for only a man without historical education can imagine that with this Movement today a problem can be solved which has defied centuries and great statesm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2 Konfessionelle Zwietra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2 Sectarian Disco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m übrigen sprechen die Tatsachen für sich. Die Herren, die im Jahre 1924 plötzlich entdeckten, daß die oberste Mission der völkischen Bewegung der Kampf gegen den </w:t>
            </w:r>
            <w:r>
              <w:rPr>
                <w:color w:val="0000FF"/>
              </w:rPr>
              <w:t>Ultramontanismus</w:t>
            </w:r>
            <w:r>
              <w:rPr>
                <w:color w:val="000000"/>
              </w:rPr>
              <w:t xml:space="preserve"> sei, haben nicht den Ultramontanismus zerbrochen, aber die völkische Bewegung zerrissen. Ich muß mich auch dagegen verwahren, daß in den Reihen der völkischen Bewegung irgendein unreifer Kopf vermeint, das zu können, was selbst ein Bismarck nicht konnte. Es wird immer die oberste Pflicht der Leitung der nationalsozialistischen Bewegung sein, gegen jeden Versuch, die nationalsozialistische Bewegung in den Dienst solcher Kämpfe zu stellen, schärfstens Front zu machen und die Propagandisten einer solchen Absicht augenblicklich aus den Reihen der Bewegung zu entfernen. Tatsächlich war es auch bis Herbst 1923 restlos gelungen. Es konnte in den Reihen unserer Bewegung der gläubigste Protestant neben dem gläubigsten Katholiken sitzen, ohne je in den geringsten Gewissenskonflikt mit seiner religiösen überzeugung geraten zu müssen. Der gemeinsame gewaltige Kampf, den die beiden gegen den Zerstörer der arischen Menschheit führten, hat sie im Gegenteil gelehrt, sich gegenseitig zu achten und zu schätzen. Und dabei hat gerade in diesen Jahren die Bewegung den schärfsten Kampf gegen das Zentrum ausgefochten, allerdings nie aus religiösen, sondern ausschließlich aus national-, rasse- und wirtschaftspolitischen Gründen. Der Erfolg sprach damals genau so für uns, wie er heute gegen die Besserwisser zeu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or the rest, the facts speak for themselves. The gentlemen who in 1924 suddenly discovered that the highest mission of the Folkish Movement was the struggle against </w:t>
            </w:r>
            <w:r>
              <w:rPr>
                <w:color w:val="0000FF"/>
              </w:rPr>
              <w:t>ultramontanism</w:t>
            </w:r>
            <w:r>
              <w:rPr>
                <w:color w:val="000000"/>
              </w:rPr>
              <w:t xml:space="preserve"> did not break ultramontanism, but tore apart the Folkish Movement. I must also lodge protest against any immature mind in the ranks of the Folkish Movement imagining that he can do what even a Bismarck could not do. It will always be the highest duty of the top leadership of the National Socialist Movement to offer the sharpest opposition to any attempt to drive the National Socialist Movement into such struggles, and immediately to remove the propagandists of such an intention from the ranks of the Movement. And actually, by autumn, 1923, we succeeded entirely in this. In the ranks of the Movement, the most devout protestant could sit beside the most devout catholic, without coming into the slightest conflict with his religious convictions. The mighty common struggle which both carried on against the destroyer of Aryan humanity had, on the contrary, taught them mutually to respect and esteem one another. And yet, in these very years, the Movement carried on the bitterest fight against the Centre, though never on religious, but exclusively on national, racial, and economicopolitical grounds. The results spoke in our favour, just as today they testify against the know it al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3 Bundes- oder Einheitssta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3 Federated Or Unified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in den letzten Jahren manchmal so weit gekommen, daß völkische Kreise in der gottverlassenen Blindheit ihrer konfessionellen Auseinandersetzungen den Wahnsinn ihres Handelns nicht einmal daraus erkannten, daß atheistische Marxistenzeitungen nach Bedarf plötzlich Anwälte religiöser Glaubensgemeinschaften wurden, um durch Hin- und Hertragen von manchmal wirklich zu dummen äußerungen die eine oder die andere Seite zu belasten und das Feuer dadurch zum äußersten zu schü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recent years things have sometimes gone so far that Folkish circles in the God forsaken blindness of their denominational squabbles did not even recognise the madness of their actions from the fact that atheistic Marxist newspapers suddenly, when convenient, became advocates of religious communities, and tried to compromise one or the other by bandying back and forth remarks that were sometimes really too stupid, and thus stir up the fire to the extre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Gerade bei einem Volk aber, das, wie das deutsche, in seiner Geschichte schon so oft bewiesen hat, daß es imstande ist, für Phantome Kriege bis zum Weißbluten zu führen, wird jeder solche Kampfruf todgefährlich sein. Immer wurde dadurch unser Volk von den wirklich realen Fragen seines Daseins abgelenkt. Während wir in religiösen Streitigkeiten uns verzehrten, wurde die andere Welt verteilt. Und während die völkische Bewegung überlegt, ob die ultramontane Gefahr größer ist als die jüdische oder umgekehrt, zerstört der Jude die rassischen Grundlagen unseres Daseins und vernichtet dadurch unser Volk für immer. Ich kann, was diese Art von </w:t>
            </w:r>
            <w:r>
              <w:rPr>
                <w:color w:val="0000FF"/>
              </w:rPr>
              <w:t>völkischen</w:t>
            </w:r>
            <w:r>
              <w:rPr>
                <w:color w:val="000000"/>
              </w:rPr>
              <w:t xml:space="preserve"> Kämpfern betrifft, der nationalsozialistischen Bewegung und damit auch dem deutschen Volk aus aufrichtigstem Herzen nur wünschen: </w:t>
            </w:r>
            <w:r>
              <w:rPr>
                <w:color w:val="0000FF"/>
              </w:rPr>
              <w:t xml:space="preserve">Herr, bewahre sie vor solchen Freunden, auch sie wird mit ihren Feinden dann schon fertig werden. </w:t>
            </w:r>
            <w:r>
              <w:rPr>
                <w:color w:val="000000"/>
              </w:rPr>
              <w:br/>
              <w:br/>
            </w:r>
            <w:r>
              <w:rPr>
                <w:color w:val="000000"/>
              </w:rPr>
              <w:drawing>
                <wp:inline distT="0" distB="0" distL="0" distR="0">
                  <wp:extent cx="1903730" cy="13246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54"/>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Especially with a Folk like the Germans, who have so often demonstrated in their history that they were capable of waging wars down to the last drop of blood for phantoms, any such battle cry will be mortally dangerous. In this way our Folk has always been diverted from the real practical questions of its existence. While we devoured each other in religious squabbles, the rest of the world was distributed. And while the Folkish Movement considers whether the ultramontane peril is greater than the Jewish peril or vice versa, the Jew destroys the racial foundations of our existence and thus destroys our Folk for all time. As far as this variety of </w:t>
            </w:r>
            <w:r>
              <w:rPr>
                <w:color w:val="0000FF"/>
              </w:rPr>
              <w:t>Folkish</w:t>
            </w:r>
            <w:r>
              <w:rPr>
                <w:color w:val="000000"/>
              </w:rPr>
              <w:t xml:space="preserve"> warriors are concerned, I can only wish the National Socialist Movement and the German Folk with all my heart: </w:t>
            </w:r>
            <w:r>
              <w:rPr>
                <w:color w:val="0000FF"/>
              </w:rPr>
              <w:t>Lord, protect them from such friends, and they will settle with their enemies by themselves.</w:t>
            </w:r>
            <w:r>
              <w:rPr>
                <w:color w:val="000000"/>
              </w:rPr>
              <w:br/>
              <w:br/>
            </w:r>
            <w:r>
              <w:rPr>
                <w:color w:val="000000"/>
              </w:rPr>
              <w:drawing>
                <wp:inline distT="0" distB="0" distL="0" distR="0">
                  <wp:extent cx="1903730" cy="132461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55"/>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in den Jahren 1919/20/21 und weiterhin von den Juden in so schlauer Weise propagierte Kampf zwischen Föderalismus und Unitarismus zwang, bei aller Ablehnung desselben, doch auch die nationalsozialistische Bewegung, zu seinen wesentlichen Problemen Stellung zu nehmen. Soll Deutschland Bundes- oder Einheitsstaat sein, und was hat man praktisch unter beiden zu verstehen? Mir scheint die wichtigere Frage die zweite zu sein, weil sie nicht nur zum Verständnis des ganzen Problems grundlegend ist, sondern auch weil sie klärend ist und versöhnenden Charakter besitz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truggle between federalism and centralisation so shrewdly propagated by the Jews in 1919-20-21, and afterward, forced the National Socialist Movement, though absolutely rejecting it, to take a position on its essential problems. Should Germany be a federated or a unified State, and what for practical purposes must be understood by the two? To me the second seems the more important question, because it is not only fundamental to the understanding of the whole problem, but also because it is clarifying and possesses a conciliatory charac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4 Bundes- oder Einheitssta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4 Federated Or Unified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ist ein Bundesstaat? Unter Bundesstaat verstehen wir einen Verband von souveränen Staaten, die aus freiem Willen kraft ihrer Souveränität sich zusammenschließen und dabei jenen Teil der Hoheitsrechte im einzelnen an die Gesamtheit abtreten, der die Existenz des gemeinsamen Bundes ermöglicht und gewährleist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is a federated state? By a federated state we understand a league of sovereign states which band together of their own free will, on the strength of their sovereignty; ceding to the totality that share of their particular sovereign rights which makes possible and guarantees the existence of the common fede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theoretische Formulierung trifft in der Praxis bei keinem der heute auf Erden bestehenden Bundesstaaten restlos zu. Am wenigsten bei der amerikanischen Union, in welcher beim weitaus größten Teil der Einzelstaaten von irgendeiner ursprünglichen Souveränität überhaupt nicht geredet werden kann, sondern viele derselben erst im Laufe der Zeit gewissermaßen hineingezeichnet wurden in die Gesamtfläche des Bundes. Daher handelt es sich bei den Einzelstaaten der amerikanischen Union auch in den meisten Fällen mehr um kleinere und größere, aus verwaltungstechnischen Gründen gebildete, vielfach mit dem Lineal abgegrenzte Territorien, die vordem eigene staatliche Souveränität nicht besessen hatten und auch gar nicht besitzen konnten. Denn nicht diese Staaten hatten die Union gebildet, sondern die Union gestaltete erst einen großen Teil solcher sogenannter Staaten. Die dabei den einzelnen Territorien überlassenen, oder besser zugesprochenen, höchst umfangreichen Selbstrechte entsprechen nicht nur dem ganzen Wesen dieses Staatenbundes, sondern vor allem auch der Größe seiner Grundfläche, seinen räumlichen Dimensionen, die ja fast dem Ausmaß eines Kontinents gleichkommen. Man kann somit bei den Staaten der amerikanischen Union nicht von deren staatlicher Souveränität sprechen, sondern nur von deren verfassungsmäßig festgelegten und garantierten Rechten, besser vielleicht Befugni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practice this theoretical formulation does not apply entirely to any of the federated states existing on Earth today. Least of all to the American Union, where, as far as the overwhelming part of the individual states are concerned, there can be no question of any original sovereignty, but, on the contrary, many of them were sketched into the total area of the Union in the course of time, so to speak. Hence in the individual states of the American Union we have mostly to do with smaller and larger territories, formed for technical, administrative reasons, and, often marked out with a ruler, states which previously had not and could not have possessed any state sovereignty of their own. For it was not these states that had formed the Union, on the contrary it was the Union which formed a great part of such so called states. The very extensive special rights granted, or rather assigned, to the individual territories are not only in keeping with the whole character of this federation of states, but above all with the size of its area, its spatial dimensions which approach the scope of a continent. And so, as far as the states of the American Union are concerned, we cannot speak of their state sovereignty, but only of their constitutionally established and guaranteed rights, or better, perhaps, privileg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uch für Deutschland ist die obige Formulierung nicht voll und ganz zutreffend. Obwohl in Deutschland ohne Zweifel zuerst die Einzelstaaten, und zwar als Staaten, bestanden hatten und aus ihnen das Reich gebildet wurde. Allein schon die Bildung des Reiches ist nicht erfolgt auf Grund des freien Willens oder gleichen Zutuns der Einzelstaaten, sondern durch die Auswirkung der Hegemonie eines Staates unter ihnen, Preußens. Schon die rein territorial große Verschiedenheit der deutschen Staaten gestattet keinen Vergleich mit der Gestaltung zum Beispiel der amerikanischen Union. Der Größenunterschied zwischen den einstigen kleinsten deutschen Bundesstaaten und den größeren oder gar dem größten erweist die Nichtgleichartigkeit der Leistungen, aber auch das Ungleichmäßige des Anteils an der Begründung des Reiches, an der Forderung des Bundesstaates. Tatsächlich konnte man aber auch bei den meisten dieser Staaten von einer wirklichen Souveränität nicht sprechen, außer das Wort Staatssouveränität hätte keine andere Bedeutung als die einer amtlichen Phrase. In Wirklichkeit hatte nicht nur die Vergangenheit, sondern auch die Gegenwart mit zahlreichen dieser sogenannten </w:t>
            </w:r>
            <w:r>
              <w:rPr>
                <w:color w:val="0000FF"/>
              </w:rPr>
              <w:t>souveränen Staaten</w:t>
            </w:r>
            <w:r>
              <w:rPr>
                <w:color w:val="000000"/>
              </w:rPr>
              <w:t xml:space="preserve"> aufgeräumt und damit am klarsten die Schwäche dieser </w:t>
            </w:r>
            <w:r>
              <w:rPr>
                <w:color w:val="0000FF"/>
              </w:rPr>
              <w:t>souveränen</w:t>
            </w:r>
            <w:r>
              <w:rPr>
                <w:color w:val="000000"/>
              </w:rPr>
              <w:t xml:space="preserve"> Gebilde bewie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above formulation is not fully and entirely applicable to Germany either. Although in Germany without doubt the individual states did exist first and in the form of states, and the Reich was formed out of them. But the very formation of the Reich did not take place on the basis of the free will or equal participation of the single States, but through the workings of the hegemony of one State among them, Prussia. The great difference between the German States, from the purely territorial standpoint, permits no comparison with the formation of the American Union, for instance. The difference in size between the smallest of the former federated states and the larger ones, let alone the largest, shows the nonsimilarity of their achievements, and also the inequality of their share in the founding of the Reich, the forming of the federated State. Actually, in most of these States there could be no question of a real sovereignty, except if State sovereignty was taken only as an official phrase. In reality, not only the past, but the present as well, had put an end to any number of these so called </w:t>
            </w:r>
            <w:r>
              <w:rPr>
                <w:color w:val="0000FF"/>
              </w:rPr>
              <w:t>sovereign States</w:t>
            </w:r>
            <w:r>
              <w:rPr>
                <w:color w:val="000000"/>
              </w:rPr>
              <w:t xml:space="preserve"> and thus clearly demonstrated the weakness of these </w:t>
            </w:r>
            <w:r>
              <w:rPr>
                <w:color w:val="0000FF"/>
              </w:rPr>
              <w:t>sovereign</w:t>
            </w:r>
            <w:r>
              <w:rPr>
                <w:color w:val="000000"/>
              </w:rPr>
              <w:t xml:space="preserve"> form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5 Bundes- oder Einheitssta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5 Federated Or Unified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soll hier nicht festgestellt werden, wie im einzelnen diese Staaten sich geschichtlich bildeten, wohl aber, daß sie fast in keinem Falle sich mit stammesmäßigen Grenzen decken. Sie sind rein politische Erscheinungen und reichen mit ihren Wurzeln meist in die traurigste Zeit der Ohnmacht des Deutschen Reiches und der sie bedingenden, wie auch umgekehrt dadurch selbst wieder bedingten Zersplitterung unseres deutschen Vaterland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shall not state here how each of these States was historically formed, but I do want to say that in practically no case do they coincide with tribal boundaries. They are purely political phenomena, and their roots for the most part go back to the gloomiest epoch of the German Reich's impotence and of the national fragmentation which conditioned it and itself in turn was conditioned by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m allem trug, wenigstens teilweise, die Verfassung des alten Reiches auch Rechnung, insofern sie im Bundesrat den einzelnen Staaten nicht die gleiche Vertretung einräumte, sondern entsprechend der Größe und tatsächlichen Bedeutung sowie der Leistung der Einzelstaaten bei der Bildung des Reiches Abstufungen vornah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this, in part at least, was taken into account by the constitution of the Old Reich, in so far as it did not grant the individual States the same representation in the Federal Council, but set up gradations corresponding to size and actual importance, as well as the achievement of the individual States in the formation of the Rei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von den Einzelstaaten zur Ermöglichung der Reichsbildung abgetretenen Hoheitsrechte wurden nur zum kleinsten Teil aus eigenem Willen aufgegeben, zum größten Teil waren sie praktisch entweder ohnehin nicht vorhanden, oder sie waren unter dem Druck der preußischen übermacht einfach genommen worden. Allerdings ging Bismarck dabei nicht von dem Grundsatz aus, dem Reiche zu geben, was den einzelnen Staaten nur irgend genommen werden konnte, sondern von den Einzelstaaten nur abzuverlangen, was das Reich unbedingt brauchte. Ein ebenso gemäßigter wie weiser Grundsatz, der auf der einen Seite auf Gewohnheit und Tradition die höchste Rücksicht nahm und auf der anderen dadurch von vornherein dem neuen Reich ein großes Maß von Liebe und freudiger Mitarbeit sicherte. Es ist aber grundfalsch, diesen Entschluß Bismarcks etwa seiner überzeugung zuzuschreiben, daß damit das Reich für alle Zeit genügend an Hoheitsrechten besäße. Diese überzeugung hatte Bismarck keineswegs; im Gegenteil, er wollte nur der Zukunft überlassen, was im Augenblick schwer durchzuführen und zu ertragen gewesen wäre. Er hoffte auf die langsam ausgleichende Wirkung der Zeit und auf den Druck der Entwicklung an sich, der er auf die Dauer mehr Kraft zutraute als einem Versuch, die augenblicklichen Widerstände der einzelnen Staaten sofort zu brechen. Er hat damit die Größe seiner staatsmännischen Kunst gezeigt und am besten bewiesen. Denn in Wirklichkeit ist die Souveränität des Reiches dauernd auf Kosten der Souveränität der einzelnen Staaten gestiegen. Die Zeit hat erfüllt, was Bismarck sich von ihr erhoff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overeign rights waived by the single States to make possible the formation of the Reich were only in the smallest part surrendered of their own free will; in the greatest part they were either practically nonexistent to begin with, or were simply taken away under the pressure of superior Prussian power. At the same time, Bismarck did not act on the principle of giving to the Reich everything that could in any way be taken away from the individual States; his principle was to demand of the individual States only what the Reich absolutely needed. A principle as moderate as it was wise, which on the one hand took the highest consideration of custom and tradition, and on the other hand thereby assured the new Reich a great measure of love and joyful collaboration at the very outset. It is absolutely wrong, however, to attribute this decision of Bismarck to his conviction that the Reich thus possessed sufficient sovereign rights for all time. Bismarck had no such conviction; on the contrary, he only wanted to put off till the future what at the moment would have been hard to accomplish and to endure. He put his hope in the gradual compromises brought about by time and the pressure of development as such, which in the long run he credited with more strength than any attempt to break the momentary resistance of the individual States at once. Thus, he best demonstrated and proved the greatness of his statesmanship. For in reality the sovereignty of the Reich steadily grew at the expense of the sovereignty of the individual States. Time fulfilled Bismarck's expect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6 Bundes- oder Einheitssta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6 Federated Or Unified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it dem deutschen Zusammenbruch und der Vernichtung der monarchischen Staatsform ist diese Entwicklung zwangsläufig beschleunigt worden. Denn da die einzelnen deutschen Staaten ihr Dasein weniger stammesmäßigen Unterlagen als rein politischen Ursachen zuzuschreiben hatten, mußte die Bedeutung dieser Einzelstaaten in dem Augenblick in ein Nichts zusammensinken, in dem die wesentlichste Verkörperung der politischen Entwicklung dieser Staaten, die monarchische Staatsform und ihre Dynastien, ausgeschaltet wurden. Eine ganze Anzahl dieser </w:t>
            </w:r>
            <w:r>
              <w:rPr>
                <w:color w:val="0000FF"/>
              </w:rPr>
              <w:t>Staatsgebilde</w:t>
            </w:r>
            <w:r>
              <w:rPr>
                <w:color w:val="000000"/>
              </w:rPr>
              <w:t xml:space="preserve"> verlor dadurch so sehr jeglichen inneren Halt, daß sie damit von selbst auf ein weiteres Dasein Verzicht leisteten und sich aus reinen Zweckmäßigkeitsgründen mit anderen zusammenschlossen oder aus freiem Willen in größeren aufgingen; der schlagendste Beweis für die außerordentliche Schwäche der tatsächlichen Souveränität dieser kleinen Gebilde und der geringen Einschätzung, die sie selbst bei ihren eigenen Bürgern fa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th the German collapse and the destruction of the German State form, this development was necessarily accelerated. For since the existence of the individual German States was attributable less to tribal foundations than to purely political causes, the significance of these individual States inevitably shrivelled into nothing once the most essential embodiment of the political development of these States, the monarchic State form and their dynasties, had been excluded. A considerable number of these </w:t>
            </w:r>
            <w:r>
              <w:rPr>
                <w:color w:val="0000FF"/>
              </w:rPr>
              <w:t>State formations</w:t>
            </w:r>
            <w:r>
              <w:rPr>
                <w:color w:val="000000"/>
              </w:rPr>
              <w:t xml:space="preserve"> lost all internal stability, to such an extent that they voluntarily renounced any further existence and for reasons of pure expediency fused with others or merged with larger ones of their own free will: the most striking proof of the extraordinary weakness of these little formations and the small respect they enjoyed even among their own citize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7 Bundes- oder Einheitssta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7 Federated Or Unified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at also die Beseitigung der monarchischen Staatsform und ihrer Träger dem bundesstaatlichen Charakter des Reiches schon einen starken Stoß versetzt, so noch mehr die übernahme der aus dem </w:t>
            </w:r>
            <w:r>
              <w:rPr>
                <w:color w:val="0000FF"/>
              </w:rPr>
              <w:t>Friedens</w:t>
            </w:r>
            <w:r>
              <w:rPr>
                <w:color w:val="000000"/>
              </w:rPr>
              <w:t>-Vertrag resultierenden Verpflichtu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so, if the elimination of the monarchic State form and its representatives in itself administered a strong blow to the Reich's character as a federated State, this was even more true of the assumption of the obligations resulting from the </w:t>
            </w:r>
            <w:r>
              <w:rPr>
                <w:color w:val="0000FF"/>
              </w:rPr>
              <w:t>Peace</w:t>
            </w:r>
            <w:r>
              <w:rPr>
                <w:color w:val="000000"/>
              </w:rPr>
              <w:t xml:space="preserve"> Trea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ß die bisher bei den Ländern liegende Finanzhoheit an das Reich verlorenging, war im selben Augenblick natürlich und selbstverständlich, in welchem das Reich durch den verlorenen Krieg einer finanziellen Verpflichtung unterworfen wurde, die durch Einzelbeiträge der Länder niemals mehr ihre Deckung gefunden hätte. Auch die weiteren Schritte, die zur übernahme von Post und Eisenbahn durch das Reich führten, waren zwangsläufige Auswirkungen der durch die Friedensverträge allmählich in die Wege geleiteten Versklavung unseres Volkes. Das Reich war gezwungen, sich in den geschlossenen Besitz immer neuer Werte zu setzen, um den Verpflichtungen, die infolge weiterer Auspressungen eintraten, genügen zu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natural and self evident that the financial sovereignty previously vested in the provinces should be lost to the Reich at the moment when the Reich, due to the lost War, was subjected to a financial obligation which would never have been met by individual contributions of the provinces. Also the further steps, which led to the taking over of the postal service and railroads by the Reich, were necessary effects of the enslavement of our Folk, gradually initiated by the peace treaties. The Reich was forced to take firm possession of more and more capital, in order to be able to meet the obligations which arose in consequence of further extor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wahnwitzig häufig die </w:t>
            </w:r>
            <w:r>
              <w:rPr>
                <w:color w:val="0000FF"/>
              </w:rPr>
              <w:t>Formen</w:t>
            </w:r>
            <w:r>
              <w:rPr>
                <w:color w:val="000000"/>
              </w:rPr>
              <w:t xml:space="preserve"> waren, unter denen sich die Verreichlichung vollzog, so logisch und selbstverständlich war der Vorgang an sich. Schuld daran trugen die Parteien und Männer, die einst nicht alles getan hatten, um den Krieg siegreich zu beenden. Schuld daran hatten, besonders in Bayern, die Parteien, die in Verfolgung egoistischer Selbstziele dem Reichsgedanken während des Krieges entzogen hatten, was sie nach dem Verlust desselben zehnfach ersetzen mußten. Rächende Geschichte! Nur kam die Strafe des Himmels selten so jäh nach der Versündigung als in diesem Falle. Dieselben Parteien, die noch wenige Jahre vordem die Interessen ihrer Einzelstaaten -- und dies besonders in Bayern -- über das Interesse des Reiches gestellt hatten, mußten es nun erleben, wie unter dem Druck der Geschehnisse das Interesse des Reiches die Existenz der Einzelstaaten abwürgte. Alles durch ihr eigenes Mitverschul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sane as the </w:t>
            </w:r>
            <w:r>
              <w:rPr>
                <w:color w:val="0000FF"/>
              </w:rPr>
              <w:t>forms</w:t>
            </w:r>
            <w:r>
              <w:rPr>
                <w:color w:val="000000"/>
              </w:rPr>
              <w:t xml:space="preserve"> frequently were, in which the centralisation was accomplished, the process in itself was logical and natural. Those to blame were the parties and the men who had not done everything in their power to end the War victoriously. Those to blame, especially in Bavaria, were the parties which in pursuit of selfish aims of their own, had during the War wrung from the principle of the Reich concessions which after its loss they had to restore ten times over. Avenging history! Seldom, however, has the punishment of Heaven come so swiftly after the crime as in this case. The same parties, which only a few years previous had placed the interests of their individual States -- and this especially in Bavaria -- above the interest of the Reich, were now compelled to look on as, beneath the pressure of events, the interest of the Reich throttled the existence of the individual States. All through their own complic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8 Bundes- oder Einheitssta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8 Federated Or Unified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eine Heuchelei sondergleichen, den Wählermassen gegenüber (denn nur an diese richtet sich die Agitation unserer heutigen Parteien) über den Verlust von Hoheitsrechten der einzelnen Länder zu klagen, während sich alle diese Parteien ausnahmslos gegenseitig überboten haben in einer Erfüllungspolitik, die in ihren letzten Konsequenzen natürlich auch zu tiefgreifenden Veränderungen im inneren Deutschland führen mußte. Das Bismarcksche Reich war nach außen frei und ungebunden. Finanzielle Verpflichtungen so schwerwiegender und dabei völlig unproduktiver Art, wie sie das heutige Dawes-Deutschland zu tragen hat, besaß dieses Reich nicht. Allein auch im Innern war es in seiner Kompetenz auf wenige und unbedingt notwendige Belange beschränkt. Somit konnte es sehr wohl einer eigenen Finanzhoheit entbehren und von den Beiträgen der Länder leben; und es ist selbstverständlich, daß einerseits die Wahrung des Besitzes eigener Hoheitsrechte und andererseits verhältnismäßig geringe finanzielle Abgaben an das Reich der Reichsfreudigkeit der Länder sehr zustatten kamen. Es ist aber unrichtig, ja unaufrichtig, heute mit der Behauptung Propaganda machen zu wollen, daß die derzeit mangelnde Reichsfreudigkeit bloß der finanziellen Hörigkeit der Länder dem Reiche gegenüber zuzuschreiben wäre. Nein, so liegen die Dinge wirklich nicht. Die mindere Freude am Reichsgedanken ist nicht dem Verluste von Hoheitsrechten seitens der Länder zuzuschreiben, sondern ist vielmehr das Resultat der jammervollen Repräsentation, die das deutsche Volk derzeit durch seinen Staat erfährt. Trotz aller Reichsbanner- und Verfassungsfeiern ist das heutige Reich dem Herzen des Volkes in allen Schichten fremd geblieben, und republikanische Schutzgesetze können wohl von einer Verletzung republikanischer Einrichtungen abschrecken, sich aber niemals die Liebe auch nur eines einzigen Deutschen erwerben. In der übergroßen Sorge, die Republik vor ihren eigenen Bürgern durch Paragraphen und Zuchthaus zu schützen, liegt die vernichtendste Kritik und Herabsetzung der gesamten Institution selb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an unequalled hypocrisy to bemoan to the masses of voters (for only toward them is the agitation of our presentday parties directed) the loss of the sovereign rights of the individual provinces, while all these parties without exception outbid one another in a policy of fulfilment which in its ultimate consequences could not but lead to deep seated changes inside Germany. Bismarck's Germany was free and unbound on the outside. This Reich did not possess financial obligations of so burdensome, and at the same time unproductive, a nature as the present Dawes Germany has to bear. But internally as well, its competence was limited to a few matters and those absolutely necessary. Thus, it could very well dispense with a financial sovereignty of its own, and live from the contributions of the provinces; and it goes without saying that, on the one hand, the continued possession of their own sovereign rights, and, on the other hand, comparatively small financial contributions to the Reich, were very conducive to joy in the Reich in the provinces. However, it is incorrect, dishonest in fact, to make propaganda today with the assertion that the present lack of satisfaction with the Reich can be attributed solely to the financial bondage of the provinces to the Reich. No, that is not the real state of affairs. The diminished satisfaction with the Reich idea is not attributable to the loss of sovereign rights on the part of the provinces, but is rather the result of the deplorable way in which the German Folk is at present represented by its State. Despite all the Reich Banner rallies and celebrations in honour of the constitution, the present Reich has remained alien to the heart of the Folk in all strata, and republican protective laws may deter people from transgressing against republican institutions, but can never win the love of so much as a single German. In this excessive concern with protecting the Republic against its own citizens by means of penal laws and imprisonment lies the most annihilating criticism and disparagement of the whole institution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9 Bundes- oder Einheitssta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39 Federated Or Unified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lein auch aus einem anderen Grunde ist die von gewissen Parteien heute aufgestellte Behauptung, daß das Schwinden der Reichsfreudigkeit den übergriffen des Reiches auf bestimmte Hoheitsrechte der Länder zuzuschreiben wäre, unwahr. Angenommen, das Reich hätte die Erweiterung seiner Kompetenzen nicht vorgenommen, so glaube man doch ja nicht, daß dann die Liebe der einzelnen Länder zum Reich eine größere wäre, wenn nichtsdestoweniger die Gesamtausgaben dieselben sein müßten wie jetzt. Im Gegenteil: Würden die einzelnen Länder heute Abgaben in der Höhe zu tragen haben, wie sie das Reich zur Erfüllung der Versklavungsdiktate braucht, so würde die Reichsfeindlichkeit noch unendlich viel größer sein. Die Beiträge der Länder an das Reich wären nicht nur sehr schwer hereinzubringen, sondern müßten geradezu auf dem Wege der Zwangsexekution eingetrieben werden. Denn da die Republik nun einmal auf dem Boden der Friedensverträge steht und weder den Mut noch irgendwie die Absicht besitzt, sie zu brechen, muß sie mit ihren Verpflichtungen rechnen. Schuld daran sind jedoch wieder nur die Parteien, die ununterbrochen den geduldigen Wählermassen von der notwendigen Selbständigkeit der Länder vorreden, dabei aber eine Reichspolitik fördern und unterstützen, die ganz zwangsläufig zur Beseitigung auch der letzten dieser sogenannten </w:t>
            </w:r>
            <w:r>
              <w:rPr>
                <w:color w:val="0000FF"/>
              </w:rPr>
              <w:t>Hoheitsrechte</w:t>
            </w:r>
            <w:r>
              <w:rPr>
                <w:color w:val="000000"/>
              </w:rPr>
              <w:t xml:space="preserve"> führen mu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ut for another reason as well, the assertion, made by certain parties today, that the disappearance of satisfaction in the Reich is attributable to the encroachments of the Reich against certain sovereign rights of the provinces, is untrue. Assuming that the Reich had not undertaken the extension of its competencies, let no one suppose that the love of the individual provinces for the Reich would be any greater, if nonetheless their total contributions had to be the same as now. On the contrary: If the individual provinces today had to bear taxes to the amount which the Reich requires for the fulfilment of the slave dictates, hostility toward the Reich would be infinitely greater. Not only would the contributions of the provinces to the Reich be very hard to bring in, but they would have to be raised by means of downright coercion. For since the Republic stands on the basis of the peace treaties, and possesses neither the courage nor any intention whatever of breaking them, it must reckon with its obligations. Solely to blame for this are again the parties which incessantly harangue the patient mass of the voters about the necessary independence of the provinces, but at the same time promote and support a Reich policy which must lead inevitably to the elimination of the very last of these so called </w:t>
            </w:r>
            <w:r>
              <w:rPr>
                <w:color w:val="0000FF"/>
              </w:rPr>
              <w:t>sovereign rights</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sage </w:t>
            </w:r>
            <w:r>
              <w:rPr>
                <w:color w:val="0000FF"/>
              </w:rPr>
              <w:t>zwangsläufig</w:t>
            </w:r>
            <w:r>
              <w:rPr>
                <w:color w:val="000000"/>
              </w:rPr>
              <w:t xml:space="preserve"> deshalb, weil dem heutigen Reich gar keine andere Möglichkeit bleibt, seinen durch eine verruchte Innen- und Außenpolitik aufgebürdeten Lasten gerecht zu werden. Auch hier treibt ein Keil den anderen, und jede neue Schuld, die das Reich durch seine verbrecherische Vertretung deutscher Interessen nach außen auf sich lädt, muß im Innern durch einen stärkeren Druck nach unten ausgeglichen werden, der seinerseits wieder die allmähliche Beseitigung sämtlicher Hoheitsrechte der einzelnen Staaten erfordert, um nicht in ihnen Keimzellen des Widerstandes erstehen oder auch nur bestehen zu l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say </w:t>
            </w:r>
            <w:r>
              <w:rPr>
                <w:color w:val="0000FF"/>
              </w:rPr>
              <w:t>inevitably</w:t>
            </w:r>
            <w:r>
              <w:rPr>
                <w:color w:val="000000"/>
              </w:rPr>
              <w:t xml:space="preserve"> because the present Reich retains no other possibility of meeting the burdens imposed by its notorious domestic and foreign policy. Here again one wedge drives the next, and every new debt that the Reich heaps upon itself by its criminal handling of German interests abroad, must be balanced at home by a stronger downward pressure which in turn requires the gradual elimination of all sovereign rights of the individual States, in order to prevent germ cells of resistance from arising or merely persisting in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0 Nationalstaat oder Sklavenkoloni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0 National State Or Slave Colo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Überhaupt muß als charakteristischer Unterschied der heutigen Reichspolitik gegenüber der von einst festgestellt werden: Das alte Reich gab im Innern Freiheit und bewies nach außen Stärke, während die Republik nach außen Schwäche zeigt und im Innern die Bürger unterdrückt. In beiden Fällen bedingt das eine das andere: Der kraftvolle Nationalstaat braucht nach innen weniger Gesetze infolge der größeren Liebe und Anhänglichkeit seiner Bürger, der internationale Sklavenstaat kann nur durch Gewalt seine Untertanen zum Frondienst anhalten. Denn es ist eine der unverschämtesten Frechheiten des heutigen Regiments, von </w:t>
            </w:r>
            <w:r>
              <w:rPr>
                <w:color w:val="0000FF"/>
              </w:rPr>
              <w:t>freien Bürgern</w:t>
            </w:r>
            <w:r>
              <w:rPr>
                <w:color w:val="000000"/>
              </w:rPr>
              <w:t xml:space="preserve"> zu reden. Solche besaß nur das alte Deutschland. Die Republik als Sklavenkolonie des Auslandes hat keine Bürger, sondern bestenfalls Untertanen. Sie besitzt deshalb auch keine Nationalflagge, sondern nur eine durch behördliche Verfügungen und gesetzliche Bestimmungen eingeführte und bewachte Musterschutzmarke. Dieses als Geßlerhut der deutschen Demokratie empfundene Symbol wird daher auch unserem Volke immer innerlich fremd bleiben. Die Republik, die seinerzeit ohne jedes Gefühl für Tradition und ohne jede Ehrfurcht vor der Größe der Vergangenheit deren Symbole in den Kot trat, wird einst staunen, wie oberflächlich die Untertanen an ihren eigenen Symbolen hängen. Sie hat sich selbst den Charakter eines Intermezzos der deutschen Geschichte gege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together, a characteristic difference must be noted between the present Reich policy and that of former days: The Old Reich gave internal freedom and demonstrated strength on the outside, while the Republic shows weakness outside and represses its citizens internally. In both cases one conditions the other: The powerful national State needs fewer laws within in consequence of the greater love and attachment of its citizens; the international slave state can only hold its subjects to their slave labour by force. For it is one of the present regime's most shameless impertinences to speak of </w:t>
            </w:r>
            <w:r>
              <w:rPr>
                <w:color w:val="0000FF"/>
              </w:rPr>
              <w:t>free citizens</w:t>
            </w:r>
            <w:r>
              <w:rPr>
                <w:color w:val="000000"/>
              </w:rPr>
              <w:t>. Only the Old Germany possessed such citizens. The Republic is a slave colony of foreign countries and has no citizens, but at best subjects. It therefore possesses no national flag, but only a trademark, introduced and protected by official decrees and legal measures. This symbol, regarded by everyone as the Gessler's Hat of German democracy, will therefore always remain inwardly alien to our Folk. The Republic which, without any feeling for tradition and without much respect for the greatness of the past, trod its symbols in the mire, will some day be amazed how superficially its subjects are attached to its own symbols. It has given to itself the character of an intermezzo in German hist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ist dieser Staat heute um seines eigenen Bestandes willen gezwungen, die Hoheitsrechte der einzelnen Länder mehr und mehr zu beschneiden, nicht nur aus allgemein materiellen Gesichtspunkten, sondern auch aus ideellen. Denn indem er seinen Bürgern das letzte Blut durch seine finanzielle Erpresserpolitik entzieht, muß er ihnen zwangsläufig auch die letzten Rechte nehmen, wenn er nicht will, daß die allgemeine Unzufriedenheit eines Tages zur hellen Rebellion ausschlä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today this State, for the sake of its own existence, is obliged to curtail the sovereign rights of the individual provinces more and more, not only out of general material considerations, but from ideal considerations as well. For in draining its citizens of their last drop of blood by its policy of financial extortion, it must inevitably withdraw their last rights if it does not want the general discontent to break out into open rebellion some d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1 Vereinheitlichungstendenz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1 Unification Tendenc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n Umkehrung obenstehenden Satzes ergibt sich für uns Nationalsozialisten folgende grundlegende Regel: </w:t>
            </w:r>
            <w:r>
              <w:rPr>
                <w:color w:val="0000FF"/>
              </w:rPr>
              <w:t>Ein kraftvolles, nationales Reich, das die Interessen seiner Bürger nach außen im höchsten Umfange wahrnimmt und beschirmt, vermag nach innen Freiheit zu bieten, ohne für die Festigkeit des Staates bangen zu müssen. Andererseits kann aber eine kraftvolle nationale Regierung selbst große Eingriffe in die Freiheit des einzelnen sowohl als der Länder ohne Schaden für den Reichsgedanken vornehmen und verantworten, wenn der einzelne Bürger in solchen Maßnahmen ein Mittel zur Größe seines Volkstums erken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y inverting the above proposition, the following rule, basic for us National Socialists, is derived. </w:t>
            </w:r>
            <w:r>
              <w:rPr>
                <w:color w:val="0000FF"/>
              </w:rPr>
              <w:t>A powerful national Reich, which takes into account and protects the outward interests of its citizens to the highest extent, can offer freedom within, without having to fear for the stability of the State. On the other hand, a powerful national Government can undertake and accept responsibility for great limitations on the freedom of the individual as well as the provinces, without damage to the Reich idea, if in such measures the individual citizen recognises a means toward the greatness of his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icherlich gehen alle Staaten der Welt in ihrer inneren Organisation einer gewissen Vereinheitlichung entgegen. Auch Deutschland wird hierin keine Ausnahme machen. Es ist heute schon ein Unsinn, von einer </w:t>
            </w:r>
            <w:r>
              <w:rPr>
                <w:color w:val="0000FF"/>
              </w:rPr>
              <w:t>Staatssouveränität</w:t>
            </w:r>
            <w:r>
              <w:rPr>
                <w:color w:val="000000"/>
              </w:rPr>
              <w:t xml:space="preserve"> einzelner Länder zu sprechen, die in Wirklichkeit schon durch die lächerliche Größe dieser Gebilde nicht gegeben ist. Sowohl auf verkehrs- als auch auf verwaltungstechnischem Gebiete wird die Bedeutung der Einzelstaaten immer mehr heruntergedrückt. Der moderne Verkehr, die moderne Technik läßt Entfernung und Raum immer mehr zusammenschrumpfen. Ein Staat von einst stellt heute nur mehr eine Provinz dar, und Staaten der Gegenwart galten früher Kontinenten gleich. Die Schwierigkeit, rein technisch gemessen, einen Staat wie Deutschland zu verwalten, ist nicht größer als die Schwierigkeit der Leitung einer Provinz wie Brandenburg vor hundertzwanzig Jahren. Die überwindung der Entfernung von München nach Berlin ist heute leichter als die von München nach Starnberg vor hundert Jahren. Und das ganze Reichsgebiet von heute ist im Verhältnis zur derzeitigen Verkehrstechnik kleiner als irgendein mittlerer deutscher Bundesstaat zur Zeit der Napoleonischen Kriege. Wer sich den aus einmal gegebenen Tatsachen resultierenden Folgen verschließt, bleibt eben in der Zeit zurück. Menschen, welche dies tun, gab es zu allen Zeiten und wird es auch in der Zukunft immer geben. Sie können jedoch das Rad der Geschichte kaum hemmen, niemals zum Stillstand bri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Certainly all the states in the world are moving toward a certain unification in their inner organisation. And, in this, Germany will be no exception. Today it is an absurdity to speak of a </w:t>
            </w:r>
            <w:r>
              <w:rPr>
                <w:color w:val="0000FF"/>
              </w:rPr>
              <w:t>state sovereignty</w:t>
            </w:r>
            <w:r>
              <w:rPr>
                <w:color w:val="000000"/>
              </w:rPr>
              <w:t xml:space="preserve"> of individual provinces, which in reality the absurd size of these formations in itself fails to provide. The techniques of communication as well as administration steadily diminish the importance of the individual States. Modern communications, modern technology, make distance and space shrink more and more. A State of former days today represents only a province, and the States of the present formerly seemed like continents. The difficulty, from the purely technical point of view, of administering a State like Germany is no greater than the difficulty in directing a province like Brandenburg a hundred and twenty years ago. It is today easier to span the distance from München to Berlin than that from München to Starnberg a hundred years ago. And the whole Reich territory of today is smaller in relation to current communications technique than any medium German federated State at the time of the Napoleonic Wars. Anyone who disregards consequences resulting from undeniable facts cannot help but remain behind the times. At all times there have been men who do this, and in the future there will be too. But they can scarcely impede the wheel of history, and never bring it to a standstil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2 Mißbrauch der Zentralisier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2 Misuse Of Central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ir Nationalsozialisten dürfen an den Konsequenzen dieser Wahrheiten nicht blind vorübergehen. Auch hier dürfen wir uns nicht einfangen lassen von den Phrasen unserer sogenannten nationalen bürgerlichen Parteien. Ich gebrauche die Bezeichnung </w:t>
            </w:r>
            <w:r>
              <w:rPr>
                <w:color w:val="0000FF"/>
              </w:rPr>
              <w:t>Phrasen</w:t>
            </w:r>
            <w:r>
              <w:rPr>
                <w:color w:val="000000"/>
              </w:rPr>
              <w:t xml:space="preserve"> deshalb, weil diese Parteien selber gar nicht ernstlich an die Möglichkeit einer Durchführung ihrer Absichten glauben, und weil sie zweitens selber mit- und hauptschuldig sind an der heutigen Entwicklung. Besonders in Bayern ist der Schrei nach dem Abbau der Zentralisation wirklich nur mehr eine Parteimache ohne jeden ernsten Hintergedanken. In allen Augenblicken, da diese Parteien aus ihren Phrasen wirklich Ernst hätten machen müssen, versagten sie ausnahmslos jämmerlich. Jeder sogenannte </w:t>
            </w:r>
            <w:r>
              <w:rPr>
                <w:color w:val="0000FF"/>
              </w:rPr>
              <w:t>Raub an Hoheitsrechten</w:t>
            </w:r>
            <w:r>
              <w:rPr>
                <w:color w:val="000000"/>
              </w:rPr>
              <w:t xml:space="preserve"> des bayerischen Staates durch das Reich wurde, abgesehen von einem widerlichen Gekläff, praktisch widerstandslos hingenommen. Ja, wenn wirklich es einer wagte, gegen dieses irrsinnige System ernstlich Front zu machen, dann wurde der, </w:t>
            </w:r>
            <w:r>
              <w:rPr>
                <w:color w:val="0000FF"/>
              </w:rPr>
              <w:t>als nicht auf dein Boden des heutigen Staates stehend</w:t>
            </w:r>
            <w:r>
              <w:rPr>
                <w:color w:val="000000"/>
              </w:rPr>
              <w:t>, von denselben Parteien verfemt und verdammt und so lange verfolgt, bis man ihn entweder durch das Gefängnis oder ein gesetzwidriges Redeverbot mundtot gemacht hatte. Gerade daraus müssen unsere Anhänger am meisten die innere Verlogenheit dieser sogenannten föderalistischen Kreise erkennen. So wie zum Teil die Religion, ist ihnen auch der föderative Staatsgedanke nur ein Mittel für ihre oft schmutzigen Parteiinteressen.</w:t>
              <w:br/>
              <w:br/>
            </w:r>
            <w:r>
              <w:rPr>
                <w:color w:val="000000"/>
              </w:rPr>
              <w:drawing>
                <wp:inline distT="0" distB="0" distL="0" distR="0">
                  <wp:extent cx="1903730" cy="13246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6"/>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e National Socialists must never blindly disregard the consequences of these truths. Here again we must not let ourselves be taken in by the phrases of our so called national bourgeois parties. I use the term </w:t>
            </w:r>
            <w:r>
              <w:rPr>
                <w:color w:val="0000FF"/>
              </w:rPr>
              <w:t>phrases</w:t>
            </w:r>
            <w:r>
              <w:rPr>
                <w:color w:val="000000"/>
              </w:rPr>
              <w:t xml:space="preserve"> because these parties themselves do not believe seriously in the possibility of carrying out their intentions, and because in the second place they themselves are the accomplices mainly responsible for the present development. Especially in Bavaria, the cry for the elimination of centralisation is really nothing more than a party machination without any serious thought behind it. Every time that these parties should really have made something serious out of their phrases, they all of them fell down miserably. Every so called </w:t>
            </w:r>
            <w:r>
              <w:rPr>
                <w:color w:val="0000FF"/>
              </w:rPr>
              <w:t>theft of sovereign rights</w:t>
            </w:r>
            <w:r>
              <w:rPr>
                <w:color w:val="000000"/>
              </w:rPr>
              <w:t xml:space="preserve"> from the Bavarian state by the Reich was accepted practically without resistance except for a repulsive yelping. Indeed, if anyone really dared to put up serious opposition to this insane system, he was outlawed and damned and persecuted for </w:t>
            </w:r>
            <w:r>
              <w:rPr>
                <w:color w:val="0000FF"/>
              </w:rPr>
              <w:t>contempt of the existing State</w:t>
            </w:r>
            <w:r>
              <w:rPr>
                <w:color w:val="000000"/>
              </w:rPr>
              <w:t xml:space="preserve"> by these very parties, and in the end was silenced either by imprisonment or illegally forbidden to speak. This more than anything should show our supporters the inner hypocrisy of these so called federalistic circles. The federative State idea, like religion in part, is only an instrument for their often unclean party interests.</w:t>
              <w:br/>
              <w:br/>
            </w:r>
            <w:r>
              <w:rPr>
                <w:color w:val="000000"/>
              </w:rPr>
              <w:drawing>
                <wp:inline distT="0" distB="0" distL="0" distR="0">
                  <wp:extent cx="1903730" cy="132461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7"/>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3 Unterdrückung der Einzelstaa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3 Oppression Of The Single Stat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sehr also eine gewisse Vereinheitlichung besonders auf dem Gebiete des Verkehrswesens natürlich erscheint, so sehr kann doch für uns Nationalsozialisten die Verpflichtung bestehen, gegen eine solche Entwicklung im heutigen Staat schärfstens Stellung zu nehmen, nämlich dann, wenn die Maßnahmen nur den Zweck haben, eine verhängnisvolle Außenpolitik zu decken und zu ermöglichen. Gerade weil das heutige Reich die sogenannte Verreichlichung von Eisenbahn, Post, Finanzen und so weiter nicht aus höheren nationalpolitischen Gesichtspunkten vorgenommen hat, sondern nur, um damit die Mittel und Pfänder in die Hand zu bekommen für eine uferlose Erfüllungspolitik, müssen wir Nationalsozialisten alles tun, was irgend geeignet erscheint, die Durchführung einer solchen Politik zu erschweren, womöglich zu verhindern. Dazu gehört aber der Kampf gegen die heutige Zentralisierung lebenswichtiger Einrichtungen unseres Volkes, die nur vorgenommen wird, um dadurch die Milliardenbeträge und Pfandobjekte für unsere Nachkriegspolitik dem Auslande gegenüber flüssig zu ma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ural as a certain unification may seem, particularly in the field of communications, for us National Socialists there nevertheless remains an obligation to take an energetic position against such a development in the presentday State, at times when the measures only serve the purpose of masking and making possible a catastrophic foreign policy. Precisely because the present Reich did not undertake the nationalisation of the railroads, postal service, finances, and so on, out of higher considerations of national policy, but only in order to lay hands on the financial means and securities for such a policy of unlimited fulfilment of the reparations demanded by the peace treaties, we National Socialists must do everything that seems in any way calculated to impede and if possible prevent the execution of such a policy. And to this belongs the struggle against the present centralisation of vitally important institutions of our Folk, which is undertaken only in order to raise the billions of marks and the collateral for our post War foreign poli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us diesem Grunde hat auch die nationalsozialistische Bewegung gegen solche Versuche </w:t>
            </w:r>
            <w:r>
              <w:rPr>
                <w:color w:val="FF0000"/>
              </w:rPr>
              <w:t>Stellung</w:t>
            </w:r>
            <w:r>
              <w:rPr>
                <w:color w:val="000000"/>
              </w:rPr>
              <w:t xml:space="preserve"> genom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for this reason the National Socialist Movement has taken </w:t>
            </w:r>
            <w:r>
              <w:rPr>
                <w:color w:val="FF0000"/>
              </w:rPr>
              <w:t>a</w:t>
            </w:r>
            <w:r>
              <w:rPr>
                <w:color w:val="000000"/>
              </w:rPr>
              <w:t xml:space="preserve"> position against such attemp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w:t>
            </w:r>
            <w:r>
              <w:rPr>
                <w:color w:val="FF0000"/>
              </w:rPr>
              <w:t>zweite</w:t>
            </w:r>
            <w:r>
              <w:rPr>
                <w:color w:val="000000"/>
              </w:rPr>
              <w:t xml:space="preserve"> Grund, der uns veranlassen kann, einer derartigen Zentralisierung Widerstand zu leisten, ist der, daß dadurch die Macht eines Regierungssystems im Innern gefestigt werden könnte, das in seinen gesamten Auswirkungen das schwerste Unglück über die deutsche Nation gebracht hat. Das heutige jüdisch-demokratische Reich, das für die deutsche Nation zum wahren Fluch geworden ist, sucht die Kritik der Einzelstaaten, die noch nicht sämtlich von diesem Zeitgeist erfüllt sind, unwirksam zu machen durch deren Herabdrücken zu vollständiger Bedeutungslosigkeit. Demgegenüber haben wir Nationalsozialisten allen Anlaß, zu versuchen, der Opposition dieser Einzelstaaten nicht nur die Grundlage einer erfolgverheißenden staatlichen Kraft zu geben, sondern ihren Kampf gegen die Zentralisation überhaupt zum Ausdruck eines höheren nationalen allgemeinen deutschen Interesses zu machen. Während also die Bayerische Volkspartei aus kleinherzig-partikularistischen Gesichtspunkten </w:t>
            </w:r>
            <w:r>
              <w:rPr>
                <w:color w:val="0000FF"/>
              </w:rPr>
              <w:t>Sonderrechte</w:t>
            </w:r>
            <w:r>
              <w:rPr>
                <w:color w:val="000000"/>
              </w:rPr>
              <w:t xml:space="preserve"> für den bayerischen Staat zu erhalten bestrebt ist, haben wir diese Sonderstellung zu verwenden im Dienste eines gegen die heutige Novemberdemokratie stehenden höheren Nationalinteress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FF0000"/>
              </w:rPr>
              <w:t>second</w:t>
            </w:r>
            <w:r>
              <w:rPr>
                <w:color w:val="000000"/>
              </w:rPr>
              <w:t xml:space="preserve"> reason which can induce us to offer resistance to such a centralisation is that it might stabilise the power of a system of internal Government which, in all its effects, has brought the gravest disaster upon the German Folk. The present Jewish Democratic Reich, which has become a true curse for the German nation, seeks to make the criticism of the individual States, all of which are not yet imbued with this new spirit, ineffectual, by reducing them to total insignificance. In the face of this, we National Socialists have every reason to attempt to give to the opposition of these individual States, not only the foundation of a State power promising success, but in general to make their struggle against centralisation into an expression of a higher, national and universal German interest. And so, while the Bavarian People's Party endeavours to preserve </w:t>
            </w:r>
            <w:r>
              <w:rPr>
                <w:color w:val="0000FF"/>
              </w:rPr>
              <w:t>special rights</w:t>
            </w:r>
            <w:r>
              <w:rPr>
                <w:color w:val="000000"/>
              </w:rPr>
              <w:t xml:space="preserve"> for the Bavarian State out of small hearted, particularistic motives, we must use this special position in the service of a higher national interest in opposition to the present November democra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4 Zentralisation begünstigt Parteiwirt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4 Centralisation Abets Party Econom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w:t>
            </w:r>
            <w:r>
              <w:rPr>
                <w:color w:val="FF0000"/>
              </w:rPr>
              <w:t>dritte</w:t>
            </w:r>
            <w:r>
              <w:rPr>
                <w:color w:val="000000"/>
              </w:rPr>
              <w:t xml:space="preserve"> Grund, der uns weiter bestimmen kann, gegen die derzeitige Zentralisation zu kämpfen, ist die überzeugung, daß ein großer Teil der sogenannten Verreichlichung in Wirklichkeit keine Vereinheitlichung, auf keinen Fall aber eine Vereinfachung ist, sondern daß es sich im vielen Fällen nur darum handelt, den Hoheitsrechten der Länder Institutionen zu entziehen, um deren Tore dann den Interessen der Revolutionsparteien zu öffnen. Noch niemals wurde in der deutschen Geschichte schamlosere Günstlingswirtschaft getrieben als in der demokratischen Republik. Ein großer Teil der heutigen Zentralisationswut fällt auf das Konto jener Parteien, die einst die Bahn dem Tüchtigen freizumachen versprachen, dabei aber bei Besetzung von ämtern und Posten ausschließlich die Parteizugehörigkeit im Auge hatten. Insbesondere Juden ergossen sich seit Bestehen der Republik in unglaublichen Mengen in die durch das Reich zusammengerafften Wirtschaftsbetriebe und Verwaltungsapparate, so daß beide heute zu einer Domäne jüdischer Betätigung geworden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FF0000"/>
              </w:rPr>
              <w:t>third</w:t>
            </w:r>
            <w:r>
              <w:rPr>
                <w:color w:val="000000"/>
              </w:rPr>
              <w:t xml:space="preserve"> reason that can also determine us to fight against the current centralisation is the conviction that a great part of the so called nationalisation is in reality no unification, and in no event a simplification, but that in many cases it is only a matter of removing institutions from the sovereign rights of the provinces, in order to open their gates to the interests of the revolutionary parties. Never in German history has there been a more shameless policy of favouritism than under the democratic Republic. A large part of the present frenzy for centralisation falls to the account of those parties which once promised to clear the road to ability, but it came to filling offices and posts solely considered party membership. Since the founding of the Republic, particularly Jews in incredible numbers poured into the economic concerns and administrative apparatuses snatched up by the Reich, so that today both have become a domain of Jewish activ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5 Staatshoheit des Reich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5 State Sovereignty Of The Rei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or allem diese dritte Erwägung muß uns aus taktischen Gründen verpflichten, jede weitere Maßnahme auf dem Wege der Zentralisation schärfstens zu überprüfen und, wenn notwendig, gegen sie Stellung zu nehmen. Immer aber haben unsere Gesichtspunkte dabei höhere nationalpolitische und niemals kleinliche partikularistische zu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third consideration above all must obligate us on tactical grounds to examine sharply any further measure on the road to centralisation and, if necessary, to take a position against it. But in this our motives must always be higher motives of national policy and never petty particularistic on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letztere Bemerkung ist notwendig, um nicht bei unseren Anhängern die Meinuug entstellen zu lassen, als ob wir Nationalsozialisten dem Reiche an sich nicht das Recht zusprechen würden, eine höhere Souveränität zu verkörpern als die der einzelnen Staaten. über dieses Recht soll und kann es bei uns gar keinen Zweifel geben. Da für uns der Staat an sich nur eine Form ist, das Wesentliche jedoch sein Inhalt, die Nation, das Volk, ist es klar, daß ihren souveränen Interessen alles andere sich unterzuordnen hat. Insbesondere können wir keinem einzelnen Staat innerhalb der Nation und des diese vertretenden Reiches eine machtpolitische Souveränität und Staatshoheit zubilligen. Der Unfug einzelner Bundesstaaten, sogenannte Vertretungen im Ausland und untereinander zu unterhalten, muß aufhören und wird einmal aufhören. Solange derartiges möglich ist, dürfen wir uns nicht wundern, wenn das Ausland immer noch Zweifel in die Festigkeit unseres Reichsgefüges setzt und demgemäß sich benimmt. Der Unfug dieser Vertretungen ist um so größer, als ihnen neben den Schäden nicht der geringste Nutzen zugeschrieben werden kann. Interessen eines Deutschen im Auslande, die durch den Gesandten des Reiches nicht gewahrt werden können, vermögen noch viel weniger durch den Gesandten eines im Rahmen der heutigen Weltordnung lächerlich erscheinenden Kleinstaates wahrgenommen zu werden. In diesen kleinen Bundesstaaten kann man wirklich nur Angriffspunkte erblicken für besonders von einem Staat immer noch gern gesehene Auflösungsbestrebungen innerhalb und außerhalb des Deutschen Reiches. Auch dafür dürfen wir Nationalsozialisten kein Verständnis haben, daß irgendein altersschwach gewordener Adelsstamm seinem meist schon sehr dürr gewordenen Reis durch Bekleidung des Gesandtenpostens neuen Nährboden gibt. Unsere diplomatischen Vertretungen im Ausland waren schon zur Zeit des alten Reiches so jämmerlich, daß weitere Ergänzungen der damals gemachten Erfahrungen höchst überflüssig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last remark is necessary lest the opinion arise among our supporters that we National Socialists would not grant the Reich as such the right to embody a higher sovereignty than that of the individual States. Concerning this right, there must and can be no doubt among us. Since for us the State as such is only a form, but the essential is its content, the nation, the Folk, it is clear that everything else must be subordinated to its sovereign interests. In particular we cannot grant to any individual State within the nation and the State representing it State sovereignty and sovereignty in point of political power. The mischief of individual federated States maintaining so called missions abroad and among each other must cease, and will some day cease. As long as such things are possible, we must not be surprised if foreign countries still doubt the stability of our Reich structure and act accordingly. The mischief of these missions is all the greater as not the least benefit can be attributed to them along with the harm. The interests of a German abroad, which cannot be protected by the ambassador of the Reich, can much less be looked after by the envoy of a petty State that looks ridiculous in the setting of the present world order. In these petty federated States we can really see nothing but points of attack for separatist endeavours inside and outside of the German Reich, endeavours such as one State still particularly welcomes. And we National Socialists can have no sympathy with some noble family, grown feeble with age, providing new soil for a withered scion by clothing him in an ambassadorial post. Our diplomatic missions abroad were so miserable even at the time of the Old Reich that further additions to the experience then gained are highly superfluou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6 Kulturelle Aufgaben der Län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6 Cultural Tasks Of The Provin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Bedeutung der einzelnen Länder wird in Zukunft unbedingt mehr auf kulturpolitisches Gebiet zu verlegen sein. Der Monarch, der für die Bedeutung Bayerns das meiste tat, war nicht irgendein störrischer, antideutsch eingestellter Partikularist, sondern vielmehr der ebenso großdeutsch gesonnene wie kunstsinnig empfindende Ludwig I. Indem er die Kräfte des Staates in erster Linie für den Ausbau der kulturellen Position Bayerns verwendete und nicht für die Stärkung der machtpolitischen, hat er Besseres und Dauerhafteres geleistet, als dies sonst je möglich gewesen wäre. Indem er München damals aus dem Rahmen einer wenig bedeutenden provinziellen Residenz in das Format einer großen deutschen Kunstmetropole hineinhob, schuf er einen geistigen Mittelpunkt, der selbst heute noch die wesensverschiedenen Franken an diesen Staat zu fesseln vermag. Angenommen, München wäre geblieben, was es einst war, so hätte sich in Bayern ein gleicher Vorgang wie in Sachsen wiederholt, nur mit dem Unterschied, daß das bayerische Leipzig, Nürnberg, keine bayerische, sondern eine fränkische Stadt geworden wäre. Nicht die </w:t>
            </w:r>
            <w:r>
              <w:rPr>
                <w:color w:val="0000FF"/>
              </w:rPr>
              <w:t>Nieder-mit-Preußen</w:t>
            </w:r>
            <w:r>
              <w:rPr>
                <w:color w:val="000000"/>
              </w:rPr>
              <w:t>-Schreier haben München groß gemacht, sondern Bedeutung gab dieser Stadt der König, der in ihr der deutschen Nation ein Kunst-Kleinod schenken wollte, das gesehen und beachtet werden mußte und gesehen und beachtet wurde. Und darin liegt auch für die Zukunft eine Lehre. Die Bedeutung der Einzelstaaten wird künftig überhaupt nicht mehr auf staats- und machtpolitischem Gebiet liegen; ich erblicke sie entweder auf stammesmäßigem oder auf kulturpolitischem Gebiet. Allein selbst hier wird die Zeit nivellierend wirken. Die Leichtigkeit des modernen Verkehrs schüttelt die Menschen derart durcheinander, daß langsam und stetig die Stammesgrenzen verwischt werden und so selbst das kulturelle Bild sich allmählich auszugleichen begin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future the significance of the individual provinces will unquestionably be shifted more to the field of cultural policy. The monarch who did the most for the importance of Bavaria was not some stubborn anti German particularist, but Ludwig I, a man of Pan German mind and artistic sensibilities. By using the forces of the State primarily for the development of Bavaria's cultural position, and not for the strengthening of her political power, he built better and more enduringly than would otherwise have been possible. By pushing München from the level of an insignificant provincial capital into the format of a great German art metropolis, he created a spiritual centre which, even today, is strong enough to bind the essentially different Franks to this State. Supposing that München had remained what it formerly was, the same process that took place in Saxony would have been repeated in Bavaria, only with the difference that Nuremberg, the Bavarian Leipzig, would have become not a Bavarian but a Frankish city. It was not the </w:t>
            </w:r>
            <w:r>
              <w:rPr>
                <w:color w:val="0000FF"/>
              </w:rPr>
              <w:t>Down With Prussia</w:t>
            </w:r>
            <w:r>
              <w:rPr>
                <w:color w:val="000000"/>
              </w:rPr>
              <w:t xml:space="preserve"> shouters that made München great; this city was given its importance by the King who in it wished to bestow upon the German nation an art treasure which would have to be seen and respected, and which was seen and respected. And therein lies a lesson for the future. The importance of the individual States will in the future no longer lie in the fields of State power and policy; I see it either in the tribal field or the field of cultural policy. But, even here, time will have a levelling effect. The ease of modern transportation so scatters people around that slowly and steadily the tribal boundaries are effaced, and thus even the cultural picture gradually begins to even ou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7 Heer und Einzelstaa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7 Army And Single Stat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Heer ist ganz besonders scharf von allen einzelstaatlichen Einflüssen fernzuhalten. Der kommende nationalsozialistische Staat soll nicht in den Fehler der Vergangenheit verfallen und dem Heer eine Aufgabe unterschieben, die es nicht hat und gar nicht haben darf. Das deutsche Heer ist nicht dazu da, eine Schule für die Erhaltung von Stammeseigentümlichkeiten zu sein, sondern vielmehr eine Schule des gegenseitigen Verstehens und Anpassens aller Deutschen. Was sonst immer im Leben der Nation trennend sein mag, soll durch das Heer zu einender Wirkung gebracht werden. Es soll weiter den einzelnen jungen Mann aus dem engen Horizont seines Ländchens herausheben und ihn hineinstellen in die deutsche Nation. Nicht die Grenzen seiner Heimat, sondern die seines Vaterlandes muß er sehen lernen; denn diese hat er einst auch zu beschützen. Es ist deshalb unsinnig, den jungen Deutschen in seiner Heimat zu belassen, sondern zweckmäßig ist, ihm in seiner Heereszeit Deutschland zu zeigen. Dies ist heute um so notwendiger, als der junge Deutsche nicht mehr so wie einst auf Wanderschaft geht und dadurch seinen Horizont erweitert. Ist es in dieser Erkenntnis nicht widersinnig, den jungen Bayern wenn möglich wieder in München zu belassen, den Franken in Nürnberg, den Badener in Karlsruhe, den Württemberger in Stuttgart und so weiter, und ist es nicht vernünftiger, dem jungen Bayern einmal den Rhein und einmal die Nordsee zu zeigen, dem Hamburger die Alpen, dem Ostpreußen das deutsche Mittelgebirge und so fort? Der landsmannschaftliche Charakter soll in der Truppe bleiben, aber nicht in der Garnison. Jeder Versuch einer Zentralisation mag unsere Mißbilligung finden, die des Heeres aber niemals! Im Gegenteil, wollten wir keinen derartigen Versuch begrüßen, über diesen einen müßten wir uns freuen. Ganz abgesehen davon, daß bei der Größe des heutigen Reichsheeres die Aufrechterhaltuug einzelstaatlicher Truppenteile absurd wäre, sehen wir in der erfolgten Vereinheitlichung des Reichsheeres einen Schritt, den wir auch in der Zukunft, bei der Wiedereinführung eines Volksheeres, niemals mehr aufgeben dür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Army in particular must be sharply removed from all influence of the individual States. The coming National Socialist State must not fall into the error of the past and attribute to the Army a function which it has not and must not have. The German Army does not exist to be a school for the preservation of tribal peculiarities, but should rather be a school for the mutual understanding and adaptation of all Germans. Whatever source of division there may be in the life of the nation must be given a unifying effect by the Army. Furthermore, it must raise the individual young man from the narrow horizon of his little province and put him into the German nation. He must learn to see, not the boundaries of his home province, but those of his Fatherland; for it is these that he will one day have to protect. It is, therefore, senseless to leave the young German at home; the expedient thing is to show him Germany during his period of military service. Today this is all the more necessary, as the young German no longer has his years of wandering apprenticeship with their broadening effect on his horizon. In view of this, is it not preposterous to leave, when possible, the young Bavarian in München, the Frank in Nuremberg, the Badener in Karlsruhe, the Württemberger in Stuttgart, and so on, and is it not more sensible to show the young Bavarian the Rhine and the North Sea, the Hamburger the Alps, the East Prussian the mountains of Central Germany, and so on? Regional character should remain in the detachment, but not in the garrison. Every attempt at centralisation may encounter our disapproval, but that of the Army never! On the contrary, even if we welcomed no such endeavour, we should have to take pleasure in this one. Quite aside from the fact that, in view of the size of the present Reich Army, the preservation of individual State troop formations would be absurd, we regard the unification of the Reich Army that has taken place as a step which, in the future, when a national Army has been introduced, we must never again aband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8 Ein Volk -- ein Sta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8 One Folk -- One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übrigen wird eine junge sieghafte Idee jede Fessel ablehnen müssen, die ihre Aktivität im Vorwärtstreiben ihrer Gedanken lähmen könnte. Der Nationalsozialismus muß grundsätzlich das Recht in Anspruch nehmen, der gesamten deutschen Nation ohne Rücksicht auf bisherige bundesstaatliche Grenzen seine Prinzipien aufzuzwingen und sie in seinen Ideen und Gedanken zu erziehen. So wie sich die Kirchen nicht gebunden und begrenzt fühlen durch politische Grenzen, ebensowenig die nationalsozialistische Idee durch einzelstaatliche Gebiete unseres Vaterland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reover, a young victorious idea will have to reject any fetter which might paralyse its activity in pushing forward its conceptions. National Socialism, as a matter of principle, must lay claim to the right to force its principles on the whole German nation without consideration of previous federated State boundaries, and to educate it in its ideas and conceptions. Just as the churches do not feel bound and limited by political boundaries, no more does the National Socialist idea feel limited by the individual State territories of our Father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nationalsozialistische Lehre ist nicht die Dienerin der politischen Interessen einzelner Bundesstaaten, sondern soll dereinst die Herrin der deutschen Nation werden. Sie hat das Leben eines Volkes zu bestimmen und neuzuordnen und muß deshalb für sich gebieterisch das Recht in Anspruch nehmen, über Grenzen, die eine von uns abgelehnte Entwicklung zog, hinwegzug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National Socialist doctrine is not the servant of individual federated States, but shall some day become the master of the German nation. It must determine and reorder the life of a Folk, and must, therefore, imperiously claim the right to pass over boundaries drawn by a development we have rejec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 vollständiger der Sieg ihrer Ideen wird, um so größer mag dann die Freiheit im einzelnen sein, die sie im Innern biet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ore complete the victory of its ideas will be, the greater may be the particular liberties it offers internally.</w:t>
            </w:r>
          </w:p>
        </w:tc>
      </w:tr>
    </w:tbl>
    <w:p>
      <w:pPr>
        <w:pStyle w:val="Normal"/>
        <w:numPr>
          <w:ilvl w:val="0"/>
          <w:numId w:val="0"/>
        </w:numPr>
        <w:spacing w:before="280" w:after="240"/>
        <w:outlineLvl w:val="3"/>
        <w:rPr>
          <w:b/>
          <w:b/>
          <w:bCs/>
          <w:color w:val="000000"/>
        </w:rPr>
      </w:pPr>
      <w:r>
        <w:rPr>
          <w:b/>
          <w:bCs/>
          <w:color w:val="000000"/>
        </w:rPr>
      </w:r>
    </w:p>
    <w:p>
      <w:pPr>
        <w:pStyle w:val="Heading4"/>
        <w:numPr>
          <w:ilvl w:val="0"/>
          <w:numId w:val="2"/>
        </w:numPr>
        <w:spacing w:before="280" w:after="280"/>
        <w:jc w:val="center"/>
        <w:rPr>
          <w:sz w:val="40"/>
          <w:szCs w:val="40"/>
        </w:rPr>
      </w:pPr>
      <w:hyperlink r:id="rId258" w:tgtFrame="middle">
        <w:r>
          <w:rPr>
            <w:rStyle w:val="InternetLink"/>
            <w:sz w:val="40"/>
            <w:szCs w:val="40"/>
          </w:rPr>
          <w:t>Propaganda And Organisation</w:t>
        </w:r>
      </w:hyperlink>
    </w:p>
    <w:p>
      <w:pPr>
        <w:pStyle w:val="Heading4"/>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9 Propaganda und Organis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49 Propaganda And Organ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Jahr 1921 hatte in mehrfacher Hinsicht für mich und die Bewegung eine besondere Bedeutung erha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several respects the year 1921 had assumed a special significance for me and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ch meinem Eintritt in die Deutsche Arbeiterpartei übernahm ich sofort die Leitung der Propaganda. Ich hielt dieses Fach für das augenblicklich weitaus wichtigste. Es galt ja zunächst weniger, sich den Kopf über organisatorische Fragen zu zerbrechen, als die Idee selbst einer größeren Zahl von Menschen zu vermitteln. Die Propaganda mußte der Organisation weit voraneilen und dieser erst das zu bearbeitende Menschenmaterial gewinnen. Auch bin ich ein Feind von zu schnellem und zu pedantischem Organisieren. Es kommt dabei meist nur ein toter Mechanismus heraus, aber selten eine lebendige Organisation. Denn Organisation ist etwas, das dem organischen Leben, der organischen Entwicklung sein Bestehen zu verdanken hat. Ideen, die eine bestimmte Anzahl von Menschen erfaßt haben, werden immer nach einer gewissen Ordnung streben, und diesem inneren Ausgestalten kommt sehr großer Wert zu. Man hat aber auch hier mit der Schwäche der Menschen zu rechnen, die den einzelnen verleitet, sich wenigstens anfangs instinktiv gegen einen überlegenen Kopf zu stemmen. Sowie eine Organisation von oben herab mechanisch aufgezogen wird, besteht die große Gefahr, daß ein einmal eingesetzter, selbst noch nicht genau erkannter und vielleicht wenig fähiger Kopf aus Eifersucht das Emporkommen tüchtigerer Elemente innerhalb der Bewegung zu hindern suchen wird. Der Schaden, der in einem solchem Falle entsteht, kann, besonders bei einer jungen Bewegung, von verhängnisvoller Bedeutung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fter my entrance into the German Workers' Party, I at once took over the management of propaganda. I regarded this department as by far the most important. For the present, it was less important to rack one's brains over organisational questions than to transmit the idea itself to a larger number of people. Propaganda had to run far in advance of organisation, and provide it with the human material to be worked on. Moreover, I am an enemy of too rapid and too pedantic organising. It usually produces nothing but a dead mechanism, seldom a living organisation. For organisation is a thing that owes its existence to organic life, organic development. Ideas which have gripped a certain number of people will always strive for a greater order, and a great value must be attributed to this inner moulding. Here, too, we must reckon with the weakness of men, which leads the individual, at first at least, instinctively to resist a superior mind. If an organisation is mechanically ordered from above, there exists a great danger that a once appointed leader, not yet accurately evaluated and perhaps none too capable, will from jealousy strive to prevent the rise of abler elements within the movement. The harm that arises in such a case can, especially in a young movement, be of catastrophic signific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0 Theoretiker -- Organisator -- Agitato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0 Theoretician -- Organiser -- Agitat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s diesem Grundsatze ist es zweckmäßiger, eine Idee erst eine Zeitlang von einer Zentrale aus propagandistisch zu verbreiten und das sich allmählich ansammelnde Menschenmaterial dann sorgfältig nach Führerköpfen durchzusuchen und zu prüfen. Es wird sich dabei manches Mal herausstellen, daß an sich unscheinbare Menschen nichtsdestoweniger als geborene Führer anzusehen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is reason it is more expedient for a time to disseminate an idea by propaganda from a central point and then carefully to search and examine the gradually gathering human material for leading minds. Sometimes it will turn out that men inconspicuous in themselves must nevertheless be regarded as born lead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anz falsch wäre es allerdings, im Reichtum an theoretischen Erkenntnissen charakteristische Beweise für Führereigenschaft und Führertüchtigkeit erblicken zu wo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t would be absolutely mistaken to regard a wealth of theoretical knowledge as characteristic proof for the qualities and abilities of a lea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Gegenteil trifft häufig z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opposite is often the ca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großen Theoretiker sind nur in den seltensten Fällen auch große Organisatoren, da die Größe des Theoretikers und Programmatikers in erster Linie in der Erkenntnis und Festlegung abstrakt richtiger Gesetze liegt, während der Organisator in erster Linie Psychologe sein muß. Er hat den Menschen zu nehmen, wie er ist, und muß ihn deshalb kennen. Er darf ihn ebensowenig überschätzen wie in seiner Masse zu gering achten. Er muß im Gegenteil versuchen, der Schwäche und der Bestialität gleichermaßen Rechnung zu tragen, um unter Berücksichtigung aller Faktoren ein Gebilde zu schaffen, das als lebendiger Organismus von stärkster und stetiger Kraft erfüllt und so geeignet ist, eine Idee zu tragen und ihr den Weg zum Erfolg freizuma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reat theoreticians are only in the rarest cases great organisers, since the greatness of the theoretician and program maker lies primarily in the recognition and establishment of abstractly correct laws, while the organiser must primarily be a psychologist. He must take people as they are, and must therefore know them. He must not overestimate them, any more than he must underestimate them in the mass. On the contrary, he must endeavour to take weakness and bestiality equally into account, in order, considering all factors, to create a formation which will be a living organism, imbued with strong and stable power, and thus suited to upholding an idea and paving the way for its succ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ch seltener aber ist ein großer Theoretiker ein großer Führer. Viel eher wird das der Agitator sein, was viele, die nur wissenschaftlich über eine Frage arbeiten, nicht gerne hören wollen; und doch ist das verständlich. Ein Agitator, der die Fähigkeit aufweist, eine Idee der breiten Masse zu vermitteln, muß immer Psychologe sein, sogar wenn er nur Demagoge wäre. Er wird dann immer noch besser zum Führer geeignet sein als der menschenfremde, weltferne Theoretiker. Denn Führen heißt: Massen bewegen können. Die Gabe, Ideen zu gestalten, hat mit Führerfähigkeit gar nichts zu schaffen. Es ist dabei ganz müßig, darüber zu streiten, was von größerer Bedeutung ist, Menschheitsideale und Menschheitsziele aufzustellen oder sie zu verwirklichen. Es geht hier wie so oft im Leben: das eine wäre vollkommen sinnlos ohne das andere. Die schönste theoretische Einsicht bleibt ohne Zweck und Wert, wenn nicht der Führer die Massen zu ihr hin in Bewegung setzt. Und umgekehrt, was sollte alle Führergenialität und aller Führerschwung, wenn nicht der geistvolle Theoretiker die Ziele für das menschliche Ringen aufstellen würde? Die Vereinigung aber von Theoretiker, Organisator und Führer in einer Person ist das Seltenste, was man auf dieser Erde finden kann; diese Vereinigung schafft den großen M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more seldom, however, is a great theoretician a great leader. Much more readily will an agitator be one, something which many who only work scientifically on the question do not want to hear. And yet that is understandable. An agitator who demonstrates the ability to transmit an idea to the broad masses must always be a psychologist, even if he were only a demagogue. Then he will still be more suited for leadership than the unworldly theoretician, who is ignorant of people. For leading means: being able to move masses. The gift of shaping ideas has nothing to do with ability as a leader. And it is quite useless to argue which is of greater importance, to set up ideals and aims for mankind, or to realise them. Here, as so often in life: one would be utterly meaningless without the other. The finest theoretical insight remains without purpose and value if the leader does not set the masses in motion toward it. And conversely, of what avail would be all the genius and energy of a leader, if the brilliant theoretician did not set up aims for the human struggle? However, the combination of theoretician, organiser, and leader in one person is the rarest thing that can be found on this Earth; this combination makes the great 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1 Anhänger und Mitglie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1 Supporters And Memb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mich in der ersten Zeit meiner Tätigkeit in der Bewegung, wie schon bemerkt, der Propaganda gewidmet. Ihr mußte es gelingen, allmählich einen kleinen Kern von Menschen mit der neuen Lehre zu erfüllen, um so das Material heranzubilden, das später die ersten Elemente einer Organisation abgeben konnte. Dabei ging das Ziel der Propaganda meist über das der Organisation hina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I have already remarked, I devoted myself to propaganda in the first period of my activity in the Movement. What it had to do was gradually to fill a small nucleus of men with the new doctrine, and so prepare the material which could later furnish the first elements of an organ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enn eine Bewegung die Absicht hegt, eine Welt einzureißen und eine neue an ihrer Stelle zu erbauen, dann muß in den Reihen ihrer eigenen Führerschaft über folgende Grundsätze vollkommene Klarheit herrschen: </w:t>
            </w:r>
            <w:r>
              <w:rPr>
                <w:color w:val="0000FF"/>
              </w:rPr>
              <w:t>Jede Bewegung wird das von ihr gewonnene Menschenmaterial zunächst in zwei große Gruppen zu sichten haben: in Anhänger und Mitglie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hen a movement harbours the purpose of tearing down a world and building another in its place, complete clarity must reign in the ranks of its own leadership with regard to the following principles: </w:t>
            </w:r>
            <w:r>
              <w:rPr>
                <w:color w:val="0000FF"/>
              </w:rPr>
              <w:t>Every movement will first have to sift the human material it wins into two large groups: supporters and memb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Aufgabe der Propaganda ist es, Anhänger zu werben, Aufgabe der Organisation, Mitglieder zu gewi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The function of propaganda is to attract supporters, the function of organisation to win memb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Anhänger einer Bewegung ist, wer sich mit ihren Zielen einverstanden erklärt, Mitglied ist, wer für sie kämp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A supporter of a movement is one who declares himself to be in agreement with its aims, a member is one who fights for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Der Anhänger wird einer Bewegung durch die Propaganda geneigt gemacht. Das Mitglied wird durch die Organisation veranlaßt, selbst mitzuwirken zur Werbung neuer Anhänger, aus denen sich dann wieder Mitglieder herausbilden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The supporter is made amenable to the movement by propaganda. The member is induced by the organisation to participate personally in the recruiting of new supporters, from whom in turn members can be develop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2 Anhänger und Mitglie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2 Supporters And Memb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Da die Anhängerschaft nur eine passive Anerkennung einer Idee bedingt, während die Mitgliedschaft die aktive Vertretung und Verteidigung fordert, werden auf zehn Anhänger immer höchstens ein bis zwei Mitglieder tref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Since being a supporter requires only a passive recognition of an idea, while membership demands active advocacy and defence, to ten supporters there will at most be one or two memb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Die Anhängerschaft wurzelt nur in der Erkenntnis, die Mitgliedschaft in dem Mute, das Erkannte selbst zu vertreten und weiter zu verbrei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Being a supporter is rooted only in understanding, membership in the courage personally to advocate and disseminate what has been understo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Die Erkenntnis in ihrer passiven Form entspricht der Majorität der Menschheit, die träge und feige ist. Die Mitgliedschaft bedingt aktivistische Gesinnung und entspricht damit nur der Minorität der Mens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Understanding in its passive form corresponds to the majority of mankind which is lazy and cowardly. Membership requires an activistic frame of mind and thus corresponds only to the minority of m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Die Propaganda wird demgemäß unermüdlich dafür zu sorgen haben, daß eine Idee Anänger gewinnt, während die Organisation schärfstens darauf bedacht sein muß, aus der Anhängerschaft selbst nur das Wertvollste zum Mitglied zu machen. Die Propaganda braucht sich deshalb nicht den Kopf zu zerbrechen über die Bedeutung jedes einzelnen der von ihr Belehrten, über Fähigkeit, Können und Verständnis oder den Charakter derselben, während die Organisation aus der Masse dieser Elemente sorgfältigst zu sammeln hat, was den Sieg der Bewegung wirklich ermöglicht.</w:t>
            </w:r>
            <w:r>
              <w:rPr>
                <w:color w:val="000000"/>
              </w:rPr>
              <w:br/>
              <w:br/>
            </w:r>
            <w:r>
              <w:rPr>
                <w:color w:val="000000"/>
              </w:rPr>
              <w:drawing>
                <wp:inline distT="0" distB="0" distL="0" distR="0">
                  <wp:extent cx="1903730" cy="13246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9"/>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Propaganda will consequently have to see that an idea wins supporters, while the organisation must take the greatest care only to make the most valuable elements among the supporters into members. Propaganda does not, therefore, need to rack its brains with regard to the importance of every individual instructed by it, with regard to his ability, capacity, and understanding, or character, while the organisation must carefully gather from the mass of these elements those which really make possible the victory of the movement.</w:t>
            </w:r>
            <w:r>
              <w:rPr>
                <w:color w:val="000000"/>
              </w:rPr>
              <w:br/>
              <w:br/>
            </w:r>
            <w:r>
              <w:rPr>
                <w:color w:val="000000"/>
              </w:rPr>
              <w:drawing>
                <wp:inline distT="0" distB="0" distL="0" distR="0">
                  <wp:extent cx="1903730" cy="132461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60"/>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Die Propaganda versucht eine Lehre dem ganzen Volke aufzuzwingen, die Organisation erfaßt in ihrem Rahmen nur diejenigen, die nicht aus psychologischen Gründen zum Hemmschuh für eine weitere Verbreitung der Idee zu werden drohen.</w:t>
            </w:r>
            <w:r>
              <w:rPr>
                <w:color w:val="000000"/>
              </w:rPr>
              <w:br/>
              <w:br/>
            </w:r>
            <w:r>
              <w:rPr>
                <w:color w:val="000000"/>
              </w:rPr>
              <w:drawing>
                <wp:inline distT="0" distB="0" distL="0" distR="0">
                  <wp:extent cx="1903730" cy="13246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61"/>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Propaganda tries to force a doctrine on the whole Folk; the organisation embraces within its scope only those who do not threaten on psychological grounds to become a brake on the further dissemination of the idea.</w:t>
            </w:r>
            <w:r>
              <w:rPr>
                <w:color w:val="000000"/>
              </w:rPr>
              <w:br/>
              <w:br/>
            </w:r>
            <w:r>
              <w:rPr>
                <w:color w:val="000000"/>
              </w:rPr>
              <w:drawing>
                <wp:inline distT="0" distB="0" distL="0" distR="0">
                  <wp:extent cx="1903730" cy="13246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62"/>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3 Propaganda und Organis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3 Propaganda And Organ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Die Propaganda bearbeitet die Gesamtheit im Sinne einer Idee und macht sie reif für die Zeit des Sieges dieser Idee, während die Organisation den Sieg erficht durch den dauernden, organischen und kampffähigen Zusammenschluß derjenigen Anhänger, die fähig und gewillt erscheinen, den Kampf für den Sieg zu führen.</w:t>
            </w:r>
            <w:r>
              <w:rPr>
                <w:color w:val="000000"/>
              </w:rPr>
              <w:br/>
              <w:br/>
            </w:r>
            <w:r>
              <w:rPr>
                <w:color w:val="000000"/>
              </w:rPr>
              <w:drawing>
                <wp:inline distT="0" distB="0" distL="0" distR="0">
                  <wp:extent cx="1903730" cy="13246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63"/>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Propaganda works on the general public from the standpoint of an idea and makes them ripe for the victory of this idea, while the organisation achieves victory by the persistent, organic, and militant union of those supporters who seem willing and able to carry on the fight for victory.</w:t>
            </w:r>
            <w:r>
              <w:rPr>
                <w:color w:val="000000"/>
              </w:rPr>
              <w:br/>
              <w:br/>
            </w:r>
            <w:r>
              <w:rPr>
                <w:color w:val="000000"/>
              </w:rPr>
              <w:drawing>
                <wp:inline distT="0" distB="0" distL="0" distR="0">
                  <wp:extent cx="1903730" cy="13246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64"/>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Der Sieg einer Idee wird um so eher möglich sein, je umfassender die Propaganda die Menschen in ihrer Gesamtheit bearbeitet hat und je ausschließlicher, straffer und fester die Organisation ist, die den Kampf praktisch durchfüh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The victory of an idea will be possible the sooner, the more comprehensively propaganda has prepared people as a whole, and the more exclusive, rigid, and firm the organisation which carries out the fight in practi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Daraus ergibt sich, daß die Zahl der Anhänger nicht groß genug sein kann, die Zahl der Mitglieder aber leichter zu groß als zu klein wird.</w:t>
            </w:r>
            <w:r>
              <w:rPr>
                <w:color w:val="000000"/>
              </w:rPr>
              <w:br/>
              <w:br/>
            </w:r>
            <w:r>
              <w:rPr>
                <w:color w:val="000000"/>
              </w:rPr>
              <w:drawing>
                <wp:inline distT="0" distB="0" distL="0" distR="0">
                  <wp:extent cx="1903730" cy="132461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5"/>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From this it results that the number of supporters cannot be too large, but that the number of members can more readily be too large than too small.</w:t>
            </w:r>
            <w:r>
              <w:rPr>
                <w:color w:val="000000"/>
              </w:rPr>
              <w:br/>
              <w:br/>
            </w:r>
            <w:r>
              <w:rPr>
                <w:color w:val="000000"/>
              </w:rPr>
              <w:drawing>
                <wp:inline distT="0" distB="0" distL="0" distR="0">
                  <wp:extent cx="1903730" cy="132461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6"/>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Wenn die Propaganda ein ganzes Volk mit einer Idee erfüllt hat, kann die Organisation mit einer Handvoll Menschen die Konsequenzen ziehen. Propaganda und Organisation, also Anhänger und Mitglieder, stehen damit in einem bestimmten gegenseitigen Verhältnis. Je besser die Propaganda gearbeitet hat, um so kleiner kann die Organisation sein, und je größer die Zahl der Anhänger ist, um so bescheidener kann die Zahl der Mitglieder sein und umgekehrt: Je schlechter die Propaganda ist, um so größer muß die Organisation sein, und je kleiner die Anhängerschar einer Bewegung bleibt, um so umfangreicher muß deren Mitgliederzahl sein, wenn sie überhaupt noch auf einen Erfolg rechnen will.</w:t>
            </w:r>
            <w:r>
              <w:rPr>
                <w:color w:val="000000"/>
              </w:rPr>
              <w:br/>
              <w:br/>
            </w:r>
            <w:r>
              <w:rPr>
                <w:color w:val="000000"/>
              </w:rPr>
              <w:drawing>
                <wp:inline distT="0" distB="0" distL="0" distR="0">
                  <wp:extent cx="1903730" cy="13246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7"/>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If propaganda has imbued a whole Folk with an idea, the organisation can draw the consequences with a handful of men. Propaganda and organisation, in other words, supporters and members, thus stand in a certain mutual relation. The better the propaganda has worked, the smaller the organisation can be; and the larger the number of supporters, the more modest the number of members can be; and vice versa: the poorer the propaganda is, the larger the organisation must be, and the smaller the host of followers of a movement remains, the more extensive the number of its members must be, if it still hopes to count on any success at all.</w:t>
            </w:r>
            <w:r>
              <w:rPr>
                <w:color w:val="000000"/>
              </w:rPr>
              <w:br/>
              <w:br/>
            </w:r>
            <w:r>
              <w:rPr>
                <w:color w:val="000000"/>
              </w:rPr>
              <w:drawing>
                <wp:inline distT="0" distB="0" distL="0" distR="0">
                  <wp:extent cx="1903730" cy="132461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8"/>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4 Propaganda und Organis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4 Propaganda And Organ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Die erste Aufgabe der Propaganda ist die Gewinnung von Menschen für die spätere Organisation; die erste Aufgabe der Organisation ist die Gewinnung von Menschen zur Fortführung der Propaganda. Die zweite Aufgabe der Propaganda ist die Zersetzung des bestehenden Zustandes und die Durchsetzung dieses Zustandes mit der neuen Lehre, während die zweite Aufgabe der Organisation der Kampf um die Macht sein muß, um durch sie den endgültigen Erfolg der Lehre zu erreichen.</w:t>
            </w:r>
            <w:r>
              <w:rPr>
                <w:color w:val="000000"/>
              </w:rPr>
              <w:br/>
              <w:br/>
            </w:r>
            <w:r>
              <w:rPr>
                <w:color w:val="000000"/>
              </w:rPr>
              <w:drawing>
                <wp:inline distT="0" distB="0" distL="0" distR="0">
                  <wp:extent cx="1903730" cy="132461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9"/>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The first task of propaganda is to win people for subsequent organisation; the first task of organisation is to win men for the continuation of propaganda. The second task of propaganda is the disruption of the existing state of affairs and the permeation of this state of affairs with the new doctrine, while the second task of organisation must be the struggle for power, thus to achieve the final success of the doctrine.</w:t>
            </w:r>
            <w:r>
              <w:rPr>
                <w:color w:val="000000"/>
              </w:rPr>
              <w:br/>
              <w:br/>
            </w:r>
            <w:r>
              <w:rPr>
                <w:color w:val="000000"/>
              </w:rPr>
              <w:drawing>
                <wp:inline distT="0" distB="0" distL="0" distR="0">
                  <wp:extent cx="1903730" cy="132461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70"/>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Der durchschlagendste Erfolg einer weltanschaulichen Revolution wird immer dann erfochten werden, wenn die neue Weltanschauung möglichst allen Menschen gelehrt und, wenn notwendig, später aufgezwungen wird, während die Organisation der Idee, also die Bewegung, nur so viele erfassen soll, als zur Besetzung der Nervenzentren des in Frage kommenden Staates unbedingt erforderlich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The most striking success of a revolution based on a world view will always have been achieved when the new world view as far as possible has been taught to all men, and, if necessary, later forced upon them, while the organisation of the idea, in other words, the movement, should embrace only as many as are absolutely required for occupying the nerve centres of the State in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heißt mit anderen Worten folgendes: In jeder wirklich großen weltumwälzenden Bewegung wird die Propaganda zunächst die Idee dieser Bewegung zu verbreiten haben. Sie wird also unermüdlich versuchen, die neuen Gedankengänge den andern klarzumachen, diese mithin auf ihren Boden herüberzuziehen oder doch in ihrer eigenen bisherigen überzeugung unsicher zu machen. Da nun die Verbreitung einer Lehre, also die Propaganda, ein Rückgrat besitzen muß, so wird die Lehre sich eine feste Organisation gehen müssen. Die Organisation erhält ihre Mitglieder aus der von der Propaganda gewonnenen allgemeinen Anhängerschaft. Diese wird um so schneller wachsen, je intensiver die Propaganda betrieben wird, und diese wieder vermag um so besser zu arbeiten, je stärker und kraftvoller die Organisation ist, die hinter ihr ste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in other words, means the following: In every really great world shaking movement, propaganda will first have to spread the idea of this movement. Thus, it will indefatigably attempt to make the new thought processes clear to the others, and therefore to draw them over to their own ground, or to make them uncertain of their previous conviction. Now, since the dissemination of an idea, that is, propaganda, must have a firm backbone, the doctrine will have to give itself a solid organisation. The organisation obtains its members from the general body of supporters won by propaganda. The latter will grow the more rapidly, the more intensively the propaganda is carried on, and the latter in turn can work better, the stronger and more powerful the organisation is that stands behind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5 Propaganda und Organis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5 Propaganda And Organ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Höchste Aufgabe der Organisation ist es daher, dafür zu sorgen, daß nicht irgendwelche innere Uneinigkeiten innerhalb der Mitgliederschaft der Bewegung zu einer Spaltung und damit zur Schwächung der Arbeit in der Bewegung führen; weiter, daß der Geist des entschlossenen Angriffs nicht ausstirbt, sondern sich dauernd erneuert und festigt. Die Zahl der Mitglieder braucht damit nicht ins Uferlose zu wachsen, im Gegenteil: da nur ein Bruchteil der Menschheit energisch und kühn veranlagt ist, würde eine Bewegung, die ihre Organisation endlos vergrößert, dadurch zwangsläufig eines Tages geschwächt werden. </w:t>
            </w:r>
            <w:r>
              <w:rPr>
                <w:color w:val="0000FF"/>
              </w:rPr>
              <w:t>Organisationen, also Mitgliederzahlen, die über eine gewisse Höhe hinauswachsen, verlieren allmählich ihre Kampfkraft und sind nicht mehr fähig, die Propaganda einer Idee entschlossen und angriffsweise zu unterstützen, beziehungsweise auszuwer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Hence it is the highest task of the organisation to make sure that no inner disunities within the membership of the movement lead to a split and hence a weakening of the movement's work; further, that the spirit of determined attack does not die out, but is continuously renewed and reinforced. The number of members need not grow infinitely; on the contrary: since only a small fraction of mankind is by nature energetic and bold, a movement which endlessly enlarges its organisation would inevitably be weakened some day as a result. </w:t>
            </w:r>
            <w:r>
              <w:rPr>
                <w:color w:val="0000FF"/>
              </w:rPr>
              <w:t>Organisations, in other words, membership figures, which grow beyond a certain level, gradually lose their fighting power, and are no longer capable of supporting or utilising the propaganda of an idea resolutely and aggressive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t>Je größer und innerlich revolutionärer nun eine Idee ist, um so aktivistischer wird deren Mitgliederstand werden, da mit der umstürzenden Kraft der Lehre eine Gefahr für deren Träger verbunden ist, die geeignet erscheint, kleine, feige Spießer von ihr fernzuhalten.</w:t>
            </w:r>
            <w:r>
              <w:rPr>
                <w:color w:val="000000"/>
              </w:rPr>
              <w:t xml:space="preserve"> Sie werden sich im stillen als Anhänger fühlen, aber ablehnen, dies durch die Mitgliedschaft in aller öffentlichkeit zu bekennen. </w:t>
            </w:r>
            <w:r>
              <w:rPr>
                <w:color w:val="0000FF"/>
              </w:rPr>
              <w:t>Dadurch aber erhält die Organisation einer wirklich umwälzenden Idee nur die aktivsten der von der Propaganda gewonnenen Anhänger als Mitglieder.</w:t>
            </w:r>
            <w:r>
              <w:rPr>
                <w:color w:val="000000"/>
              </w:rPr>
              <w:t xml:space="preserve"> Gerade in dieser durch natürliche Auslese verbürgten Aktivität der Mitgliedschaft einer Bewegung liegt aber die Voraussetzung zu einer ebenso aktiven weiteren Propagierung derselben wie auch zum erfolgreichen Kampf um die Verwirklichung der Ide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FF"/>
              </w:rPr>
              <w:t>The greater and more essentially revolutionary an idea is, the more activistic its membership will become, since the revolutionary force of a doctrine involves a danger for its supporters, which seems calculated to keep cowardly little shopkeepers away from it.</w:t>
            </w:r>
            <w:r>
              <w:rPr>
                <w:color w:val="000000"/>
              </w:rPr>
              <w:t xml:space="preserve"> They will privately regard themselves as supporters, but decline to make a public avowal of this by membership. </w:t>
            </w:r>
            <w:r>
              <w:rPr>
                <w:color w:val="0000FF"/>
              </w:rPr>
              <w:t>By virtue of this fact, the organisation of a really revolutionary idea obtains as members only the most active among the supporters won over by propaganda.</w:t>
            </w:r>
            <w:r>
              <w:rPr>
                <w:color w:val="000000"/>
              </w:rPr>
              <w:t xml:space="preserve"> And precisely in this activity of a movement's membership, guaranteed by natural selection, lies the premise for equally active future propaganda as well as a successful struggle for the realisation of the ide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6 Beschränkung der Mitgliederaufnah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6 Limitation Of Enrolment Of Memb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größte Gefahr, die einer Bewegung drohen kann, ist ein durch zu schnelle Erfolge abnorm angewachsener Mitgliederstand. Denn so sehr auch eine Bewegung, solange sie bitter zu kämpfen hat, von allen feigen und egoistisch veranlagten Menschen gemieden wird, so schnell pflegen diese die Mitgliedschaft zu erwerben, wenn durch die Entwicklung ein großer Erfolg der Partei wahrscheinlich geworden ist oder sich bereits eingestellt h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greatest danger that can threaten a movement is a membership which has grown abnormally as a result of too rapid successes. For, just as a movement is shunned by all cowardly and egotistic individuals, as long as it has to fight bitterly, these same people rush with equal alacrity to acquire membership when a success of the party has been made probable or already realised by developmen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m ist es zuzuschreiben, warum viele siegreiche Bewegungen vor dem Erfolg oder besser vor der letzten Vollendung ihres Wollens aus unerklärlicher innerer Schwäche plötzlich zurückbleiben, den Kampf einstellen und endlich absterben. Infolge ihres ersten Sieges sind so viele schlechte, unwürdige, besonders aber feige Elemente in ihre Organisation gekommen, daß diese Minderwertigen über die Kampfkräftigen schließlich das übergewicht erlangen und die Bewegung nun in den Dienst ihrer eigenen Interessen zwingen, sie auf das Niveau ihrer eigenen geringen Heldenhaftigkeit herunterdrücken und nichts tun, den Sieg der ursprünglichen Idee zu vollenden. Das fanatische Ziel ist damit verwischt, die Kampfkraft gelähmt worden oder, wie die bürgerliche Welt in solchem Falle sehr richtig zu sagen pflegt: </w:t>
            </w:r>
            <w:r>
              <w:rPr>
                <w:color w:val="0000FF"/>
              </w:rPr>
              <w:t>In den Wein ist nun auch Wasser gekommen.</w:t>
            </w:r>
            <w:r>
              <w:rPr>
                <w:color w:val="000000"/>
              </w:rPr>
              <w:t xml:space="preserve"> Und dann können allerdings die Bäume nicht mehr in den Himmel wach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o this it must be ascribed why many notorious movements, on the point of success, or, rather, the ultimate completion of their will, suddenly from inexplicable inner weakness, flag, stop fighting, and finally die out. In consequence of their first victory, so many inferior, unworthy, and, worst of all cowardly, elements have entered their organisation, that these inferior people finally achieve predominance over the militants and then force the movement into the service of their own interests, lower it to the level of their own scanty heroism, and do nothing to complete the victory of the original idea. The fanatical zeal has been blurred, the fighting force paralysed, or, as the bourgeois world correctly puts it in such cases: </w:t>
            </w:r>
            <w:r>
              <w:rPr>
                <w:color w:val="0000FF"/>
              </w:rPr>
              <w:t>Water has been mixed with the wine.</w:t>
            </w:r>
            <w:r>
              <w:rPr>
                <w:color w:val="000000"/>
              </w:rPr>
              <w:t xml:space="preserve"> And when that happens, the trees can no longer grow skywa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deshalb sehr notwendig, daß eine Bewegung aus reinem Selbsterhaltungstrieb heraus, sowie sich der Erfolg auf ihre Seite stellt, sofort die Mitgliederaufnahme sperrt und weiterhin nur mehr mit äußerster Vorsicht und nach gründlichster Prüfung eine Vergrößerung ihrer Organisation vornimmt. Sie wird nur dadurch den Kern der Bewegung unverfälscht frisch und gesund zu erhalten vermögen. Sie muß dafür sorgen, daß dann ausschließlich dieser Kern allein die Bewegung weiterleitet, das heißt, die Propaganda bestimmt, die zu ihrer allgemeinen Anerkennung führen soll und als Inhaberin der Macht die Handlungen vornimmt, die zur praktischen Verwirklichung ihrer Ideen notwendig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therefore, most necessary that a movement, for pure reasons of self preservation, should, once it has begun to achieve success, immediately block enrolments and henceforth increase its organisation only with extreme caution and after the most thorough scrutiny. Only in this way will it be able to preserve the core of the movement in unvitiated freshness and health. It must see to it that, from this point on, this core alone shall exclusively lead the movement, that is, determine the propaganda which should lead to its universal recognition, and, in full possession of the power, undertake the actions which are necessary for the practical realisation of its idea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7 Beschränkung der Mitgliederaufnah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7 Limitation Of Enrolment Of Memb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s dem Grundstamm der alten Bewegung hat sie nicht nur alle wichtigen Positionen des eroberten Gebietes zu besetzen, sondern auch die gesamte Leitung zu bilden. Und das so lange, bis die bisherigen Grundsätze und Lehren der Partei zum Fundament und Inhalt des neuen Staates geworden sind. Erst dann kann der aus ihrem Geiste geborenen besonderen Verfassung dieses Staates langsam der Zügel in die Hand gegeben werden. Das vollzieht sich meistens aber wieder nur in gegenseitigem Ringen, da es weniger eine Frage menschlicher Einsicht als des Spiels und Wirkens von Kräften ist, die im vornherein wohl erkannt, aber nicht für ewig gelenkt werden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must not only occupy all the important positions of the conquered territory with the basic core of the old movement, but also constitute the entire leadership. And this until the principles and doctrines of the party have become the foundation and content of the new state. Only then can the reins gradually be handed over to the special government of this state, born of its spirit. This, however, in turn occurs for the most part only in mutual struggle. since it is less a question of human insight than of the play and workings of forces which can perhaps be recognised from the first, but cannot forever be guid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 großen Bewegungen, mochten sie religiöser oder politischer Natur sein, haben ihre gewaltigen Erfolge nur der Erkenntnis und Anwendung dieser Grundsätze zuzuschreiben, besonders aber alle dauerhaften Erfolge sind ohne Berücksichtigung dieser Gesetze gar nicht denkbar.</w:t>
              <w:br/>
              <w:br/>
            </w:r>
            <w:r>
              <w:rPr>
                <w:color w:val="000000"/>
              </w:rPr>
              <w:drawing>
                <wp:inline distT="0" distB="0" distL="0" distR="0">
                  <wp:extent cx="1903730" cy="132461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1"/>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great movements, whether of a religious or a political nature, must attribute their mighty successes only to the recognition and application of these principles, and all lasting successes in particular are not even thinkable without consideration of these laws.</w:t>
              <w:br/>
              <w:br/>
            </w:r>
            <w:r>
              <w:rPr>
                <w:color w:val="000000"/>
              </w:rPr>
              <w:drawing>
                <wp:inline distT="0" distB="0" distL="0" distR="0">
                  <wp:extent cx="1903730" cy="132461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2"/>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mich als Propagandaleiter der Partei sehr bemüht, nicht nur für die Größe der späteren Bewegung den Boden vorzubereiten, sondern durch eine sehr radikale Auffassung in dieser Arbeit auch dahin gewirkt, daß die Organisation nur bestes Material erhalte. Denn je radikaler und aufpeitschender meine Propaganda war, um so mehr schreckte dies Schwächlinge und zaghafte Naturen zurück und verhinderte deren Eindringen in den ersten Kern unserer Organisation. Sie sind vielleicht Anhänger geblieben, aber gewiß nicht mit lauter Betonung, sondern unter ängstlichem Verschweigen dieser Tatsache. Wieviel Tausende haben mir nicht damals versichert, daß sie ja an sich ganz einverstanden mit allem wären, aber nichtsdestoweniger unter keinen Umständen Mitglied sein könnten. Die Bewegung wäre so radikal, daß eine Mitgliedschaft bei ihr den einzelnen wohl schwersten Beanstandungen, ja Gefahren aussetze, so daß man es dem ehrsamen, friedlichen Bürger nicht verdenken dürfe, wenigstens zunächst beiseitezustehen, wenn er auch mit dem Herzen vollkommen zur Sache gehö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director of the Party's propaganda, I took much pains, not only to prepare the soil for the future greatness of the Movement, but by an extremely radical conception in this work I also strove to bring it about that the Party should obtain only the best material. For the more radical and inflammatory my propaganda was, the more this frightened weaklings and hesitant characters, and prevented them from penetrating the primary core of our organisation. They might continue as supporters, but certainly not with loud emphasis; they timidly concealed the fact. How many thousands assured me at that time that they were essentially in agreement with everything we said, but that under no circumstances could they become members! The Movement, they said, was so radical that membership in it would expose the individual to the gravest difficulties, nay, dangers, and we shouldn't take it amiss if the honest, peaceable citizen should stand aside for the present at least, even if at heart he was entirely with the cau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8 Abschreckung der Lau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8 Deterrence Of The Luke War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das war gut s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is was go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diese Menschen, die mit der Revolution innerlich nicht einverstanden waren, damals alle in unsere Partei gekommen wären, und zwar als Mitglieder, so könnten wir uns heute als fromme Bruderschaft, aber nicht mehr als junge kampfesfreudige Bewegung betrach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ese men, who at heart were not for the Revolution, had all come into our Party at that time, and as members, we could regard ourselves today as a pious fraternal organisation, but no longer as a young militant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lebendige und draufgängerische Form, die ich damals unserer Propaganda gab, hat die radikale Tendenz unserer Bewegung gefestigt und garantiert, da nunmehr wirklich nur radikale Menschen -- von Ausnahmen abgesehen -- zur Mitgliedschaft bereit wa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live and aggressive form that I then gave to our propaganda reinforced and guaranteed the radical tendency of our Movement, since now only radical people -- with some exceptions -- were ready for membershi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bei hat diese Propaganda doch so gewirkt, daß uns schon nach kurzer Zeit Hunderttausende innerlich nicht nur recht gaben, sondern unseren Sieg wünschten, wenn sie auch persönlich zu feige waren, dafür Opfer zu bringen oder gar einzutr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same time, this propaganda had the effect that, after a short, hundreds of thousands not only believed us to be right but desired our victory, even if personally they were too cowardly to make sacrifices for it, let alone fight for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s Mitte 1921 konnte diese bloß werbende Tätigkeit noch genügen und der Bewegung von Nutzen sein. Besondere Ereignisse im Hochsommer dieses Jahres ließen es aber angezeigt erscheinen, daß nun nach dem langsam sichtbaren Erfolg der Propaganda die Organisation dem angepaßt und gleichgestellt we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p to the middle of 1921 this purely propagandist activity could still suffice and benefit the Movement. But special events in the midsummer of this year made it seem indicated that now, after the slowly visible success of our propaganda, the organisation should be adapted to it and put on a par with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Versuch einer Gruppe völkischer Phantasten, unter fördernder Unterstützung des damaligen Vorsitzenden der Partei, sich die Leitung derselben zu verschaffen, führte zum Zusammenbruch dieser kleinen Intrige und übergab mir in einer Generalmitgliederversammlung einstimmig die gesamte Leitung der Bewegung. Zugleich erfolgte die Annahme einer neuen Satzung, die dem ersten Vorsitzenden der Bewegung die volle Verantwortung überträgt, Ausschußbeschlüsse grundsätzlich aufhebt und an Stelle dessen ein System von Arbeitsteilung einführt, das sich seitdem in der segensreichsten Weise bewährt h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attempt of a group of Folkish lunatics to obtain the Leadership of the Party, with the aid and support of the Party Chairman of the time, led to the collapse of this little intrigue and, at a general membership meeting, unanimously gave me the Leadership over the whole Movement. Immediately, a new bylaw was passed, transferring full responsibility to the First Chairman Of The Party, eliminating committee decisions as a matter of principle, and introducing instead a system of division of labour which has since proved its worth in the most beneficial w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9 Reorganisation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59 Reorganisation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vom l. August 1921 ab diese innere Reorganisation der Bewegung übernommen und dabei die Unterstützung einer Reihe ausgezeichneter Kräfte gefunden, die ich in einem besonderen Anhang noch zu nennen für nötig hal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ginning on August 1st, 1921, I took over this inner reorganisation of the Movement, and in so doing found the support of a number of excellent people whom I consider it necessary to mention in a special appendix.</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i dem Versuch, die Ergebnisse der Propaganda nun organisatorisch zu verwerten und damit festzulegen, mußte ich mit einer Reihe von bisherigen Gewohnheiten aufräumen und Grundsätze zur Einführung bringen, die keine der bestehenden Parteien besaß oder auch nur anerkannt hät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attempt to organisationally exploit the results of propaganda and thereby establish them for all time, I had to do away with a number of previous habits, and introduce principles which none of the existing parties possessed or would even have recognis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en Jahren 1919 bis 1920 hatte die Bewegung zu ihrer Leitung einen Ausschuß, der durch Mitgliederversammlungen, die selber wieder durch das Gesetz vorgeschrieben wurden, gewählt war. Der Ausschuß bestand aus einem ersten und zweiten Kassierer, einem ersten und zweiten Schriftführer und als Kopf einem ersten und zweiten Vorsitzenden. Dazu kamen noch ein Mitgliederwart, der Chef der Propaganda und verschiedene Beisitz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years from 1919 to 1920, the Movement had for Leadership a Committee which was chosen by membership meetings, which themselves in turn were prescribed by rule. The Committee consisted of a First and Second Treasurer, a First and Second Secretary, and, at the head, a First and Second Chairman. Added to these was a Membership Secretary, the Propaganda Chief, and various Assisting Committeem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r Ausschuß verkörperte, so komisch es war, eigentlich das, was die Bewegung selbst am schärfsten bekämpfen wollte, nämlich den Parlamentarismus. Denn es war selbstverständlich, daß es sich dabei um ein Prinzip handelte, das von der kleinsten Ortsgruppe über die späteren Bezirke, Gaue, Länder hinweg bis zur Reichsleitung ganz dasselbe System verkörperte, unter dem wir alle litten und auch heute noch lei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range as it may seem, this Committee actually embodied exactly what the Party most wanted to combat, namely, parliamentarianism. For it was obvious that we were involved with a principle which, from the smallest local group, through the later districts, counties, and provinces, up to the Reich Leadership, embodied the very same system under which we all suffered and today still suff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dringend notwendig, eines Tages hier Wandel zu schaffen, wenn nicht die Bewegung infolge der schlechten Grundlage ihrer inneren Organisation für dauernd verdorben und dadurch unfähig werden sollte, einst ihrer hohen Mission zu genü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urgently necessary to bring about a change in this some day, unless the movement, in consequence of the poor foundation of its inner organisation, were to be forever ruined and hence incapable of ever fulfilling its high miss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0 Aufhebung des "Parlamentar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0 Annulment Of "Parliamentarian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Ausschußsitzungen, über die ein Protokoll geführt wurde und in denen mit Majorität abgestimmt und Entscheidungen getroffen worden waren, stellten in Wirklichkeit ein Parlament im kleinen dar. Auch hier fehlte jede persönliche Verantwortung und Verantwortlichkeit. Auch hier regierten der gleiche Widersinn und dieselbe Unvernunft wie in unseren großen staatlichen Vertretungskörpern. Man ernannte für diesen Ausschuß Schriftführer, Männer für das Kassenwesen, Männer für die Mitgliedschaft der Organisation, Männer für die Propaganda und für weiß Gott sonst noch was, ließ sie dann aber doch zu jeder einzelnen Frage alle gemeinsam Stellung nehmen und durch Abstimmung entscheiden. Also der Mann, der für Propaganda da war, stimmte ab über eine Angelegenheit, die den Mann der Finanzen betraf, und dieser wieder stimmte ab über eine Angelegenheit, die die Organisation anging, und dieser wieder über eine Sache, die nur die Schriftführer hätte bekümmern sollen und so wei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ommittee sessions, of which minutes were kept, and in which votes were taken and decisions made by a majority, represented in reality a parliament on a small scale. Here, too, all personal responsibility was lacking. Here, too, the same irrationality and the same unreasonableness reigned as in our great State representative bodies. For this Committee, Secretaries, Treasurers, Membership Secretaries, Propaganda Chiefs, and god knows what else were appointed, and then all of them together were made to deliberate on every single question and decide by vote. And so the man who was there for propaganda voted on a matter that regarded the finance man, and he in turn voted on a matter regarding organisation, and the latter in turn on a matter which should only have concerned the secretary, and so 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rum man dann aber erst einen besonderen Mann für Propaganda bestimmte, wenn Kassierer, Schriftwarte, Mitgliederwarte und so weiter über diese angehende Fragen zu urteilen hatten, erscheint einem gesunden Gehirn genau so unverständlich, wie es unverständlich wäre, wenn in einem großen Fabrikunternehmen immer die Vorstände oder Konstrukteure anderer Abteilungen und anderer Zweige die Fragen entscheiden müßten, die mit ihren Angelegenheiten gar nichts zu tun ha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y they bothered to appoint a special man for propaganda, when Treasurers, Secretaries, Membership Secretaries, and so on, had to decide on questions regarding it, seems just as incomprehensible to a healthy mind as it would be incomprehensible if in a big industrial enterprise the directors or engineers of other departments and other branches had to decide on questions having nothing to do with their affai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mich diesem Wahnsinn nicht gefügt, sondern bin schon nach ganz kurzer Zeit den Sitzungen ferngeblieben. Ich machte meine Propaganda und damit basta, und verbat es mir im übrigen, daß der nächstbeste Nichtskönner auf diesem Gebiet etwa versuchte, mir dreinzureden. Genau so wie ich umgekehrt auch den anderen nicht in den Kram hineinfuh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did not submit to this lunacy, but after a short time stayed away from the sessions. I did my propaganda work and let it go at that, and I did not stand for any incompetent trying to tell me what to do in this field. Just as, conversely, I did not interfere in the business of the oth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die Annahme der neuen Statuten und meine Berufung auf den Posten des ersten Vorsitzenden mir unterdes die notwendige Autorität und das entsprechende Recht gegeben hatten, fand dieser Unsinn auch sofort ein Ende. An Stelle von Ausschußbeschlüssen wurde das Prinzip der absoluten Verantwortlichkeit eingefüh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the acceptance of the new Statutes and my appointment to the position of First Chairman had meanwhile given me the necessary authority and the rights that went with it, this nonsense immediately stopped. In the place of Committee decisions, the principle of absolute responsibility was introduc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1 Verantwortlichkeit des Führer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1 Responsibility Of The Lead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erste Vorsitzende ist verantwortlich für die gesamte Leitung der Bewegung. Er teilt die unter ihm stehenden Kräfte des Ausschusses sowohl als die sonst noch notwendigen Mitarbeiter in die zu leistende Arbeit ein. Jeder dieser Herren ist damit für die ihm übertragenen Aufgaben restlos verantwortlich. Er untersteht nur dem ersten Vorsitzenden, der für das Zusammenwirken aller zu sorgen hat, beziehungsweise durch die Auswahl der Personen und die Ausgabe allgemeiner Richtlinien diese Zusammenarbeit selbst herbeiführen mu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irst Chairman is responsible for the total Leadership of the Movement. He apportions the work to be performed among the Committeemen subordinated to him and among whatever other collaborators are needed. And each one of these gentlemen is absolutely responsible for the tasks transferred to him. He is subordinated only to the First Chairman, who must procure the cooperation of all, or else must bring about this cooperation by the choice of persons and the issuance of general directiv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s Gesetz der prinzipiellen Verantwortlichkeit ist allmählich zur Selbstverständlichkeit innerhalb der Bewegung geworden, wenigstens soweit dies die Parteileitung betrifft. In den kleinen Ortsgruppen und vielleicht auch noch in Gauen und Bezirken wird es jahrelang dauern, bis man diese Grundsätze durchdrücken wird, da natürlich Angsthasen und Nichtskönner sich immer dagegen wehren werden; ihnen wird die alleinige Verantwortlichkeit für ein Unternehmen stets unangenehm sein; sie fühlen sich freier und wohler, wenn sie bei jeder schweren Entscheidung die Rückendeckung durch die Majorität eines sogenannten Ausschusses haben. Es scheint mir aber notwendig, gegen solche Gesinnung mit äußerster Schärfe Stellung zu nehmen, der Feigheit vor der Verantwortlichkeit keine Konzession zu machen und dadurch, wenn auch erst nach langer Zeit, eine Auffassung von Führerpflicht und Führerkönnen zu erzielen, die ausschließlich diejenigen zur Führung bringen wird, die wirklich dazu berufen und auserwählt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law of fundamental responsibility was gradually taken for granted within the Movement, at least in so far as the Party Leadership was concerned. In the little Local Groups and perhaps even in the Counties and Districts, it will take years before these principles will be forced through, since scare cats and incompetents will of course always fight against it; to them sole responsibility for an undertaking will always be unpleasant; they always felt freer and better when in every grave decision they were covered by the majority of a so called committee. But to me it seems necessary to express myself with the greatest sharpness against such an attitude, to make no concession to cowardice in the face of responsibility, and thereby, even if it takes a long time, to achieve a conception of leader's duty and leader's ability, which will bring to leadership exclusively those who are really called and chosen for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denfalls muß aber eine Bewegung, die den parlamentarischen Wahnsinn bekämpfen will, selbst vom ihm frei sein. Sie kann auch nur auf solcher Grundlage die Kraft zu ihrem Kampfe gewi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ny case a movement that wants to combat the parliamentary madness must itself be free of it. Only on such a basis can it win the strength for its strugg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Bewegung, die in einer Zeit der Herrschaft der Majorität in allem und jedem sich selbst grundsätzlich auf das Prinzip des Führergedankens und der daraus bedingten Verantwortlichkeit einstellt, wird eines Tages mit mathematischer Sicherheit den bisherigen Zustand überwinden und als Siegerin hervorg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movement which in a time of majority rule orients itself in all things on the principle of the leader idea and the responsibility conditioned by it will some day with mathematical certainty overcome the existing state of affairs and emerge victoriou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2 Der Embryo-Zustand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2 The Embryonic State Of Affairs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r Gedanke führte innerhalb der Bewegung zu einer vollständigen Neuorganisation derselben. Und in seiner logischen Auswirkung auch zu einer sehr scharfen Trennung der geschäftlichen Betriebe der Bewegung von der allgemein politischen Leitung. Grundsätzlich wurde der Gedanke der Verantwortlichkeit auch auf die gesamten Parteibetriebe ausgedehnt und führte nun zwangsläufig in eben dem Maße zu einer Gesundung derselben, in dem sie, von politischen Einflüssen befreit, auf rein wirtschaftliche Gesichtspunkte eingestellt wu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idea led to a complete reorganisation within the Movement. And in its logical effects also to an extremely sharp division between the business activities of the Movement and the general Political Leadership. As a matter of principle, the idea of responsibility was extended to all the Party activities and led inevitably to their recovery, in exact proportion as they were freed from political influences and adjusted to purely economic consider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ich im Herbst 1919 zur damaligen Sechsmännerpartei kam, hatte diese weder eine Geschäftsstelle noch einen Angestellten, ja nicht einmal Formulare oder Stempel, nichts Gedrucktes war vorhanden. Ausschußlokal war erst ein Gasthof in der Herrnstraße und später ein Cafe am Gasteig. Das war ein unmöglicher Zustand. Ich setzt mich denn auch kurze Zeit danach in Bewegung und suchte eine ganze Anzahl Münchener Restaurants und Gastwirtschaften ab, in der Absicht, ein Extrazimmer oder einen sonstigen Raum für die Partei mieten zu können. Im ehemaligen Sterneckerbräu im Tal befand sich ein kleiner gewölbeartiger Raum, der früher einmal den Reichsräten von Bayern als eine Art Kneipzimmer gedient hatte. Er war finster und dunkel und paßte dadurch ebensogut für seine frühere Bestimmung, als er wenig der ihm zugedachten neuen Verwendung entsprach. Das Gäßchen, in das sein einziges Fenster mündete, war so schmal, daß selbst am hellsten Sommertage das Zimmer düster und finster blieb. Dies wurde unsere erste Geschäftsstelle. Da die Miete monatlich nur fünfzig Mark betrug (für uns damals eine Riesensumme!), konnten wir aber keine großen Anforderungen stellen und durften uns nicht einmal beklagen, als man vor unserem Einzug noch schnell die einst für die Reichsräte bestimmte Täfelung der Wände herausriß, so daß der Raum nun wirklich mehr den Eindruck einer Gruft als den eines Büros hinterließ. Und doch war dies schon ein ungeheurer Fortschritt. Langsam erhielten wir elektrisches Licht, noch langsamer ein Telephon; ein Tisch mit einigen geliehenen Stühlen kam hinein, endlich eine offene Stellage, noch etwas später ein Schrank; zwei Kredenzen, die dem Wirt gehörten, sollten zur Aufbewahrung von Flugblättern, Plakaten und so weiter die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in the fall of 1919, I joined the handful of men who then constituted the Party, it had neither a business office nor a clerk, not even forms or rubber stamps; and no printed matter existed. The committee room was first a tavern in the Herrnstraße, and later a cafe on the Gasteig. That was an impossible state of affairs. Soon afterward I started out and visited a number of München restaurants and taverns with the intention of renting a back room or some other space for the Party. In the former Sterneckerbräu in the Tal, there was a small vaultlike room which had once served the imperial councillors of Bavaria as a sort of tap room. It was dark and gloomy and thus was just as well suited for its former purpose as it was ill suited for its projected new use. The alley on which its single window opened was so narrow that even on the brightest summer day the room remained gloomy and dark. This became our first business office. But since the monthly rent was only fifty marks (then an exorbitant sum for us!), we could make no greater demands and were not even in a position to complain when, before we moved in, the wall panelling, formerly intended for the imperial councillors, was quickly torn out, so that now the room really gave more the impression of a funeral vault than of an office. And yet this was an immense step forward. Slowly we obtained electric light, even more slowly a telephone; a table and a few borrowed chairs were brought in, finally an open book stand, still somewhat later a cupboard; two sideboards belonging to the landlord served for keeping pamphlets, posters, and so 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3 Aufbau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3 Making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bisherige Betrieb, das heißt die Leitung der Bewegung durch eine in der Woche einmal stattfindende Sitzung des Ausschusses, war auf die Dauer unhaltbar. Nur ein von der Bewegung besoldeter Beamter konnte einen laufenden Geschäftsbetrieb garantie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revious system -- that is, having the Movement run by a Committee session taking place once a week -- was impossible in the long run. Only an official paid by the Movement could guarantee the day to day business organ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war damals sehr schwer. Die Bewegung hatte noch so wenig Mitglieder, daß es eine Kunst war, unter ihnen einen geeigneten Mann ausfindig zu machen, der bei geringsten Ansprüchen für seine eigene Person die vielfältigsten Ansprüche der Bewegung befriedigen ko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time that was very difficult. The Movement still had so few members that it took great skill to find among them a suitable man who, making the smallest demands for his own person, could satisfy the innumerable demands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einem Soldaten, einem ehemaligen Kameraden von mir, Schüßler, wurde nach langem Suchen der erste Geschäftsführer der Partei gefunden. Er kam erst täglich zwischen sechs und acht Uhr in unser neues Büro, später zwischen fünf und acht Uhr, endlich jeden Nachmittag, und kurze Zeit darauf wurde er voll übernommen und verrichtete nun vom Morgen bis in die späte Nacht hinein seinen Dienst. Er war ein ebenso fleißiger wie redlicher, grundehrlicher Mensch, der sich persönlich alle Mühe gab, und der besonders der Bewegung selbst treu anhing. Schüßler brachte eine kleine Adler-Schreibmaschine mit, die sein Eigentum war. Es war das erste derartige Instrument im Dienste unserer Bewegung. Sie wurde später durch Ratenzahlungen von der Partei erworben. Ein kleiner Kassenschrank schien notwendig zu sein, um die Kartothek und die Mitgliedsbücher vor Diebesfingern zu sichern. Die Anschaffung erfolgte also nicht, um die großen Gelder zu deponieren, die wir damals etwa besessen hätten. Im Gegenteil, es war alles unendlich ärmlich, und ich habe oft von meinen kleinen Ersparnissen zugesetz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person of a soldier, named Schüssler, one of my former comrades, the first Business Manager Of The Party was found. At first he came to our new office only daily from six to eight o'clock, later from five to eight, finally every afternoon, and shortly afterward he was taken on full time and served from morning until late into the night. He was a man as conscientious as he was upright and absolutely honest, who personally took the greatest pains and was devoted with especial loyalty to the Movement itself. Schüssler brought with him a small Adler typewriter that belonged to him. It was the first such instrument in the service of our Movement. Later the Party acquired it by instalment payments. A small safe seemed necessary to safeguard the card index and the membership books from thieves. We did not acquire it in order to deposit any large sums of money we might have had at the time. On the contrary, everything was extremely threadbare, and often I contributed from my own small savi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4 Aufbau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4 Making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inhalb Jahre später war die Geschäftsstelle zu klein, und es erfolgte der Umzug in das neue Lokal an der Corneliusstraße. Wieder war es eine Wirtschaft, in die wir zogen, allein wir besaßen nun nicht mehr bloß einen Raum, sondern bereits drei Räume und einen großen Schalterraum dazu. Damals kam uns das schon als viel vor. Hier blieben wir bis November 192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year and a half later, the business office was too small, and we moved into a new place in the Corneliusstraße. Again it was a tavern we moved to, but now we no longer possessed only a single room, but three rooms and one large additional room with a wicket window. At the time that seemed to us like a good deal. Here we remained until November, 192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m Dezember 1920 erfolgte die Erwerbung des </w:t>
            </w:r>
            <w:r>
              <w:rPr>
                <w:color w:val="0000FF"/>
              </w:rPr>
              <w:t>Völkischen Beobachter</w:t>
            </w:r>
            <w:r>
              <w:rPr>
                <w:color w:val="000000"/>
              </w:rPr>
              <w:t>. Dieser, der schon seinem Namen entsprechend im allgemeinen für völkische Belange eintrat, sollte nun zum Organ der NSDAP. umgestellt werden. Er erschien erst wöchentlich zweimal, wurde Anfang 1923 Tageszeitung und erhielt Ende August 1923 sein später bekanntes großes Form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December, 1920, we acquired the </w:t>
            </w:r>
            <w:r>
              <w:rPr>
                <w:color w:val="0000FF"/>
              </w:rPr>
              <w:t>Folkish Observer</w:t>
            </w:r>
            <w:r>
              <w:rPr>
                <w:color w:val="000000"/>
              </w:rPr>
              <w:t>. This paper, which, as its name indicates, stood on the whole for Folkish interests even then, was now to be transformed into the organ of the National Socialist German Workers' Party. At first it appeared twice a week, at the beginning of 1923 became a daily, and at the end of August, 1923, it received its large format which later became well know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damals als vollständiger Neuling auf dem Gebiete des Zeitungswesens auch manches schlimme Lehrgeld bezahlen mü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a total novice in the field of journalism, I sometimes had to pay dearly for my experience in those day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 sich mußte einem die Tatsache, daß gegenüber der ungeheuren jüdischen Presse kaum eine einzige wirklich bedeutende völkische Zeitung bestand, zu denken geben. Es lag dies, wie ich dann in der Praxis unzählige Male selber feststellen konnte, zu einem sehr großen Teil an der wenig geschäftstüchtigen Aufmachung der sogenannten völkischen Unternehmungen überhaupt. Sie wurden viel zu sehr nach dem Gesichtspunkt geführt, daß Gesinnung vor die Leistung zu treten hätte. Ein ganz falscher Standpunkt, insofern die Gesinnung ja nichts äußerliches sein darf, sondern geradezu ihren schönsten Ausdruck in der Leistung findet. Wer für sein Volk wirklich Wertvolles schafft, bekundet damit eine ebenso wertvolle Gesinnung, während ein anderer, der bloß Gesinnung heuchelt, ohne in Wirklichkeit seinem Volke nützliche Dienste zu verrichten, ein Schädling jeder wirklichen Gesinnung ist. Er belastet auch die Gemeinschaft mit seiner Gesinn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ere fact that in comparison with the enormous Jewish press there was hardly a single really significant Folkish paper gave food for thought. This, as I later ascertained any number of times in practice, was in large part due to the unbusinesslike management of so called Folkish enterprises in general. They were too much conducted from the angle that loyalty takes precedence over achievement. An absolutely false standpoint, in so far as loyalty must not be an outward thing, but find its most eminent expression in achievement. Anyone who creates something really valuable for his Folk thus gives evidence of an equally valuable loyalty, while another, who merely displays hypocritical loyalty, but in reality performs no useful services for his Folk, is an enemy to any true loyalty. And his loyalty is a burden to the commu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uch der </w:t>
            </w:r>
            <w:r>
              <w:rPr>
                <w:color w:val="0000FF"/>
              </w:rPr>
              <w:t>Völkische Beobachter</w:t>
            </w:r>
            <w:r>
              <w:rPr>
                <w:color w:val="000000"/>
              </w:rPr>
              <w:t xml:space="preserve"> war, wie schon der Name sagt, ein sogenanntes </w:t>
            </w:r>
            <w:r>
              <w:rPr>
                <w:color w:val="0000FF"/>
              </w:rPr>
              <w:t>völkisches</w:t>
            </w:r>
            <w:r>
              <w:rPr>
                <w:color w:val="000000"/>
              </w:rPr>
              <w:t xml:space="preserve"> Organ mit all den Vorzügen und noch mehr Fehlern und Schwächen, die den völkischen Einrichtungen anhafteten. So ehrenhaft sein Inhalt war, so kaufmännisch unmöglich war die Verwaltung des Unternehmens. Auch bei ihm lag die Meinung zugrunde, daß völkische Zeitungen durch völkische Spenden erhalten werden müßten, anstatt der, daß sie sich im Konkurrenzkampf mit den anderen eben durchzusetzen haben, und daß es eine Unanständigkeit ist, die Nachlässigkeiten oder Fehler der geschäftlichen Führung des Unternehmens durch Spenden gutgesinnter Patrioten decken zu wo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0000FF"/>
              </w:rPr>
              <w:t>Folkish Observer</w:t>
            </w:r>
            <w:r>
              <w:rPr>
                <w:color w:val="000000"/>
              </w:rPr>
              <w:t xml:space="preserve">, as its very name indicates, was also a </w:t>
            </w:r>
            <w:r>
              <w:rPr>
                <w:color w:val="0000FF"/>
              </w:rPr>
              <w:t>Folkish</w:t>
            </w:r>
            <w:r>
              <w:rPr>
                <w:color w:val="000000"/>
              </w:rPr>
              <w:t xml:space="preserve"> organ, with all the advantages, and even more faults and weaknesses, that were characteristic of Folkish institutions. Honest as its content was, the management of the enterprise was impossible from the commercial viewpoint. It, too, was run on the assumption that Folkish newspapers must be supported by Folkish contributions, instead of the principle that they must make their way in competition with other papers, and that it is indecent to cover the negligence or mistakes of their business management by the donations of well situated patrio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5 Aufbau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5 Making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mich jedenfalls bemüht, diesen Zustand, den ich in seiner Bedenklichkeit bald erkannt hatte, zu beseitigen, und das Glück half mir dabei insofern, als es mich den Mann kennenlernen ließ, der seitdem nicht nur als geschäftlicher Leiter der Zeitung, sondern auch als Geschäftsführer der Partei für die Bewegung unendlich Verdienstvolles geleistet hat. Im Jahre 1914, also im Felde, lernte ich (damals noch als meinen Vorgesetzten) den heutigen Generalgeschäftsführer der Partei, Max Amann, kennen. In den vier Jahren Kriegszeit hatte ich Gelegenheit, fast dauernd die außerordentliche Fähigkeit, den Fleiß und die peinliche Gewissenhaftigkeit meines späteren Mitarbeiters zu beobach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any case, I attempted to eliminate this state of affairs, the objectionableness of which I had soon recognised, and luck favoured me by making me acquainted with the man who since then, not only as Business Manager of the paper, but also of the Party, has performed services of the greatest value for the Movement. In 1914 -- at the Front, that is -- I met Max Amann, the present General Business Manager Of The Party (then still my superior in rank). During the four years of the War, I had an almost continuous opportunity to observe the extraordinary ability, the industry and scrupulous conscientiousness of my future collaborat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Hochsommer 1921, als die Bewegung sich in einer schweren Krise befand und ich mit einer Anzahl von Angestellten nicht mehr zufrieden sein konnte, ja mit einem einzelnen die bitterste Erfahrung gemacht hatte, wandte ich mich an meinen einstigen Regimentskameraden, den mir der Zufall eines Tages zuführte, mit der Bitte, er möge nun der Geschäftsführer der Bewegung werden. Nach langem Zögern -- Amann befand sich in einer aussichtsreichen Stellung -- willigte er endlich ein, allerdings unter der ausdrücklichen Bedingung, daß er niemals einen Büttel für irgendwelche nichtskönnende Ausschüsse abzugeben haben würde, sondern ausschließlich nur einen einzigen Herrn anerkenn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midsummer of 1921, when the Movement was in a grave crisis and I could no longer be satisfied with a number of employees, and with one in fact had had the bitterest experience, I turned to my former Regimental comrade, whom chance brought to me one day, with the request that he become Business Manager Of The Movement. After long hesitation -- Amann was holding a position with good prospects -- he finally consented, though on condition that he would never serve as a stooge for any incompetent Committees, but would exclusively recognise a single mas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das unauslöschliche Verdienst dieses kaufmännisch wirklich umfassend gebildeten ersten Geschäftsführers der Bewegung, in die Parteibetriebe Ordnung und Sauberkeit hineingebracht zu haben. Sie sind seitdem vorbildlich geblieben und konnten von keiner der Untergliederungen der Bewegung erreicht, geschweige denn übertroffen werden. Wie immer im Leben ist aber überragende Tüchtigkeit nicht selten der Anlaß zu Neid und Mißgunst. Das mußte man natürlich auch in diesem Fall erwarten und geduldig in Kauf neh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the inextinguishable merit of this first Business Manager Of The Movement, a man of really comprehensive business training, to have brought order and neatness into the Party's business affairs. Since that time they have remained exemplary and could be equalled, let alone surpassed, by none of the subdivisions of the Movement, but, as always in life, outstanding ability is not seldom the cause of envy and disfavour. This, of course, had to be expected in this case and to be taken patiently into accou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6 Aufbau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6 Making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chon im Jahre 1922 waren im allgemeinen feste Richtlinien sowohl für den geschäftlichen als auch rein organisatorischen Ausbau der Bewegung vorhanden. Es bestand bereits eine vollständige Zentralkartothek, die sämtliche zur Bewegung gehörenden Mitglieder umfaßte. Ebenso war die Finanzierung der Bewegung in gesunde Bahnen gebracht worden. Laufende Ausgaben mußten durch laufende Einnahmen gedeckt werden, außerordentliche Einnahmen wurden nur für außerordentliche Ausgaben verwendet. Trotz der Schwere der Zeit blieb die Bewegung dadurch, abgesehen von kleineren laufenden Rechnungen, fast schuldenfrei, ja es gelang ihr sogar, eine dauernde Vermehrung ihrer Werte vorzunehmen. Es wurde gearbeitet wie in einem Privatbetrieb: das angestellte Personal hatte sich durch Leistung auszuzeichnen und konnte sich keineswegs nur auf die berühmte </w:t>
            </w:r>
            <w:r>
              <w:rPr>
                <w:color w:val="0000FF"/>
              </w:rPr>
              <w:t>Gesinnung</w:t>
            </w:r>
            <w:r>
              <w:rPr>
                <w:color w:val="000000"/>
              </w:rPr>
              <w:t xml:space="preserve"> berufen. Die Gesinnung jedes Nationalsozialisten beweist sich zuerst in seiner Bereitwilligkeit, in seinem Fleiß und Können zur Leistung der ihm von der Volksgemeinschaft übertragenen Arbeit. Wer seine Pflicht hier nicht erfüllt, soll sich nicht einer Gesinnung rühmen, gegen die er selbst in Wahrheit sündigt. Von dem neuen Geschäftsführer der Partei wurde, entgegen allen möglichen Einflüssen, mit äußerster Energie der Standpunkt vertreten, daß Parteibetriebe keine Sinekure für wenig arbeitsfreudige Anhänger oder Mitglieder sein dürfen. Eine Bewegung, die in so scharfer Form gegen die parteimäßige Korruption unseres heutigen Verwaltungsapparates kämpft, muß ihren eigenen Apparat von solchen Lastern rein halten. Es kam der Fall vor, daß in die Verwaltung der Zeitung Angestellte aufgenommen wurden, die ihrer früheren Gesinnung nach zur Bayerischen Volkspartei gehörten, allein, an ihren Leistungen gemessen, sich als ausgezeichnet qualifiziert erwiesen. Das Ergebnis dieses Versuches war im allgemeinen hervorragend. Gerade durch diese ehrliche und offene Anerkennung der wirklichen Leistung des einzelnen hat sich die Bewegung die Herzen dieser Angestellten schneller und gründlicher erobert, als dies sonst je der Fall gewesen wäre. Sie wurden später gute Nationalsozialisten und blieben dies, nicht nur dem Munde nach, sondern bezeugten es durch die gewissenhafte, ordentliche und redliche Arbeit, die sie im Dienste der neuen Bewegung vollbrachten. Es ist selbstverständlich, daß der gutqualifizierte Parteigenosse dem ebensogut angeschriebenen Nichtparteigenossen vorgezogen wurde. Allein niemand erhielt eine Anstellung auf Grund seiner Parteizugehörigkeit allein. Die Entschiedenheit, mit welcher der neue Geschäftsführer diese Grundsätze vertrat und allmählich, allen Widerständen zum Trotz, durchsetzte, war später für die Bewegung von größtem Nutzen. Nur dadurch war es möglich, daß in der schwierigen Inflationszeit, da Zehntausende von Unternehmen zugrunde gingen und Tausende von Zeitungen schließen mußten, die Geschäftsleitung der Bewegung nicht nur stehenblieb und ihren Aufgaben genügen konnte, sondern daß der </w:t>
            </w:r>
            <w:r>
              <w:rPr>
                <w:color w:val="0000FF"/>
              </w:rPr>
              <w:t>Völkische Beobachter</w:t>
            </w:r>
            <w:r>
              <w:rPr>
                <w:color w:val="000000"/>
              </w:rPr>
              <w:t xml:space="preserve"> einen immer größeren Ausbau erfuhr. Er war damals in die Reihe der großen Zeitungen eingetr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y 1922 there existed, by and large, firm directives for the business as well as the purely organisational development of the Movement. There was already a complete central card index which embraced all members belonging to the Movement. Likewise the financing of the Movement had been brought into healthy channels. Current expenses had to be covered by current receipts; extraordinary receipts were used only for extraordinary expenses. Despite the hard times, the Movement thereby remained, apart from small running accounts, almost free of debt, and even succeeded in steadily increasing its resources. We worked as in a private business: the employed personnel had to distinguish itself by achievement, and could not get by on the strength of any of your famous </w:t>
            </w:r>
            <w:r>
              <w:rPr>
                <w:color w:val="0000FF"/>
              </w:rPr>
              <w:t>loyalty</w:t>
            </w:r>
            <w:r>
              <w:rPr>
                <w:color w:val="000000"/>
              </w:rPr>
              <w:t xml:space="preserve">. The loyalty of every National Socialist is demonstrated primarily by his readiness to work, his industry and ability in accomplishing the work entrusted to him by the community. Anyone who does not fulfil his duty in this should not boast of his loyalty, against which he is actually committing an offence. With the utmost energy the new Business Manager, in opposition to all possible influences, upheld the standpoint that Party enterprises must not be a sinecure for supporters or members with no great enthusiasm for work. A movement which fights in so sharp a form against the party corruption of our present administrative apparatus must keep its own apparatus pure of such vices. There were cases where employees were taken into the administration of the newspaper, who in their previous allegiance belonged to the Bavarian People's Party, but, measured by their achievements, showed themselves excellently qualified. The result of this attempt was in general outstanding. By this honest and frank recognition of the individual's real achievement, the Movement more quickly and more thoroughly won the hearts of its employees than would otherwise have been the case. They later became good National Socialists and remained so, and not only in words; they also demonstrated it by the conscientious, regular, and honest work which they performed in the service of the new Movement. It goes without saying that the well qualified Party Comrade was given preference over the equally qualified non Party Member. But no one obtained a position on the basis of his Party membership alone. The firmness with which the new Business Manager upheld these principles, and gradually enforced them despite all opposition, was later of the greatest benefit to the Movement. Through this alone was it possible, in the difficult inflation period, when tens of thousands of businesses collapsed and thousands of newspapers had to close, for the business leadership of the Movement, not only to remain above water and fulfil its tasks, but for the </w:t>
            </w:r>
            <w:r>
              <w:rPr>
                <w:color w:val="0000FF"/>
              </w:rPr>
              <w:t>Folkish Observer</w:t>
            </w:r>
            <w:r>
              <w:rPr>
                <w:color w:val="000000"/>
              </w:rPr>
              <w:t xml:space="preserve"> to be expanded more and more. It had entered the ranks of the great newspap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7 Aufbau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7 Making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Jahr 1921 hatte weiter die Bedeutung, daß es mir durch meine Stellung als Vorsitzender der Partei langsam gelang, auch die einzelnen Parteibetriebe der Kritik und dem Hineinreden von soundso viel Ausschußmitgliedern zu entziehen. Es war dies wichtig, weil man einen wirklich fähigen Kopf für eine Aufgabe nicht gewinnen konnte, wenn ihm dauernd Nichtskönner dazwischenschwätzten, die alles besser verstanden, um in Wirklichkeit einen heillosen Wirrwarr zurückzulassen. Worauf sich dann allerdings diese Alleskönner meistens ganz bescheiden zurückzogen, um ein anderes Feld für ihre kontrollierende und inspirierende Tätigkeit auszuspionieren. Es gab Menschen, die von einer förmlichen Krankheit besessen waren, hinter allem und jedem etwas zu finden, und die sich in einer Art Dauerschwangerschaft von ausgezeichneten Plänen, Gedanken, Projekten, Methoden befanden. Ihr idealstes und höchstes Ziel war dann meist die Bildung eines Ausschusses, der als Kontrollorgan die ordentliche Arbeit der anderen fachmännisch zu beschnüffeln hatte. Wie beleidigend und wie unnationalsozialistisch es aber ist, wenn Menschen, die eine Sache nicht verstehen, den wirklichen Fachleuten ununterbrochen dreinreden, kam manchem dieser Ausschüßler wohl nicht zum Bewußtsein. Ich habe es jedenfalls als meine Pflicht angesehen, in diesen Jahren alle ordentlich arbeitenden und mit Verantwortung belasteten Kräfte der Bewegung vor solchen Elementen in Schutz zu nehmen, ihnen die notwendige Rückendeckung und das freie Arbeitsfeld nach vorne zu verschaf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year 1921 had, furthermore, the significance that I gradually succeeded, through my position as Chairman Of The Party, in withdrawing the various Party services from the criticism and interference of dozens of Committee Members. This was important, because it was impossible to obtain a really capable mind for a job if incompetents kept on babbling and interfering, knowing everything better than anyone else, and actually creating a hopeless muddle. Whereupon, to be sure, these know it alls usually withdrew quite modestly, to seek a new field for their inspiring supervisory activity. There were men who were possessed by a positive disease for finding something behind anything and everything, and who were in a kind of continuous pregnancy with excellent plans, ideas, projects, methods. Their highest and most ideal aim was usually the formation of a Committee or controlling organ to put its expert nose into other people's serious work. It never dawned on many of these committee people how insulting and how non National Socialist it is, when men who do not understand a thing keep interfering with real specialists. In any case, I regarded it as my duty in these years, to take all real workers, charged with responsibility in the Movement, under my protection against such elements, to cover them in the rear, as it were, so as to leave them free to work forwa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8 Aufbau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8 Making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beste Mittel, solche Ausschüsse, die nichts taten oder nur praktisch undurchführbare Beschlüsse zusammenbrauten, unschädlich zu machen, war allerdings das, ihnen irgendeine wirkliche Arbeit zuzuweisen. Es war zum Lachen, wie lautlos sich dann solch ein Verein verflüchtigte und plötzlich ganz unauffindbar wurde. Ich gedachte dabei unserer größten derartigen Institution, des Reichstages. Wie würden da plötzlich alle verduften, wenn man ihnen nur statt des Geredes eine wirkliche Arbeit zuwiese, und zwar eine Arbeit, die jeder einzelne dieser Schwadroneure unter persönlichster Verantwortlichkeit zu leisten hät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best means for making harmless such committees, who did nothing and only cooked up decisions that could not be practically carried out, was to assign them to some real work. It was laughable how silently one of these clubs would then disappear, and suddenly was impossible to locate. It made me think of our greatest institution of the sort, the Reich Parliament. How all its members would suddenly evaporate if, instead of talk, some real work were assigned to them; and particularly a task which every single one of these braggarts would have to perform with personal responsibi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schon damals immer die Forderung gestellt, daß wie überall im privaten Leben auch in der Bewegung für die einzelnen Betriebe so lange gesucht werden müßte, bis der ersichtlich fähige und ehrliche Beamte, Verwalter oder Leiter sich gefunden hätte. Diesem war dann aber unbedingte Autorität und Handlungsfreiheit nach unten zu geben bei Aufbürdung restloser Verantwortlichkeit nach oben, wobei niemand Autorität Untergebenen gegenüber erhält, der nicht selbst Besserkönner der betreffenden Arbeit ist. Im Verlaufe von zwei Jahren habe ich mich mit mein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en then I always raised the demand that, in the Movement as everywhere in private life, we keep looking until the obviously capable official, administrator, or director for the various business sections had been found. And this man was then to receive unconditional authority and freedom of action downward, but to be charged with unlimited responsibility upward, and no one obtains authority toward subordinates who does not know the work involved better than the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9 Aufbau der Bewe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69 Making Of The Move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sicht immer mehr durchgesetzt, und heute ist sie in der Bewegung, wenigstens soweit die oberste Leitung in Frage kommt, bereits selbstverständl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course of two years, I enforced my opinion more and more, and today it is taken for granted in the Movement, at least in so far as the top leadership is concern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sichtbare Erfolg dieser Haltung aber zeigte sich am 9. November 1923: Als ich vier Jahre vorher zur Bewegung kam, war nicht einmal ein Stempel vorhanden. Am 9. November 1923 fand die Auflösung der Partei, die Beschlagnahme ihres Vermögens statt. Dieses bezifferte sich einschließlich aller Wertobjekte und der Zeitung bereits auf über hundertsiebzigtausend Goldmar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visible success of this attitude was shown on November 9th, 1923: when I came to the Movement four years previous, not even a rubber stamp was available. On November 9th, the Party was dissolved, its property confiscated. This, including all properties and the newspaper, already amounted to over a hundred and seventy thousand gold marks.</w:t>
            </w:r>
          </w:p>
        </w:tc>
      </w:tr>
    </w:tbl>
    <w:p>
      <w:pPr>
        <w:pStyle w:val="Normal"/>
        <w:numPr>
          <w:ilvl w:val="0"/>
          <w:numId w:val="0"/>
        </w:numPr>
        <w:spacing w:before="280" w:after="240"/>
        <w:outlineLvl w:val="3"/>
        <w:rPr>
          <w:b/>
          <w:b/>
          <w:bCs/>
          <w:color w:val="000000"/>
        </w:rPr>
      </w:pPr>
      <w:r>
        <w:rPr>
          <w:b/>
          <w:bCs/>
          <w:color w:val="000000"/>
        </w:rPr>
      </w:r>
    </w:p>
    <w:p>
      <w:pPr>
        <w:pStyle w:val="Heading4"/>
        <w:numPr>
          <w:ilvl w:val="0"/>
          <w:numId w:val="2"/>
        </w:numPr>
        <w:spacing w:before="280" w:after="280"/>
        <w:jc w:val="center"/>
        <w:rPr>
          <w:sz w:val="40"/>
          <w:szCs w:val="40"/>
        </w:rPr>
      </w:pPr>
      <w:hyperlink r:id="rId273" w:tgtFrame="middle">
        <w:r>
          <w:rPr>
            <w:rStyle w:val="InternetLink"/>
            <w:sz w:val="40"/>
            <w:szCs w:val="40"/>
          </w:rPr>
          <w:t>The Trade Union Question</w:t>
        </w:r>
      </w:hyperlink>
    </w:p>
    <w:p>
      <w:pPr>
        <w:pStyle w:val="Heading4"/>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0 Die Gewerkschaftsfr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0 The Trade Union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schnelle Wachstum der Bewegung zwang uns, im Jahre 1922 zu einer Frage Stellung zu nehmen, die auch heute nicht restlos gelöst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rapid growth the Movement compelled us, in 1922, to take a position on a question which even today is not entirely sol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i unseren Versuchen, diejenigen Methoden zu studieren, die am ehesten und leichtesten der Bewegung den Weg zum Herzen der breiten Masse bahnen konnten, stießen wir immer auf den Einwand, daß der Arbeiter uns nie vollständig gehören könne, solange seine Interessenvertretung auf rein beruflichem und wirtschaftlichem Gebiet in den Händen Andersgesinnter und deren politischen Organisationen ruh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our attempts to study those methods which could most easily open up to the Movement the way to the hearts of the masses, we always encountered the objection that the worker could never be entirely with us because the defence of his interests in the purely occupational and economic field lay in the hands of our enemies and their organis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r Einwand hatte natürlich viel für sich. Der Arbeiter, der in einem Betrieb tätig war, konnte der allgemeinen überzeugung nach gar nicht existieren, wenn er nicht Mitglied einer Gewerkschaft wurde. Nicht nur, daß seine beruflichen Belange dadurch allein geschützt erschienen, war auch seine Stellung im Betriebe auf die Dauer lediglich als Gewerkschaftsangehöriger denkbar. Die Majorität der Arbeiter befand sich in gewerkschaftlichen Verbänden. Diese hatten im allgemeinen die Lohnkämpfe durchgefochten und die tariflichen Verträge abgeschlossen, die dem Arbeiter nun ein bestimmtes Einkommen sicherstellten. Ohne Zweifel kamen die Ergebnisse dieser Kämpfe allen Arbeitern des Betriebes zugute, und es mußten sich besonders für den anständigen Menschen Gewissenskonflikte ergeben, wenn er dem von den Gewerkschaften erkämpften Lohn wohl einsteckte, aber sich selbst vom Kampf ausschlo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objection, of course, had much to be said for it. It was a matter of general belief that the worker who was active in a factory could not even exist unless he became a member of a union. Not only that his occupational interests seemed protected by this alone, but his position in the factory for any length of time was conceivable only as a union member. The majority of the workers were organised in trade unions. These, on the whole, had fought out the wage struggles and concluded the agreements which assured the worker of a certain income. Without doubt the results of these struggles benefited all the workers in the factory, and inevitably conflicts of conscience arose, especially for the decent man, if he pocketed the wage which the unions had won him, but remained aloof from the strugg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den normalen bürgerlichen Unternehmern konnte man über diese Probleme schwer sprechen. Sie hatten weder Verständnis (oder wollten keines haben) für die materielle Seite der Frage noch für die moralische. Endlich sprechen ja ihre vermeintlichen eigenen wirtschaftlichen Interessen von vornherein gegen jede organisatorische Zusammenfassung der ihnen unterstellten Arbeitskräfte, so daß sich schon aus diesem Grunde bei den meisten ein unbefangenes Urteil schwer bilden kann. Es ist also hier, wie so oft, notwendig, daß man sich an die Außenstehenden wendet, die nicht der Versuchung unterliegen, vor lauter Bäumen den Wald nicht zu sehen. Diese werden dann bei gutem Willen viel leichter Verständnis für eine Angelegenheit bekommen, die so oder so zu den wichtigsten unseres heutigen und künftigen Lebens gehö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hard to speak of these problems with the average bourgeois employer. They neither had (or perhaps wanted to have) any understanding for the material side of the question nor for the moral side. Finally, their own supposed economic interests argue from the start against any organisational grouping of the workers under them, and for this reason alone most of them can hardly form an unprejudiced judgement. Here, as so often, it is therefore necessary to turn to outsiders who do not succumb to the temptation of not seeing the forest for the trees. These, with good will, will much more easily achieve understanding for a matter which in any event is among the most important of our present and future l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1 Sind Gewerkschaften notwendi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1 Are Trade Unions Necessa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mich schon im ersten Band über Wesen und Zweck und über die Notwendigkeit von Gewerkschaften geäußert. Ich habe dort den Standpunkt eingenommen, daß, solange nicht entweder durch staatliche Maßnahmen (die jedoch meistens unfruchtbar sind) oder durch eine allgemeine neue Erziehung eine änderung der Stellungnahme des Arbeitgebers zum Arbeitnehmer eintritt, diesem gar nichts anderes übrigbleibt, als unter Berufung auf sein Recht als gleichwertiger Kontrahent im Wirtschaftsleben seine Interessen selbst zu wahren. Ich betonte weiter, daß eine solche Wahrnehmung durchaus im Sinne einer ganzen Volksgemeinschaft läge, wenn durch sie soziale Ungerechtigkeiten, die in der Folge zu schweren Schädigungen des ganzen Gemeinschaftswesens eines Volkes führen müssen, verhindert werden können. Ich erklärte weiterhin, daß die Notwendigkeit so lange als gegeben erachtet werden muß, solange es unter den Unternehmern Menschen gibt, die von sich aus nicht nur kein Gefühl für soziale Pflichten, sondern nicht einmal für primitivste menschliche Rechte besitzen; und ich zog daraus den Schluß, daß, wenn eine solche Selbstwehr einmal als notwendig angesehen wird, ihre Form sinngemäß nur in einer Zusammenfassung der Arbeitnehmer auf gewerkschaftlicher Grundlage bestehen k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first volume I have expressed myself with regard to the nature and purpose, and the necessity, of trade unions. There I espoused the viewpoint that, as long as no change in the attitude of employer to worker is brought about either by State measures (which for the most part, however, are fruitless) or by a universal new education, there remains nothing for the worker to do but stand on his rights as an equal contracting party and defend his own interests in economic life. I further emphasised that safeguarding his interests in this way was entirely compatible with a whole national community if it can prevent social injustices which must subsequently bring about excessive damage to the entire community of a Folk. I further declared that this necessity must be considered to prevail as long as there exist among employers men who, left to themselves, not only have no feeling for social duties, but not even for the most primitive human rights; and from this I drew the inference that, once such a self defence is regarded as necessary, its form can reasonably exist only in a grouping of workers on a trade union basi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2 Sind Gewerkschaften notwendi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2 Are Trade Unions Necessa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 dieser allgemeinen Auffassung hat sich bei mir auch im Jahre 1922 nichts geändert. Wohl aber mußte nun eine klare und bestimmte Formulierung für die Einstellung zu diesen Problemen gesucht werden. Es ging nicht an, sich weiterhin einfach mit Erkenntnissen zufrieden zu geben, sondern es war nötig, aus diesen praktische Folgerungen zu zi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in the year 1922, nothing changed in this general conception of mine. But now it was necessary to seek a clear and definite formulation of our attitude toward these problems. It was not acceptable to content ourselves in future with mere knowledge; it was necessary to draw practical inferences from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handelte sich um die Beantwortung folgender Fragen: </w:t>
            </w:r>
            <w:r>
              <w:rPr>
                <w:color w:val="FF0000"/>
              </w:rPr>
              <w:t>1.</w:t>
            </w:r>
            <w:r>
              <w:rPr>
                <w:color w:val="000000"/>
              </w:rPr>
              <w:t xml:space="preserve"> Sind Gewerkschaften notwendig? </w:t>
            </w:r>
            <w:r>
              <w:rPr>
                <w:color w:val="FF0000"/>
              </w:rPr>
              <w:t>2.</w:t>
            </w:r>
            <w:r>
              <w:rPr>
                <w:color w:val="000000"/>
              </w:rPr>
              <w:t xml:space="preserve"> Soll die NSDAP. selbst sich gewerkschaftlich betätigen oder ihre Mitglieder in irgendeiner Form einer solchen Betätigung zu führen? </w:t>
            </w:r>
            <w:r>
              <w:rPr>
                <w:color w:val="FF0000"/>
              </w:rPr>
              <w:t>3.</w:t>
            </w:r>
            <w:r>
              <w:rPr>
                <w:color w:val="000000"/>
              </w:rPr>
              <w:t xml:space="preserve"> Welcher Art muß eine nationalsozialistische Gewerkschaft sein? Was sind unsere Aufgaben und ihre Ziele? </w:t>
            </w:r>
            <w:r>
              <w:rPr>
                <w:color w:val="FF0000"/>
              </w:rPr>
              <w:t>4.</w:t>
            </w:r>
            <w:r>
              <w:rPr>
                <w:color w:val="000000"/>
              </w:rPr>
              <w:t xml:space="preserve"> Wie kommen wir zu solchen Gewerkschaf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 required the answer to the following questions: </w:t>
            </w:r>
            <w:r>
              <w:rPr>
                <w:color w:val="FF0000"/>
              </w:rPr>
              <w:t>1.</w:t>
            </w:r>
            <w:r>
              <w:rPr>
                <w:color w:val="000000"/>
              </w:rPr>
              <w:t xml:space="preserve"> Are trade unions necessary? </w:t>
            </w:r>
            <w:r>
              <w:rPr>
                <w:color w:val="FF0000"/>
              </w:rPr>
              <w:t>2.</w:t>
            </w:r>
            <w:r>
              <w:rPr>
                <w:color w:val="000000"/>
              </w:rPr>
              <w:t xml:space="preserve"> Should the National Socialist German Workers' Party itself engage in trade union activity, or direct its members to such activity in any form? </w:t>
            </w:r>
            <w:r>
              <w:rPr>
                <w:color w:val="FF0000"/>
              </w:rPr>
              <w:t>3.</w:t>
            </w:r>
            <w:r>
              <w:rPr>
                <w:color w:val="000000"/>
              </w:rPr>
              <w:t xml:space="preserve"> What must be the nature of a National Socialist Trade Union? What are our tasks and aims? </w:t>
            </w:r>
            <w:r>
              <w:rPr>
                <w:color w:val="FF0000"/>
              </w:rPr>
              <w:t>4.</w:t>
            </w:r>
            <w:r>
              <w:rPr>
                <w:color w:val="000000"/>
              </w:rPr>
              <w:t xml:space="preserve">How shall we arrive at such unions?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glaube, die </w:t>
            </w:r>
            <w:r>
              <w:rPr>
                <w:color w:val="FF0000"/>
              </w:rPr>
              <w:t>erste</w:t>
            </w:r>
            <w:r>
              <w:rPr>
                <w:color w:val="000000"/>
              </w:rPr>
              <w:t xml:space="preserve"> Frage eigentlich zur Genüge beantwortet zu haben. Wie die Dinge heute liegen, können meiner überzeugung nach die Gewerkschaften gar nicht entbehrt werden. Im Gegenteil, sie gehören zu den wichtigsten Einrichtungen des wirtschaftlichen Lebens der Nation. Ihre Bedeutung liegt aber nicht nur auf sozialpolitischem Gebiet, sondern noch viel mehr auf einem allgemeinen national-politischen. Denn ein Volk, dessen breite Masse durch eine richtige Gewerkschaftsbewegung die Befriedigung ihrer Lebensbedürfnisse, zugleich aber auch eine Erziehung erhält, wird dadurch eine außerordentliche Stärkung seiner gesamten Widerstandskraft im Daseinskampf erla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believe that I have adequately answered the </w:t>
            </w:r>
            <w:r>
              <w:rPr>
                <w:color w:val="FF0000"/>
              </w:rPr>
              <w:t>first</w:t>
            </w:r>
            <w:r>
              <w:rPr>
                <w:color w:val="000000"/>
              </w:rPr>
              <w:t xml:space="preserve"> question. As things stand today, the trade unions in my opinion cannot be dispensed with. On the contrary, they are among the most important institutions of the nation's economic life. Their significance lies not only in the social and political field, but even more in the general field of national politics. A Folk whose broad masses, through a sound trade union movement, obtain the satisfaction of their living requirements, and at the same time an education, will be tremendously strengthened in its power of resistance in the struggle for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Gewerkschaften sind vor allem notwendig als Bausteine des künftigen Wirtschaftsparlaments beziehungsweise der Ständekamm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ove all, the trade unions are necessary as foundation stones of the future economic parliament or chambers of estat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w:t>
            </w:r>
            <w:r>
              <w:rPr>
                <w:color w:val="FF0000"/>
              </w:rPr>
              <w:t>zweite</w:t>
            </w:r>
            <w:r>
              <w:rPr>
                <w:color w:val="000000"/>
              </w:rPr>
              <w:t xml:space="preserve"> Frage ist ebenfalls noch leicht zu beantworten. Wenn die Gewerkschaftsbewegung wichtig ist, dann ist es klar, daß der Nationalsozialismus nicht nur rein theoretisch, sondern auch praktisch zu ihr Stellung nehmen muß. Allerdings ist dann das </w:t>
            </w:r>
            <w:r>
              <w:rPr>
                <w:color w:val="0000FF"/>
              </w:rPr>
              <w:t>Wie</w:t>
            </w:r>
            <w:r>
              <w:rPr>
                <w:color w:val="000000"/>
              </w:rPr>
              <w:t xml:space="preserve"> schon schwerer zu erklä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FF0000"/>
              </w:rPr>
              <w:t>second</w:t>
            </w:r>
            <w:r>
              <w:rPr>
                <w:color w:val="000000"/>
              </w:rPr>
              <w:t xml:space="preserve"> question, too, is easy to answer. If the trade union movement is important, it is clear that National Socialism must take a position on it, not only from the purely theoretical, but from the practical viewpoint as well. Yet, to be sure, the </w:t>
            </w:r>
            <w:r>
              <w:rPr>
                <w:color w:val="0000FF"/>
              </w:rPr>
              <w:t>how</w:t>
            </w:r>
            <w:r>
              <w:rPr>
                <w:color w:val="000000"/>
              </w:rPr>
              <w:t xml:space="preserve"> of it is harder to clarif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nationalsozialistische Bewegung, die als Ziel ihres Wirkens den nationalsozialistischen völkischen Staat vor Augen hat, darf nicht im Zweifel darüber sein, daß alle künftigen Institutionen dieses Staates von einst aus der Bewegung selbst herauswachsen müssen. Es ist der größte Fehler, zu glauben, daß man plötzlich aus dem Nichts, nur im Besitze der Macht, eine bestimmte Reorganisation vornehmen kann, ohne schon vorher einen gewissen Grundstock an Menschen, die vor allem gesinnungsmäßig vorgebildet sind, zu besitzen. Auch hier gilt der Grundsatz, daß wichtiger als die äußere Form, die mechanisch sehr schnell zu schaffen ist, immer der Geist bleibt, der eine solche Form erfüllt. Befehlsmäßig kann man zum Beispiel sehr wohl das Führerprinzip diktatorisch einem Staatsorganismus aufpfropfen. Lebendig wird dieses aber nur dann sein, wenn es in eigener Entwicklung aus kleinstem heraus sich selbst allmählich gebildet hat und durch die dauernde Auswahl, die die harte Wirklichkeit des Lebens ununterbrochen vornimmt, im Laufe von vielen Jahren das für die Durchführung dieses Prinzips notwendige Führermaterial erhie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National Socialist Movement, which envisions the National Socialist Folkish State as the aim of its activity, cannot doubt that all future institutions of this State some day to be must grow out of the Movement itself. It is the greatest error to believe that suddenly, once we have power, we can undertake a definite reorganisation out of the void, unless we previously possess a certain basic stock of men who above all have been educated with regard to loyalty. Here, too, the principle applies that more important than the outward form, which can be created mechanically and very quickly, remains the spirit which fills such a form. For instance, it is quite possible dictatorially to graft the Leader Principle on a State organism by command. But it will only be alive if it has gradually taken shape from smallest beginnings in a development of its own, and, by the constant selection which life's hard reality incessantly performs, has obtained in the course of many years the leader material necessary for the execution of this princi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3 Nationalsozialistische Gewerkschaf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3 National Socialist Trade Un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an darf sich also nicht vorstellen, plötzlich aus einer Aktentasche die Entwürfe zu einer neuen Staatsverfassung ans Tageslicht zu ziehen und diese nun durch einen Machtspruch von oben </w:t>
            </w:r>
            <w:r>
              <w:rPr>
                <w:color w:val="0000FF"/>
              </w:rPr>
              <w:t>einführen</w:t>
            </w:r>
            <w:r>
              <w:rPr>
                <w:color w:val="000000"/>
              </w:rPr>
              <w:t xml:space="preserve"> zu können. Versuchen kann man so etwas, allein das Ergebnis wird sicher nicht lebensfähig, meist ein schon totgeborenes Kind sein. Das erinnert mich ganz an die Entstehung der Weimarer Verfassung und an den Versuch, dem deutschen Volk mit einer neuen Verfassung auch eine neue Fahne zu spendieren, die in keinem innere. Zusammenhang mit dem Erleben unseres Volkes im letzten halben Jahrhundert st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so we must not imagine that we can suddenly pull the plans for a new State form out of a briefcase into the light of day and </w:t>
            </w:r>
            <w:r>
              <w:rPr>
                <w:color w:val="0000FF"/>
              </w:rPr>
              <w:t>introduce</w:t>
            </w:r>
            <w:r>
              <w:rPr>
                <w:color w:val="000000"/>
              </w:rPr>
              <w:t xml:space="preserve"> them by decree from above. Such a thing can be attempted, but the result will surely be incapable of survival, in most cases a stillborn child. This reminds me of the beginning of the Weimar regime, and the attempt to present the German Folk with not only a new regime, but a new flag which had no inner bond with the experience of our Folk in the last half centu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der nationalsozialistische Staat muß sich vor solchen Experimenten hüten. Er kann dereinst nur aus einer schon längst vorhandenen Organisation herauswachsen. Diese Organisation muß das nationalsozialistische Leben ursprünglich in sich besitzen, um endlich einen lebendigen nationalsozialistischen Staat zu schaf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National Socialist State must beware of such experiments. It can, when the time comes, only grow out of an organisation that has long existed. This organisation must possess National Socialist life innate within itself, in order to finally create a living National Socialist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schon betont, werden die Keimzellen zu den Wirtschaftskammern in den verschiedenen Berufsvertretungen, also vor allem in den Gewerkschaften, zu liegen haben. Sollen aber diese spätere Ständevertretung und das zentrale Wirtschaftsparlament eine nationalsozialistische Institution darstellen, dann müssen auch diese wichtigen Keimzellen Träger einer nationalsozialistischen Gesinnung und Auffassung sein. Die Institutionen der Bewegung sind in den Staat überzuführen, aber der Staat kann nicht plötzlich entsprechende Einrichtungen aus dem Nichts hervorzaubern, wenn sie nicht vollkommen leblose Gebilde bleiben so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already emphasised, the germ cells for the economic chambers will have to reside in bodies representing the most varied occupations, hence above all in the trade unions. And if this future body representing the estates and the central economic parliament are to constitute a National Socialist institution, these important germ cells must also embody a National Socialist attitude and conception. The institutions of the Movement are to be transferred to the State, but the State cannot suddenly conjure up the required institutions from the void, unless they are to remain utterly lifeless structur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4 Nationalsozialistische Gewerkschaf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4 National Socialist Trade Un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aus diesem höchsten Gesichtspunkte heraus muß die nationalsozialistische Bewegung die Notwendigkeit eigener gewerkschaftlicher Betätigung anerke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this highest standpoint alone, the National Socialist Movement must recognise the necessity of a trade union activity of its ow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e muß dies weiter noch deshalb, weil eine wirklich nationalsozialistische Erziehung sowohl der Arbeitgeber als auch der Arbeitnehmer im Sinne eines beiderseitigen Eingliederns in den gemeinsamen Rahmen der Volksgemeinschaft nicht erfolgt durch theoretische Belehrungen, Aufrufe oder Ermahnungen, sondern durch den Kampf des täglichen Lebens. An ihnen und durch ihn hat die Bewegung die einzelnen großen wirtschaftlichen Gruppen zu erziehen und sie in den großen Gesichtspunkten einander näherzubringen. Ohne eine solche Vorarbeit bleibt jede Hoffnung auf das Erstehen einer einstigen wahrhaften Volksgemeinschaft blanke Illusion. Nur das große weltanschauliche Ideal, das die Bewegung verficht, kann langsam jenen allgemeinen Stil bilden, der dann einst die neue Zeit als eine wirklich innerlich festfundierte erscheinen läßt und nicht als eine nur äußerlich gemach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must, furthermore, do so because a truly National Socialist education of employers as well as workers, in the sense of an integration of both into the common framework of the national community, does not come about through theoretical instruction, proclamations, or remonstrances, but through the struggle of daily life. In it and through it the Movement must educate the various great economic groups and bring them closer to one another on the main issues. Without such preliminary work, all hope that a true national community will some day arise remains pure illusion. Only the great philosophical ideal for which the Movement fights can slowly form that universal style which will some day make the new era seem really solidly founded within, and not just outwardly manufactur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muß sich die Bewegung nicht nur zu dem Gedanken der Gewerkschaft als solchem bejahend einstellen, sondern sie muß der Unsumme ihrer Mitglieder und Anhänger in der praktischen Betätigung die erforderliche Erziehung für den kommenden nationalsozialistischen Staat zuteil werden l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the Movement must not only take an affirmative attitude toward the idea of the trade union as such, but it must by practical participation impart to the multitudes of its members and supporters the necessary education for the coming National Socialist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Beantwortung der </w:t>
            </w:r>
            <w:r>
              <w:rPr>
                <w:color w:val="FF0000"/>
              </w:rPr>
              <w:t>dritten</w:t>
            </w:r>
            <w:r>
              <w:rPr>
                <w:color w:val="000000"/>
              </w:rPr>
              <w:t xml:space="preserve"> Frage ergibt sich aus dem Vorhergesag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answer to the </w:t>
            </w:r>
            <w:r>
              <w:rPr>
                <w:color w:val="FF0000"/>
              </w:rPr>
              <w:t>third</w:t>
            </w:r>
            <w:r>
              <w:rPr>
                <w:color w:val="000000"/>
              </w:rPr>
              <w:t xml:space="preserve"> question follows from what has previously been sai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5 Nationalsozialistische Gewerkschaf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5 National Socialist Trade Un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nationalsozialistische Gewerkschaft ist kein Organ des Klassenkampfes, sondern ein Organ der Berufsvertretung. Der nationalsozialistische Staat kennt keine </w:t>
            </w:r>
            <w:r>
              <w:rPr>
                <w:color w:val="0000FF"/>
              </w:rPr>
              <w:t>Klassen</w:t>
            </w:r>
            <w:r>
              <w:rPr>
                <w:color w:val="000000"/>
              </w:rPr>
              <w:t>, sondern in politischer Hinsicht nur Bürger mit vollständig gleichen Rechten und demgemäß auch gleichen allgemeinen Pflichten und daneben Staatsangehörige, die in staatspolitischer Hinsicht aber vollständig rechtlos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National Socialist Trade Union is no organ of class struggle, but an organ for representing occupational interests. The National Socialist State knows no </w:t>
            </w:r>
            <w:r>
              <w:rPr>
                <w:color w:val="0000FF"/>
              </w:rPr>
              <w:t>classes</w:t>
            </w:r>
            <w:r>
              <w:rPr>
                <w:color w:val="000000"/>
              </w:rPr>
              <w:t>, but, politically speaking, only citizens with absolutely equal rights and accordingly equal general duties, and, alongside of these, State subjects who in the political sense are absolutely without righ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Gewerkschaft im nationalsozialistischen Sinne hat nicht die Aufgabe, durch Zusammenfassung bestimmter Menschen innerhalb eines Volkskörpers diese allmählich in eine Klasse umzuwandeln, um mit ihr dann den Kampf gegen andere, ähnlich organisierte Gebilde innerhalb der Volksgemeinschaft aufzunehmen. Diese Aufgabe können wir der Gewerkschaft an sich überhaupt nicht zuschreiben, sondern sie wurde ihr erst verliehen in dem Augenblick, in dem sie zum Kampfinstrument des Marxismus wurde. Nicht die Gewerkschaft ist </w:t>
            </w:r>
            <w:r>
              <w:rPr>
                <w:color w:val="0000FF"/>
              </w:rPr>
              <w:t>klassenkämpferisch</w:t>
            </w:r>
            <w:r>
              <w:rPr>
                <w:color w:val="000000"/>
              </w:rPr>
              <w:t>, sondern der Marxismus hat aus ihr ein Instrument für seinen Klassenkampf gemacht. Er schuf die wirtschaftliche Waffe, die der internationale Weltjude anwendet zur Zertrümmerung der wirtschaftlichen Basis der freien, unabhängigen Nationalstaaten, zur Vernichtung ihrer nationalen Industrie und ihres nationalen Handels und damit zur Versklavung freier Völker im Dienste des überstaatlichen Weltfinanz-Judentu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trade union in the National Socialist sense does not have the function of grouping certain people within a national body and thus gradually transforming them into a class, to take up the fight against other similarly organised formations. We can absolutely not impute this function to the trade union as such; it became so only in the moment when the trade union became the instrument of Marxist struggle. Not the trade union is characterised by </w:t>
            </w:r>
            <w:r>
              <w:rPr>
                <w:color w:val="0000FF"/>
              </w:rPr>
              <w:t>class struggle</w:t>
            </w:r>
            <w:r>
              <w:rPr>
                <w:color w:val="000000"/>
              </w:rPr>
              <w:t>; Marxism has made it an instrument for the Marxist class struggle. Marxism created the economic weapon which the international world Jew uses for shattering the economic base of the free, independent national states, for the destruction of their national industry and their national commerce, and, accordingly, the enslavement of free Folks in the service of suprastate world finance Jew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nationalsozialistische Gewerkschaft hat demgegenüber durch die organisatorische Zusammenfassung bestimmter Gruppen von Teilnehmern am nationalen Wirtschaftsprozeß die Sicherheit der nationalen Wirtschaft selbst zu erhöhen und deren Kraft zu stärken durch korrigierende Beseitigung all jener Mißstände, die in ihren letzten Folgeerscheinungen auf den nationalen Volkskörper destruktiv einwirken, die lebendige Kraft der Volksgemeinschaft, damit aber auch die des Staates schädigen und nicht zuletzt der Wirtschaft selbst zum Unheil und Verderben gerei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face of this, the National Socialist Trade Union must, by organisationally embracing certain groups of participants in the national economic process, increase the security of the national economy itself and intensify its strength by the corrective elimination of all those abuses which, in their ultimate consequences, have a destructive effect on the national body, injure the vital force of the national community, and hence also of the State, and, last but not least, redound to the wrack and ruin of the economy it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6 Erkenntnisse nat.-soz. Arbeitgeber und Arbeitnehm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6 Verdicts Of National Socialist Employers And Employe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ür die nationalsozialistische Gewerkschaft ist damit der Streik nicht ein Mittel zur Zertrümmerung und Erschütterung der nationalen Produktion, sondern zu ihrer Steigerung und Flüssigmachung durch die Bekämpfung all jener Mißstände, die infolge ihres unsozialen Charakters die Leistungsfähigkeit der Wirtschaft und damit die Existenz der Gesamtheit behindern. Denn die Leistungsfähigkeit des einzelnen steht stets in ursächlichem Zusammenhange mit der allgemeinen rechtlichen und sozialen Stellung, die er im Wirtschaftsprozeß einnimmt und der nur daraus allein resultierenden Erkenntnis über die Notwendigkeit des Gedeihens dieses Prozesses zu seinem eigenen Vortei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nce, for the National Socialist Trade Union, the strike is not a means for shattering and shaking national production, but for enhancing it and making it run smoothly by combating all those abuses which, due to their unsocial character, interfere with the efficiency of the economy and hence the existence of the totality. For the efficiency of the individual always stands in a casual connection with the general legal and social position that he occupies in the economic process and with his understanding, resulting from this alone, of the necessity that this process thrive for his own advanta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nationalsozialistische Arbeitnehmer muß wissen, daß die Blüte der nationalen Wirtschaft sein eigenes materielles Glück bedeut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National Socialist worker must know that the prosperity of the national economy means his own material happi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nationalsozialistische Arbeitgeber muß wissen, daß das Glück und die Zufriedenheit seiner Arbeitnehmer die Voraussetzung für die Existenz und Entwicklung seiner eigenen wirtschaftlichen Größe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National Socialist employer must know that the happiness and contentment of his workers is the premise for the existence and development of his own economic great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ionalsozialistische Arbeitnehmer und nationalsozialistische Arbeitgeber sind beide Beauftragte und Sachwalter der gesamten Volksgemeinschaft. Das hohe Maß persönlicher Freiheit, das ihnen in ihrem Wirken dabei zugebilligt wird, ist durch die Tatsache zu erklären, daß erfahrungsgemäß die Leistungsfähigkeit des einzelnen durch weitgehende Freiheitsgewährung mehr gesteigert wird als durch Zwang von oben, und es weiter geeignet ist, zu verhindern, daß der natürliche Ausleseprozeß, der den Tüchtigsten, Fähigsten und Fleißigsten befördern soll, etwa unterbunde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ional Socialist workers and National Socialist employers are both servants and guardians of the national community as a whole. The high degree of personal freedom that is granted them in their activity can be explained by the fact that, as experience shows, the efficiency of the individual is increased much more by far reaching freedom than by compulsion from above, and, furthermore, it is calculated to prevent the natural process of selection, which advances the most efficient, capable, and industrious from being thwar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7 Ständekammern und Wirtschaftsparlam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7 Chambers Of Estates And Economic Parlia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ür die nationalsozialistische Gewerkschaft ist deshalb der Streik ein Mittel, das nur so lange angewendet werden darf und wohl auch muß, als nicht ein nationalsozialistischer völkischer Staat besteht. Dieser freilich soll an Stelle des Massenkampfes der beiden großen Gruppen -- Arbeitgeber- und Arbeitnehmertum -- (der in seinen Folgen als Produktionsverminderung stets die Volksgemeinschaft insgesamt schädigt!) die Rechtssorge und den Rechtsschutz aller übernehmen. Den Wirtschaftskammern selbst wird die Verpflichtung zur Inbetriebhaltung der nationalen Wirtschaft und zur Beseitigung von den diese schädigenden Mängeln und Fehlern obliegen. Was heute durch die Kämpfe von Millionen ausgefochten wird, muß dereinst in Ständekammern und im zentralen Wirtschaftsparlament seine Erledigung finden. Damit toben nicht mehr Unternehmertum und Arbeiter im Lohn- und Tarifkampf gegeneinander, die wirtschaftliche Existenz beider schädigend, sondern lösen diese Probleme gemeinsam an höherer Stelle, der über allem stets das Wohl der Volksgesamtheit und des Staates in leuchtenden Lettern vorschweben mu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e National Socialist Trade Union, therefore, the strike is an instrument which may and actually must be applied only so long as a National Socialist Folkish State does not exist. This State, to be sure, must, in place of the mass struggle of the two great groups -- employers and workers -- (which in its consequences always injures the national community as a whole by diminishing production) assume the legal care and the legal protection of all. Upon the economic chambers themselves it will be incumbent to keep the national economy functioning and eliminate the deficiencies and errors which damage it. The things for which millions fight and struggle today must in time be settled in the chambers of estates and the central economic parliament. Then employers and workers will not rage against one another in struggles over pay and wage scales, damaging the economic existence of both, but solve these problems jointly in a higher instance, which must above all constantly envision the welfare of the Folk as a whole, and of the State, in gleaming lett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hier hat, wie durchweg, der eherne Grundsatz zu gelten, daß erst das Vaterland und dann die Partei komm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too, as everywhere, the iron principle must prevail that first comes the Fatherland and then the Par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ie Aufgabe der nationalsozialistischen Gewerkschaft ist die Erziehung und Vorbereitung zu diesem Ziele selbst, das dann heißt: </w:t>
            </w:r>
            <w:r>
              <w:rPr>
                <w:color w:val="0000FF"/>
              </w:rPr>
              <w:t>Gemeinsame Arbeit aller an der Erhaltung und Sicherung unseres Volkes und seines Staates, entsprechend der dem einzelnen angeborenen und durch die Volksgemeinschaft zur Ausbildung gebrachten Fähigkeiten und Kräf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he function of the National Socialist Trade Union is the education and preparation for this aim itself, which is: </w:t>
            </w:r>
            <w:r>
              <w:rPr>
                <w:color w:val="0000FF"/>
              </w:rPr>
              <w:t>All working together for the preservation and safeguarding of our Folk and our State, in accordance with the abilities and strength innate in the individual and trained by the national commu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w:t>
            </w:r>
            <w:r>
              <w:rPr>
                <w:color w:val="FF0000"/>
              </w:rPr>
              <w:t>vierte</w:t>
            </w:r>
            <w:r>
              <w:rPr>
                <w:color w:val="000000"/>
              </w:rPr>
              <w:t xml:space="preserve"> Frage: Wie kommen wir zu solchen Gewerkschaften? schien seinerzeit am weitaus schwersten zu beantwor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FF0000"/>
              </w:rPr>
              <w:t>fourth</w:t>
            </w:r>
            <w:r>
              <w:rPr>
                <w:color w:val="000000"/>
              </w:rPr>
              <w:t xml:space="preserve"> question: How do we arrive at such unions? seemed at the time by far the hardest to answ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im allgemeinen leichter, eine Gründung in einem Neuland vorzunehmen als auf altem Gebiet, das bereits eine ähnliche Gründung besitzt. In einem Ort, in dem noch kein Geschäft einer bestimmten Art am Platze ist, kann man leicht ein solches errichten. Schwerer ist es, wenn sich schon ein ähnliches Unternehmen vorfindet, und am schwersten, wenn dabei Bedingungen gegeben sind, unter denen nur eines allein zu gedeihen vermag. Denn hier stehen die Gründer vor der Aufgabe, nicht nur ihr eigenes neues Geschäft einzuführen, sondern sie müssen, um bestehen zu können, das bisher am Orte befindliche vernich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in general easier to found an institution on new soil than in an old territory that already possesses a similar institution. In a town where no store of a certain type is present, it is easy to establish such a store. It is harder when a similar enterprise already is present, and hardest of all when the conditions are such that only one alone can prosper. For here the founders face the task of not only introducing their own business, but they must, in order to exist, destroy the one that has previously existed in the tow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8 Keine doppelten Gewerkschaf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8 No Duplicate Trade Un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nationalsozialistische Gewerkschaft neben anderen Gewerkschaften ist sinnlos. Denn auch sie muß sich durchdrungen fühlen von ihrer weltanschaulichen Aufgabe und der aus dieser geborenen Verpflichtung zur Unduldsamkeit gegen andere ähnliche oder gar feindliche Gebilde und zur Betonung der ausschließlichen Notwendigkeit des eigenen Ich. Es gibt auch hier kein Sich-Verständigen und keinen Kompromiß mit verwandten Bestrebungen, sondern nur die Aufrechterhaltung des absoluten alleinigen Rech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National Socialist Trade Union side by side with other unions is senseless. For it, too, must feel itself permeated by its world view task, and the resultant obligation to be intolerant of other similar, let alone hostile, formations and to emphasise the exclusive necessity of its own ego. Here, too, there is no understanding and no compromise with related efforts, but only the maintenance of our absolute sole ri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gab nun zwei Wege, zu einer solchen Entwicklung zu kommen: </w:t>
            </w:r>
            <w:r>
              <w:rPr>
                <w:color w:val="FF0000"/>
              </w:rPr>
              <w:t>1.</w:t>
            </w:r>
            <w:r>
              <w:rPr>
                <w:color w:val="000000"/>
              </w:rPr>
              <w:t xml:space="preserve"> Man konnte eine eigene Gewerkschaft gründen und dann allmählich den Kampf gegen die internationalen marxistischen Gewerkschaften aufnehmen, oder man konnte </w:t>
            </w:r>
            <w:r>
              <w:rPr>
                <w:color w:val="FF0000"/>
              </w:rPr>
              <w:t>2.</w:t>
            </w:r>
            <w:r>
              <w:rPr>
                <w:color w:val="000000"/>
              </w:rPr>
              <w:t xml:space="preserve"> in die marxistischen Gewerkschaften eindringen und diese selbst mit dem neuen Geiste zu erfüllen trachten, beziehungsweise zu Instrumenten der neuen Gedankenwelt umfor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re were two ways of arriving at such a development: </w:t>
            </w:r>
            <w:r>
              <w:rPr>
                <w:color w:val="FF0000"/>
              </w:rPr>
              <w:t>(1)</w:t>
            </w:r>
            <w:r>
              <w:rPr>
                <w:color w:val="000000"/>
              </w:rPr>
              <w:t xml:space="preserve"> We could found a trade union and then gradually take up the struggle against the international Marxist unions; or we could </w:t>
            </w:r>
            <w:r>
              <w:rPr>
                <w:color w:val="FF0000"/>
              </w:rPr>
              <w:t>(2)</w:t>
            </w:r>
            <w:r>
              <w:rPr>
                <w:color w:val="000000"/>
              </w:rPr>
              <w:t xml:space="preserve"> penetrate the Marxist unions and try to fill them with the new spirit. In other words, transform them into instruments of the new ideolog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Gegen den </w:t>
            </w:r>
            <w:r>
              <w:rPr>
                <w:color w:val="FF0000"/>
              </w:rPr>
              <w:t>ersten</w:t>
            </w:r>
            <w:r>
              <w:rPr>
                <w:color w:val="000000"/>
              </w:rPr>
              <w:t xml:space="preserve"> Weg sprachen folgende Bedenken: Unsere finanziellen Schwierigkeiten waren zu jener Zeit immer noch sehr erheblich, die Mittel, die uns zur Verfügung standen, ganz unbedeutend. Die allmählich immer mehr um sich greifende Inflation erschwerte die Lage noch dadurch, daß in diesen Jahren von einem greifbaren materiellen Nutzen der Gewerkschaft für das Mitglied kaum hätte gesprochen werden können. Der einzelne Arbeiter hatte, von solchem Gesichtspunkt aus betrachtet, damals gar keinen Grund, in die Gewerkschaft einzubezahlen. Selbst die schon bestehenden marxistischen waren fast am Zusammenbruch, bis ihnen durch die geniale Ruhraktion des Herrn Cuno die Millionen plötzlich in den Schoß fielen. Dieser sogenannte </w:t>
            </w:r>
            <w:r>
              <w:rPr>
                <w:color w:val="0000FF"/>
              </w:rPr>
              <w:t>nationale</w:t>
            </w:r>
            <w:r>
              <w:rPr>
                <w:color w:val="000000"/>
              </w:rPr>
              <w:t xml:space="preserve"> Reichskanzler darf als der Retter der marxistischen Gewerkschaften bezeichnet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o the </w:t>
            </w:r>
            <w:r>
              <w:rPr>
                <w:color w:val="FF0000"/>
              </w:rPr>
              <w:t>first</w:t>
            </w:r>
            <w:r>
              <w:rPr>
                <w:color w:val="000000"/>
              </w:rPr>
              <w:t xml:space="preserve"> method there were the following objections: Our financial difficulties at that time were still very considerable, the means that stood at our disposal were quite insignificant. The gradually and increasingly spreading inflation made the situation even more difficult, since in those years one could hardly have spoken of any tangible benefit to the member from the trade union. The individual worker, viewed from his own standpoint, had no ground at that time to pay dues to the trade union. Even the already existing Marxist trade unions were on the point of collapse until suddenly, through Herr Cuno's brilliant Ruhr action, the millions fell into their lap. This so called </w:t>
            </w:r>
            <w:r>
              <w:rPr>
                <w:color w:val="0000FF"/>
              </w:rPr>
              <w:t>national</w:t>
            </w:r>
            <w:r>
              <w:rPr>
                <w:color w:val="000000"/>
              </w:rPr>
              <w:t xml:space="preserve"> chancellor may be designated as the saviour of the Marxist trade un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9 Gewerkschaft und Führerfr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79 Trade Union And The Leader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solchen finanziellen Möglichkeiten durften wir damals nicht rechnen; und es konnte niemanden verlocken, in eine neue Gewerkschaft einzutreten, die ihm infolge ihrer finanziellen Ohnmacht nicht das geringste zu bieten vermocht hätte. Anderseits mußte ich mich unbedingt dagegen wehren, in einer solchen neuen Organisation nur ein Druckpöstchen für mehr oder minder große Geister zu schaf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at time we could not count on such financial possibilities; and it could allure no one to enter a new trade union which, owing to its financial impotence, could not have offered him the least benefit. On the other hand, I must sharply oppose creating such an organisation as a soft spot for more or less great minds to take refuge 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Überhaupt spielte die Personenfrage mit die allergrößte Rolle. Ich hatte damals nicht einen einzigen Kopf, dem ich die Lösung dieser gewaltigen Aufgabe zugetraut hätte. Wer in jener Zeit die marxistischen Gewerkschaften wirklich zertrümmert hätte, um an Stelle dieser Institution des vernichtenden Klassenkampfes der nationalsozialistischen Gewerkschaftsidee zum Siege zu verhelfen, der gehörte mit zu den ganz großen Männern unseres Volkes, und seine Büste hätte dereinst in der Walhalla zu Regensburg der Nachwelt gewidmet werden mü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in all, the question of personalities played one of the most important parts. At that time I had not a single personality whom I would have held capable of solving this gigantic task. Anyone who, at that time, would really have shattered the Marxist trade unions, and in place of this institution of destructive class struggle, helped the National Socialist Trade Union idea to victory, was among the very great men of our Folk, and his bust would some day have had to be dedicated to posterity in the Valhalla at Regensbur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aber keinen Schädel gekannt, der auf ein solches Postament gepaßt hät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 did not know of any head that would have fitted such a pedest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ganz falsch, sich in dieser Ansicht durch die Tatsache beirren zu lassen, daß die internationalen Gewerkschaften selbst ja nur über lauter Durchschnittsköpfe verfügen. Dies besagt in Wirklichkeit gar nichts; denn als jene einst gegründet worden waren, gab es sonst nichts. Heute muß die nationalsozialistische Bewegung gegen eine längst bestehende gigantische und bis ins kleinste ausgebaute Riesenorganisation ankämpfen. Der Eroberer muß aber stets genialer sein als der Verteidiger, will er diesen bezwingen. Die marxistische Gewerkschaftsburg kann heute wohl von gewöhnlichen Bonzen verwaltet werden, gestürmt wird sie aber nur von der wilden Energie und genialen Fähigkeit eines überragenden Großen auf der anderen Seite. Wenn sich ein solcher nicht findet, ist es zwecklos, mit dem Schicksal zu hadern, und noch viel unsinniger, mit unzulänglichem Ersatz die Sache zwingen zu wo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absolutely wrong to be diverted from this view by the fact that the international trade unions themselves have only average minds at their disposal. This in reality means nothing at all; for at the time when they were founded, there was nothing else. Today the National Socialist Movement must combat a colossal gigantic organisation which has long been in existence, and which is developed down to the slightest detail. The conqueror must always be more astute than the defender if he wants to subdue him. The Marxist trade union fortress can today be administered by ordinary bosses; but it will only be stormed by the wild energy and shining ability of an outstanding great man on the other side. If such a man is not found, it is useless to argue with Fate, and even more useless to attempt forcing the matter with inadequate substitut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0 Erst Weltanschauungskamp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0 First, The Struggle For The World Vi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ier gilt es, die Erkenntnis zu verwerten, daß es im Leben manches Mal besser ist, eine Sache zunächst liegen zu lassen, als sie mangels geeigneter Kräfte nur halb oder schlecht zu begi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we must apply the maxim that, in life, it is sometimes better to let a thing lie for the present, than to begin it badly or by halves for want of suitable for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ine andere Erwägung, die man ja nicht als demagogisch bezeichnen sollte, kam noch hinzu. Ich hatte damals und besitze auch heute noch die unverrückbare überzeugung, daß es gefährlich ist, einen großen politisch-weltanschaulichen Kampf zu frühzeitig mit wirtschaftlichen Dingen zu verknüpfen. Besonders bei unserem deutschen Volk gilt dies. Denn hier wird in einem solchen Falle das wirtschaftliche Ringen sofort die Energie vom politischen Kampf abziehen. Sowie die Leute erst die überzeugung gewonnen haben, daß sie durch Sparsamkeit auch zu einem Häuschen gelangen könnten, werden sie sich bloß dieser Aufgabe widmen und keine Zeit mehr erübrigen zum politischen Kampf gegen diejenigen, die ihnen so oder so eines Tages die ersparten Groschen wieder abzunehmen gedenken. Statt im politischen Kampf zu ringen für die gewonnene Einsicht und überzeugung, gehen sie dann nur mehr in ihren </w:t>
            </w:r>
            <w:r>
              <w:rPr>
                <w:color w:val="0000FF"/>
              </w:rPr>
              <w:t>Siedlungs</w:t>
            </w:r>
            <w:r>
              <w:rPr>
                <w:color w:val="000000"/>
              </w:rPr>
              <w:t>-Gedanken auf und sitzen am Ende meistens zwischen allen Stüh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re was also another consideration which should not be designated as demagogic. I had at that time, and still possess today, the unshakeable conviction that it is dangerous to tie up a great political world view struggle with economic matters at too early a time. This is particularly true with our German Folk. For here, in such a case, the economic struggle will at once withdraw the energy from the political struggle. Once people have won the conviction that, by thrift, they can acquire a little house, they will dedicate themselves only to this task, and will have no more time to spare for the political struggle against those who are planning to take away their saved up pennies some day in one way or another. Instead of fighting in the political struggle for the insight and conviction they have won, they give themselves up entirely to their idea of </w:t>
            </w:r>
            <w:r>
              <w:rPr>
                <w:color w:val="0000FF"/>
              </w:rPr>
              <w:t>settlement</w:t>
            </w:r>
            <w:r>
              <w:rPr>
                <w:color w:val="000000"/>
              </w:rPr>
              <w:t>, and in the end as a rule find themselves holding the ba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nationalsozialistische Bewegung steht heute am Beginn ihres Ringens. Zum großen Teil muß sie erst ihr weltanschauliches Bild formen und vollenden. Sie hat mit allen Fasern ihrer Energie für die Durchsetzung ihrer großen Ideale zu streiten, und ein Erfolg ist nur denkbar, wenn die gesamte Kraft restlos in den Dienst dieses Kampfes trit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National Socialist Movement today stands at the beginning of its struggle. In large part it has still to form and complete its world view picture. It must fight with all the fibre of its energy for the accomplishment of its great ideas, and success is thinkable only if all its strength goes completely into the service of this fi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ie sehr aber die Beschäftigung mit nur wirtschaftlichen Problemen die aktive Kampfkraft lähmen kann, sehen wir gerade heute in einem klassischen Beispiel vor uns: </w:t>
            </w:r>
            <w:r>
              <w:rPr>
                <w:color w:val="0000FF"/>
              </w:rPr>
              <w:t>Die Revolution des November 1918 wurde nicht von Gewerkschaften gemacht, sondern setzte sich gegen diese durch. Und das deutsche Bürgertum führt um die deutsche Zukunft keinen politischen Kampf, weil es diese Zukunft in der aufbauenden Arbeit der Wirtschaft genügend gesichert vermei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o what an extent concern with purely economic problems can paralyse active fighting strength, we can see at this very moment in a classical example: </w:t>
            </w:r>
            <w:r>
              <w:rPr>
                <w:color w:val="0000FF"/>
              </w:rPr>
              <w:t>The Revolution of November, 1918, was not made by trade unions, but was accomplished against them. And the German bourgeoisie is carrying on no political struggle for the German future because it believes this future to be sufficiently guaranteed by the constructive work in the economic sphe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1 Erst Weltanschauungskamp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1 First, The Struggle For The World Vi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 sollten aus solchen Erfahrungen lernen; denn auch bei uns würde es nicht anders gehen. Je mehr wir die gesamte Kraft unserer Bewegung zum politischen Kampf zusammenballen, um so eher werden wir auf Erfolg auf der ganzen Linie rechnen dürfen; je mehr wir uns aber vorzeitig mit Gewerkschafts-, Siedlungs- und ähnlichen Problemen belasten, um so geringer wird der Nutzen für unsere Sache, als Ganzes genommen, sein. Denn so wichtig diese Belange sein mögen, ihre Erfüllung wird doch nur dann in großem Umfange eintreten, wenn wir bereits in der Lage sind, die öffentliche Macht in den Dienst dieser Gedanken zu stellen. Bis dahin würden diese Probleme die Bewegung um so mehr lähmen, je früher sie sich damit beschäftigen und je stärker dadurch ihr weltanschaulicher Wille beeinträchtigt würde. Es könnte dann leicht dahin kommen, daß gewerkschaftliche Momente die politische Bewegung lenkten, statt daß die Weltanschauung die Gewerkschaft in ihre Bahnen zwin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 should learn from such experiences; for it would be no different with us. The more we muster the entire strength of our Movement for the political struggle, the sooner may we count on success all along the line; but the more we prematurely burden ourselves with trade union, settlement, and similar problems, the smaller will be the benefit for our cause taken as a whole. For important as these matters may be, their fulfilment will only occur on a large scale, when we are in a position to put the State power into the service of these ideas. Until then, these problems would paralyse the Movement all the more, the sooner it concerned itself with them and the more its world view will was limited by them. Then it might easily come about that trade union motives would guide the Movement, instead of the world view forcing the trade union into its channe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klicher Nutzen für die Bewegung sowohl als für unser Volk überhaupt kann aber aus einer nationalsozialistischen Gewerkschaftsbewegung nur dann erwachsen, wenn diese weltanschaulich schon so stark von unseren nationalsozialistischen Ideen erfüllt ist, daß sie nicht mehr Gefahr läuft, in marxistische Spuren zu geraten. Denn eine nationalsozialistische Gewerkschaft, die ihre Mission nur in der Konkurrenz zu der marxistischen sieht, wäre schlimmer als keine. Sie hat ihren Kampf der marxistischen Gewerkschaft nicht nur als Organisation, sondern vor allem als Idee anzusagen. Sie muß in ihr die Verkünderin des Klassenkampfes und Klassengedankens treffen und soll an Stelle dessen zur Wahrerin der beruflichen Interessen deutscher Bürger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al benefit for the Movement as well as our Folk can only arise from a trade union movement, if philosophically this movement is already so strongly filled with our National Socialist ideas that it no longer runs the risk of falling into Marxist tracks. For a trade union movement which sees its mission only in competition with the Marxist unions would be worse than none at all. It must declare war on the Marxist union, not only as an organisation, but above all as an idea. In the Marxist union it must strike down the herald of the class struggle and the class idea, and in its stead must become the protector of the occupational interests of German citize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2 Besser keine Gründung als Fehlgründ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2 Better No Beginning, Than A Faulty Beginn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 diese Gesichtspunkte sprachen damals und sprechen auch heute noch gegen die Gründung eigener Gewerkschaften, es wäre denn, daß plötzlich ein Kopf erschiene, der vom Schicksal ersichtlich zur Lösung gerade dieser Frage berufen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these criteria then argued and still argue against the foundation of our own trade unions, unless suddenly a man should appear who is obviously chosen by Fate for the solution of this very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gab also nur zwei andere Möglichkeiten: entweder den eigenen Parteigenossen zu empfehlen, aus den Gewerkschaften herauszugehen oder in den bisherigen zu bleiben, um dort möglichst destruktiv zu wir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there were only two other possibilities: either to recommend that our own Party Comrades leave the unions, or that they remain in them and work as destructively as possi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im allgemeinen diesen letzteren Weg empfoh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general I recommended this latter w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sonders im Jahre 1922/23 konnte man dies ohne weiteres tun: denn der finanzielle Nutzen, den während der Inflationszeit die Gewerkschaft von den infolge der Jugend unserer Bewegung doch noch nicht sehr zahlreichen Mitgliedern aus ihren Reihen einstrich, war gleich Null. Der Schaden für sie aber war ein sehr großer, denn die nationalsozialistischen Anhänger waren ihre schärfsten Kritiker und dadurch ihre inneren Zersetz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pecially in the year 1922-23, this could be done without difficulty; for the financial benefit which during the inflation period accrued to the trade union from our members in their ranks, who due to the youth of our Movement were not yet very numerous, was practically nil. But the damage to it was very great, for the National Socialist supporters were its sharpest critics and thus its inner disrupt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anz abgelehnt habe ich damals alle Experimente, die schon von vornherein den Mißerfolg in sich trugen. Ich hätte es als ein Verbrechen angesehen, einem Arbeiter von seinem kärglichen Verdienst soundso viel abzunehmen für eine Institution, von deren Nutzen für ihre Mitglieder ich nicht die innere überzeugung besa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at time I totally rejected all experiments which contained the seeds of failure to begin with. I would have viewed it as a crime to take so and so much of a worker's meagre earnings for an institution of whose benefit to its members I was at heart not convinc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eine neue politische Partei eines Tages wieder verschwindet, so ist dies kaum jemals ein Schaden, sondern fast immer ein Nutzen, und es hat niemand irgendein Recht, darüber zu jammern; denn was der einzelne einer politischen Bewegung gibt, gibt er </w:t>
            </w:r>
            <w:r>
              <w:rPr>
                <w:color w:val="0000FF"/>
              </w:rPr>
              <w:t>à fonds perdu</w:t>
            </w:r>
            <w:r>
              <w:rPr>
                <w:color w:val="000000"/>
              </w:rPr>
              <w:t>. Wer aber in eine Gewerkschaft einbezahlt, hat ein Recht auf Erfüllung der ihm zugesicherten Gegenleistungen. Wird diesem nicht Rechnung getragen, dann sind die Macher einer solchen Gewerkschaft Betrüger, zumindest aber leichtfertige Menschen, die zur Verantwortung gezogen werden mü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one fine day a new political party disappears, it is scarcely ever a loss but almost always a benefit, and no one has any right to moan about it; for what the individual gives to a political movement, he gives </w:t>
            </w:r>
            <w:r>
              <w:rPr>
                <w:color w:val="0000FF"/>
              </w:rPr>
              <w:t>to lost funds</w:t>
            </w:r>
            <w:r>
              <w:rPr>
                <w:color w:val="000000"/>
              </w:rPr>
              <w:t>. But anyone who pays money into a trade union has a right to the fulfilment of the promised return services. If this is not taken into account, the leaders of such a trade union are swindlers, or at least frivolous characters who must be called to accou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3 Besser keine Gründung als Fehlgründ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3 Better No Beginning, Than A Faulty Beginn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ch dieser Anschauung wurde im Jahre 1922 denn auch von uns gehandelt. Andere verstanden es scheinbar besser und gründeten Gewerkschaften. Sie warfen uns den Mangel einer solchen als das sichtbarste Zeichen unserer fehlerhaften und beschränkten Einsicht vor. Allein es dauerte nicht lange, bis diese Gründungen selbst wieder verschwanden, so daß das Schlußergebnis dasselbe wie bei uns war. Nur mit dem einen Unterschied, daß wir weder uns selbst noch andere betrogen hat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in 1922 we acted according to this view. Others thought they knew better, and founded trade unions. They attacked our lack of unions as the most visible sign of our mistaken and limited views. But it was not long before these organisations themselves vanished, so that the final result was the same as with us. Only with the one difference, that we had deceived neither ourselves nor others.</w:t>
            </w:r>
          </w:p>
        </w:tc>
      </w:tr>
    </w:tbl>
    <w:p>
      <w:pPr>
        <w:pStyle w:val="Heading4"/>
        <w:jc w:val="center"/>
        <w:rPr/>
      </w:pPr>
      <w:r>
        <w:rPr/>
      </w:r>
    </w:p>
    <w:p>
      <w:pPr>
        <w:pStyle w:val="Heading4"/>
        <w:numPr>
          <w:ilvl w:val="0"/>
          <w:numId w:val="2"/>
        </w:numPr>
        <w:spacing w:before="280" w:after="280"/>
        <w:jc w:val="center"/>
        <w:rPr>
          <w:sz w:val="40"/>
          <w:szCs w:val="40"/>
        </w:rPr>
      </w:pPr>
      <w:hyperlink r:id="rId274" w:tgtFrame="middle">
        <w:r>
          <w:rPr>
            <w:rStyle w:val="InternetLink"/>
            <w:sz w:val="40"/>
            <w:szCs w:val="40"/>
          </w:rPr>
          <w:t>German Alliance Policy After The War</w:t>
        </w:r>
      </w:hyperlink>
    </w:p>
    <w:p>
      <w:pPr>
        <w:pStyle w:val="Heading4"/>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4 Deutsche Bündnispolitik nach dem Krie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4 German Alliance Policy After The W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Zerfahrenheit der außenpolitischen Leitung des Reiches in der Aufstellung grundsätzlicher Richtlinien für eine zweckmäßige Bündnispolitik setzte sich nach der Revolution nicht nur fort, sondern wurde noch übertroffen. Denn wenn vor dem Kriege in erster Linie allgemeine politische Begriffsverwirrungen als Ursache unserer verfehlten Staatsleitung nach außen gelten durften, dann war es nach dem Krieg ein Mangel an ehrlichem Wollen. Es war natürlich, daß die Kreise, die durch die Revolution endlich ihre destruktiven Ziele erreicht sahen, kein Interesse an einer Bündnispolitik besitzen konnten, deren Endergebnis die Wiederaufrichtung eines freien deutschen Staates sein mußte. Nicht nur, daß eine solche Entwicklung dem inneren Sinne des Novemberverbrechens widersprochen, nicht nur, daß sie die Internationalisierung der deutschen Wirtschaft und Arbeitskraft unterbrochen oder gar beendet hätte: es wäre auch die politische Auswirkung im Innern als Folgeerscheinung einer außenpolitischen Freiheitserkämpfung für die Träger der heutigen Reichsgewalten in der Zukunft verhängnisvoll gewesen. Man kann sie eben die Erhebung einer Nation nicht denken ohne eine vorhergegangene Nationalisierung derselben, so wie umgekehrt jeder gewaltige außenpolitische Erfolg zwangsläufig Rückwirkungen im gleichen Sinne ergibt. Jeder Freiheitskampf führt erfahrungsgemäß zu einer Steigerung des Nationalgefühls, des Selbstbewußtseins und damit aber auch zu einer schärferen Empfindlichkeit antinationalen Elementen und ebensolchen Bestrebungen gegenüber. Zustände und Personen, die in friedsamen Zeiten geduldet, ja oft nicht einmal beachtet werden, finden in Perioden aufwühlender nationaler Begeisterung nicht nur Ablehnung, sondern einen Widerstand, der ihnen nicht selten zum Verhängnis wird. Man erinnere sich nur zum Beispiel an die allgemeine Spionenfurcht, die bei Ausbruch von Kriegen in der Siedehitze menschlicher Leidenschaften plötzlich hervorbricht und zu brutalsten, manchmal sogar ungerechten Verfolgungen führt, obwohl sich jeder sagen kann, daß die Spionengefahr in den langen Jahren einer Friedenszeit größer sein wird, auch wenn sie aus natürlichen Gründen die allgemeine Beachtung nicht im gleichen Umfang find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heedlessness of the leaders of the Reich's foreign policy, when it came to establishing basic principles for an expedient alliance policy, was not only continued after the Revolution, but was even exceeded. For if before the War general confusion of political concepts could be regarded as the cause of our faulty leadership in foreign policy, after the War it was a lack of honourable intentions. It was natural that the circles who saw their destructive aims finally achieved by the Revolution could possess no interest in an alliance policy whose final result would inevitably be the reestablishment of a free German State. Not only that such a development would have run counter to the inner sense of the November Crime, not only that it would have interrupted or actually ended the internationalisation of the German economy: but also the domestic political effects resulting from a victorious fight for freedom in the field of foreign policy would in the future have meant doom for the present holders of power in the Reich. For the resurrection of a nation is not conceivable without its preceding nationalisation, as, conversely, every great success in the sphere of foreign affairs inevitably produces reactions in the same direction. Every fight for freedom, as experience shows, leads to an intensification of national sentiment, of self reliance, and hence also to a sharper sensibility toward antinational elements and tendencies. Conditions and persons who are tolerated in peaceable times, who often, in fact, pass unnoticed, are not only rebuffed in times of seething national enthusiasm, but encounter a resistance that is not seldom fatal to them. Just recall, for example, the general fear of spies which at the outbreak of wars suddenly bursts forth in the fever heat of human passions, and leads to the most brutal, sometimes even unjust persecutions, though everyone might tell himself that the danger of spies will be greater in the long years of a peaceful period, even though, for obvious reasons, it does not receive general attention to the same ext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5 Gründe des Versage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5 Reasons For The Fail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feine Instinkt der durch die Novemberereignisse an die Oberfläche gespülten Staatsparasiten ahnt schon aus diesem Grunde in einer durch kluge Bündnispolitik unterstützten Freiheitsbewegung unseres Volkes und der dadurch bedingten Entflammung nationaler Leidenschaften die mögliche Vernichtung des eigenen verbrecherischen Dasei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is reason alone the subtle instinct of the Government parasites washed to the surface by the November events senses that an uprising of our Folk for freedom, supported by an intelligent alliance policy and the resultant outburst of national passions, would mean the possible end of their own criminal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rd es verständlich, warum die seit dem Jahre 1918 maßgebenden Regierungsstellen in außenpolitischer Hinsicht versagten und die Leitung des Staates den wirklichen Interessen der deutschen Nation fast immer planmäßig entgegenarbeitete. Denn was auf den ersten Blick als planlos erscheinen könnte, entlarvt sich bei näherem Hinsehen nur als die konsequente Weiterverfolgung des Weges, den die Novemberrevolution 1918 zum ersten Male in aller öffentlichkeit beschrit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it becomes understandable why the Government authorities in power since 1918 have failed us in the field of foreign affairs, and why the leaders of the State have almost always worked systematically against the real interests of the German nation. For what at first sight might appear planless is revealed on closer examination as merely the logical continuation of the road which the November Revolution for the first time openly tr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Freilich muß man hier unterscheiden zwischen den verantwortlichen oder besser </w:t>
            </w:r>
            <w:r>
              <w:rPr>
                <w:color w:val="0000FF"/>
              </w:rPr>
              <w:t>verantwortlichseinsollenden</w:t>
            </w:r>
            <w:r>
              <w:rPr>
                <w:color w:val="000000"/>
              </w:rPr>
              <w:t xml:space="preserve"> Führern unserer Staatsgeschäfte, dem Durchschnitt unserer parlamentarischen Politikaster und der großen stupiden Hammelherde unseres schafsgeduldigen Volk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ere, to be sure, we must distinguish between the responsible, or, rather, </w:t>
            </w:r>
            <w:r>
              <w:rPr>
                <w:color w:val="0000FF"/>
              </w:rPr>
              <w:t>should be responsible</w:t>
            </w:r>
            <w:r>
              <w:rPr>
                <w:color w:val="000000"/>
              </w:rPr>
              <w:t>, leaders of our State affairs, the average parliamentary politicasters, and the great stupid sheep's herd of patient lamblike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inen wissen, was sie wollen. Die anderen machen mit, entweder weil sie es wissen oder doch zu feige sind, dem Erkannten und als schädlich Empfundenen rücksichtslos entgegenzutreten. Die übrigen aber fügen sich aus Unverständnis und Dumm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irst know what they want. The others play along, either because they know it or are too cowardly to ruthlessly oppose what they have recognised and felt to be harmful. And the others submit from incomprehension and stupid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lange die Nationalsozialistische Deutsche Arbeiterpartei nur den Umfang eines kleinen und wenig bekannten Vereines besaß, konnten außenpolitische Probleme in den Augen mancher Anhänger untergeordnete Bedeutung besitzen. Dies besonders deshalb, weil ja gerade unsere Bewegung immer grundsätzlich die Auffassung vertrat und vertreten muß, daß die äußere Freiheit weder vom Himmel noch durch irdische Gewalten als Geschenk gegeben wird, sondern vielmehr nur die Frucht einer inneren Kraftentfaltung zu sein vermag. Nur die Beseitigung der Ursachen unseres Zusammenbruchs sowie die Vernichtung der Nutznießer desselben kann die Voraussetzung zum äußeren Freiheitskampf schaf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long as the National Socialist German Workers' Party possessed only the scope of a small and little known club, problems of foreign policy could possess only a subordinate importance in the eyes of many adherents. This, especially because our Movement in particular has always upheld and must always uphold the conception that external freedom comes neither as a gift from heaven nor from earthly powers, but can only be the fruit of development of inner strength. Only the elimination of the causes of our collapse, as well as the destruction of its beneficiaries, can create the premise for our outward fight for freed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6 Ziel der Außenpolitik Freiheit für mor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6 Goal Of Foreign Politics: Freedom For Tomorro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kann also schon verstehen, wenn aus solchen Gesichtspunkten heraus in der ersten Zeit der jungen Bewegung der Wert der außenpolitischen Fragen gegenüber der Bedeutung ihrer inneren reformatorischen Absichten zurückgesetzt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it is understandable if, due to such considerations, in the first period of the young Movement, the value of questions of foreign policy was set below the importance of its domestic reform pla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wie jedoch der Rahmen des kleinen, unbedeutenden Vereins geweitet und endlich gesprengt wurde und das junge Gebilde die Bedeutung eines großen Verbandes bekam, ergab sich auch bereits die Notwendigkeit, zu den Fragen der außenpolitischen Entwicklung Stellung zu nehmen. Es galt, Richtlinien festzulegen, die den fundamentalen Anschauungen unserer Weltauffassung nicht nur nicht widersprechen, sondern sogar einen Ausfluß dieser Betrachtungsweise darste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once the limits of the small, insignificant club were broadened and finally broken, and the young formation obtained the importance of a big organisation, the necessity arose of taking a position on the questions pertaining to the developments in foreign affairs. It became necessary to lay down guiding principles which would not only not contradict the fundamental views of our world concept, but actually represent an emanation of this line of thou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rade aus dem Mangel an außenpolitischer Schulung unseres Volkes ergibt sich eine Verpflichtung für die junge Bewegung, den einzelnen Führern sowohl als der breiten Masse durch großzügige Richtlinien eine Form des außenpolitischen Denkens zu vermitteln, die die Voraussetzung ist für jede einst stattfindende praktische Durchführung der außenpolitischen Vorbereitungen zur Wiedergewinnungsarbeit der Freiheit unseres Volkes sowie einer wirklichen Souveränität des Reich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ecisely from our Folk's lack of schooling in foreign affairs, there results for the young Movement an obligation to transmit to the individual leaders as well as the great masses through broad guiding principles a line of thought in matters of foreign policy, which is the premise for any practical execution in the future of the preparations in the field of foreign policy for the work of recovering the freedom of our Folk as well as a real sovereignty of the Rei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er wesentliche Grund- und Leitsatz, der bei der Beurteilung dieser Frage uns immer vorschweben muß, ist der, daß auch die Außenpolitik nur ein Mittel zum Zweck, der Zweck aber ausschließlich die Förderung unseres eigenen Volkstums ist. Es kann keine außenpolitische Erwägung von einem anderen Gesichtspunkt aus geleitet werden als dem: </w:t>
            </w:r>
            <w:r>
              <w:rPr>
                <w:color w:val="0000FF"/>
              </w:rPr>
              <w:t xml:space="preserve">Nützt es unserem Volk jetzt oder in der Zukunft, oder wird es ihm von Schaden sein? </w:t>
            </w:r>
            <w:r>
              <w:rPr>
                <w:color w:val="000000"/>
              </w:rPr>
              <w:t>Es ist dies die einzig vorgefaßte Meinung, die bei der Behandlung dieser Frage gelten darf. Parteipolitische, religiöse, humane, überhaupt alle übrigen Gesichtspunkte scheiden restlos aus.</w:t>
              <w:br/>
              <w:br/>
            </w:r>
            <w:r>
              <w:rPr>
                <w:color w:val="000000"/>
              </w:rPr>
              <w:drawing>
                <wp:inline distT="0" distB="0" distL="0" distR="0">
                  <wp:extent cx="2857500" cy="19907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5"/>
                          <a:srcRect l="-13" t="-18" r="-13" b="-18"/>
                          <a:stretch>
                            <a:fillRect/>
                          </a:stretch>
                        </pic:blipFill>
                        <pic:spPr bwMode="auto">
                          <a:xfrm>
                            <a:off x="0" y="0"/>
                            <a:ext cx="2857500" cy="1990725"/>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he essential fundamental and guiding principle, which we must always bear in mind in judging this question, is that foreign policy is only a means to an end, and that the end is solely the promotion of our own nationality. No consideration of foreign policy can proceed from any other criterion than this: </w:t>
            </w:r>
            <w:r>
              <w:rPr>
                <w:color w:val="0000FF"/>
              </w:rPr>
              <w:t>Does it benefit our nationality now or in the future, or will it be injurious to it?</w:t>
            </w:r>
            <w:r>
              <w:rPr>
                <w:color w:val="000000"/>
              </w:rPr>
              <w:t xml:space="preserve"> This is the sole preconceived opinion permissible in dealing with this question. Partisan, religious, humanitarian, and all other criteria in generals are completely irrelevant.</w:t>
              <w:br/>
              <w:br/>
            </w:r>
            <w:r>
              <w:rPr>
                <w:color w:val="000000"/>
              </w:rPr>
              <w:drawing>
                <wp:inline distT="0" distB="0" distL="0" distR="0">
                  <wp:extent cx="2857500" cy="19907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6"/>
                          <a:srcRect l="-13" t="-18" r="-13" b="-18"/>
                          <a:stretch>
                            <a:fillRect/>
                          </a:stretch>
                        </pic:blipFill>
                        <pic:spPr bwMode="auto">
                          <a:xfrm>
                            <a:off x="0" y="0"/>
                            <a:ext cx="2857500" cy="1990725"/>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7 Ziel der Außenpolitik Freiheit für mor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7 Goal Of Foreign Politics: Freedom For Tomorro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ar vor dem Kriege die Aufgabe einer deutschen Außenpolitik die Sicherstellung der Ernährung unseres Volkes und seiner Kinder auf diesem Erdball durch die Vorbereitung der Wege, die zu diesem Ziele führen konnten, sowie die Gewinnung der dabei benötigten Hilfskräfte in der Form zweckmäßiger Bundesgenossen, so ist sie heute die gleiche, nur mit dem Unterschiede: </w:t>
            </w:r>
            <w:r>
              <w:rPr>
                <w:color w:val="0000FF"/>
              </w:rPr>
              <w:t>Vor dem Kriege galt es, der Erhaltung des deutschen Volkstums zu dienen unter Berücksichtigung der vorhandenen Kraft des unabhängigen Machtstaates, heute gilt es, dem Volke erst die Kraft in der Form des freien Machtstaates wiederzugeben, die die Voraussetzung für die spätere Durchführung einer praktischen Außenpolitik im Sinne der Erhaltung, Förderung und Ernährung unseres Volkes für die Zukunft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f before the War the task of a German foreign policy was to safeguard the sustenance of our Folk and its children on this globe by the preparation of the roads that can lead to this goal, as well as the winning of the necessary helpers in the form of expedient allies, today it is the same, with the single difference: </w:t>
            </w:r>
            <w:r>
              <w:rPr>
                <w:color w:val="0000FF"/>
              </w:rPr>
              <w:t>Before the War, it was a question of helping to preserve the German nationality, taking into account the existing strength of the independent power State; today it is necessary first to restore to the nation its strength in the form of a free power State, which is the premise for the subsequent implementation of a practical foreign policy which will preserve, promote, and sustain our Folk for the fu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Mit anderen Worten: </w:t>
            </w:r>
            <w:r>
              <w:rPr>
                <w:color w:val="0000FF"/>
              </w:rPr>
              <w:t>Das Ziel einer deutschen Außenpolitik von heute hat die Vorbereitung zur Wiedererringung der Freiheit von morgen zu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n other words: </w:t>
            </w:r>
            <w:r>
              <w:rPr>
                <w:color w:val="0000FF"/>
              </w:rPr>
              <w:t>The aim of a German foreign policy of today must be the preparation for the reconquest of freedom for tomorro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abei muß gleich ein fundamentaler Grundsatz immer im Auge behalten werden: </w:t>
            </w:r>
            <w:r>
              <w:rPr>
                <w:color w:val="0000FF"/>
              </w:rPr>
              <w:t>Die Möglichkeit, für ein Volkstum die Unabhängigkeit wieder zu erringen, ist nicht absolut gebunden an die Geschlossenheit eines Staatsgebietes, sondern vielmehr an das Vorhandensein eines wenn auch noch so kleinen Restes dieses Volkes und Staates, der, im Besitz der nötigen Freiheit, nicht nur der Träger der geistigen Gemeinschaft des gesamten Volkstums, sondern auch der Vorbereiter des militärischen Freiheitskampfes zu sein verma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nd here a fundamental principle must always be kept in mind: </w:t>
            </w:r>
            <w:r>
              <w:rPr>
                <w:color w:val="0000FF"/>
              </w:rPr>
              <w:t>The possibility of regaining independence for a nationality is not absolutely bound up with the integrity of a State territory, but rather with the existence of a remnant, even though small, of this Folk and State, which, in possession of the necessary freedom, not only can embody the spiritual community of the whole nationality, but also can prepare the military fight for freed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8 Voraussetzung für die Befreiung verlorener Gebie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8 Precondition For The Liberation Of Lost Reg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ein Volk von hundert Millionen Menschen, um die staatliche Geschlossenheit zu wahren, gemeinsam das Joch der Sklaverei erduldet, so ist dies schlimmer, als wenn ein solcher Staat und ein solches Volk zertrümmert worden wären und nur ein Teil davon im Besitze der vollen Freiheit bliebe. Freilich unter der Voraussetzung, daß dieser letzte Rest erfüllt wäre von der heiligen Mission, nicht nur die geistige und kulturelle Unzertrennbarkeit dauernd zu proklamieren, sondern auch die waffenmäßige Vorbereitung zu treffen für die endliche Befreiung und die Wiedervereinigung der unglücklichen unterdrückten Teil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a nation of a hundred million people, in order to preserve its State integrity, suffers the yoke of slavery in common, it is worse than if such a State and such a Folk had been shattered and only a part of them remained in possession of full freedom. On condition, to be sure, that this last remnant were filled with the holy mission of not only proclaiming its spiritual and cultural inseparability, but also of accomplishing the military preparation for the final liberation and reunion of the unfortunate oppressed por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iter ist zu bedenken, daß die Frage der Wiedergewinnung verlorener Gebietsteile eines Volkes und Staates immer in erster Linie die Frage der Wiedergewinnung der politischen Macht und Unabhängigkeit des Mutterlandes ist, daß mithin in einem solchen Falle die Interessen verlorener Gebiete rücksichtslos zurückgestellt werden müssen gegenüber dem einzigen Interesse der Wiedergewinnung der Freiheit des Hauptgebietes. Denn die Befreiung unterdrückter, abgetrennter Splitter eines Volkstums oder von Provinzen eines Reiches findet nicht statt auf Grund eines Wunsches der Unterdrückten oder eines Protestes der Zurückgebliebenen, sondern durch die Machtmittel der mehr oder weniger souverän gebliebenen Reste des ehemaligen gemeinsamen Vaterland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should further be borne in mind that the question of regaining lost sections of a Folk's and State's territory is always primarily a question of regaining the political power and independence of the Mother Country; that, therefore, in such a case the interests of lost territories must be ruthlessly subordinated to the interest of regaining the freedom of the main territory. For the liberation of oppressed, separated splinters of a nationality or of provinces of a country does not take place on the basis of a desire on the part of the oppressed Folk or of a protest on the part of those left behind, but through the implements of power of those remnants of the former common Fatherland that are still more or less sovereig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hin ist die Voraussetzung für die Gewinnung verlorener Gebiete die intensivste Förderung und Stärkung des übriggebliebenen Reststaates sowie der im Herzen schlummernde unerschütterliche Entschluß, die dadurch sich bildende neue Kraft in gegebener Stunde dem Dienste der Befreiung und Einigung des gesamten Volkstums zu weihen: also Zurückstellung der Interessen der abgetrennten Gebiete gegenüber dem einzigen Interesse, dem verbliebenen Rest jenes Maß an politischer Macht und Kraft zu erringen, das die Voraussetzung für eine Korrektur des Willens feindlicher Sieger ist. Denn unterdrückte Länder werden nicht durch flammende Proteste in den Schoß eines gemeinsamen Reiches zurückgeführt, sondern durch ein schlagkräftiges Schw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fore, the presupposition for the gaining of lost territories is the intensive promotion and strengthening of the remaining remnant State and the unshakeable decision slumbering in the heart to dedicate the new force thus arising to the freedom and unification of the entire nationality in the proper hour: therefore, subordination of the interests of the separated territories to the single interest of winning for the remaining remnant that measure of political power and strength which is the precondition for a correction of the will of hostile victors. For oppressed territories are led back to the bosom of a common Reich, not by flaming protests, but by a mighty swo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s Schwert zu schmieden, ist die Aufgabe der innerpolitischen Leitung eines Volkes; die Schmiedearbeit zu sichern und Waffengenossen zu suchen, die Aufgabe der außenpolitischen.</w:t>
              <w:br/>
              <w:br/>
            </w:r>
            <w:r>
              <w:rPr>
                <w:color w:val="000000"/>
              </w:rPr>
              <w:drawing>
                <wp:inline distT="0" distB="0" distL="0" distR="0">
                  <wp:extent cx="1903730" cy="132461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7"/>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forge this sword is the task of a country's internal political leadership; to safeguard the work of forging and seek comrades in arms is the function of diplomatic leadership.</w:t>
              <w:br/>
              <w:br/>
            </w:r>
            <w:r>
              <w:rPr>
                <w:color w:val="000000"/>
              </w:rPr>
              <w:drawing>
                <wp:inline distT="0" distB="0" distL="0" distR="0">
                  <wp:extent cx="1903730" cy="13246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8"/>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9 Falsche Kontinentalpolitik vor dem Krie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89 Faulty Continental Politics Before The W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ersten Band des Werkes habe ich mich mit der Halbheit unserer Bündnispolitik vor dem Kriege auseinandergesetzt. Von den vier Wegen für eine künftige Erhaltung unseres Volkstums und die Ernährung desselben hatte man den vierten und ungünstigsten gewählt. An Stelle einer gesunden europäischen Bodenpolitik griff man zur Kolonial- und Handelspolitik. Dies war um so fehlerhafter, als man nun vermeinte, dadurch einer waffenmäßigen Auseinandersetzung entschlüpfen zu können. Das Ergebnis dieses Versuches, sich auf alle Stühle setzen zu wollen, war der bekannte Fall zwischen dieselben, und der Weltkrieg bildete nur die letzte dem Reiche vorgelegte Quittung über seine verfehlte Leitung nach auß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first volume of this work I have discussed the halfheartedness of our alliance policy before the War. Of the four roads to a future preservation of our nationality and its sustenance, the fourth and least favourable was chosen. In place of a healthy European land policy, a colonial and commercial policy was chosen. This was all the more fallacious as it was thought that an armed settlement could in this way be avoided. The result of this attempt to sit on several chairs was the proverbial fall between them, and the World War was only the last reckoning submitted to the Reich for its faulty conduct of foreign affai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richtige Weg wäre schon damals der dritte gewesen: </w:t>
            </w:r>
            <w:r>
              <w:rPr>
                <w:color w:val="0000FF"/>
              </w:rPr>
              <w:t>Stärkung der Kontinentalmacht durch Gewinnung neuen Bodens in Europa</w:t>
            </w:r>
            <w:r>
              <w:rPr>
                <w:color w:val="000000"/>
              </w:rPr>
              <w:t>, wobei gerade dadurch eine Ergänzung durch spätere koloniale Gebiete in den Bereich des natürlich Möglichen gerückt erschien. Diese Politik wäre allerdings nur durchführbar gewesen im Bunde mit England oder unter einer so abnormen Förderung der militärischen Machtmittel, daß auf vierzig oder fünfzig Jahre kulturelle Aufgaben vollständig in den Hintergrund gedrängt worden wären. Dies hätte sich sehr wohl verantworten lassen. Die kulturelle Bedeutung einer Nation ist fast immer gebunden an die politische Freiheit und Unabhängigkeit derselben, mithin ist diese die Voraussetzung für das Vorhandensein oder besser Entstehen der ersteren. Daher kann kein Opfer für die Sicherung der politischen Freiheit zu groß sein. Was den allgemeinen kulturellen Belangen durch eine übermäßige Förderung der militärischen Machtmittel des Staates entzogen wird, wird später auf das reichlichste wieder hereingebracht werden können. Ja, man darf sagen, daß nach einer solchen komprimierten Anstrengung nur in der Richtung der Erhaltung der staatlichen Unabhängigkeit eine gewisse Entspannung oder ein Ausgleich zu erfolgen pflegt durch ein oft geradezu überraschendes Aufblühen der bisher vernachlässigten kulturellen Kräfte eines Volkstums. Aus der Not der Perserkriege erwuchs die Blüte des perikleischen Zeitalters, und über den Sorgen der Punischen Kriege begann das römische Staatswesen sich dem Dienste einer höheren Kultur zu wid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correct road would even then have been the third: </w:t>
            </w:r>
            <w:r>
              <w:rPr>
                <w:color w:val="0000FF"/>
              </w:rPr>
              <w:t>A strengthening of our continental power by gaining new soil in Europe</w:t>
            </w:r>
            <w:r>
              <w:rPr>
                <w:color w:val="000000"/>
              </w:rPr>
              <w:t>, and precisely this seemed to place a completion by later acquisitions of colonial territory within the realm of the naturally possible. This policy, to be sure, could only have been carried out in alliance with England or with so abnormal an emphasis on the military implements of power that for forty or fifty years cultural tasks would have been forced into the background. This would have been quite justifiable. The cultural importance of a nation is almost always bound up with its political freedom and independence; therefore, the latter is the presupposition for the existence, or, better, the establishment, of the former. Therefore, no sacrifice can be too great for the securing of political freedom. What general cultural matters lose through an excessive promotion of the State's implements of military power, it will later be possible to restore most abundantly. Yes, it may be said that, after such a concentrated exertion in the sole direction of preserving State independence, a certain relaxation or compensation customarily ensues in the form of a really amazing golden age of the hitherto neglected cultural forces of a nation. From the hardships of the Persian Wars arose the Age Of Perikles, and through the cares of the Punic Wars the Roman State began to dedicate itself to the service of a higher cul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0 Falsche Kontinentalpolitik vor dem Krie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0 Faulty Continental Politics Before The W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rdings kann man eine solche restlose Unterordnung aller sonstigen Belange eines Volkstums unter die einzige Aufgabe der Vorbereitung eines kommenden Waffenganges zur späteren Sicherung des Staates nicht der Entschlußkraft einer Majorität von parlamentarischen Dummköpfen oder Taugenichtsen anvertrauen. Den Waffengang unter Hintansetzung alles sonstigen vorzubereiten vermochte der Vater eines Friedrich des Großen, aber die Väter unseres demokratischen Parlamentunsinns jüdischer Prägung vermögen es n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be sure, such a complete subordination of all a nation's other interests to the sole task of preparing a coming contest of arms for the future security of the State cannot be entrusted to the decision of a majority of parliamentary idiots, or good for nothings. The father of a Frederick The Great was able to prepare for a contest of arms, disregarding all other concerns, but the fathers of our democratic parliamentary nonsense of the Jewish variety cannot do s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aus diesem Grunde konnte also in der Vorkriegszeit die waffenmäßige Vorbereitung für eine Erwerbung von Grund und Boden in Europa nur eine mäßige sein, so daß der Unterstützung durch zweckmäßige Bundesgenossen nur schwer zu entraten w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is very reason the military preparation for an acquisition of land and soil in Europe could be only a limited one, and the support of suitable allies could hardly be dispensed wi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1 Heutige europäische Machtverhältni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1 Presentday European Relations Of Pow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man aber überhaupt von einer planmäßigen Vorbereitung des Krieges nichts wissen wollte, verzichtete man auf Grunderwerb in Europa und opferte, indem man sich statt dessen der Kolonial- und Handelspolitik zuwandte, das sonst mögliche Bündnis mit England, ohne aber nun logischerweise sich auf Rußland zu stützen, und stolperte endlich, von allen, außer dem habsburgischen Erbübel, verlassen, in den Weltkrieg hinein.</w:t>
              <w:br/>
              <w:br/>
            </w:r>
            <w:r>
              <w:rPr>
                <w:color w:val="000000"/>
              </w:rPr>
              <w:drawing>
                <wp:inline distT="0" distB="0" distL="0" distR="0">
                  <wp:extent cx="1903730" cy="132461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9"/>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however, our leaders wanted to know nothing of a systematic preparation for war, they renounced the acquisition of land in Europe and, by turning instead to a colonial and commercial policy, sacrificed the alliance with England which would otherwise have been possible, but did not, as would have been logical, seek the support of Russia, and finally, forsaken by all except the Habsburg hereditary evil, stumbled into the World War.</w:t>
              <w:br/>
              <w:br/>
            </w:r>
            <w:r>
              <w:rPr>
                <w:color w:val="000000"/>
              </w:rPr>
              <w:drawing>
                <wp:inline distT="0" distB="0" distL="0" distR="0">
                  <wp:extent cx="1903730" cy="132461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80"/>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r Charakteristik unserer heutigen Außenpolitik muß gesagt werden, daß eine irgendwie sichtbare oder gar verständliche Richtlinie überhaupt nicht vorliegt. Wenn man vor dem Kriege in verfehlter Weise den vierten Weg betrat, um ihn allerdings ebenfalls nur halb und halb zu gehen, dann ist seit der Revolution überhaupt ein Weg auch dem schärfsten Auge nicht mehr erkennbar. Mehr noch als vor dem Kriege fehlt jede planmäßige überlegung, es wäre denn die des Versuches, selbst die letzte Möglichkeit einer Wiedererhebung unseres Volkes zu zerschla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characterising our present foreign policy, it must be said that there exists no visible or even intelligible line. Before the War the fourth road was erroneously taken, and that pursued only by halves, while since the revolution no road at all has been discernible, even to the sharpest eye. Even more than before the War, any systematic thought is lacking, except perhaps an attempt to smash the last possibility of a resurrection of our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kühle überprüfung der heutigen europäischen Machtverhältnisse führt zu folgendem Ergebnis: Seit dreihundert Jahren wurde die Geschichte unseres Kontinents maßgebend bestimmt durch den Versuch Englands, über dem Umwege ausgeglichener, sich gegenseitig bindender Machtverhältnisse der europäischen Staaten sich die notwendige Rückendeckung für große, weltpolitische britische Ziele zu sich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cool appraisal of the present European relations of power leads to the following conclusion: For three hundred years the history of our continent has been basically determined by the attempt of England to obtain the necessary protection in the rear for great British aims in world politics, indirectly through balanced, mutually interlocking relations of pow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traditionelle Tendenz der britischen Diplomatie, der in Deutschland nur die überlieferung des preußischen Heeres gegenübergestellt zu werden vermag, lief seit dem Wirken der Königin Elisabeth planmäßig darauf hinaus, jedes Emporsteigen einer europäischen Großmacht über den Rahmen der allgemeinen Größenordnung hinaus mit allen Mitteln zu verhindern und, wenn nötig, durch militärische Eingriffe zu brechen. Die Machtmittel, die England in diesem Falle anzuwenden pflegte, waren verschiedene, je nach der vorhandenen Lage oder der gestellten Aufgabe; die Entschlossenheit und Willenskraft zu ihrem Einsatz jedoch immer die gleiche. Ja, je schwieriger im Laufe der Zeit Englands Lage wurde, um so nötiger schien der britischen Reichsleitung die Aufrechterhaltung des Zustandes einer, infolge gegenseitig rivalisierender Größe stattfindenden allgemeinen Lähmung der einzelstaatlichen Kräfte Europas. Die politische Loslösung des ehemaligen nordamerikanischen Kolonialgebietes führte in der Folgezeit erst recht zu den größten Anstrengungen der Erhaltung einer unbedingt europäischen Rückendeckung. So konzentrierte sich -- nach der Vernichtung Spaniens und der Niederlande als großer Seemächte -- die Kraft des englischen Staates so lange gegen das emporstrebende Frankreich, bis endlich mit dem Sturze Napoleons I. die Hegemonie-Gefahr dieser gefährlichsten Militärmacht für England als gebrochen angesehen werden kon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traditional tendency of British diplomacy, which in Germany can only be compared with the tradition of the Prussian Army, was, since the efforts of Queen Elizabeth, directed solely toward preventing by all possible means the rise of any European great power above its place in the general hierarchy, and, if possible, to break it by military intervention. The instruments of power which England was accustomed to apply in this case varied according to the existing situation or the task presented task; but the determination and will power for using them were always the same. Indeed, the more difficult England's situation became in the course of time, the more necessary it seemed to the leaders of the British Empire to keep the individual State powers of Europe in a state of general paralysis resulting from mutual rivalries. The political separation of the former North American colonial territory led, in the ensuing period, to the greatest exertions to keep the European rear absolutely covered. And so -- after the destruction of Spain and the Netherlands as great sea powers -- the strength of the English was concentrated against aspiring France until finally, with the fall of Napoleon, the danger to England of this most dangerous military power's hegemony could be regarded as brok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2 England und Deutsch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2 England And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Umstellung der britischen Staatskunst gegen Deutschland wurde nur langsam vorgenommen, nicht nur, weil zunächst infolge des Mangels einer nationalen Einigung der deutschen Nation eine ersichtliche Gefahr für England nicht bestand, sondern auch weil die propagandistisch für einen bestimmten staatlichen Zweck aufgezogene öffentliche Meinung nur langsam neuen Zielen zu folgen vermag. Die nüchterne Erkenntnis des Staatsmannes erscheint hier in gefühlsmäßige Werte umgesetzt, die nicht nur tragfähiger sind in der jeweiligen Wirksamkeit, sondern auch stabiler in bezug auf ihre Dauer. Es mag mithin der Staatsmann nach dem Erreichen einer Absicht seine Gedankengänge ohne weiteres neuen Zielen zuwenden, die Masse jedoch wird nur in langsamer, propagandistischer Arbeit gefühlsmäßig zum Instrument der neuen Ansicht ihres Lebens umgeformt werden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hift of British policy against Germany was undertaken only slowly, not only because, due to the lack of a national unification of the German nation, a visible danger for England did not exist, but also because public opinion, prepared by propaganda for a particular political goal, is slow in following new aims. The sober knowledge of the statesman seems transposed into emotional values which are not only more fruitful in their momentary efficacy, but also more stable with regard to duration. Therefore the statesman, after achieving one purpose, can without further ado turn his thought processes toward new goals, but it will be possible to transform the masses emotionally into an instrument of their leader's new view only by slow propagandist effor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mit dem Jahre 1870/71 hatte England indes seine neue Stellung festgelegt. Schwankungen, die infolge der weltwirtschaftlichen Bedeutung Amerikas sowie der machtpolitischen Entwicklung Rußlands einige Male eintraten, wurden leider von Deutschland nicht benützt, so daß immer mehr eine Festigung der ursprünglichen Tendenz der britischen Staatskunst erfolgen muß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early as 1870-71, England had meanwhile formulated her new position. Fluctuations which occurred at times, due to the importance of America in the world economy as well as Russia's development as a political power, were unfortunately not utilised by Germany, so that a steady intensification of the original tendency in British statesmanship was bound to resul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3 England und Deutsch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3 England And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ngland sah in Deutschland die Macht, deren handels- und damit weltpolitische Bedeutung, nicht zuletzt infolge seiner enormen Industrialisierung, in so bedrohlichem Umfange zunahm, daß man bereits ein Abwägen der Stärke der beiden Staaten auf gleichen Gebieten vornehmen konnte. Die </w:t>
            </w:r>
            <w:r>
              <w:rPr>
                <w:color w:val="0000FF"/>
              </w:rPr>
              <w:t>wirtschaftsfriedliche</w:t>
            </w:r>
            <w:r>
              <w:rPr>
                <w:color w:val="000000"/>
              </w:rPr>
              <w:t xml:space="preserve"> Eroberung der Welt, die unseren Staatslenkern als der letzten Weisheit höchster Schluß erschien, wurde für den englischen Politiker der Grund zur Organisation des Widerstandes dagegen. Daß sich dieser Widerstand in die Form eines umfassend organisierten Angriffs kleidete, entsprach dann vollständig dem Wesen einer Staatskunst, deren Ziele eben nicht in der Erhaltung eines fragwürdigen Weltfriedens lagen, sondern in der Festigung der britischen Weltherrschaft. Daß sich dabei England aller Staaten als Bundesgenossen bediente, die militärisch überhaupt in Frage kommen konnten, entsprach ebensosehr seiner traditionellen Vorsicht in der Abschätzung der Kraft des Gegners als der Einsicht in die augenblickliche eigene Schwäche. Mit </w:t>
            </w:r>
            <w:r>
              <w:rPr>
                <w:color w:val="0000FF"/>
              </w:rPr>
              <w:t>Skrupellosigkeit</w:t>
            </w:r>
            <w:r>
              <w:rPr>
                <w:color w:val="000000"/>
              </w:rPr>
              <w:t xml:space="preserve"> kann man dies deshalb nicht bezeichnen, weil eine solche umfassende Organisation eines Krieges nicht zu beurteilen ist nach heroischen Gesichtspunkten, sondern nach zweckmäßigen. Eine Diplomatie hat dafür zu sorgen, daß ein Volk nicht heroisch zugrunde geht, sondern praktisch erhalten wird. Jeder Weg, der hierzu führt, ist dann zweckmäßig, und sein Nichtbegehen muß als pflichtvergessenes Verbrechen bezeichnet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ngland saw in Germany the power whose importance in commercial and hence in world politics, not least as a result of her enormous industrialisation, was increasing to such a menacing extent that the strength of the two States in identical fields could already be balanced. The </w:t>
            </w:r>
            <w:r>
              <w:rPr>
                <w:color w:val="0000FF"/>
              </w:rPr>
              <w:t>peaceful, economic</w:t>
            </w:r>
            <w:r>
              <w:rPr>
                <w:color w:val="000000"/>
              </w:rPr>
              <w:t xml:space="preserve"> conquest of the world which to the helmsmen of our State seemed the highest emanation of the ultimate wisdom, became for the English politicians the ground for the organisation of resistance against us. That this resistance assumed the form of a comprehensively organised attack was fully in keeping with the essence of a diplomacy whose aims did not lie in the preservation of a questionable world peace, but in the reinforcement of British world domination. That England used as allies all states which were in any way possible in the military sense was equally in keeping with her traditional caution in the estimation of the adversary's strength as with the appreciation of her own momentary weakness. This can, therefore, not be characterised as </w:t>
            </w:r>
            <w:r>
              <w:rPr>
                <w:color w:val="0000FF"/>
              </w:rPr>
              <w:t>unscrupulousness</w:t>
            </w:r>
            <w:r>
              <w:rPr>
                <w:color w:val="000000"/>
              </w:rPr>
              <w:t>, because such a comprehensive organisation of a war is to be judged by criteria, not of heroism, but of expediency. Diplomacy must see to it that a Folk does not heroically perish, but is practically preserved. Every road that leads to this is then expedient, and not taking it must be characterised as criminal neglect of du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der Revolutionierung Deutschlands fand die britische Sorge einer drohenden germanischen Welthegemonie ihre für die englische Staatskunst erlösende Beendi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the revolutionisation of Germany, the British concern over a threatening Germanic world hegemony found an end, to the relief of British statesm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Ein Interesse an der vollständigen Auslöschung Deutschlands von der europäischen Landkarte liegt seitdem auch für England nicht mehr vor. Im Gegenteil, gerade der entsetzliche Niederbruch, der in den Novembertagen 1918 stattfand, stellte die britische Diplomatie vor eine neue, zunächst gar nicht für möglich gehaltene Lage: Viereinhalb Jahre lang hatte das britische Weltreich gefochten, um das vermeintliche übergewicht einer kontinentalen Macht zu brechen. Nun trat plötzlich ein Sturz ein, der diese Macht überhaupt von der Bildfläche zu entfernen schien. Es zeigte sich ein derartiger Mangel selbst an primitivstem Selbsterhaltungstrieb, daß das europäische Gleichgewicht durch eine Tat von kaum achtundvierzig Stunden aus den Angeln gehoben schien: </w:t>
            </w:r>
            <w:r>
              <w:rPr>
                <w:color w:val="0000FF"/>
              </w:rPr>
              <w:t>Deutschland vernichtet, und Frankreich die erste kontinental-politische Macht Europa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ince then England has had no further interest in the complete effacement of Germany from the map of Europe. On the contrary, the terrible collapse which occurred in the November days of 1918 placed British diplomacy in a new situation which at first was not even considered possible. For four and a half years the British world empire had fought in order to break the supposed preponderance of a continental power. Now suddenly a crash occurred which seemed to remove this power entirely from the picture. There was manifested such an absence of even the most primitive instinct of self preservation that the European balance seemed thrown off its hinges by an action of scarcely forty eight hours: </w:t>
            </w:r>
            <w:r>
              <w:rPr>
                <w:color w:val="0000FF"/>
              </w:rPr>
              <w:t>Germany destroyed and France the first continental power of Europ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4 Verschiebung des "Gleichgewich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4 Postponement Of The "Bal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norme Propaganda, die in diesem Kriege das britische Volk zum Durchhalten bei der Stange hielt, maßlos verhetzte, in allen Urinstinkten und Leidenschaften aufwühlte, mußte nun wie ein Bleigewicht auf den Entschlüssen der britischen Staatsmänner lasten. Mit der kolonial-, wirtschafts- und handelspolitischen Vernichtung Deutschlands war das britische Kriegsziel erreicht, was darüber hinausging, war eine Schmälerung englischer Interessen. Durch die Auslöschung eines deutschen Machtstaates im kontinentalen Europa konnten nur die Feinde Englands gewinnen. Dennoch war in den Novembertagen 1918 und bis zum Hochsommer 1919 hinein eine Umstellung der englischen Diplomatie, die ja in diesem langen Kriege mehr als je zuvor die gefühlsmäßigen Kräfte der breiten Masse gebraucht hatte, nicht mehr möglich. Sie war nicht möglich vom Gesichtspunkt der nun einmal gegebenen Einstellung des eigenen Volkes aus und war nicht möglich angesichts der Lagerung der militärischen Machtverhältnisse. Frankreich hatte das Gesetz des Handelns an sich gerissen und konnte den anderen diktieren. Die einzige Macht jedoch, die in diesen Monaten des Feilschens und Handelns eine änderung hätte herbeizuführen vermocht, Deutschland selbst, lag in den Zuckungen des inneren Bürgerkrieges und verkündete durch den Mund seiner sogenannten Staatsmänner immer wieder die Bereitwilligkeit zur Annahme eines jeden Dikta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enormous propaganda which had made the British Folk persevere and hold out in this war, which recklessly incited them and stirred up all their deepest instincts and passions, now inevitably weighed like lead on the decisions of British statesmen. With the colonial, economic, and commercial destruction of Germany, the British war aim was achieved; anything beyond this was a curtailment of English interests. Through wiping out a German power State in continental Europe, only the enemies of England could gain. Nevertheless, in the November days of 1918 and up to midsummer of 1919, a reorientation of English diplomacy, which in this long war more than ever before had used up the emotional powers of the great masses, was no longer possible. It was not possible from the viewpoint of the existing attitude of their own Folk, and was not possible in view of the disposition of the military relation of forces. France had seized upon the law of action and could dictate to the others. The single power, however, which in these months of haggling and bargaining might have brought about a change, Germany herself, lay in the convulsions of inner civil war and only kept on proclaiming, through the mouth of her so called statesmen, her readiness to accept any dictate whatsoev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5 Englands Kriegsziel nicht erre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5 England's War Aim Not Attain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nun im Völkerleben eine Nation, infolge des restlosen Mangels eines eigenen Selbsterhaltungstriebes, aufhört, ein möglicher </w:t>
            </w:r>
            <w:r>
              <w:rPr>
                <w:color w:val="0000FF"/>
              </w:rPr>
              <w:t>aktiver</w:t>
            </w:r>
            <w:r>
              <w:rPr>
                <w:color w:val="000000"/>
              </w:rPr>
              <w:t xml:space="preserve"> Bundesgenosse zu sein, pflegt sie zum Sklavenvolk herunterzusinken und ihr Land dem Schicksal einer Kolonie zu verfa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ow, if in the life of Folks, a nation, in consequence of its total lack of an instinct of self preservation, ceases to be a possible </w:t>
            </w:r>
            <w:r>
              <w:rPr>
                <w:color w:val="0000FF"/>
              </w:rPr>
              <w:t>active</w:t>
            </w:r>
            <w:r>
              <w:rPr>
                <w:color w:val="000000"/>
              </w:rPr>
              <w:t xml:space="preserve"> ally, she customarily sinks to the level of a slave nation, and her land succumbs to the fate of a colo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rade um Frankreichs Macht nicht übergroß anwachsen zu lassen, war eine Beteiligung Englands an seinen Raubgelüsten die einzig mögliche Form des eigenen Handel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ecisely to prevent France's power from becoming excessive, a participation of England in her predatory lusts was the sole possible form for England her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atsächlich hat England sein Kriegsziel nicht erreicht. Das Emporsteigen einer europäischen Macht über die Stärkeverhältnisse des kontinentalen Staatssystems Europas hinaus wurde nicht nur nicht verhindert, sondern in erhöhtem Maße begründ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ctually, England did not achieve her war aim. The rise of a European power above the relations of forces of the continental state system of Europe was not only not prevented but was given increased suppor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utschland als Militärstaat war im Jahre 1914 eingekeilt zwischen zwei Länder, von denen das eine über die gleiche Macht und das andere über eine größere verfügte. Dazu kam die überlegene Seegeltung Englands. Frankreich und Rußland allein boten jeder übermäßigen Entwicklung deutscher Größe Hindernisse und Widerstand. Die außerordentlich ungünstige militärgeographische Lage des Reiches konnte als weiterer Sicherheitskoeffizient gegen eine zu große Machtzunahme dieses Landes gelten. Besonders die Küstenfläche war, militärisch betrachtet, für einen Kampf mit England ungünstig, klein und beengt, die Landfront demgegenüber übermäßig weit und of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1914, Germany as a military state was wedged in between two countries, one of which disposed of an equal power, and the other of a superior power. On top of this came the superior sea power of England; France and Russia alone offered obstacles and resistance to every disproportionate development of German greatness. The extremely unfavourable situation of the Reich from the viewpoint of military geography could be considered a further coefficient of security against an excessive increase in the power of this country. The coastline especially was unfavourable from the military standpoint for a fight with England; it was short and cramped, and the land front, on the other hand, disproportionately long and op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ers die Stellung Frankreichs von heute: Militärisch die erste Macht, ohne einen ernstlichen Rivalen auf dem Kontinent; in seinen Grenzen nach dem Süden gegen Spanien und Italien so gut wie geschützt; gegen Deutschland gesichert durch die Ohnmacht unseres Vaterlandes; in seiner Küste in langer Front vor den Lebensnerven des britischen Reiches hingelagert. Nicht nur für Flugzeuge und Fernbatterien bilden die englischen Lebenszentren lohnende Ziele, sondern auch der Wirkung des U-Bootes gegenüber wären die Verkehrsstränge des britischen Handels bloßgelegt. Ein U-Boot-Krieg, gestützt auf die lange atlantische Küste sowohl als auf die nicht minder großen Strecken der französischen Randgebiete des Mittelländischen Meeres in Europa oder Nord-Afrika, würde zu verheerenden Wirkungen fü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ituation of France today is different: the first military power, without a serious rival on the continent; on her southern borders, as good as guaranteed against Spain and Italy; secured against Germany by the feebleness of the Fatherland; her coastline on a long front poised directly opposite the vital nerves of the British Empire. Not only for aeroplanes and long distance batteries do the English vital centres constitute worth while targets, but also her trade lanes are exposed to the effects of submarine warfare. A submarine campaign, based on the long Atlantic coast and the equally long stretches of the French border territories of the Mediterranean in Europe and North Africa, would be devastating in effe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6 Politische Ziele Frankreichs und England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6 Political Aims Of France And Eng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ar die Frucht des Kampfes gegen die Machtentwicklung Deutschlands politisch die Herbeiführung der französischen Hegemonie auf dem Kontinent. Das militärische Ergebnis: die Festigung Frankreichs als erste Vormacht zu Lande und die Anerkennung der Union als gleichstarke Seemacht. Wirtschaftspolitisch: die Auslieferung größter britischer Interessengebiete an die ehemaligen Verbünd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the fruit of the struggle against the development of Germany's power was politically to bring about French hegemony on the continent. The military result: the reinforcement of France as the first prime power on land and the recognition of the Union as an equal sea power. Economically: the surrender of immense spheres of British interest to former all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e nun Englands traditionelle politische Ziele eine gewisse Balkanisierung Europas wünschen und benötigen, genau so diejenigen Frankreichs eine Balkanisierung Deutschland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st as England's traditional political aims desire and necessitate a certain Balkanisation of Europe, those of France necessitate a Balkanisation of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glands Wunsch ist und bleibt die Verhütung des übermäßigen Emporsteigens einer kontinentalen Macht zu weltpolitischer Bedeutung, das heißt, also die Aufrechterhaltung einer bestimmten Ausgeglichenheit der Machtverhältnisse der europäischen Staaten untereinander; denn dies erscheint als Voraussetzung einer britischen Welthegemoni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gland's desire is and remains the prevention of the rise of a continental power to world political importance; that is, the maintenance of a certain balance of power between the European states; for this seems the presupposition of a British world hegemo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ankreichs Wunsch ist und bleibt die Verhütung der Bildung einer geschlossenen Macht Deutschlands, die Aufrechterhaltung eines Systems deutscher, in ihren Kräfteverhältnissen ausgeglichener Kleinstaaten ohne einheitliche Führung unter Besetzung des linken Ufers des Rheins als Voraussetzung für die Schaffung und Sicherung seiner Hegemoniestellung in Europ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ance's desire is and remains to prevent the formation of a unified power in Germany, the maintenance of a system of German petty states with balanced power relations and without unified leadership, and occupation of the left bank of the Rhine as the presupposition for creating and safeguarding her position of hegemony in Europ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letzte Ziel französischer Diplomatie wird ewig im Gegensatze stehen zur letzten Tendenz der britischen Staatskunst.</w:t>
              <w:br/>
              <w:br/>
            </w:r>
            <w:r>
              <w:rPr>
                <w:color w:val="000000"/>
              </w:rPr>
              <w:drawing>
                <wp:inline distT="0" distB="0" distL="0" distR="0">
                  <wp:extent cx="1903730" cy="132461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1"/>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ultimate aim of French diplomacy will always stand in conflict with the ultimate tendency of British statesmanship.</w:t>
              <w:br/>
              <w:br/>
            </w:r>
            <w:r>
              <w:rPr>
                <w:color w:val="000000"/>
              </w:rPr>
              <w:drawing>
                <wp:inline distT="0" distB="0" distL="0" distR="0">
                  <wp:extent cx="1903730" cy="132461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2"/>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7 Bündnismöglichkeiten für Deutsch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7 Alliance Possibilities For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von dem obigen Gesichtspunkt aus eine Prüfung der heutigen Bündnismöglichkeiten für Deutschland vornimmt, muß zu der überzeugung gelangen, daß als legte durchführbare Bindung nur eine Anlehnung an England übrigbleibt. So entsetzlich auch die Folgen der englischen Kriegspolitik für Deutschland waren und sind, 80 darf man sich doch nicht der Einsicht verschließen, daß ein zwangsläufiges Interesse Englands an einer Vernichtung Deutschlands heute nicht mehr besteht, ja, daß im Gegenteil Englands Politik von Jahr zu Jahr mehr auf eine Hemmung des maßlosen französischen Hegemonietriebes hinauslaufen muß. Nun wird aber Bündnispolitik nicht getrieben vom Gesichtspunkt rückblickender Verstimmungen aus, sondern vielmehr befruchtet von der Erkenntnis zurückblickender Erfahrungen. Die Erfahrung aber sollte uns nun belehrt haben, daß Bündnisse zur Durchführung negativer Ziele an innerer Schwäche kranken. Völkerschicksale werden fest aneinandergeschmiedet nur durch die Aussicht eines gemeinsamen Erfolges im Sinne gemeinsamer Erwerbungen, Eroberungen, kurz einer beiderseitigen Machterweiter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yone who undertakes an examination of the present alliance possibilities for Germany from the above standpoint must arrive at the conclusion that the last practicable tie remains with England. Terrible as the consequences of the English war policy were and are for Germany, we must not close our eyes to the fact that a necessary interest on the part of England in the annihilation of Germany no longer exists today; that, on the contrary, England's policy from year to year must be directed more and more to an obstruction of France's unlimited drive for hegemony. An alliance policy is not conducted from the standpoint of retrospective grudges, but is fructified by the knowledge of retrospective experience. And experience should have taught us that alliances for the achievement of negative aims languish from inner weakness. National destinies are firmly forged together only by the prospect of a common success in the sense of common gains, conquests; in short, of a mutual extension of pow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e wenig außenpolitisch denkend unser Volk ist, kann man am klarsten ersehen aus den laufenden Pressemeldungen über die mehr oder minder große </w:t>
            </w:r>
            <w:r>
              <w:rPr>
                <w:color w:val="0000FF"/>
              </w:rPr>
              <w:t>Deutschfreundlichkeit</w:t>
            </w:r>
            <w:r>
              <w:rPr>
                <w:color w:val="000000"/>
              </w:rPr>
              <w:t xml:space="preserve"> des einen oder anderen fremden Staatsmannes, wobei dann in dieser vermuteten Einstellung solcher Persönlichkeiten zu unserem Volkstum eine besondere Garantie für eine hilfreiche Politik uns gegenüber erblickt wird. Es ist dies ein ganz unglaublicher Unsinn, eine Spekulation auf die beispiellose Einfalt des normalen politisierenden deutschen Spießbürgers. Es gibt weder einen englischen noch amerikanischen oder italienischen Staatsmann, der jemals </w:t>
            </w:r>
            <w:r>
              <w:rPr>
                <w:color w:val="0000FF"/>
              </w:rPr>
              <w:t>pro-deutsch</w:t>
            </w:r>
            <w:r>
              <w:rPr>
                <w:color w:val="000000"/>
              </w:rPr>
              <w:t xml:space="preserve"> eingestellt wäre. Es wird jeder Engländer als Staatsmann natürlich erst recht Engländer sein, jeder Amerikaner Amerikaner, und es wird sich kein Italiener bereitfinden, eine andere Politik zu machen als eine pro-italienische. Wer also Bündnisse mit fremden Nationen aufbauen zu können glaubt auf einer pro-deutschen Gesinnung der dort leitenden Staatsmänner, ist entweder ein Esel oder ein unwahrer Mensch. Die Voraussetzung zur Aneinanderkettung von Völkerschicksalen liegt niemals in einer gegenseitigen Hochachtung oder gar Zuneigung begründet, sondern in der Voraussicht einer Zweckmäßigkeit für beide Kontrahenten. das heißt, also: So sehr, sagen wir, ein englischer Staatsmann immer pro-englische Politik betreiben wird und niemals pro-deutsche, so sehr können aber ganz bestimmte Interessen dieser pro-englischen Politik aus den verschiedensten Gründen heraus pro-deutschen Interessen gleichen. Dies braucht natürlich nur bis zu einem gewissen Grad der Fall zu sein und kann eines Tages in das reine Gegenteil umschlagen; allein die Kunst eines leitenden Staatsmannes zeigt sich eben gerade darin, für die Durchführung eigener Notwendigkeiten in bestimmten Zeiträumen immer diejenigen Partner zu finden, die für die Vertretung ihrer Interessen den gleichen Weg gehen mü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ow feebly our Folk think in terms of foreign policy can be seen most clearly from the current press reports with regard to the greater or lesser </w:t>
            </w:r>
            <w:r>
              <w:rPr>
                <w:color w:val="0000FF"/>
              </w:rPr>
              <w:t>friendliness to Germany</w:t>
            </w:r>
            <w:r>
              <w:rPr>
                <w:color w:val="000000"/>
              </w:rPr>
              <w:t xml:space="preserve"> of this or that foreign statesman; such reports see a special guarantee of a benevolent policy toward our nationality in this supposed attitude on the part of such personalities. This is an utterly incredible absurdity, a speculation on the unparalleled simplicity of the average German shopkeeper dabbling in politics. No English or American or Italian statesman was ever </w:t>
            </w:r>
            <w:r>
              <w:rPr>
                <w:color w:val="0000FF"/>
              </w:rPr>
              <w:t>pro German</w:t>
            </w:r>
            <w:r>
              <w:rPr>
                <w:color w:val="000000"/>
              </w:rPr>
              <w:t>. As a statesman, every Englishman will naturally be even more of an Englishman, every American an American, and no Italian will be found ready to pursue any other policy than a pro Italian one. Therefore, anyone who thinks he can base alliances with foreign nations on a pro German orientation of their leading statesmen is either an ass or a hypocrite. The premise for the linking of national destinies is never based on mutual respect, let alone affection, but on the prospect of expediency for both contracting parties. In other words: true as it is that an English statesman will always pursue a pro English policy and never a pro German one, certain definite interests of this pro English policy may for the most varying reasons coincide with pro German interests. This, of course, need only be the case up to a certain degree, and can some day shift to the exact opposite; but the skill of a leading statesman is manifested precisely in always finding at specified periods those partners for the achievement of their own needs, who must go the same road in pursuit of their own interes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8 Bündnismöglichkeiten für Deutsch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8 Alliance Possibilities For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praktische Nutzanwendung für die Gegenwart kann sich aber damit nur aus der Beantwortung folgender Fragen ergeben: </w:t>
            </w:r>
            <w:r>
              <w:rPr>
                <w:color w:val="0000FF"/>
              </w:rPr>
              <w:t>Welche Staaten besitzen zur Zeit kein Lebensinteresse daran, daß durch eine vollständige Ausschaltung eines deutschen Mittel-Europas die französische Wirtschafts- und Militärmacht zur unbedingten, herrschenden Hegemonie-Stellung gelangt? Ja, welche Staaten werden auf Grund ihrer eigenen Daseinsbedingungen und ihrer bisherigen traditionellen politischen Leitung in einer solchen Entwicklung eine Bedrohung der eigenen Zukunft erblicken?</w:t>
            </w:r>
            <w:r>
              <w:rPr>
                <w:color w:val="000000"/>
              </w:rPr>
              <w:t xml:space="preserve"> Denn darüber muß man sich endlich vollständig klar werden: Der unerbittliche Todfeind des deutschen Volkes ist und bleibt Frankreich. Ganz gleich, wer in Frankreich regierte oder regieren wird, ob Bourbonen oder Jakobiner, Napoleoniden oder bürgerliche Demokraten, klerikale Republikaner oder rote Bolschewisten: das Schlußziel ihrer außenpolitischen Tätigkeit wird immer der Versuch einer Besitzergreifung der Rheingrenze sein und einer Sicherung dieses Stromes für Frankreich durch ein aufgelöstes und zertrümmertes Deutsch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practical moral of all this for the present can result only from the answer to the following questions: </w:t>
            </w:r>
            <w:r>
              <w:rPr>
                <w:color w:val="0000FF"/>
              </w:rPr>
              <w:t>What states at the present time have no vital interest in having the French economic and military power achieve a position of dominant hegemony in Europe by the total exclusion of a German Central Europe? Yes, which states on the basis of their own requirements for existence and their previous political tradition see a threat to their own future in such a development?</w:t>
            </w:r>
            <w:r>
              <w:rPr>
                <w:color w:val="000000"/>
              </w:rPr>
              <w:t xml:space="preserve"> For on this point we must at length achieve full clarity: The inexorable mortal enemy of the German Folk is, and remains, France. It matters not at all who ruled or will rule in France, whether Bourbons or Jacobins, Bonapartists or bourgeois democrats, clerical republicans or Red Bolshevists: the final goal of their activity in foreign affairs will always be an attempt to seize possession of the Rhine border and to secure this watercourse for France by means of a dismembered and shattered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9 Bündnismöglichkeiten für Deutsch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699 Alliance Possibilities For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gland wünscht kein Deutschland als Weltmacht, Frankreich aber keine Macht, die Deutschland heißt: ein denn doch sehr wesentlicher Unterschied! Heute aber kämpfen wir nicht für eine Weltmachtstellung, sondern haben zu ringen um den Bestand unseres Vaterlandes, um die Einheit unserer Nation und um das tägliche Brot für unsere Kinder. Wenn wir von diesem Gesichtspunkte aus Ausschau halten wollen nach europäischen Bundesgenossen, so bleiben nur zwei Staaten übrig: England und Itali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gland desires no Germany as a world power, but France wishes no power at all called Germany: quite an essential difference, after all! Today we are not fighting for a position as a world power; today we must struggle for the existence of our Fatherland, for the unity of our nation, and the daily bread of our children. If we look about us for European allies from this standpoint, there remain only two states: England and Ita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gland wünscht nicht ein Frankreich, dessen militärische Faust, vom übrigen Europa ungehemmt, den Schutz einer Politik zu übernehmen vermag, die sich so oder so eines Tages mit englischen Interessen kreuzen muß. England kann niemals ein Frankreich wünschen, das, im Besitz der ungeheuren westeuropäischen Eisen- und Kohlengruben, die Voraussetzungen zu einer gefahrdrohenden wirtschaftlichen Weltstellung erhält. Und England kann weiter niemals ein Frankreich wünschen, dessen kontinental-politische Lage dank der Zertrümmerung des übrigen Europas als so gesichert erscheint, daß die Wiederaufnahme der größeren Linie einer französischen Weltpolitik nicht nur ermöglicht, sondern geradezu erzwungen wird. Die Zeppelinbomben von einst könnten sich jede Nacht vertausendfachen; die militärische übermacht Frankreichs drückt schwer auf das Herz des großbritannischen Weltreich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ngland does not want a France whose military fist, unobstructed by the rest of Europe, can undertake a policy which, one way or another, must one day cross English interests. England can never desire a France which, in possession of the immense Western European iron and coal deposits, obtains the foundations of a menacing economic world position. And England, furthermore, cannot desire a France whose continental political situation, thanks to the shattering of the rest of Europe, seems so assured that the resumption of a French world policy along broader lines is not only made possible, but positively forced. The Zeppelin bombs of former times might multiply a thousandfold every night; the military preponderance of France presses heavy on the heart of Great Britain's world empi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0 Ist Deutschland heute bündnisfähi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0 Is German Capable Of Forming Alliances Tod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er auch Italien kann und wird eine weitere Festigung der französischen Vormachtstellung in Europa nicht wünschen. Italiens Zukunft wird immer durch eine Entwicklung bedingt sein, die gebietsmäßig sich um das Mittelländische Meerbecken gruppiert. Was Italien in den Krieg trieb, war wirklich nicht die Sucht, Frankreich zu vergrößern, sondern vielmehr die Absicht, dem verhaßten adriatischen Rivalen den Todesstoß zu geben. Jede weitere kontinentale Stärkung Frankreichs bedeutet jedoch für die Zukunft eine Hemmung Italiens, wobei man sich nie darüber täuschen soll, daß verwandtschaftliche Verhältnisse unter den Völkern in keinerlei Weise Rivalitäten auszuschalten vermö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Italy, too, cannot and will not desire a further reinforcement of the French position of superior power in Europe. Italy's future will always be conditioned by a development which is geographically grouped around the Mediterranean basin. What drove Italy into the War was really not the desire to aggrandise France, but the desire to give the hated Adriatic rival the death blow. Any further continental strengthening of France, however, is an obstacle to Italy in the future, and we must not delude ourselves that relations of parentage among nations can in any way exclude rivalr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i nüchternster und kältester überlegung sind es heute in erster Linie diese beiden Staaten England und Italien, deren natürlichste eigene Interessen den Existenzvoraussetzungen der deutschen Nation wenigstens im allerwesentlichsten nicht entgegenstehen, ja in einem bestimmten Maße sich mit ihnen identifizieren.</w:t>
              <w:br/>
              <w:br/>
            </w:r>
            <w:r>
              <w:rPr>
                <w:color w:val="000000"/>
              </w:rPr>
              <w:drawing>
                <wp:inline distT="0" distB="0" distL="0" distR="0">
                  <wp:extent cx="1903730" cy="132461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3"/>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soberest and coldest reflection, it is today primarily these two states, England and Italy, whose most natural selfish interests are not, in the most essential points at least, opposed to the German nation's requirements for existence, and are, indeed, to a certain extent, identified with them.</w:t>
              <w:br/>
              <w:br/>
            </w:r>
            <w:r>
              <w:rPr>
                <w:color w:val="000000"/>
              </w:rPr>
              <w:drawing>
                <wp:inline distT="0" distB="0" distL="0" distR="0">
                  <wp:extent cx="1903730" cy="132461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4"/>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rdings dürfen wir bei der Beurteilung einer solchen Bündnismöglichkeit drei Faktoren nicht übersehen. Der erste liegt bei uns, die beiden anderen bei den in Frage kommenden Staaten selb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 must, to be sure, in judging such a possibility of alliance, not overlook three factors. The first depends on us, the two others on the states in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1.</w:t>
            </w:r>
            <w:r>
              <w:rPr>
                <w:color w:val="000000"/>
              </w:rPr>
              <w:t xml:space="preserve"> Kann man sich mit dem heutigen Deutschland überhaupt verbünden? Kann eine Macht, die in einem Bündnis eine Hilfe für die Durchführung eigener offensiver Ziele sehen will, sich mit einem Staate verbünden, dessen Leitungen seit Jahren ein Bild jämmerlichster Unfähigkeit, pazifistischer Feigheit bieten und dessen größerer Volksteil in demokratisch-marxistischer Verblendung die Interessen des eigenen Volkes und Landes in himmelschreiender Weise verrät? Kann irgendeine Macht heute denn hoffen, ein wertvolles Verhältnis zu einem Staate herstellen zu können, im Glauben, dereinst gemeinsame Interessen auch gemeinsam zu verfechten, wenn dieser Staat ersichtlich weder Mut noch Lust besitzt, auch nur einen Finger zur Verteidigung des eigenen nackten Lebens zu rühren? Wird irgendeine Macht, für die ein Bündnis mehr ist und mehr sein soll als ein Garantievertrag zur Aufrechterhaltung eines Zustandes langsamen Dahinfaulens, ähnlich dem Sinne des verheerenden alten Dreibundes, sich einem Staate auf Gedeih und Verderb verpflichten, dessen charakteristische Lebensäußerungen nur in kriechender Unterwürfigkeit nach außen und schandvoller Unterdrückung nationaler Tugenden nach innen bestehen; einem Staate, der keine Größe mehr besitzt, da er sie auf Grund seines ganzen Verhaltens nicht mehr verdient; mit Regierungen, die sich keinerlei Achtung seitens ihrer Staatsbürger zu rühmen vermögen, so daß das Ausland unmöglich größere Bewunderung für sie hegen kann? </w:t>
            </w:r>
            <w:r>
              <w:rPr>
                <w:color w:val="0000FF"/>
              </w:rPr>
              <w:t>Nein</w:t>
            </w:r>
            <w:r>
              <w:rPr>
                <w:color w:val="000000"/>
              </w:rPr>
              <w:t xml:space="preserve">, eine Macht, die selbst auf Ansehen hält und die von Bündnissen sich mehr erhofft als Provisionen für beutehungrige Parlamentarier, wird sich mit dem derzeitigen Deutschland nicht verbünden, ja, sie kann es nicht. In unserer heutigen Bündnisunfähigkeit liegt ja auch der tiefste und letzte Grund für die Solidarität der feindlichen Räuber. Da Deutschland sich niemals wehrt, außer durch ein paar flammende </w:t>
            </w:r>
            <w:r>
              <w:rPr>
                <w:color w:val="0000FF"/>
              </w:rPr>
              <w:t>Proteste</w:t>
            </w:r>
            <w:r>
              <w:rPr>
                <w:color w:val="000000"/>
              </w:rPr>
              <w:t xml:space="preserve"> unserer parlamentarischen Auslese, die übrige Welt aber keinen Grund hat, zu unserem Schutze zu kämpfen, und der liebe Gott feige Völker prinzipiell nicht frei macht -- entgegen dem dahin zielenden Geflenne unserer vaterländischen Verbände -- so bleibt selbst den Staaten, die kein direktes Interesse an unserer vollständigen Vernichtung besitzen, gar nichts anderes übrig, als an den Raubzügen Frankreichs teilzunehmen, und wäre es nur aus dem Grunde, durch ein solches Mitgehen und Teilnehmen am Raube wenigstens die ausschließliche Stärkung Frankreichs allein zu verhind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1.</w:t>
            </w:r>
            <w:r>
              <w:rPr>
                <w:color w:val="000000"/>
              </w:rPr>
              <w:t xml:space="preserve"> Can any nation ally itself with the presentday Germany? Can a power which seeks in an alliance an aid for carrying out offensive aims of its own, ally itself with a State whose leaders for years have offered a picture of the most wretched incompetence, of pacifistic cowardice, and the greater part of whose population, in democratic Marxist blindness, betray the interests of their own nation and country in a way that cries to high Heaven? Can any power hope today to create a valuable relation with a State, in the hope of some day fighting in common for common interests, when this country obviously possesses neither the courage nor the desire to stir so much as a finger in defence of its own bare existence? Will any power, for which an alliance is and should be more than a treaty for the guarantee and maintenance of a state of slow putrefaction like the old Triple Alliance, obligate itself for weal or woe to a State whose characteristic way of life consists only in cringing submissiveness without and disgraceful oppression of national virtues within; with a State that no longer possesses any greatness, since on the basis of its whole behaviour it no longer deserves it; with Governments which can boast of no respect whatsoever on the part of their citizens, so that foreign countries cannot possibly harbour any greater admiration for them? </w:t>
            </w:r>
            <w:r>
              <w:rPr>
                <w:color w:val="0000FF"/>
              </w:rPr>
              <w:t>No</w:t>
            </w:r>
            <w:r>
              <w:rPr>
                <w:color w:val="000000"/>
              </w:rPr>
              <w:t>, a power which itself wants to be respected and which hopes to gain more from alliances than fees for hungry parliamentarians will not ally itself with presentday Germany; indeed, it cannot. And in our present unfitness for alliance lies the deepest and ultimate ground for the solidarity of the enemy bandits. Since Germany never defends herself, except by a few flaming protests on the part of our parliamentary elite, and the rest of the world has no reason for fighting in our defence, and, as a matter of principle, god does not make cowardly nations free -- notwithstanding the whimpering of our Patriotic Leagues to that effect -- there remains nothing else even for the States which possess no direct interest in our total annihilation but to take part in France's campaigns of pillage, if only, by such cooperation and participation in the pillage, at least to prevent the exclusive strengthening of France al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1 Ist Deutschland heute bündnisfähi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1 Is German Capable Of Forming Alliances Tod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Zum </w:t>
            </w:r>
            <w:r>
              <w:rPr>
                <w:color w:val="FF0000"/>
              </w:rPr>
              <w:t>zweiten</w:t>
            </w:r>
            <w:r>
              <w:rPr>
                <w:color w:val="000000"/>
              </w:rPr>
              <w:t xml:space="preserve"> darf die Schwierigkeit nicht übersehen werden, in den uns bisher feindlichen Ländern eine Umstellung der durch Massenpropaganda in einer bestimmten Richtung beeinflußten großen Volksschichten vorzunehmen. Man kann eben nicht jahrelang ein Volkstum als </w:t>
            </w:r>
            <w:r>
              <w:rPr>
                <w:color w:val="0000FF"/>
              </w:rPr>
              <w:t>hunnisch</w:t>
            </w:r>
            <w:r>
              <w:rPr>
                <w:color w:val="000000"/>
              </w:rPr>
              <w:t xml:space="preserve">, </w:t>
            </w:r>
            <w:r>
              <w:rPr>
                <w:color w:val="0000FF"/>
              </w:rPr>
              <w:t>räuberhaft</w:t>
            </w:r>
            <w:r>
              <w:rPr>
                <w:color w:val="000000"/>
              </w:rPr>
              <w:t xml:space="preserve">, </w:t>
            </w:r>
            <w:r>
              <w:rPr>
                <w:color w:val="0000FF"/>
              </w:rPr>
              <w:t>vandalisch</w:t>
            </w:r>
            <w:r>
              <w:rPr>
                <w:color w:val="000000"/>
              </w:rPr>
              <w:t xml:space="preserve"> und so weiter hinstellen, um plötzlich über Nacht das Gegenteil zu entdecken und den ehemaligen Feind als Bundesgenossen von morgen zu empfeh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Secondly</w:t>
            </w:r>
            <w:r>
              <w:rPr>
                <w:color w:val="000000"/>
              </w:rPr>
              <w:t xml:space="preserve">, we must not overlook the difficulty in undertaking a reorientation of the great popular masses of the countries previously hostile to us, who have been influenced in a certain direction by mass propaganda. For it is not possible to represent a nationality as </w:t>
            </w:r>
            <w:r>
              <w:rPr>
                <w:color w:val="0000FF"/>
              </w:rPr>
              <w:t>Huns</w:t>
            </w:r>
            <w:r>
              <w:rPr>
                <w:color w:val="000000"/>
              </w:rPr>
              <w:t xml:space="preserve">, </w:t>
            </w:r>
            <w:r>
              <w:rPr>
                <w:color w:val="0000FF"/>
              </w:rPr>
              <w:t>robbers</w:t>
            </w:r>
            <w:r>
              <w:rPr>
                <w:color w:val="000000"/>
              </w:rPr>
              <w:t xml:space="preserve">, </w:t>
            </w:r>
            <w:r>
              <w:rPr>
                <w:color w:val="0000FF"/>
              </w:rPr>
              <w:t>Vandals</w:t>
            </w:r>
            <w:r>
              <w:rPr>
                <w:color w:val="000000"/>
              </w:rPr>
              <w:t>, and so on, over a period of years, only to discover the opposite suddenly overnight, and recommend the former enemy as the ally of tomorro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2 Auseinandergehen britischer und jüdischer Intere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2 British And Jewish Interests Are More Separ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och mehr Aufmerksamkeit muß jedoch einer </w:t>
            </w:r>
            <w:r>
              <w:rPr>
                <w:color w:val="FF0000"/>
              </w:rPr>
              <w:t>dritten</w:t>
            </w:r>
            <w:r>
              <w:rPr>
                <w:color w:val="000000"/>
              </w:rPr>
              <w:t xml:space="preserve"> Tatsache zugewendet werden, die von wesentlicher Bedeutung für die Ausgestaltung der kommenden europäischen Bündnisverhältnisse sein wird: So gering von britisch-staatlichen Gesichtspunkten aus gesehen das Interesse Englands an einer weiteren Vernichtung Deutschlands ist, so groß aber ist dasjenige des internationalen Börsenjudentums an einer solchen Entwicklung. Der Zwiespalt zwischen der offiziellen oder, besser gesagt, traditionellen britischen Staatskunst und den maßgebenden jüdischen Börsenkräften zeigt sich nirgends besser als in der verschiedenen Stellungnahme zu den Fragen der englischen Außenpolitik. Das Finanzjudentum wünscht, entgegen den Interessen des britischen Staatswohls, nicht nur die restlose wirtschaftliche Vernichtung Deutschlands, sondern auch die vollkommene politische Versklavung. Die Internationalisierung unserer deutschen Wirtschaft, das heißt, die übernahme der deutschen Arbeitskraft in den Besitz der jüdischen Weltfinanz, läßt sich restlos nur durchführen in einem politisch bolschewistischen Staat. Soll die marxistische Kampftruppe des internationalen jüdischen Börsenkapitals aber dem deutschen Nationalstaat endgültig das Rückgrat brechen, so kann dies nur geschehen unter freundlicher Nachhilfe von außen. Frankreichs Armeen müssen deshalb das deutsche Staatsgebilde so lange berennen, bis das innen mürbe gewordene Reich der bolschewistischen Kampftruppe des internationalen Weltfinanzjudentums erlie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Yet even more attention must be given to a </w:t>
            </w:r>
            <w:r>
              <w:rPr>
                <w:color w:val="FF0000"/>
              </w:rPr>
              <w:t>third</w:t>
            </w:r>
            <w:r>
              <w:rPr>
                <w:color w:val="000000"/>
              </w:rPr>
              <w:t xml:space="preserve"> fact which will be of essential importance for the shaping of the coming European alliance relations: Little interest as England, from a British state viewpoint, may have in a further annihilation of Germany, that of the international stock exchange Jews in such a development is great. The cleavage between the official, or, better expressed, the traditional, British statesmanship and the controlling Jewish stock exchange powers, is nowhere better shown than in their different position on the questions of British foreign policy. Jewish finance in opposition to the interests of the British state welfare desires not only the complete economic annihilation of Germany, but also her complete political enslavement. The internationalisation of our German economy -- that is, the appropriation of the German labour power by Jewish world finance -- can be completely carried out only in a politically Bolshevist state. But if the Marxist shock troops of international Jewish stock exchange capital are to break the back of the German National State for good and all, this can only be done with friendly aid from outside. The armies of France must, therefore, besiege the German State structure until the Reich, inwardly exhausted, succumbs to the Bolshevistic shock troop of international Jewish world fin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ist der Jude heute der große Hetzer zur restlosen Zerstörung Deutschlands. Wo immer wir in der Welt Angriffe gegen Deutschland lesen, sind Juden ihre Fabrikanten, gleichwie ja auch im Frieden und während des Krieges die jüdische Börsen- und Marxistenpresse den Haß gegen Deutschland planmäßig schürte, so lange, bis Staat um Staat die Neutralität aufgab und unter Verzicht auf die wahren Interessen der Völker in den Dienst der Weltkriegskoalition eintr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the Jew today is the great agitator for the complete destruction of Germany. Wherever in the world we read of attacks against Germany, Jews are their fabricators, just as in peacetime and during the War the press of the Jewish stock exchange and Marxists systematically stirred up hatred against Germany, until state after state abandoned neutrality, and, renouncing the true interests of the Folks, entered the service of the World War coali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3 Jüdische Welthetze gegen Deutsch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3 Jewish World Agitation Against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Gedankengänge des Judentums dabei sind klar. Die Bolschewisierung Deutschlands, das heißt, die Ausrottung der nationalen völkischen deutschen Intelligenz und die dadurch ermöglichte Auspressung der deutschen Arbeitskraft im Joche der jüdischen Weltfinanz, ist nur als Vorspiel gedacht für die Weiterverbreitung dieser jüdischen Welteroberungstendenz. Wie so oft in der Geschichte, ist in dem gewaltigen Ringen Deutschland der große Drehpunkt. Werden unser Volk und unser Staat das Opfer dieser blut- und geldgierigen jüdischen Völkertyrannen, so sinkt die ganze Erde in die Umstrickung dieses Polypen; befreit sich Deutschland aus dieser Umklammerung, so darf diese größte Völkergefahr als für die gesamte Welt gebrochen ge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Jewish train of thought in all this is clear. The Bolshevisation of Germany -- that is, the extermination of the National Folkish intelligentsia to make possible the sweating of the German working class under the yoke of Jewish world finance -- is conceived only as a preliminary to the further extension of this Jewish tendency of world conquest. As often in history, Germany is the great pivot in the mighty struggle. If our Folk and our State become the victim of these bloodthirsty and avaricious Jewish tyrants of nations, the whole Earth will sink into the snares of this octopus; if Germany frees herself from this embrace, this greatest of dangers to nations may be regarded as broken for the whole worl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sicher also das Judentum seine ganze Wühlarbeit einsetzen wird, um die Feindschaft der Nationen gegen Deutschland nicht nur aufrechtzuerhalten, sondern wenn möglich noch weiter zu steigern, so sicher deckt sich diese Tätigkeit nur zu einem Bruchteil mit den wirklichen Interessen der dadurch vergifteten Völker. Im allgemeinen wird nun das Judentum in den einzelnen Volkskörpern immer mit denjenigen Waffen kämpfen, die auf Grund der erkannten Mentalität dieser Nationen am wirksamsten erscheinen und den meisten Erfolgversprechen. In unserem blutsmäßig außerordentlich zerrissenen Volkskörper sind es deshalb die diesem entsprossenen, mehr oder minder </w:t>
            </w:r>
            <w:r>
              <w:rPr>
                <w:color w:val="0000FF"/>
              </w:rPr>
              <w:t>weltbürgerlichen</w:t>
            </w:r>
            <w:r>
              <w:rPr>
                <w:color w:val="000000"/>
              </w:rPr>
              <w:t>, pazifistisch-ideologischen Gedanken, kurz, die internationalen Tendenzen, deren es sich bei seinem Kampfe um die Macht bedient; in Frankreich arbeitet es mit dem erkannten und richtig eingeschätzten Chauvinismus, in England mit wirtschaftlichen und weltpolitischen Gesichtspunkten; kurz, es bedient sich immer der wesentlichsten Eigenschaften, die die Mentalität eines Volkes darstellen. Erst wenn es auf solchem Wege einen bestimmten überwuchernden Einfluß wirtschaftlicher und politischer Machtfülle errungen hat, streift es die Fesseln dieser übernommenen Waffen ab und kehrt nun in eben diesem Maße die wirklichen inneren Absichten seines Wollens und seines Kampfes hervor. Es zerstört nun immer rascher, bis es so einen Staat nach dem anderen in ein Trümmerfeld verwandelt, auf dem dann die Souveränität des ewigen Judenreiches aufgerichtet werden so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refore, as surely as the Jews will bring their entire agitational efforts to bear, not only to maintain the hostility of the nations to Germany, but if possible to increase it even more, just as surely only a fraction of this activity coincides with the real interests of the Folks poisoned by it. In general, the Jews will always fight within the various national bodies with those weapons which on the basis of the recognised mentality of these nations seem most effective and promise the greatest success. In our national body, so torn with regard to blood, it is therefore the more or less </w:t>
            </w:r>
            <w:r>
              <w:rPr>
                <w:color w:val="0000FF"/>
              </w:rPr>
              <w:t>cosmopolitan</w:t>
            </w:r>
            <w:r>
              <w:rPr>
                <w:color w:val="000000"/>
              </w:rPr>
              <w:t>, pacifistic ideological ideas, arising from this fact; in short, the international tendencies which they utilise in their struggle for power: in France they work with the well known and correctly estimated chauvinism; in England with economic and world political considerations; in short, they always utilise the most essential qualities that characterise the mentality of a Folk. Only when in such a way they have achieved a certain profusion of economic and political influence and predominance do they strip off the fetters of these borrowed weapons, and display in exactly the same measure the true inner purposes of their will and their struggle. They now begin to destroy with ever greater rapidity, until they have turned one state after another into a heap of rubble on which they can then establish the sovereignty of the eternal Jewish empi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4 übereinstimmung französischer und jüdischer Intere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4 Unanimous French And Jewish Interes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England sowohl als in Italien ist der Zwiespalt in den Anschauungen der besseren bodenständigen Staatskunst und dem Wollen des jüdischen Weltbörsentums klar, ja manchmal kraß in die Augen springe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England as well as Italy, the cleavage between the views of the better indigenous statesmanship and the will of the world stock exchange Jews is clear; sometimes, indeed, it is crassly obviou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r in Frankreich besteht heute mehr denn je eine innere übereinstimmung zwischen den Absichten der Börse, der sie tragenden Juden und den Wünschen einer chauvinistisch eingestellten nationalen Staatskunst. Allein gerade in dieser Identität liegt eine immense Gefahr für Deutschland. Gerade aus diesem Grunde ist und bleibt Frankreich der weitaus furchtbarste Feind. Dieses an sich immer mehr der Vernegerung anheimfallende Volk bedeutet in seiner Bindung an die Ziele der jüdischen Weltbeherrschung eine lauernde Gefahr für den Bestand der weißen Rasse Europas. Denn die Verpestung durch Negerblut am Rhein im Herzen Europas entspricht ebensosehr der sadistisch-perversen Rachsucht dieses chauvinistischen Erbfeindes unseres Volkes wie der eisig kalten überlegung des Juden, auf diesem Wege die Bastardierung des europäischen Kontinents im Mittelpunkte zu beginnen und der weißen Rasse durch die Infizierung mit niederem Menschentum die Grundlagen zu einer selbstherrlichen Existenz zu entzi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in France does there exist today more than ever an inner unanimity between the intentions of the Jew controlled stock exchange and the desire of the chauvinist minded national statesmen. But in this very identity there lies an immense danger for Germany. For this very reason, France is and remains by far the most terrible enemy. This Folk, which is basically becoming more and more negrified, constitutes in its tie with the aims of Jewish world domination an enduring danger for the existence of the white race in Europe. For the contamination by Negro blood on the Rhine in the heart of Europe is just as much in keeping with the perverted sadistic thirst for vengeance of this hereditary enemy of our Folk as is the ice cold calculation of the Jew thus to begin bastardising the European continent at its core and to deprive the white race of the foundations for a sovereign existence through infection with lower huma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5 Zwei Verbündete möglich England -- Itali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5 Two Potential Allies, England -- Fr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Frankreich, angespornt durch eigene Rachsucht, planmäßig geführt durch den Juden, heute in Europa betreibt, ist eine Sünde wider den Bestand der weißen Menschheit und wird auf dieses Volk dereinst alle Rachegeister eines Geschlechts hetzen, das in der Rassenschande die Erbsünde der Menschheit erkannt h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France, spurred on by her own thirst for vengeance and systematically led by the Jew, is doing in Europe today is a sin against the existence of white humanity, and some day will incite against this Folk all the avenging spirits of a race which has recognised racial pollution as the original sin of huma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ür Deutschland jedoch bedeutet die französische Gefahr die Verpflichtung, unter Zurückstellung aller Gefühlsmomente, dem die Hand zu reichen, der, ebenso bedroht wie wir, Frankreichs Herrschgelüste nicht erdulden und ertragen wil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Germany, however, the French menace constitutes an obligation to subordinate all considerations of sentiment, and hold out a hand to those who, threatened as much as we are, will neither suffer nor tolerate France's desires for domi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Europa wird es für Deutschland in absehbarer Zukunft nur zwei Verbündete geben können: England und Italien.</w:t>
              <w:br/>
              <w:br/>
            </w:r>
            <w:r>
              <w:rPr>
                <w:color w:val="000000"/>
              </w:rPr>
              <w:drawing>
                <wp:inline distT="0" distB="0" distL="0" distR="0">
                  <wp:extent cx="1903730" cy="132461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5"/>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predictable future there can be only two allies for Germany in Europe: England and Italy.</w:t>
              <w:br/>
              <w:br/>
            </w:r>
            <w:r>
              <w:rPr>
                <w:color w:val="000000"/>
              </w:rPr>
              <w:drawing>
                <wp:inline distT="0" distB="0" distL="0" distR="0">
                  <wp:extent cx="1903730" cy="132461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6"/>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r sich die Mühe nimmt, heute rückblickend die außenpolitische Leitung Deutschlands seit der Revolution zu verfolgen, der wird nicht anders können, als sich angesichts des fortwährenden unfaßbaren Versagens unserer Regierungen an den Kopf zu greifen, um entweder einfach zu verzagen oder in flammender Empörung einem solchen Regiment den Kampf anzusagen. Mit Unverstand haben diese Handlungen nichts mehr zu tun: Denn was jedem denkenden Gehirn eben als undenkbar erschienen wäre, haben die geistigen Zyklopen unserer Novemberparteien fertiggebracht: sie buhlten um Frankreichs Gunst. Jawohl, in diesen ganzen Jahren hat man mit der rührenden Einfalt eines unverbesserlichen Phantasten immer wieder versucht, sich bei den Franzosen anzubiedern, scharwenzelte immer wieder vor der </w:t>
            </w:r>
            <w:r>
              <w:rPr>
                <w:color w:val="0000FF"/>
              </w:rPr>
              <w:t>großen Nation</w:t>
            </w:r>
            <w:r>
              <w:rPr>
                <w:color w:val="000000"/>
              </w:rPr>
              <w:t xml:space="preserve"> und glaubte, in jedem gerissenen Trick des französischen Henkers sofort das erste Anzeichen einer sichtbaren Gesinnungsänderung erblicken zu dürfen. Die tatsächlichen Drahtzieher unserer Politik haben natürlich diesem irrsinnigen Glauben niemals gehuldigt. Für sie war das Anbiedern an Frankreich nur das selbstverständliche Mittel, auf solche Weise jede praktische Bündnispolitik zu sabotieren. Sie waren sich über Frankreichs und seiner Hintermänner Ziele nie im unklaren. Was sie zwang, so zu tun, als ob sie dennoch ehrlich an die Möglichkeit einer änderung des deutschen Schicksals glaubten, war die nüchterne Erkenntnis, daß im anderen Fall ja wahrscheinlich unser Volk selbst einen anderen Weg gegangen wä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yone who takes the trouble to glance back and follow Germany's leadership in foreign policy since the Revolution will, in view of the constant and incomprehensible failure of our Governments, be unable to do otherwise than take his head in his hands, and either simply despair, or, in flaming indignation, declare war on such a regime. These actions no longer have anything in common with lack of understanding: for what would have seemed unthinkable to any thinking brain has been done by these intellectual Cyclopses of our November parties: they have courted France's favour. Yes, indeed, in all these years, with the touching simplicity of incorrigible dreamers, they have tried again and again to make friends with France; over and over again they have bowed and scraped before the </w:t>
            </w:r>
            <w:r>
              <w:rPr>
                <w:color w:val="0000FF"/>
              </w:rPr>
              <w:t>great nation</w:t>
            </w:r>
            <w:r>
              <w:rPr>
                <w:color w:val="000000"/>
              </w:rPr>
              <w:t>; in every shrewd trick of the French hangman they have felt justified in seeing the first sign of a visible change of attitude. Our real political wire pullers, of course, never harboured this insane belief. For them, currying favour with France was only the obvious means of sabotaging every practical alliance policy. They were never in doubt as to the aims of France and her men behind the scenes. What compelled them to act as if they nevertheless honestly believed in the possibility of a change in the fate of Germany was the sober realisation that otherwise our Folk would take things into their own han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6 Anbiederung an Frankre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6 Offering To Fr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ist natürlich auch für uns schwer, in den Reihen der eigenen Bewegung England als möglichen Bundesgenossen für die Zukunft hinzustellen. Unsere jüdische Presse verstand es ja immer wieder, den Haß besonders auf England zu konzentrieren, wobei so mancher gute deutsche Gimpel dem Juden bereitwilligst auf die hingehaltene Leimrute flog, vom </w:t>
            </w:r>
            <w:r>
              <w:rPr>
                <w:color w:val="0000FF"/>
              </w:rPr>
              <w:t>Wiedererstarken</w:t>
            </w:r>
            <w:r>
              <w:rPr>
                <w:color w:val="000000"/>
              </w:rPr>
              <w:t xml:space="preserve"> einer deutschen Seemacht schwätzte, gegen den Raub unserer Kolonien protestierte, ihre Wiedergewinnung empfahl und somit half, das Material zu liefern, das der jüdische Lump dann seinen Stammesgenossen in. England zur praktischen propagandistischen Verwertung überweisen konnte. Denn daß wir heute nicht um </w:t>
            </w:r>
            <w:r>
              <w:rPr>
                <w:color w:val="0000FF"/>
              </w:rPr>
              <w:t>Seegeltung</w:t>
            </w:r>
            <w:r>
              <w:rPr>
                <w:color w:val="000000"/>
              </w:rPr>
              <w:t xml:space="preserve"> und so weiter zu kämpfen haben, das sollte allmählich auch in den Köpfen unserer politisierenden bürgerlichen Einfaltspinsel aufdämmern. Die Einstellung der deutschen Nationalkraft auf diese Ziele, ohne die gründlichste vorherige Sicherung unserer Stellung in Europa, war schon vor dem Kriege ein Unsinn. Heute gehört eine solche Hoffnung zu jenen Dummheiten, die man im Reiche der Politik mit dem Wort Verbrechen beleg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ven for us, of course, it is hard to represent England as a possible future ally in the ranks of our own Movement. Again and again, our Jewish press has known how to concentrate special hatred on England, and many a good German simpleton has fallen into the Jewish snare with the greatest willingness, drooled about </w:t>
            </w:r>
            <w:r>
              <w:rPr>
                <w:color w:val="0000FF"/>
              </w:rPr>
              <w:t>strengthening</w:t>
            </w:r>
            <w:r>
              <w:rPr>
                <w:color w:val="000000"/>
              </w:rPr>
              <w:t xml:space="preserve"> German sea power, protested against the rape of our colonies, recommended their reconquest, and thus helped furnish the material which the Jewish scoundrel could pass on to his fellow Jews in England for practical propagandist use. For it should gradually dawn even on our political bourgeois simpletons that what we have to fight for today is not </w:t>
            </w:r>
            <w:r>
              <w:rPr>
                <w:color w:val="0000FF"/>
              </w:rPr>
              <w:t>sea power</w:t>
            </w:r>
            <w:r>
              <w:rPr>
                <w:color w:val="000000"/>
              </w:rPr>
              <w:t>, and so on. The orientation of the German national strength toward this aim, without the most thoroughgoing previous securing of our position in Europe, was an absurdity even before the War. Today such a hope must be counted among those stupidities which, in the field of politics, are characterised as crim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wirklich manchmal zum Verzweifeln, wenn man zusehen mußte, wie die jüdischen Drahtzieher es fertigbrachten, unser Volk mit heute höchst nebensächlichen Dingen zu beschäftigen, zu Kundgebungen und Protesten aufzuputschen, während in denselben Stunden Frankreich sich Stück für Stück aus dem Leibe unseres Volkskörpers riß, und uns die Grundlagen unserer Unabhängigkeit planmäßig entzogen wu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metimes it was really maddening to be compelled to look on as the Jewish wire pullers succeeded in occupying our Folk with things that are today of the most secondary nature, inciting them to demonstrations and protests, while at the same time France was tearing piece after piece out of the flesh of our national body, and the foundations of our independence were systematically taken away from u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7 Die Südtiroler Fr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7 The Southern Tirol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muß dabei eines besonderen Steckenpferdes gedenken, das in diesen Jahren der Jude mit außerordentlicher Geschicklichkeit ritt: Südtiro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I must recall a special hobby which in these years the Jew rode with amazing adroitness: the Southern Tiro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awohl, Südtirol. Wenn ich mich hier an dieser Stelle gerade mit dieser Frage beschäftige, dann nicht zum letzten, um eine Abrechnung zu halten mit jenem allerverlogensten Pack, das, auf die Vergeßlichkeit und Dummheit unserer breiteren Schichten bauend, sich hier anmaßt, eine nationale Empörung zu mimen, die besonders den parlamentarischen Betrügern ferner liegt als einer Elster redliche Eigentumsbegriff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 the Southern Tyrol. If I here concern myself with this particular question, it is not least to settle accounts with that hypocritical rabble which, counting on the forgetfulness and stupidity of our broad strata, has the insolence to mimic on this point a national indignation, which is more alien especially to the parliamentary swindlers than honest conceptions of property to a magpi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möchte betonen, daß ich persönlich zu den Leuten gehörte, die, als über das Schicksal Südtirols mitentschieden wurde -- also angefangen vom August 1914 bis zum November 1918 -- sich dorthin stellten, wo die praktische Verteidigung auch dieses Gebietes stattfand, nämlich in das Heer. Ich habe in diesen Jahren meinen Teil mitgekämpft, nicht damit Südtirol verlorengeht, sondern damit es genau so wie jedes andere deutsche Land dem Vaterland erhalten bleib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would like to emphasise that I personally am among the men who, when the fate of the Southern Tyrol was being decided -- that is, beginning in August, 1914, up to November, 1918 -- went where this territory was being actively defended -- I mean the Army. In those years I did my part of the fighting, not in order that the Southern Tyrol should be lost, but in order that it should be preserved for the Fatherland just like every other German Provi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damals nicht mitkämpfte, das waren die parlamentarischen Strauchdiebe, dieses gesamte politisierende Parteigesindel. Im Gegenteil, während wir in der überzeugung kämpften, daß nur ein siegreicher Ausgang des Krieges allein auch dieses Südtirol dem deutschen Volkstum erhalten würde, haben die Mäuler dieser Ephialtesse gegen diesen Sieg so lange gehetzt und gewühlt, bis endlich der kämpfende Siegfried dem hinterhältigen Dolchstoß erlag. Denn die Erhaltung Südtirols in deutschem Besitz war natürlich nicht garantiert durch die verlogenen Brandreden schneidiger Parlamentarier am Wiener Ballhausplatz oder vor der Münchener Feldherrnhalle, sondern nur durch die Bataillone der kämpfenden Front. Wer diese zerbrach, hat Südtirol verraten, genau so wie auch alle anderen deutschen Gebie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ones who did not do their bit at that time were the parliamentary sneak thieves, all the politics playing party rabble. On the contrary, while we fought in the conviction that only a victorious issue to the War would preserve this Southern Tyrol for the German nationality, the big mouths of these Ephialtites agitated and plotted against victory until, at last, the battling Siegfried succumbed to the treacherous dagger thrust. For the preservation of the Southern Tyrol in German possession was naturally not guaranteed by the lying inflammatory speeches of parliamentary sharpers on the Vienna Rathausplatz or in front of the München Feldherrnhalle, but only by the Battalions at the Fighting Front. Those who broke this Front betrayed the Southern Tyrol, just as they betrayed all other German territor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8 Die Südtiroler Fr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8 The Southern Tirol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aber heute glaubt, durch Proteste, Erklärungen, vereinsmeierliche Umzüge und so weiter die Südtiroler Frage lösen zu können, der ist entweder ein ganz besonderer Lump oder aber ein deutscher Spießbürg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anyone who believes today that he can solve the Southern Tyrol question by protests, declarations, clubby parades, is either a very special scoundrel or a German lower middle cla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über muß man sich doch wohl klar Bein, daß die Wiedergewinnung der verlorenen Gebiete nicht durch feierliche Anrufungen des lieben Herrgotts erfolgt oder durch fromme Hoffnungen auf einen Völkerbund, sondern nur durch Waffengewa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 must clearly recognise the fact that the recovery of the lost territories is not won through solemn appeals to the Lord or through pious hopes in a League Of Nations, but only by force of arm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Es fragt sich also nur, </w:t>
            </w:r>
            <w:r>
              <w:rPr>
                <w:color w:val="0000FF"/>
              </w:rPr>
              <w:t>wer bereit ist, mit Waffengewalt die Wiedergewinnung dieser verlorenen Gebiete zu ertrotz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nd so the only question is: </w:t>
            </w:r>
            <w:r>
              <w:rPr>
                <w:color w:val="0000FF"/>
              </w:rPr>
              <w:t>Who is ready to attempt the reconquest of these lost territories by defiant armed for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s meine Person betrifft, könnte ich hier bei gutem Gewissen versichern, daß ich soviel Mut noch aufbrächte, um an der Spitze eines zu bildenden parlamentarischen Sturmbataillons, bestehend aus Parlamentsschwätzern und sonstigen Parteiführern sowie verschiedenen Hofräten, an der siegreichen Eroberung Südtirols teilzunehmen. Weiß der Teufel, es sollte mich freuen, wenn einmal über den Häuptern einer derartig </w:t>
            </w:r>
            <w:r>
              <w:rPr>
                <w:color w:val="0000FF"/>
              </w:rPr>
              <w:t>flammenden</w:t>
            </w:r>
            <w:r>
              <w:rPr>
                <w:color w:val="000000"/>
              </w:rPr>
              <w:t xml:space="preserve"> Protestkundgebung plötzlich ein paar Schrapnelle auseinandergingen. Ich glaube, wenn ein Fuchs in einen Hühnerstall einbräche, könnte das Gegacker kaum ärger sein und das In-Sicherheit-Bringen des einzelnen Federviehs nicht beschleunigter erfolgen als das Ausreißen einer solchen prachtvollen </w:t>
            </w:r>
            <w:r>
              <w:rPr>
                <w:color w:val="0000FF"/>
              </w:rPr>
              <w:t>Protestvereinigung</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s far as my person is concerned, I can here assure you with a clear conscience that I could still muster up enough courage to take part in the victorious conquest of the Southern Tyrol at the head of a parliamentary Storm Battalion that ought to be formed, consisting of parliamentary big mouths and other party leaders plus various privy councillors. The Devil knows, it would give me pleasure if suddenly a few shrapnel shells would burst over the heads of such a </w:t>
            </w:r>
            <w:r>
              <w:rPr>
                <w:color w:val="0000FF"/>
              </w:rPr>
              <w:t>flaming</w:t>
            </w:r>
            <w:r>
              <w:rPr>
                <w:color w:val="000000"/>
              </w:rPr>
              <w:t xml:space="preserve"> protest demonstration. I think, if a fox were to break into a chicken coop, the cackling could hardly be worse, or the rush of the feathered fowl for safety any quicker, than the flight of such a splendid </w:t>
            </w:r>
            <w:r>
              <w:rPr>
                <w:color w:val="0000FF"/>
              </w:rPr>
              <w:t>protest rally</w:t>
            </w:r>
            <w:r>
              <w:rPr>
                <w:color w:val="00000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er das Niederträchtigste an der Sache ist ja, daß die Herren selber gar nicht glauben, auf diesem Wege irgend etwas erreichen zu können. Sie kennen die Unmöglichkeit und Harmlosigkeit ihres ganzen Getues persönlich am allerbesten. Allein, sie tun eben so, weil es natürlich heute etwas leichter ist, für die Wiedergewinnung Südtirols zu schwätzen, als es einst war, für seine Erhaltung zu kämpfen. Jeder leistet eben seinen Teil; damals opferten wir unser Blut, und heute wetzt diese Gesellschaft ihre Schnäb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he vile thing about the whole business is that the gentlemen themselves do not believe they can achieve anything in this way. They personally know, better than anyone else, the impossibility and innocuousness of all the fuss they are making. But they carry on as they do, because it is naturally somewhat easier to shoot off their mouths for the recovery of the Southern Tyrol today than it once was to fight for keeping it. Everyone does his own part; then we sacrificed our blood, and today this company sharpen their beak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9 Hintertreibung deutsch-italienischer Verständi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09 Frustration Of German Italian Compromi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esonders köstlich ist es noch, dabei zu sehen, wie den Wiener Legitimistenkreisen bei ihrer heutigen Wiedereroberungsarbeit von Südtirol der Kamm förmlich anschwillt. Vor sieben Jahren hat ihr erhabenes und erlauchtes Herrscherhaus allerdings durch die Schurkentat eines meineidigen Verrates mitgeholfen, daß die Weltkoalition als Siegerin auch Südtirol zu gewinnen vermochte. Damals haben diese Kreise die Politik ihrer verräterischen Dynastie unterstützt und sich einen Pfifferling um Südtirol noch um sonst etwas gekümmert. Natürlich, heute ist es einfacher, den Kampf für diese Gebiete aufzunehmen, wird doch dieser jetzt nur mit </w:t>
            </w:r>
            <w:r>
              <w:rPr>
                <w:color w:val="0000FF"/>
              </w:rPr>
              <w:t>geistigen</w:t>
            </w:r>
            <w:r>
              <w:rPr>
                <w:color w:val="000000"/>
              </w:rPr>
              <w:t xml:space="preserve"> Waffen ausgefochten, und es ist doch immerhin leichter, sich in einer </w:t>
            </w:r>
            <w:r>
              <w:rPr>
                <w:color w:val="0000FF"/>
              </w:rPr>
              <w:t>Protestversammlung</w:t>
            </w:r>
            <w:r>
              <w:rPr>
                <w:color w:val="000000"/>
              </w:rPr>
              <w:t xml:space="preserve"> die Kehle heiser zu reden -- aus innerer erhabener Entrüstung heraus -- und in einem Zeitungsartikel die Finger wund zu schmieren, als etwa während der Besetzung des Ruhrgebietes, sagen wir, Brücken in die Luft zu ja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is especially delightful, moreover, to see how Viennese legitimist circles literally bristle with their present activity for regaining the Southern Tyrol. Seven years ago, to be sure, their noble and exalted ruling house helped by a scoundrelly deed of treacherous perjury to make it possible for the victorious world coalition to win, among other things, the Southern Tyrol. At that time these circles supported the policy of their treacherous dynasty, and didn't care a damn about the Southern Tyrol or anything else. Today, of course, it is easier to take up the struggle for these territories, for today, after all, it is fought only with </w:t>
            </w:r>
            <w:r>
              <w:rPr>
                <w:color w:val="0000FF"/>
              </w:rPr>
              <w:t>spiritual weapons</w:t>
            </w:r>
            <w:r>
              <w:rPr>
                <w:color w:val="000000"/>
              </w:rPr>
              <w:t xml:space="preserve">, and it is always easier to talk your throat hoarse in some </w:t>
            </w:r>
            <w:r>
              <w:rPr>
                <w:color w:val="0000FF"/>
              </w:rPr>
              <w:t>protest meeting</w:t>
            </w:r>
            <w:r>
              <w:rPr>
                <w:color w:val="000000"/>
              </w:rPr>
              <w:t xml:space="preserve"> -- from noble, heartfelt indignation -- and wear your fingers to the bone writing a newspaper article than, say, to blow up bridges during the occupation of the Ruh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Grund, warum man in den letzten Jahren von ganz bestimmten Kreisen aus die Frage </w:t>
            </w:r>
            <w:r>
              <w:rPr>
                <w:color w:val="0000FF"/>
              </w:rPr>
              <w:t>Südtirol</w:t>
            </w:r>
            <w:r>
              <w:rPr>
                <w:color w:val="000000"/>
              </w:rPr>
              <w:t xml:space="preserve"> zum Angelpunkt des deutsch-italienischen Verhältnisses machte, liegt ja klar auf der Hand. Juden und habsburgische Legitimisten haben das größte Interesse daran, eine Bündnispolitik Deutschlands zu verhindern, die eines Tages zur Wiederauferstehung eines deutschen freien Vaterlandes führen könnte. Nicht aus Liebe zu Südtirol macht man heute dieses Getue -- denn dem wird dadurch nicht geholfen, sondern nur geschadet -- sondern aus Angst vor einer etwa möglichen deutsch-italienischen Verständig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reason why in the last few years certain definite circles have made the </w:t>
            </w:r>
            <w:r>
              <w:rPr>
                <w:color w:val="0000FF"/>
              </w:rPr>
              <w:t>Southern Tyrol</w:t>
            </w:r>
            <w:r>
              <w:rPr>
                <w:color w:val="000000"/>
              </w:rPr>
              <w:t xml:space="preserve"> question the pivotal point of German Italian relations is obvious. Jews and Habsburg legitimists have the greatest interest in preventing a German alliance policy which might lead some day to the resurrection of a free German Fatherland. All this fuss today is not made for love of the Southern Tyrol -- which it does not help but only harms -- but for fear of a possible German Italian understand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liegt dabei nur in der Linie der allgemeinen Verlogenheit und Verleumdungstendenz dieser Kreise, wenn sie mit eisig kalter und frecher Stirne versuchen, die Dinge so darzustellen, als ob etwa wir Südtirol </w:t>
            </w:r>
            <w:r>
              <w:rPr>
                <w:color w:val="0000FF"/>
              </w:rPr>
              <w:t>verraten</w:t>
            </w:r>
            <w:r>
              <w:rPr>
                <w:color w:val="000000"/>
              </w:rPr>
              <w:t xml:space="preserve"> hät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is quite in keeping with the general hypocrisy and slanderous tendencies of these circles when they attempt with cold and brazen gall to make things look as if we had </w:t>
            </w:r>
            <w:r>
              <w:rPr>
                <w:color w:val="0000FF"/>
              </w:rPr>
              <w:t>betrayed</w:t>
            </w:r>
            <w:r>
              <w:rPr>
                <w:color w:val="000000"/>
              </w:rPr>
              <w:t xml:space="preserve"> the Southern Tyro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0 Wer Südtirol verri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0 Who Betrayed The Southern Tiro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s muß diesen Herren mit aller Deutlichkeit gesagt werden: Südtirol hat </w:t>
            </w:r>
            <w:r>
              <w:rPr>
                <w:color w:val="0000FF"/>
              </w:rPr>
              <w:t>verraten</w:t>
            </w:r>
            <w:r>
              <w:rPr>
                <w:color w:val="000000"/>
              </w:rPr>
              <w:t xml:space="preserve"> erstens jeder Deutsche, der in den Jahren 1914-1918 bei geraden Gliedern nicht irgendwo an der Front stand und seine Dienste seinem Vaterlande zur Verfügung stellte;zweitens jeder, der in diesen Jahren nicht mitgeholfen hat, die Widerstandsfähigkeit unseres Volkskörpers für die Durchführung des Krieges zu stärken und die Ausdauer unseres Volkes zum Durchhalten dieses Kampfes zu festigen;drittens Südtirol hat verraten jeder, der am Ausbruch der Novemberrevolution -- sei es direkt durch die Tat oder indirekt durch die feige Duldung derselben -- mitwirkte und dadurch die Waffe, die allein Südtirol hätte retten können, zerschlagen hat;und viertens, Südtirol haben verraten alle die Parteien und ihre Anhänger, die ihre Unterschriften unter die Schandverträge von Versailles und St. Germain setz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o these gentlemen let it be said with all plainness: the Southern Tyrol was </w:t>
            </w:r>
            <w:r>
              <w:rPr>
                <w:color w:val="0000FF"/>
              </w:rPr>
              <w:t>betrayed</w:t>
            </w:r>
            <w:r>
              <w:rPr>
                <w:color w:val="000000"/>
              </w:rPr>
              <w:t xml:space="preserve"> first and foremost by every German with sound limbs who, in the years 1914-1918, did not stand somewhere at the Front, putting his services at the disposal of the Fatherland; secondly, by every man who in those years did not help to strengthen our national body's power of resistance for the pursuit of the War and to fortify the endurance of our Folk for carrying through this fight to the end; thirdly, the Southern Tyrol was betrayed by every man who cooperated in the outbreak of the November Revolution -- whether directly by deed or indirectly by the cowardly toleration of the deed -- and thereby smashed the weapon which alone could have saved the Southern Tyro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awohl, so liegen die Dinge, meine tapferen Herren Wortprotestler! Heute werde ich nur von der nüchternen Erkenntnis geleitet, daß man verlorene Gebiete nicht durch die Zungenfertigkeit geschliffener parlamentarischer Mäuler zurückgewinnt, sondern durch ein geschliffenes Schwert zu erobern hat, also durch einen blutigen Kamp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 my brave lip service protesters, that is how things stand! Today I am guided only by the sober realisation that lost territories are not won back by sharp parliamentary big mouths and their glibness of tongue, but by a sharp sword; in other words, by a bloody fi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allerdings stehe ich nicht an zu erklären, daß ich nun, da die Würfel gefallen sind, eine Wiedergewinnung Südtirols durch Krieg nicht nur für unmöglich halte, sondern auch persönlich in der überzeugung ablehnen würde, daß für diese Frage nicht die flammende Nationalbegeisterung des gesamten deutschen Volkes in einem Maße zu erreichen wäre, die die Voraussetzung zu einem Siege böte. Ich glaube im Gegenteil, daß, wenn dieses Blut dereinst eingesetzt würde, es ein Verbrechen wäre, den Einsatz für zweihunderttausend Deutsche zu vollziehen, während nebenan über sieben Millionen unter der Fremdherrschaft schmachten und die Lebensader des deutschen Volkes den Tummelplatz afrikanischer Negerhorden durchläu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 do not hesitate to declare that, now the dice have fallen, I not only regard a reconquest of the Southern Tyrol by war as impossible, but that I personally would reject it in the conviction that, for this question, the flame of national enthusiasm of the whole German Folk could not be achieved to a degree which would offer the premise for victory. I believe, on the contrary, that, if this blood some day were staked, it would be a crime to stake it for two hundred thousand Germans, while next door more than seven millions languish under foreign domination, and the vital artery of the German Folk runs through the hunting ground of African Negro hord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1 Nicht Waffengewalt, sondern Bündnis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1 Not The Power Of Arms, But The Politics Of Alli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die deutsche Nation den Zustand ihrer drohenden Ausrottung in Europa beenden will, dann hat sie nicht in den Fehler der Vorkriegszeit zu verfallen und sich Gott und die Welt zum Feind zu machen, sondern dann wird sie den gefährlichsten Gegner erkennen müssen, um mit der gesamten konzentrierten Kraft auf ihn einzuschlagen. Und wenn dieser Sieg erfochten wird durch Opfer an anderer Stelle, dann werden die kommenden Geschlechter unseres Volkes uns dennoch nicht verurteilen. Sie werden die schwere Not und die tiefen Sorgen und den dadurch geborenen bitteren Entschluß um so mehr zu würdigen wissen, je strahlender der daraus entsprossene Erfolg sei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e German Nation wants to end a state of affairs that threatens its extermination in Europe, it must not fall into the error of the pre World War period and make enemies of god and the world; it must recognise the most dangerous enemy and strike at him with all its concentrated power. And if this victory is obtained through sacrifices elsewhere, the coming generations of our Folk will not condemn us. The more brilliant the resultant successes, the better they will appreciate the dire distress and profound cares, and the bitter decision born of th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s uns heute leiten muß, ist immer wieder die grundlegende Einsicht, daß die Wiedergewinnung verlorener Gebiete eines Reiches in erster Linie die Frage der Wiedergewinnung der politischen Unabhängigkeit und Macht des Mutterlandes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must guide us today is again and again the basic insight that the reconquest of a Reich's lost territories is primarily the question of regaining the political independence and power of the Mother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durch eine kluge Bündnispolitik zu ermöglichen und zu sichern, ist die erste Aufgabe einer kraftvollen Leitung unseres Staatswesens nach auß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make this possible and sure by an astute alliance policy is the first task of a powerful German leadership in the field of foreign affai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rade wir Nationalsozialisten aber haben uns zu hüten, in das Schlepptau unserer vom Juden geführten bürgerlichen Wortpatrioten zu kommen. Wehe, wenn auch unsere Bewegung, statt das Fechten vorzubereiten, sich in Protesten üben würde! An der phantastischen Auffassung des Nibelungenbündnisses mit dem habsburgischen Staatskadaver ist Deutschland mit zugrunde gegangen. Phantastische Sentimentalität in der Behandlung der außenpolitischen Möglichkeiten von heute ist das beste Mittel, unseren Wiederaufstieg für immer zu verhindern.</w:t>
              <w:br/>
              <w:br/>
            </w:r>
            <w:r>
              <w:rPr>
                <w:color w:val="000000"/>
              </w:rPr>
              <w:drawing>
                <wp:inline distT="0" distB="0" distL="0" distR="0">
                  <wp:extent cx="1903730" cy="132461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7"/>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pecially we National Socialists must guard against being taken in tow by the Jewish led bourgeois patriots of the word. Heaven help us if our Movement, instead of preparing for the struggle, were to spend its time in protests! The fantastic conception of the Nibelungen alliance -- agreed to by loyal, naively trusting Germans -- with the Habsburg State cadaver has been the ruin of Germany. Fantastic sentimentality in the treatment of today's diplomatic possibilities is the best means of preventing our resurrection forever.</w:t>
              <w:br/>
              <w:br/>
            </w:r>
            <w:r>
              <w:rPr>
                <w:color w:val="000000"/>
              </w:rPr>
              <w:drawing>
                <wp:inline distT="0" distB="0" distL="0" distR="0">
                  <wp:extent cx="1903730" cy="132461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8"/>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2 Drei Fragen zur Bündnis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2 Three Questions On Alliance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ist notwendig, daß ich mich hier auch noch ganz kurz mit jenen Einwänden beschäftige, die sich auf die vorhergehend bereits gestellten drei Fragen beziehen werden, nämlich </w:t>
            </w:r>
            <w:r>
              <w:rPr>
                <w:color w:val="FF0000"/>
              </w:rPr>
              <w:t>erste</w:t>
            </w:r>
            <w:r>
              <w:rPr>
                <w:color w:val="000000"/>
              </w:rPr>
              <w:t xml:space="preserve"> auf die Fragen, ob man sicherstens mit dem heutigen Deutschland in seiner vor aller Augen liegenden sichtbaren Schwäche überhaupt verbünden wird; </w:t>
            </w:r>
            <w:r>
              <w:rPr>
                <w:color w:val="FF0000"/>
              </w:rPr>
              <w:t>zweitens</w:t>
            </w:r>
            <w:r>
              <w:rPr>
                <w:color w:val="000000"/>
              </w:rPr>
              <w:t xml:space="preserve">, ob die feindlichen Nationen zu einer solchen Umstellung fähig erscheinen, und </w:t>
            </w:r>
            <w:r>
              <w:rPr>
                <w:color w:val="FF0000"/>
              </w:rPr>
              <w:t>drittens</w:t>
            </w:r>
            <w:r>
              <w:rPr>
                <w:color w:val="000000"/>
              </w:rPr>
              <w:t>, ob nicht der nun einmal gegebene Einfluß des Judentums stärker als alle Erkenntnis und aller gute Wille ist und so sämtliche Pläne durchkreuzen und zunichte mache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ere I must briefly take up those objections which apply to the three questions raised above, namely, the questions whether anyone will: </w:t>
            </w:r>
            <w:r>
              <w:rPr>
                <w:color w:val="FF0000"/>
              </w:rPr>
              <w:t>first</w:t>
            </w:r>
            <w:r>
              <w:rPr>
                <w:color w:val="000000"/>
              </w:rPr>
              <w:t xml:space="preserve">, make an alliance with the presentday Germany in her visible weakness that is clear for all to see; </w:t>
            </w:r>
            <w:r>
              <w:rPr>
                <w:color w:val="FF0000"/>
              </w:rPr>
              <w:t>secondly</w:t>
            </w:r>
            <w:r>
              <w:rPr>
                <w:color w:val="000000"/>
              </w:rPr>
              <w:t xml:space="preserve">, whether the enemy nations seem capable of such a reorientation; and </w:t>
            </w:r>
            <w:r>
              <w:rPr>
                <w:color w:val="FF0000"/>
              </w:rPr>
              <w:t>thirdly</w:t>
            </w:r>
            <w:r>
              <w:rPr>
                <w:color w:val="000000"/>
              </w:rPr>
              <w:t>, whether the existing influence of the Jews is not stronger than any understanding or good intentions, and will thus frustrate and nullify all pla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w:t>
            </w:r>
            <w:r>
              <w:rPr>
                <w:color w:val="FF0000"/>
              </w:rPr>
              <w:t>erste</w:t>
            </w:r>
            <w:r>
              <w:rPr>
                <w:color w:val="000000"/>
              </w:rPr>
              <w:t xml:space="preserve"> Frage denke ich zur einen Hälfte genügend erörtert zu haben. Selbstverständlich wird sich mit dem heutigen Deutschland niemand verbünden. Es wird keine Macht der Welt ihr Schicksal an einen Staat zu ketten wagen, dessen Regierungen jegliches Vertrauen zerstören müssen. Was aber nun den Versuch vieler unserer Volksgenossen betrifft, der Regierung für ihr Handeln die derzeitige jämmerliche Mentalität unseres Volkes zugute zu halten oder gar als Entschuldigung gelten zu lassen, 80 muß man hiergegen schärfstens Stellung neh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think I have sufficiently discussed one half of the </w:t>
            </w:r>
            <w:r>
              <w:rPr>
                <w:color w:val="FF0000"/>
              </w:rPr>
              <w:t>first</w:t>
            </w:r>
            <w:r>
              <w:rPr>
                <w:color w:val="000000"/>
              </w:rPr>
              <w:t xml:space="preserve"> question. Of course, no one will make an alliance with presentday Germany. No power in the world will venture to link its destiny to a State whose Government is bound to destroy all confidence. And as regards the attempt of many of our national comrades to condone the Government's actions because of the wretched mentality of our Folk at the time, and even accept this as an excuse, we must take the sharpest position against thi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3 Erste Anzeichen deutscher Wiedergebu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3 First Indications Of German Renaiss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cherlich ist die Charakterlosigkeit unseres Volkes seit sechs Jahren eine tieftraurige, die Gleichgültigkeit den wichtigsten Belangen des Volkstums gegenüber eine wahrhaft niederdrückende, die Feigheit aber manches Mal himmelschreiend. Allein man soll doch nie vergessen, daß es sich dabei dennoch um ein Volk handelt, das wenige Jahre vorher der Welt das bewunderungswürdigste Beispiel höchster menschlicher Tugenden geboten hat. Angefangen von den Augusttagen 1914 bis zum Ende des gewaltigen Völkerringens hat kein Volk der Erde mehr an männlichem Mut, zäher Ausdauer und geduldigem Ertragen offenbart als unser heute so armselig gewordenes deutsches Volk. Niemand wird behaupten wollen, daß die Schmach unserer jetzigen Zeit der charakteristische Wesensausdruck unseres Volkstums sei. Was wir heute um uns und in ans erleben müssen, ist nur der grauenvolle, sinn- und vernunftzerstörende Einfluß der Meineidstat des 9. November 1918. Mehr als je gilt hier das Dichterwort vom Bösen, das fortzeugend Böses muß gebären. Allein auch in dieser Zeit sind die guten Grundelemente unserem Volke nicht ganz verlorengegangen, sie schlummern nur unerweckt in der Tiefe, und manches Mal konnte man wie Wetterleuchten am schwarzbehangenen Firmament Tugenden aufstrahlen sehen, deren sich das spätere Deutschland als erste Anzeichen einer beginnenden Genesung einst erinnern wird. öfter als einmal haben sich Tausende und Tausende junge Deutsche gefunden mit dem opferbereiten Entschluß, das jugendliche Leben so wie 1914 wieder freiwillig und freudig auf dem Altar des geliebten Vaterlandes zum Opfer zu bringen. Wieder schaffen Millionen von Menschen emsig und fleißig, als hätte es nie die Zerstörungen durch eine Revolution gegeben. Der Schmied steht wieder am Amboß, hinter dem Pfluge wandelt der Bauer, und in der Studierstube sitzt der Gelehrte, alle mit der gleichen Mühe und gleichen Ergebenheit gegenüber ihrer Pfl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true, the absence of character in our Folk for the last six years has been profoundly sad, their indifference toward the most important concerns of our nation has been truly crushing, their cowardice has sometimes cried out to high Heaven. But it must not be forgotten that we are nevertheless dealing with a Folk which a few years previous offered the world the most admirable example of the highest human virtues. From the August days of 1914 up to the end of the mighty conflict of nations, no Folk on Earth revealed more manly courage, tenacious endurance, and patience in suffering than our German Folk which has today grown so wretched. No one will maintain that the disgrace of our present period is the characteristic expression of our Nation's being. What we are compelled to experience around us and in us today is only the horrible, maddening, and infuriating influence of the perjuring deed of November 9, 1918. Here more than ever the poet's saying applies, that evil begets evil. But even at the present time, our Folk has not entirely lost its good basic elements; they only are slumbering unawakened in the depths; and from time to time it has been possible to see, gleaming like summer lightning in an overcast firmament, virtues which the future Germany will some day remember as the first signs of an incipient recovery. More than once, thousands and thousands of young Germans have stepped forward with the self sacrificing resolve to sacrifice their young lives freely and joyfully on the altar of the beloved Fatherland, just as in 1914. Again, millions of men are diligently and industriously at work, as though the ravages of the Revolution had never be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4 Versäumte Auswertung des Versailler Vertrag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4 Neglected Appraisal Of The Versailles Trea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Unterdrückungen von seiten unserer Feinde finden nicht mehr das rechtsprechende Lachen von einst, sondern verbitterte und vergrämte Gesichter. Ein großer Wechsel in der Gesinnung hat sich ohne Zweifel vollzo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blacksmith stands again at his anvil, the peasant guides his plough, and the scholar sits in his study, all with the same painstaking devotion to duty. The repressions on the part of our enemies no longer meet the same condoning laughter as formerly, but grieved, embittered fa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sich dieses alles auch heute noch nicht in einer Wiedergeburt des politischen Machtgedankens und Selbsterhaltungstriebes unseres Volkes äußert, dann tragen die Schuld daran diejenigen, die weniger durch des Himmels als ihre eigene Berufung seit 1918 unser Volk zu Tode regie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oubtedly a great change in sentiment has taken place. If today all this is not yet expressed in a rebirth of our Folk's concept of political power and instinct of self preservation, it is the fault of those who, less by the grace of Heaven than by self appointment, have governed our Folk to death since 1918.</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Jawohl, wenn man heute unsere Nation beklagt, so darf man doch die Frage stellen: </w:t>
            </w:r>
            <w:r>
              <w:rPr>
                <w:color w:val="0000FF"/>
              </w:rPr>
              <w:t xml:space="preserve">Was tat man, um sie zu bessern? </w:t>
            </w:r>
            <w:r>
              <w:rPr>
                <w:color w:val="000000"/>
              </w:rPr>
              <w:t>Ist die geringe Unterstützung von Entschlüssen unserer Regierungen -- die ja in Wirklichkeit kaum da waren -- durch das Volk nur das Zeichen für die geringe Lebenskraft unseres Volkstums oder nicht noch mehr das Zeichen für das vollkommene Versagen der Behandlung dieses kostbaren Gutes? Was haben unsere Regierungen getan, um in dieses Volk wieder den Geist stolzer Selbstbehauptung, männlichen Trotzes und zornigen Hasses hineinzupflanzen? Als im Jahre 1919 der Friedensvertrag dem deutschen Volk aufgebürdet wurde, da wäre man berechtigt gewesen, zu hoffen, daß gerade durch dieses Instrument maßloser Unterdrückung der Schrei nach deutscher Freiheit mächtig gefördert werden würde. Friedensverträge, deren Forderungen wie Geißelhiebe Völker treffen, schlagen nicht selten den ersten Trommelwirbel für die spätere Erheb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Yes, if we bemoan the state of the nation today, we may ask: </w:t>
            </w:r>
            <w:r>
              <w:rPr>
                <w:color w:val="0000FF"/>
              </w:rPr>
              <w:t>What has been done to improve it?</w:t>
            </w:r>
            <w:r>
              <w:rPr>
                <w:color w:val="000000"/>
              </w:rPr>
              <w:t xml:space="preserve"> Is the feeble support given by the Folk to the decisions of our governments -- decisions which scarcely existed -- only a sign of our nation's small vitality or is it not even more a sign of total failure in the handling of this precious treasure? What have our governments done to reimplant the spirit of proud self reliance, manly defiance, and wrathful hatred in this Folk? When in the year 1919 the German Folk was burdened with the peace treaty, we should have been justified in hoping that precisely through this instrument of boundless repression the cry for German freedom would have been immensely promoted. Peace treaties whose demands are a scourge to nations not seldom strike the first roll of drums for the uprising to co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as konnte man aus diesem Friedensvertrag von Versailles machen! Wie konnte dieses Instrument einer maßlosen Erpressung und schmachvollsten Erniedrigung in den Händen einer wollenden Regierung zum Mittel werden, die nationalen Leidenschaften bis zur Siedehitze aufzupeitschen! Wie konnte bei einer genialen propagandistischen Verwertung dieser sadistischen Grausamkeiten die Gleichgültigkeit eines Volkes zur Empörung und die Empörung zur hellsten Wut gesteigert werden! Wie konnte man jeden einzelnen dieser Punkte dem Gehirn und der Empfindung dieses Volkes so lange einbrennen, bis endlich in sechzig Millionen Köpfen, bei Männern und Weibern, die gemeinsam empfundene Scham und der gemeinsame Haß zu jenem einzigen feurigen Flammenmeer geworden wäre, aus dessen Gluten dann stahlhart ein Wille emporsteigt und ein Schrei sich herauspreßt: </w:t>
            </w:r>
            <w:r>
              <w:rPr>
                <w:color w:val="0000FF"/>
              </w:rPr>
              <w:t xml:space="preserve">Wir wollen wieder Waffen! </w:t>
            </w:r>
            <w:r>
              <w:rPr>
                <w:color w:val="000000"/>
              </w:rPr>
              <w:t>Jawohl, dazu kann ein solcher Friedensvertrag dienen. In der Maßlosigkeit seiner Unterdrückung, in der Schamlosigkeit seiner Forderungen liegt die größte Propagandawaffe zur Wiederaufrüttelung der eingeschlafenen Lebensgeister einer N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hat could have been done with this Peace Treaty Of Versailles! This instrument of boundless extortion and abject humiliation might, in the hands of a willing government, have become an instrument for whipping up the national passions to fever heat. With a brilliant propagandist exploitation of these sadistic cruelties, the indifference of a Folk might have been raised to indignation, and indignation to blazing fury! How could every single one of these points have been burned into the brain and emotion of this Folk, until finally in sixty million heads, in men and women, a common sense of shame and a common hatred would have become a single fiery sea of flame, from whose heat a will as hard as steel would have risen and a cry burst forth: </w:t>
            </w:r>
            <w:r>
              <w:rPr>
                <w:color w:val="0000FF"/>
              </w:rPr>
              <w:t>Give us arms again!</w:t>
            </w:r>
            <w:r>
              <w:rPr>
                <w:color w:val="000000"/>
              </w:rPr>
              <w:t xml:space="preserve"> Yes, my friends, that is what such a peace treaty would do. In the boundlessness of its oppression, the shamelessness of its demands, lies the greatest propaganda weapon for the reawakening of a nation's dormant spirits of li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5 "Herr, segne unseren Kamp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5 "Lord, Bless Our Batt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nn muß allerdings, von der Fibel des Kindes angefangen bis zur letzten Zeitung, jedes Theater und jedes Kino, jede Plakatsäule und jede freie Bretterwand in den Dienst dieser einzigen großen Mission gestellt werden, bis daß das Angstgebet unserer heutigen Vereinspatrioten </w:t>
            </w:r>
            <w:r>
              <w:rPr>
                <w:color w:val="0000FF"/>
              </w:rPr>
              <w:t>Herr, mach uns frei!</w:t>
            </w:r>
            <w:r>
              <w:rPr>
                <w:color w:val="000000"/>
              </w:rPr>
              <w:t xml:space="preserve"> sich in dem Gehirn des kleinsten Jungen verwandelt zur glühenden Bitte: </w:t>
            </w:r>
            <w:r>
              <w:rPr>
                <w:color w:val="0000FF"/>
              </w:rPr>
              <w:t>Allmächtiger Gott, segne dereinst unsere Waffen; sei so gerecht, wie du es immer warst; urteile jetzt, ob wir die Freiheit nun verdienen; Herr, segne unseren Kampf!</w:t>
            </w:r>
            <w:r>
              <w:rPr>
                <w:color w:val="000000"/>
              </w:rPr>
              <w:t xml:space="preserve"> Man hat alles versäumt und nichts geta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For this, to be sure, from the child's primer down to the last newspaper, every theatre and every movie house, every advertising pillar and every billboard, must be pressed into the service of this one great mission, until the timorous prayer of our present parlour patriots: </w:t>
            </w:r>
            <w:r>
              <w:rPr>
                <w:color w:val="0000FF"/>
              </w:rPr>
              <w:t>Lord, make us free!</w:t>
            </w:r>
            <w:r>
              <w:rPr>
                <w:color w:val="000000"/>
              </w:rPr>
              <w:t xml:space="preserve"> is transformed in the brain of the smallest boy into the burning plea: </w:t>
            </w:r>
            <w:r>
              <w:rPr>
                <w:color w:val="0000FF"/>
              </w:rPr>
              <w:t>Almighty God, bless our arms when the time comes; be just, as you have always been; judge now whether we are deserving of freedom; Lord, bless our batt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will sich nun wundern, wenn unser Volk nicht so ist, wie es sein sollte und sein könnte? Wenn die andere Welt in uns nur den Büttel sieht, den willfährigen Hund, der dankbar nach den Händen leckt, die ihm vorher geschlagen haben? Sicherlich wird unsere Bündnisfähigkeit heute belastet durch unser Volk, am schwersten aber durch unsere Regierungen. Sie sind in ihrer Verderbtheit die Schuldigen, daß nach acht Jahren maßlosester Unterdrückung so wenig Wille zur Freiheit vorhanden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this was neglected, and nothing was done. Who, then, will be surprised that our Folk is not as it should be and could be? If the rest of the world sees in us only a stooge, an obsequious dog, who gratefully licks the hands that have just beaten him? Certainly our capacity for alliances today is injured by our Folk, but most of all by its Governments. They in their corruption are to blame if after eight years of the most unlimited oppression so little will for freedom is pres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6 Die Umstellung antideuscher Psycho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6 The Transforming Of The Anti German Psychosi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sehr also eine aktive Bündnispolitik gebunden ist an die nötige Werteinschätzung unseres Volkes, so sehr ist diese wieder bedingt durch das Bestehen einer Regierungsgewalt, die nicht Handlanger sein will für fremde Staaten, nicht Fronvogt über die eigene Kraft, sondern vielmehr Herold des nationalen Gewisse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uch, therefore, as an active alliance policy is linked with the necessary evaluation of our Folk, the latter is equally dependent on the existence of a governmental power which does not want to be a handyman for foreign countries, not a taskmaster over its own strength, but a herald of the national consci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sitzt unser Volk aber eine Staatsleitung, die darin ihre Mission sieht, so werden keine sechs Jahre vergehen und der kühnen außenpolitischen Leitung des Reiches wird ein ebenso kühner Wille eines freiheitsdurstigen Volkes zur Verfügung stehen.</w:t>
              <w:br/>
              <w:br/>
            </w:r>
            <w:r>
              <w:rPr>
                <w:color w:val="000000"/>
              </w:rPr>
              <w:drawing>
                <wp:inline distT="0" distB="0" distL="0" distR="0">
                  <wp:extent cx="1903730" cy="132461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89"/>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our Folk has a State Leadership which sees its mission in this light, six years will not pass before a bold Reich Leadership in the field of foreign affairs will dispose of an equally bold will on the part of a Folk thirsting for freedom.</w:t>
              <w:br/>
              <w:br/>
            </w:r>
            <w:r>
              <w:rPr>
                <w:color w:val="000000"/>
              </w:rPr>
              <w:drawing>
                <wp:inline distT="0" distB="0" distL="0" distR="0">
                  <wp:extent cx="1903730" cy="132461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0"/>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w:t>
            </w:r>
            <w:r>
              <w:rPr>
                <w:color w:val="FF0000"/>
              </w:rPr>
              <w:t>zweite</w:t>
            </w:r>
            <w:r>
              <w:rPr>
                <w:color w:val="000000"/>
              </w:rPr>
              <w:t xml:space="preserve"> Einwand, die große Schwierigkeit der Umstellung der feindlichen Völker zu freundschaftlich Verbündeten, kann wohl so beantwortet werden: Die in den übrigen Ländern durch die Kriegspropaganda herangezüchtete allgemeine antideutsche Psychose bleibt zwangsläufig so lange bestehen, als nicht durch die allen sichtbare Wiedererstehung eines deutschen Selbsterhaltungswillens das Deutsche Reich wieder die Charaktermerkmale eines Staates erhalten hat, der auf dem allgemeinen europäischen Schachbrett spielt und mit dem man spielen kann. Erst wenn in Regierung und Volk die unbedingte Sicherung für eine mögliche Bündnisfähigkeit gegeben erscheint, kann die eine oder andere Macht aus gleichlaufenden Interessen heraus daran denken, durch propagandistische Einwirkungen die öffentliche Meinung umzubilden. Auch dies erfordert naturgemäß Jahre andauernder geschickter Arbeit. Gerade in der Notwendigkeit dieser langen Zeitdauer für die Umstimmung eines Volkes liegt die Vorsicht bei ihrer Vornahme begründet, das heißt, man wird nicht an eine solche Tätigkeit herantreten, wenn man nicht die unbedingte überzeugung vom Werte einer solchen Arbeit und ihren Früchten in der Zukunft besitzt. Man wird nicht auf das leere Geflunker eines mehr oder weniger geistreichen Außenministers hin die seelische Einstellung einer Nation ändern wollen, ohne die Garantie für den realen Wert einer neuen greifbar zu besitzen. Es würde dies sonst zur vollkommenen Zersplitterung der öffentlichen Meinung führen. Die zuverlässigste Sicherheit für die Möglichkeit einer späteren Verbindung mit einem Staate liegt aber eben nicht begründet in schwulstigen Redensarten einzelner Regierungsmitglieder, sondern vielmehr in der ersichtlichen Stabilität einer bestimmten, zweckmäßig erscheinenden Regierungstendenz sowie in einer analog eingestellten öffentlichen Meinung. Der Glaube hieran wird um so fester sein, je größer die sichtbare Tätigkeit einer Regierungsgewalt auf dem Gebiet der propagandistischen Vorbereitung und Unterstützung ihrer Arbeit ist und je unzweideutiger umgekehrt der Wille der öffentlichen Meinung sich in der Regierungstendenz widerspiege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FF0000"/>
              </w:rPr>
              <w:t>second</w:t>
            </w:r>
            <w:r>
              <w:rPr>
                <w:color w:val="000000"/>
              </w:rPr>
              <w:t xml:space="preserve"> objection, the great difficulty of transforming hostile Folks into friendly allies, can be answered as follows: The general anti German psychosis cultivated in other countries by war propaganda will inevitably continue to exist until the German Reich, through the resurrection visible to all of a German will for self preservation, achieves the character of a State which plays on the general European chessboard, and with which it is possible to play. Only when Government and Folk seem to provide absolute guarantee of a possible fitness for alliance, can one or another power, out of parallel interest, think of reshaping public opinion by the effects of propaganda. This, too, naturally requires years of shrewd continuous work. The very need of this long period for altering the sentiments of a Folk necessitates caution in undertaking it; that is, no one will enter upon such an activity unless he is absolutely convinced of the value of such a labour and its fruits for the future. No one will want to change the spiritual orientation of a nation on the strength of the empty bragging of some more or less witty foreign minister, without possessing a tangible guarantee of the value of a new orientation. Otherwise this would lead to a complete shattering of public opinion. The most reliable certainty for the possibility of a future alliance with a State does not lie in the bombastic phrases of individual members of the government, but in the visible stability of a definite and seemingly expedient governmental tendency, and in a public opinion with an analogous orientation. The faith in this will be the firmer, the greater the visible activity of a governing power in the field of propagandist preparation and foundation of its work, and, conversely, the more unmistakably the will of public opinion is reflected in the governmental tenden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7 Sichtbarer Wille zum Freiheitskampf</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7 Visible Will To Fight For Freed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wird also ein Volk -- in unserer Lage -- dann für bündnisfähig halten, wenn Regierung und öffentliche Meinung gleichmäßig fanatisch den Willen zum Freiheitskampf verkünden und vertreten. Dies ist die Voraussetzung einer dann erst in Angriff zu nehmenden Umstellung der öffentlichen Meinung anderer Staaten, die auf Grund ihrer Erkenntnis gewillt sind, zur Vertretung ihrer ureigensten Interessen einen Weg an der Seite des ihnen hierfür passend erscheinenden Partners zu gehen, also ein Bündnis abzuschließ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Folk, then, will -- in our situation -- be regarded as fit for alliance, if government and public opinion with equal fanaticism proclaim and uphold the will to fight for freedom. This is the premise for beginning a reorientation in the public opinion of other nations, which, on the basis of their knowledge, are willing, in defence of their very own interests, to go a stretch of the way by the side of a partner who seems suitable to them -- in other words, to conclude an alli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n gehört dazu aber noch eines: Da die Umstellung einer bestimmten geistigen Verfassung eines Volkes an sich schwere Arbeit erfordert und von vielen zunächst nicht verstanden werden wird, ist es ein Verbrechen und eine Dummheit zugleich, durch eigene Fehler diesen anderswollenden Elementen Waffen für ihre Gegenarbeit zu lief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there is one thing more to be said in this connection: Since the transformation of a certain spiritual attitude in a Folk requires hard work in itself, and at first will not be understood by many, it is a crime and a stupidity at once, to furnish these opposing elements with weapons for their counterefforts by mistakes of one's ow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muß begreifen, daß es notwendigerweise eine Zeitlang dauern wird, bis ein Volk restlos die inneren Absichten einer Regierung erfaßt hat, da Erklärungen über die letzten Schlußziele einer bestimmten politischen Vorarbeit nicht gegeben werden können, sondern nur entweder mit dem blinden Glauben der Masse oder der intuitiven Einsicht der geistig höherstehenden Führerschichten gerechnet werden kann. Da bei vielen Menschen jedoch dieses hellseherische politische Tastgefühl und Ahnungsvermögen nicht vorhanden ist, Erläuterungen aber aus politischen Gründen nicht gegeben werden können, wird sich immer ein Teil der intellektuellen Führerschicht gegen neue Tendenzen wenden, die infolge ihrer Undurchsehbarkeit leicht als bloße Experimente gedeutet werden können. So wird der Widerstand der besorgten konservativen Staatselemente wachgeru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must be realised that it will necessarily take a certain time before a Folk has completely comprehended the inner purposes of a government, since explanations cannot be given regarding the final ultimate aims of certain preliminary political work, and one can only reckon either with the blind faith of the masses or the intuitive insight of the intellectually superior leader strata. But since in many Folk this clairvoyant political sixth sense is not present, and for political reasons explanations cannot be given, a part of the intellectual leader class will always turn against new tendencies which, due to their incomprehensibility, can easily be interpreted as mere experiments. Thus, the resistance of the anxious conservative elements is arous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8 Konzentration auf einen Gegn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8 Concentration Upon An Adversa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Es ist jedoch aus diesem Grunde erst recht höchste Verpflichtung, dafür zu sorgen, daß solchen Störern einer Anbahnung von gegenseitigem Verstehen alle verwertbaren Waffen nach Möglichkeit aus der Hand gewunden werden, besonders dann, wenn es sich, wie in unseren Fällen, ohnehin nur um ganz unrealisierbare, rein phantastische Schwärmereien aufgeblasener Vereinspatrioten und spießbürgerlicher Kaffeehauspolitiker handelt. Denn daß das Schreien nach einer neuen Kriegsflotte, der Wiedergewinnung unserer Kolonien und so weiter wirklich bloß ein albernes Geschwätz ist, ohne auch nur einen Gedanken praktischer Ausführbarkeit zu besitzen, wird man bei ruhigem überlegen wohl kaum zu bestreiten vermögen. Wie man aber in England diese unsinnigsten Ergüsse teils harmloser, teils verrückter, immer aber im stillen Dienste unserer Todfeinde stehender Protestkämpen politisch ausnützt, kann nicht als günstig für Deutschland bezeichnet werden. So erschöpft man sich in schädlichen Demonstratiönchen gegen Gott und alle Welt und vergißt den ersten Grundsatz, der die Voraussetzung für jeden Erfolg ist, nämlich: </w:t>
            </w:r>
            <w:r>
              <w:rPr>
                <w:color w:val="0000FF"/>
              </w:rPr>
              <w:t>Was du tust, tue ganz! Indem man gegen fünf oder zehn Staaten mault, unterläßt man die Konzentration der gesamten willensmäßigen und physischen Kräfte zum Stoß ins Herz unseres verruchtesten Gegners und opfert die Möglichkeit einer bündnismäßigen Stärkung für diese Auseinandersetz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For this reason more than any other, it becomes our highest duty to make sure that all serviceable weapons are wrested from the hands of such disturbers of mutual understanding, especially when, as in our case, we are dealing with nothing but the totally impracticable, purely fantastic babble of inflated parlour patriots and lower middle class cafe politicians. For, on calm reflection, no one will seriously deny that screaming for a new battle fleet, for recovery of our colonies, and so on, is in reality nothing but silly gossip, without so much as a thought of practical application. The way in which the senseless outpourings of these knights of the protest meeting, some of them innocent, some of them insane, but all of them in the silent service of our mortal enemies, are exploited in England, cannot be characterised as favourable to Germany. And so we wear ourselves out in harmful little demonstrations, against the German God and the whole world, and forget the first principle which is the premise for every success, namely: </w:t>
            </w:r>
            <w:r>
              <w:rPr>
                <w:color w:val="0000FF"/>
              </w:rPr>
              <w:t>Whatever you do, do it completely. By beefing against five or ten States, we neglect the concentration of all our will power and physical force for the thrust to the heart of our infamous enemy, and sacrifice the possibility of strengthening ourselves by an alliance for this conflic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9 Abrechnung mit den Verräter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19 Reckoning With The Traito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hier liegt eine Mission der nationalsozialistischen Bewegung. Sie muß unser Volk lehren, über Kleinigkeiten hinweg aufs Größte zu sehen, sich nicht in Nebensächlichkeiten zu zersplittern, sondern nie zu vergessen, daß das Ziel, für das wir heute zu fechten haben, die nackte Existenz unseres Volkes ist, und der einzige Feind, den wir treffen müssen, die Macht ist und bleibt, die diese Existenz uns raub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too, lies a mission for the National Socialist Movement. It must teach our Folk to look beyond trifles, and see the biggest things, not to split up over irrelevant things, and never to forget that the aim for which we must fight today is the bare existence of our Folk, and the sole enemy which we must strike is and remains the power which is robbing us of this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mag uns manches bitter schmerzen. Aber dies ist noch lange kein Grund, der Vernunft zu entsagen und in unsinnigem Geschrei mit aller Welt zu hadern, statt in konzentrierter Kraft sich gegen den tödlichsten Feind zu stel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me things may be profoundly painful to us. But this is far from being a ground for renouncing reason and bickering loudly and senselessly with the whole world, instead of attacking the most mortal enemy in concentrated for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übrigen hat das deutsche Volk so lange kein moralisches Recht, die andere Welt ob ihres Gebarens anzuklagen, solange es nicht die Verbrecher zur Rechenschaft gezogen hat, die das eigene Land verkauften und verrieten. Das ist kein heiliger Ernst, wenn man wohl gegen England, Italien und so weiter aus der Ferne schimpft und protestiert, aber die Lumpen unter sich wandeln läßt, die im Sold der feindlichen Kriegspropaganda uns die Waffen entwanden, das moralische Rückgrat zerbrachen und das gelähmte Reich um dreißig Silberlinge verjobber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urthermore, the German Folk has no moral right to blame the rest of the world for its conduct, as long as it has not called to account the criminals who sold and betrayed their whole country. Really, it is not serious for us to curse and protest against England, Italy, and the rest, from a distance, and leave the scoundrels at large who, in the pay of enemy war propaganda, took away our arms, broke our moral backbone, and auctioned off the crippled Reich for thirty pieces of silv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Feind tut nur, was vorauszusehen war. Aus seinem Verhalten und Handeln sollten wir ler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enemy does only what was to be predicted. We should learn from his conduct and his ac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sich aber durchaus nicht zur Höhe einer solchen Auffassung bekennen will, der mag als letztes noch bedenken, daß dann eben nur Verzicht übrigbleibt, weil dann jede Bündnispolitik für alle Zukunft ausscheidet. Denn wenn wir mit England uns nicht zu verbünden vermögen, weil es uns die Kolonien raubte, mit Italien nicht, weil es Südtirol besitzt, mit Polen und der Tschechoslowakei an sich nicht, dann bliebe außer Frankreich -- das uns nebenbei aber doch Elsaß-Lothringen stahl -- in Europa niemand übri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yone who is really unwilling to rise to the heights of such a conception should finally bear in mind that the only thing remaining in that case is renunciation, because then any alliance policy is impossible for the future. For if we cannot ally ourselves with England because she stole our colonies, or with Italy because she has the Southern Tyrol, with Poland and Czechoslovakia on their merits, then, aside from France -- who incidentally did steal Alsace-Lorraine from us -- there would remain no one else in Europ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0 Siegen die nationalsozialistischen Intere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0 Victories Of The National Socialist Interes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b damit dem deutschen Volke gedient ist, kann kaum zweifelhaft sein. Zweifelhaft ist es nur immer, ob eine solche Meinung von einem einfältigen Tropf vertreten wird oder von einem gerissenen Gaun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ther this serves the German Folk is scarcely subject to doubt. The only thing that can remain in doubt is whether such an opinion is put forward by a simple dunce or by a shrewd adversa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weit es sich dabei um Führer handelt, glaube ich immer an das letzte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it comes to leaders, I always believe the lat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kann nach menschlichem Ermessen eine Umstellung der Psyche einzelner, bisher feindlicher Völker, deren wahre Interessen in der Zukunft ähnlich den unseren gelagert sind, sehr wohl erfolgen, wenn die innere Stärke unseres Staates sowie der ersichtliche Wille zur Wahrung unseres Daseins uns als Bundesgenossen wieder wert erscheinen lassen und weiter den Gegnern einer solchen kommenden Verbindung mit vordem uns feindlichen Völkern nicht wieder durch eigene Ungeschicklichkeiten oder gar verbrecherische Handlungen der Nährstoff zu ihrem Treiben gegeben wird.</w:t>
              <w:br/>
              <w:br/>
            </w:r>
            <w:r>
              <w:rPr>
                <w:color w:val="000000"/>
              </w:rPr>
              <w:drawing>
                <wp:inline distT="0" distB="0" distL="0" distR="0">
                  <wp:extent cx="1903730" cy="132461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1"/>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in all human probability, a transformation of the psyche of individual Folks, who have hitherto been hostile, but whose true future interests lie close to our own, may very well be possible, if the inner strength of our State as well as our visible will for the preservation of our existence again make us seem worthy as an ally, and, further, if awkward movements of our own, or even criminal acts, do not furnish grist for the mill of the enemies of such a future tie with nations previously hostile to us.</w:t>
              <w:br/>
              <w:br/>
            </w:r>
            <w:r>
              <w:rPr>
                <w:color w:val="000000"/>
              </w:rPr>
              <w:drawing>
                <wp:inline distT="0" distB="0" distL="0" distR="0">
                  <wp:extent cx="1903730" cy="132461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2"/>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m schwersten zu beantworten ist der </w:t>
            </w:r>
            <w:r>
              <w:rPr>
                <w:color w:val="FF0000"/>
              </w:rPr>
              <w:t>dritte</w:t>
            </w:r>
            <w:r>
              <w:rPr>
                <w:color w:val="000000"/>
              </w:rPr>
              <w:t xml:space="preserve"> Einw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hardest to answer is the </w:t>
            </w:r>
            <w:r>
              <w:rPr>
                <w:color w:val="FF0000"/>
              </w:rPr>
              <w:t>third</w:t>
            </w:r>
            <w:r>
              <w:rPr>
                <w:color w:val="000000"/>
              </w:rPr>
              <w:t xml:space="preserve"> objec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t es denkbar, daß die Vertreter der wirklichen Interessen der bündnismöglichen Nationen ihre Ansichten durchzusetzen vermögen gegenüber dem Wollen des jüdischen Todfeindes freier Volks- und Nationalstaaten? Können die Kräfte zum Beispiel der traditionellen britischen Staatskunst den verheerenden jüdischen Einfluß noch brechen oder nicht? Diese Frage ist, wie schon gesagt, sehr schwer zu beantworten. Sie hängt von zu vielen Faktoren ab, als daß ein bündiges Urteil gesprochen werden könnte. Sicher ist jedenfalls eines: In einem Staate kann die derzeitige Staatsgewalt als so fest stabilisiert angesehen werden und so unbedingt den Interessen des Landes dienend, daß von einer wirklich wirksamen Verhinderung politischer Notwendigkeiten durch internationale jüdische Kräfte nicht mehr gesprochen werden k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 it conceivable that the representatives of the real interests of the nations possible for alliance can put through their views in opposition to the will of the Jewish mortal enemy of free national states? Can the forces of traditional British statesmanship, for example, break the devastating Jewish influence or not? This question, as already stated, is very hard to answer. It depends on too many factors to permit of a conclusive judgement. One thing is certain in any case: In one country the present state power can be regarded as so stabilised and serves the interests of the country so absolutely that we can no longer speak of a really effective obstruction of political necessities by international Jewish for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1 Faschistisches Italien und Judentu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1 Fascist Italy And Jew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Kampf, den das faschistische Italien gegen die drei Hauptwaffen des Judentums, wenn auch vielleicht im tiefsten Grunde unbewußt (was ich persönlich nicht glaube) durchführt, ist das beste Anzeichen dafür, daß, wenn auch auf indirektem Wege, dieser überstaatlichen Macht die Giftzähne ausgebrochen werden. Das Verbot der freimaurerischen Geheimgesellschaften, die Verfolgung der übernationalen Presse sowie der dauernde Abbruch des internationalen Marxismus und umgekehrt die stete Festigung der faschistischen Staatsauffassung werden im Laufe der Jahre die italienische Regierung immer mehr den Interessen des italienischen Volkes dienen lassen können, ohne Rücksicht auf das Gezische der jüdischen Welthydr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struggle that Fascist Italy is waging, though perhaps in the last analysis unconsciously (which I personally do not believe), against the three main weapons of the Jews, is the best indication that, even though indirectly, the poison fangs of this suprastate power are being torn out. The prohibition of Masonic secret societies, the persecution of the supranational press, as well as the continuous demolition of international Marxism, and, conversely, the steady reinforcement of the Fascist State conception, will in the course of the years cause the Italian Government to serve the interests of the Italian Folk more and more, without regard for the hissing of the Jewish world hydr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chwieriger liegen die Dinge in England. In diesem Lande der </w:t>
            </w:r>
            <w:r>
              <w:rPr>
                <w:color w:val="0000FF"/>
              </w:rPr>
              <w:t>freiesten Demokratie</w:t>
            </w:r>
            <w:r>
              <w:rPr>
                <w:color w:val="000000"/>
              </w:rPr>
              <w:t xml:space="preserve"> diktiert der Jude auf dem Umweg der öffentlichen Meinung heute noch fast unbeschränkt. Und dennoch findet auch dort ein ununterbrochenes Ringen statt zwischen den Vertretern britischer Staatsinteressen und den Verfechtern einer jüdischen Weltdiktatu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ngs are more difficult in England. In this country of the </w:t>
            </w:r>
            <w:r>
              <w:rPr>
                <w:color w:val="0000FF"/>
              </w:rPr>
              <w:t>freest democracy</w:t>
            </w:r>
            <w:r>
              <w:rPr>
                <w:color w:val="000000"/>
              </w:rPr>
              <w:t>, the Jew exerts an almost unlimited dictatorship indirectly through public opinion. And yet, even there an incessant struggle is taking place between the advocates of British state interests and the proponents of a Jewish world dictatorshi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hart diese Gegensätze häufig aufeinanderprallen, konnte man nach dem Kriege zum ersten Male am klarsten erkennen in der verschiedenen Einstellung der britischen Staatsleitung einerseits und der Presse andererseits zum japanischen Proble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sharply these opposites often clash could be seen most clearly for the first time after the War in the different attitude toward the Japanese problem of the British government leaders on the one hand and of the press on the oth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fort nach Beendigung des Krieges begann die alte gegenseitige Gereiztheit zwischen Amerika und Japan wieder in Erscheinung zu treten. Natürlich konnten auch die großen europäischen Weltmächte dieser neuen drohenden Kriegsgefahr gegenüber nicht in Gleichgültigkeit verharren. Alle verwandtschaftlichen Bindungen vermögen in England dennoch nicht ein gewisses Gefühl neidischer Besorgtheit gegenüber dem Anwachsen der amerikanischen Union auf allen Gebieten internationaler Wirtschafts- und Machtpolitik zu verhindern. Aus dem einstigen Kolonialland, dem Kinde der großen Mutter, scheint eine neue Herrin der Welt zu erstehen. Man versteht, wenn England heute in sorgenvoller Unruhe seine alten Bündnisse überprüft und die britische Staatskunst mit Bangen einem Zeitpunkt entgegenstarrt, an dem es nicht mehr heißen wird: </w:t>
            </w:r>
            <w:r>
              <w:rPr>
                <w:color w:val="0000FF"/>
              </w:rPr>
              <w:t>Enland über den Meeren!</w:t>
            </w:r>
            <w:r>
              <w:rPr>
                <w:color w:val="000000"/>
              </w:rPr>
              <w:t xml:space="preserve">, sondern </w:t>
            </w:r>
            <w:r>
              <w:rPr>
                <w:color w:val="0000FF"/>
              </w:rPr>
              <w:t>Die Meere der Union!</w:t>
            </w:r>
            <w:r>
              <w:rPr>
                <w:color w:val="000000"/>
              </w:rPr>
              <w:t xml:space="preserve"> Dem gigantischen amerikanischen Staatenkoloß mit seinen enormen Reichtümern einer jungfräulichen Erde ist schwerer beizukommen als einem eingezwängten Deutschen Reich. Wenn jemals auch hier die Würfel um die letzte Entscheidung rollen würden, wäre England, wenn auf sich allein gestellt, dem Verhängnis geweiht. So greift man begierig nach der gelben Faust und klammert sich an einen Bund, der, rassisch gedacht, vielleicht unverantwortlich, staatspolitisch jedoch die einzige Möglichkeit einer Stärkung der britischen Weltstellung gegenüber dem emporstrebenden amerikanischen Kontinent darstel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mmediately after the end of the War, the old strain in the relations of America and Japan began to reappear. Of course, the great European powers could not remain indifferent to this new war danger. No ties of kinship can prevent a certain feeling of envious concern in England toward the growth of the American Union in all fields of international economic and power politics. The former colonial country, child of the great mother, seems to be growing into a new master of the world. It is understandable that England today reexamines her old alliances with anxious concern, and British statesmen gaze with trepidation toward a period in which it will no longer be said: </w:t>
            </w:r>
            <w:r>
              <w:rPr>
                <w:color w:val="0000FF"/>
              </w:rPr>
              <w:t>Britannia Rules The Waves!</w:t>
            </w:r>
            <w:r>
              <w:rPr>
                <w:color w:val="000000"/>
              </w:rPr>
              <w:t xml:space="preserve"> but instead: </w:t>
            </w:r>
            <w:r>
              <w:rPr>
                <w:color w:val="0000FF"/>
              </w:rPr>
              <w:t>The Seas For The Union!</w:t>
            </w:r>
            <w:r>
              <w:rPr>
                <w:color w:val="000000"/>
              </w:rPr>
              <w:t xml:space="preserve"> It is harder to attack the gigantic American colossus of states with the enormous wealth of its virgin soil than the inwedged German Reich. If the dice and the ultimate decision should ever roll, England, if left to her own resources, would be doomed. And so they snatch eagerly at the yellow fist, and cling to an alliance which, from the racial viewpoint, is perhaps unjustifiable, but from the viewpoint of state politics nevertheless represents the sole possibility of strengthening the British world position in the face of the upsurging American contin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2 England und das Judentu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2 England And Jew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ährend sich also die englische Staatsleitung trotz des gemeinsamen Kampfes auf den europäischen Schlachtfeldern nicht entschließen wollte, den Bund mit dem asiatischen Partner zu lockern, fiel die gesamte jüdische Presse diesem Bunde in den Rüc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ile the English state leadership, despite the common struggle on the European battlefields, could not resolve to relax its alliance with the Asiatic partner, the whole Jewish press fell on this alliance from behi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e ist es möglich, daß die jüdischen Organe, bis 1918 die getreuen Schi1dträger des britischen Kampfes gegen das Deutsche Reich, nun auf einmal Treubruch üben und eigene Wege gehen? Die Vernichtung Deutschlands war nicht englisches, sondern in erster Linie jüdisches Interesse, genau so wie auch heute eine Vernichtung Japans weniger britisch-staatlichen Interessen dient, als den weit ausgreifenden Wünschen der Leiter des erhofften jüdischen Weltreichs. Während sich England um die Erhaltung seiner Stellung auf dieser Welt abmüht, organisiert der Jude seinen Angriff zur Eroberung dersel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is it possible that the Jewish organs, until 1918 the faithful armour bearer of the British struggle against the German Reich, should now break their loyalty and go their own ways? The annihilation of Germany was not an English interest, but primarily a Jewish one, just as today a destruction of Japan serves British state interests less than it does the widespread desires of the leaders of the projected Jewish world empire. While England sweats to maintain her position in this world, the Jew organises his attack for its conque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3 England und das Judentu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3 England And Jew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 sieht die heutigen europäischen Staaten bereits als willenlose Werkzeuge in seiner Faust, sei es auf dem Umweg einer sogenannten westlichen Demokratie oder in der Form der direkten Beherrschung durch russischen Bolschewismus. Aber nicht nur die Alte Welt hätte er so umgarnt, sondern auch der Neuen droht das gleiche Schicksal. Juden sind die Regenten der Börsenkräfte der amerikanischen Union. Jedes Jahr läßt sie mehr zum Kontrollherrn der Arbeitskraft eines Einhundertzwanzig-Millionen-Volkes aufsteigen; nur ganz wenige stehen auch heute noch, zu ihrem Zorne, ganz unabhängig d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 already sees the presentday European states as willless tools in his fist, whether indirectly through a so called Western democracy, or in the form of direct domination by Jewish Bolshevism. But it is not only the Old World that he holds thus enmeshed; the same fate menaces the New. It is Jews who govern the stock exchange forces of the American Union. Every year makes them more and more the controlling masters of the producers in a nation of one hundred and twenty millions; only very few, to their fury, still maintain full independ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gerissener Geschicklichkeit kneten sie die öffentliche Meinung und formen aus ihr das Instrument eines Kampfes für die eigene Zukun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astute shrewdness they knead public opinion and make it into an instrument for their own fu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hon glauben die größten Köpfe der Judenheit die Erfüllung ihres testamentarischen Wahlspruches des großen Völkerfraßes herannahen zu se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ready the greatest heads of Jewry see the approaching fulfilment of their testamentary prophecy about the great devouring of n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nerhalb dieser großen Herde entnationalisierter Kolonialgebiete könnte ein einziger unabhängiger Staat das ganze Werk in letzter Stunde noch zu Fall bringen. Denn eine bolschewisierte Welt vermag nur zu bestehen, wenn sie alles umfaß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in this great herd of denationalised colonial territories, a single independent state might still wreck the whole work at the eleventh hour. For a Bolshevistic world can exist only if it embraces everyth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leibt auch nur ein Staat in seiner nationalen Kraft und Größe erhalten, wird und muß das jüdische Weltsatrapenreich, wie jede Tyrannei auf dieser Welt, der Kraft des nationalen Gedankens erlie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only a single state is preserved in its national strength and greatness, the world empire of Jewish satrapies, like every tyranny in this world, must succumb to the force of the national ide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n weiß der Jude zu genau, daß er in seiner tausendjährigen Anpassung wohl europäische Völker zu unterhöhlen und zu geschlechtslosen Bastarden zu erziehen vermag, allein einem asiatischen Nationalstaat von der Art Japans dieses Schicksal kaum zuzufügen in der Lage wäre. Er vermag heute den Deutschen und den Engländer, Amerikaner und Franzosen zu mimen, zum gelben Asiaten fehlen ihm die Brücken. So sucht er den japanischen Nationalstaat noch mit der Kraft ähnlicher Gebilde von heute zu brechen, um sich des gefährlichen Widersachers zu entledigen, ehe in seiner Faust die letzte staatliche Macht zu einer Despotie über wehrlose Wesen verwandelt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 the Jew knows only too well that in his thousand years of adaptation he may have been able to undermine European Folks and train them to be faceless bastards, but that he would scarcely be in a position to subject an Asiatic national state like Japan to this fate. Today he may mimic the German and the Englishman, the American and Frenchman, but he lacks the bridges to the yellow Asiatic. And so he strives to break the Japanese national state with the strength of similar existing formations, in order to rid himself of the dangerous adversary before the last state power is transformed in his hand into a despotism over defenceless bei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4 Japan und das Judentu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4 Japan And Jew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 scheut in seinem tausendjährigen Judenreich einen japanischen Nationalstaat und wünscht deshalb dessen Vernichtung noch vor Begründung seiner eigenen Diktatu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his millennial Jewish empire, he dreads a Japanese national state, and, therefore, desires its annihilation even before establishing his own dictatorshi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hetzt er heute die Völker gegen Japan wie einst gegen Deutschland, und so kann es kommen, daß, während die britische Staatskunst noch auf das Bündnis mit Japan zu bauen versucht, die britisch jüdische Presse bereits den Kampf gegen den Bundesgenossen fordert und unter der Proklamation der Demokratie und unter dem Schlachtruf: </w:t>
            </w:r>
            <w:r>
              <w:rPr>
                <w:color w:val="0000FF"/>
              </w:rPr>
              <w:t>Nieder mit dem japanischen Militarismus und Kaiserismus!</w:t>
            </w:r>
            <w:r>
              <w:rPr>
                <w:color w:val="000000"/>
              </w:rPr>
              <w:t xml:space="preserve"> den Vernichtungskrieg vorbereit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nd so he incites the nations against Japan as he once did against Germany, and this is what brings it about that, while British statesmen are still striving to build on the alliance with Japan, the British Jewish press already demands struggle against the ally, and prepares the war of annihilation under the proclamation of democracy and under the battle cry: </w:t>
            </w:r>
            <w:r>
              <w:rPr>
                <w:color w:val="0000FF"/>
              </w:rPr>
              <w:t>Down with Japanese militarism and imperial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ist der Jude heute in England unbotmäßig ge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at is how insubordinate the Jew has become in England tod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Kampf gegen die jüdische Weltgefahr wird damit auch dort begi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for this reason it is there that the struggle against the Jewish world menace will beg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wieder hat gerade die nationalsozialistische Bewegung ihre gewaltigste Aufgabe zu erfüllen: Sie muß dem Volk die Augen öffnen über die fremden Nationen und muß den wahren Feind unserer heutigen Welt immer und immer wieder in Erinnerung bringen. An Stelle des Hasses gegen Arier, von denen uns fast alles trennen kann, mit denen uns jedoch gemeinsames Blut oder die große Linie einer zusammengehörigen Kultur verbindet, muß sie den bösen Feind der Menschheit, als den wirklichen Urheber allen Leides, dem allgemeinen Zorne wei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again the National Socialist Movement has the mightiest task to fulfil. It must open the eyes of the Folk on the subject of foreign nations, and must remind them again and again of the true enemy of our presentday world. In place of hatred against Aryans, from whom almost everything may separate us, but with whom we are bound by common blood or the great line of a kindred culture, it must call eternal wrath upon the head of the foul enemy of mankind as the real originator of our sufferi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rgen aber muß sie dafür, daß wenigstens in unserem Lande der tödlichste Gegner erkannt und der Kampf gegen ihn als leuchtendes Zeichen einer lichteren Zeit auch den anderen Völkern den Weg weisen möge zum Heil einer ringenden arischen Mensch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must make certain that in our country, at least, the mortal enemy is recognised, and that the fight against him becomes a gleaming symbol of brighter days, to show other nations the way to the salvation of an embattled Aryan huma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5 Unser Kampf gegen den Weltfe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5 Our Fight Against The World Fie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m übrigen mag dann die Vernunft unsere Leiterin sein, der Wille unsere Kraft. Die heilige Pflicht, so zu handeln, gebe uns Beharrlichkeit, und höchster Schirmherr bleibe unser Glaub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the rest, may reason be our guide, may our will be our strength. May the sacred duty to act in this way give us determination, and above all may our faith protect us.</w:t>
            </w:r>
          </w:p>
        </w:tc>
      </w:tr>
    </w:tbl>
    <w:p>
      <w:pPr>
        <w:pStyle w:val="Normal"/>
        <w:numPr>
          <w:ilvl w:val="0"/>
          <w:numId w:val="0"/>
        </w:numPr>
        <w:spacing w:before="280" w:after="240"/>
        <w:outlineLvl w:val="3"/>
        <w:rPr>
          <w:b/>
          <w:b/>
          <w:bCs/>
          <w:color w:val="000000"/>
        </w:rPr>
      </w:pPr>
      <w:r>
        <w:rPr>
          <w:b/>
          <w:bCs/>
          <w:color w:val="000000"/>
        </w:rPr>
      </w:r>
    </w:p>
    <w:p>
      <w:pPr>
        <w:pStyle w:val="Heading4"/>
        <w:numPr>
          <w:ilvl w:val="0"/>
          <w:numId w:val="2"/>
        </w:numPr>
        <w:spacing w:before="280" w:after="280"/>
        <w:jc w:val="center"/>
        <w:rPr>
          <w:sz w:val="40"/>
          <w:szCs w:val="40"/>
        </w:rPr>
      </w:pPr>
      <w:hyperlink r:id="rId293" w:tgtFrame="middle">
        <w:r>
          <w:rPr>
            <w:rStyle w:val="InternetLink"/>
            <w:sz w:val="40"/>
            <w:szCs w:val="40"/>
          </w:rPr>
          <w:t>Eastern Orientation Or Eastern Policy</w:t>
        </w:r>
      </w:hyperlink>
    </w:p>
    <w:p>
      <w:pPr>
        <w:pStyle w:val="Heading4"/>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6 Ostorientierung oder Ost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6 Eastern Orientation, Or, Eastern Poli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sind zwei Gründe, die mich veranlassen, das Verhältnis Deutschlands zu Rußland einer besonderen Prüfung zu unterziehen: </w:t>
            </w:r>
            <w:r>
              <w:rPr>
                <w:color w:val="FF0000"/>
              </w:rPr>
              <w:t>1.</w:t>
            </w:r>
            <w:r>
              <w:rPr>
                <w:color w:val="000000"/>
              </w:rPr>
              <w:t xml:space="preserve"> handelt es sich in diesem Falle um die vielleicht entscheidendste Angelegenheit der deutschen Außenpolitik überhaupt, und </w:t>
            </w:r>
            <w:r>
              <w:rPr>
                <w:color w:val="FF0000"/>
              </w:rPr>
              <w:t>2.</w:t>
            </w:r>
            <w:r>
              <w:rPr>
                <w:color w:val="000000"/>
              </w:rPr>
              <w:t xml:space="preserve"> ist diese Frage auch der Prüfstein für die politische Fähigkeit der jungen nationalsozialistischen Bewegung, klar zu denken und richtig zu handel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re are two reasons which induce me to submit to a special examination the relation of Germany to Russia: </w:t>
            </w:r>
            <w:r>
              <w:rPr>
                <w:color w:val="FF0000"/>
              </w:rPr>
              <w:t>1.</w:t>
            </w:r>
            <w:r>
              <w:rPr>
                <w:color w:val="000000"/>
              </w:rPr>
              <w:t xml:space="preserve"> Here perhaps we are dealing with the most decisive concern of all German foreign affairs; and </w:t>
            </w:r>
            <w:r>
              <w:rPr>
                <w:color w:val="FF0000"/>
              </w:rPr>
              <w:t>2.</w:t>
            </w:r>
            <w:r>
              <w:rPr>
                <w:color w:val="000000"/>
              </w:rPr>
              <w:t xml:space="preserve"> This question is also the touchstone for the political capacity of the young National Socialist Movement to think clearly and to act correct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muß gestehen, daß mich besonders der zweite Punkt manches Mal mit banger Sorge erfüllt. Da unsere junge Bewegung das Material ihrer Anhänger nicht aus dem Lager der Indifferenten holt, sondern aus meist sehr extremen Weltanschauungen, ist es nur zu natürlich, wenn diese Menschen auch auf dem Gebiete des außenpolitischen Verständnisses zunächst belastet sind mit den Voreingenommenheiten oder dem geringen Verständnis der Kreise, denen sie vorher politisch und weltanschaulich zugerechnet werden mußten. Dabei gilt dies keineswegs nur für den Mann, der von links zu uns kommt. Im Gegenteil. So schädlich dessen bisherige Belehrung über solche Probleme sein mochte, so wurde sie in nicht seltenen Fällen, wenigstens teilweise, wieder ausgeglichen durch einen vorhandenen Rest natürlichen und gesunden Instinktes. Es war dann nur notwendige die frühere aufgedrungene Beeinflussung durch eine bessere Einstellung zu ersetzen, und man konnte sehr häufig als besten Verbündeten den noch vorhandenen an sich gesunden Instinkt und Selbsterhaltungstrieb erke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must admit that the second point in particular sometimes fills me with anxious concern. Since our young Movement does not obtain membership material from the camp of the indifferent, but chiefly from very extreme outlooks, it is only too natural if these people, in the field of understanding foreign affairs as in other fields, are burdened with the preconceived ideas or feeble understanding of the circles to which they previously belonged, both politically and philosophically. And this by no means applies only to the man who comes to us from the Left. On the contrary. Harmful as his previous instruction with regard to such problems might be, in part at least it was not infrequently balanced by an existing remnant of natural and healthy instinct. Then it was only necessary to substitute a better attitude for the influence that was previously forced upon him, and often the essentially healthy instinct and impulse of self preservation that still survived in him could be regarded as our best all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7 Voreingenommenheit in außenpolitischen Fra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7 Bias In Forein Political Ques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iel schwerer ist es dagegen, einen Menschen zum klaren politischen Denken zu bestimmen, dessen bisherige Erziehung auf dem Gebiete nicht minder bar jeder Vernunft und Logik war, der aber zu allem auch den legten Rest natürlichen Instinktes auf dem Altar der Objektivität geopfert hatte. Gerade die Angehörigen unserer sogenannten intelligentsia sind am schwersten zu einer wirklich klaren und logischen Vertretung ihrer Interessen und, der Interessen ihres Volkes nach außen zu bewegen. Sie sind nicht nur belastet mit einem förmlichen Bleigewicht unsinnigster Vorstellungen und Voreingenommenheiten, sondern haben zu allem überfluß außerdem noch jeden gesunden Trieb zur Selbsterhaltung verloren und aufgegeben. Auch die nationalsozialistische Bewegung hat mit diesen Menschen schwere Kämpfe zu bestehen, schwer deshalb, weil sie leider trotz vollkommenen Unvermögens nicht selten von einer außerordentlichen Einbildung besessen sind, die sie auf andere, meistens sogar gesündere Menschen ohne jede innere Berechtigung von oben herabblicken läßt. Hochnäsig-arrogante Besserwisser ohne alle Fähigkeit kühlen Prüfens und Wägens, die aber als Voraussetzung jedes außenpolitischen Wollens und Tuns angesehen werden mu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much harder, on the other hand, to induce dear political thinking in a man whose previous education in this field was no less devoid of any reason and logic, but on top of all this had also sacrificed his last remnant of natural instinct on the altar of objectivity. Precisely the members of our so called intelligentsia are the hardest to move to a really clear and logical defence of their interests and the interests of their nation. They are not only burdened with a dead weight of the most senseless conceptions and prejudices, but what makes matters completely intolerable is that they have lost and abandoned all healthy instinct of self preservation. The National Socialist Movement is compelled to endure hard struggles with these people, hard because, despite total incompetence, they often unfortunately are afflicted with an amazing conceit, which causes them to look down without the slightest inner justification upon other people, for the most part healthier than they. Supercilious, arrogant know it alls, without any capacity for cool testing and weighing, which, in turn, must be recognised as the precondition for any will and action in the field of foreign affai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gerade diese Kreise heute beginnen, die Zielrichtung unserer Außenpolitik in der unseligsten Weise von einer wirklichen Vertretung völkischer Interessen unseres Volkes abzudrehen, um sie statt dessen in den Dienst ihrer phantastischen Ideologie zu stellen, fühle ich mich verpflichtet, vor meinen Anhängern die wichtigste außenpolitische Frage, nämlich das Verhältnis zu Rußland, besonders und so gründlich zu behandeln, als dies zum allgemeinen Verständnis nötig und im Rahmen eines solchen Werkes möglich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these very circles are beginning today to divert the tendency of our foreign policy in the most catastrophic way from any real defence of the Folkish interests of our Folk, placing it instead in the service of their fantastic ideology, I feel it incumbent upon me to discuss for my supporters the most important question in the field of foreign affairs, our relation to Russia, in particular, and as thoroughly as is necessary for the general understanding and possible in the scope of such a wor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ch will dabei im allgemeinen noch folgendes vorausschicken: Wenn wir unter Außenpolitik die Regelung des Verhältnisses eines Volkes zur übrigen Welt zu verstehen haben, so wird die Art der Regelung durch ganz bestimmte Tatsachen bedingt werden. Als Nationalsozialisten können wir weiter über das Wesen der Außenpolitik eines völkischen Staates folgenden Satz aufstellen: </w:t>
            </w:r>
            <w:r>
              <w:rPr>
                <w:color w:val="0000FF"/>
              </w:rPr>
              <w:t>Die Außenpolitik des völkischen Staates hat die Existenz der durch den Staat zusammengefaßten Rasse auf diesem Planeten sicherzustellen, indem sie zwischen der Zahl und dem Wachstum des Volkes einerseits und der Größe und Güte des Grund und Bodens andererseits ein gesundes, lebensfähiges, natürliches Verhältnis schaf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ut first I would like to make the following introductory remarks: If under foreign policy we must understand the regulation of a nation's relations with the rest of the world, the manner of this regulation will be determined by certain definite facts. As National Socialists we can, furthermore, establish the following principle concerning the nature of the foreign policy of a Folkish State: </w:t>
            </w:r>
            <w:r>
              <w:rPr>
                <w:color w:val="0000FF"/>
              </w:rPr>
              <w:t>The foreign policy of the Folkish State must safeguard the existence on this planet of the race embodied in the State, by creating a healthy, viable natural relation between the nation's population and growth on the one hand and the quantity and quality of its soil on the other h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8 Bedeutung der Grundfläche des Staa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8 Meaning Of The Area Of A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gesundes Verhältnis darf dabei immer nur jener Zustand angesehen werden, der die Ernährung eines Volkes auf eigenem Grund und Boden sichert. Jeder andere Zustand, mag er auch Jahrhunderte, ja selbst Jahrtausende andauern, ist nichtsdestoweniger ein ungesunder und wird früher oder später zu einer Schädigung, wenn nicht zur Vernichtung des betreffenden Volkes fü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a healthy relation we may regard only that condition which assures the sustenance of a Folk on its own soil. Every other condition, even if it endures for hundreds, nay, thousands of years, is nevertheless unhealthy, and will sooner or later lead to the injury if not annihilation of the Folk in ques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ur ein genügend großer Raum auf dieser Erde sichert einem Volke die Freiheit des Dasei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an adequately large space on this Earth assures a nation of freedom of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bei kann man die notwendige Größe des Siedlungsgebietes nicht ausschließlich von den Erfordernissen der Gegenwart aus beurteilen, ja nicht einmal von der Größe des Bodenertrages, umgerechnet auf die Zahl des Volkes. Denn, wie ich schon im ersten Band unter </w:t>
            </w:r>
            <w:r>
              <w:rPr>
                <w:color w:val="0000FF"/>
              </w:rPr>
              <w:t>Deutsche Bündnispolitik vor dem Kriege</w:t>
            </w:r>
            <w:r>
              <w:rPr>
                <w:color w:val="000000"/>
              </w:rPr>
              <w:t xml:space="preserve"> ausführte, kommt der Grundfläche eines Staates außer ihrer Bedeutung als direkter Nährquelle eines Volkes auch noch eine andere, die militärpolitische, zu. Wenn ein Volk in der Größe seines Grund und Bodens seine Ernährung an sich gesichert hat, so ist es dennoch notwendig, auch noch die Sicherstellung des vorhandenen Bodens selbst zu bedenken. Sie liegt in der allgemeinen machtpolitischen Stärke des Staates, die wieder nicht wenig durch militärgengraphische Gesichtspunkte bestimmt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oreover, the necessary size of the territory to be settled cannot be judged exclusively on the basis of present requirements, not even in fact on the basis of the yield of the soil compared to the population. For, as I explained in the first volume, under </w:t>
            </w:r>
            <w:r>
              <w:rPr>
                <w:color w:val="0000FF"/>
              </w:rPr>
              <w:t>German Alliance Policy Before the War</w:t>
            </w:r>
            <w:r>
              <w:rPr>
                <w:color w:val="000000"/>
              </w:rPr>
              <w:t>: In addition to its importance as a direct source of a Folk's food, another significance, that is, a military and political one, must be attributed to the area of a State. If a nation's sustenance as such is assured by the amount of its soil, the safeguarding of the existing soil itself must also be borne in mind. This lies in the general power political strength of the State, which in turn to no small extent is determined by geomilitary consider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rd das deutsche Volk seine Zukunft nur als Weltmacht vertreten können. Durch fast zweitausend Jahre war die Interessenvertretung unseres Volkes, wie wir unsere mehr oder minder glückliche außenpolitische Betätigung bezeichnen sollten, Weltgeschichte. Wir selbst sind Zeugen dessen gewesen: denn das gigantische Völkerringen der Jahre 1914 bis 1918 war nur das Ringen des deutschen Volkes um seine Existenz auf dem Erdball, die Art des Vorganges selbst bezeichnen wir aber als Weltkrie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nce, the German nation can defend its future only as a world power. For more than two thousand years the defence of our Folk's interests, as we should designate our more or less fortunate activity in the field of foreign affairs, was world history. We ourselves were witnesses to this fact: for the gigantic struggle of the nations in the years 1914-1918 was only the struggle of the German Folk for its existence on the globe, but we designated the type of event itself as a World W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9 Raumgröße und Weltma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29 Area Size And World Pow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diesen Kampf schritt das deutsche Volk als vermeintliche Weltmacht. Ich sage hier </w:t>
            </w:r>
            <w:r>
              <w:rPr>
                <w:color w:val="0000FF"/>
              </w:rPr>
              <w:t>vermeintliche</w:t>
            </w:r>
            <w:r>
              <w:rPr>
                <w:color w:val="000000"/>
              </w:rPr>
              <w:t xml:space="preserve">, denn in Wirklichkeit war es keine. Würde das deutsche Volk im Jahre 1914 ein anderes Verhältnis zwischen Bodenfläche und Volkszahl gehabt haben, so wäre Deutschland wirklich Weltmacht gewesen, und der Krieg hätte, von allen anderen Faktoren abgesehen, günstig beendet werden können. Es ist hier nicht meine Aufgabe oder auch nur meine Absicht, auf das </w:t>
            </w:r>
            <w:r>
              <w:rPr>
                <w:color w:val="0000FF"/>
              </w:rPr>
              <w:t>Wenn</w:t>
            </w:r>
            <w:r>
              <w:rPr>
                <w:color w:val="000000"/>
              </w:rPr>
              <w:t xml:space="preserve"> hinzuweisen, falls das </w:t>
            </w:r>
            <w:r>
              <w:rPr>
                <w:color w:val="0000FF"/>
              </w:rPr>
              <w:t>Aber</w:t>
            </w:r>
            <w:r>
              <w:rPr>
                <w:color w:val="000000"/>
              </w:rPr>
              <w:t xml:space="preserve"> nicht gewesen wäre. Wohl empfinde ich es jedoch als unbedingte Notwendigkeit, den bestehenden Zustand ungeschminkt und nüchtern darzulegen, auf seine beängstigenden Schwächen hinzuweisen, um wenigstens in den Reihen der nationalsozialistischen Bewegung die Einsicht in das Notwendige zu vertie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German Folk entered this struggle as a supposed world power. I say here </w:t>
            </w:r>
            <w:r>
              <w:rPr>
                <w:color w:val="0000FF"/>
              </w:rPr>
              <w:t>supposed</w:t>
            </w:r>
            <w:r>
              <w:rPr>
                <w:color w:val="000000"/>
              </w:rPr>
              <w:t xml:space="preserve">, for in reality it was none. If the German nation in 1914 had had a different relation between area and population, Germany would really have been a world power, and the War, aside from all other factors, could have been terminated favourably. It is here not my task, or even my intention, to refer to </w:t>
            </w:r>
            <w:r>
              <w:rPr>
                <w:color w:val="0000FF"/>
              </w:rPr>
              <w:t>if</w:t>
            </w:r>
            <w:r>
              <w:rPr>
                <w:color w:val="000000"/>
              </w:rPr>
              <w:t xml:space="preserve">, if </w:t>
            </w:r>
            <w:r>
              <w:rPr>
                <w:color w:val="0000FF"/>
              </w:rPr>
              <w:t>however</w:t>
            </w:r>
            <w:r>
              <w:rPr>
                <w:color w:val="000000"/>
              </w:rPr>
              <w:t xml:space="preserve"> had not been. I feel, however, that it is absolutely necessary to state the existing condition, in an unadorned and sober manner to refer to its alarming feebleness, in order to deepen, at least in the ranks of the National Socialist Movement, the insight into the necess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utschland ist heute keine Weltmacht. Selbst wenn unsere augenblickliche militärische Ohnmacht überwunden würde, hätten wir doch auf diesen Titel keinerlei Anspruch mehr. Was bedeutet heute auf dem Planeten ein Gebilde, das in seinem Verhältnis von Volkszahl zur Grundfläche so jämmerlich beschaffen ist wie das derzeitige Deutsche Reich? In einem Zeitalter, in dem allmählich die Erde in den Besitz von Staaten aufgeteilt wird, von denen manche selbst nahezu Kontinente umspannen, kann man nicht von Weltmacht bei einem Gebilde reden, dessen politisches Mutterland auf die lächerliche Grundfläche von kaum fünfhunderttausend Quadratkilometer beschränkt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rmany today is no world power. Even if our momentary military impotence were overcome, we should no longer have any claim to this title. What can a formation, as miserable in its relation of population to area as the German Reich today, mean on this planet? In an era when the Earth is gradually being divided up among states, some of which embrace almost entire continents, we cannot speak of a world power in connection with a formation whose political mother country is limited to the absurd area of five hundred thousand square kilometr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in territorial angesehen, verschwindet der Flächeninhalt des Deutschen Reiches vollständig gegenüber fremder sogenannten Weltmächte. Man führe ja nicht England als Gegenbeweis an, denn das englische Mutterland ist wirklich nur die große Hauptstadt des britischen Weltreiches, das fast ein Viertel der ganzen Erdoberfläche sein eigen nennt. Weiter müssen wir als Riesenstaaten in erster Linie die amerikanische Union, sodann Rußland und China ansehen. Lauter Raumgebilde von zum Teil mehr als zehnfach größerer Fläche als das derzeitige Deutsche Reich. Und selbst Frankreich muß unter diese Staaten gerechnet werden. Nicht nur, daß es in immer größerem Umfang aus den farbigen Menschenbeständen seines Riesenreiches das Heer ergänzt, macht es auch rassisch in seiner Vernegerung so rapide Fortschritte, daß man tatsächlich von einer Entstehung eines afrikanischen Staates auf europäischem Boden reden kann. Die Kolonialpolitik des heutigen Frankreichs ist nicht zu vergleichen mit der des vergangenen Deutschlands. Würde sich die Entwicklung Frankreichs im heutigen Stile noch dreihundert Jahre fortsetzen, so wären die letzten fränkischen Blutsreste in dem sich bildenden europa-afrikanischen Mulattenstaat untergegangen. Ein gewaltiges, geschlossenes Siedlungsgebiet vom Rhein bis zum Kongo, erfüllt von einer aus dauernder Bastardierung langsam sich bildenden niederen Ra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the purely territorial point of view, the area of the German Reich vanishes completely as compared with that of the so called world powers. Let no one cite England as a proof to the contrary, for England in reality is merely the great capital of the British world empire which calls nearly a quarter of the Earth's surface its own. In addition, we must regard as giant states, first of all, the American Union, then Russia and China. All are spatial formations having in part an area more than ten times greater than the present German Reich. And even France must be counted among these states. Not only that she complements her army to an ever increasing degree from her enormous empire's reservoir of coloured humanity, but racially as well, she is making such great progress in negrification that we can actually speak of an African state arising on European soil. The colonial policy of presentday France cannot be compared with that of Germany in the past. If the development of France in the present style were to be continued for three hundred years, the last remnants of Frankish blood would be submerged in the developing European African mulatto state. An immense self contained area of settlement from the Rhine to the Congo, filled with a lower race gradually produced from continuous bastardis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0 Französische und deutsche Kolonial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0 French And German Colonial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unterscheidet die französische Kolonialpolitik von der alten deuts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distinguishes French colonial policy from the old German 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instige deutsche Kolonialpolitik war halb, wie alles, was wir taten. Sie hat weder das Siedlungsgebiet der deutschen Rasse vergrößert, noch hat sie den -- wenn auch verbrecherischen -- Versuch unternommen, durch den Einsatz von schwarzem Blut eine Machtstärkung des Reiches herbeizuführen. Die Askari in Deutsch-Ostafrika waren ein kleiner, zögernder Schritt auf diesem Wege. Tatsächlich dienten sie nur zur Verteidigung der Kolonie selbst. Der Gedanke, schwarze Truppen auf einen europäischen Kriegsschauplatz zu bringen, war, ganz abgesehen von der tatsächlichen Unmöglichkeit im Weltkrieg, auch als eine unter günstigeren Umständen zu verwirklichende Absicht nie vorhanden gewesen, während er, umgekehrt, bei den Franzosen von jeher als innere Begründung ihrer kolonialen Betätigung angesehen und empfunden wu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ormer German colonial policy, like everything we did, was carried out by halves. It neither increased the settlement area of the German Reich, nor did it undertake any attempt -- criminal though it would have been -- to strengthen the Reich by the use of black blood. The Askaris in German East Africa were a short, hesitant step in this direction. Actually they served only for the defence of the colonies themselves. The idea of bringing black troops into a European battlefield, quite aside from its practical impossibility in the World War, never existed even as a design to be realised under more favourable circumstances, while, on the contrary, it was always regarded and felt by the French as the basic reason for their colonial activ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1 Geschichtliche Mission des Nationalsozial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1 Historical Mission Of National Social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sehen wir heute auf der Erde eine Anzahl von Machtstaaten, die nicht nur in ihrer Volkszahl zum Teil weit über die Stärke unseres deutschen Volkes hinausschießen, sondern die vor allem in ihrer Grundfläche die größte Stütze ihrer politischen Machtstellung besitzen. Noch nie war, an Grundfläche und Volkszahl gemessen, das Verhältnis des Deutschen Reiches zu anderen in die Erscheinung tretenden Weltstaaten so ungünstig wie zu Beginn unserer Geschichte vor zweitausend Jahren und dann wieder heute. Damals traten wir als junges Volk stürmend in eine Welt zerfallender großer Staatengebilde, deren letzten Riesen, Rom, wir selbst mithalfen, zur Strecke zu bringen. Heute befinden wir uns in einer Welt von sich bildenden großen Machtstaaten, in der unser eigenes Reich immer mehr zur Bedeutungslosigkeit herabsink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in the world today we see a number of power states, some of which not only far surpass the strength of our German nation in population, but whose area above all is the chief support of their political power. Never has the relation of the German Reich to other existing world states been as unfavourable as at the beginning of our history two thousand years ago, and again today. Then we were a young people, rushing headlong into a world of great crumbling state formations, whose last giant, Rome, we ourselves helped to fell. Today we find ourselves in a world of great power states in process of formation, with our own Reich sinking more and more into insignific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Es ist notwendig, daß wir uns diese bittere Wahrheit kühl und nüchtern vor Augen halten. Es ist notwendig, daß wir das Deutsche Reich nach Volkszahl und Flächeninhalt in seinem Verhältnis zu anderen Staaten durch die Jahrhunderte hindurch verfolgen und vergleichen. Ich weiß, daß dann jeder mit Bestürzung zu dem Resultat kommen wird, welches ich eingangs dieser Betrachtung schon aussprach: </w:t>
            </w:r>
            <w:r>
              <w:rPr>
                <w:color w:val="0000FF"/>
              </w:rPr>
              <w:t>Deutschland ist keine Weltmacht mehr, gleichgültig, ob es militärisch stark oder schwach daste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e must bear this bitter truth coolly and soberly in mind. We must follow and compare the German Reich through the centuries in its relation to other states with regard to population and area. I know that everyone will then come to the dismayed conclusion which I have stated at the beginning of this discussion: </w:t>
            </w:r>
            <w:r>
              <w:rPr>
                <w:color w:val="0000FF"/>
              </w:rPr>
              <w:t>Germany is no longer a world power, regardless whether she is strong or weak from the military point of vi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 sind außer jedem Verhältnis zu den anderen großen Staaten der Erde geraten, und dies nur dank der geradezu verhängnisvollen außenpolitischen Leitung unseres Volkes, dank völligen Fehlens einer, ich möchte fast sagen testamentarischen Festlegung auf ein bestimmtes außenpolitisches Ziel und dank des Verlustes jedes gesunden Instinktes und Triebes zur Selbsterhalt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 have lost all proportion to the other great states of the Earth, and this thanks only to the positively catastrophic leadership of our nation in the field of foreign affairs, thanks to our total failure to be guided by what I should almost call a testamentary aim in foreign policy, and thanks to the loss of any healthy instinct and impulse of self preserv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die nationalsozialistische Bewegung wirklich die Weihe einer großen Mission für unser Volk vor der Geschichte erhalten will, muß sie, durchdrungen von der Erkenntnis und erfüllt vom Schmerz über seine wirkliche Lage auf dieser Erde, kühn und zielbewußt den Kampf aufnehmen gegen die Ziellosigkeit und Unfähigkeit, die bisher unser deutsches Volk auf seinen außenpolitischen Wegen leiteten. Sie muß dann, ohne Rücksicht auf </w:t>
            </w:r>
            <w:r>
              <w:rPr>
                <w:color w:val="0000FF"/>
              </w:rPr>
              <w:t>Traditionen</w:t>
            </w:r>
            <w:r>
              <w:rPr>
                <w:color w:val="000000"/>
              </w:rPr>
              <w:t xml:space="preserve"> und Vorurteile, den Mut finden, unser Volk und seine Kraft zu sammeln zum Vormarsch auf jener Straße, die aus der heutigen Beengtheit des Lebensraumes dieses Volk hinausführt zu neuem Grund und Boden und damit auch für immer von der Gefahr befreit, auf dieser Erde zu vergehen oder als Sklavenvolk die Dienste anderer besorgen zu mü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the National Socialist Movement really wants to be consecrated by history with a great mission for our nation, it must be permeated by knowledge and filled with pain at our true situation in this world; boldly and conscious of its goal, it must take up the struggle against the aimlessness and incompetence which have hitherto guided our German nation in the line of foreign affairs. Then, without consideration of </w:t>
            </w:r>
            <w:r>
              <w:rPr>
                <w:color w:val="0000FF"/>
              </w:rPr>
              <w:t>traditions</w:t>
            </w:r>
            <w:r>
              <w:rPr>
                <w:color w:val="000000"/>
              </w:rPr>
              <w:t xml:space="preserve"> and prejudices, it must find the courage to gather our Folk and their strength for an advance along the road that will lead this Folk from its present restricted living space to new land and soil, and hence also free it from the danger of vanishing from the Earth or of serving others as a slave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2 Geschichtliche Mission des Nationalsozial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2 Historical Mission Of National Social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nationalsozialistische Bewegung muß versuchen, das Mißverhältnis zwischen unserer Volkszahl und unserer Bodenfläche -- diese als Nährquelle sowohl wie auch als machtpolitischer Stützpunkt angesehen -- zwischen unserer historischen Vergangenheit und der Aussichtslosigkeit unserer Ohnmacht in der Gegenwart zu beseitigen. Sie muß sich dabei bewußt bleiben, daß wir als Wahrer höchsten Menschentums auf dieser Erde auch an eine höchste Verpflichtung gebunden sind, und sie wird um so mehr dieser Verpflichtung zu genügen vermögen, je mehr sie dafür sorgt, daß das deutsche Volk rassisch zur Besinnung gelangt und sich außer der Zucht von Hunden, Pferden und Katzen auch des eigenen Blutes erbarmt.</w:t>
              <w:br/>
              <w:br/>
            </w:r>
            <w:r>
              <w:rPr>
                <w:color w:val="000000"/>
              </w:rPr>
              <w:drawing>
                <wp:inline distT="0" distB="0" distL="0" distR="0">
                  <wp:extent cx="2857500" cy="19907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4"/>
                          <a:srcRect l="-13" t="-18" r="-13" b="-18"/>
                          <a:stretch>
                            <a:fillRect/>
                          </a:stretch>
                        </pic:blipFill>
                        <pic:spPr bwMode="auto">
                          <a:xfrm>
                            <a:off x="0" y="0"/>
                            <a:ext cx="2857500" cy="1990725"/>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National Socialist Movement must strive to eliminate the disproportion between our population and our area -- viewing this latter as a source of food as well as a basis for power politics -- between our historical past and the hopelessness of our present impotence. And in this it must remain aware that we, as guardians of the highest humanity on this Earth, are bound by the highest obligation, and the more it strives to bring the German Folk to racial awareness, so that, in addition to breeding dogs, horses, and cats, they will have mercy on their own blood, the more it will be able to meet this obligation.</w:t>
              <w:br/>
              <w:br/>
            </w:r>
            <w:r>
              <w:rPr>
                <w:color w:val="000000"/>
              </w:rPr>
              <w:drawing>
                <wp:inline distT="0" distB="0" distL="0" distR="0">
                  <wp:extent cx="2857500" cy="19907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5"/>
                          <a:srcRect l="-13" t="-18" r="-13" b="-18"/>
                          <a:stretch>
                            <a:fillRect/>
                          </a:stretch>
                        </pic:blipFill>
                        <pic:spPr bwMode="auto">
                          <a:xfrm>
                            <a:off x="0" y="0"/>
                            <a:ext cx="2857500" cy="1990725"/>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ich die bisherige deutsche Außenpolitik als ziellos und unfähig bezeichne, so liegt der Beweis für meine Behauptung im tatsächlichen Versagen dieser Politik. Wäre unser Volk geistig minderwertig oder feige gewesen, so könnten die Ergebnisse seines Ringens auf der Erde nicht schlimmere sein, als wir sie heute vor uns sehen. Auch die Entwicklung der letzten Jahrzehnte vor dem Kriege darf uns darüber nicht hinwegtäuschen; denn man kann nicht die Stärke eines Reiches an ihm selbst messen, sondern nur auf dem Wege des Vergleiches mit anderen Staaten. Gerade ein solcher Vergleich liefert aber den Beweis, daß die Stärkezunahme anderer Staaten nicht nur eine gleichmäßigere, sondern auch in der Endwirkung eine größere war; daß also der Weg Deutschlands, trotz allem scheinbaren Aufstieg, in Wahrheit sich von dem der anderen Staaten mehr und mehr entfernte und weit zurückblieb, kurz, der Größenunterschied zu unseren Ungunsten sich erweiterte. Ja, selbst der Volkszahl nach blieben wir, je länger, desto mehr, zurück. Da nun unser Volk an Heldentum bestimmt von keinem anderen der Erde übertroffen wird, ja, alles in allem genommen, für die Erhaltung seines Daseins sicherlich den größten Bluteinsatz von allen Völkern der Erde gab, kann der Mißerfolg nur in der verfehlten Art des Einsatzes lie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I characterise German policy up to now as aimless and incompetent, the proof of my assertion lies in the actual failure of this policy. If our Folk had been intellectually inferior or cowardly, the results of its struggle on the Earth could not be worse than what we see before us today. Neither must the development of the last decades before the War deceive us on this score; for we cannot measure the strength of an empire by itself, but only by comparison with other states. And just such a comparison furnishes proof that the increase in strength of the other states was not only more even, but also greater in its ultimate effect; that consequently, despite its apparent rise, Germany's road actually diverged more and more from that of the other states and fell far behind; in short, the difference in magnitudes increased to our disfavour. Yes, as time went on, we fell behind more and more even in population. But since our Folk is certainly excelled by none on Earth in heroism, in fact, all in all has certainly given the most blood of all the nations on Earth for the preservation of its existence, the failure can reside only in the mistaken way in which it was giv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3 Die bleibenden Früchte tausendjähriger 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3 The Enduring Fruits Of Millennial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wir in diesem Zusammenhang die politischen Erlebnisse unseres Volkes seit über tausend Jahren überprüfen, alle die zahllosen Kriege und Kämpfe vor unseren Augen vorüberziehen lassen, und das durch sie geschaffene, heute vor uns liegende Endresultat untersuchen, so werden wir gestehen müssen, daß aus diesem Blutmeer eigentlich nur drei Erscheinungen hervorgegangen sind, die wir als bleibende Früchte klar bestimmter außenpolitischer und überhaupt politischer Vorgänge ansprechen dürfen: </w:t>
            </w:r>
            <w:r>
              <w:rPr>
                <w:color w:val="FF0000"/>
              </w:rPr>
              <w:t>1.</w:t>
            </w:r>
            <w:r>
              <w:rPr>
                <w:color w:val="000000"/>
              </w:rPr>
              <w:t xml:space="preserve"> die hauptsächlich von Bajuwaren betätigte Kolonisation der Ostmark, </w:t>
            </w:r>
            <w:r>
              <w:rPr>
                <w:color w:val="FF0000"/>
              </w:rPr>
              <w:t>2.</w:t>
            </w:r>
            <w:r>
              <w:rPr>
                <w:color w:val="000000"/>
              </w:rPr>
              <w:t xml:space="preserve"> die Erwerbung und Durchdringung des Gebietes östlich der Elbe, und </w:t>
            </w:r>
            <w:r>
              <w:rPr>
                <w:color w:val="FF0000"/>
              </w:rPr>
              <w:t>3.</w:t>
            </w:r>
            <w:r>
              <w:rPr>
                <w:color w:val="000000"/>
              </w:rPr>
              <w:t xml:space="preserve"> die von den Hohenzollern betätigte Organisation des brandenburgisch-preußischen Staates als Vorbild und Kristallisationskern eines neuen Reich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we examine the political experiences of our Folk for more than a thousand years in this connection, passing all the innumerable wars and struggles in review and examining the present end result they created, we shall be forced to admit that this sea of blood has given rise to only three phenomena which we are justified in claiming as enduring fruits of clearly defined actions in the field of foreign and general politics: </w:t>
            </w:r>
            <w:r>
              <w:rPr>
                <w:color w:val="FF0000"/>
              </w:rPr>
              <w:t>1.</w:t>
            </w:r>
            <w:r>
              <w:rPr>
                <w:color w:val="000000"/>
              </w:rPr>
              <w:t xml:space="preserve"> The colonisation of the Eastern Mark, carried out mostly by Bavarians; </w:t>
            </w:r>
            <w:r>
              <w:rPr>
                <w:color w:val="FF0000"/>
              </w:rPr>
              <w:t>2.</w:t>
            </w:r>
            <w:r>
              <w:rPr>
                <w:color w:val="000000"/>
              </w:rPr>
              <w:t xml:space="preserve"> the acquisition and penetration of the territory east of the Elbe; and </w:t>
            </w:r>
            <w:r>
              <w:rPr>
                <w:color w:val="FF0000"/>
              </w:rPr>
              <w:t>3.</w:t>
            </w:r>
            <w:r>
              <w:rPr>
                <w:color w:val="000000"/>
              </w:rPr>
              <w:t xml:space="preserve"> the organisation by the Hohenzollerns of the Brandenburg Prussian State as a model and nucleus for crystallisation of a new Rei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e lehrreiche Warnung für die Zukunft! Jene beiden ersten großen Erfolge unserer Außenpolitik sind die dauerhaftesten geblieben. Ohne sie würde unser Volk heute überhaupt keine Rolle mehr spielen. Sie waren der erste, leider aber auch der einzige gelungene Versuch, die steigende Volkszahl in Einklang zu bringen mit der Größe an Grund und Boden. Und es muß als wahrhaft verhängnisvoll angesehen werden, daß unsere deutsche Geschichtsschreibung diese beiden weitaus gewaltigsten und für die Nachwelt bedeutungsvollsten Leistungen nie richtig zu würdigen verstand, demgegenüber aber alles mögliche verherrlicht, phantastisches Heldentum, zahllose abenteuerliche Kämpfe und Kriege bewundernd preist, anstatt endlich zu erkennen, wie bedeutungslos für die große Entwicklungslinie der Nation die meisten dieser Ereignisse gewesen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 instructive warning for the future! The first two great successes of our foreign policy have remained the most enduring. Without them our nation today would no longer have any importance at all. They were the first, but unfortunately the only successful, attempt to bring the rising population into harmony with the quantity of our soil. And it must be regarded as truly catastrophic that our German historians have never been able to estimate correctly these two achievements which are by far the greatest and most significant for the future, but by contrast have glorified everything conceivable, praised and admired fantastic heroism, innumerable adventurous wars and struggles, instead of finally recognising how unimportant most of these events have been for the nation's great line of develop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4 Die bleibenden Früchte tausendjähriger 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4 The Enduring Fruits Of Millennial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r </w:t>
            </w:r>
            <w:r>
              <w:rPr>
                <w:color w:val="FF0000"/>
              </w:rPr>
              <w:t>dritte</w:t>
            </w:r>
            <w:r>
              <w:rPr>
                <w:color w:val="000000"/>
              </w:rPr>
              <w:t xml:space="preserve"> große Erfolg unserer politischen Tätigkeit liegt in der Bildung des preußischen Staates und der durch ihn herbeigeführten Züchtung eines besonderen Staatsgedankens sowie des der modernen Welt angepaßten, in organisierte Form gebrachten Selbsterhaltungs- und Selbstverteidigungstriebes des deutschen Heeres. Die Umstellung des Wehrgedankens des einzelnen zur Wehrpflicht der Nation ist diesem Staatsgebilde und seiner neuen Staatsauffassung entsprossen. Die Bedeutung dieses Vorgangs kann gar nicht überschätzt werden. Gerade das durch seine blutsmäßige Zerrissenheit überindividualistisch zersetzte deutsche Volk erhielt auf dem Wege der Disziplinierung durch den preußischen Heeresorganismus wenigstens einen Teil der ihm längst abhanden gekommenen Organisationsfähigkeit zurück. Was bei den andern Völkern im Trieb ihrer Herdengemeinschaft noch ursprünglich vorhanden ist, erhielten wir, wenigstens teilweise, durch den Prozeß der militärischen Ausbildung künstlich für unsere Volksgemeinschaft wieder zurück. Daher ist auch die Beseitigung der allgemeinen Wehrpflicht -- die für Dutzende anderer Völker belanglos sein könnte -- für uns von der folgenschwersten Bedeutung. Zehn deutsche Generationen ohne korrigierende und erziehende militärische Ausbildung, den üblen Wirkungen ihrer blutsmäßigen und dadurch weltanschaulichen Zerrissenheit überlassen -- und unser Volk hätte wirklich den letzten Rest einer selbständigen Existenz auf diesem Planeten verloren. Der deutsche Geist könnte nur im Einzelmenschen im Schoße fremder Nationen seinen Beitrag zur Kultur leisten, ohne auch nur in seinem Ursprung erkannt zu werden. Kulturdünger so lange, bis der letzte Rest arisch-nordischen Blutes in uns verdorben oder ausgelöscht sein wür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w:t>
            </w:r>
            <w:r>
              <w:rPr>
                <w:color w:val="FF0000"/>
              </w:rPr>
              <w:t>third</w:t>
            </w:r>
            <w:r>
              <w:rPr>
                <w:color w:val="000000"/>
              </w:rPr>
              <w:t xml:space="preserve"> great success of our political activity lies in the formation of the Prussian State and the resultant cultivation of a special State idea, as also of the German Army's instinct of self preservation and self defence, adapted to the modern world and put into organised form. The development of the idea of individual militancy into the duty of national militancy has grown out of every State formation and every State conception. The significance of this development cannot be overestimated. Through the discipline of the Prussian Army organism, the German Folk, shot through with hyperindividualism by their racial divisions, won back at least a part of the capacity for organisation which they had long since lost. What other Folks still primitively possess in their herd community instinct, we, partially at least, regained artificially for our national community through the process of military training. Hence the elimination of universal conscription -- which for dozens of other Folks might be a matter of no importance -- is for us fraught with the gravest consequences. Ten German generations without corrective and educational military training, left to the evil effects of their racial and hence philosophical division -- and our nation would really have lost the last remnant of an independent existence on this planet. Only through individual men, in the bosom of foreign nations, could the German spirit make its contribution to culture, and its origin would not even be recognised. Cultural fertiliser, until the last remnant of Aryan Nordic blood in us, would be corrupted or extinguish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5 Keinen Hurra-Patriot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5 No "Hurrah!" Patriot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bemerkenswert, daß die Bedeutung dieser wirklichen politischen Erfolge, die unser Volk in seinen mehr als tausendjährigen Kämpfen davontrug, von unseren Gegnern weit besser begriffen und gewürdigt wird als von uns selbst. Wir schwärmen auch heute noch von einem Heroismus, der unserem Volke Millionen seiner edelsten Blutträger raubte, im Endergebnis jedoch vollkommen unfruchtbar blieb.</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noteworthy that the significance of these real political successes won by our nation in its struggles, enduring more than a thousand years, were far better understood and appreciated by our adversaries than by ourselves. Even today we still rave about a heroism which robbed our Folk of millions of its noblest blood bearers, but in its ultimate result remained totally fruitl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Auseinanderhaltung der wirklichen politischen Erfolge unseres Volkes und des für unfruchtbare Zwecke eingesetzten nationalen Blutes ist von höchster Bedeutung für unser Verhalten in der Gegenwart und in der Zukun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distinction between the real political successes of our Folk and the national blood spent for fruitless aims is of the greatest importance for our conduct in the present and the fu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ir Nationalsozialisten dürfen nie und nimmer in den üblichen </w:t>
            </w:r>
            <w:r>
              <w:rPr>
                <w:color w:val="0000FF"/>
              </w:rPr>
              <w:t>Hurra</w:t>
            </w:r>
            <w:r>
              <w:rPr>
                <w:color w:val="000000"/>
              </w:rPr>
              <w:t>-Patriotismus unserer heutigen bürgerlichen Welt einstimmen. Insbesondere ist es todgefährlich, die letzte Entwicklung vor dem Kriege als auch nur im geringsten bindend für unseren eigenen Weg anzusehen. Aus der ganzen geschichtlichen Periode des neunzehnten Jahrhunderts kann für uns nicht eine einzige Verpflichtung gefolgert werden, die in dieser Periode selbst begründet läge. Wir haben uns, im Gegensatz zum Verhalten der Repräsentanten dieser Zeit, wieder zur Vertretung des obersten Gesichtspunktes jeder Außenpolitik zu bekennen, nämlich: den Boden in Einklang zu bringen mit der Volkszahl. Ja, wir können aus der Vergangenheit nur lernen, daß wir die Zielsetzung für unser politisches Handeln in doppelter Richtung vorzunehmen haben: Grund und Boden als Ziel unserer Außenpolitik und ein neues, weltanschaulich gefestigtes, einheitliches Fundament als Ziel politischen Handelns im Innern.</w:t>
              <w:br/>
              <w:br/>
            </w:r>
            <w:r>
              <w:rPr>
                <w:color w:val="000000"/>
              </w:rPr>
              <w:drawing>
                <wp:inline distT="0" distB="0" distL="0" distR="0">
                  <wp:extent cx="1903730" cy="132461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96"/>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e National Socialists must never under any circumstances join in the foul </w:t>
            </w:r>
            <w:r>
              <w:rPr>
                <w:color w:val="0000FF"/>
              </w:rPr>
              <w:t>hurrah</w:t>
            </w:r>
            <w:r>
              <w:rPr>
                <w:color w:val="000000"/>
              </w:rPr>
              <w:t xml:space="preserve"> patriotism of our present bourgeois world. In particular it is mortally dangerous to regard the last pre World War developments as binding even in the slightest degree for our own course. From the whole historical development of the nineteenth century, not a single obligation can be derived which was grounded in this period itself. In contrast to the conduct of the representatives of this period, we must again profess the highest aim of all foreign policy, namely: To bring the soil into harmony with the population. Yes, from the past we can only learn that, in setting an objective for our political activity, we must proceed in two directions: Land and soil as the goal of our foreign policy, and a new philosophically established, uniform foundation as the aim of political activity at home.</w:t>
              <w:br/>
              <w:br/>
            </w:r>
            <w:r>
              <w:rPr>
                <w:color w:val="000000"/>
              </w:rPr>
              <w:drawing>
                <wp:inline distT="0" distB="0" distL="0" distR="0">
                  <wp:extent cx="1903730" cy="132461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97"/>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6 Der Ruf "nach den alten Grenz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6 The Cry: "To The Old Bord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will noch kurz Stellung nehmen zur Frage, inwiefern die Forderung nach Grund und Boden sittlich und moralisch berechtigt erscheint. Es ist dies notwendig, da leider selbst in den sogenannten </w:t>
            </w:r>
            <w:r>
              <w:rPr>
                <w:color w:val="0000FF"/>
              </w:rPr>
              <w:t>völkischen</w:t>
            </w:r>
            <w:r>
              <w:rPr>
                <w:color w:val="000000"/>
              </w:rPr>
              <w:t xml:space="preserve"> Kreisen alle möglichen salbungsvollen Schwätzer auftreten, die sich bemühen, dem deutschen Volk als Ziel seines außenpolitischen Handelns die Wiedergutmachung des Unrechts von 1918 vorzuzeichnen, darüber hinaus jedoch die ganze Welt der völkischen Brüderlichkeit und Sympathie zu versichern für nötig ha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still wish briefly to take a position on the question as to what extent the demand for soil and territory seems ethically and morally justified. This is necessary, since unfortunately, even in so called </w:t>
            </w:r>
            <w:r>
              <w:rPr>
                <w:color w:val="0000FF"/>
              </w:rPr>
              <w:t>Folkish</w:t>
            </w:r>
            <w:r>
              <w:rPr>
                <w:color w:val="000000"/>
              </w:rPr>
              <w:t xml:space="preserve"> circles, all sorts of unctuous big mouths step forward, endeavouring to set the rectification of the injustice of 1918 as the aim of the German nation's endeavours in the field of foreign affairs, but at the same time find it necessary to assure the whole world of Folkish brotherhood and sympath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orwegnehmen möchte ich dabei folgendes: Die Forderung nach Wiederherstellung der Grenzen des Jahres 1914 ist ein politischer Unsinn von Ausmaßen und Folgen, die ihn als Verbrechen erscheinen lassen. Ganz abgesehen davon, daß die Grenzen des Reiches im Jahre 1914 alles andere eher als logische waren. Denn sie waren in Wirklichkeit weder vollständig in bezug auf die Zusammenfassuug der Menschen deutscher Nationalität noch vernünftig in Hinsicht auf ihre militärgeographische Zweckmäßigkeit. Sie waren nicht das Ergebnis eines überlegten politischen Handelns, sondern Augenblicksgrenzen eines in keinerlei Weise abgeschlossenen politischen Ringens, ja zum Teil Folgen eines Zufallsspieles. Man könnte mit demselben Recht und in vielen Fällen mit mehr Recht irgendein anderes Stichjahr der deutschen Geschichte herausgreifen, um in der Wiederherstellung der damaligen Verhältnisse das Ziel einer außenpolitischen Betätigung zu erklären. Obige Forderung entspricht aber ganz unserer bürgerlichen Welt, die auch hier nicht einen einzigen tragenden politischen Gedanken für die Zukunft besitzt, vielmehr nur in der Vergangenheit lebt, und zwar in der allernächsten; denn selbst der Blick nach rückwärts reicht nicht über ihre eigene Zeit hinaus. Das Gesetz der Trägheit bindet sie an einen gegebenen Zustand, läßt sie Widerstand leisten gegen jegliche Veränderung desselben, ohne jedoch die Aktivität dieser Gegenwehr jemals über das nackte Beharrungsvermögen zu steigern. So ist es selbstverständlich, daß der politische Horizont dieser Leute über die Grenze des Jahres 1914 nicht hinausreicht. Indem sie aber die Wiederherstellung jener Grenzen als das politische Ziel ihres Handelns proklamieren, verbinden sie stets aufs neue den zerfallenden Bund unserer Gegner. Nur so ist es erklärlich, daß acht Jahre nach einem Weltringen, an dem Staaten mit teilweise heterogensten Wünschen und Zielen teilnahmen, noch immer die Koalition der damaligen Sieger sich in mehr oder weniger geschlossener Form zu halten verma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should like to make the following preliminary remarks: The demand for restoration of the frontiers of 1914 is a political absurdity of such proportions and consequences as to make it seem a crime. Quite aside from the fact that the Reich's frontiers in 1914 were anything but logical. For in reality they were neither complete in the sense of embracing the Folk of German nationality, nor sensible with regard to geomilitary expediency. They were not the result of a considered political action, but momentary frontiers in a political struggle that was by no means concluded; partly, in fact, they were the results of chance. With equal right and in many cases with more right, some other sample year of German history could be picked out, and the restoration of the conditions at that time declared to be the aim of an activity in foreign affairs. The above demand is entirely suited to our bourgeois society, which here as elsewhere does not possess a single creative political idea for the future, but lives only in the past, in fact, in the most immediate past; for even their backward gaze does not extend beyond their own times. The law of inertia binds them to a given situation and causes them to resist any change in it, but without ever increasing the activity of this opposition beyond the mere power of perseverance. So it is obvious that the political horizon of these people does not extend beyond the year 1914. By proclaiming the restoration of those borders as the political aim of their activity, they keep mending the crumbling league of our adversaries. Only in this way can it be explained that eight years after a world struggle in which states, some of which had the most heterogeneous desires, took part, the coalition of the victors of those days can still maintain itself in a more or less unbroken for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7 Der Ruf nach den alten Grenz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7 The Cry: "To The Old Bord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 diese Staaten waren seinerzeit Nutznießer am deutschen Zusammenbruch. Die Furcht vor unserer Stärke ließ damals den Geiz und Neid der einzelnen Großen untereinander zurücktreten. Sie sahen in einer möglichst allgemein durchgeführten Beerbung unseres Reiches den besten Schutz gegen eine kommende Erhebung. Das schlechte Gewissen und die Angst vor der Kraft unseres Volkes ist der dauerhafteste Kitt, die einzelnen Glieder dieses Bundes auch heute noch zusammenzuha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these states were at one time beneficiaries of the German collapse. Fear of our strength caused the greed and envy of the individual great powers among themselves to recede. By grabbing as much of the Reich as they could, they found the best guard against a future uprising. A bad conscience and fear of our Folk's strength is still the most enduring cement to hold together the various members of this alli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d wir täuschen sie nicht. Indem unsere bürgerliche Welt die Wiederherstellung der Grenzen vom Jahre 1914 als politisches Programm für Deutschland aufstellt, scheucht sie jeden etwa aus dem Bunde unserer Feinde springen wollenden Partner wieder zurück, da dieser Angst haben muß, isoliert angegriffen zu werden und dadurch des Schutzes der einzelnen Mitverbündeten verlustig zu gehen. Jeder einzelne Staat fühlt sich durch jene Parole betrogen und bedro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we do not disappoint them. By setting up the restoration of the borders of 1914 as a political program for Germany, our bourgeoisie frighten away every partner who might desire to leave the league of our enemies, since he must inevitably fear to be attacked singly and thereby lose the protection of his individual fellow allies. Each single state feels concerned and threatened by this slog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bei ist sie in zweifacher Hinsicht unsinnig: </w:t>
            </w:r>
            <w:r>
              <w:rPr>
                <w:color w:val="FF0000"/>
              </w:rPr>
              <w:t>1.</w:t>
            </w:r>
            <w:r>
              <w:rPr>
                <w:color w:val="000000"/>
              </w:rPr>
              <w:t xml:space="preserve"> weil die Machtmittel fehlen, um sie aus dem Dunst der Vereinsabende in die Wirklichkeit umzusetzen, und </w:t>
            </w:r>
            <w:r>
              <w:rPr>
                <w:color w:val="FF0000"/>
              </w:rPr>
              <w:t>2.</w:t>
            </w:r>
            <w:r>
              <w:rPr>
                <w:color w:val="000000"/>
              </w:rPr>
              <w:t xml:space="preserve"> weil, wenn sie sich auch verwirklichen ließe, das Ergebnis doch wieder so erbärmlich wäre, daß es sich, wahrhaftiger Gott, nicht lohnen würde, dafür erneut das Blut unseres Volkes einzusetz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oreover, it is senseless in two respects: </w:t>
            </w:r>
            <w:r>
              <w:rPr>
                <w:color w:val="FF0000"/>
              </w:rPr>
              <w:t>(1)</w:t>
            </w:r>
            <w:r>
              <w:rPr>
                <w:color w:val="000000"/>
              </w:rPr>
              <w:t xml:space="preserve"> because the instruments of power are lacking to remove it from the vapours of club evenings into reality; and </w:t>
            </w:r>
            <w:r>
              <w:rPr>
                <w:color w:val="FF0000"/>
              </w:rPr>
              <w:t>(2)</w:t>
            </w:r>
            <w:r>
              <w:rPr>
                <w:color w:val="000000"/>
              </w:rPr>
              <w:t xml:space="preserve"> because, if it could actually be realised, the outcome would again be so pitiful that, by god, it would not be worth while to risk the blood of our Folk for thi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8 Der Ruf nach den alten Grenz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8 The Cry: "To The Old Bord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nn daß auch die Wiederherstellung der Grenzen des Jahres 1914 nur mit Blut zu erreichen wäre, dürfte kaum für irgend jemand fraglich erscheinen. Nur kindlich-naive Geister mögen sich in dem Gedanken wiegen, auf Schleich- und Bettelwegen eine Korrektur von Versailles herbeiführen zu können. Ganz abgesehen davon, daß ein solcher Versuch eine Talleyrand-Natur voraussehen würde, die wir nicht besitzen. Die eine Hälfte unserer politischen Existenzen besteht aus sehr geriebenen, aber ebenso charakterlosen und überhaupt unserem Volke feindlich gesinnten Elementen, während die andere sich aus gutmütigen, harmlosen und willfährigen Schwachköpfen zusammensetzt. Zudem haben sich die Zeiten seit dem Wiener Kongresse geändert: Nicht Fürsten und fürstliche Mätressen schachern und feilschen um Staatsgrenzen, sondern der unerbittliche Weltjude kämpft für seine Herrschaft über die Völker. Kein Volk entfernt diese Faust anders von seiner Gurgel als durch das Schwert. Nur die gesammelte konzentrierte Stärke einer kraftvoll sich aufbäumenden nationalen Leidenschaft vermag der internationalen Völkerversklavung zu trotzen. Ein solcher Vorgang ist und bleibt aber ein blutig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or it should scarcely seem questionable to anyone that ever the restoration of the frontiers of 1914 could be achieved only by blood. Only childish and naive minds can lull themselves in the idea that they can bring about a correction of Versailles by wheedling and begging. Quite aside from the fact that such an attempt would presuppose a man of Talleyrand's talents, which we do not possess. One half of our political figures consist of extremely sly, but equally spineless elements, which are hostile toward our nation to begin with, while the other is composed of good natured, harmless, and easy going soft heads. Moreover, the times have changed since the Congress Of Vienna: Today it is not princes and princes' mistresses who haggle and bargain over State borders; it is the inexorable Jew who struggles for his domination over the nations. No nation can remove this hand from its throat except by the sword. Only the assembled and concentrated might of a national passion rearing up in its strength can defy the international enslavement of Folks. Such a process is and remains a bloody 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man jedoch der überzeugung huldigt, daß die deutsche Zukunft, so oder so, den höchsten Einsatz erfordert, muß man, ganz abgesehen von allen Erwägungen politischer Klugheit an sich, schon um dieses Einsatzes willen ein dessen würdiges Ziel aufstellen und verfechten. Die Grenzen des Jahres 1914 bedeuten für die Zukunft der deutschen Nation gar nichts. In ihnen lag weder ein Schutz der Vergangenheit, noch läge in ihnen eine Stärke für die Zukunft. Das deutsche Volk wird durch sie weder seine innere Geschlossenheit erhalten, noch wird seine Ernährung durch sie sichergestellt, noch erscheinen diese Grenzen, vom militärischen Gesichtspunkt aus betrachtet, als zweckmäßig oder auch nur befriedigend, noch können sie endlich das Verhältnis bessern, in dem wir uns zur Zeit den anderen Weltmächten oder, besser gesagt, den wirklichen Weltmächten gegenüber befinden. Der Abstand von England wird nicht verkürzt, die Größe der Union nicht erreicht; ja, nicht einmal Frankreich würde eine wesentliche Schmälerung seiner weltpolitischen Bedeutung erfa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however, we harbour the conviction that the German future, regardless what happens, demands the supreme sacrifice, quite aside from all considerations of political expediency as such, we must set up an aim worthy of this sacrifice and fight for it. The boundaries of the year 1914 mean nothing at all for the German future. Neither did they provide a defence of the past, nor would they contain any strength for the future. Through them the German nation will neither achieve its inner integrity, nor will its sustenance be safeguarded by them, nor do these boundaries, viewed from the military standpoint, seem expedient or even satisfactory, nor finally can they improve the relation in which we at present find ourselves toward the other world powers, or, better expressed, the real world powers. The lag behind England will not be caught up, the magnitude of the Union will not be achieved; not even France would experience a material diminution of her world political import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9 Außenpolitisches Ziel des Nationalsozial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39 Foreign Politics Goal Of National Social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ur eines wäre sicher: Selbst bei günstigem Erfolge würde ein solcher Versuch der Wiederherstellung der Grenzen von 1914 zu einer weiteren Ausblutung unseres Volkskörpers führen in einem Umfange, daß für die das Leben und die Zukunft der Nation wirklich sichernden Entschlüsse und Taten kein wertvoller Bluteinsatz mehr vorhanden wäre. Im Gegenteil, im Rausche eines solchen seichten Erfolges würde man auf jede weitere Zielsetzung um so lieber verzichten, als die </w:t>
            </w:r>
            <w:r>
              <w:rPr>
                <w:color w:val="0000FF"/>
              </w:rPr>
              <w:t>nationale Ehre</w:t>
            </w:r>
            <w:r>
              <w:rPr>
                <w:color w:val="000000"/>
              </w:rPr>
              <w:t xml:space="preserve"> ja repariert und der kommerziellen Entwicklung, wenigstens bis auf weiteres, wieder einige Tore geöffnet wä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nly one thing would be certain: even with a favourable outcome, such an attempt to restore the borders of 1914 would lead to a further bleeding of our national body, so much so that there would be no worth while blood left to stake for the decisions and actions really to secure the nation's future. On the contrary, drunk with such a shallow success, we should renounce any further goals, all the more readily as </w:t>
            </w:r>
            <w:r>
              <w:rPr>
                <w:color w:val="0000FF"/>
              </w:rPr>
              <w:t>national honour</w:t>
            </w:r>
            <w:r>
              <w:rPr>
                <w:color w:val="000000"/>
              </w:rPr>
              <w:t xml:space="preserve"> would be repaired and, for the moment at least, a few doors would have been reopened to commercial develop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mgegenüber müssen wir Nationalsozialisten unverrückbar an unserem außenpolitischen Ziele festhalten, nämlich dem deutschen Volk den ihm gebührenden Grund und Boden auf dieser Erde zu sichern. Und diese Aktion ist die einzige, die vor Gott und unserer deutschen Nachwelt einen Bluteinsatz gerechtfertigt erscheinen läßt: Vor Gott, insofern wir auf diese Welt gesetzt sind mit der Bestimmung des ewigen Kampfes um das tägliche Brot, als Wesen, denen nichts geschenkt wird, und die ihre Stellung als Herren der Erde nur der Genialität und dem Mute verdanken, mit dem sie sich diese zu erkämpfen und zu wahren wissen; vor unserer deutschen Nachwelt aber, insofern wir keines Bürgers Blut vergossen, aus dem nicht tausend andere der Nachwelt geschenkt werden. Der Grund und Boden, auf dem dereinst deutsche Bauerngeschlechter kraftvolle Söhne zeugen können, wird die Billigung des Einsatzes der Söhne von heute zulassen, die verantwortlichen Staatsmänner aber, wenn auch von der Gegenwart verfolgt, dereinst freisprechen von Blutschuld und Volksopfer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opposed to this, we National Socialists must hold unflinchingly to our aim in foreign policy, namely, to secure for the German Folk the land and soil to which they are entitled on this Earth. And this action is the only one which, before the German God and our German posterity, would make any sacrifice of blood seem justified: before the German God, since we have been put on this Earth with the mission of eternal struggle for our daily bread, beings who receive nothing as a gift, and who owe their position as lords of the Earth only to the genius and the courage with which they can conquer and defend it; and before our German posterity in so far as we have shed no citizen's blood out of which a thousand others are not bequeathed to posterity. The soil on which some day German generations of peasants can beget powerful sons will sanction the investment of the sons of today, and will some day acquit the responsible statesmen of blood guilt and sacrifice of the Folk, even if they are persecuted by their contemporar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0 Keine Sentimentalität in der Außen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0 No Sentimentality In Foreign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muß mich dabei schärfstens gegen jene völkischen Schreiberseelen wenden, die in einem solchen Bodenerwerb eine </w:t>
            </w:r>
            <w:r>
              <w:rPr>
                <w:color w:val="0000FF"/>
              </w:rPr>
              <w:t>Verletzung heiliger Menschenrechte</w:t>
            </w:r>
            <w:r>
              <w:rPr>
                <w:color w:val="000000"/>
              </w:rPr>
              <w:t xml:space="preserve"> zu erblicken vorgeben und demgemäß ihr Geschreibsel dagegen ansetzen. Man weiß ja nie, wer hinter einem solchen Burschen steckt. Sicher ist nur, daß die Verwirrung, die sie anzurichten vermögen, den Feinden unseres Volkes erwünscht und gelegen kommt. Durch eine solche Haltung helfen sie frevelhaft mit, unserem Volke von innen heraus den Willen für die einzig richtige Art der Vertretung seiner Lebensnotwendigkeiten zu schwächen und zu beseitigen. Denn kein Volk besitzt auf dieser Erde auch nur einen Quadratmeter Grund und Boden auf höheren Wunsch und laut höherem Recht. So wie Deutschlands Grenzen Grenzen des Zufalls sind und Augenblicksgrenzen im jeweiligen politischen Ringen der Zeit, so auch die Grenzen der Lebensräume der anderen Völker. Und so, wie die Gestaltung unserer Erdoberfläche nur dem gedankenlosen Schwachkopf als graniten unveränderlich erscheinen mag, in Wahrheit aber nur für jede Zeit einen scheinbaren Ruhepunkt in einer laufenden Entwicklung darstellt, geschaffen in dauerndem Werden durch die gewaltigen Kräfte der Natur, um vielleicht schon morgen durch größere Kräfte Zerstörung oder Umbildung zu erfahren, so auch im Völkerleben die Grenzen der Lebensräu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I must sharply attack those Folkish pen pushers who claim to regard such an acquisition of soil as a </w:t>
            </w:r>
            <w:r>
              <w:rPr>
                <w:color w:val="0000FF"/>
              </w:rPr>
              <w:t>breach of sacred human rights</w:t>
            </w:r>
            <w:r>
              <w:rPr>
                <w:color w:val="000000"/>
              </w:rPr>
              <w:t>, and attack it as such in their scribblings. One never knows who stands behind these fellows. But one thing is certain, that the confusion they can create is desirable and convenient to our national enemies. By such an attitude they help to weaken and destroy from within our Folk's will for the only correct way of defending their vital needs. For no Folk on this Earth possesses so much as a square yard of territory on the strength of a higher will or superior right. Just as Germany's frontiers are fortuitous frontiers, momentary frontiers in the current political struggle of any period, so are the boundaries of other nations' living space. And just as the shape of our Earth's surface can seem immutable as granite only to the thoughtless soft head, but in reality only represents at each period an apparent pause in a continuous development, created by the mighty forces of Nature in a process of continuous growth, only to be transformed or destroyed tomorrow by greater forces, likewise the boundaries of living spaces in the life of n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atsgrenzen werden durch Menschen geschaffen und durch Menschen geände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ate boundaries are made by man and changed by ma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Tatsache des Gelingens eines unmäßigen Bodenerwerbs durch ein Volk ist keine höhere Verpflichtung zur ewigen Anerkennung desselben. Sie beweist höchstens die Kraft der Eroberer und die Schwäche der Dulder. Und nur in dieser Kraft allein liegt dann das Recht. Wenn das deutsche Volk heute, auf unmöglicher Grundfläche zusammengepfercht, einer jämmerlichen Zukunft entgegengeht, so ist dies ebensowenig ein Gebot des Schicksals, wie ein Auflehnen dagegen eine Brüskierung desselben darstel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act that a nation has succeeded in acquiring an undue amount of soil constitutes no higher obligation that it should be recognised eternally. At most it proves the strength of the conquerors and the weakness of the nations. And in this case, right lies in this strength alone. If the German nation today, penned into an impossible area, faces a lamentable future, this is no more a commandment of Fate than revolt against this state of affairs constitutes an affront to F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1 Keine Sentimentalität in der Außen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1 No Sentimentality In Foreign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nau so wenig wie etwa eine höhere Macht einem anderen Volke mehr Grund und Boden als dem deutschen zugesprochen hat oder durch die Tatsache dieser ungerechten Bodenverteilung beleidigt wird. So wie unsere Vorfahren den Boden, auf dem wir heute leben, nicht vom Himmel geschenkt erhielten, sondern durch Lebenseinsatz erkämpfen mußten, so wird auch uns in Zukunft den Boden und damit das Leben für unser Volk keine göttliche Gnade zuweisen, sondern nur die Gewalt eines siegreichen Schwer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more than any higher power has promised another nation more territory than the German nation, or is offended by the fact of this unjust distribution of the soil. Just as our ancestors did not receive the soil on which we live today as a gift from Heaven, but had to fight for it at the risk of their lives, in the future no Folkish grace will win soil for us and hence life for our Folk, but only the might of a victorious swor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sehr wir heute auch alle die Notwendigkeit einer Auseinandersetzung mit Frankreich erkennen, so wirkungslos bliebe sie in der großen Linie, wenn sich in ihr unser außenpolitisches Ziel erschöpfen würde. Sie kann und wird nur Sinn erhalten, wenn sie die Rückendeckung bietet für eine Vergrößerung des Lebensraumes unseres Volkes in Europa. Denn nicht in einer kolonialen Erwerbung haben wir die Lösung dieser Frage zu erblicken, sondern ausschließlich im Gewinn eines Siedlungsgebietes, das die Grundfläche des Mutterlandes selbst erhöht und dadurch nicht nur die neuen Siedler in innigster Gemeinschaft mit dem Stammland erhält, sondern der gesamten Raummenge jene Vorteile sichert, die in ihrer vereinten Größe lie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uch as all of us today recognise the necessity of a reckoning with France, it would remain ineffectual in the long run if it represented the whole of our aim in foreign policy. It can and will achieve meaning only if it offers the rear cover for an enlargement of our Folk's living space in Europe. For it is not in colonial acquisitions that we must see the solution of this problem, but exclusively in the acquisition of a territory for settlement, which will enhance the area of the mother country, and hence not only keep the new settlers in the most intimate community with the land of their origin, but secure for the total area those advantages which lie in its unified magnitud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völkische Bewegung hat nicht der Anwalt anderer Völker, sondern der Vorkämpfer des eigenen Volkes zu sein. Andernfalls ist sie überflüssig und hat vor allem gar kein Recht, über die Vergangenheit zu maulen. Denn dann handelt sie wie diese. So wie die alte deutsche Politik zu Unrecht von dynastischen Gesichtspunkten bestimmt wurde, so wenig darf die künftige von völkischen Allerweltsgefühlsduseleien geleitet werden. Insbesondere aber sind wir nicht der Schutzpolizist der bekannten </w:t>
            </w:r>
            <w:r>
              <w:rPr>
                <w:color w:val="0000FF"/>
              </w:rPr>
              <w:t>armen, kleinen Völker</w:t>
            </w:r>
            <w:r>
              <w:rPr>
                <w:color w:val="000000"/>
              </w:rPr>
              <w:t>, sondern Soldaten unseres eige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Folkish Movement must not be the champion of other Folks, but the vanguard fighter of its own. Otherwise it is superfluous, and, above all, has no right to sulk about the past. For in that case it is behaving in exactly the same way. The old German policy was wrongly determined by dynastic considerations, and the future policy must not be directed by cosmopolitan Folkish drivel. In particular, we are not constables guarding the well known </w:t>
            </w:r>
            <w:r>
              <w:rPr>
                <w:color w:val="0000FF"/>
              </w:rPr>
              <w:t>poor little nations</w:t>
            </w:r>
            <w:r>
              <w:rPr>
                <w:color w:val="000000"/>
              </w:rPr>
              <w:t>, but soldiers of our own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r Nationalsozialisten haben jedoch noch weiter zu gehen: Das Recht auf Grund und Boden kann zur Pflicht werden, wenn ohne Bodenerweiterung ein großes Volk dem Untergang geweiht erscheint. Noch ganz besonders dann, wenn es sich dabei nicht um ein x-beliebiges Negervölkchen handelt, sondern um die germanische Mutter all des Lebens, das der heutigen Welt ihr kulturelles Bild gegeben hat. Deutschland wird entweder Weltmacht oder überhaupt nicht sein. Zur Weltmacht aber braucht es jene Größe, die ihm in der heutigen Zeit die notwendige Bedeutung und seinen Bürgern das Leben gibt.</w:t>
              <w:br/>
              <w:br/>
            </w:r>
            <w:r>
              <w:rPr>
                <w:color w:val="000000"/>
              </w:rPr>
              <w:drawing>
                <wp:inline distT="0" distB="0" distL="0" distR="0">
                  <wp:extent cx="1903730" cy="132461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98"/>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e National Socialists must go further. The right to possess soil can become a duty if without extension of its soil a great nation seems doomed to destruction. And most especially when not some little nigger nation or other is involved, but the Germanic mother of life, which has given the presentday world its cultural picture. Germany will either be a world power, or there will be no Germany. And for world power she needs that magnitude which will give her the position she needs in the present period, and life to her citizens.</w:t>
              <w:br/>
              <w:br/>
            </w:r>
            <w:r>
              <w:rPr>
                <w:color w:val="000000"/>
              </w:rPr>
              <w:drawing>
                <wp:inline distT="0" distB="0" distL="0" distR="0">
                  <wp:extent cx="1903730" cy="132461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99"/>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2 Wiederaufnahme der Ostland-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2 Resumption Of The Eastern Land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ziehen wir Nationalsozialisten bewußt einen Strich unter die außenpolitische Richtung unserer Vorkriegszeit. Wir setzen dort an, wo man vor sechs Jahrhunderten endete. Wir stoppen den ewigen Germanenzug nach dem Süden und Westen Europas und weisen den Blick nach dem Land im Osten. Wir schließen endlich ab die Kolonial- und Handelspolitik der Vorkriegszeit und gehen über zur Bodenpolitik der Zukun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we National Socialists consciously draw a line beneath the foreign policy tendency of our pre World War period. We take up where we broke off six hundred years ago. We stop the endless German movement to the south and west, and turn our gaze toward the land in the east. At long last we break off the colonial and commercial policy of the pre World War period, and shift to the soil policy of the fu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wir aber heute in Europa von neuem Grund und Boden reden, können wir in erster Linie nur an Rußland und die ihm untertanen Randstaaten denk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we speak of soil in Europe today, we can primarily have in mind only Russia and her vassal border stat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Schicksal selbst scheint uns hier einen Fingerzeig geben zu wollen. Indem es Rußland dem Bolschewismus überantwortete, raubte es dem russischen Volke jene Intelligenz, die bisher dessen staatlichen Bestand herbeiführte und garantierte. Denn die Organisation eines russischen Staatsgebildes war nicht das Ergebnis der staatspolitischen Fähigkeiten des Slawentums in Rußland, sondern vielmehr nur ein wundervolles Beispiel für die staatenbildende Wirksamkeit des germanischen Elementes in einer minderwertigen Rasse. So sind zahlreiche mächtige Reiche der Erde geschaffen worden. Niedere Völker mit germanischen Organisatoren und Herren als Leiter derselben sind öfter als einmal zu gewaltigen Staatengebilden angeschwollen und blieben bestehen, solange der rassische Kern der bildenden Staatsrasse sich erhielt. Seit Jahrhunderten zehrte Rußland von diesem germanischen Kern seiner oberen leitenden Schichten. Er kann heute als fast restlos ausgerottet und ausgelöscht angesehen werden. An seine Stelle ist der Jude getreten. So unmöglich es dem Russen an sich ist, aus eigener Kraft das Joch der Juden abzuschütteln, so unmöglich ist es dem Juden, das mächtige Reich auf die Dauer zu erhalten. Er selbst ist kein Element der Organisation, sondern ein Ferment der Dekomposition. Das Riesenreich im Osten ist reif zum Zusammenbruch. Und das Ende der Judenherrschaft in Rußland wird auch das Ende Rußlands als Staat sein. Wir sind vom Schicksal ausersehen, Zeugen einer Katastrophe zu werden, die die gewaltigste Bestätigung für die Richtigkeit der völkischen Rassentheorie sein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e Fate itself seems desirous of giving us a sign. By handing Russia to Bolshevism, it robbed the Russian nation of that intelligentsia which previously brought about and guaranteed its existence as a state. For the organisation of a Russian state formation was not the result of the political abilities of the Slavs in Russia, but only a wonderful example of the state forming efficacy of the German element in an inferior race. Numerous mighty empires on Earth have been created in this way. Lower nations led by Germanic organisers and overlords have more than once grown to be mighty state formations, and have endured as long as the racial nucleus of the creative state race maintained itself. For centuries Russia drew nourishment from this Germanic nucleus of its upper leading strata. Today it can be regarded as almost totally exterminated and extinguished. It has been replaced by the Jew. Impossible as it is for the Russian by himself to shake off the yoke of the Jew by his own resources, it is equally impossible for the Jew to maintain the mighty empire forever. He himself is no element of organisation, but a ferment of decomposition. The giant empire in the east is ripe for collapse. And the end of Jewish rule in Russia will also be the end of Russia as a state. We have been chosen by Fate as witnesses of a catastrophe which will be the mightiest confirmation of the soundness of the Folkish race theo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3 Wiederaufnahme der Ostland-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3 Resumption Of The Eastern Land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sere Aufgabe, die Mission der nationalsozialistischen Bewegung, aber ist, unser eigenes Volk zu jener politischen Einsicht zu bringen, daß es sein Zukunftsziel nicht im berauschenden Eindruck eines neuen Alexanderzuges erfüllt sieht, sondern vielmehr in der emsigen Arbeit des deutschen Pfluges, dem das Schwert nur den Boden zu geben hat.</w:t>
              <w:br/>
              <w:br/>
            </w:r>
            <w:r>
              <w:rPr>
                <w:color w:val="000000"/>
              </w:rPr>
              <w:drawing>
                <wp:inline distT="0" distB="0" distL="0" distR="0">
                  <wp:extent cx="1903730" cy="132461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00"/>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ur task, the mission of the National Socialist Movement, is to bring our own Folk to such political insight that they will not see their goal for the future in the breathtaking sensation of a new Alexander's conquest, but in the industrious work of the German plough, to which the sword need only give soil.</w:t>
              <w:br/>
              <w:br/>
            </w:r>
            <w:r>
              <w:rPr>
                <w:color w:val="000000"/>
              </w:rPr>
              <w:drawing>
                <wp:inline distT="0" distB="0" distL="0" distR="0">
                  <wp:extent cx="1903730" cy="132461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01"/>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ß das Judentum einer solchen Politik gegenüber die schärfsten Widerstände ankündigt, ist selbstverständlich. Es fühlt besser als irgend jemand anders die Bedeutung dieses Handelns für seine eigene Zukunft. Gerade diese Tatsache sollte alle wirklich national gesinnten Männer über die Richtigkeit einer solchen Neuorientierung belehren. Leider aber ist das Gegenteil der Fall. Nicht nur in deutsch-nationalen, sondern sogar in </w:t>
            </w:r>
            <w:r>
              <w:rPr>
                <w:color w:val="0000FF"/>
              </w:rPr>
              <w:t>völkischen</w:t>
            </w:r>
            <w:r>
              <w:rPr>
                <w:color w:val="000000"/>
              </w:rPr>
              <w:t xml:space="preserve"> Kreisen sagt man dem Gedanken solcher Ostpolitik heftigste Fehde an, wobei man sich, wie fast immer bei ähnlichen Gelegenheiten, auf einen Größeren beruft. Bismarcks Geist wird zitiert, um eine Politik zu decken, die ebenso unsinnig wie unmöglich und für das deutsche Volk im höchsten Grade schädlich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goes without saying that the Jews announce the sharpest resistance to such a policy. Better than anyone else, they sense the significance of this action for their own future. This very fact should teach all really national minded men the correctness of such a reorientation. Unfortunately, the opposite is the case. Not only in German National, but even in </w:t>
            </w:r>
            <w:r>
              <w:rPr>
                <w:color w:val="0000FF"/>
              </w:rPr>
              <w:t>Folkish</w:t>
            </w:r>
            <w:r>
              <w:rPr>
                <w:color w:val="000000"/>
              </w:rPr>
              <w:t xml:space="preserve"> circles, the idea of such an eastern policy is violently attacked, and, as almost always in such matters, they appeal to a higher authority. The spirit of Bismarck is cited to cover a policy which is as senseless as it is impossible, and in the highest degree harmful to the German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4 Bismarcks Rußland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4 Bismarck's Russian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ismarck habe einst selbst immer Wert auf gute Beziehungen zu Rußland gelegt. Das ist unbedingt richtig. Allein man vergißt dabei ganz, zu erwähnen, daß er ebenso großen Wert auf gute Beziehungen zum Beispiel zu Italien legte, ja, daß derselbe Herr von Bismarck sich einst mit Italien verband, um Österreich besser erledigen zu können. Warum setzt man denn nicht diese Politik ebenfalls fort? </w:t>
            </w:r>
            <w:r>
              <w:rPr>
                <w:color w:val="0000FF"/>
              </w:rPr>
              <w:t>Weil das Italien von heute nicht das Italien von damals ist</w:t>
            </w:r>
            <w:r>
              <w:rPr>
                <w:color w:val="000000"/>
              </w:rPr>
              <w:t xml:space="preserve">, wird man sagen. Gut. Aber dann, verehrte Herrschaften, erlauben Sie den Einwand, daß das heutige Rußland auch nicht mehr das Rußland von damals ist. Es ist Bismarck niemals eingefallen, einen politischen Weg taktisch prinzipiell für immer festlegen zu wollen. Er war hier viel zu sehr der Meister des Augenblicks, als daß er sich selbst eine solche Bindung auferlegt hätte. Die Frage darf also nicht heißen: </w:t>
            </w:r>
            <w:r>
              <w:rPr>
                <w:color w:val="0000FF"/>
              </w:rPr>
              <w:t>Was hat Bismarck damals getan?</w:t>
            </w:r>
            <w:r>
              <w:rPr>
                <w:color w:val="000000"/>
              </w:rPr>
              <w:t xml:space="preserve"> sondern vielmehr: </w:t>
            </w:r>
            <w:r>
              <w:rPr>
                <w:color w:val="0000FF"/>
              </w:rPr>
              <w:t>Was würde er heute tun?</w:t>
            </w:r>
            <w:r>
              <w:rPr>
                <w:color w:val="000000"/>
              </w:rPr>
              <w:t xml:space="preserve"> Und diese Frage ist leichter zu beantworten. </w:t>
            </w:r>
            <w:r>
              <w:rPr>
                <w:color w:val="0000FF"/>
              </w:rPr>
              <w:t>Er würde sich bei seiner politischen Klugheit nie mit einem Staate verbünden, der dem Untergange geweiht ist.</w:t>
            </w:r>
            <w:r>
              <w:rPr>
                <w:color w:val="000000"/>
              </w:rPr>
              <w:t xml:space="preserve"> Im übrigen hat Bismarck schon seinerzeit die deutsche Kolonial- und Handelspolitik mit gemischten Gefühlen betrachtet, da ihm zunächst nur daran lag, die Konsolidierung und innere Festigung des von ihm geschaffenen Staatengebildes auf sicherstem Wege zu ermöglichen. Dies war auch der einzige Grund, weshalb er damals die russische Rückendeckung begrüßte, der ihm den Arm nach dem Westen freigab. Allein, was damals für Deutschland Nutzen brachte, würde heute Schaden bri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ismarck in his time, they say, always set store on good relations with Russia. This, to a certain extent, is true. But they forget to mention that he set just as great store on good relations with Italy, for example; in fact, that the same Herr von Bismarck once made an alliance with Italy in order to finish off Austria the more easily. Why, then, don't they continue this policy? </w:t>
            </w:r>
            <w:r>
              <w:rPr>
                <w:color w:val="0000FF"/>
              </w:rPr>
              <w:t>Because the Italy of today is not the Italy of those days</w:t>
            </w:r>
            <w:r>
              <w:rPr>
                <w:color w:val="000000"/>
              </w:rPr>
              <w:t xml:space="preserve">, they will say. Very well. But then, honoured sirs, will you permit the objection that presentday Russia is not the Russia of those days either? It never entered Bismarck's head to lay down a political course tactically and theoretically for all time. In this respect he was too much master of the moment to tie his hands in such a way. The question, therefore, most not be: </w:t>
            </w:r>
            <w:r>
              <w:rPr>
                <w:color w:val="0000FF"/>
              </w:rPr>
              <w:t>What did Bismarck do in his time?</w:t>
            </w:r>
            <w:r>
              <w:rPr>
                <w:color w:val="000000"/>
              </w:rPr>
              <w:t xml:space="preserve"> But rather: </w:t>
            </w:r>
            <w:r>
              <w:rPr>
                <w:color w:val="0000FF"/>
              </w:rPr>
              <w:t>What would he do today?</w:t>
            </w:r>
            <w:r>
              <w:rPr>
                <w:color w:val="000000"/>
              </w:rPr>
              <w:t xml:space="preserve"> And this question is easier to answer. </w:t>
            </w:r>
            <w:r>
              <w:rPr>
                <w:color w:val="0000FF"/>
              </w:rPr>
              <w:t>With his political astuteness, he would never ally himself with a state that is doomed to destruction.</w:t>
            </w:r>
            <w:r>
              <w:rPr>
                <w:color w:val="000000"/>
              </w:rPr>
              <w:t xml:space="preserve"> Furthermore, Bismarck even then viewed the German colonial and commercial policy with mixed feelings, since for the moment he was concerned only with the surest method of internally consolidating the State formation he had created. And this was the only reason why at that time he welcomed the Russian rear cover, which gave him a free hand in the west. But what was profitable to Germany then, would be detrimental tod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chon in den Jahren 1920/21, als die junge nationalsozialistische Bewegung sich langsam vorn politischen Horizont abzuheben begann und da und dort als </w:t>
            </w:r>
            <w:r>
              <w:rPr>
                <w:color w:val="0000FF"/>
              </w:rPr>
              <w:t>Freiheitsbewegung der deutschen Nation</w:t>
            </w:r>
            <w:r>
              <w:rPr>
                <w:color w:val="000000"/>
              </w:rPr>
              <w:t xml:space="preserve"> angesprochen wurde, trat man von verschiedenen Seiten an die Partei mit dem Versuch heran, zwischen ihr und den Freiheitsbewegungen anderer Länder eine gewisse Verbindung herzustellen. Es lag dies auf der Linie des von vielen propagierten </w:t>
            </w:r>
            <w:r>
              <w:rPr>
                <w:color w:val="0000FF"/>
              </w:rPr>
              <w:t>Bundes der unterdrückten Nationen</w:t>
            </w:r>
            <w:r>
              <w:rPr>
                <w:color w:val="000000"/>
              </w:rPr>
              <w:t xml:space="preserve">. Hauptsächlich handelte es sich dabei um Vertreter einzelner Balkanstaaten, weiter um solche ägyptens und Indiens, die auf mich im einzelnen immer den Eindruck schwatzhafter Wichtigtuer, bar jedes realen Hintergrundes, machten. Es gab aber nicht wenige Deutsche, besonders im nationalen Lager, die sich von solchen aufgeblasenen Orientalen blenden ließen und in irgendeinem hergelaufenen indischen oder ägyptischen Studenten nun ohne weiteres einen </w:t>
            </w:r>
            <w:r>
              <w:rPr>
                <w:color w:val="0000FF"/>
              </w:rPr>
              <w:t>Vertreter</w:t>
            </w:r>
            <w:r>
              <w:rPr>
                <w:color w:val="000000"/>
              </w:rPr>
              <w:t xml:space="preserve"> Indiens oder ägyptens vor sich zu haben glaubten. Die Leute wurden sich gar nicht klar, daß es sich dabei meistens um Personen handelte, hinter denen überhaupt nichts stand, die vor allem von niemand autorisiert waren, irgendeinen Vertrag mit irgend jemandem abzuschließen, so daß das praktische Ergebnis jeder Beziehung zu solchen Elementen Null war, sofern man nicht die verlorene Zeit noch besonders als Verlust buchen wollte. Ich habe mich gegen solche Versuche immer gewehrt. Nicht nur, daß ich Besseres zu tun hatte, als in so unfruchtbaren </w:t>
            </w:r>
            <w:r>
              <w:rPr>
                <w:color w:val="0000FF"/>
              </w:rPr>
              <w:t>Besprechungen</w:t>
            </w:r>
            <w:r>
              <w:rPr>
                <w:color w:val="000000"/>
              </w:rPr>
              <w:t xml:space="preserve"> Wochen zu vertrödeln, hielt ich auch, selbst wenn es sich dabei um autorisierte Vertreter solcher Nationen gehandelt hätte, das Ganze für untauglich, ja schädl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s early as 1920-21, when the young National Socialist Movement began slowly to rise above the political horizon, and here and there was referred to as the </w:t>
            </w:r>
            <w:r>
              <w:rPr>
                <w:color w:val="0000FF"/>
              </w:rPr>
              <w:t>Movement For German Freedom</w:t>
            </w:r>
            <w:r>
              <w:rPr>
                <w:color w:val="000000"/>
              </w:rPr>
              <w:t xml:space="preserve">, the Party was approached by various quarters with an attempt to create a certain bond between it and the movements for freedom in other countries. This was in the line of the </w:t>
            </w:r>
            <w:r>
              <w:rPr>
                <w:color w:val="0000FF"/>
              </w:rPr>
              <w:t>League Of Oppressed Nations</w:t>
            </w:r>
            <w:r>
              <w:rPr>
                <w:color w:val="000000"/>
              </w:rPr>
              <w:t xml:space="preserve">, propagated by many. Chiefly involved were representatives of various Balkan states, and some from Egypt and India, who as individuals always impressed me as pompous big mouths without any realistic background. But there were not a few Germans, especially in the nationalist camp, who let themselves be dazzled by such inflated Orientals and readily accepted any old Indian or Egyptian student from God knows where as a </w:t>
            </w:r>
            <w:r>
              <w:rPr>
                <w:color w:val="0000FF"/>
              </w:rPr>
              <w:t>representative</w:t>
            </w:r>
            <w:r>
              <w:rPr>
                <w:color w:val="000000"/>
              </w:rPr>
              <w:t xml:space="preserve"> of India or Egypt. These people never realised that they were usually dealing with persons who had absolutely nothing behind them, and above all were authorised by no one to conclude any pact with anyone, so that the practical result of any relations with such elements was nil, unless the time wasted were booked as a special loss. I always resisted such attempts. Not only that I had better things to do than twiddle away weeks in fruitless </w:t>
            </w:r>
            <w:r>
              <w:rPr>
                <w:color w:val="0000FF"/>
              </w:rPr>
              <w:t>conferences</w:t>
            </w:r>
            <w:r>
              <w:rPr>
                <w:color w:val="000000"/>
              </w:rPr>
              <w:t>, but even if these men had been authorised representatives of such nations, I regarded the whole business as useless, in fact, harmfu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5 Der "Bund der unterdrückten Natio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5 The "League Of Oppressed N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war schon im Frieden schlimm genug, daß die deutsche Bündnispolitik infolge des Fehlens eigener aktiver Angriffsabsichten in einem Defensivverein alter, weltgeschichtlich pensionierter Staaten endete. Sowohl der Bund mit Österreich als auch der mit der Türkei hatte wenig Erfreuliches für sich. Während sich die größten Militär- und Industriestaaten der Erde zu einem aktiven Angriffsverband zusammenschlossen, sammelte man ein paar alte, impotent gewordene Staatsgebilde und versuchte mit diesem dem Untergang bestimmten Gerümpel einer aktiven Weltkoalition die Stirne. zu bieten. Deutschland hat die bittere Quittung für diesen außenpolitischen Irrtum erhalten. Allein diese Quittung scheint noch immer nicht bitter genug gewesen zu sein, um unsere ewigen Phantasten davor zu bewahren, flugs in den gleichen Fehler zu verfallen. Denn der Versuch, durch einen </w:t>
            </w:r>
            <w:r>
              <w:rPr>
                <w:color w:val="0000FF"/>
              </w:rPr>
              <w:t>Bund der unterdrückten Nationen</w:t>
            </w:r>
            <w:r>
              <w:rPr>
                <w:color w:val="000000"/>
              </w:rPr>
              <w:t xml:space="preserve"> die allgewaltigen Sieger entwaffnen zu können, ist nicht nur lächerlich, sondern auch unheilvoll. Er ist unheilvoll weil dadurch immer wieder unser Volk von den realen Möglichkeiten abgelenkt wird, so daß es sich statt dessen phantasievollen, jedoch unfruchtbaren Hoffnungen und Illusionen hingibt. Der Deutsche von jetzt gleicht wirklich dem Ertrinkende der nach jedem Strohhalm greift. Dabei kann es sich um sonst sehr gebildete Menschen handeln. Sowie nur irgendwo das Irrlicht einer noch so unwirklichen Hoffnung sichtbar wird, setzen sich diese Menschen schleunigst in Trab und jagen dem Phantom nach. Mag dies ein Bund der unterdrückten Nationen, ein Völkerbund oder sonst eine neue phantastische Erfindung sein, sie wird nichtsdestoweniger Tausende gläubiger Seelen fi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ven in peacetime it was bad enough that the German alliance policy, for want of any aggressive intentions of our own, ended in a defensive union of ancient states, pensioned by world history. The alliance with Austria as well as Turkey had little to be said for them. While the greatest military and industrial states on Earth banded into an active aggressive union, we collected a few antique, impotent state formations, and with this decaying rubbish attempted to face an active world coalition. Germany received a bitter accounting for this error in foreign policy. But this accounting does not seem to have been bitter enough to prevent our eternal dreamers from falling headlong into the same error. For the attempt to disarm the almighty victors through a </w:t>
            </w:r>
            <w:r>
              <w:rPr>
                <w:color w:val="0000FF"/>
              </w:rPr>
              <w:t>League of Oppressed Nations</w:t>
            </w:r>
            <w:r>
              <w:rPr>
                <w:color w:val="000000"/>
              </w:rPr>
              <w:t xml:space="preserve"> is not only ridiculous, but catastrophic as well. It is catastrophic because it distracts our Folk again and again from the practical possibilities, making them devote themselves to imaginative, yet fruitless hopes and illusions. The German of today really resembles the drowning man who grasps at every straw. And this can apply even to men who are otherwise exceedingly well educated. If any will-o'-the-wisp of hope, however unreal, turns up anywhere, these men are off at a trot, chasing after the phantom. Whether it is a League Of Oppressed Nations, a League Of Nations, or any other fantastic new invention, it will be sure to find thousands of credulous sou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6 Wankt Englands Indien-Herr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6 England's Rule Of India Teet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erinnere mich noch der ebenso kindlichen wie unverständlichen Hoffnungen, die in den Jahren 1920/21 plötzlich in völkischen Kreisen auftauchten, England stände in Indien vor einem Zusammenbruch. Irgendwelche asiatische Gaukler, vielleicht meinetwegen auch wirkliche indische </w:t>
            </w:r>
            <w:r>
              <w:rPr>
                <w:color w:val="0000FF"/>
              </w:rPr>
              <w:t>Freiheitskämpfer</w:t>
            </w:r>
            <w:r>
              <w:rPr>
                <w:color w:val="000000"/>
              </w:rPr>
              <w:t>, die sich damals in Europa herumtrieben, hatten es fertiggebracht, selbst sonst ganz vernünftige Menschen mit der fixen Idee zu erfüllen, daß das britische Weltreich, das seinen Angelpunkt in Indien besitze, gerade dort vor dem Zusammenbruch stehe. Daß dabei auch in diesem Falle nur ihr eigener Wunsch der Vater aller Gedanken war, kam ihnen natürlich nicht zum Bewußtsein. Ebensowenig das Widersinnige ihrer eigenen Hoffnungen. Denn indem sie von einem Zusammenbruch der englischen Herrschaft in Indien das Ende des britischen Weltreichs und der englischen Macht erwarten, geben sie doch selber zu, daß eben Indien für England von eminentester Bedeutung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still remember the hopes, as childish as they were incomprehensible, which suddenly arose in Folkish circles in 1920-21, to the effect that British power was on the verge of collapse in India. Some Asiatic jugglers, for all I care they may have been real Indian </w:t>
            </w:r>
            <w:r>
              <w:rPr>
                <w:color w:val="0000FF"/>
              </w:rPr>
              <w:t>fighters for freedom</w:t>
            </w:r>
            <w:r>
              <w:rPr>
                <w:color w:val="000000"/>
              </w:rPr>
              <w:t>, who at that time were wandering around Europe, had managed to sell otherwise perfectly reasonable people the fixed idea that the British Empire, which has its pivot in India, was on the verge of collapse at that very point. Of course, it never entered their heads that here again their own wish was the sole father of all their thoughts. No more did the inconsistency of their own hopes. For by expecting the end of the British Empire to follow from a collapse of British rule in India, they themselves admitted that India was of the most paramount importance to Eng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lebenswichtigste Frage dürfte aber wahrscheinlich doch nicht nur einem deutschvölkischen Propheten als tiefstes Geheimnis bekannt sein, sondern vermutlich auch den Lenkern der englischen Geschicke selber. Es ist schon wirklich kindlich, anzunehmen, daß man in England die Bedeutung des indischen Kaiserreiches für die britische Weltunion nicht richtig abzuschätzen wisse. Und es ist nur ein böses Zeichen für das unbedingte Nichtlernen aus dem Weltkrieg und für das vollständige Mißverstehen und Nichterkennen angelsächsischer Entschlossenheit, wenn man sich einbildet, daß England, ohne das Legte einzusehen, Indien fahren lassen würde. Es ist weiter der Beweis für die Ahnungslosigkeit, die der Deutsche von der ganzen Art der britischen Durchdringung und Verwaltung dieses Reiches besitzt. England wird Indien nur verlieren, wenn es entweder selbst in seiner Verwaltungsmaschinerie der rassischen Zersetzung anheimfällt (etwas, das augenblicklich in Indien vollkommen ausscheidet), oder wenn es durch das Schwert eines machtvollen Feindes bezwungen wird. Indischen Aufrührern wird dies aber nie gelingen. Wie schwer es ist, England zu bezwingen, haben wir Deutsche zur Genüge erfahren. Ganz abgesehen davon, daß ich als Germane Indien trotz allem immer noch lieber unter englischer Herrschaft sehe als unter einer ande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most likely, however, that this vitally important question is not a profound secret known only to German Folkish prophets; presumably it is known also to the helmsmen of English destiny. It is really childish to suppose that the men in England cannot correctly estimate the importance of the Indian Empire for the British world union. And if anyone imagines that England would let India go without staking her last drop of blood, it is only a sorry sign of absolute failure to learn from the World War, and of total misapprehension and ignorance on the score of Anglosaxon determination. It is, furthermore, a proof of the German's total ignorance regarding the whole method of British penetration and administration of this empire. England will lose India either if her own administrative machinery falls a prey to racial decomposition (which at the moment is completely out of the question in India) or if she is bested by the sword of a powerful enemy. Indian agitators, however, will never achieve this. How hard it is to best England, we Germans have sufficiently learned. Quite aside from the fact that I, as a man of Germanic blood, would, in spite of everything, rather see India under English rule than under any oth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7 Wankt Englands Indien-Herrscha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7 England's Rule Of India Teeter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Genau so kümmerlich sind die Hoffnungen auf den sagenhaften Aufstand in ägypten. Der </w:t>
            </w:r>
            <w:r>
              <w:rPr>
                <w:color w:val="0000FF"/>
              </w:rPr>
              <w:t>Heilige Krieg</w:t>
            </w:r>
            <w:r>
              <w:rPr>
                <w:color w:val="000000"/>
              </w:rPr>
              <w:t xml:space="preserve"> kann unseren deutschen Schafkopfspielern das angenehme Gruseln beibringen, daß jetzt andere für uns zu verbluten bereit sind -- denn diese feige Spekulation ist, ehrlich gesprochen, schon immer der stille Vater solcher Hoffnungen gewesen -- in der Wirklichkeit würde er unter dem Strichfeuer englischer Maschinengewehrkompanien und dem Hagel von Brisanzbomben ein höllisches Ende neh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Just as lamentable are the hopes in any mythical uprising in Egypt. The </w:t>
            </w:r>
            <w:r>
              <w:rPr>
                <w:color w:val="0000FF"/>
              </w:rPr>
              <w:t>Holy War</w:t>
            </w:r>
            <w:r>
              <w:rPr>
                <w:color w:val="000000"/>
              </w:rPr>
              <w:t xml:space="preserve"> can give our German sheep head card game players the pleasant thrill of thinking that now, perhaps, others are ready to shed their blood for us -- for this cowardly speculation, to tell the truth, has always been the silent father of all hopes; in reality it would come to an infernal end under the fire of English machine gun companies and the hail of fragmentation bomb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8 Deutsches Bündnis mit Ruß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8 German Alliance With Russi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s ist eben eine Unmöglichkeit, einen machtvollen Staat, der entschlossen ist, für seine Existenz, wenn nötig, den letzten Blutstropfen einzusetzen, durch eine Koalition von Krüppeln zu berennen. Als völkischer Mann, der den Wert des Menschentums nach rassischen Grundlagen abschätzt, darf ich schon aus der Erkenntnis der rassischen Minderwertigkeit dieser sogenannten </w:t>
            </w:r>
            <w:r>
              <w:rPr>
                <w:color w:val="0000FF"/>
              </w:rPr>
              <w:t>unterdrückten Nationen</w:t>
            </w:r>
            <w:r>
              <w:rPr>
                <w:color w:val="000000"/>
              </w:rPr>
              <w:t xml:space="preserve"> nicht das Schicksal des eigenen Volkes mit dem ihren verketten. Ganz die gleiche Stellung aber haben wir heute auchRußland gegenüber einzunehmen. Das derzeitige, seiner germanischen Oberschicht entkleidete Rußland ist, ganz abgesehen von den inneren Absichten seiner neuen Herren, kein Verbündeter für einen Freiheitskampf der deutschen Nation. Rein militärisch betrachtet, wären die Verhältnisse im Falle eines Krieges Deutschland-Rußland gegen den Westen Europas, wahrscheinlich aber gegen die ganze übrige Welt, geradezu katastrophal. Der Kampf würde sich nicht auf russischem, sondern auf deutschem Boden abspielen, ohne daß Deutschland von Rußland auch nur die geringste wirksame Unterstützung erfahren könnte. Die Machtmittel des heutigen Deutschen Reiches sind so jämmerlich und für einen Kampf nach außen so unmöglich, daß irgendein Grenzschutz gegen den Westen Europas, einschließlich Englands, nicht durchgeführt werden könnte und gerade das deutsche Industriegebiet den konzentrierten Angriffswaffen unserer Gegner wehrlos preisgegeben läge. Dazu kommt, daß zwischen Deutschland und Rußland der ganz in französischen Händen ruhende polnische Staat liegt. Im Falle eines Krieges Deutschland-Rußlands gegen den Westen Europas müßte Rußland erst Polen niederwerfen, um den ersten Soldaten an die deutsche Front zu bringen. Dabei handelt es sich aber gar nicht so sehr um Soldaten als um die technische Rüstung. In dieser Hinsicht würde sich, nur noch viel entsetzlicher, der Zustand im Weltkrieg wiederholen. So wie damals die deutsche Industrie für unsere ruhmvollen Verbündeten angezapft wurde und Deutschland den technischen Krieg fast ganz allein bestreiten mußte, so würde in diesem Kampf Rußland als technischer Faktor überhaupt völlig ausscheiden. Der allgemeinen Motorisierung der Welt, die im nächsten Kriege schon in überwältigender Weise kampfbestimmend in Erscheinung treten wird, könnte von uns fast nichts entgegengestellt werden. Denn nicht nur, daß Deutschland selbst auf diesem wichtigsten Gebiete beschämend weit zurückgeblieben ist, müßte es von dem wenigen, das es besitzt, noch Rußland erhalten, das selbst heute noch nicht eine einzige Fabrik sein eigen nennt, in der ein wirklich laufender Kraftwagen erzeugt werden kann. Damit aber würde solch ein Kampf nur den Charakter eines Abschlachtens erhalten. Deutschlands Jugend würde noch mehr verbluten als einst, denn wie immer läge die Last des Kampfes nur auf uns, und das Ergebnis wäre die unabwendbare Niederla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just happens to be impossible to overwhelm with a coalition of cripples a powerful state that is determined to stake, if necessary, its last drop of blood for its existence. As a Folkish man, who appraises the value of men on a racial basis, I am prevented by mere knowledge of the racial inferiority of these so called </w:t>
            </w:r>
            <w:r>
              <w:rPr>
                <w:color w:val="0000FF"/>
              </w:rPr>
              <w:t>oppressed nations</w:t>
            </w:r>
            <w:r>
              <w:rPr>
                <w:color w:val="000000"/>
              </w:rPr>
              <w:t xml:space="preserve"> from linking the destiny of my own Folk with theirs. And today we must take exactly the same position toward Russia. Presentday Russia, divested of her Germanic upper stratum, is, quite aside from the private intentions of her new masters, no ally for the German nation's fight for freedom. Considered from the purely military angle, the relations would be simply catastrophic in case of war between Germany and Russia on the one side, and Western Europe on the other, and probably against all the rest of the world. The struggle would take place, not on Russian, but on German soil, and Germany would not be able to obtain the least effective support from Russia. The present German Reich's instruments of power are so lamentable and so useless for a foreign war, that no defence of our borders against Western Europe, including England, would be practicable, and particularly the German industrial region would lie defencelessly exposed to the concentrated aggressive arms of our foes. There is the additional fact that between Germany and Russia there lies the Polish state, completely in French hands. In case of a war between Germany and Russia on the one side and Western Europe on the other, Russia would first have to subdue Poland before the first soldier could be sent to the western front. Yet it is not so much a question of soldiers as of technical armament. In this respect, the World War situation would repeat itself, only much more horribly. Just as German industry was then drained for our glorious allies, and, technically speaking, Germany had to fight the war almost single handed, likewise in this struggle Russia would be entirely out of the picture as a technical factor. We could oppose practically nothing to the general motorisation of the world which in the next war will manifest itself overwhelmingly and decisively. For not only that Germany herself has remained shamefully backward in this all important field, but from the little she possesses she would have to sustain Russia, which even today cannot claim possession of a single factory capable of producing a motor vehicle that really runs. Thus, such a war would assume the character of a plain massacre. Germany's youth would be bled even more than the last time, for as always the burden of the fighting would rest only upon us, and the result would be inevitable defea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9 Deutsches Bündnis mit Ruß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49 German Alliance With Russi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er selbst den Fall angenommen, daß ein Wunder geschähe und ein solcher Kampf nicht mit der restlosen Vernichtung Deutschlands endigte, wäre der letzte Erfolg doch nur der, daß das ausgeblutete deutsche Volk nach wie vor umgrenzt bliebe von großen Militärstaaten, seine wirkliche Lage mithin sich in keiner Weise geändert hät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even supposing that a miracle should occur, and that such a struggle did not end with the total annihilation of Germany; the ultimate outcome would only be that the German nation, bled white, would remain, as before, bounded by great military states, and that her real situation would hence have changed in no w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wende nun nicht ein, bei einem Bund mit Rußland müsse nicht gleich an einen Krieg gedacht werden, oder wenn, könne man sich auf einen solchen gründlich vorbereiten. Nein. Ein Bündnis, dessen Ziel nicht die Absicht zu einem Kriege umfaßt, ist sinn- und wertlos. Bündnisse schließt man nur zum Kampf. Und mag die Auseinandersetzung im Augenblick des Abschlusses eines Bündnisvertrages in noch so weiter Ferne liegen, die Aussicht auf eine kriegerische Verwicklung ist nichtsdestoweniger die innere Veranlassung zu ihm. Und man glaube ja nicht, daß etwa irgendeine Macht den Sinn solch eines Bundes anders auffassen würde. Entweder eine deutsch-russische Koalition bliebe auf dem Papier allein stehen, dann wäre sie für uns zweck- und wertlos, oder sie würde aus den Buchstaben des Vertrages in die sichtbare Wirklichkeit umgesetzt -- und die andere Welt wäre gewarnt. Wie naiv, zu denken, daß England und Frankreich in einem solchen Falle ein Jahrzehnt warten würden, bis der deutsch-russische Bund seine technischen Vorbereitungen zum Kampf beendet haben würde. Nein, das Unwetter bräche blitzschnell über Deutschland her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et no one argue that in concluding an alliance with Russia we need not immediately think of war, or, if we did, that we could thoroughly prepare for it. An alliance whose aim does not embrace a plan for war is senseless and worthless. Alliances are concluded only for struggle. And even if the clash should be never so far away at the moment when the pact is concluded, the prospect of a military involvement is nevertheless its cause. And do not imagine that any power would ever interpret the meaning of such an alliance in any other way. Either a German Russian coalition would remain on paper, or from the letter of the treaty it would be translated into visible reality -- and the rest of the world would be warned. How naive to suppose that in such a case England and France would wait a decade for the German Russian alliance to complete its technical preparations. No, the storm would break over Germany with the speed of lightn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liegt schon in der Tatsache des Abschlusses eines Bündnisses mit Rußland die Anweisung für den nächsten Krieg. Sein Ausgang wäre das Ende Deutschland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so the very fact of the conclusion of an alliance with Russia embodies a plan for the next war. Its outcome would be the end of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0 Deutsches Bündnis mit Ruß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0 German Alliance With Russi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zu kommt aber noch folgend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top of this there is the follow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1.</w:t>
            </w:r>
            <w:r>
              <w:rPr>
                <w:color w:val="000000"/>
              </w:rPr>
              <w:t xml:space="preserve"> Die heutigen Machthaber Rußlands denken gar nicht daran, in ehrlicher Weise einen Bund einzugehen oder ihn gar zu hal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1.</w:t>
            </w:r>
            <w:r>
              <w:rPr>
                <w:color w:val="000000"/>
              </w:rPr>
              <w:t xml:space="preserve"> The presentday rulers of Russia have no idea of honourably entering into an alliance, let alone observing on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vergesse doch nie, daß die Regenten des heutigen Rußlands blutbefleckte gemeine Verbrecher sind, daß es sich hier um einen Abschaum der Menschheit handelt, der, begünstigt durch die Verhältnisse in einer tragischen Stunde, einen großen Staat überrannte, Millionen seiner führenden Intelligenz in wilder Blutgier abwürgte und ausrottete und nun seit bald zehn Jahren das grausamste Tyrannenregiment aller Zeiten ausübt. Man vergesse weiter nicht, daß diese Machthaber einem Volk angehören, das in seltener Mischung bestialische Grausamkeit mit unfaßlicher Lügenkunst verbindet und sich heute mehr denn je berufen glaubt, seine blutige Unterdrückung der ganzen Welt aufbürden zu müssen. Man vergesse nicht, daß der internationale Jude, der Rußland heute restlos beherrscht, in Deutschland nicht einen Verbündeten, sondern einen zu gleichem Schicksal bestimmten Staat sieht. Man schließt aber keinen Vertrag mit einem Partner, dessen einziges Interesse die Vernichtung des anderen ist. Man schließt ihn vor allem nicht mit Subjekten, denen kein Vertrag heilig sein würde, da sie nicht als Vertreter von Ehre und Wahrhaftigkeit auf dieser Welt leben, sondern als Repräsentanten der Lüge, des Betrugs, des Diebstahls, der Plünderung, des Raubes. Wenn der Mensch glaubt, mit Parasiten vertragliche Bindungen eingehen zu können, so ähnelt dies dem Versuche eines Baumes, zum eigenen Vorteil mit einer Mistel ein Abkommen zu schließ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ver forget that the rulers of presentday Russia are common bloodstained criminals; that they are the scum of humanity which, favoured by circumstances, overran a great state in a tragic hour, slaughtered and wiped out thousands of her leading intelligentsia in wild blood lust, and now for almost ten years have been carrying on the most cruel and tyrannical regime of all time. Furthermore, do not forget that these rulers belong to a race which combines, in a rare mixture, bestial cruelty and an inconceivable gift for lying, and which today more than ever is conscious of a mission to impose its bloody oppression on the whole world. Do not forget that the international Jew who completely dominates Russia today regards Germany, not as an ally, but as a state destined to the same fate. And you do not make pacts with anyone whose sole interest is the destruction of his partner. Above all, you do not make them with elements to whom no pact would be sacred, since they do not live in this world as representatives of honour and sincerity, but as champions of deceit, lies, theft, plunder, and rapine. If a man believes that he can enter into profitable connections with parasites, he is like a tree trying to conclude for its own profit an agreement with a mistleto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2.</w:t>
            </w:r>
            <w:r>
              <w:rPr>
                <w:color w:val="000000"/>
              </w:rPr>
              <w:t xml:space="preserve"> Die Gefahr, der Rußland einst unterlag, ist für Deutschland dauernd vorhanden. Nur der bürgerliche Einfaltspinsel ist fähig, sich einzubilden, daß der Bolschewismus gebannt ist. Er hat in seinem oberflächlichen Denken keine Ahnung davon, daß es sich hier um einen triebhaften Vorgang, das heißt, den des Strebens nach der Weltherrschaft des jüdischen Volkes, handelt, um einen Vorgang, der genau so natürlich ist wie der Trieb des Angelsachsen, sich seinerseits in den Besitz der Herrschaft dieser Erde zu setzen. Und so, wie der Angelsachse diesen Weg auf seine Art verfolgt und den Kampf mit seinen Waffen kämpft, so eben auch der Jude. Er geht seinen Weg, den Weg des Einschleichens in die Völker und des inneren Aushöhlens derselben, und er kämpft mit seinen Waffen, mit Lüge und Verleumdung, Vergiftung und Zersetzung, den Kampf steigernd bis zur blutigen Ausrottung der ihm verhaßten Gegner. Im russischen Bolschewismus haben wir den im zwanzigsten Jahrhundert unternommenen Versuch des Judentums zu erblicken, sich die Weltherrschaft an zueignen, genau so, wie es in anderen Zeitperioden durch andere, wenn auch innerlich verwandte Vorgänge dem gleichen Ziele zuzustreben suchte. Sein Streben liegt zutiefst begründet in der Art seines Wesens. So wenig ein anderes Volk von sich aus darauf verzichtet, dem Triebe nach Ausbreitung seiner Art und Macht nachzugehen, sondern durch äußere Verhältnisse dazu gezwungen wird oder durch Alterserscheinungen der Impotenz verfällt, so wenig bricht auch der Jude seinen Weg zur Weltdiktatur aus selbstgewollter Entsagung ab oder weil er seinen ewigen Drang unterdrückt. Auch er wird entweder durch außerhalb seiner selbst liegende Kräfte in seiner Bahn zurückgeworfen, oder all sein Weltherrschaftsstreben wird durch das eigene Absterben erledigt. Die Impotenz der Völker, ihr eigener Alterstod, liegt aber begründet in der Aufgabe ihrer Blutsreinheit. Und diese wahrt der Jude besser als irgendein anderes Volk der Erde. Somit geht er seinen verhängnisvollen Weg weiter, so lange, bis ihm eine andere Kraft entgegentritt und in gewaltigem Ringen den Himmelsstürmer wieder zum Luzifer zurückwirf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2.</w:t>
            </w:r>
            <w:r>
              <w:rPr>
                <w:color w:val="000000"/>
              </w:rPr>
              <w:t xml:space="preserve"> The danger to which Russia succumbed is always present for Germany. Only a bourgeois simpleton is capable of imagining that Bolshevism has been exorcised. With his superficial thinking he has no idea that this is an instinctive process; that is, the striving of the Jewish Folk for world domination, a process which is just as natural as the urge of the Anglosaxon to seize domination of the Earth. And just as the Anglosaxon pursues this course in his own way and carries on the fight with his own weapons, likewise the Jew. He goes his way, the way of sneaking in among the nations and boring from within, and he fights with his weapons, with lies and slander, poison and corruption, intensifying the struggle to the point of bloodily exterminating his hated foes. In Russian Bolshevism we must see the attempt undertaken by the Jews in the twentieth century to achieve world domination. Just as in other epochs they strove to reach the same goal by other, though inwardly related processes. Their endeavour lies profoundly rooted in their essential nature. No more than another nation renounces of its own accord the pursuit of its impulse for the expansion of its power and way of life, but is compelled by outward circumstances or else succumbs to impotence due to the symptoms of old age, does the Jew break off his road to world dictatorship out of voluntary renunciation, or because he represses his eternal urge. He, too, will either be thrown back in his course by forces lying outside himself, or all his striving for world domination will be ended by his own dying out. But the impotence of nations, their own death from old age, arises from the abandonment of their blood purity. And this is a thing that the Jew preserves better than any other people on Earth. And so he advances on his fatal road until another force comes forth to oppose him, and in a mighty struggle hurls the heaven stormer back to Lucif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1 Deutsches Bündnis mit Ruß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1 German Alliance With Russi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utschland ist heute das nächste große Kampfziel des Bolschewismus. Es bedarf aller Kraft einer jungen missionshaften Idee, um unser Volk noch einmal emporzureißen, aus der Umstrickung dieser internationalen Schlange zu lösen und der Verpestung unseres Blutes im Innern Einhalt zu tun, auf daß die damit frei werdenden Kräfte der Nation für eine Sicherung unseres Volkstums eingesetzt werden können, welche bis in fernste Zeiten eine Wiederholung der letzten Katastrophen zu verhindern vermag. Verfolgt man aber dieses Ziel, so ist es ein Wahnsinn, sich mit einer Macht zu verbünden, die den Todfeind unserer eigenen Zukunft zum Herrn hat. Wie will man unser eigenes Volk aus den Fesseln dieser giftigen Umarmung erlösen, wenn man sich selbst in sie begibt? Wie dem deutschen Arbeiter den Bolschewismus als fluchwürdiges Menschheitsverbrechen klarmachen, wenn man sich selbst mit den Organisatoren dieser Ausgeburt der Hölle verbündet, sie also im großen anerkennt? Mit welchem Rechte verurteilt man dann den Angehörigen der breiten Masse ob seiner Sympathie für eine Weltanschauung, wenn die Führer des Staates selbst die Vertreter dieser Weltanschauung zum Verbündeten wähl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rmany is today the next great war aim of Bolshevism. It requires all the force of a young missionary idea to raise our Folk up again, to free them from the snares of this international serpent, and to stop the inner contamination of our blood, in order that the forces of the nation thus set free can be thrown in to safeguard our nationality, and thus can prevent a repetition of the recent catastrophes down to the most distant future. If we pursue this aim, it is sheer lunacy to ally ourselves with a power whose master is the mortal enemy of our future. How can we expect to free our own people from the fetters of this poisonous embrace if we walk right into it? How shall we explain Bolshevism to the German worker as an accursed crime against humanity if we ally ourselves with the organisations of this spawn of hell, thus recognising it in the larger sense? By what right shall we condemn a member of the broad masses for his sympathy with an outlook if the very leaders of the state choose the representatives of this outlook for all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2 Deutsches Bündnis mit Rußl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2 German Alliance With Russi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Kampf gegen die jüdische Weltbolschewisierung erfordert eine klare Einstellung zu Sowjet-Rußland. Man kann nicht den Teufel mit Beelzebub austrei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ight against Jewish world Bolshevisation requires a clear attitude toward Soviet Russia. You cannot drive out the Devil with Beelzebub.</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selbst völkische Kreise heute von einem Bündnis mit Rußland schwärmen, dann sollen diese nur in Deutschland Umschau halten und sich zum Bewußtsein bringen, wessen Unterstützung sie bei ihrem Beginnen finden. Oder sehen neuerdings Völkische eine Handlung als segensreich für das deutsche Volk an, die von der internationalen Marxistenpresse empfohlen und gefördert wird? Seit wann kämpfen Völkische mit einer Rüstung, die uns der Jude als Schildknappe hinhä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oday even Folkish circles rave about an alliance with Russia, they should just look around them in Germany and see whose support they find in their efforts. Or have Folkish men lately begun to view an activity as beneficial to the German Folk which is recommended and promoted by the international Marxist press? Since when do Folkish men fight with armour held out to them by a Jewish squi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konnte dem alten Deutschen Reich einen Hauptvorwurf in bezug auf seine Bündnispolitik machen: daß es sein Verhältnis zu allen verdarb, infolge dauernden Hinundherpendelns, in der krankhaften Schwäche, den Weltfrieden um jeden Preis zu wahren. Allein, eines konnte man ihm nicht vorwerfen, daß es das gute Verhältnis zu Rußland nicht mehr aufrechterhie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 is one main charge that could be raised against the Old German Reich with regard to its alliance policy: not, however, that it failed to maintain good relations with Russia, but only that it ruined its relations with everyone by continuous shilly shallying, in the pathological weakness of trying to preserve world peace at any pri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3 Deutschland -- Rußland vor dem Krieg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3 German -- Russia, Before The W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gestehe offen, daß ich schon in der Vorkriegszeit es für richtiger gehalten hätte, wenn sich Deutschland, unter Verzicht auf die unsinnige Kolonialpolitik und unter Verzicht auf Handels- und Kriegsflotte, mit England im Bunde gegen Rußland gestellt hätte und damit von der schwachen Allerweltspolitik zu einer entschlossenen europäischen Politik kontinentalen Bodenerwerbs übergegangen wä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openly confess that even in the pre World War period I would have thought it sounder if Germany, renouncing her senseless colonial policy and renouncing her merchant marine and war fleet, had concluded an alliance with England against Russia, thus passing from a feeble global policy to a determined European policy of territorial acquisition on the contin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vergesse nicht die dauernde freche Bedrohung, die das damalige panslawistische Rußland Deutschland zu bieten wagte; ich vergesse nicht die dauernden Probemobilmachungen, deren einziger Sinn eine Brüskierung Deutschlands war; ich kann nicht vergessen die Stimmung der öffentlichen Meinung in Rußland, die schon vor dem Kriege sich an haßerfüllten Ausfällen gegen unser Volk und Reich überbot, kann nicht vergessen die große russische Presse, die immer mehr für Frankreich schwärmte als für un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have not forgotten the insolent threat which the Pan Slavic Russia of that time dared to address to Germany; I have not forgotten the constant practice mobilisations, whose sole purpose was an affront to Germany; I cannot forget the mood of public opinion in Russia, which outdid itself in hateful outbursts against our Folk and our Reich; I cannot forget the big Russian newspapers, which were always more enthusiastic about France than about u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trotz alledem hätte es vor dem Kriege auch noch den zweiten Weg gegeben, man hätte sich auf Rußland zu stützen vermocht, um sich gegen England zu we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in spite of all that, before the War there would still have been a second way: we could have propped ourselves on Russia and turned against Engla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ute liegen die Verhältnisse anders. Wenn man vor dem Kriege noch unter Hinabwürgen aller möglichen Gefühle mit Rußland hätte gehen können, so kann man dies heute nicht mehr. Der Zeiger der Weltuhr ist seitdem weiter vorgerückt, und in gewaltigen Schlägen kündigt sie uns jene Stunde an, in der unseres Volkes Schicksal so oder so entschieden sein muß. Die Konsolidierung, in der sich augenblicklich die großen Staaten der Erde befinden, ist für uns das letzte Warnungssignal, Einkehr zu halten und unser Volk aus der Traumwelt wieder in die harte Wirklichkeit zurückzubringen und ihm den Weg in die Zukunft zu weisen, der allein das alte Reich zu neuer Blüte füh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day conditions are different. If before the War we could have choked down every possible sentiment and gone with Russia, today it is no longer possible. The hand of the world clock has moved forward since then, and is loudly striking the hour in which the destiny of our nation must be decided in one way or another. The process of consolidation in which the great states of the Earth are involved at the moment is for us the last warning signal to stop and search our hearts, to lead our Folk out of the dream world back to hard reality, and show them the way to the future which alone will lead the old Reich to a new golden a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die nationalsozialistische Bewegung im Hinblick auf die große und wichtigste Aufgabe sich von allen Illusionen freimacht und die Vernunft als alleinige Führerin gelten läßt, kann dereinst die Katastrophe des Jahres 1918 noch von unendlichem Segen für die Zukunft unseres Volkes werden. Aus diesem Zusammenbruch heraus kann dann unser Volk zu einer vollständigen Neuorientierung seines außenpolitischen Handelns gelangen und weiter, gefestigt durch seine neue Weltanschauung im Innern, auch nach außen zu einer endgültigen Stabilisierung seiner Außenpolitik kommen. Es kann dann endlich das erhalten, was England besiegt und selbst Rußland besaß und was Frankreich immer wieder gleiche und für seine Interessen im letzten Grunde richtige Entschlüsse treffen ließ, nämlich: ein politisches Testam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the National Socialist Movement frees itself from all illusions with regard to this great and all important task, and accepts reason as its sole guide, the catastrophe of 1918 can some day become an infinite blessing for the future of our nation. Out of this collapse, our nation will arrive at a complete reorientation of its activity in foreign relations, and, furthermore, reinforced within by its new world view, will also achieve outwardly a final stabilisation of its foreign policy. Then at last it will acquire what England possesses and even Russia possessed, and what again and again induced France to make the same decisions, essentially correct from the viewpoint of her own interests, namely: A Political Testa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4 Künftiges politisches Testam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4 Future Political Testa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politische Testament der deutschen Nation für ihr Handeln nach außen aber soll und muß für immer sinngemäß lau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Political Testament of the German Nation to govern its outward activity for all time should and must b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uldet niemals das Entstehen zweier Kontinentalmächte in Europa! Seht in jeglichem Versuch, an den deutschen Grenzen eine zweite Militärmacht zu organisieren, und sei es auch nur in Form der Bildung eines zur Militärmacht fähigen Staates, einen Angriff gegen Deutschland und erblickt darin nicht nur das Recht, sondern die Pflicht, mit allen Mitteln, bis zur Anwendung von Waffengewalt, die Entstehung eines solchen Staates zu verhindern, beziehungsweise einen solchen, wenn er schon entstanden, wieder zu zerschlagen. -- Sorgt dafür, daß die Stärke unseres Volkes ihre Grundlagen nicht in Kolonien, sondern im Boden der Heimat in Europa erhält! Haltet das Reich nie für gesichert, wenn es nicht auf Jahrhunderte hinaus jedem Sprossen unseres Volkes sein eigenes Stück Grund und Boden zu geben vermag! Vergeßt nie, daß das heiligste Recht auf dieser Welt das Recht auf Erde ist, die man selbst bebauen will, und das heiligste Opfer das Blut, das man für diese Erde vergießt!</w:t>
              <w:br/>
              <w:br/>
            </w:r>
            <w:r>
              <w:rPr>
                <w:color w:val="000000"/>
              </w:rPr>
              <w:drawing>
                <wp:inline distT="0" distB="0" distL="0" distR="0">
                  <wp:extent cx="1903730" cy="132461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2"/>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ver suffer the rise of two continental powers in Europe. Regard any attempt to organise a second military power on the German frontiers, even if only in the form of creating a state capable of military strength, as an attack on Germany, and in it see not only the right, but also the duty, to employ all means up to armed force to prevent the rise of such a state, or, if one has already arisen, to smash it again. -- See to it that the strength of our Nation is founded, not on colonies, but on the soil of our European homeland. Never regard the Reich as secure unless for centuries to come it can give every scion of our Folk his own parcel of soil. Never forget that the most sacred right on this Earth is a man's right to have earth to till with his own hands, and the most sacred sacrifice the blood that a man sheds for this earth.</w:t>
              <w:br/>
              <w:br/>
            </w:r>
            <w:r>
              <w:rPr>
                <w:color w:val="000000"/>
              </w:rPr>
              <w:drawing>
                <wp:inline distT="0" distB="0" distL="0" distR="0">
                  <wp:extent cx="1903730" cy="132461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3"/>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5 Das deutsch-englisch-italienische Bündn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5 The German English Italian Alli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möchte diese Betrachtungen nicht beenden, ohne nochmals auf die alleinige Bündnismöglichkeit hinzuweisen, die es für uns augenblicklich in Europa gibt. Ich habe schon im vorhergehenden Kapitel über das deutsche Bündnisproblem England und Italien als die beiden einzigen Staaten in Europa bezeichnet, mit denen in ein engeres Verhältnis zu gelangen für uns erstrebenswert und erfolgverheißend wäre. Ich will an dieser Stelle noch kurz die militärische Bedeutung eines solchen Bundes strei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should not like to conclude these reflections without pointing once again to the sole alliance possibility which exists for us at the moment in Europe. In the previous chapter on the alliance problem, I have already designated England and Italy as the only two states in Europe with which a closer relationship would be desirable and promising for us. Here I shall briefly touch on the military importance of such an alli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militärischen Folgen des Abschlusses dieses Bündnisses würden in allem und jedem die entgegengesetzten wie die eines Bündnisses mit Rußland sein. Das wichtigste ist zunächst die Tatsache, daß eine Annäherung an England und Italien in keiner Weise eine Kriegsgefahr an sich heraufbeschwört. Die einzige Macht, die für eine Stellungnahme gegen den Bund in Betracht käme, Frankreich, wäre hierzu nicht in der Lage. Damit aber würde der Bund Deutschland die Möglichkeit geben, in aller Ruhe diejenigen Vorbereitungen zu treffen, die im Rahmen einer solchen Koalition für eine Abrechnung mit Frankreich so oder so getroffen werden müßten. Denn das Bedeutungsvolle eines derartigen Bundes liegt ja eben darin, daß Deutschland mit dem Abschluß nicht plötzlich einer feindlichen Invasion preisgegeben wird, sondern daß die gegnerische Allianz selbst zerbricht, die </w:t>
            </w:r>
            <w:r>
              <w:rPr>
                <w:color w:val="0000FF"/>
              </w:rPr>
              <w:t>Entente</w:t>
            </w:r>
            <w:r>
              <w:rPr>
                <w:color w:val="000000"/>
              </w:rPr>
              <w:t>, der wir so unendlich viel Unglück zu verdanken haben, sich selbst auflöst und damit der Todfeind unseres Volkes, Frankreich, der Isolierung anheimfällt. Auch wenn dieser Erfolg zunächst nur von moralischer Wirkung wäre, er würde genügen, Deutschland ein heute kaum zu ahnendes Maß von Bewegungsfreiheit zu geben. Denn das Gesetz des Handelns läge in der Hand des neuen europäischen anglo-deutsch-italienischen Bundes und nicht mehr bei Frankre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 military consequences of concluding this alliance would in every respect be the opposite of the consequences of an alliance with Russia. The most important consideration, first of all, is the fact that, in itself, an approach to England and Italy in no way conjures up a war danger. France, the sole power which could conceivably oppose the alliance, would not be in a position to do so. And, consequently, the alliance would give Germany the possibility of peacefully making those preparations for a reckoning with France, which would have to be made in any event within the scope of such a coalition. For the significant feature of such an alliance lies precisely in the fact that, upon its conclusion, Germany would not suddenly be exposed to a hostile invasion, but that the opposing alliance would break of its own accord; the </w:t>
            </w:r>
            <w:r>
              <w:rPr>
                <w:color w:val="0000FF"/>
              </w:rPr>
              <w:t>Entente</w:t>
            </w:r>
            <w:r>
              <w:rPr>
                <w:color w:val="000000"/>
              </w:rPr>
              <w:t>, to which we owe such infinite misfortune, would be dissolved, and hence France, the mortal enemy of our Nation, would be isolated. Even if this success is limited at first to moral effect, it would suffice to give Germany freedom of movement to an extent which today is scarcely conceivable. For the law of action would be in the hands of the new European Anglogermanoitalian alliance, and no longer with Fr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6 Das deutsch-englisch-italienische Bündn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6 The German English Italian Alli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weitere Erfolg wäre, daß mit einem Schlage Deutschland aus seiner ungünstigen strategischen Lage befreit würde. Der mächtigste Flankenschutz einerseits, die volle Sicherung unserer Versorgung mit Lebensmitteln und Rohstoffen andererseits wäre die segensreiche Wirkung der neuen Staatenordn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urther result would be that, at one stroke, Germany would be freed from her unfavourable strategic position. The most powerful protection on our flank on the one hand, complete guarantee of our food and raw materials on the other, would be the beneficial effect of the new constellation of stat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ast noch wichtiger aber würde die Tatsache sein, daß der neue Verband Staaten umschließt von einer sich in mancher Hinsicht fast ergänzenden technischen Leistungsfähigkeit. Zum ersten Male bekäme Deutschland Verbündete, die nicht als Blutegel an unserer eigenen Wirtschaft saugen, sondern sogar zur reichsten Vervollständigung unserer technischen Rüstung ihren Teil beitragen könnten und auch wü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almost more important would be the fact that the new league would embrace states which in technical productivity almost complement one another in many respects. For the first time, Germany would have allies who would not drain our own economy like leeches, but could and would contribute their share to the richest supplementation of our technical armam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icht übersehen möge man noch die letzte Tatsache, daß es sich in beiden Fällen um Verbündete handeln würde, die man nicht mit der Türkei oder dem heutigen Rußland vergleichen kann. Die größte Weltmacht der Erde und ein jugendlicher Nationalstaat würden für einen Kampf in Europa andere Voraussetzungen bieten als die fauligen staatlichen Leichname, mit denen sich Deutschland im letzten Krieg verbunden hat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do not overlook the final fact that in both cases we should be dealing with allies who cannot be compared with Turkey or presentday Russia. The greatest world power on Earth and a youthful national state would offer different premises for a struggle in Europe than the putrid state corpses with which Germany allied herself in the last wa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icherlich sind, wie ich schon im vorhergehenden Kapitel betonte, die Schwierigkeiten groß, die einem solchen Bunde entgegenstehen. Allein, war etwa die Bildung der </w:t>
            </w:r>
            <w:r>
              <w:rPr>
                <w:color w:val="0000FF"/>
              </w:rPr>
              <w:t>Entente</w:t>
            </w:r>
            <w:r>
              <w:rPr>
                <w:color w:val="000000"/>
              </w:rPr>
              <w:t xml:space="preserve"> ein weniger schweres Werk? Was einem König Eduard VII. gelang, zum Teil fast wider natürliche Interessen gelang, muß und wird auch uns gelingen, wenn die Erkenntnis von der Notwendigkeit einer solchen Entwicklung uns so beseelt, daß wir unser eigenes Handeln in kluger Selbstüberwindung demgemäß bestimmen. Und dies ist eben in dem Augenblick möglich, in welchem man, erfüllt von der mahnenden Not, statt der außenpolitischen Ziellosigkeit der letzten Jahrzehnte einen einzigen zielbewußten Weg beschreitet und auf diesem durchhält. Nicht West- und nicht Ostorientierung darf das künftige Ziel unserer Außenpolitik sein, sondern Ostpolitik im Sinne der Erwerbung der notwendigen Scholle für unser deutsches Volk. Da man dazu Kraft benötigt, der Todfeind unseres Volkes aber, Frankreich, uns unerbittlich würgt und die Kraft raubt, haben wir jedes Opfer auf uns zu nehmen, das in seinen Folgen geeignet ist, zu einer Vernichtung der französischen Hegemoniebestrebung in Europa beizutragen. Jede Macht ist heute unser natürlicher Verbündeter, die gleich uns Frankreichs Herrschsucht auf dem Kontinent als unerträglich empfindet. Kein Gang zu einer solchen Macht darf uns zu schwer sein und kein Verzicht als unaussprechbar erscheinen, wenn das Endergebnis nur die Möglichkeit einer Niederwerfung unseres grimmigsten Hassers bietet. überlassen wir dann ruhig die Heilung unserer kleineren Wunden den mildernden Wirkungen der Zeit, wenn wir die größte auszubrennen und zu schließen vermö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ssuredly, as I emphasised in the last chapter, the difficulties opposing such an alliance are great. But was the formation of the </w:t>
            </w:r>
            <w:r>
              <w:rPr>
                <w:color w:val="0000FF"/>
              </w:rPr>
              <w:t>Entente</w:t>
            </w:r>
            <w:r>
              <w:rPr>
                <w:color w:val="000000"/>
              </w:rPr>
              <w:t>, for instance, any less difficult? What the genius of a King Edward VII achieved, in part almost counter to natural interests, we, too, must, and will, achieve, provided we are so inspired by our awareness of the necessity of such a development that, with astute self control, we determine our actions accordingly. And this will become possible in the moment when, imbued with admonishing distress, we pursue, not the diplomatic aimlessness of the last decades, but a conscious and determined course, and stick to it. Neither western nor eastern orientation must be the future goal of our foreign policy, but an eastern policy in the sense of acquiring the necessary soil for our German Folk. Since for this we require strength, and since France, the mortal enemy of our nation, inexorably strangles us and robs us of our strength, we must take upon ourselves every sacrifice whose consequences are calculated to contribute to the annihilation of French efforts toward hegemony in Europe. Today every power is our natural ally, which like us feels French domination on the continent to be intolerable. No path to such a power can be too hard for us, and no renunciation can seem unutterable if only the end result offers the possibility of downing our grimmest enemy. Then, if we can cauterise and close the biggest wound, we can calmly leave the cure of our slighter wounds to the soothing effects of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7 Die Voraussetzung für Ostpolitik</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7 The Precondition For Eastern Politic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ürlich verfallen wir heute dem haßerfüllten Gebell der Feinde unseres Volkes im Innern. Lassen wir Nationalsozialisten uns durch dieses aber nie beirren, das zu verkünden, was unserer innersten überzeugung nach unbedingt notwendig ist. Wohl müssen wir uns heute gegen den Strom der in Ausnutzung deutscher Gedankenlosigkeit von jüdischer Hinterlist betörten öffentlichen Meinung stemmen, wohl branden manches Mal die Wogen arg und böse um uns, allein, wer im Strome schwimmt, wird leichter übersehen, als wer sich gegen die Gewässer stemmt. Heute sind wir eine Klippe; in wenigen Jahren schon kann das Schicksal uns zum Damm erheben, an dem der allgemeine Strom sich bricht, um in ein neues Bett zu fließ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day, of course, we are subjected to the hateful yapping of the enemies of our Folk within. We National Socialists must never let this divert us from proclaiming what in our innermost conviction is absolutely necessary. Today, it is true, we must brace ourselves against the current of a public opinion confounded by Jewish guile exploiting German gullibility; sometimes, it is true, the waves break harshly and angrily about us, but he who swims with the stream is more easily overlooked than he who bucks the waves. Today we are a reef; in a few years Fate may raise us up as a dam against which the general stream will break, and flow into a new b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8 Außenpolitische Abstempelung des Nationalsozial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8 Foreign Political Stamp Of National Social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daher notwendig, daß gerade die nationalsozialistische Bewegung in den Augen der übrigen Welt als Trägerin einer bestimmten politischen Absicht erkannt und festgestellt wird. Was der Himmel auch mit uns vorhaben mag, schon am Visier soll man uns erke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therefore, necessary that the National Socialist Movement be recognised and established in the eyes of all as the champion of a definite political purpose. Whatever Heaven may have in store for us, let men recognise us by our very vis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owie wir selbst die große Notwendigkeit erkennen, die unser außenpolitisches Handeln zu bestimmen hat, wird aus diesem Erkennen die Kraft der Beharrlichkeit strömen, die wir manches Mal nötig brauchen, wenn unter dem Trommelfeuer unserer gegnerischen Pressemeute dem einen oder anderen bänglich zumute wird und ihn die leise Neigung beschleicht, um nicht alles gegen sich zu haben, wenigstens auf diesem oder jenem Gebiet eine Konzession zu gewähren und mit den Wölfen zu heulen.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ce we ourselves recognise the crying need which must determine our conduct in foreign affairs, from this knowledge will flow the force of perseverance which we sometimes need when, beneath the drum fire of our hostile press hounds, one or another of us is seized with fear, and there creeps upon him a faint desire to grant a concession at least in some field, and howl with the wolves, in order not to have everyone against him.</w:t>
            </w:r>
          </w:p>
        </w:tc>
      </w:tr>
    </w:tbl>
    <w:p>
      <w:pPr>
        <w:pStyle w:val="Normal"/>
        <w:numPr>
          <w:ilvl w:val="0"/>
          <w:numId w:val="0"/>
        </w:numPr>
        <w:spacing w:before="280" w:after="240"/>
        <w:outlineLvl w:val="3"/>
        <w:rPr>
          <w:b/>
          <w:b/>
          <w:bCs/>
          <w:color w:val="000000"/>
        </w:rPr>
      </w:pPr>
      <w:r>
        <w:rPr>
          <w:b/>
          <w:bCs/>
          <w:color w:val="000000"/>
        </w:rPr>
      </w:r>
    </w:p>
    <w:p>
      <w:pPr>
        <w:pStyle w:val="Heading4"/>
        <w:numPr>
          <w:ilvl w:val="0"/>
          <w:numId w:val="2"/>
        </w:numPr>
        <w:spacing w:before="280" w:after="280"/>
        <w:jc w:val="center"/>
        <w:rPr>
          <w:sz w:val="40"/>
          <w:szCs w:val="40"/>
        </w:rPr>
      </w:pPr>
      <w:hyperlink r:id="rId304" w:tgtFrame="middle">
        <w:r>
          <w:rPr>
            <w:rStyle w:val="InternetLink"/>
            <w:sz w:val="40"/>
            <w:szCs w:val="40"/>
          </w:rPr>
          <w:t>The Right Of Emergency Defence</w:t>
        </w:r>
      </w:hyperlink>
    </w:p>
    <w:p>
      <w:pPr>
        <w:pStyle w:val="Heading4"/>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9 Notwehr als Re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59 The Right Of Emergency Def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der Waffenniederlegung im November 1918 wurde eine Politik eingeleitet, die nach menschlicher Voraussicht langsam zur vollständigen Unterwerfung führen mußte. Geschichtliche Beispiele ähnlicher Art zeigen, daß Völker, die erst ohne zwingende Gründe die Waffen strecken, in der Folgezeit lieber die größten Demütigungen und Erpressungen hinnehmen, als durch einen erneuten Appell an die Gewalt eine änderung ihres Schicksals zu versu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Armistice of November, 1918, ushered in a policy which in all human probability was bound to lead gradually to total submission. Historical examples of a similar nature show that nations which lay down their arms without compelling reasons prefer, in the ensuing period, to accept the greatest humiliations and extortions rather than attempt to change their fate by a renewed appeal to for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ist menschlich erklärlich. Ein kluger Sieger wird seine Forderungen, wenn möglich, immer in Teilen dem Besiegten auferlegen. Er darf dann bei einem charakterlos gewordenen Volk -- und dies ist ein jedes sich freiwillig unterwerfende -- damit rechnen, daß es in jeder dieser Einzelunterdrückungen keinen genügenden Grund mehr empfindet, um noch einmal zur Waffe zu greifen. Je mehr Erpressungen aber auf solche Art willig angenommen werden, um so ungerechtfertigter erscheint es dann den Menschen, wegen einer neuen, scheinbar einzelnen, aber allerdings immer wiederkehrenden Bedrückung sich endlich doch zur Wehr zu setzen, besonders wenn man, alles zusammengerechnet, ohnehin schon so viel mehr und größeres Unglück schweigend und duldend ertru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is humanly understandable. A shrewd victor will, if possible, always present his demands to the vanquished in instalments. And then, with a nation that has lost its character -- and this is the case of every one which voluntarily submits -- he can be sure that it will not regard one more of these individual oppressions as an adequate reason for taking up arms again. The more extortions are willingly accepted in this way, the more unjustified it strikes people finally to take up the defensive against a new, apparently isolated, though constantly recurring, oppression, especially when, all in all, so much more and greater misfortune has already been borne in patient sil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arthagos Untergang ist die schrecklichste Darstellung einer solchen langsamen selbstverschuldeten Hinrichtung eines Volk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all of Carthage is the most horrible picture of such a slow execution of a Folk through its own deser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seinen </w:t>
            </w:r>
            <w:r>
              <w:rPr>
                <w:color w:val="0000FF"/>
              </w:rPr>
              <w:t>Drei Bekenntnissen</w:t>
            </w:r>
            <w:r>
              <w:rPr>
                <w:color w:val="000000"/>
              </w:rPr>
              <w:t xml:space="preserve"> greift deshalb auch Clausewitz in unvergleichlicher Weise diesen Gedanken heraus und nagelt ihn fest für alle Zeiten, indem er spricht: </w:t>
            </w:r>
            <w:r>
              <w:rPr>
                <w:color w:val="0000FF"/>
              </w:rPr>
              <w:t>daß der Schandfleck einer feigen Unterwerfung nie zu verwischen ist; daß dieser Gifttropfen in dem Blute eines Volkes in die Nachkommenschaft übergeht und die Kraft später Geschlechter lähmen und untergraben wird</w:t>
            </w:r>
            <w:r>
              <w:rPr>
                <w:color w:val="000000"/>
              </w:rPr>
              <w:t xml:space="preserve">; daß demgegenüber </w:t>
            </w:r>
            <w:r>
              <w:rPr>
                <w:color w:val="0000FF"/>
              </w:rPr>
              <w:t>selbst der Untergang dieser Freiheit nach einem blutigen und ehrenvollen Kampf die Wiedergeburt des Volkes sichert und der Kern des Lebens ist, aus dem einst ein neuer Baum die sichere Wurzel schlägt</w:t>
            </w:r>
            <w:r>
              <w:rPr>
                <w:color w:val="00000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hat is why Clausewitz, in his </w:t>
            </w:r>
            <w:r>
              <w:rPr>
                <w:color w:val="0000FF"/>
              </w:rPr>
              <w:t>Three Avowals</w:t>
            </w:r>
            <w:r>
              <w:rPr>
                <w:color w:val="000000"/>
              </w:rPr>
              <w:t xml:space="preserve">, incomparably singles out this idea and nails it fast for all time, when he says: </w:t>
            </w:r>
            <w:r>
              <w:rPr>
                <w:color w:val="0000FF"/>
              </w:rPr>
              <w:t>That the stain of a cowardly submission can never be effaced; that this drop of poison in the blood of a Folk is passed on to posterity and will paralyse and undermine the strength of later generations</w:t>
            </w:r>
            <w:r>
              <w:rPr>
                <w:color w:val="000000"/>
              </w:rPr>
              <w:t xml:space="preserve">; that, on the other hand, </w:t>
            </w:r>
            <w:r>
              <w:rPr>
                <w:color w:val="0000FF"/>
              </w:rPr>
              <w:t>even the loss of this freedom after a bloody and honourable struggle assures the rebirth of a Folk, and is the seed of life from which some day a new tree will strike fast roo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0 Feige Unterwerfung brachte keine Gna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0 Cowardly Submission Did Not Bring Any Merc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ürlich wird sich eine ehr- und charakterlos gewordene Nation um solche Lehre nicht kümmern. Denn wer sie beherzigt, kann ja gar nicht so tief sinken, sondern es bricht nur zusammen, wer sie vergißt oder nicht mehr wissen will. Daher darf man bei den Trägern einer charakterlosen Unterwerfung nicht erwarten, daß sie plötzlich in sich gehen, um auf Grund der Vernunft und aller menschlichen Erfahrung anders zu handeln als bisher. Im Gegenteil, gerade diese werden jede solche Lehre weit von sich weisen, so lange, bis entweder das Volk sein Sklavenjoch endgültig gewohnt ist oder bis bessere Kräfte an die Oberfläche drängen, um dem verruchten Verderber die Gewalt aus den Händen zu schlagen. Im ersten Falle pflegen sich diese Menschen gar nicht so schlecht zu fühlen, da sie von den klugen Siegern nicht selten das Amt der Sklavenaufseher übertragen erhalten, das diese charakterlosen Naturen dann über ihr eigenes Volk auch meist unbarmherziger ausüben als irgendeine vom Feinde selbst hineingesetzte fremde Besti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f course, a Folk that has lost all honour and character will not concern itself with such teachings. For no one who takes them to heart can sink so low; only he who forgets them, or no longer wants to know them, collapses. Therefore, we must not expect those who embody a spineless submission suddenly to look into their hearts and, on the basis of reason and all human experience, begin to act differently than before. On the contrary, it is these men in particular who will dismiss all such teachings until either the nation is definitely accustomed to its yoke of slavery, or until better forces push to the surface, to wrest the power from the hands of the infamous spoilers. In the first case, these people usually do not feel so badly, since not seldom they are appointed by the shrewd victors to the office of slave overseer, which these spineless natures usually wield more mercilessly over their Folk than any foreign beast put in by the enemy himsel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Entwicklung seit dem Jahre 1918 zeigt uns an, daß in Deutschland die Hoffnung, durch freiwillige Unterwerfung die Gnade der Sieger gewinnen zu können, leider in verhängnisvoller Weise die politische Einsicht und das Handeln der breiten Masse bestimmt. Ich möchte deshalb den Wert auf die Betonung der breiten Masse legen, weil ich mich nicht zur überzeugung zu bekennen vermag, daß das Tun und Lassen der Führer unseres Volkes etwa dem gleichen verderblichen Irrwahn zuzuschreiben sei. Da die Leitung unserer Geschicke seit Kriegsende, nunmehr ganz unverhüllt, durch Juden besorgt wird, kann man wirklich nicht annehmen, daß nur fehlerhafte Erkenntnis die Ursache unseres Unglücks sei, sondern man muß im Gegenteil der überzeugung sein, daß bewußte Absicht unser Volk zugrunde richtet. Und sowie man erst von diesem Gesichtspunkt aus den scheinbaren Wahnsinn der außenpolitischen Leitung unseres Volkes überprüft, enthüllt er sich als höchst raffinierte, eisig kalte Logik im Dienste des jüdischen Welteroberungsgedankens und -kampf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development since 1918 shows us that, in Germany, the hope of winning the victor's favour by voluntary submission unfortunately determines the political opinions and the actions of the broad masses in the most catastrophic way. I attach special importance to emphasising the broad masses, because I cannot bring myself to profess the belief that the commissions and omissions of our Folk's leaders are attributable to the same ruinous lunacy. As the leadership of our destinies has, since the end of the War, been quite openly furnished by Jews, we really cannot assume that faulty knowledge alone is the cause of our misfortune; we must, on the contrary, hold the conviction that conscious purpose is destroying our nation. And once we examine the apparent madness of our nation's leadership in the field of foreign affairs from this standpoint, it is revealed as the subtlest, ice cold logic, in the service of the Jewish idea and struggle for world conque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1 7 Jahre bis 1813 -- 7 Jahre bis Locar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1 7 Years Until 1813 -- 7 Years Until Locarn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erscheint es auch begreiflich, daß dieselbe Zeitspanne, die 1806 bis 1813 genügt hatte, um das gänzlich zusammengebrochene Preußen mit neuer Lebensenergie und Kampfentschlossenheit zu erfüllen, heute nicht nur ungenützt verstrichen ist, sondern im Gegenteil zu einer immer größeren Schwächung unseres Staates geführt h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d thus, it becomes understandable that the same time span, which from 1806 to 1813 sufficed to imbue a totally collapsed Prussia with new vital energy and determination for struggle, today has not only elapsed unused, but, on the contrary, has led to an ever greater weakening of our St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ieben Jahre nach dem November 1918 wurde der Vertrag von Locarno unterzeichnet! Der Hergang war dabei der oben schon angedeutete: Sowie man einmal den schandbaren Waffenstillstand unterschrieben hatte, brachte man weder die Tatkraft noch den Mut auf, den sich später immer wiederholenden Unterdrückungsmaßnahmen der Gegner nun plötzlich Widerstand entgegenzusetzen. Diese aber waren zu klug, auf einmal zuviel zu fordern. Sie beschränkten ihre Erpressungen stets auf jenen Umfang, der ihrer eigenen Meinung nach -- und der unserer deutschen Führung -- augenblicklich noch so weit erträglich sein würde, daß eine Explosion der Volksstimmung dadurch nicht befürchtet zu werden brauchte. Je mehr aber an solchen einzelnen Diktaten unterschrieben und hinuntergewürgt worden war, um so weniger schien es gerechtfertigt, wegen einer </w:t>
            </w:r>
            <w:r>
              <w:rPr>
                <w:color w:val="0000FF"/>
              </w:rPr>
              <w:t>einzelnen</w:t>
            </w:r>
            <w:r>
              <w:rPr>
                <w:color w:val="000000"/>
              </w:rPr>
              <w:t xml:space="preserve"> weiteren Erpressung oder verlangten Entwürdigung nun plötzlich das zu tun, was man wegen so vieler anderer nicht tat: Widerstand zu leisten. Dies ist eben jener </w:t>
            </w:r>
            <w:r>
              <w:rPr>
                <w:color w:val="0000FF"/>
              </w:rPr>
              <w:t>Gifttropfen</w:t>
            </w:r>
            <w:r>
              <w:rPr>
                <w:color w:val="000000"/>
              </w:rPr>
              <w:t>, von dem Clausewitz spricht: die zuerst begangene Charakterlosigkeit, die sich selbst immer weiter steigern muß und die allmählich als schlimmstes Erbe jeden künftigen Entschluß belastet. Sie kann zum furchtbaren Bleigewicht werden, das ein Volk dann kaum mehr abzuschütteln vermag, sondern von dem es endgültig hinuntergezogen wird in das Dasein einer Sklavenras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even years after November, 1918, the Treaty Of Locarno was signed. The course of events was that indicated above: Once the disgraceful armistice had been signed, neither the energy nor the courage could be summoned suddenly to oppose resistance to our foes' repressive measures, which subsequently were repeated over and over. Our enemies were too shrewd to demand too much at once. They always limit their extortions to the amount which, in their opinion -- and that of the German leadership -- would at the moment be bearable enough so that an explosion of popular feeling need not be feared. But the more of these individual dictates had been signed, the less justified it seemed, because of a </w:t>
            </w:r>
            <w:r>
              <w:rPr>
                <w:color w:val="0000FF"/>
              </w:rPr>
              <w:t>single</w:t>
            </w:r>
            <w:r>
              <w:rPr>
                <w:color w:val="000000"/>
              </w:rPr>
              <w:t xml:space="preserve"> additional extortion or exacted humiliation, to do the thing that had not been done because of so many others: to offer resistance. For this is the </w:t>
            </w:r>
            <w:r>
              <w:rPr>
                <w:color w:val="0000FF"/>
              </w:rPr>
              <w:t>drop of poison</w:t>
            </w:r>
            <w:r>
              <w:rPr>
                <w:color w:val="000000"/>
              </w:rPr>
              <w:t xml:space="preserve"> of which Clausewitz speaks: the spinelessness which, once begun, must increase more and more, and which gradually becomes the foulest heritage, burdening every future decision. It can become a terrible lead weight, a weight which a Nation is not likely to shake off, but which finally drags it down into the existence of a slave r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2 Verfolgung unliebsamer Warn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2 Prosecution Of Undesired Prophe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echselten auch in Deutschland Entwaffnungs- und Versklavungsedikte, politische Wehrlosmachung und wirtschaftliche Ausplünderung miteinander ab, um endlich moralisch jenen Geist zu erzeugen, der im Dawesgutachten ein Glück und im Vertrag von Locarno einen Erfolg zu sehen vermag. Man kann dann freilich, von einer höheren Warte aus betrachtet, von einem einzigen Glück in diesem Jammer reden, dem Glück, daß man wohl Menschen betören, den Himmel aber nicht bestechen konnte. Denn dessen Segen blieb aus: Not und Sorge sind seitdem die ständigen Begleiter unseres Volkes geworden, und unser einziger treuer Verbündeter ist das Elend. Das Schicksal hat auch in diesem Falle keine Ausnahme gemacht, sondern uns gegeben, was wir verdienten. Da wir die Ehre nicht mehr zu schätzen wissen, lehrt es uns wenigstens die Freiheit am Brote zu würdigen. Nach Brot haben die Menschen nun schon zu rufen gelernt, um Freiheit aber werden sie eines Tages noch be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in Germany, edicts of disarmament alternated with edicts of enslavement, political emasculation with economic pillage, and finally created that moral spirit which can regard the Dawes Plan as a stroke of good fortune, and the Treaty Of Locarno as a success. Viewing all this from a higher vantage point, we can speak of one single piece of good fortune in all this misery, which is that, though men can be befuddled, the heavens cannot be bribed. For their blessing remained absent: since then hardship and care have been the constant companions of our Folk, and our one faithful ally has been misery. Destiny made no exception in this case, but gave us what we deserved. Since we no longer know how to value honour, it teaches us at least to appreciate freedom in the matter of bread. By now people have learned to cry out for bread, but one of these days they will pray for freed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o bitter und so ersichtlich der Zusammenbruch unseres Volkes in den Jahren nach 1918 auch war, so entschlossen hatte man gerade in dieser Zeit jeden auf das heftigste verfolgt, der sich unterstand, das, was später immer eingetroffen ist, schon damals zu prophezeien. So erbärmlich schlecht die Leitung unseres Volkes gewesen ist, ebenso eingebildet war sie auch, und besonders dann, wenn es sich um das Abtun unliebsamer, weil unangenehmer Warner handelte. Da konnte man es (und man kann es auch heute noch!) erleben, daß sich die größten parlamentarischen Strohköpfe, wirkliche Gevatter Sattlermeister und Handschuhmacher -- nicht bloß dem Beruf nach, was gar nichts sagen würde -- plötzlich auf das Piedestal des Staatsmannes emporhoben, um von dort herunter dann die kleinen Sterblichen abzukanzeln. Es tat und tut dabei gar nichts zur Sache, daß ein solcher </w:t>
            </w:r>
            <w:r>
              <w:rPr>
                <w:color w:val="0000FF"/>
              </w:rPr>
              <w:t>Staatsmann</w:t>
            </w:r>
            <w:r>
              <w:rPr>
                <w:color w:val="000000"/>
              </w:rPr>
              <w:t xml:space="preserve"> zumeist schon im sechsten Monat seiner Kunst als der windigste Murkser, vom Spott und Hohn der ganzen übrigen Welt umhallt, entlarvt ist, weder ein noch aus weiß und den untrüglichen Beweis für seine vollständige Unfähigkeit schlagend erbracht hat! Nein, das tut gar nichts zur Sache, im Gegenteil: je mehr es den parlamentarischen Staatsmännern dieser Republik an wirklichen Leistungen gebricht, um so wütender verfolgen sie dafür diejenigen, die Leistungen von ihnen erwarten, die das Versagen ihrer bisherigen Tätigkeit festzustellen sich erfrechen und den Mißerfolg ihrer zukünftigen voraussagen. Nagelt man. aber einen solchen parlamentarischen Ehrenmann einmal endgültig fest, und kann der Staatskünstler dann wirklich den Zusammenbruch seiner ganzen Tätigkeit und ihrer Ergebnisse nicht mehr wegleugnen, dann finden sie tausend und aber tausend Gründe der Entschuldigung für ihre Nichterfolge und wollen nur einen einzigen nicht zugeben, daß sie selbst der Hauptgrund alles übels sind.</w:t>
              <w:br/>
              <w:br/>
            </w:r>
            <w:r>
              <w:rPr>
                <w:color w:val="000000"/>
              </w:rPr>
              <w:drawing>
                <wp:inline distT="0" distB="0" distL="0" distR="0">
                  <wp:extent cx="1903730" cy="132461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05"/>
                          <a:srcRect l="-13" t="-18" r="-13" b="-18"/>
                          <a:stretch>
                            <a:fillRect/>
                          </a:stretch>
                        </pic:blipFill>
                        <pic:spPr bwMode="auto">
                          <a:xfrm>
                            <a:off x="0" y="0"/>
                            <a:ext cx="1903730" cy="132461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itter as was the collapse of our Nation in the years after 1918, and obvious at that very time, every man who dared prophesy even then what later always materialised was violently and resolutely persecuted. Wretched and bad as the leaders of our Nation were, they were equally arrogant, and especially when it came to ridding themselves of undesired, because unpleasant, prophets. We were treated to the spectacle (as we still are today!) of the greatest parliamentary thick heads, regular saddlers and glove makers -- and not only by profession, which in itself means nothing -- suddenly setting themselves on the pedestal of statesmen, from which they could lecture down at plain ordinary mortals. It had and has nothing to do with the case that such a </w:t>
            </w:r>
            <w:r>
              <w:rPr>
                <w:color w:val="0000FF"/>
              </w:rPr>
              <w:t>statesman</w:t>
            </w:r>
            <w:r>
              <w:rPr>
                <w:color w:val="000000"/>
              </w:rPr>
              <w:t xml:space="preserve"> by the sixth month of his activity is shown up as the most incompetent windbag, the butt of everyone's ridicule and contempt, that he doesn't know which way to turn, and has provided unmistakable proof of his total incapacity! No, that makes no difference; on the contrary: the more lacking the parliamentary statesmen of this Republic are in real accomplishment, the more furiously they persecute those who expect accomplishments from them, who have the audacity to point out the failure of their previous activity and predict the failure of their future moves. But if once you finally pin down one of these parliamentary honourables, and this political showman really cannot deny the collapse of his whole activity and its results any longer, they find thousands and thousands of grounds for excusing their lack of success, and there is only one that they will not admit, namely, that they themselves are the main cause of all evil.</w:t>
              <w:br/>
              <w:br/>
            </w:r>
            <w:r>
              <w:rPr>
                <w:color w:val="000000"/>
              </w:rPr>
              <w:drawing>
                <wp:inline distT="0" distB="0" distL="0" distR="0">
                  <wp:extent cx="1903730" cy="132461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06"/>
                          <a:srcRect l="-13" t="-18" r="-13" b="-18"/>
                          <a:stretch>
                            <a:fillRect/>
                          </a:stretch>
                        </pic:blipFill>
                        <pic:spPr bwMode="auto">
                          <a:xfrm>
                            <a:off x="0" y="0"/>
                            <a:ext cx="1903730" cy="132461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3 Frankreichs unverrückbares Kriegszi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3 France's Invariable War Go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pätestens im Winter 1922/23 hätte man allgemein verstehen müssen, daß sich Frankreich auch nach dem Friedensschluß mit eiserner Konsequenz bemühe, sein ihm ursprünglich vorschwebendes Kriegsziel doch noch zu erreichen. Denn niemand wird wohl glauben, daß Frankreich im entscheidendsten Ringen seiner Geschichte viereinhalb Jahre lang das an sich nicht zu reiche Blut seines Volkes einsetzte, nur um später die vorher angerichteten Schäden durch Reparationen wieder vergütet zu erhalten. Selbst Elsaß-Lothringen allein würde noch nicht die Energie der französischen Kriegsführung erklären, wenn es sich nicht dabei schon um einen Teil des wirklich großen politischen Zukunftsprogrammes der französischen Außenpolitik gehandelt hätte. Dieses Ziel aber heißt: Auflösung Deutschlands in ein Gemengsel von Kleinstaaten. Dafür hat das chauvinistische Frankreich gekämpft, wobei es allerdings sein Volk in Wahrheit als Landsknechte dem internationalen Weltjuden verkauf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y the winter of 1922-23, at the latest, it should have been generally understood that, even after the conclusion of peace, France was still endeavouring with iron logic to achieve the war aim she had originally had in mind. For no one will be likely to believe that France poured out the blood of her Folk -- never too rich to begin with -- for four and a half years in the most decisive struggle of her history, only to have the damage previously done made good by subsequent reparations. Even Alsace-Lorraine in itself would not explain the energy with which the French carried on the War, if it had not been a part of French foreign policy's really great political program for the future. And this goal is: the dissolution of Germany into a hodge podge of little states. That is what chauvinistic France fought for, though at the same time in reality it sold its Folk as mercenaries to the international world Je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ses französische Kriegsziel wäre schon durch den Krieg an sich zu erreichen gewesen, wenn, wie man anfangs zu Paris hoffte, der Kampf sich auf deutschem Boden abgespielt hätte. Man stelle sich vor, daß die blutigen Schlachten des Weltkrieges nicht an der Somme, in Flandern, im Artois, vor Warschau, Iwangorod, Kowno, Riga und wo sonst überall noch stattgefunden hätten, sondern in Deutschland, an der Ruhr und am Main, an der Elbe, vor Hannover, Leipzig, Nürnberg und so weiter, und man wird wohl zustimmen müssen, daß die Möglichkeit einer Zertrümmerung Deutschlands gegeben gewesen wäre. Es ist sehr fraglich, ob unser junger föderativer Staat viereinhalb Jahre lang die gleiche Belastungsprobe ausgehalten hätte wie das seit Jahrhunderten stramm zentralisierte und nur nach dem unumstrittenen Mittelpunkt Paris sehende Frankreich. Daß dieses gewaltigste Völkerringen sich außerhalb der Grenzen unseres Vaterlandes abrollte, war nicht nur das unsterbliche Verdienst des einzigen alten Heeres, sondern auch das größte Glück für die deutsche Zukunft. Es ist meine felsenfeste, mich manches Mal fast beklemmende innere überzeugung, daß es im anderen Falle heute schon längst kein Deutsches Reich, sondern nur mehr </w:t>
            </w:r>
            <w:r>
              <w:rPr>
                <w:color w:val="0000FF"/>
              </w:rPr>
              <w:t>deutsche Staaten</w:t>
            </w:r>
            <w:r>
              <w:rPr>
                <w:color w:val="000000"/>
              </w:rPr>
              <w:t xml:space="preserve"> gäbe. Dies ist auch der einzige Grund, warum das Blut unserer gefallenen Freunde und Brüder wenigstens nicht ganz umsonst geflossen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is French war aim would have been attainable by the War alone if, as Paris had first hoped, the struggle had taken place on German soil. Suppose that the bloody battles of the World War had been fought, not on the Somme, in Flanders, in Artois, before Warsaw, Nijni-Novgorod, Kovno, Riga, and all the other places, but in Germany, on the Ruhr and the Main, on the Elbe, at Hanover, Leipzig, Nuremberg, and the rest, and you will have to agree that this would have offered a possibility of breaking up Germany. It is very questionable whether our young federative State could for four and a half years have survived the same test of strain as rigidly centralised France, oriented solely toward her uncontested centre in Paris. The fact that this gigantic struggle of nations occurred outside the borders of our Fatherland was not only to the immortal credit of the Old Army, it was also the greatest good fortune for the German future. It is my firm and heartfelt conviction, and sometimes almost a source of anguish to me, that otherwise there would long since have been no German Reich, but only </w:t>
            </w:r>
            <w:r>
              <w:rPr>
                <w:color w:val="0000FF"/>
              </w:rPr>
              <w:t>German States</w:t>
            </w:r>
            <w:r>
              <w:rPr>
                <w:color w:val="000000"/>
              </w:rPr>
              <w:t>. And this is the sole reason why the blood of our fallen friends and brothers has at least not flowed entirely in va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4 Frankreichs unverrückbares politisches Zi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4 France's Invariable Political Go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So kam alles anders! Wohl brach Deutschland im November 1918 blitzschnell zusammen. Allein, als die Katastrophe in der Heimat eintrat, standen die Armeen des Feldheeres noch tief in feindlichen Landen. Die erste Sorge Frankreichs war damals nicht Deutschlands Auflösung, sondern vielmehr die: </w:t>
            </w:r>
            <w:r>
              <w:rPr>
                <w:color w:val="0000FF"/>
              </w:rPr>
              <w:t>Wie bringt man die deutschen Armeen möglichst schnell aus Frankreich und Belgien hinaus?</w:t>
            </w:r>
            <w:r>
              <w:rPr>
                <w:color w:val="000000"/>
              </w:rPr>
              <w:t xml:space="preserve"> Und so war für die Pariser Staatsleitung die erste Aufgabe zur Beendigung des Weltkrieges, die deutschen Armeen zu entwaffnen und, wenn möglich, zunächst nach Deutschland zurückzudrängen; und erst in zweiter Linie konnte man sich der Erfüllung des ursprünglichen und eigentlichen Kriegszieles widmen. Allerdings war Frankreich darin bereits gelähmt. In England war mit der Vernichtung Deutschlands als Kolonial- und Handelsmacht und dessen Herunterdrückung in den Rang eines Staates zweiter Klasse der Krieg wirklich siegreich beendet. Ein Interesse an der restlosen Ausmerzung des deutschen Staates besaß man nicht nur nicht, sondern hatte sogar allen Grund, einen Rivalen gegen Frankreich in Europa für die Zukunft zu wünschen. So mußte die französische Politik erst in entschlossener Friedensarbeit fortsetzen, was der Krieg angebahnt hatte, und Clemenceaus Ausspruch, daß für ihn auch der Friede nur die Fortsetzung des Krieges sei, bekam erhöhte Bedeut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us everything turned out differently! True, Germany collapsed like a flash in November, 1918. But when the catastrophe occurred in the homeland, our field armies were still deep in enemy territory. The first concern of France at that time was not the dissolution of Germany, but: </w:t>
            </w:r>
            <w:r>
              <w:rPr>
                <w:color w:val="0000FF"/>
              </w:rPr>
              <w:t>How shall we get the German armies out of France and Belgium as quickly as possible?</w:t>
            </w:r>
            <w:r>
              <w:rPr>
                <w:color w:val="000000"/>
              </w:rPr>
              <w:t xml:space="preserve"> And so the first task of the heads of state in Paris for concluding the World War was to disarm the German armies, and if possible drive them back to Germany at once; and only after that could they devote themselves to the fulfilment of their real and original war aim. In this respect, to be sure, France was already paralysed. For England the War had really been victoriously concluded with the annihilation of Germany as a colonial and commercial power, and her reduction to the rank of a second class state. Not only did the English possess no interest in the total extermination of the German State; they even had every reason to desire a rival against France in Europe for the future. Hence the French political leaders had to continue with determined peacetime labour what the War had begun, and Clemenceau's utterance, that for him the peace was only the continuation of the War, took on an increased signific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5 Frankreichs unverrückbares politisches Zi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5 France's Invariable Political Go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uernd, bei jedem möglichen Anlaß, mußte man das Reichsgefüge erschüttern. Durch die Auferlegung immer neuer Entwaffnungsnoten einerseits und durch die hierdurch ermöglichte wirtschaftliche Auspressung andererseits hoffte man in Paris, das Reichsgefüge langsam lockern zu können. Je mehr die nationale Ehre in Deutschland abstarb, um so eher konnten der wirtschaftliche Druck und die ewige Not zu politisch destruktiven Wirkungen führen. Eine solche Politik politischer Unterdrückung und wirtschaftlicher Ausplünderung, zehn und zwanzig Jahre durchgeführt, muß allmählich selbst den besten Staatskörper ruinieren und unter Umständen auflösen. Damit ist aber das französische Kriegsziel dann endgültig erre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sistently, on every conceivable occasion, they had to shatter the structure of the Reich. By the imposition of one disarmament note after another, on the one hand, and by the economic extortion thus made possible, on the other hand, Paris hoped slowly to disjoint the Reich structure. The more rapidly national honour withered away in Germany, the sooner could economic pressure and unending poverty lead to destructive political effects. Such a policy of political repression and economic plunder, carried on for ten or twenty years, must gradually ruin even the best state structure, and under certain circumstances dissolve it. And thereby the French war aim would finally be achie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 mußte man im Winter 1922/23 doch schon längst als Frankreichs Absicht erkannt haben. Damit blieben aber nur zwei Möglichkeiten übrig: Man durfte hoffen, entweder den französischen Willen an der Zähigkeit des deutschen Volkskörpers allmählich stumpf zu machen oder einmal endlich zu tun, was doch nicht ausbleiben kann, nämlich bei irgendeinem besonders krassen Fall das Steuer des Reichsschiffes herumzureißen und die Ramme gegen den Feind zu kehren. Dies bedeutete dann allerdings einen Kampf auf Leben und Tod, und Aussicht zum Leben war nur vorhanden, wenn es vorher gelang, Frankreich so weit zu isolieren, daß dieser zweite Kampf nicht mehr ein Ringen Deutschlands gegen die Welt sein mußte, sondern eine Verteidigung Deutschlands gegen das die Welt und ihren Frieden dauernd störende Frankreich darstell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y the winter of 1922-23, this must long since have been recognised as the French intent. Only two possibilities remained: We might hope gradually to blunt the French will against the tenacity of the German Nation, or at long last to do what would have to be done in the end anyway, to pull the helm of the Reich ship about on some particularly crass occasion, and ram the enemy. This, to be sure, meant a life and death struggle, and there existed a prospect of life only if previously we succeeded in isolating France to such a degree that this second war would not again constitute a struggle of Germany against the world, but a defence of Germany against a France which was constantly disturbing the world and its pea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betone es und bin fest davon überzeugt, daß dieser zweite Fall einmal so oder so kommen muß und kommen wird. Ich glaube niemals daran, daß sich Frankreichs Absichten uns gegenüber je ändern könnten, denn sie liegen im tiefsten Grunde nur im Sinne der Selbsterhaltung der französischen Nation. Wäre ich selbst Franzose und wäre mir somit Frankreichs Größe so lieb, wie mir die Deutschlands heilig ist, so könnte und wollte auch ich nicht anders handeln, als es am Ende ein Clemenceau tut. Das nicht nur in seiner Volkszahl, sondern besonders in seinen rassisch besten Elementen langsam absterbende Franzosentum kann sich seine Bedeutung in der Welt auf die Dauer nur erhalten bei Zertrümmerung Deutschlands. Die französische Politik mag tausend Umwege machen, irgendwo am Ende wird immer dieses Ziel als Erfüllung letzter Wünsche und tiefster Sehnsucht vorhanden sein. Es ist aber unrichtig, zu glauben, daß ein rein passiver, nur sich selbst erhalten wollender Wille einem nicht minder kraftvollen, aber aktiv vorgehenden auf die Dauer Widerstand leisten könne. Solange der ewige Konflikt zwischen Deutschland und Frankreich nur in der Form einer deutschen Abwehr gegenüber französischem Angriff ausgetragen wird, wird er niemals entschieden werden, wohl aber wird Deutschland von Jahrhundert zu Jahrhundert eine Position nach der anderen verlieren. Man verfolge das Wandern der deutschen Sprachgrenze vom zwölften Jahrhundert angefangen bis heute, und man wird wohl schwerlich mehr auf den Erfolg einer Einstellung und Entwicklung bauen, die uns bisher schon so viel Schaden gebracht h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emphasise the fact, and I am firmly convinced of it, that this second eventuality must and will some day occur, whatever happens. I never believe that France's intentions toward us could ever change, for in the last analysis they are merely in line with the self preservation of the French nation. If I were a Frenchman, and if the greatness of France were as dear to me as that of Germany is sacred, I could not and would not act any differently from Clemenceau. The French nation, slowly dying out, not only with regard to population, but particularly with regard to its best racial elements, can in the long run retain its position in the world only if Germany is shattered. French policy may pursue a thousand detours; somewhere in the end there will be this goal, the fulfilment of ultimate desires and deepest longing. And it is false to believe that a purely passive will, desiring only to preserve itself, can for any length of time resist a will that is no less powerful, but proceeds actively. As long as the eternal conflict between Germany and France is carried on only in the form of a German defence against French aggression, it will never be decided, but from year to year, from century to century, Germany will lose one position after another. Follow the movements of the German language frontier beginning with the twelfth century until today, and you will hardly be able to count on the success of an attitude and a development which has done us so much damage up till now.</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6 Endgültige Auseinandersetzung mit Frankre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6 Final Reckoning With Fra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rst wenn dies in Deutschland vollständig begriffen sein wird, daß man den Lebenswillen der deutschen Nation nicht mehr bloß in passiver Abwehr verkümmern läßt, sondern zu einer endgültigen aktiven Auseinandersetzung mit Frankreich zusammenrafft und in einen letzten Entscheidungskampf mit deutscherseits größten Schlußzielen hineinwirft: erst dann wird man imstande sein, das ewige und an sich so unfruchtbare Ringen zwischen uns und Frankreich zum Abschluß zu bringen; allerdings unter der Voraussetzung, daß Deutschland in der Vernichtung Frankreichs wirklich nur ein Mittel sieht, um danach unserem Volke endlich an anderer Stelle die mögliche Ausdehnung geben zu können. Heute zählen wir achtzig Millionen Deutsche in Europa! Erst dann aber wird jene Außenpolitik als richtig anerkannt werden, wenn nach kaum hundert Jahren zweihundertfünfzig Millionen Deutsche auf diesem Kontinent leben werden, und zwar nicht zusammengepreßt als Fabrikkulis der anderen Welt, sondern: als Bauern und Arbeiter, die sich durch ihr Schaffen gegenseitig das Leben gewä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ly when this is fully understood in Germany, so that the vital will of the German Nation is no longer allowed to languish in purely passive defence, but is pulled together for a final active reckoning with France and thrown into a last decisive struggle with the greatest ultimate aims on the German side -- only then will we be able to end the eternal and essentially so fruitless struggle between ourselves and France; presupposing, of course, that Germany actually regards the destruction of France as only a means which will afterward enable her finally to give our Folk the expansion made possible elsewhere. Today we count eighty million Germans in Europe! This foreign policy will be acknowledged as correct only if, after scarcely a hundred years, there are two hundred and fifty million Germans on this continent, and not living penned in as factory coolies for the rest of the world, but as peasants and workers, who guarantee each other's livelihood by their labou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7 Die Besetzung des Ruhrgebie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7 The Occupation Of The Ruhr Bas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m Dezember 1922 schien die Situation zwischen Deutschland und Frankreich wieder zu bedrohlicher Schärfe zugespitzt. Frankreich hatte neue ungeheure Erpressungen im Auge und brauchte dazu Pfänder. Der wirtschaftlichen Ausplünderung mußte ein politischer Druck vorangehen, und nur ein gewaltsamer Griff in die Nervenzentrale unseres gesamten deutschen Lebens schien den Franzosen als genügend, um unser </w:t>
            </w:r>
            <w:r>
              <w:rPr>
                <w:color w:val="0000FF"/>
              </w:rPr>
              <w:t>widerspenstiges</w:t>
            </w:r>
            <w:r>
              <w:rPr>
                <w:color w:val="000000"/>
              </w:rPr>
              <w:t xml:space="preserve"> Volk unter schärferes Joch nehmen zu können. Mit der Besetzung des Ruhrgebietes hoffte man in Frankreich nicht nur das moralische Rückgrat Deutschlands endgültig zu durchbrechen, sondern uns auch wirtschaftlich in eine Zwangslage zu versetzen, in der wir jede, auch die schwerste Verpflichtung wohl oder übel würden übernehmen mü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n December, 1922, the situation between Germany and France again seemed menacingly exacerbated. France was contemplating immense new extortions, and needed pledges for them. The economic pillage had to be preceded by a political pressure, and it seemed to the French that only a violent blow at the nerve centre of our entire German life would enable them to subject our </w:t>
            </w:r>
            <w:r>
              <w:rPr>
                <w:color w:val="0000FF"/>
              </w:rPr>
              <w:t>recalcitrant</w:t>
            </w:r>
            <w:r>
              <w:rPr>
                <w:color w:val="000000"/>
              </w:rPr>
              <w:t xml:space="preserve"> Folk to a sharper yoke. With the occupation of the Ruhr Basin, the French hoped not only to break the moral backbone of Germany once and for all, but to put us into an embarrassing economic situation in which, whether we liked it or not, we would have to assume every obligation, even the heavies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ging auf Biegen und Brechen. Und Deutschland bog sich gleich zu Beginn, um später dann beim vollständigen Bruch zu e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a question of bending and breaking. And Germany bent at the very outset, and ended up by breaking completely la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t der Besetzung des Ruhrgebietes hat das Schicksal noch einmal dem deutschen Volk die Hand zum Wiederaufstieg geboten. Denn was im ersten Augenblick als schweres Unglück erscheinen mußte, umschloß bei näherer Betrachtung die unendlich verheißende Möglichkeit zur Beendigung des deutschen Leidens überhaup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 the occupation of the Ruhr Basin, Fate once again held out a hand to help the German Folk rise again. For what at the first moment could not but seem a great misfortune embraced on closer inspection an infinitely promising opportunity to terminate all German mise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ßenpolitisch hat die Ruhrbesetzung Frankreich zum erstenmal England wirklich innerlich entfremdet, und zwar nicht nur den Kreisen der britischen Diplomatie, die das französische Bündnis an sich nur mit dem nüchternen Auge kalter Rechner geschlossen, angesehen und aufrechterhalten hatten, sondern auch weitesten Kreisen des englischen Volk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the standpoint of foreign relations, the occupation of the Ruhr for the first time really alienated England basically from France, and not only in the circles of British diplomacy which had concluded, examined, and maintained the French alliance as such only with the sober eye of cold calculators, but also in the broadest circles of the English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8 Die Besetzung des Ruhrgebiet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8 The Occupation Of The Ruhr Basi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sonders die englische Wirtschaft empfand mit schlecht verhehltem Unbehagen diese weitere unglaubliche Stärkung der kontinentalen französischen Macht. Denn nicht nur, daß Frankreich, rein militärpolitisch betrachtet, nun eine Stellung in Europa einnahm, wie sie vordem selbst Deutschland nicht besessen hatte, erhielt es nun auch wirtschaftlich Unterlagen, die seine politische Konkurrenzfähigkeit wirtschaftlich fast mit einer Monopolstellung verbanden. Die größeren Eisengruben und Kohlenfelder Europas waren damit vereint in den Händen einer Nation, die ihre Lebensinteressen, sehr zum Unterschied von Deutschland, bisher ebenso entschlossen wie aktivistisch wahrgenommen hatte, und die ihre militärische Zuverlässigkeit in dem großen Krieg aller Welt in frische Erinnerung brachte. Mit der Besetzung der Ruhrkohlenfelder durch Frankreich wurde England sein ganzer Erfolg des Krieges wieder aus der Hand gewunden, und Sieger war nun nicht mehr die emsige und rührige britische Diplomatie, sondern Marschall Foch und sein durch ihn vertretenes Frankrei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English economy in particular viewed with ill concealed displeasure this new and incredible strengthening of French continental power. For not only that France, from the purely politicomilitary point of view, now assumed a position in Europe such as previously not even Germany had possessed, but, economically as well, she now obtained economic foundations which almost combined a position of economic monopoly with her capacity for political competition. The largest iron mines and coal fields in Europe were thus united in the hands of a nation which, in sharp contrast to Germany, had always defended its vital interests with equal determination and activism, and which in the Great War had freshly reminded the whole world of its military reliability. With the occupation of the Ruhr Basin coal fields by France, England's entire gain through the War was wrested from her hands, and the victor was no longer British diplomacy, so industrious and alert, but Marshal Foch and the France he represen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uch in Italien schlug die Stimmung gegen Frankreich, die ohnehin seit Kriegsende nicht mehr gerade rosig war, nun in einen förmlichen Haß um. Es war der große geschichtliche Augenblick, in dem die Verbündeten von einst Feinde von morgen sein konnten. Wenn es doch anders kam und die Verbündeten nicht, wie im zweiten Balkankrieg, nun plötzlich untereinander in Fehde gerieten, dann war dies nur dem Umstand zuzuschreiben, daß Deutschland eben keinen Enver Pascha besaß, sondern einen Reichskanzler Cu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Italy, too, the mood against France, which, since the end of the War, had been by no means rosy to begin with, shifted to a veritable hatred. It was the great, historical moment in which the allies of former days could become the enemies of tomorrow. If things turned out differently and the allies did not, as in the second Balkan War, suddenly break into a sudden feud among themselves, this was attributable only to the circumstance that Germany simply had no Enver Pasha, but a Reich Chancellor Cun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in nicht nur außenpolitisch, sondern auch innerpolitisch war für Deutschland der Ruhreinfall der Franzosen von größter Zukunftsmöglichkeit. Ein beträchtlicher Teil unseres Volkes, der, dank unausgesetzten Einflusses seiner lügenhaften Presse, Frankreich noch immer als den Kämpfer für Fortschritt und Liberalität ansah, wurde von diesem Irrwahn jäh geheilt. So wie das Jahr 1914 die Träume internationaler Völkersolidarität aus den Köpfen unserer deutschen Arbeiter verscheucht hatte und sie plötzlich zurückführte in die Welt des ewigen Ringens, da sich allüberall ein Wesen vom anderen nährt und der Tod des Schwächeren das Leben des Stärkeren bedeutet, so auch das Frühjahr 192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t not only from the standpoint of foreign policy, but of domestic policy as well, the French assault on the Ruhr Basin held great future potentialities for Germany. A considerable part of our Folk which, thanks to the incessant influence of our lying press, still regarded France as the champion of progress and liberalism, was abruptly cured of this lunatic delusion. Just as the year 1914 had dispelled the dreams of international solidarity between Folks from the heads of our German workers and led them suddenly back into the world of eternal struggle, throughout which one being feeds on another and the death of the weaker means the life of the stronger, the spring of 1923 did likewi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9 Was war nach der Ruhrbesetzung zu tu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69 What Was The Occupation Of The Ruhr Basin F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der Franzose seine Drohungen wahr machte und endlich im niederdeutschen Kohlengebiet, erst noch sehr vorsichtig und zaghaft, einzurücken begann, da hatte für Deutschland eine große, entscheidende Schicksalsstunde geschlagen. Wenn in diesem Augenblick unser Volk einen Wandel seiner Gesinnung verband mit einer änderung der bisherigen Haltung, dann konnte das deutsche Ruhrgebiet für Frankreich zum napoleonischen Moskau werden. Es gab ja nur zwei Möglichkeiten: Entweder man ließ sich auch das noch gefallen und tat nichts, oder man schuf dem deutschen Volk, mit dem Blick auf das Gebiet der glühenden Essen und qualmenden öfen, zugleich den glühenden Willen, diese ewige Schande zu beenden und lieber den Schrecken des Augenblicks auf sich zu nehmen, als den endlosen Schrecken weiter zu ertra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the Frenchman carried out his threats and finally, though at first cautiously and hesitantly, began to move into the lower German coal district, a great decisive hour of destiny had struck for Germany. If in this moment our Folk combined a change of heart with a shift in their previous attitude, the Ruhr could become a Napoleonic Moscow for France. There were only two possibilities: Either we stood for this new offence and did nothing, or, directing the eyes of the German Folk to this land of glowing smelters and smoky furnaces, we inspired them with a glowing will to end this eternal disgrace and rather take upon themselves the terrors of the moment than bear an endless terror one moment long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inen dritten Weg entdeckt zu haben, war das </w:t>
            </w:r>
            <w:r>
              <w:rPr>
                <w:color w:val="0000FF"/>
              </w:rPr>
              <w:t>unsterbliche Verdienst</w:t>
            </w:r>
            <w:r>
              <w:rPr>
                <w:color w:val="000000"/>
              </w:rPr>
              <w:t xml:space="preserve"> des damaligen Reichskanzlers Cuno, und ihn bewundert und mitgemacht zu haben, das noch </w:t>
            </w:r>
            <w:r>
              <w:rPr>
                <w:color w:val="0000FF"/>
              </w:rPr>
              <w:t>ruhmvollere</w:t>
            </w:r>
            <w:r>
              <w:rPr>
                <w:color w:val="000000"/>
              </w:rPr>
              <w:t xml:space="preserve"> unserer bürgerlichen Parteienwel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o have discovered a third way was the </w:t>
            </w:r>
            <w:r>
              <w:rPr>
                <w:color w:val="0000FF"/>
              </w:rPr>
              <w:t>immortal distinction</w:t>
            </w:r>
            <w:r>
              <w:rPr>
                <w:color w:val="000000"/>
              </w:rPr>
              <w:t xml:space="preserve"> of Reich Chancellor Cuno; to have admired it and gone along, the still more </w:t>
            </w:r>
            <w:r>
              <w:rPr>
                <w:color w:val="0000FF"/>
              </w:rPr>
              <w:t>glorious distinction</w:t>
            </w:r>
            <w:r>
              <w:rPr>
                <w:color w:val="000000"/>
              </w:rPr>
              <w:t xml:space="preserve"> of our German bourgeois parti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ch will hier zuerst den zweiten Weg, so kurz als nur möglich, einer Betrachtung unterziehen: Mit der Besetzung des Ruhrgebietes hatte Frankreich einen eklatanten Bruch des Versailler Vertrages vollzogen. Es hatte sich damit auch in Gegensatz gestellt zu einer Reihe von Garantiemächten, besonders aber zu England und Italien. Irgendwelche Unterstützung von diesen Staaten für seinen egoistischen eigenen Raubzug konnte Frankreich nicht mehr erhoffen. Das Abenteuer, und ein solches war es zunächst, mußte es also selbst zu irgendeinem glücklichen Ende bringen. Für eine nationale deutsche Regierung konnte es nur einen einzigen Weg geben, nämlich den, den die Ehre vorschrieb. Es war sicher, daß man zunächst nicht mit aktiver Waffengewalt Frankreich entgegentreten konnte; allein es war notwendig, sich klarzumachen, daß alles Verhandeln ohne Macht hinter sich lächerlich und unfruchtbar sein würde. Es war unsinnig, sich ohne Möglichkeit eines aktiven Widerstandes auf den Standpunkt zu stellen: </w:t>
            </w:r>
            <w:r>
              <w:rPr>
                <w:color w:val="0000FF"/>
              </w:rPr>
              <w:t>Wir gehen zu keiner Verhandlung</w:t>
            </w:r>
            <w:r>
              <w:rPr>
                <w:color w:val="000000"/>
              </w:rPr>
              <w:t>; aber es war noch viel unsinniger, dann endlich doch zur Verhandlung zu gehen, ohne sich unterdes eine Macht geschaffen zu hab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ere I shall first examine the second course as briefly as possible. With the occupation of the Ruhr Basin, France had accomplished a conspicuous breach of the Versailles Treaty. In so doing, she had also put herself in conflict with a number of signatory powers, and especially with England and Italy. France could no longer hope for any support on the part of these states for her own selfish campaign of plunder: She herself, therefore, had to bring the adventure -- and that is what it was at first -- to some happy conclusion. For a national German Government there could be but a single course, that which honour prescribed. It was certain that for the present France could not be opposed by active force of arms; but we had to realise clearly that any negotiations, unless backed by power, would be absurd and fruitless. Without the possibility of active resistance, it was absurd to adopt the standpoint: </w:t>
            </w:r>
            <w:r>
              <w:rPr>
                <w:color w:val="0000FF"/>
              </w:rPr>
              <w:t>We shall enter into no negotiations</w:t>
            </w:r>
            <w:r>
              <w:rPr>
                <w:color w:val="000000"/>
              </w:rPr>
              <w:t>; but it was even more senseless to end by entering into negotiations after all, without having meanwhile equipped ourselves with pow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0 Was war nach der Ruhrbesetzung zu tu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0 What Was The Occupation Of The Ruhr Basin F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icht als ob man die Ruhrbesetzung durch militärische Maßnahmen hätte verhindern können. Nur ein Wahnsinniger konnte zu einem solchen Entschlusse raten. Allein, unter dem Eindrucke dieser Aktion Frankreichs und während der Zeit ihrer Ausführung konnte und mußte man darauf bedacht sein, ohne Rücksicht auf den von Frankreich selbst zerfetzten Vertrag von Versailles, sich derjenigen militärischen Hilfsmittel zu versichern, die man später den Unterhändlern auf ihren Weg mitgeben konnte. Denn das war von Anfang an klar, daß eines Tages über dieses von Frankreich besetzte Gebiet an irgendeinem Konferenztisch entschieden werden würde. Aber ebenso klar mußte man sich darüber sein, daß selbst die besten Unterhändler wenig Erfolge zu erringen vermögen, solange der Boden, auf dem sie stehen, und der Stuhl, auf dem sie sitzen, nicht der Schildarm ihres Volkes ist. Ein schwaches Schneiderlein kann nicht mit Athleten disputieren, und ein wehrloser Unterhändler mußte noch immer das Schwert des Brennus auf der feindlichen Waagschale dulden, wenn er nicht sein eigenes zum Ausgleich hineinzuwerfen hatte. Oder war es nicht wirklich ein Jammer, die Verhandlungskomödien ansehen zu müssen, die seit dem Jahre 1918 immer den jeweiligen Diktaten vorangegangen waren? Dieses entwürdigende Schauspiel, das man der ganzen Welt bot, indem man uns, wie zum Hohne, zuerst an den Konferenztisch lud, um uns dann längst fertige Entschlüsse und Programme vorzulegen, über die wohl geredet werden durfte, die aber von vornherein als unabänderlich angesehen werden mußten. Freilich, unsere Unterhändler standen kaum in einem einzigen Falle über dem bescheidensten Durchschnitt und rechtfertigten meist nur zu sehr die freche äußerung Lloyd Georges, der angesichts des ehemaligen Reichsministers Simon höhnisch bemerkte, </w:t>
            </w:r>
            <w:r>
              <w:rPr>
                <w:color w:val="0000FF"/>
              </w:rPr>
              <w:t>daß die Deutschen nicht verstünden, sich Männer von Geist als Führer und Vertreter zu wählen</w:t>
            </w:r>
            <w:r>
              <w:rPr>
                <w:color w:val="000000"/>
              </w:rPr>
              <w:t>. Allein selbst Genies hätten angesichts des entschlossenen Machtwillens des feindlichen und der jammervollen Wehrlosigkeit des eigenen Volkes in jeder Beziehung nur wenig erreichen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ot that we could have prevented the occupation of the Ruhr by military measures. Only a madman could have advised such a decision. But utilising the impression made by this French action, and while it was being carried out, what we absolutely should have done was, without regard for the Treaty Of Versailles which France herself had torn up, to secure the military resources with which we could later have equipped our negotiators. For it was clear from the start that one day the question of this territory occupied by France would be settled at some conference table. But we had to be equally clear on the fact that even the best negotiators can achieve little success, as long as the ground on which they stand and the chair on which they sit is not the shield arm of their nation. A feeble little tailor cannot argue with athletes, and a defenceless negotiator has always suffered the sword of Brennus on the opposing side of the scale, unless he had his own to throw in as a counterweight. Or has it not been miserable to watch the comic opera negotiations which since 1918 have always preceded the repeated dictates? This degrading spectacle presented to the whole world, first inviting us to the conference table, as though in mockery, then presenting us with decisions and programs prepared long before, which, to be sure, could be discussed, but which from the start could only be regarded as unalterable. It is true that our negotiators, in hardly a single case, rose above the most humble average, and for the most part justified only too well the insolent utterance of Lloyd George, who contemptuously remarked, by the way, of former Reich Minister Simon: </w:t>
            </w:r>
            <w:r>
              <w:rPr>
                <w:color w:val="0000FF"/>
              </w:rPr>
              <w:t>The Germans don't know how to choose men of intelligence as their leaders and representatives.</w:t>
            </w:r>
            <w:r>
              <w:rPr>
                <w:color w:val="000000"/>
              </w:rPr>
              <w:t xml:space="preserve"> But even geniuses, in view of the enemy's determined will to power and the miserable defencelessness of our own Folk in every respect, would have achieved but litt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1 Was war nach der Ruhrbesetzung zu tu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1 What Was The Occupation Of The Ruhr Basin F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 aber im Frühjahr 1923 die Ruhrbesetzung Frankreichs zum Anlaß einer Wiederherstellung militärischer Machtmittel nehmen wollte, der mußte zunächst der Nation die geistigen Waffen geben, die Willenskraft stärken und die Zersetzer dieser wertvollsten nationalen Stärke vernich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anyone who in the spring of 1923 wanted to make France's occupation of the Ruhr Basin an occasion for reviving our military implements of power, had first to give the nation its spiritual weapons, strengthen its will power, and destroy the corrupters of this most precious national streng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e es sich im Jahre 1918 blutig gerächt hat, daß man 1914 und 1915 nicht dazu überging, der marxistischen Schlange einmal für immer den Kopf zu zertreten, so mußte es sich auch auf das unseligste rächen, wenn man im Frühjahr 1923 nicht den Anlaß wahrnahm, den marxistischen Landesverrätern und Volksmördern endgültig das Handwerk zu le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st as in 1918 we paid with our blood for the fact that in 1914 and 1915 we did not proceed to trample the head of the Marxist serpent once and for all, we would have to pay most catastrophically if in the spring of 1923 we did not avail ourselves of the opportunity to halt the activity of the Marxist traitors and murderers of the Nation for go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Jeder Gedanke eines wirklichen Widerstandes gegen Frankreich war blanker Unsinn, wenn man nicht denjenigen Kräften den Kampf ansagte, die fünf Jahre vorher den deutschen Widerstand auf den Schlachtfeldern von innen her gebrochen hatten. Nur bürgerliche Gemüter konnten sich zur unglaublichen Meinung durchringen, daß der Marxismus jetzt vielleicht ein anderer geworden wäre, und daß die kanaillösen Führerkreaturen des Jahres 1918, die damals zwei Millionen Tote eiskalt mit Füßen traten, um besser in die verschiedenen Regierungsstühle hineinklettern zu können, jetzt im Jahre 1923 plötzlich dem nationalen Gewissen ihren Tribut zu leisten bereit seien. Ein unglaublicher und wirklich sinnloser Gedanke, die Hoffnung, daß die Landesverräter von einst plötzlich zu Kämpfern für eine deutsche Freiheit werden würden! Sie dachten gar nicht daran! </w:t>
            </w:r>
            <w:r>
              <w:rPr>
                <w:color w:val="0000FF"/>
              </w:rPr>
              <w:t>So wenig eine Hyäne vom Aase läßt, so wenig ein Marxist vom Vaterlandsverr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ny idea of real resistance to France was utter nonsense if we did not declare war against those forces which five years before had broken German resistance on the battlefields from within. Only bourgeois minds can arrive at the incredible opinion that Marxism might now have changed, and that the scoundrelly leaders of 1918, who then coldly trampled two million dead underfoot, the better to climb into the various seats of government, now in 1923 were suddenly ready to render their tribute to the national conscience. An incredible and really insane idea, the hope that the traitors of former days would suddenly turn into fighters for a German freedom. It never entered their heads: </w:t>
            </w:r>
            <w:r>
              <w:rPr>
                <w:color w:val="0000FF"/>
              </w:rPr>
              <w:t>No more than a hyena abandons carrion does a Marxist abandon treas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2 Die versäumte Abrechnung mit dem Marx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2 The Neglected Reckoning With Marx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an bleibe mit dem dümmsten Einwand gefälligst weg, daß doch so viele Arbeiter einst auch für Deutschland geblutet hätten. Deutsche Arbeiter, jawohl, aber dann waren es eben keine internationalen Marxisten mehr. Hätte im Jahre 1914 die deutsche Arbeiterschaft ihrer inneren Einstellung nach noch aus Marxisten bestanden, so wäre der Krieg nach drei Wochen zu Ende gewesen. Deutschland wäre zusammengebrochen, ehe der erste Soldat seinen Fuß nur über die Grenze gesetzt hätte. Nein, daß damals das deutsche Volk noch kämpfte, bewies daß der marxistische Irrwahn sich noch nicht bis zur letzten Tiefe einzufressen vermocht hatte. In eben dem Maße aber, in dem im Laufe des Krieges der deutsche Arbeiter und deutsche Soldat wieder in die Hand der marxistischen Führer zurückkehrte, in eben dem Maße ging er dem Vaterland verloren. Hätte man zu Kriegsbeginn und während des Krieges einmal zwölf- oder fünfzehntausend dieser hebräischen Volksverderber so unter Giftgas gehalten, wie Hunderttausende unserer allerbesten deutschen Arbeiter aus allen Schichten und Berufen es im Felde erdulden mußten, dann wäre das Millionenopfer der Front nicht vergeblich gewesen. Im Gegenteil: Zwölftausend Schurken zur rechten Zeit beseitigt, hätten vielleicht einer Million ordentlicher, für die Zukunft wertvoller Deutschen das Leben gerettet. Doch gehörte es eben auch zur bürgerlichen </w:t>
            </w:r>
            <w:r>
              <w:rPr>
                <w:color w:val="0000FF"/>
              </w:rPr>
              <w:t>Staatskunst</w:t>
            </w:r>
            <w:r>
              <w:rPr>
                <w:color w:val="000000"/>
              </w:rPr>
              <w:t>, ohne mit der Wimper zu zucken, Millionen auf dem Schlachtfeld dem blutigen Ende auszuliefern, aber zehn- oder zwölftausend Volksverräter, Schieber, Wucherer und Betrüger als kostbares nationales Heiligtum anzusehen und damit deren Unantastbarkeit offen zu proklamieren. Man weiß ja nicht, was in dieser bürgerlichen Welt größer ist, die Trottelhaftigkeit, die Schwäche und Feigheit oder die durch und durch verlumpte Gesinnung. Es ist wirklich eine vom Schicksal zum Untergang bestimmte Klasse, die nur leider ein ganzes Volk mit sich in den Abgrund reiß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don't annoy me, if you please, with the stupidest of all arguments, that, after all, so many workers bled for Germany. German workers, yes, but then they were no longer international Marxists. If in 1914 the German working class in their innermost convictions had still consisted of Marxists, the War would have been over in three weeks. Germany would have collapsed even before the first soldier set foot across the border. No, the fact that the German Folk was then still fighting proved that the Marxist delusion had not yet been able to gnaw its way into the bottommost depths. But in exact proportion as, in the course of the War, the German worker and the German Soldier fell back into the hands of the Marxist leaders, in exactly that proportion he was lost to the Fatherland. If at the beginning of the War and during the War twelve or fifteen thousand of these Hebrew corrupters of the Folk had been held under poison gas, as happened to hundreds of thousands of our very best German workers in the field, the sacrifice of millions at the Front would not have been in vain. On the contrary: twelve thousand scoundrels eliminated in time might have saved the lives of a million real Germans, valuable for the future. But it just happened to be in the line of bourgeois </w:t>
            </w:r>
            <w:r>
              <w:rPr>
                <w:color w:val="0000FF"/>
              </w:rPr>
              <w:t>statesmanship</w:t>
            </w:r>
            <w:r>
              <w:rPr>
                <w:color w:val="000000"/>
              </w:rPr>
              <w:t xml:space="preserve"> to subject millions to a bloody end on the battlefield without batting an eyelash, but to regard ten or twelve thousand traitors, profiteers, usurers, and swindlers as a sacred national treasure and openly proclaim their inviolability. We never know which is greater in this bourgeois world, the imbecility, weakness, and cowardice, or their deep dyed corruption. It is truly a class doomed by Fate, but unfortunately, however, it is dragging a whole nation with it into the aby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Vor der ganz gleichen Situation wie 1918 stand man aber im Jahre 1923. Ganz gleich zu welcher Art von Widerstand man sich entschloß, immer war die erste Voraussetzung die Ausscheidung des marxistischen Giftes aus unserem Volkskörper. Und es war, meiner überzeugung nach, damals die allererste Aufgabe einer wirklich nationalen Regierung, die Kräfte zu suchen und zu finden, die entschlossen waren, dem Marxismus den Vernichtungskrieg anzusagen und diesen Kräften dann freie Bahn zu geben; es war ihre Pflicht, nicht den Blödsinn von </w:t>
            </w:r>
            <w:r>
              <w:rPr>
                <w:color w:val="0000FF"/>
              </w:rPr>
              <w:t>Ruhe und Ordnung</w:t>
            </w:r>
            <w:r>
              <w:rPr>
                <w:color w:val="000000"/>
              </w:rPr>
              <w:t xml:space="preserve"> anzubeten in einem Augenblick, da der äußere Feind dem Vaterlande den vernichtendsten Hieb zufügte und im Innern der Verrat an jeder Straßenecke lauerte. Nein, eine wirklich nationale Regierung mußte damals die Unordnung und die Unruhe wünschen, wenn nur unter ihrem Wirren endlich eine prinzipielle Abrechnung mit den marxistischen Todfeinden unseres Volkes möglich wurde und stattfand. Unterließ man dies, dann war jeder Gedanke an einen Widerstand, ganz gleich welcher Art, purer Wahnsi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nd in 1923 we faced exactly the same situation as in 1918. Regardless of what type of resistance was decided on, the first requirement was always the elimination of the Marxist poison from our national body. And in my opinion, it was then the very first task of a truly national government to seek and find the forces which were resolved to declare a war of annihilation on Marxism, and then to give these forces a free road; it was their duty not to worship the idiocy of </w:t>
            </w:r>
            <w:r>
              <w:rPr>
                <w:color w:val="0000FF"/>
              </w:rPr>
              <w:t>law and order</w:t>
            </w:r>
            <w:r>
              <w:rPr>
                <w:color w:val="000000"/>
              </w:rPr>
              <w:t xml:space="preserve"> at a moment when the enemy without was administering the most annihilating blow to the Fatherland, and at home treason lurked on every street corner. No, at that time a really national government should have desired disorder and unrest, provided only that amid the confusion a basic reckoning with Marxism at last became possible and actually took place. If this were not done, any thought of resistance, regardless of what type, was pure madnes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3 Die versäumte Abrechnung mit dem Marx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3 The Neglected Reckoning With Marx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lch eine Abrechnung von wirklicher, weltgeschichtlicher Größe findet allerdings nicht statt nach dem Schema irgendeines Geheimrates oder einer alten, ausgetrockneten Ministerseele, sondern nach den ewigen Gesetzen des Lebens auf dieser Erde, die Kampf um dieses Leben sind und Kampf bleiben. Man mußte sich vergegenwärtigen, daß aus den blutigsten Bürgerkriegen häufig ein stahlharter, gesunder Volkskörper erwuchs, während aus künstlich gehegten Friedenszuständen öfter als einmal die Fäulnis zum Himmel emporstank. Völkersckicksale wendet man nicht mit Glacéhandschuhen. So mußte man im Jahre 1923 mit brutalstem Griffe zufassen, um der Nattern habhaft zu werden, die an unserem Volkskörper fraßen. Gelang dies, dann erst hatte die Vorbereitung eines aktiven Widerstandes Si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uch a reckoning of real world historical import, it must be admitted, does not follow the schedules of a privy councillor or some dried up old minister, but the eternal laws of life on this Earth, which are the struggle for this life and which remain struggle. It should have been borne in mind that the bloodiest civil wars have often given rise to a steeled and healthy Folk, while artificially cultivated states of peace have more than once produced a rottenness that stank to high Heaven. You do not alter the destinies of nations in kid gloves. And so, in the year 1923, the most brutal thrust was required to seize the vipers that were devouring our Folk. Only if this were successful did the preparation of active resistance have mean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habe mir damals oft und oft die Kehle heiser geredet und habe versucht, wenigstens den sogenannten nationalen Kreisen klarzumachen, was dieses Mal auf dem Spiele stehe, und daß, bei gleichen Fehlern wie im Jahre 1914 und den folgenden Jahren, zwangsläufig auch wieder ein Ende kommen würde wie 1918. Ich habe sie immer wieder gebeten, dem Schicksal freien Lauf zu lassen und unserer Bewegung die Möglichkeit einer Auseinandersetzung mit dem Marxismus zu geben; aber ich predigte tauben Ohren. Sie verstanden es alle besser, einschließlich des Chefs der Wehrmacht, bis sie endlich vor der erbärmlichsten Kapitulation aller Zeiten sta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at time I often talked my throat hoarse, attempting to make it clear, at least to the so called national circles, what was now at stake, and that, if we made the same blunders as in 1914 and the years that followed, the end would inevitably be the same as in 1918. Again and again, I begged them to give free rein to Fate, and to give our Movement an opportunity for a reckoning with Marxism; but I preached to deaf ears. They all knew better, including the Chief Of The Armed Defence, until at length they faced the most wretched capitulation of all tim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4 Die versäumte Abrechnung mit dem Marxismu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4 The Neglected Reckoning With Marxi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mals wurde ich mir bis ins Innerste bewußt, daß das deutsche Bürgertum an Ende seiner Mission steht und zu keiner weiteren Aufgabe mehr berufen ist. Damals sah ich, wie alle diese Parteien nur mehr aus Konkurrenzneid sich mit dem Marxismus zankten, ohne ihn überhaupt noch ernstlich vernichten zu wollen; sie hatten sich innerlich alle mit der Zerstörung des Vaterlandes längst abgefunden, und was sie bewegte, war einzig die große Sorge, selbst am Leichenschmaus teilnehmen zu dürfen. Nur dafür </w:t>
            </w:r>
            <w:r>
              <w:rPr>
                <w:color w:val="0000FF"/>
              </w:rPr>
              <w:t>kämpften</w:t>
            </w:r>
            <w:r>
              <w:rPr>
                <w:color w:val="000000"/>
              </w:rPr>
              <w:t xml:space="preserve"> sie no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n I realised in my innermost soul that the German bourgeoisie was at the end of its mission, and is destined for no further mission. Then I saw how all these parties continued to bicker with the Marxists only out of competitors' envy, without any serious desire to annihilate them; at heart they had all of them long since reconciled themselves to the destruction of the Fatherland, and what moved them was only grave concern that they themselves should be able to partake in the funeral feast. That is all they were still </w:t>
            </w:r>
            <w:r>
              <w:rPr>
                <w:color w:val="0000FF"/>
              </w:rPr>
              <w:t>fighting</w:t>
            </w:r>
            <w:r>
              <w:rPr>
                <w:color w:val="000000"/>
              </w:rPr>
              <w:t xml:space="preserve"> f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dieser Zeit -- ich gestehe es offen -- faßte ich die tiefste Bewunderung für den großen Mann südlich der Alpen, der in heißer Liebe zu seinem Volke mit den inneren Feinden Italiens nicht paktierte, sondern ihre Vernichtung auf allen Wegen und mit allen Mitteln erstrebte. Was Mussolini unter die Großen dieser Erde einreihen wird, ist die Entschlossenheit, Italien nicht mit dem Marxismus zu teilen, sondern, indem er den Internationalismus der Vernichtung preisgab, das Vaterland vor ihm zu ret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period -- I openly admit -- I conceived the profoundest admiration for the great man south of the Alps, who, full of ardent love for his Folk, made no pacts with the enemies of Italy, but strove for their annihilation by all ways and means. What will rank Mussolini among the great men of this Earth is his determination not to share Italy with the Marxists, but to destroy internationalism and save the Fatherland from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ie jämmerlich zwergenhaft erscheinen dagegen unsere deutschen Auch-Staatsmänner, und wie muß einen der Ekel würgen, wenn diese Nullen mit ungezogenster Eingebildetheit sich unterstehen, den tausendmal Größeren zu kritisieren; und wie schmerzhaft ist es, zu denken, daß dies in einem Lande geschieht, das vor kaum einem halben Jahrhundert noch einen Bismarck seinen Führer nennen durfte! -- Mit dieser Einstellung des Bürgertums und Schonung des Marxismus war aber 1923 das Schicksal jedes aktiven Ruhrwiderstandes von vornherein entschieden. Gegen Frankreich kämpfen zu wollen mit dem Todfeind in den eigenen Reihen, war heller Blödsinn. Was man dann noch machte, konnte höchstens Spiegelfechterei sein, aufgeführt, um das nationalistische Element in Deutschland etwas zu befriedigen, die </w:t>
            </w:r>
            <w:r>
              <w:rPr>
                <w:color w:val="0000FF"/>
              </w:rPr>
              <w:t>kochende Volksseele</w:t>
            </w:r>
            <w:r>
              <w:rPr>
                <w:color w:val="000000"/>
              </w:rPr>
              <w:t xml:space="preserve"> zu beruhigen oder in Wirklichkeit zu düpieren. Hätten sie ernstlich an das geglaubt, was sie taten, so hätten sie doch erkennen müssen, daß die Stärke eines Volkes in erster Linie nicht in seinen Waffen, sondern in seinem Willen liegt, und daß, ehe man äußere Feinde besiegt, erst der Feind im eigenen Innern vernichtet werden muß; sonst wehe, wenn nicht der Sieg schon am ersten Tage den Kampf belohnt! Sowie auch nur der Schatten einer Niederlage über ein im Innern nicht von Feinden freies Volk streicht, wird dessen Widerstandskraft zerbrechen und der Gegner endgültig Sieger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How miserable and dwarfish our German would be statesmen seem by comparison, and how one gags with disgust when these nonentities, with boorish arrogance, dare to criticise this man who is a thousand times greater than they; and how painful it is to think that this is happening in a land which barely half a century ago could call a Bismarck its leader. In view of this attitude on the part of the bourgeoisie and the policy of leaving the Marxists untouched, the fate of any active resistance in 1923 was decided in advance. To fight France with the deadly enemy in our own ranks would have been sheer idiocy. What was done after that could at most be shadow boxing, staged to satisfy the nationalistic element in Germany in some measure, or in reality to dupe the </w:t>
            </w:r>
            <w:r>
              <w:rPr>
                <w:color w:val="0000FF"/>
              </w:rPr>
              <w:t>seething soul of the Folk</w:t>
            </w:r>
            <w:r>
              <w:rPr>
                <w:color w:val="000000"/>
              </w:rPr>
              <w:t>. If they had seriously believed in what they were doing, they would have had to recognise that the strength of a nation lies primarily, not in its weapons, but in its will, and that, before foreign enemies are conquered, the enemy within must be annihilated; otherwise god help us if victory does not reward our arms on the very first day. Once so much as the shadow of a defeat grazes a Folk that is not free of internal enemies, its force of resistance will break and the foe will be the final victo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5 Nicht Waffen, sondern der Wille entscheide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5 Not Weapons, But The Will Cruci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konnte man damals schon im Frühjahr 1923 voraussagen. Man rede durchaus nicht von der Fraglichkeit eines militärischen Erfolges gegen Frankreich! Denn wenn das Ergebnis des deutschen Handelns gegenüber dem Ruhreinfall der Franzosen nur die Vernichtung des Marxismus im Innern gewesen wäre, so würde schon damit der Erfolg auf unserer Seite gewesen sein. Ein Deutschland, von diesen Todfeinden seines Daseins und seiner Zukunft erlöst, besäße Kräfte, die keine Welt mehr abzuwürgen vermöchte. An dem Tage, da in Deutschland der Marxismus zerbrochen wird, brechen in Wahrheit für ewig unsere Fesseln. Denn niemals sind wir in unserer Geschichte durch die Kraft unserer Gegner besiegt worden, sondern immer nur durch unsere eigenen Laster und durch die Feinde in unserem eigenen Lag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is could be predicted as early as February, 1923. Let no one mention the questionableness of a military success against France! For if the result of the German action in the face of the invasion of the Ruhr Basin had only been the destruction of Marxism at home, by that fact alone success would have been on our side. A Germany saved from these mortal enemies of her existence, and her future would possess forces which the whole world could no longer have stifled. On the day when Marxism is smashed in Germany, her fetters will in truth be broken forever. For never in our history have we been defeated by the strength of our foes, but always by our own vices and by the enemies in our own cam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 die deutsche Staatsleitung sich damals zu einer solchen heroischen Tat nicht aufzuraffen vermochte, hätte sie sinngemäß eigentlich nur mehr den ersten Weg gehen können, nämlich den, nun überhaupt nichts zu tun, sondern die Dinge laufen zu lassen, wie sie eben lief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the leaders of the German State could not summon up the courage for such a heroic deed, logically they could only have chosen the first course, that of doing nothing at all and letting things slid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lein in großer Stunde hat der Himmel dem deutschen Volk auch einen großen Mann geschenkt, Herrn Cuno. Er war nicht eigentlich Staatsmann und Politiker von Beruf und noch viel weniger natürlich von Geburt, sondern er stellte so eine Art politischer Zugeher dar, den man bloß für die Erledigung bestimmter Aufgaben brauchte; sonst war er eigentlich mehr in Geschäften bewandert. Ein Fluch für Deutschland deshalb, weil dieser politisierende Kaufmann nun auch die Politik als wirtschaftliches Unternehmen ansah und demgemäß sein Handeln einrichtete. </w:t>
            </w:r>
            <w:r>
              <w:rPr>
                <w:color w:val="0000FF"/>
              </w:rPr>
              <w:t>Frankreich besetzt das Ruhrgebiet; was ist im Ruhrgebiet? Kohle. Also besetzt Frankreich das Ruhrgehiet wegen der Kohle?</w:t>
            </w:r>
            <w:r>
              <w:rPr>
                <w:color w:val="000000"/>
              </w:rPr>
              <w:t xml:space="preserve"> Was war für Herrn Cuno da natürlicher als der Gedanke, nun zu streiken, damit die Franzosen keine Kohle bekommen, worauf sie dann, nach der Meinung des Herrn Cuno, sicher eines Tages das Ruhrgebiet infolge der Unrentabilität des Unternehmens wieder räumen würden. So ungefähr verlief der Gedankengang dieses </w:t>
            </w:r>
            <w:r>
              <w:rPr>
                <w:color w:val="0000FF"/>
              </w:rPr>
              <w:t>bedeutenden</w:t>
            </w:r>
            <w:r>
              <w:rPr>
                <w:color w:val="000000"/>
              </w:rPr>
              <w:t xml:space="preserve">, </w:t>
            </w:r>
            <w:r>
              <w:rPr>
                <w:color w:val="0000FF"/>
              </w:rPr>
              <w:t>nationalen</w:t>
            </w:r>
            <w:r>
              <w:rPr>
                <w:color w:val="000000"/>
              </w:rPr>
              <w:t xml:space="preserve"> </w:t>
            </w:r>
            <w:r>
              <w:rPr>
                <w:color w:val="0000FF"/>
              </w:rPr>
              <w:t>Staatsmannes</w:t>
            </w:r>
            <w:r>
              <w:rPr>
                <w:color w:val="000000"/>
              </w:rPr>
              <w:t xml:space="preserve">, den man zu Stuttgart und an anderen Orten zu </w:t>
            </w:r>
            <w:r>
              <w:rPr>
                <w:color w:val="0000FF"/>
              </w:rPr>
              <w:t>seinem Volk</w:t>
            </w:r>
            <w:r>
              <w:rPr>
                <w:color w:val="000000"/>
              </w:rPr>
              <w:t xml:space="preserve"> reden ließ und den dieses Volk ganz glückselig bestau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ut in the great hour Heaven sent the German Folk a great man, Herr von Cuno. He was not really a statesman or a politician by profession, and of course still less by birth; he was a kind of political hack, who was needed only for the performance of certain definite jobs; otherwise he was really more adept at business. A curse for Germany, because this businessman in politics regarded politics as an economic enterprise and acted accordingly. </w:t>
            </w:r>
            <w:r>
              <w:rPr>
                <w:color w:val="0000FF"/>
              </w:rPr>
              <w:t>France has occupied the Ruhr Basin; what is in the Ruhr? Coal. Therefore, France has occupied the Ruhr Basin on account of the coal.</w:t>
            </w:r>
            <w:r>
              <w:rPr>
                <w:color w:val="000000"/>
              </w:rPr>
              <w:t xml:space="preserve"> What was more natural for Herr Cuno than the idea of striking in order that the French should get no coal, whereupon, in the opinion of Herr Cuno, they would one day evacuate the Ruhr Basin when the enterprise proved unprofitable. Such, more or less, was this </w:t>
            </w:r>
            <w:r>
              <w:rPr>
                <w:color w:val="0000FF"/>
              </w:rPr>
              <w:t>eminent</w:t>
            </w:r>
            <w:r>
              <w:rPr>
                <w:color w:val="000000"/>
              </w:rPr>
              <w:t xml:space="preserve"> -- </w:t>
            </w:r>
            <w:r>
              <w:rPr>
                <w:color w:val="0000FF"/>
              </w:rPr>
              <w:t>national</w:t>
            </w:r>
            <w:r>
              <w:rPr>
                <w:color w:val="000000"/>
              </w:rPr>
              <w:t xml:space="preserve"> -- </w:t>
            </w:r>
            <w:r>
              <w:rPr>
                <w:color w:val="0000FF"/>
              </w:rPr>
              <w:t>statesman</w:t>
            </w:r>
            <w:r>
              <w:rPr>
                <w:color w:val="000000"/>
              </w:rPr>
              <w:t xml:space="preserve">, who in Stuttgart and elsewhere was allowed to address </w:t>
            </w:r>
            <w:r>
              <w:rPr>
                <w:color w:val="0000FF"/>
              </w:rPr>
              <w:t>his Folk</w:t>
            </w:r>
            <w:r>
              <w:rPr>
                <w:color w:val="000000"/>
              </w:rPr>
              <w:t>, and whom the Folk gaped at in blissful admi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6 Cunos We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6 Cuno's Wa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Zum Streik brauchte man aber natürlich auch die Marxisten, denn in erster Linie mußten ja die Arbeiter streiken. Also war es notwendig, den Arbeiter (und der ist in dem Gehirn eines solchen bürgerlichen Staatsmannes immer gleichbedeutend mit dem Marxisten) in eine Einheitsfront mit all den anderen Deutschen zu bringen. Man muß damals wirklich das Leuchten dieser bürgerlichen parteipolitischen Schimmelkulturen angesichts einer solchen genialen Parole gesehen haben! National und genial zugleich -- da hatten sie ja nun endlich das, was sie innerlich doch die ganze Zeit suchten! Die Brücke zum Marxismus war gefunden, und dem nationalen Schwindler war es jetzt ermöglicht, mit </w:t>
            </w:r>
            <w:r>
              <w:rPr>
                <w:color w:val="0000FF"/>
              </w:rPr>
              <w:t>teutscher</w:t>
            </w:r>
            <w:r>
              <w:rPr>
                <w:color w:val="000000"/>
              </w:rPr>
              <w:t xml:space="preserve"> Miene und nationalen Phrasen dem internationalen Landesverräter die biedere Hand hinzustrecken. Und dieser schlug schleunigst ein. Denn so wie Cuno zu seiner </w:t>
            </w:r>
            <w:r>
              <w:rPr>
                <w:color w:val="0000FF"/>
              </w:rPr>
              <w:t>Einheitsfront</w:t>
            </w:r>
            <w:r>
              <w:rPr>
                <w:color w:val="000000"/>
              </w:rPr>
              <w:t xml:space="preserve"> die marxistischen Führer brauchte, so notwendig brauchten aber die marxistischen Führer das Cunosche Geld. Damit war dann beiden Teilen geholfen. Cuno erhielt seine Einheitsfront, gebildet aus nationalen Schwätzern und antinationalen Gaunern, und die internationalen Betrüger konnten bei staatlicher Bezahlung ihrer erhabensten Kampfesmission dienen, das heißt, die nationale Wirtschaft zerstören, und zwar dieses Mal sogar auf Staatskosten. Ein unsterblicher Gedanke, durch einen bezahlten Generalstreik eine Nation zu erretten, auf jeden Fall aber die Parole, in die selbst der gleichgültigste Taugenichts doch mit voller Begeisterung einstimmen kan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But for a strike, of course, the Marxists were needed, for it was primarily the workers who would have to strike. Therefore, it was necessary to bring the worker (and in the brain of one of these bourgeois statesman, he is always synonymous with the Marxist) into a united front with all the other Germans. The way these mouldy political party cheeses glowed at the sound of such a brilliant slogan was something to behold! Not only a product of genius, it was national at the same time -- there at last they had what at heart they had been seeking the whole while. The bridge to Marxism had been found, and the national swindler was enabled to put on a </w:t>
            </w:r>
            <w:r>
              <w:rPr>
                <w:color w:val="0000FF"/>
              </w:rPr>
              <w:t>Teutonic</w:t>
            </w:r>
            <w:r>
              <w:rPr>
                <w:color w:val="000000"/>
              </w:rPr>
              <w:t xml:space="preserve"> face and mouth German phrases while holding out a friendly hand to the international traitor. And the traitor seized it with the utmost alacrity. For just as Cuno needed the Marxist leaders for his </w:t>
            </w:r>
            <w:r>
              <w:rPr>
                <w:color w:val="0000FF"/>
              </w:rPr>
              <w:t>united front</w:t>
            </w:r>
            <w:r>
              <w:rPr>
                <w:color w:val="000000"/>
              </w:rPr>
              <w:t>, the Marxist leaders were just as urgently in need of Cuno's money. So it was a help to both parties. Cuno obtained his united front, formed of national windbags and antinational scoundrels, and the international swindlers received State funds to carry out the supreme mission of their struggle -- that is, to destroy the national economy, and this time actually at the expense of the State. An immortal idea, to save the nation by buying a general strike; in any case a slogan in which even the most indifferent good for nothing could join with full enthusias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7 Die "Einheitsfro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7 The "United Fro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aß man ein Volk nicht durch Beten frei macht, weiß man im allgemeinen. Ob man es aber nicht doch vielleicht frei zu faulenzen vermag, das mußte erst noch geschichtlich erprobt werden. Hätte Herr Cuno damals, statt zum bezahlten Generalstreik aufzufordern und diesen damit als die Grundlage der </w:t>
            </w:r>
            <w:r>
              <w:rPr>
                <w:color w:val="0000FF"/>
              </w:rPr>
              <w:t>Einheitsfront</w:t>
            </w:r>
            <w:r>
              <w:rPr>
                <w:color w:val="000000"/>
              </w:rPr>
              <w:t xml:space="preserve"> aufzustellen, von jedem Deutschen nur zwei Stunden mehr Arbeit verlangt, dann würde der Schwindel dieser </w:t>
            </w:r>
            <w:r>
              <w:rPr>
                <w:color w:val="0000FF"/>
              </w:rPr>
              <w:t>Einheitsfront</w:t>
            </w:r>
            <w:r>
              <w:rPr>
                <w:color w:val="000000"/>
              </w:rPr>
              <w:t xml:space="preserve"> sich am dritten Tage von selbst erledigt haben. Völker befreit man nicht durch Nichtstun, sondern durch Opf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t is generally known that a nation cannot be made free by prayers. But maybe one could be made free by sitting with folded arms, and that had to be historically tested. If at that time Herr Cuno, instead of proclaiming his subsidised general strike and setting it up as the foundation of the </w:t>
            </w:r>
            <w:r>
              <w:rPr>
                <w:color w:val="0000FF"/>
              </w:rPr>
              <w:t>united front</w:t>
            </w:r>
            <w:r>
              <w:rPr>
                <w:color w:val="000000"/>
              </w:rPr>
              <w:t>, had only demanded two more hours of work from every German, the united front swindle would have shown itself up on the third day. Peoples are not freed by doing nothing, but by sacrifi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rdings ließ sich dieser sogenannte passive Widerstand an sich nicht lange halten. Denn nur ein vollkommen kriegsfremder Mensch konnte sich einbilden, okkupierende Armeen mit so lächerlichen Mitteln verscheuchen zu können. Das allein hätte aber doch der Sinn einer Aktion sein können, deren Kosten in die Milliarden gingen, und die wesentlich mithalf, die nationale Währung bis in den Grund hinein zu zerstö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 be sure, this so called passive resistance as such could not be maintained for long. For only a man totally ignorant of warfare could imagine that occupying armies can be frightened away by such ridiculous means. And that alone could have been the sense of an action the costs of which ran into billions, and which materially helped to shatter the national currency to its very found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atürlich konnten sich die Franzosen mit einer gewissen inneren Beruhigung in dem Augenblick im Ruhrgebiet häuslich einrichten, in dem sie den Widerstand sich solcher Mittel bedienen sahen. Sie hatten ja gerade durch uns selbst die besten Rezepte in der Hand, wie man eine störrische Zivilbevölkerung zur Raison bringt, wenn in ihrem Benehmen eine ernstliche Gefährdung der Okkupationsbehörden liegt. Wie blitzschnell hatten wir doch neun Jahre vorher die belgischen </w:t>
            </w:r>
            <w:r>
              <w:rPr>
                <w:color w:val="0000FF"/>
              </w:rPr>
              <w:t>Franktireurbanden</w:t>
            </w:r>
            <w:r>
              <w:rPr>
                <w:color w:val="000000"/>
              </w:rPr>
              <w:t xml:space="preserve"> zu Paaren getrieben und der Zivilbevölkerung den Ernst der Lage klargemacht, als unter ihrer Tätigkeit die deutschen Armeen Gefahr liefen, ernstlich Schaden zu leiden. Sowie der passive Ruhrwiderstand Frankreich wirklich gefährlich geworden wäre, hätte die Besatzungstruppe im Verlaufe von noch nicht einmal acht Tagen in spielender Leichtigkeit diesem ganzen kindlichen Unfug ein grausames Ende bereitet. Denn das ist immer die letzte Frage: </w:t>
            </w:r>
            <w:r>
              <w:rPr>
                <w:color w:val="0000FF"/>
              </w:rPr>
              <w:t xml:space="preserve">Was will man tun, wenn einem Gegner der passive Widerstand zum Schluß wirklich auf die Nerven geht und er nun den Kampf dagegen mit blutiger Brachialgewalt aufnimmt? </w:t>
            </w:r>
            <w:r>
              <w:rPr>
                <w:color w:val="000000"/>
              </w:rPr>
              <w:t>Ist man dann entschlossen, weiter Widerstand zu leisten? Wenn ja, muß man wohl oder übel die schwersten, blutigsten Verfolgungen auf sich nehmen. Damit aber steht man dort, wo man auch heim aktiven Widerstand steht -- nämlich vor dem Kampf. Daher hat jeder sogenannte passive Widerstand nur dann einen inneren Sinn, wenn hinter ihm die Entschlossenheit wartet, nötigenfalls im offenen Kampf oder im verdeckten Kleinkrieg diesen Widerstand fortzusetzen. Im allgemeinen wird jedes solche Ringen an die überzeugung eines möglichen Erfolges gebunden sein. Sobald eine belagerte Festung, die vom Feinde hart berannt wird, die letzte Hoffnung auf Entsatz aufzugeben gezwungen ist, gibt sie sich praktisch damit selbst auf, besonders dann, wenn in einem solchen Fall den Verteidiger statt des wahrscheinlichen Todes noch das sichere Leben lockt. Man raube der Besatzung einer umschlossenen Burg den Glauben an die mögliche Befreiung, und alle Kräfte der Verteidigung werden damit jäh zusammenbrech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f course, the French could make themselves at home in the Ruhr with a certain sense of inner relief as soon as they saw the resisters employing such methods. They had in fact obtained from us the best directions for bringing a recalcitrant civilian population to reason when its conduct represents a serious menace to the occupation authorities. With what lightning speed, after all, we had routed the Belgian </w:t>
            </w:r>
            <w:r>
              <w:rPr>
                <w:color w:val="0000FF"/>
              </w:rPr>
              <w:t>franc-tireur</w:t>
            </w:r>
            <w:r>
              <w:rPr>
                <w:color w:val="000000"/>
              </w:rPr>
              <w:t xml:space="preserve"> bands nine years previous and made the seriousness of the situation clear to the civilian population when the German armies ran the risk of incurring serious damage from their activity. As soon as the passive resistance in the Ruhr had grown really dangerous to the French, it would have been child's play for the troops of occupation to put a cruel end to the whole childish mischief in less than a week. For the ultimate question is always this: </w:t>
            </w:r>
            <w:r>
              <w:rPr>
                <w:color w:val="0000FF"/>
              </w:rPr>
              <w:t>What do we do if the passive resistance ends by really getting on an adversary's nerves and he takes up the struggle against it with brutal strong arm methods?</w:t>
            </w:r>
            <w:r>
              <w:rPr>
                <w:color w:val="000000"/>
              </w:rPr>
              <w:t xml:space="preserve"> Are we then resolved to offer further resistance? If so, we must for better or worse invite the gravest, bloodiest persecutions. But then we stand exactly where active resistance would put us -- face to face with struggle. Hence any so called passive resistance has an inner meaning only if it is backed by determination to continue it if necessary in open struggle or in undercover guerrilla warfare. In general, any such struggle will depend on a conviction that success is possible. As soon as a besieged fortress under heavy attack by the enemy is forced to abandon the last hope of relief, for all practical purposes it gives up the fight, especially when in such a case the defender is lured by the certainty of life rather than probable death. Rob the garrison of a surrounded fortress of faith in a possible liberation, and all the forces of defence will abruptly collap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8 Der passive Widersta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8 The Passive Opposi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halb hatte auch ein passiver Widerstand an der Ruhr unter Hinblick auf die letzten Konsequenzen, die er mit sich bringen konnte und mußte, wenn er wirklich erfolgreich sein sollte, nur dann einen Sinn, wenn sich hinter ihm eine aktive Front aufbaute. Dann allerdings hätte man Unermeßliches aus unserem Volke zu holen vermocht. Würde jeder dieser Westfalen gewußt haben, daß die Heimat eine Armee von achtzig oder hundert Divisionen aufstellt, die Franzosen wären auf Dornen getreten. Für den Erfolg aber sind immer mehr mutige Männer bereit, sich zu opfern, als für eine ersichtliche Zwecklosigk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fore, a passive resistance in the Ruhr, in view of the ultimate consequences it could and inevitably would produce in case it were actually successful, only had meaning if an active front were built up behind it. Then, it is true, there is no limit to what could have been drawn from our Folk. If every one of these Westphalians had known that the homeland was setting up an Army of eighty or a hundred divisions, the Frenchmen would have found it thorny going. There are always more courageous men willing to sacrifice themselves for success than for something that is obviously futi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ar ein klassischer Fall, der uns Nationalsozialisten zwang, gegen eine sogenannte nationale Parole schärfstens Stellung zu nehmen. Und wir taten dies auch. Ich wurde in diesen Monaten nicht wenig angegriffen von Menschen, deren ganze nationale Gesinnung nur eine Mischung von Dummheit und äußerem Schein war, die alle nur mitschrien, weil sie dem angenehmen Kitzel erlagen, nun plötzlich ohne Gefahr auch national tun zu können. Ich habe diese jammervollste aller Einheitsfronten als eine der lächerlichsten Erscheinungen angesehen, und die Geschichte gab mir re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was a classical case which forced us National Socialists to take the sharpest position against a so called national slogan. And so we did. In these months I was attacked no little by men whose whole national attitude was nothing but a mixture of stupidity and outward sham, all of whom joined in the shouting only because they were unable to resist the agreeable thrill of suddenly being able to put on national airs without any danger. I regarded this most lamentable of all united fronts as a most ridiculous phenomenon, and history has proved me righ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9 Stellungnahme der Nationalsozialis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79 Declaration Of National Socialis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wie die Gewerkschaften ihre Kassen mit den Cunoschen Geldern annähernd aufgefüllt hatten und der passive Widerstand vor die Entscheidung kam, aus faulenzender Abwehr zum aktiven Angriff überzugehen, brachen die roten Hyänen augenblicklich aus der nationalen Schafherde aus und wurden wieder zu dem, was sie immer waren. Sang- und klanglos zog Herr Cuno zurück zu seinen Schiffen, Deutschland aber war um eine Erfahrung reicher und um eine große Hoffnung ärmer gewo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soon as the unions had filled their treasuries with Cuno's funds, and the passive resistance was faced with the decision of passing from defence with folded arms to active attack, the Red hyenas immediately bolted from the national sheep herd and became again what they had always been. Quietly and ingloriously, Herr Cuno retreated to his ships, and Germany was richer by one experience and poorer by one great hop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s zum späten Hochsommer hatten viele Offiziere, und es waren sicher nicht die schlechtesten, innerlich an eine solch schmähliche Entwicklung nicht geglaubt. Sie alle hatten gehofft, daß, wenn auch nicht offen, so doch im stillen, die Vorbereitungen getroffen würden, um diesen frechsten Einfall Frankreichs zu einem Wendepunkt der deutschen Geschichte werden zu lassen. Auch in unseren Reihen gab es viele, die wenigstens auf das Reichsheer ihr Vertrauen setzten. Und diese überzeugung war so lebendig, daß sie das Handeln und besonders aber die Ausbildung der zahllosen jungen Leute maßgebendst bestimm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own to late midsummer, many Officers, and they were assuredly not the worst, had at heart not believed in such a disgraceful development. They had all hoped that, if not openly, in secret at least, preparations had been undertaken to make this insolent French assault a turning point in German history. Even in our ranks there were many who put their confidence at least in the Reich Defence. And this conviction was so alive that it decisively determined the actions and particularly the training of innumerable young peop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s aber der schmähliche Zusammenbruch eintrat und man nach Hinopferung von Milliarden an Vermögen und von vielen Tausenden von jungen Deutschen -- die dumm genug gewesen waren, die Versprechungen der Führer des Reiches ernst zu nehmen -- in so niederschmetternd schmachvoller Weise kapitulierte, da brannte die Empörung gegen eine solche Art des Verrates unseres unglücklichen Volkes lichterloh auf. In Millionen von Köpfen stand damals plötzlich hell und klar die überzeugung, daß nur eine radikale Beseitigung des ganzen herrschenden Systems Deutschland würde retten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ut when the disgraceful collapse occurred, and the crushing, disgraceful capitulation followed, the sacrifice of billions of marks and thousands of young Germans -- who had been stupid enough to take the promises of the Reich's leaders seriously -- indignation flared into a blaze against such a betrayal of our unfortunate Folk. In millions of minds, the conviction suddenly arose bright and clear that only a radical elimination of the whole ruling system could save Ger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80 Der November 192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80 November, 192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ie war die Zeit reifer, ja schrie sie gebieterischer nach einer solchen Lösung als in dem Augenblick, da auf der einen Seite sich der nackte Vaterlandsverrat schamlos offenbarte, während auf der anderen ein Volk wirtschaftlich dem langsamen Hungertode ausgeliefert war. Da der Staat selbst alle Gesetze von Treu und Glauben mit den Füßen trat, die Rechte seiner Bürger verhöhnte, Millionen seiner treuesten Söhne um ihre Opfer betrog und Millionen andere um ihre letzten Groschen bestahl, hatte er kein Recht mehr, von seinen Angehörigen anderes als Haß zu erwarten. Und dieser Haß gegen die Verderber von Volk und Vaterland drängte so oder so zu einer Entladung. Ich kann an dieser Stelle nur hinweisen auf den Schlußsatz meiner letzten Rede im großen Prozeß im Frühjahr 1924: </w:t>
            </w:r>
            <w:r>
              <w:rPr>
                <w:color w:val="0000FF"/>
              </w:rPr>
              <w:t>Die Richter dieses Staates mögen uns ruhig ob unseres damaligen Handelns verurteilen, die Geschichte als Göttin einer höheren Wahrheit und eines besseren Rechtes, sie wird dennoch dereinst dieses Urteil lächelnd zerreißen, um uns alle freizusprechen von Schuld und Fehle.</w:t>
            </w:r>
            <w:r>
              <w:rPr>
                <w:color w:val="000000"/>
              </w:rPr>
              <w:t xml:space="preserve"> Sie wird aber dann auch diejenigen vor ihren Richterstuhl fordern, die heute, im Besitze der Macht, Recht und Gesetz mit Füßen treten, die unser Volk in Not und Verderben führten und die im Unglücke des Vaterlandes ihr eigenes Ich höher schätzten als das Leben der Gesamth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ever was the time riper, never did it cry out more imperiously for such a solution than in the moment when, on the one hand, naked treason shamelessly revealed itself, while, on the other hand, a Folk was economically delivered to slow starvation. Since the State itself trampled all laws of loyalty and faith underfoot, mocked the rights of its citizens, cheated millions of its truest sons of their sacrifices, and robbed millions of others of their last penny, it had no further right to expect anything but hatred by its subjects. And in any event, this hatred against the spoilers of Folk and Fatherland was pressing toward an explosion. In this place I can only point to the final sentence of my last speech in the great trial of spring, 1924: </w:t>
            </w:r>
            <w:r>
              <w:rPr>
                <w:color w:val="0000FF"/>
              </w:rPr>
              <w:t>The judges of this State may go right ahead and convict us for our actions at that time, but History, acting as the Goddess of a higher truth and a higher justice, will one day smilingly tear up this verdict, acquitting us of all guilt and blame.</w:t>
            </w:r>
            <w:r>
              <w:rPr>
                <w:color w:val="000000"/>
              </w:rPr>
              <w:t xml:space="preserve"> And then she will call all those before her judgement seat, who today, in possession of power, trample justice and law underfoot, who have led our Folk into misery and ruin and amid the misfortune of the Fatherland have valued their own ego above the life of the commun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ch will an dieser Stelle nicht eine Schilderung jener Ereignisse folgen lassen, die zum 8. November 1923 führten und die ihn beschlossen. Ich will es deshalb nicht, weil ich mir für die Zukunft nichts Nützliches davon verspreche, und weil es vor allem zwecklos ist, Wunden aufzureißen, die heute kaum vernarbt erscheinen; weil es überdies zwecklos ist, über Schuld zu reden bei Menschen, die vielleicht im tiefsten Grunde ihres Herzens doch alle mit gleicher Liebe an ihrem Volke hingen, und die nur den gemeinsamen Weg verfehlten oder sich nicht auf ihn verstan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is place I shall not continue with an account of those events which led to and brought about the 8th of November, 1923. I shall not do so because, in so doing, I see no promise for the future, and because, above all, it is useless to reopen wounds that seem scarcely healed; moreover, because it is useless to speak of guilt regarding men who in the bottom of their hearts, perhaps, were all devoted to their nation with equal love, and who only missed or failed to understand the common roa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gesichts des großen gemeinsamen Unglücks unseres Vaterlandes möchte ich heute auch nicht mehr diejenigen kränken und dadurch vielleicht trennen, die eines Tages in der Zukunft doch die große Einheitsfront der im Herzen wirklich treuen Deutschen zu bilden haben werden gegenüber der gemeinsamen Front der Feinde unseres Volkes. Denn ich weiß, daß einst die Zeit kommen wird, da selbst die, die uns damals feindlich gegenüberstanden, in Ehrfurcht derer gedenken werden, die für ihr deutsches Volk den bitteren Weg des Todes gegangen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view of the great common misfortune of our Fatherland, I today no longer wish to wound and thus perhaps alienate those who one day in the future will have to form the great united front of those who are really true Germans at heart against the common front of the enemies of our Folk. For I know that some day the time will come when even those who then faced us with hostility, will think with veneration of those who travelled the bitter road of death for their German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81 Unsere Toten als Mahner zur Pfli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781 Our Dead As A Reminder To Du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se sechzehn Helden, denen ich den ersten Band meines Werkes geweiht habe, will ich am Ende des zweiten den Anhängern und Verfechtern unserer Lehre als jene Helden vor Augen führen, die in klarstem Bewußtsein sich für uns alle geopfert haben, Sie müssen den Wankelmütigwerdenden und den Schwachen immer wieder zur Erfüllung seiner Pflicht zurückrufen, zu einer Pflicht, der sie selbst im besten Glauben und bis zur letzten Konsequenz genügten. Und unter sie will ich auch jenen Mann rechnen, der als der Besten einer sein Leben dem Erwachen seines, unseres Volkes gewidmet hat im Dichten und im Denken und am Ende in der Ta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 wish, at the end of the second volume, to remind the supporters and champions of our doctrine of those sixteen heroes, to whom I have dedicated the first volume of my work, those heroes who sacrificed themselves for us all with the clearest consciousness. They must forever recall the wavering and the weak to the fulfilment of his duty, a duty which they themselves in the best faith carried to its final consequence. And among them I want also to count that man, one of the best, who devoted his life to the awakening of his, our Folk, in his writings and his thoughts and finally in his deed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Dietrich Eckar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Dietrich Eckart.</w:t>
            </w:r>
          </w:p>
        </w:tc>
      </w:tr>
    </w:tbl>
    <w:p>
      <w:pPr>
        <w:pStyle w:val="Normal"/>
        <w:numPr>
          <w:ilvl w:val="0"/>
          <w:numId w:val="0"/>
        </w:numPr>
        <w:spacing w:before="280" w:after="240"/>
        <w:outlineLvl w:val="3"/>
        <w:rPr>
          <w:b/>
          <w:b/>
          <w:bCs/>
          <w:color w:val="000000"/>
        </w:rPr>
      </w:pPr>
      <w:r>
        <w:rPr>
          <w:b/>
          <w:bCs/>
          <w:color w:val="000000"/>
        </w:rPr>
      </w:r>
    </w:p>
    <w:p>
      <w:pPr>
        <w:pStyle w:val="Heading4"/>
        <w:jc w:val="center"/>
        <w:rPr>
          <w:sz w:val="40"/>
          <w:szCs w:val="40"/>
        </w:rPr>
      </w:pPr>
      <w:hyperlink r:id="rId307" w:tgtFrame="middle">
        <w:r>
          <w:rPr>
            <w:rStyle w:val="InternetLink"/>
            <w:sz w:val="40"/>
            <w:szCs w:val="40"/>
          </w:rPr>
          <w:t>Conclusion</w:t>
        </w:r>
      </w:hyperlink>
    </w:p>
    <w:p>
      <w:pPr>
        <w:pStyle w:val="Heading4"/>
        <w:jc w:val="center"/>
        <w:rPr>
          <w:sz w:val="40"/>
          <w:szCs w:val="40"/>
        </w:rPr>
      </w:pPr>
      <w:r>
        <w:rPr>
          <w:sz w:val="40"/>
          <w:szCs w:val="40"/>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m 9. November 1923, im vierten Jahre ihres Bestehens, wurde die Nationalsozialistische deutsche Arbeiterpartei für das ganze Reichsgebiet aufgelöst und verboten. Heute, im November 1926, steht sie wieder im gesamten Reiche frei vor uns, stärker und innerlich fester als jemals zuvo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n November 9th, 1923, in the fourth year of its existence, the National Socialist German Workers' Party was dissolved and prohibited in the whole Reich territory. Today in November, 1926, it stands again free before us, stronger and inwardly firmer than ever befo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 Verfolgungen der Bewegung und ihrer einzelnen Führer, alle Lästerungen und Verleumdungen vermochten ihr nichts anzuhaben. Die Richtigkeit ihrer Ideen, die Reinheit ihres Wollens, die Opferwilligkeit ihrer Anhänger haben sie bisher aus allen Unterdrückungen kräftiger denn je hervorgehen lass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 the persecutions of the Movement and its individual Leaders, all vilifications and slanders, were powerless to harm it. The correctness of its ideas, the purity of its will, its supporters' spirit of self sacrifice, have caused it to issue from all repressions stronger than ev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nn sie in der Welt unserer heutigen parlamentarischen Korruption sich immer mehr auf das tiefste Wesen ihres Kampfes besinnt und als reine Verkörperung des Wertes von Rasse und Person sich fühlt und demgemäß ordnet, wird sie auf Grund einer fast mathematischen Gesetzmäßigkeit dereinst in ihrem Kampfe den Sieg davontragen. Genau so wie Deutschland notwendigerweise die ihm gebührende Stellung auf dieser Erde gewinnen muß, wenn es nach gleichen Grundsätzen geführt und organisiert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in the world of our present parliamentary corruption, it becomes more and more aware of the profoundest essence of its struggle, feels itself to be the purest embodiment of the value of race, and personality and conducts itself accordingly, it will with almost mathematical certainty some day emerge victorious from its struggle. Just as Germany must inevitably win her rightful position on this Earth if she is led and organised according to the same princip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in Staat, der im Zeitalter der Rassenvergiftung sich der Pflege seiner besten rassischen Elemente widmet, muß eines Tages zum Herrn der Erde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state which in this age of racial poisoning dedicates itself to the care of its best racial elements must some day become lord of the Ear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mögen die Anhänger unserer Bewegung vergessen, wenn je die Größe der Opfer zum bangen Vergleich mit dem möglichen Erfolg verleiten soll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y the adherents of our Movement never forget this, if ever the magnitude of the sacrifice should beguile them to an anxious comparison with the possible results.</w:t>
            </w:r>
          </w:p>
        </w:tc>
      </w:tr>
    </w:tbl>
    <w:p>
      <w:pPr>
        <w:pStyle w:val="Normal"/>
        <w:numPr>
          <w:ilvl w:val="0"/>
          <w:numId w:val="0"/>
        </w:numPr>
        <w:spacing w:before="280" w:after="240"/>
        <w:outlineLvl w:val="3"/>
        <w:rPr>
          <w:b/>
          <w:b/>
          <w:bCs/>
          <w:color w:val="000000"/>
        </w:rPr>
      </w:pPr>
      <w:r>
        <w:rPr>
          <w:b/>
          <w:bCs/>
          <w:color w:val="000000"/>
        </w:rPr>
      </w:r>
    </w:p>
    <w:p>
      <w:pPr>
        <w:pStyle w:val="Heading4"/>
        <w:jc w:val="center"/>
        <w:rPr>
          <w:color w:val="FF0000"/>
          <w:sz w:val="48"/>
          <w:szCs w:val="48"/>
        </w:rPr>
      </w:pPr>
      <w:r>
        <w:rPr>
          <w:color w:val="FF0000"/>
          <w:sz w:val="48"/>
          <w:szCs w:val="48"/>
        </w:rPr>
        <w:t>Volume Three: The Secret Book</w:t>
        <w:br/>
        <w:t>1928</w:t>
      </w:r>
    </w:p>
    <w:p>
      <w:pPr>
        <w:pStyle w:val="Heading4"/>
        <w:jc w:val="center"/>
        <w:rPr>
          <w:color w:val="FF0000"/>
          <w:sz w:val="48"/>
          <w:szCs w:val="48"/>
        </w:rPr>
      </w:pPr>
      <w:r>
        <w:rPr>
          <w:color w:val="FF0000"/>
          <w:sz w:val="48"/>
          <w:szCs w:val="48"/>
        </w:rPr>
      </w:r>
    </w:p>
    <w:p>
      <w:pPr>
        <w:pStyle w:val="Heading4"/>
        <w:spacing w:before="280" w:after="240"/>
        <w:jc w:val="center"/>
        <w:rPr>
          <w:sz w:val="40"/>
          <w:szCs w:val="40"/>
        </w:rPr>
      </w:pPr>
      <w:hyperlink r:id="rId308" w:tgtFrame="middle">
        <w:r>
          <w:rPr>
            <w:rStyle w:val="InternetLink"/>
            <w:sz w:val="40"/>
            <w:szCs w:val="40"/>
          </w:rPr>
          <w:t>Vorwort -- Forward</w:t>
        </w:r>
      </w:hyperlink>
    </w:p>
    <w:p>
      <w:pPr>
        <w:pStyle w:val="Heading6"/>
        <w:rPr/>
      </w:pPr>
      <w:r>
        <w:rPr/>
        <w:t>Erläuterung des Entschlusses zu einer eingehenden Darlegung der Grundgedanken nationalsozialistischer Außenpolitik unter Hinweis auf die 1926 veröffentlichte Broschüre über die Südtiroler Frage. Notwendigkeit solcher Stellungnahme angesichts der Verständnislosigkeit, auf die die NSDAP in ihrer proitalienischen Politik in Deutschland treffe.</w:t>
        <w:br/>
        <w:br/>
        <w:t>The South Tyrol Question</w:t>
        <w:br/>
        <w:br/>
        <w:t>Blindness Of The Bourgeois Nationalists</w:t>
        <w:br/>
        <w:br/>
        <w:t>Italy, Not France, The Desirable Ally</w:t>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8000"/>
              </w:rPr>
              <w:t>[page 43]</w:t>
            </w:r>
            <w:r>
              <w:rPr>
                <w:color w:val="000000"/>
              </w:rPr>
              <w:t xml:space="preserve"> Im August 1925 legte ich anläßlich der Niederschrift des 2. Bandes </w:t>
            </w:r>
            <w:r>
              <w:rPr>
                <w:color w:val="FF0000"/>
              </w:rPr>
              <w:t>[note 1]</w:t>
            </w:r>
            <w:r>
              <w:rPr>
                <w:color w:val="000000"/>
              </w:rPr>
              <w:t xml:space="preserve"> in der durch die Verhältnisse gebotenen Kürze die Grundgedanken einer nationalsozialistischen deutschen Außenpolitik nieder. Im Rahmen dieser Arbeit behandelte ich besonders das Südtiroler Problem, das für die Bewegung der Anlaß ebenso heftiger wie unmotivierter Angriffe war. Im Jahre 1926 sah ich mich gezwungen, diesen Teil des 2. Bandes als Sonderdruck erscheinen zu lassen. Ich glaubte nicht, dadurch jene Gegner zu bekehren, die in der Südtiroler Hetze ein erwünschtes Mittel des Kampfes gegen die verhaßte nationalsozialistische Bewegung überhaupt sahen. Diese Menschen können nicht eines Besseren belehrt werden, weil für sie nicht die Frage Wahrheit oder Irrtum, Recht oder Unrecht überhaupt eine Rolle spielt. Sowie eine Angelegenheit geeignet erscheint, für ihre zum Teil parteipolitischen, zum Teil sogar höchst persönlichen Interessen verwendet zu werden, scheidet für diese Menschen die Wahrhaftigkeit oder Richtigkeit einer solchen Sache vollständig aus. Dies ist um so mehr der Fall, wenn dadurch einer allgemeinen Erhebung unseres Volkes Abbruch getan werden kann. Denn die Männer der Vernichtung Deutschlands aus der Zeit des Zusammenbruchs sind seine heutigen Regenten, und ihre Gesinnung von damals hat sich bis jetzt in nichts geändert. So wie sie damals kalten Herzens um parteidoktrinärer Vorstellungen oder eigener Vorteile wegen Deutschland opferten, so hassen sie heute jeden, der ihren Interessen widerspricht und mag er auch tausendmal alle Gründe eines deutschen Wiederaufstiegs für sich haben. Ja noch mehr. Sowie sie glauben, eine Wiedererliebung unseres Volkes durch einen bestimmten Namen vertreten zu sehen, pflegen sie gegen alles Stellung zu nehmen, was von einem solchen Namen ausgehen könnte. Die nützlichsten Vorschläge, ja selbstverständliche Anregungen werden dann boykottiert, einfach nur deshalb, weil ihr Träger als Name in Verbindung gebracht erscheint mit allgemeinen Gedanken, die sie aus ihrem parteipolitischen und persönlichen Gesichtskreis heraus bekämpfen zu müssen vermeinen. Solche Menschen aber bekehren zu wollen, ist </w:t>
            </w:r>
            <w:r>
              <w:rPr>
                <w:color w:val="FF0000"/>
              </w:rPr>
              <w:t>[unmögl]</w:t>
            </w:r>
            <w:r>
              <w:rPr>
                <w:color w:val="000000"/>
              </w:rPr>
              <w:t xml:space="preserve"> aussichtsl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n August, 1925, on the occasion of the writing of the second volume </w:t>
            </w:r>
            <w:r>
              <w:rPr>
                <w:color w:val="FF0000"/>
              </w:rPr>
              <w:t>[note 1]</w:t>
            </w:r>
            <w:r>
              <w:rPr>
                <w:color w:val="000000"/>
              </w:rPr>
              <w:t xml:space="preserve">, I formulated the fundamental ideas of a National Socialist foreign policy, in the brief time afforded by the circumstances. Within the framework of that book I dealt especially with the question of the Southern Tyrol, </w:t>
            </w:r>
            <w:r>
              <w:rPr>
                <w:color w:val="FF0000"/>
              </w:rPr>
              <w:t>[note 2]</w:t>
            </w:r>
            <w:r>
              <w:rPr>
                <w:color w:val="000000"/>
              </w:rPr>
              <w:t xml:space="preserve"> which gave rise to attacks against the Movement as violent as they were groundless. In 1926, I found myself forced to have this part of the second volume published as a special edition. I did not believe that by so doing I would convert those opponents who, in the hue and cry over the Southern Tyrol, saw primarily a welcome means for the struggle against the hated National Socialist Movement. Such people cannot be taught better because the question of truth or error, right or wrong, plays absolutely no part for them. As soon as an issue seems suitable for exploitation, partly for political party purposes, partly even for their highly personal interests, the truthfulness or rightness of the matter at hand is altogether irrelevant. This is all the more the case if they can thereby inflict damage on the cause of the general awakening of our Folk. For the men responsible for the destruction of Germany, dating from the time of the collapse, are her present rulers, and their attitude of that time has not changed in any respect up to now. Just as at that time they cold heartedly sacrificed Germany for the sake of doctrinaire party views or for their own selfish advantage, today they likewise vent their hatred against anyone who contradicts their interests, even though he may have, a thousandfold, all the grounds for a German resurgence on his side. Even more. As soon as they believe the revival of our Folk, represented by a certain name, can be seen, they usually take a position against everything that could emanate from such a name. The most useful proposals, indeed the most patently correct suggestions, are boycotted simply because their spokesman, as a name, seems to be linked to general ideas which they presume they must combat on the basis of their political party and personal views. To want to convert such people is hopeless </w:t>
            </w:r>
            <w:r>
              <w:rPr>
                <w:color w:val="FF0000"/>
              </w:rPr>
              <w:t>[impossible]</w:t>
            </w:r>
            <w:r>
              <w:rPr>
                <w:color w:val="000000"/>
              </w:rPr>
              <w:t xml:space="preserve">. </w:t>
            </w:r>
            <w:r>
              <w:rPr>
                <w:color w:val="FF0000"/>
              </w:rPr>
              <w:t>[note 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ls ich daher im Jahre 1926 meine damalige Südtiroler Broschüre in Druck gab, glaubte ich natürlich keine Sekunde daran, damit einen Eindruck auf diejenigen ausüben zu können, die schon infolge ihrer allgemeinen weltanschaulichen und politischen Einstellung in mir den grimmigsten Feind erblicken. Ich hatte aber damals die Hoffnung, daß wenigstens ein Teil der nicht von vomeherein böswilligen Gegner unserer nationalsozialistischen Außenpolitik unsere Auffassung auf diesem Gebiete prüfen und darnach erst urteilen würde. Dies ist auch ohne Zweifel in zahlreichen Fällen geschehen. Ich kann heute mit Genugtuung darauf </w:t>
            </w:r>
            <w:r>
              <w:rPr>
                <w:b/>
                <w:bCs/>
                <w:color w:val="008000"/>
              </w:rPr>
              <w:t>[page 44]</w:t>
            </w:r>
            <w:r>
              <w:rPr>
                <w:color w:val="000000"/>
              </w:rPr>
              <w:t xml:space="preserve"> hinweisen, daß eine sehr große Anzahl von auch im öffentlichen politischen Leben stehenden Männern ihre bisherige Haltung zur deutschen Außenpolitik einer Revision unterzogen haben. Und selbst, wenn sie im einzelnen nicht glaubten, auf unseren Standpunkt treten zu können, so haben sie doch die ehrenhaften Absichten, die uns dabei leiten, anerkannt. Freilich wurde mir selbst im Laufe der letzten 2 Jahre immer klarer </w:t>
            </w:r>
            <w:r>
              <w:rPr>
                <w:color w:val="FF0000"/>
              </w:rPr>
              <w:t>[note 2]</w:t>
            </w:r>
            <w:r>
              <w:rPr>
                <w:color w:val="000000"/>
              </w:rPr>
              <w:t>, daß meine damalige Schrift eigentlich doch schon auf allgemein nationalsozialistischen Erkenntnissen als Voraussetzung aufgebaut ist. Daß viele nicht folgen, weniger aus schlechtem Wollen heraus als vielmehr aus einem gewissen Nichtkönnen. Es war damals nicht möglich, innerhalb der enggezogenen Grenzen eine wirklich grundsätzliche Beweisführung für die Richtigkeit unserer nationalsozialistischen außenpolitischen Auffassung zu geben. Ich fühle mich heute gezwungen, dies nachzuholen. Denn die Angriffe der Gegner haben sich in den letzten Jahren nicht nur verstärkt, sondern es ist durch sie auch das große Lager der Indifferenten bis zu einem gewissen Grade mobilisiert worden. Die Hetze, die seit 5 Jahren planmäßig gegen Italien getrieben wird, droht langsain Früchte zu tragen, an denen die letzten Hoffnungen einer deutschen Wiederauferstehung sterben und vernichtet werden könn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nce in 1926, when my brochure on the Southern Tyrol was printed, I naturally gave not a second's thought to the idea that I could make an impression on those who, in consequence of their general philosophical and political attitude, already regarded me as their most vehement opponent. At that time I did entertain the hope that at least some of them, who were not at the outset malicious opponents of our National Socialist foreign policy, would first examine our view in this field and judge it afterward. Without a doubt this has also happened in many cases. Today I can point out with satisfaction that a great number of men, even among those in public political life, have revised their former attitude with respect to German foreign policy. Even when they believed they could not side with our standpoint in particulars, they nevertheless recognised the honourable intentions that guide us here. During the last two years, of course, it has become clearer to me that my writing of that time was in fact structured on general National Socialist insights as a premise. It also became clearer that many do not follow us, less out of ill will than because of a certain inability. At that time, within the narrowly drawn limits, it was not possible to give a real fundamental proof of the soundness of our National Socialist conception of foreign policy. Today I feel compelled to make up for this. For not only have the attacks of the enemy been intensified in the last few years, but through them the great camp of the indifferent has also been mobilised to a certain degree. The agitation that has been systematically conducted against Italy for the past five years threatens slowly to bear fruit: resulting in the possible death and destruction of the last hopes of a German resurg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 wie schon öfter in anderen Dingen steht heute die nationalsozialistische Bewegung in ihrer außenpolitischen Einstellung innerhalb des deutschen Volkes und seines politischen Lebens vollkommen vereinsamt und vereinzelt da. Zu den Angriffen der allgemeinen Feinde unseres Volkes und Vaterlandes im Inneren gesellt sich die sprichwörtliche Dummheit und Unfähigkeit der bürgerlich nationalen Parteien, die Indolenz der breiten Masse und als besonders mächtiger Verbündeter die Feigheit. Jene Feigheit, die wir heute bei all denen beobachten können, die ihrem ganzen Wesen nach unfähig sind, der marxistischen Seuche einen Widerstand entgegenzusetzen und die sich aus diesem Grunde geradezu glücklich schätzen, ihre Stimme der öffentlichen Meinung in einer Angelegenheit vorzuführen, die weniger gefährlich ist als der Kampf gegen den Marxismus und die trotzdem nach so etwas Ähnlichem aussieht und klingt. Denn indem sie heute ihr Südtiroler Geschrei erheben, scheinen sie ebensosehr nationalen Kampfinteressen zu dienen, als sie umgekehrt damit am ehesten jeden wirklichen Kampf gegen die ärgsten Feinde der deutschen Nation im Inneren aus dem Wege gehen können. Es ist für diese vaterländischen, nationalen und auch zum Teil völkischen Kämpen immerhin wesentlich leichter, in Wien und München ihr Kriegsgeschrei gegen Italien loszulassen unter wohlwollender Förderung und im Verein mit marxistischen Volks- und Landesverrätern als gegen diese selber einen ernstlichen Kampf auszufechten. So, wie heute vieles zum Schein geworden ist, so ist auch das ganze nationale Getue dieser Leute schon längst nur ein äußerer Schein, der sie selbst allerdings befriedigt und von einem großen Teil unseres Volkes nicht durchschaut wir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us, as has often happened in other matters, the National Socialist Movement in its foreign policy position stands completely alone and isolated within the community of the German Folk and its political life. The attacks of the general enemies of our Folk and Fatherland are joined inside the country by the proverbial stupidity and ineptitude of the bourgeois national parties, the indolence of the broad masses, and by cowardice, as a particularly powerful ally: the cowardice that we can observe today among those who by their very nature are incapable of putting up any resistance to the Marxist plague, and who, for this reason, consider themselves downright lucky to bring their voices to the attention of public opinion in a matter which is less dangerous than the struggle against Marxism, and which nevertheless looks and sounds like something similar to it. For when they raise their clamour over the Southern Tyrol today, they seem to serve the interests of the national struggle, just as, conversely, they come as close as they can to standing aside from a real struggle against the worst internal enemies of the German nation. These patriotic, national, and also in part Folkish champions, however, find it considerably easier to launch their war cry against Italy in Vienna or München under benevolent support and in union with Marxist betrayers of their Folk and Fatherland, rather than fight an earnest war against these very elements. Just as so much nowadays has become </w:t>
            </w:r>
            <w:r>
              <w:rPr>
                <w:color w:val="0000FF"/>
              </w:rPr>
              <w:t>appearance</w:t>
            </w:r>
            <w:r>
              <w:rPr>
                <w:color w:val="000000"/>
              </w:rPr>
              <w:t>, the whole national pretence by these people has for a long time been only an outward show which, to be sure, gratifies them, and which a great part of our Folk does not see throug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Gegen diese mächtige Koalition, die aus den verschiedensten Gesichtspunkten </w:t>
            </w:r>
            <w:r>
              <w:rPr>
                <w:b/>
                <w:bCs/>
                <w:color w:val="008000"/>
              </w:rPr>
              <w:t>[page 45]</w:t>
            </w:r>
            <w:r>
              <w:rPr>
                <w:color w:val="000000"/>
              </w:rPr>
              <w:t xml:space="preserve"> heraus versucht, die Südtiroler Frage zum Angelpunkt der deutschen Außenpolitik zu machen, kämpft die nationalsozialistische Bewegung, indem sie entgegen der herrschenden frankophilen Tendenz, unentwegt für ein Bündnis mit Italien eintritt. Sie betont dabei und steht damit im Gegensatz zur gesamten öffentlichen Meinung in Deutschland, daß Südtirol weder so noch so ein Hindernis für diese Politik sein kann und sein darf. Diese Auffassung aber ist die Ursache unserer heutigen außenpolitischen Isolierung und Bekämpfung und wird später einmal allerdings die Ursache des Wiederaufstiegs der deutschen Nation se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gainst this powerful coalition, which from the most varied points of view is seeking to make the question of the Southern Tyrol the pivot of German foreign policy, the National Socialist Movement fights by unswervingly advocating an alliance with Italy against the ruling Francophile tendency. Thereby the Movement, in contradistinction to the whole of public opinion in Germany, emphatically points out that the Southern Tyrol neither can nor should be an obstacle to this policy. This view is the cause of our present isolation in the sphere of foreign policy and of the attacks against us. Later, to be sure, it will ultimately be the cause of the resurgence of the German n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m aber diese gläubige Auffassung im einzelnen zu begründen und verständlich zu machen, schreibe ich dieses Werk. Denn so wenig mir daran liegt, von den Feinden des deutschen Volkes verstanden zu werden, so sehr fühle ich die Verpflichtung, mich zu bemühen, den an sich nationalgesinnten und nur schlecht belehrten oder schlecht geführten Elementen unseres Volkes die nationalsozialistischen Grundgedanken einer wirklich deutschen Außenpolitik </w:t>
            </w:r>
            <w:r>
              <w:rPr>
                <w:color w:val="FF0000"/>
              </w:rPr>
              <w:t>[verständlich zu machen.]</w:t>
            </w:r>
            <w:r>
              <w:rPr>
                <w:color w:val="000000"/>
              </w:rPr>
              <w:t xml:space="preserve"> vorzulegen und aufzuzeigen. Ich weiß, viele von ihnen werden nach redlicher Überprüfung der hier niedergelegten Auffassung ihre bisherige Stellungnahme </w:t>
            </w:r>
            <w:r>
              <w:rPr>
                <w:color w:val="FF0000"/>
              </w:rPr>
              <w:t>[einer Nachprüfung]</w:t>
            </w:r>
            <w:r>
              <w:rPr>
                <w:color w:val="000000"/>
              </w:rPr>
              <w:t xml:space="preserve"> aufgeben und ihren Weg in die Reihen der nationalsozialistischen Freiheitsbewegung der deutschen Nation finden. Sie werden damit jene Kraft stärken, die eines Tages die Auseinandersetzung mit jenen herbeiführen wird, die nicht belehrt werden können, weil nicht das Glück ihres Volkes, sondern Interessen ihrer Partei oder ihrer eigenen Person ihr Denken und Handeln bestimm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 write this book in order to substantiate this firmly held conception in detail and to make it understandable. The less importance I attach to being understood by the enemies of the German Folk, the more I feel the duty of exerting myself to present and to point out </w:t>
            </w:r>
            <w:r>
              <w:rPr>
                <w:color w:val="FF0000"/>
              </w:rPr>
              <w:t>[make comprehensible]</w:t>
            </w:r>
            <w:r>
              <w:rPr>
                <w:color w:val="000000"/>
              </w:rPr>
              <w:t xml:space="preserve"> the fundamental National Socialist idea of a real German foreign policy to the national minded elements of our Folk as such, who are only badly informed or badly led. I know that, after a sincere examination </w:t>
            </w:r>
            <w:r>
              <w:rPr>
                <w:color w:val="FF0000"/>
              </w:rPr>
              <w:t>[verification]</w:t>
            </w:r>
            <w:r>
              <w:rPr>
                <w:color w:val="000000"/>
              </w:rPr>
              <w:t xml:space="preserve"> of the conception presented here, many of them will give up their previous positions and find their way into the ranks of the National Socialist Freedom Movement of the German Nation. They will thus strengthen that force which one day will bring about the final settlement with those who cannot be taught because their thought and action are determined not by the happiness of their Folk, but by the interests of their party or of their own person.</w:t>
            </w:r>
          </w:p>
        </w:tc>
      </w:tr>
    </w:tbl>
    <w:p>
      <w:pPr>
        <w:pStyle w:val="Heading4"/>
        <w:jc w:val="center"/>
        <w:rPr>
          <w:sz w:val="48"/>
          <w:szCs w:val="48"/>
        </w:rPr>
      </w:pPr>
      <w:r>
        <w:rPr>
          <w:sz w:val="48"/>
          <w:szCs w:val="48"/>
        </w:rPr>
      </w:r>
    </w:p>
    <w:p>
      <w:pPr>
        <w:pStyle w:val="Heading4"/>
        <w:jc w:val="center"/>
        <w:rPr>
          <w:sz w:val="40"/>
          <w:szCs w:val="40"/>
        </w:rPr>
      </w:pPr>
      <w:hyperlink r:id="rId309" w:tgtFrame="middle">
        <w:r>
          <w:rPr>
            <w:rStyle w:val="InternetLink"/>
            <w:sz w:val="40"/>
            <w:szCs w:val="40"/>
          </w:rPr>
          <w:t>I. Krieg und Frieden im Lebenskampf -- I. War And Peace</w:t>
        </w:r>
      </w:hyperlink>
    </w:p>
    <w:p>
      <w:pPr>
        <w:pStyle w:val="Heading6"/>
        <w:rPr/>
      </w:pPr>
      <w:r>
        <w:rPr/>
        <w:t>Ausführungen über Geschichte als Kampf um die Erhaltung und Fortpflanzung des Lebens. Politik wegen des begrenzten Umfangs der Erde ein Kampf um Lebensraum. Bedeutung von Krieg und Frieden im Kampf um den Lebensraum: Krieg nur berechtigt für große Ziele in diesem Kampf. Nachteile eines Friedens um jeden Preis: Verlust der rassisch Wertvollsten durch Auswanderung oder Ausfall der Wertvollen durch Geburtenbeschränkung.</w:t>
        <w:br/>
        <w:br/>
        <w:t>History Is The Story Of Peoples' Struggles For Existence</w:t>
        <w:br/>
        <w:br/>
        <w:t>Peace And War As Means Of Waging This Struggle</w:t>
        <w:br/>
        <w:br/>
        <w:t>Neither Should Be The Sole Means</w:t>
        <w:br/>
        <w:br/>
        <w:t>Too Much War Kills Off The Elite</w:t>
        <w:br/>
        <w:br/>
        <w:t>Too Much Peace Leads To Submissiveness And Emigration</w:t>
      </w:r>
    </w:p>
    <w:p>
      <w:pPr>
        <w:pStyle w:val="Heading4"/>
        <w:jc w:val="center"/>
        <w:rPr>
          <w:sz w:val="48"/>
          <w:szCs w:val="48"/>
        </w:rPr>
      </w:pPr>
      <w:r>
        <w:rPr>
          <w:sz w:val="48"/>
          <w:szCs w:val="48"/>
        </w:rPr>
      </w:r>
    </w:p>
    <w:tbl>
      <w:tblPr>
        <w:tblW w:w="5000" w:type="pct"/>
        <w:jc w:val="left"/>
        <w:tblInd w:w="-150" w:type="dxa"/>
        <w:tblLayout w:type="fixed"/>
        <w:tblCellMar>
          <w:top w:w="75" w:type="dxa"/>
          <w:left w:w="75" w:type="dxa"/>
          <w:bottom w:w="75" w:type="dxa"/>
          <w:right w:w="7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8000"/>
              </w:rPr>
              <w:t>[page 46]</w:t>
            </w:r>
            <w:r>
              <w:rPr>
                <w:color w:val="000000"/>
              </w:rPr>
              <w:t xml:space="preserve"> Politik ist werdende Geschichte. Geschichte selbst ist die Darstellung des Verlaufs des Lebenskampfes eines Volkes. Ich setze hier mit Absicht das Wort </w:t>
            </w:r>
            <w:r>
              <w:rPr>
                <w:color w:val="0000FF"/>
              </w:rPr>
              <w:t>Lebenskampf</w:t>
            </w:r>
            <w:r>
              <w:rPr>
                <w:color w:val="000000"/>
              </w:rPr>
              <w:t xml:space="preserve"> ein, weil in Wahrheit jegliches Ringen um das tägliche Brot, ganz gleich ob im Frieden oder Kriege, ein ewiger Kampf ist gegen tausend und abertausend Widerstände, so wie das Leben selbst ein ewiger Kampf gegen den Tod ist. Denn warum sie leben, wissen die Menschen so wenig als irgendeine andere Kreatur der Welt. Nur ist das Leben erfüllt von der Sehnsucht, es zu bewahren. Die primitivste Kreatur </w:t>
            </w:r>
            <w:r>
              <w:rPr>
                <w:color w:val="FF0000"/>
              </w:rPr>
              <w:t>[könnte ohne den]</w:t>
            </w:r>
            <w:r>
              <w:rPr>
                <w:color w:val="000000"/>
              </w:rPr>
              <w:t xml:space="preserve"> kennt nur den Selbsterhaltungstrieb des eigenen Ichs, für Höherstehende überträgt er sich auf Weib und Kind, für noch höhere auf die gesamte Art. Indem aber der Mensch auf seinen eigenen Selbsterhaltungstrieb scheinbar nicht selten zugunsten der Art entsagt, dient er ihm in Wahrheit dennoch am höchsten. Denn nur in dieser Entsagung des einzelnen liegt nicht selten die Gewährung des Lebens für die Gesamtheit und damit dennoch wieder für den einzelnen. Daher der plötzliche Mut der Mutter in der Verteidigung der Jungen und der Heldensinn des Mannes im Schutze seines Volkes. Der Größe des Triebes der Selbsterhaltung entsprechen die beiden mächtigsten Triebe des Lebens: Hunger und Liebe. Indem die </w:t>
            </w:r>
            <w:r>
              <w:rPr>
                <w:color w:val="FF0000"/>
              </w:rPr>
              <w:t>[Erfüllung]</w:t>
            </w:r>
            <w:r>
              <w:rPr>
                <w:color w:val="000000"/>
              </w:rPr>
              <w:t xml:space="preserve"> Stillung des ewigen Hungers die Selbsterhaltung gewährleistet, sichert die Befriedigung der Liebe die Forterhaltung. In Wahrheit sind diese beiden Triebe die Regenten des Lebens. Und wenn tausendmal der fleischlose Ästhet gegen eine solche Behauptung Protest einlegt, so ist doch schon die Tatsache seiner eigenen Existenz die Widerlegung seines Protestes. Was aus Fleisch und Blut besteht, kann sich nie den Gesetzen entziehen, die sein Werden bedingten. Sowie der menschliche Geist glaubt, darüber erhaben zu sein, vernichtet er jene reale Substanz, die der Träger des Geistes 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Politics is history in the making. History itself is the presentation of the course of a Folk's struggle for existence. I deliberately use the phrase </w:t>
            </w:r>
            <w:r>
              <w:rPr>
                <w:color w:val="0000FF"/>
              </w:rPr>
              <w:t>struggle for existence</w:t>
            </w:r>
            <w:r>
              <w:rPr>
                <w:color w:val="000000"/>
              </w:rPr>
              <w:t xml:space="preserve"> here because, in truth, that struggle for daily bread, equally in peace and war, is an eternal battle against thousands upon thousands of resistances, just as life itself is an eternal struggle against death. For men know as little why they live as does any other creature of the world. Only life is filled with the longing to preserve itself. The most primitive creature </w:t>
            </w:r>
            <w:r>
              <w:rPr>
                <w:color w:val="FF0000"/>
              </w:rPr>
              <w:t>[could not without it]</w:t>
            </w:r>
            <w:r>
              <w:rPr>
                <w:color w:val="000000"/>
              </w:rPr>
              <w:t xml:space="preserve"> knows only the instinct of the self preservation of its own </w:t>
            </w:r>
            <w:r>
              <w:rPr>
                <w:color w:val="0000FF"/>
              </w:rPr>
              <w:t>I</w:t>
            </w:r>
            <w:r>
              <w:rPr>
                <w:color w:val="000000"/>
              </w:rPr>
              <w:t xml:space="preserve">, in creatures standing higher in the scale it is transferred to wife and child, and in those standing still higher to the entire species. While, apparently, man often surrenders his own instinct of self preservation for the sake of the species, in truth he nevertheless serves it to the highest degree. For not seldom the preservation of the life of a whole Folk, and with this of the individual, lies only in this renunciation by the individual. Hence the sudden courage of a mother in the defence of her young and the heroism of a man in the defence of his Folk. The two powerful life instincts, hunger and love, correspond to the greatness of the instinct for self preservation. While the appeasement </w:t>
            </w:r>
            <w:r>
              <w:rPr>
                <w:color w:val="FF0000"/>
              </w:rPr>
              <w:t>[fulfilment]</w:t>
            </w:r>
            <w:r>
              <w:rPr>
                <w:color w:val="000000"/>
              </w:rPr>
              <w:t xml:space="preserve"> of eternal hunger guarantees self preservation, the satisfaction of love assures the continuance of the race. In truth these two drives are the rulers of life. And even though the fleshless aesthete may lodge a thousand protests against such an assertion, the fact of his own existence is already a refutation of his protest. Nothing that is made of flesh and blood can escape the laws which determined its coming into being. As soon as the human mind believes itself to be superior to them, it destroys that real substance which is the bearer of the min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s, was aber für den einzelnen Menschen gilt, gilt auch für Völker. Ein Volkskörper ist nur eine Vielheit mehr oder minder gleicher einzelner Wesen. Seine Stärke liegt im Wert der ihn bildenden Einzelwesen an sich und in der Art und dem Umfange der Gleichheit dieser Werte. Dieselben Gesetze, die das Leben der einzelnen bestimmen und denen diese unterworfen sind, haben damit ihre Geltung für das Volk. Selbsterhaltung und Forterhaltung sind die großen Antriebe zu jeglichem Handeln, solange ein solcher Körper noch Anspruch auf Gesundheit erheben kann. Damit werden aber auch die Folgeerscheinungen dieser allgemeinen Lebensgesetze für die Völker untereinander ähnliche sein, wie sie für die Einzelwesen untereinander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however, applies to individual man also applies to nations. A nation is only a multitude of more or less similar individual beings. Its strength lies in the value of the individual beings forming it as such, and in the character and the extent of the sameness of these values. The same laws which determine the life of the individual, and to which he is subject, are therefore also valid for the Folk. Self preservation and continuance are the great urges underlying all action, as long as such a body can still claim to be healthy. Therefore, even the consequences of these general laws of life will be similar among Folks, as they are among individua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für jede Kreatur auf dieser Erde der Selbsterhaltungstrieb in seinen beiden </w:t>
            </w:r>
            <w:r>
              <w:rPr>
                <w:b/>
                <w:bCs/>
                <w:color w:val="008000"/>
              </w:rPr>
              <w:t>[page 47]</w:t>
            </w:r>
            <w:r>
              <w:rPr>
                <w:color w:val="000000"/>
              </w:rPr>
              <w:t xml:space="preserve"> Zielen der Selbsterhaltung und Forterhaltung die elementarste Gewalt darstellt, die Möglichkeit der Befriedigung jedoch begrenzt wird, dann ist die logische Folge dessen der Kampf in all seinen Formen um die Möglichkeit der Erhaltung dieses Lebens, also der Befriedigung des Selbsterhaltungstrieb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f, for every creature on this Earth, the instinct of self preservation, in its twin goals of self maintenance and continuance, exhibits the most elementary power, nevertheless the possibility of satisfaction is limited, so the logical consequence of this is a struggle in all its forms for the possibility of maintaining this life, that is, the satisfaction of the instinct for self preserv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ngezählt sind die Arten aller Lebewesen der Erde, unbegrenzt jeweils im einzelnen ihr Selbsterhaltungstrieb sowie die Sehnsucht der Forterhaltung, begrenzt hiegegen der Raum, auf dem dieser gesamte Lebensprozeß sich abspielt. Es ist die Oberfläche einer genau bemessenen Kugel, auf der das Ringen von Milliarden und Abermilliarden von Einzelwesen um Leben und Lebensnachfolge stattfindet. In dieser Begrenzung des Lebensraumes liegt der Zwang zum Lebenskampf, im Lebenskampf dafür aber die Voraussetzung zur Entwicklu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untless are the species of all the Earth's organisms, unlimited at any moment in individuals is their instinct for self preservation as well as the longing for continuance, yet the space in which the whole life process takes place is limited. The struggle for existence and continuance in life waged by billions upon billions of organisms takes place on the surface of an exactly measured sphere. The compulsion to engage in the struggle for existence lies in the limitation of the living space; but in the life struggle for this living space lies also the basis for evolu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ltgeschichte in Zeiten, in denen es noch keine Menschen gab, war zunächst eine Darstellung geologischer Ereignisse. Der Kampf der Naturgewalten miteinander, die Bildung einer bewohnbaren Oberfläche dieses Planeten, die Scheidung von Wasser und Land, die Formung der Gebirge, der Ebenen und der Meere. Das ist die Weltgeschichte dieser Zeit. Später, mit dem Auftreten des organischen Lebens konzentriert sich das Interesse des Menschen auf das Werden und Vergehen seiner tausendfältigen Formen. Und ganz spät wird der Mensch endlich selbst sichtbar, und damit beginnt er unter dem Begriff Weltgeschichte in erster Linie nur mehr die Geschichte seines eigenen Werdens, d. h. die Darstellung seiner eigenen Entwicklung zu verstehen. Diese Entwicklung ist gekennzeichnet durch einen ewigen Kampf der Menschen gegen Tiere und gegen Menschen selbst. Aus dem unsichtbaren Durcheinander der Einzelwesen erheben sich endlich Formationen, Sippschaften, Stämme, Völker, Staaten, allein die Darstellung ihres Entstehens und ihres Vergehens ist die Wiedergabe eines ewigen Lebenskampf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the times before man, world history was primarily a presentation of geological events: the struggle of natural forces with one another, the creation of an inhabitable surface on this planet, the separation of water from land, the formation of mountains, of plains, and of the seas. This is the world history of this time. Later, with the emergence of organic life, man's interest concentrated on the process of becoming and the passing away of its thousandfold forms. And only very late did man finally become visible to himself, and thus by the concept of world history he began to understand first and foremost only the history of his own becoming, that is, the presentation of his own evolution. This evolution is characterised by an eternal struggle of men against beasts and against men themselves. From the invisible confusion of the organisms there finally emerged formations: Clans, Tribes, Folks, States. The description of their origins and their passing away is but the representation of an eternal struggle for existenc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aber Politik werdende Geschichte ist und Geschichte selbst die Darstellung des Ringens von Menschen und Völkern um die Selbst- und Forterhaltung gibt, dann ist damit Politik in Wahrheit die Durchführung des Lebenskampfes eines Volkes. Politik. </w:t>
            </w:r>
            <w:r>
              <w:rPr>
                <w:color w:val="FF0000"/>
              </w:rPr>
              <w:t>[also]</w:t>
            </w:r>
            <w:r>
              <w:rPr>
                <w:color w:val="000000"/>
              </w:rPr>
              <w:t xml:space="preserve"> aber ist damit nicht nur der Kampf eines Volkes um sein Dasein an sich, sondern für uns Menschen die Kunst der Durchführung dieses Kampf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however, politics is history in the making, and history itself the presentation of the struggle of men and nations for self preservation and continuance, then politics is, in truth, the execution of a nation's struggle for existence. But </w:t>
            </w:r>
            <w:r>
              <w:rPr>
                <w:color w:val="FF0000"/>
              </w:rPr>
              <w:t>[therefore]</w:t>
            </w:r>
            <w:r>
              <w:rPr>
                <w:color w:val="000000"/>
              </w:rPr>
              <w:t xml:space="preserve"> politics is not only the struggle of a nation for its existence as such; for us men it is rather the art of carrying out this strugg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em nun die Geschichte als Darstellerin des bisherigen Lebenskampfes der Völker zugleich die versteinerte Wiedergabe der jeweiligen Politik ist, ist sie damit aber auch die geeignetste Lehrmeisterin für unser eigenes politisches Handel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ince history as the representation of the hitherto existing struggles for existence of nations is at the same time the petrified representation of politics prevailing at a given moment, it is the most suitable teacher for our own political activ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Wenn die höchste Aufgabe der Politik die Erhaltung und Fortführung des Lebens eines Volkes ist, dann </w:t>
            </w:r>
            <w:r>
              <w:rPr>
                <w:color w:val="FF0000"/>
              </w:rPr>
              <w:t>[steht mithin als Einsatz stets das Leben eines Volkes]</w:t>
            </w:r>
            <w:r>
              <w:rPr>
                <w:color w:val="000000"/>
              </w:rPr>
              <w:t xml:space="preserve"> ist damit dieses Leben der ewige Einsatz, mit dem sie kämpft, ringt und um den und über den entschieden wird. Ihre Aufgabe ist damit, die Erhaltung </w:t>
            </w:r>
            <w:r>
              <w:rPr>
                <w:color w:val="FF0000"/>
              </w:rPr>
              <w:t>[jener]</w:t>
            </w:r>
            <w:r>
              <w:rPr>
                <w:color w:val="000000"/>
              </w:rPr>
              <w:t xml:space="preserve"> einer Substanz aus Fleisch und Blut. Ihr Erfolg ist die Ermöglichung dieser Erhaltung. Ihr Mißerfolg ist die Vernichtung, also der Verlust dieser Substanz. Damit aber ist die Politik stets die Führerin des Lebenskampfes, die Leiterin desselben, seine </w:t>
            </w:r>
            <w:r>
              <w:rPr>
                <w:b/>
                <w:bCs/>
                <w:color w:val="008000"/>
              </w:rPr>
              <w:t>[page 48]</w:t>
            </w:r>
            <w:r>
              <w:rPr>
                <w:color w:val="000000"/>
              </w:rPr>
              <w:t xml:space="preserve"> Organisatorin und ihre Wirksamkeit wird, ganz gleich wie der Mensch sie formal bezeichnet, </w:t>
            </w:r>
            <w:r>
              <w:rPr>
                <w:color w:val="FF0000"/>
              </w:rPr>
              <w:t>[eine solche]</w:t>
            </w:r>
            <w:r>
              <w:rPr>
                <w:color w:val="000000"/>
              </w:rPr>
              <w:t xml:space="preserve"> die Entscheidung über Leben oder Tod eines Volkes bring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If the highest task of politics is the preservation and the continuance of the life of a Folk, then this life is the eternal stake with which it fights </w:t>
            </w:r>
            <w:r>
              <w:rPr>
                <w:color w:val="FF0000"/>
              </w:rPr>
              <w:t>[consequently the life of a Folk always stands as the stake]</w:t>
            </w:r>
            <w:r>
              <w:rPr>
                <w:color w:val="000000"/>
              </w:rPr>
              <w:t xml:space="preserve">, for which and over which this struggle is decided. Hence its task is the preservation of a </w:t>
            </w:r>
            <w:r>
              <w:rPr>
                <w:color w:val="FF0000"/>
              </w:rPr>
              <w:t>[that]</w:t>
            </w:r>
            <w:r>
              <w:rPr>
                <w:color w:val="000000"/>
              </w:rPr>
              <w:t xml:space="preserve"> substance made of flesh and blood. Its success is the making possible of this preservation. Its failure is the destruction, that is, the loss of this substance. Consequently, politics is always the leader of the struggle for existence, the guide of the same, its organiser, and its efficacy will, regardless of how man formally designates it, </w:t>
            </w:r>
            <w:r>
              <w:rPr>
                <w:color w:val="FF0000"/>
              </w:rPr>
              <w:t>[such a thing]</w:t>
            </w:r>
            <w:r>
              <w:rPr>
                <w:color w:val="000000"/>
              </w:rPr>
              <w:t xml:space="preserve"> carry with it the decision as to the life or death of a Folk.</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ist notwendig, sich dies klar vor Augen zu halten, weil damit die beiden Begriffe Friedens- oder Kriegspolitik sofort in ein Nichts versinken. Denn da der Einsatz, um den durch die Politik gerungen wird, immer das Leben ist, wird das Ergebnis bei Mißerfolg oder Erfolg auch immer dasselbe sein, ganz gleich, mit welchen Mitteln die Politik die Lebenserhaltung eines Volkes durchzuführen versucht. Eine Politik des Friedens, die versagt, führt gerlau so zur Vernichtung eines Volkes, also zur Auslöschung seiner Substanz aus Fleisch und Blut, wie eine Politik des Krieges, die mißglückt. In einem Falle ist die Raubung der Lebensvoraussetzungen die Ursache des Volksaussterbens genau so wie im anderen. Denn die Völker sind nicht auf Schlachtfeldern ausgestorben, sondern verlorene Schlachten haben ihnen die Mittel zur Existenzerhaltung entzogen, oder besser, zur Entziehung geführt oder sie nicht mehr zu verhindern vermoch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t is necessary to keep this clearly in view because, with this, the two concepts -- a policy of peace or war -- immediately sink into nothingness. Since the stake over which politics wrestles is always life itself, the result of failure or success will likewise be the same, regardless of the means with which politics attempts to carry out the struggle for the preservation of the life of a Folk. A peace policy that fails leads just as directly to the destruction of a Folk, that is, to the extinction of its substance of flesh and blood, as a war policy that miscarries. In the one case just as in the other, the plundering of the prerequisites of life is the cause of the dying out of a Folk. For nations have not become extinct on battlefields; lost battles rather have deprived them of the means for the preservation of life, or, better expressed, have led to such a deprivation, or were not able to prevent 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Überhaupt stehen die Verluste, die direkt durch den Krieg entstehen, in keinein Verhältnis zu den Verlusten eines schlechten und ungesunden Lebens eines Volkes an sich </w:t>
            </w:r>
            <w:r>
              <w:rPr>
                <w:color w:val="FF0000"/>
              </w:rPr>
              <w:t>[note 3]</w:t>
            </w:r>
            <w:r>
              <w:rPr>
                <w:color w:val="000000"/>
              </w:rPr>
              <w:t>. Der stille Hunger und schlechte Laster töten in 10 Jahren mehr Menschen als in 1000 Jahren der Krieg es fertigbrächte. Der grausamste Krieg aber ist gerade derjenige, der der heutigen Menschheit am friedlichsten erscheint, nämlich der friedliche Kampf der Wirtschaft. Gerade dieser führt in seinen letzten Konsequenzen zu Opfern, gegenüber denen selbst die des Weltkrieges zusammenschrumpfen. Denn er betrifft nicht nur die Lebenden, sondern er faßt vor allem die zu Gebärenden. Während der Krieg im höchsten Fall einen Bruchteil der Gegenwart tötet, mordet er die Zukunft. Ein einziges Jahr Geburtenbeschränkung in Europa tötet mehr Menschen, als seit der Französischen Revolution bis heute in allen Kriegen in Europa einschließlich dem Weltkrieg an Menschen gefallen sind. Dies aber ist die Folge einer wirtschaftsfriedlichen Politik, die Europa übervölkert hat, ohne einer Anzahl von Nationen die Möglichkeit einer gesunden Weiterentwicklung zu gewähr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deed, the losses which arise directly from a war are in no way proportionate to the losses deriving from a Folk's bad and unhealthy life as such. Silent hunger and evil vices in ten years kill more people than war could finish off in a thousand years. The cruellest war, however, is precisely the one which appears to be most peaceful to presentday humanity, namely the peaceful economic war. In its ultimate consequences, this very war leads to sacrifices in contrast to which even those of the World War shrink to nothing. For this war affects not only the living but grips above all those who are about to be born. Whereas war at most kills off a fragment of the present, economic warfare murders the future. A single year of birth control in Europe kills more people than all those who fell in battle, from the time of the French Revolution up to our day, in all the wars of Europe, including the World War. But this is the consequence of a peaceful economic policy which has overpopulated Europe without preserving the possibility of a further healthy development for a number of nation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m allgemeinen soll dazu noch folgendes gesagt werd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general, the following should also be stat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wie ein Volk vergißt, daß es Aufgabe der Politik ist, sein Dasein mit allen Mitteln und nach allen Möglichkeiten zu erhalten, statt dessen aber die Politik einer bestimmten Wirkungsweise unterwerfen will, zerstört es den inneren Sinn dieser Kunst, ein Volk in seinem Schicksalskampf um Freiheit und Brot zu leit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 soon as a Folk forgets that the task of politics is to preserve its life with all means and according to all possibilities, and instead aims to subject politics to a definite mode of action, it destroys the inner meaning of the art of leading a Folk in its fateful struggle for freedom and brea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8000"/>
              </w:rPr>
              <w:t>[page 49]</w:t>
            </w:r>
            <w:r>
              <w:rPr>
                <w:color w:val="000000"/>
              </w:rPr>
              <w:t xml:space="preserve"> Eine Politik, die grundsätzlich kriegerisch ist, wird ein Volk von zahlreichen Lastern und Krankheitserscheinungen fernhalten können, allein im Laufe vieler Jahrhunderte eine Veränderung des inneren Wertes dennoch nicht verhindern können. Der Krieg hat, wenn er zur Dauererscheinung wird, eine innere Gefahr in sich, die uni so mehr in Erscheinung tritt, je ungleichmäßiger die rassischen Grundwerte sind, aus denen sich ein Volkskörper zusammensetzt. Dies hat bereits im Altertum für alle uns bekannten Staaten gegolten und gilt auch heute besonders für alle europäischen. Das Wesen des Krieges bringt es mit sich, daß er in tausendfältigen Einzelprozessen zu einer Rassenauslese innerhalb eines Volkes führt, die eine bevorzugte Vernichtung des besten Elements bedeutet. In ungezählten Einzelvorgängen findet der Appell an Mut und Tapferkeit seine Beantwortung, indem sich die rassisch besten und wertvollsten Elemente immer wieder freiwillig zü besonderen Aufgaben melden oder durch die Art der Organisation besonderer Formationen planmäßig herangezogen werden. Der Gedanke der Formierung besonderer Legionen, bestimmter Elitetruppen von Garderegimentern und Sturmbataillonen hat die Kriegführung zu allen Zeiten beherrscht. Persische Palastwachen, Alexandrinische Elitetruppen, Römische Prätorianerlegionen, verlorene Haufen der Landsknechte, Garderegimenter Napoleons und Friedrichs des Großen, Sturmbataillone, U-Bootsbesatzungen und Fliegertruppen des Weltkriegs verdankten ihre Entstehung alle der gleichen Idee und der gleichen Notwendigkeit, aus einer Vielzahl von Menschen für bestimmte Höchstleistungen die entsprechend höchstbefähigten Männer auszusuchen und in besonderen Formationen zusammenzufügen. Denn im Ursprung ist jede Garde nicht Exerziertruppe, sondern Kampftruppe. Der hohe Ruhm, einer solchen Gemeinschaft anzugehören, führt dann zur Bildung eines besonderen Korpsgeistes, der in der Folgezeit allerdings zu erstarren vermag, um endlich in Äußerlichkeiten aufzugehen. Damit werden aber solche Formationen nicht selten die schwersten Blutopfer zu tragen haben, das heißt: Aus einer Vielzahl von Menschen werden die tüchtigsten herausgesucht und dem Kriege in konzentrierten Massen zugeführt. Damit wird der Prozentsatz der besten Toten eines Volkes unverhältnismäßig gesteigert, während sich umgekehrt der Prozentsatz der allerschlechtesten im höchsten Maße zu erhalten vermag. Denn dem Extrem idealster Männer, die bereit sind, zugunsten der Volksgemeinschaft das eigene Leben zu opfern, steht die Zahl jener erbärmlichsten Egoisten gegenüber, die in der Erhaltung ihres eigenen rein persönlichen Lebens auch die höchste Aufgabe dieses Lebens sehen. Der Held stirbt, der Verbrecher </w:t>
            </w:r>
            <w:r>
              <w:rPr>
                <w:color w:val="FF0000"/>
              </w:rPr>
              <w:t>[bleibt am Leben]</w:t>
            </w:r>
            <w:r>
              <w:rPr>
                <w:color w:val="000000"/>
              </w:rPr>
              <w:t xml:space="preserve"> bleibt erhalten. Dies erscheint einer heroischen Zeit und besonders einer idealistischen Jugend als selbstverständlich. Und es ist gut so, denn dies ist der Beweis für den immer noch vorhandenen Wert eines Volkes. Der wahrhafte Staatsmann aber muß eine solche Tatsache mit Sorge sehen und in Rechnung stellen. Denn was in einem Kriege leicht verschmerzt werden kann, führt in 100 Kriegen zur langsamen Ausblutung des besten, wertvollsten Teiles eines Volkes. Damit kann man wohl Siege erfechten haben, aber es wird </w:t>
            </w:r>
            <w:r>
              <w:rPr>
                <w:b/>
                <w:bCs/>
                <w:color w:val="008000"/>
              </w:rPr>
              <w:t>[page 50]</w:t>
            </w:r>
            <w:r>
              <w:rPr>
                <w:color w:val="000000"/>
              </w:rPr>
              <w:t xml:space="preserve"> endlich kein Volk mehr da sein, das dieser Siege würdig ist, und die Erbärmlichkeit der Nachwelt, die manchen unverständlich erscheint, ist nicht selten das Ergebnis der Erfolge der Vorze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 policy which is fundamentally bellicose can keep a Folk removed from numerous vices and pathological symptoms, but it cannot prevent a change of the inner values in the course of many centuries. If it becomes a permanent phenomenon, war contains an inner danger in itself, which stands out all the more clearly the more dissimilar are the fundamental racial values which constitute a nation. This already applied to all the known States of antiquity, and applies especially today to all European States. The nature of war entails that, through a thousandfold individual processes, it leads to a racial selection within a Folk, which signifies a preferential destruction of its best elements. The call to courage and bravery finds its response in countless individual reactions, in that the best and most valuable racial elements again and again voluntarily come forward for special tasks, or they are systematically cultivated through the organisational method of special formations. Military leadership of all times has always been dominated by the idea of forming special legions, chosen elite troops for guard regiments and assault battalions. Persian palace guards, Alexandrian elite troops, Roman legions of Praetorians, lost troops of mercenaries, the guard regiments of Napoleon and Frederick The Great, the assault battalions, submarine crews and flying corps of the World War owed their origin to the same idea and necessity of seeking out of a great multitude of men, those with the highest aptitude for the performance of correspondingly high tasks, and bringing them together into special formations. For originally every guard was not a drill corps but a combat unit. The glory attached to membership in such a community led to the creation of a special </w:t>
            </w:r>
            <w:r>
              <w:rPr>
                <w:color w:val="0000FF"/>
              </w:rPr>
              <w:t>esprit de corps</w:t>
            </w:r>
            <w:r>
              <w:rPr>
                <w:color w:val="000000"/>
              </w:rPr>
              <w:t xml:space="preserve"> which subsequently, however, could freeze and ultimately end up in sheer formalities. Hence not seldom such formations will have to bear the greatest blood sacrifices; that is to say, the fittest are sought out from a great multitude of men and led to war in concentrated masses. Thus the percentage of the best dead of a nation is disproportionately increased, while conversely the percentage of the worst elements is able to preserve itself to the highest degree. Over against the extremely idealistic men who are ready to sacrifice their own lives for the Folkish Community, stands the number of those most wretched egoists who view the preservation of their own mere personal life likewise as the highest task of this life. The hero dies, the criminal is preserved </w:t>
            </w:r>
            <w:r>
              <w:rPr>
                <w:color w:val="FF0000"/>
              </w:rPr>
              <w:t>[remains alive]</w:t>
            </w:r>
            <w:r>
              <w:rPr>
                <w:color w:val="000000"/>
              </w:rPr>
              <w:t>. This appears self evident to an heroic age, and especially to an idealistic youth. And this is good, because it is the proof of the still present value of a Folk. The true statesman must view such a fact with concern, and take it into account. For what can easily be tolerated in one war, in a hundred wars leads to the slow bleeding away of the best, most valuable elements of a nation. Thereby victories will indeed have been won, but in the end there will no longer be a Folk worthy of this victory. And the pitifulness of the posterity, which to many seems incomprehensible, not seldom is the result of the successes of former tim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wird eine weise politische Leitung eines Volkes im Kriege nie den Zweck des Lebens eines Volkes, sondern nur ein Mittel für dieses Leben sehen dürfen. Sie muß zur höchsten Mannbarkeit erziehen, das ihr anvertraute Menschengut aber mit höchster Gewissenhaftigkeit verwalten. Sie darf sich nicht scheuen, für die Existenz eines Volkes, wenn notwendig, den höchsten Bluteinsatz zu wagen, muß aber stets bedenken, daß der Friede dieses Blut einst wieder zu ersetzen hat. Kriege, die für Zwecke ausgefochten werden, die ihrem ganzen Wesen nach einen Ersatz des vergossenen Blutes nicht gewährleisten, sind Frevler am Volkskörper, eine Sünde an der Zukunft eines Volk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refore, wise political leaders of a Folk will never see in war the aim of the life of a Folk, but only a means for the preservation of this life. It must educate the human material entrusted to it to the highest manhood, but rule it with the highest conscientiousness. If necessary, when a Folk's life is at stake, they should not shrink from daring to shed blood to the utmost, but they must always bear in mind that peace must one day again replace this blood. Wars which are fought for aims that, because of their whole nature, do not guarantee a compensation for the blood that has been shed, are sacrileges committed against a nation, a sin against a Folk's futur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u einer entsetzlichen Gefahr können ewige Kriege aber bei einem Volke werden, das in seiner rassischen Zusammensetzung so ungleichwertige Elemente besitzt, daß an sich nur ein Teil davon als staatserhaltend und besonders kulturschöpferisch angesehen werden darf. Die Kultur der europäischen Völker beruht auf den Fundamenten, die ihr nordischer Bluteinschlag im Laufe der Jahrtausende geschaffen hat. Sowie die letzten Reste dieses nordischen Blutes erst beseitigt sein werden, wird die europäische Kultur ihr Antlitz verändern, der Wert der Staaten aber entsprechend dem sinkenden Wert der Völker abnehm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ternal wars, however, can become a terrible danger among a Folk which possesses such unequal elements in its racial composition that only part of them may be viewed as Statepreserving, as such, and therefore, especially, creative culturally. The culture of European Folks rests on the foundations which its infusion of Nordic blood has created in the course of centuries. Once the last remains of this Nordic blood are eliminated, the face of European culture will be changed, the value of the States decreasing, however, in accordance with the sinking value of the Folk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ine Politik, die grundsätzlich friedlich ist, wird demgegenüber zunächst wohl eine Erhaltung der besten Blutsträger ermöglichen, sie wird aber im gesamten ein Volk zu einer Schwäche erziehen, die eines Tages versagen muß, sowie die Existenzvoraussetzungen eines solchen Volkes bedroht erscheinen. Man wird dann, statt zu kämpfen um das tägliche Brot, lieber dieses Brot kürzen oder, was noch wahrscheinlicher ist, die eigene Zahl beschränken, sei es durch friedliche Auswanderung oder durch Geburtenbeschränkung, um auf diesem Wege einer übergroßen Not zu entgehen. Damit aber wird die grundsätzlich friedliche Politik zu einer Geißel für ein Volk. Denn, was auf der einen Seite der dauernde Krieg besorgt, besorgt auf der anderen die Auswanderung. Durch sie wird in Hunderttausenden von einzelnen Lebenskatastrophen ein Volk langsam seiner besten Blutsträger beraubt. Es ist traurig, zu wissen, daß unsere gesamte nationalpolitisehe Weisheit, soweit sie nicht in der Auswanderung überhaupt einen Vorteil sieht, höchstens die Schwächung der Zahl des eigenen Volkes bedauert oder günstigstenfalls von einem Kulturdünger spricht, der anderen Staaten dann gegeben wird. Was nicht erkannt wird, ist der schwerste </w:t>
            </w:r>
            <w:r>
              <w:rPr>
                <w:color w:val="FF0000"/>
              </w:rPr>
              <w:t>[sic]</w:t>
            </w:r>
            <w:r>
              <w:rPr>
                <w:color w:val="000000"/>
              </w:rPr>
              <w:t xml:space="preserve">. Indem die Auswanderung nicht gebietsweise vor sich geht, auch nicht nach Altersklassen vollzogen wird, sondern dem freien Walten des Schicksals anheimgestellt bleibt, zieht sie aus einem Volk stets die Mutigsten und Tapfersten, entschlossensten, widerstandsbereitesten Menschen heraus. Der Bauernjunge, der vor 150 Jahren nach Amerika auswanderte, war in seinem Dorf ebenso der Entschlossenste und Verwegenste, wie der Arbeiter, der heute nach Argentinien geht. Der Feigling und Schwächling </w:t>
            </w:r>
            <w:r>
              <w:rPr>
                <w:b/>
                <w:bCs/>
                <w:color w:val="008000"/>
              </w:rPr>
              <w:t>[page 51]</w:t>
            </w:r>
            <w:r>
              <w:rPr>
                <w:color w:val="000000"/>
              </w:rPr>
              <w:t xml:space="preserve"> wird lieber zu Hause sterben, als daß er je den Mut aufbrächte, in unbekannter Fremde sich sein Brot zu verdienen. Ganz gleich, ob Not, Elend, oder politischer Druck oder religiöser Zwang auf Menschen lastet, so werden immer die gesündesten und widerstandsfähigsten auch den meisten Widerstand zu leisten vermögen. Am ersten wird sich stets der Schwächling unterwerfen. Seine Erhaltung ist für den Sieger meistens ebensowenig Gewinn, wie es die Zurückgebliebenen für ein Mutterland sind. Daher geht nicht selten das Gesetz des Handelns von den Mutterstaaten zu den Kolonialländern über, weil sich auf ganz natürlichem Wege dort eine Zusammenballung höchsten Menschenwertes vollzogen hat. Der positive Gewinn für das Neuland ist aber damit ein Verlust für das Mutterland. Sowie durch die Auswanderung im Laufe von Jahrhunderten ein Volk erst einmal seine besten, robustesten und natürlichsten Kräfte verloren hat, wird es schwerlich mehr die innere Kraft aufbringen, dem Schicksal in kritischen Zeiten den nötigen Widerstand entgegenzusetzen. Es wird dann lieber noch zu Geburteneinschränkung greifen. Und auch hier ist nicht der Verlust der Zahl entscheidend, sondern die furchtbare Tatsache, daß durch die Geburteneinschränkung die möglichen Höchstwerte eines Volkes von vorneherein vernichtet werden. Denn die Größe und Zukunft eines Volkes wird bestimmt durch die Summe seiner Fähigkeiten für Höchstleistungen auf allen Gebieten. Dies aber sind Persönlichkeitswerte, die nicht an das Erstgeburtsrecht gebunden erscheinen. Man streiche aus unserem deutschen Kulturleben, aus unserer Wissenschaft, ja, aus unserer gesamten Existenz an sich alles heraus, was durch Männer geschaffen wurde, die keine Erstgeburten waren, und Deutschland wäre wohl kaum ein Balkanstaat. Das deutsche Volk besäße keinen Anspruch mehr, als Kulturvolk gewertet zu werden. Dabei ist zu bedenken, daß auch bei jenen Männern, die als Erstgeburten dennoch Großes für ihr Volk geleistet haben, erst geprüft werden müßte, ob nicht wenigstens einer der Vorfahren nicht Erstgeburt gewesen ist. Denn wenn in seiner ganzen Ahnenreihe auch nur </w:t>
            </w:r>
            <w:r>
              <w:rPr>
                <w:color w:val="FF0000"/>
              </w:rPr>
              <w:t>[ein Mann die]</w:t>
            </w:r>
            <w:r>
              <w:rPr>
                <w:color w:val="000000"/>
              </w:rPr>
              <w:t xml:space="preserve"> einmal die Erstgeburt durchbrochen erscheint, dann gehört auch er zu jenen, die nicht wären, wenn unsere Vorfahren stets diesem Grundsatz gehuldigt hätten </w:t>
            </w:r>
            <w:r>
              <w:rPr>
                <w:color w:val="FF0000"/>
              </w:rPr>
              <w:t>[note 4]</w:t>
            </w:r>
            <w:r>
              <w:rPr>
                <w:color w:val="000000"/>
              </w:rPr>
              <w:t xml:space="preserve">. Im Völkerleben aber gibt es keine Laster der Vergangenheit, die für die Gegenwart Rechte </w:t>
            </w:r>
            <w:r>
              <w:rPr>
                <w:color w:val="FF0000"/>
              </w:rPr>
              <w:t>[wären.]</w:t>
            </w:r>
            <w:r>
              <w:rPr>
                <w:color w:val="000000"/>
              </w:rPr>
              <w:t xml:space="preserve"> sin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A policy which is fundamentally peaceful, on the other hand, would at first make possible the preservation of its best blood carriers, but on the whole it would educate the Folk to a weakness which, one day, must lead to failure, once the basis of existence of such a Folk appears to be threatened. Then, instead of fighting for daily bread, the nation rather will cut down on this bread and, what is even more probable, limit the number of people either through peaceful emigration or through birth control, in order in this way to escape an enormous distress. Thus the fundamentally peaceful policy becomes a scourge for a Folk. For what, on the one hand, is effected by permanent war, is effected on the other by emigration. Through it a Folk is slowly robbed of its best blood in hundreds of thousands of individual life catastrophes. It is sad to know that our whole national political wisdom, insofar as it does not see any advantage at all in emigration, at most deplores the weakening of the number of its own people, or at best speaks of a cultural fertiliser which is thereby given to other States. What is not perceived is the worst. Since the emigration does not proceed according to territory, nor according to age categories, but instead remains subject to the free rule of fate, it always drains away from a Folk the most courageous and the boldest people, the most determined and most prepared for resistance. The peasant youth who emigrated to America 150 years ago was as much the most determined and most adventurous man in his village as the worker who today goes to Argentina. The coward and weakling would rather die at home than pluck up the courage to earn his bread in an unknown, foreign land. Regardless whether it is distress, misery, political pressure or religious compulsion that weighs on people, it will always be those who are the healthiest and the most capable of resistance who will be able to put up the most resistance. The weakling will always be the first to subject himself. His preservation is generally as little a gain for the victor as the stay at homes are for the mother country. Not seldom, therefore, the law of action is passed on from the mother country to the colonies, because there a concentration of the highest human values has taken place in a wholly natural way. However, the positive gain for the new country is thus a loss for the mother country. As soon as a Folk once loses its best, strongest and most natural forces through emigration in the course of centuries, it will hardly be able any more to muster the inner strength to put up the necessary resistance to fate in critical times. It will then sooner grasp at birth control. Even here the loss in numbers is not decisive, but the terrible fact that, through birth control, the highest potential values of a Folk are destroyed at the very outset. For the greatness and future of a Folk is determined through the sum of its capacities for the highest achievements in all fields. But these are personality values which do not appear linked to primogeniture. If we were to strike off from our German cultural life, from our science, indeed from our whole existence as such, all that which was created by men who were not first born sons, then Germany would hardly be a Balkan State. The German Folk would no longer have any claim to being valued as a cultural Folk. Moreover, it must be considered that, even in the case of those men who as first born nevertheless accomplished great things for their Folk, it must first be examined whether one of their ancestors at least had not been a first born. For when in his whole ancestral series the chain of the first born appears as broken just once </w:t>
            </w:r>
            <w:r>
              <w:rPr>
                <w:color w:val="FF0000"/>
              </w:rPr>
              <w:t>[one man]</w:t>
            </w:r>
            <w:r>
              <w:rPr>
                <w:color w:val="000000"/>
              </w:rPr>
              <w:t xml:space="preserve">, then he also belongs to those who would not have existed had our forefathers always paid homage to this principle. In the life of nations, however, there are no vices of the past that are </w:t>
            </w:r>
            <w:r>
              <w:rPr>
                <w:color w:val="FF0000"/>
              </w:rPr>
              <w:t>[would be]</w:t>
            </w:r>
            <w:r>
              <w:rPr>
                <w:color w:val="000000"/>
              </w:rPr>
              <w:t xml:space="preserve"> right in the presen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ie grundsätzlich friedliche Politik, mit der durch sie in der Folgezeit bedingten Ausblutung eines Volkskörpers durch Auswanderung und Geburtenbeschränkung, ist ebenfalls um so verhängnisvoller, je mehr es sich dabei um ein Volk handelt, das aus rassisch nicht gleichwertigen Elementen zusammengesetzt ist. Denn auch hier wird durch die Auswanderung in erster Linie der rassisch beste Teil dem Volke entzogen werden, während durch die Geburtenbeschränkung in der Heimat ebenfalls zunächst die infolge ihres rassischen Wertes sich höher hinaufgearbeiteten Lebensschichten erfaßt werden. Allmählich wird dann deren Ergänzung aus der ausgebluteten, minderwertigen breiten Masse erfolgen und endlich, nach </w:t>
            </w:r>
            <w:r>
              <w:rPr>
                <w:b/>
                <w:bCs/>
                <w:color w:val="008000"/>
              </w:rPr>
              <w:t>[page 52]</w:t>
            </w:r>
            <w:r>
              <w:rPr>
                <w:color w:val="000000"/>
              </w:rPr>
              <w:t xml:space="preserve"> Jahrhunderten zu einer Senkung des gesamten Volkswertes überhaupt führen. Wirkliche Lebenskraft wird ein solcher Volkskörper überhaupt schon längst nicht mehr besitze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fundamentally peaceful policy, with the subsequent bleeding to death of a nation through emigration and birth control, is likewise all the more catastrophic the more it involves a Folk which is made up of racially unequal elements. For in this case as well the best racial elements are taken away from the Folk through emigration, whereas through birth control in the homeland it is likewise those who in consequence of their racial value have worked themselves up to the higher levels of life and society who are at first affected. Gradually then their replenishment would follow out of the bled, inferior broad masses, and finally, after centuries, lead to a lowering of the whole value of the Folk altogether. Such a nation will have long ceased to possess real life vitalit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mit wird eine Politik, die grundsätzlich friedlich ist, genauso schädlich und verheerend wirken als eine Politik, die nur den Krieg als einzige Waffe ken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us a policy which is fundamentally peaceful will be precisely as harmful and devastating in its effects as a policy which knows war as its only weap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Um das Leben eines Volkes und für dieses Leben hat die Politik. zu kämpfen, und sie muß dabei die Waffe ihres Kampfes stets so wählen, daß dem Leben im höchsten Sinne gedient wird. Denn man macht nicht Politik, um sterben zu können, sondern man darf </w:t>
            </w:r>
            <w:r>
              <w:rPr>
                <w:color w:val="FF0000"/>
              </w:rPr>
              <w:t>[note 5]</w:t>
            </w:r>
            <w:r>
              <w:rPr>
                <w:color w:val="000000"/>
              </w:rPr>
              <w:t xml:space="preserve"> nur manchesmal Menschen sterben lassen, auf daß ein Volk leben kann. Das Ziel ist die Erhaltung des Lebens und nicht der heroische Tod oder </w:t>
            </w:r>
            <w:r>
              <w:rPr>
                <w:color w:val="FF0000"/>
              </w:rPr>
              <w:t>[auch]</w:t>
            </w:r>
            <w:r>
              <w:rPr>
                <w:color w:val="000000"/>
              </w:rPr>
              <w:t xml:space="preserve"> gar die feige Resign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Politics must fight about the life of a Folk, and for this life; moreover, it must always choose the weapons of its struggles so that life in the highest sense of the word is served. For one does not make politics in order to be able to die, rather one may only at times call upon men to die so that a nation can live. The aim is the preservation of life and not heroic death, or even </w:t>
            </w:r>
            <w:r>
              <w:rPr>
                <w:color w:val="FF0000"/>
              </w:rPr>
              <w:t>[also]</w:t>
            </w:r>
            <w:r>
              <w:rPr>
                <w:color w:val="000000"/>
              </w:rPr>
              <w:t xml:space="preserve"> cowardly resignation.</w:t>
            </w:r>
          </w:p>
        </w:tc>
      </w:tr>
    </w:tbl>
    <w:p>
      <w:pPr>
        <w:pStyle w:val="Heading4"/>
        <w:jc w:val="center"/>
        <w:rPr>
          <w:sz w:val="40"/>
          <w:szCs w:val="40"/>
        </w:rPr>
      </w:pPr>
      <w:r>
        <w:rPr>
          <w:sz w:val="40"/>
          <w:szCs w:val="40"/>
        </w:rPr>
      </w:r>
    </w:p>
    <w:p>
      <w:pPr>
        <w:pStyle w:val="Heading4"/>
        <w:jc w:val="center"/>
        <w:rPr>
          <w:sz w:val="40"/>
          <w:szCs w:val="40"/>
        </w:rPr>
      </w:pPr>
      <w:hyperlink r:id="rId310" w:tgtFrame="middle">
        <w:r>
          <w:rPr>
            <w:rStyle w:val="InternetLink"/>
            <w:sz w:val="40"/>
            <w:szCs w:val="40"/>
          </w:rPr>
          <w:t>II. Der Kampf, nicht die Wirtschaft sichert das Leben -- II. The Necessity Of Strife</w:t>
        </w:r>
      </w:hyperlink>
    </w:p>
    <w:p>
      <w:pPr>
        <w:pStyle w:val="Heading6"/>
        <w:rPr/>
      </w:pPr>
      <w:r>
        <w:rPr/>
        <w:t>Ideale wertvoll allein als Kraftquelle für den Lebenskampf des Volkes. Notwendigkeit der Deckung des Brotbedarfs im eigenen Land. Steigerung der Produktion kein Ausgleich. Die Gewinnung von Lebensraum für Deutschland als Ursache und Rechtfertigung von Kriegen. Begrenzung der Bevölkerungszahl kein Ausweg. Gefahren der Geburtenbeschränkung. Lösungsvorschläge ohne Aussicht auf Dauer: innere Kolonisation durch Aufteilung des Großgrundbesitzes oder Steigerung des Warenexports zur Deckung der Nahrungsmitteleinfuhr -- eine Möglichkeit, die durch langsame Industrialisierung der ganzen Welt immer mehr eingeschränkt wird. Krieg mit der Waffe auch bei derartigen Lösungsversuchen auf die Dauer unvermeidbar. Schwäche des Wirtschaftsstaats in solchem Kampf. Vorbereitung für den unvermeidlichen Krieg als Aufgabe der inneren Politik.</w:t>
        <w:br/>
        <w:br/>
        <w:t>Territorial Conquest Is Necessary For A People's Security And Healthy Growth</w:t>
        <w:br/>
        <w:br/>
        <w:t>Morality Of Conquest; No One Owns Any Part Of The Earth</w:t>
        <w:br/>
        <w:br/>
        <w:t>Birth Control Eugenically Unsound</w:t>
        <w:br/>
        <w:br/>
        <w:t>Spartan Exposure Logical</w:t>
        <w:br/>
        <w:br/>
        <w:t>Emigration Sacrifices Best Elements</w:t>
        <w:br/>
        <w:br/>
        <w:t>Increase In Productivity Of No Help Competitively</w:t>
        <w:br/>
        <w:br/>
        <w:t>Export Trade Vanishing As Other Nations Modernise</w:t>
        <w:br/>
        <w:br/>
        <w:t>Necessity Of Strife</w:t>
      </w:r>
    </w:p>
    <w:tbl>
      <w:tblPr>
        <w:tblW w:w="5000" w:type="pct"/>
        <w:jc w:val="left"/>
        <w:tblInd w:w="-30" w:type="dxa"/>
        <w:tblLayout w:type="fixed"/>
        <w:tblCellMar>
          <w:top w:w="75" w:type="dxa"/>
          <w:left w:w="75" w:type="dxa"/>
          <w:bottom w:w="75" w:type="dxa"/>
          <w:right w:w="75" w:type="dxa"/>
        </w:tblCellMar>
      </w:tblPr>
      <w:tblGrid>
        <w:gridCol w:w="7776"/>
        <w:gridCol w:w="864"/>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8000"/>
              </w:rPr>
              <w:t>[page 53]</w:t>
            </w:r>
            <w:r>
              <w:rPr/>
              <w:t xml:space="preserve"> Der Lebenskampf eines Volkes wird in erster Linie durch folgende Tatsache bestimm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 Folk's struggle for existence is first and foremost determined by the following fact:</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anz gleich, wie hoch die kulturelle Bedeutung eines Volkes ist, so steht doch an der Spitze aller Lebensnotwendigkeiten der Kampf um das tägliche Brot. Gewiß kann eine geniale Volksleitung einem Volk große Ziele vor Augen halten, so daß es von materiellen Dingen mehr abgelenkt wird, um überragenden geistigen Idealen zu dienen. Überhaupt wird das nur materielle Interesse in eben dem Maße steigen, in dem ideale geistige Gesichtspunkte im Verschwinden begriffen sind. Je primitiver der Mensch in seinem geistigen Leben, um so animalischer wird er, bis er endlich in der Nahrungszusichnahme überhaupt den einzigen Zweck des Lebens empfindet. Es kann daher ein Volk sehr wohl eine gewisse Beschränkung an materiellen Gütern ertragen, solange man ihm einen Ersatz an tragkräftigen Idealen gibt. Allein, wenn nicht diese Ideale zum Verderben eines Volkes ausschlagen sollen, dürfen sie nie einseitig auf Kosten der materiellen Ernährung stattfinden, sowie dadurch die Gesundheit des Volkskörpers bedroht erscheint. Denn ein verhungertes Volk wird eben entweder unter den Folgen seiner Unterernährung körperlich zusammenbrechen oder eine Änderung seiner Lage herbeiführen müssen. Der körperliche Zusammenbruch aber hat früher oder später den geistigen im Gefolge. Dann aber hören auch alle Ideale auf. Mithin sind Ideale so lange gesund und richtig, als sie mithelfen, die innere und allgemeine Kraft eines Volkes zu stärken, so daß diese im letzten Grunde doch wieder der Durchführung des Lebenskampfes zugute kommen kann. Ideale, die dem Zweck nicht dienen, sind, und mögen sie dabei tausendmal äußerlich schön erscheinen, dennoch von Übel, denn sie entfernen ein Volk immer mehr von der Wirklichkeit des Leben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egardless of how high the cultural importance of a Folk may be, the struggle for daily bread stands at the forefront of all vital necessities. To be sure, brilliant leaders can hold great goals before a Folk's eyes, so that it can be further diverted from material things in order to serve higher spiritual ideals. In general, the merely material interest will rise in exact proportion as ideal spiritual outlooks are in the process of disappearing. The more primitive the spiritual life of man, the more animallike he becomes, until finally he regards food intake as the one and only aim of life. Hence a Folk can quite well endure a certain limitation of material goals, as long as it is given compensation in the form of active ideals. But if these ideals are not to result in the ruin of a Folk, they should never exist unilaterally at the expense of material nourishment, so that the health of the nation seems to be threatened by them. For a starved Folk will indeed either collapse in consequence of its physical undernourishment, or perforce bring about a change in its situation. Sooner or later, however, physical collapse brings spiritual collapse in its train. Then all ideals also come to an end. Thus ideals are good and healthy as long as they keep on strengthening a Folk's inner and general forces, so that in the last analysis they can again be of benefit in waging the struggle for existence. Ideals which do not serve this purpose are evil, though they may appear a thousand times outwardly beautiful, because they remove a Folk more and more from the reality of lif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as Brot aber, das ein Volk zum Leben braucht, ist bedingt durch den Lebensraum, der ihm zur Verfügung steht. Zumindest ein gesundes Volk wird stets versuchen, die Befriedigung seiner Bedürfnisse im eigenen Grund und Boden zu finden. Jeder andere Zustand ist krank und gefährlich, auch wenn er selbst jahrhundertelang die Ernährung eines Volkes möglich macht. Welthandel, Weltwirtschuft, Fremdenverkehr usw. usw. sind alles vergängliche Mittel zur Ernährung eines Volkes. Sie sind abhängig von Faktoren, die zum Teil außerhalb des Ermessens, zum anderen außerhalb der Kraft eines Volkes liegen. Die sicherste Grundlage für die Existenz eines Volkes war zu allen Zeiten der eigene Grund und Bod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But the bread which a Folk requires is conditioned by the living space at its disposal. A healthy Folk, at least, will always seek to find the satisfaction of its needs on its own soil. Any other condition is pathological and dangerous, even if it makes possible the sustenance of a Folk for centuries. World trade, world economy, tourist traffic, and so on, and so forth, are all transient means for securing a nation's sustenance. They are dependent upon factors which are partly beyond calculation, and which, on the other hand, lie beyond a nation's power. At all times the surest foundation for the existence of a Folk has been its own soil.</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n ist aber folgendes zu bedenk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But now we must consider the following:</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Die Zahl eines Volkes ist ein veränderlicher Faktor. Sie wird bei einem gesunden Volk eine steigende sein. Ja, die Vermehrung allein vermag die Zukunft </w:t>
            </w:r>
            <w:r>
              <w:rPr>
                <w:b/>
                <w:bCs/>
                <w:color w:val="008000"/>
              </w:rPr>
              <w:t>[page 54]</w:t>
            </w:r>
            <w:r>
              <w:rPr/>
              <w:t xml:space="preserve"> eines Volkes nach menschlichem Ermessen sicherzustellen. Damit ist aber auch die Forderung an Lebensgütern eine wachsende. Die sogenannte innere Erhöhung der Produktion kann in den meisten Fällen nur genügen; die steigenden Ansprüche der Menschheit zu befriedigen, keineswegs aber die steigende Zahl. Dies gilt besonders für die europäischen Nationen. Die europäischen Völker sind in den letzten Jahrhunderten, besonders in allerletzter Zeit in ihren Bedürfnissen so angewachsen, daß die Steigerung des europäischen Bodenertrages, die von Jahr zu Jahr in günstigstem Falle stattfinden könnte, kaum gleichen Schritt hält mit dem Wachstum der allgemeinen Lebensbedürfnisse an sich. Die Vermehrung der Zahl könnte nur wettgemacht werden durch eine Vermehrung, also Vergrößerung, des Lebensraumes. Nun ist aber wohl die Zahl eines Volkes veränderlich, der Boden jedoch ist ein an sich gleichbleibender. Das heißt: Die Vermehrung eines Volkes ist ein so selbstverständlicher, weil natürlicher Prozeß, daß dies nicht als außergewöhnlicher Vorgang empfunden wird. Die Vermehrung des Bodens hiegegen ist bedingt durch die allgemeine Besitzverteilung der Weit, ein Akt besonderer Umwälzung, außerordentlicher Vorgänge, so, daß der Leichtigkeit der Volksernährung </w:t>
            </w:r>
            <w:r>
              <w:rPr>
                <w:color w:val="FF0000"/>
              </w:rPr>
              <w:t>[note 6]</w:t>
            </w:r>
            <w:r>
              <w:rPr/>
              <w:t xml:space="preserve"> eine außerordentliche Schwere der Raumveränderung entgegensteh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The number of a Folk is a variable factor. It will always rise in a healthy Folk. Indeed, such an increase alone makes it possible to guarantee a Folk's future in accordance with human calculations. As a result, however, the demand for commodities also grows constantly. In most cases the so called </w:t>
            </w:r>
            <w:r>
              <w:rPr>
                <w:color w:val="0000FF"/>
              </w:rPr>
              <w:t>domestic increase in production</w:t>
            </w:r>
            <w:r>
              <w:rPr/>
              <w:t xml:space="preserve"> can satisfy only the rising demands of mankind, but in no way the increasing population. This applies especially to European nations. In the last few centuries, especially in most recent times, the European Folks have increased their needs to such an extent that the rise in European soil productivity, which is possible from year to year under favourable conditions, can hardly keep pace with the growth of general life needs as such. The increase of population can be balanced only through an increase, that is, an enlargement, of living space. Now the number of a Folk is variable, the soil as such, however, remains constant. This means that the increase of a Folk is a process, so self evident because it is so natural, that it is not regarded as something extraordinary. On the other hand, an increase in territory is conditioned by the general distribution of possessions in the world; an act of special revolution, an extraordinary process, so that the ease with which a population increases stands in sharp contrast to the extraordinary difficulty of territorial change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Und doch ist die Regelung des Verhältnisses zwischen Volkszahl und Bodenfläche von unerhörtester Bedeutung für die Existenz eines Volkes. Ja, man kann füglich sagen, daß der ganze Lebenskampf eines Volkes in Wahrheit überhaupt nur darin besteht, </w:t>
            </w:r>
            <w:r>
              <w:rPr>
                <w:color w:val="FF0000"/>
              </w:rPr>
              <w:t>[an]</w:t>
            </w:r>
            <w:r>
              <w:rPr/>
              <w:t xml:space="preserve"> für die steigende Volkszahl den notwendigen Grund und Boden als allgemeine Ernährungsvoraussetzung zu sichern. Denn indem die Volkszahl dauernd wächst, der Grund und Boden aber an sich gleich bleibt, müssen allmählich Spannungen eintreten, die sich zunächst durch eine Not äußern, die durch größeren Fleiß, genialere Produktionsmethoden oder besondere Sparsam keit eine gewisse Zeitlang ausgeglichen werden können, die aber eines Tages mit all diesen Mitteln nicht mehr zu beseitigen sind. Dann aber besteht die Aufgabe der Leitung des Lebenskampfes eines Volkes darin, diese unerträglichen Verhältnisse gründlich zu beseitigen, d. li. also, zwischen Volkszahl und Grundfläche wieder ein erträgliches Verhältnis herbeizuführ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Yet the regulation of the relation between population and territory is of tremendous importance for a nation's existence. Indeed, we can justly say that the whole life struggle of a Folk, in truth, consists in safeguarding the territory it requires as a general prerequisite for the sustenance of the increasing population. Since the population grows incessantly, and the soil as such remains stationary, tensions perforce must gradually arise which at first find expression in distress, and which for a certain time can be balanced through greater industry, more ingenious production methods, or special austerity. But there comes a day when these tensions can no longer be eliminated by such means. Then the task of the leaders of a nation's struggle for existence consists in eliminating the unbearable conditions in a fundamental way, that is, in restoring a tolerable relation between population and territory.</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Es gibt nun im Völkerleben einige Wege, das Mißverhältnis zwischen Volkszahl und Grundfläche zu korrigieren. Der natürlichste ist der einer Anpassung des Bodens von Zeit zu Zeit an die gewachsene Volkszahl. Dies erfordert Kampfentschlossenheit und Bluteinsatz. Allein dieser Bluteinsatz ist auch der einzige, der vor einem Volke gerechtfertigt werden kann. Denn indem aus ihm für die weitere Vermehrung eines Volkes der nötige Raum gewonnen wird, findet von selbst ein vielfacher Ersatz des auf dem Schlachtfeld eingesetzten Menschentums statt. Aus der Not des Krieges erwächst dann das Brot des Friedens. Das Schwert war der Wegbereiter des Pfluges, und wenn man überhaupt von Menschenrecht reden will, dann hat der Krieg in diesem einzigen Fall dem höchsten Recht gedient, er hat einem Volk die Erde gegeben, die es fleißig und redlich selbst </w:t>
            </w:r>
            <w:r>
              <w:rPr>
                <w:b/>
                <w:bCs/>
                <w:color w:val="008000"/>
              </w:rPr>
              <w:t>[page 55]</w:t>
            </w:r>
            <w:r>
              <w:rPr/>
              <w:t xml:space="preserve"> bebauen will, auf daß seinen Kindern einst die tägliche Nahrung zuteil werden kann. Denn diese Erde ist niemandem zugeteilt und wird auch niemandem geschenkt, wohl aber ist sie den Menschen als Leben der Vorsehung gegeben, die den Mut </w:t>
            </w:r>
            <w:r>
              <w:rPr>
                <w:color w:val="FF0000"/>
              </w:rPr>
              <w:t>[besitzen, sie zu erobern]</w:t>
            </w:r>
            <w:r>
              <w:rPr/>
              <w:t xml:space="preserve"> im Herzen tragen, sie in Besitz zu nehmen, die Kraft, sie zu bewahren und den Fleiß, sie zu pflüg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In the life of nations there are several ways for correcting the disproportion between population and territory. The most natural way is to adapt the soil, from time to time, to the increased population. This requires a determination to fight and the risk of bloodshed. But this very bloodshed is also the only one that can be justified to a Folk. Since through it the necessary space is won for the further increase of a Folk, it automatically finds manifold compensation for the humanity staked on the battlefield. Thus the bread of freedom grows from the hardships of war. The sword was the path breaker for the plough. And if we want to talk about human rights at all, then in this single case war has served the highest right of all: it gave a Folk the soil which it wanted to cultivate industriously and honestly for itself, so that its children might some day be provided with their daily bread. For this soil is not allotted to anyone, nor is it presented to anyone as a gift. It is awarded by Providence to people who in their hearts have </w:t>
            </w:r>
            <w:r>
              <w:rPr>
                <w:color w:val="FF0000"/>
              </w:rPr>
              <w:t>[possess]</w:t>
            </w:r>
            <w:r>
              <w:rPr/>
              <w:t xml:space="preserve"> the courage to take possession of </w:t>
            </w:r>
            <w:r>
              <w:rPr>
                <w:color w:val="FF0000"/>
              </w:rPr>
              <w:t>[conquer]</w:t>
            </w:r>
            <w:r>
              <w:rPr/>
              <w:t xml:space="preserve"> it, the strength to preserve it, and the industry to put it to the plough.</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Jedes gesunde, urwüchsige Volk sieht deshalb im Bodenerwerb nichts Sündhaftes, sondern etwas Natürliches. Dem modernen Pazifisten aber, der dieses heiligste Recht leugnet, muß zunächst vorgehalten werden, daß er sich dann zumindest selbst vom Unrecht der vergangenen Zeiten nährt. Weiter aber, daß es keinen Flecken dieser Erde gibt, der für ewige Zeiten als Wohnsitz eines Volkes bestimmt worden ist, da schon das Walten der Natur die Menschheit in Jahrzehntausenden zu ewigem Wandern gezwungen hat. Endlich aber ist die heutige Besitzverteilung der Erde nicht durch eine höhere Gewalt vorgenommen worden, sondern durch den Menschen selbst. Ich kann aber niemals eine von Menschen besorgte Lösung als Ewigkeitswert ansehen, den die Vorsehung nun in ihren eigenen Schutz nimmt und zum Gesetz der Zukunft heiligt. So, wie die Oberfläche der Erde ewig den geologischen Umwandlungen unterworfen erscheint, das organische Leben in ununterbrochenem Wechsel Formen vergehen ließ, um neue zu erfinden, so ist auch die Begrenzung der menschlichen Wohnstätten einem laufenden Wandel ausgesetzt. So sehr auch in gewissen Zeiten Völker ein Interesse besitzen mögen, die bestehende Weltbodenverteilung als unabänderlich und für alle Zukunft bindend hinzustellen, weil sie ihren Interessen entspricht, so sehr werden andere Völker in einem solchen Zustande immer nur etwas allgemein Menschliches zu erblicken vermögen, das augenblicklich zu ihren Ungunsten spricht und deshalb mit allen Mitteln menschlicher Kraft geändert werden muß. Wer dieses Ringen für alle Ewigkeit von der Erde verbannen will, hebt den Kampf der Menschen untereinander vielleicht auf, allein beseitigt damit auch die höchste treibende Kraft für ihre Entwicklung, genauso, als wenn er im bürgerlichen Leben den Reichtum bestimmter Menschen, die Größe bestimmter Geschäfte verewigen wollte für immer und zu dem Zweck das Spiel der freien Kräfte, die Konkurrenz, ausschalten würde. Das Ergebnis wäre ein Unglück für ein Volk.</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Hence every healthy, vigorous Folk sees nothing sinful in territorial acquisition, but something quite in keeping with nature. The modern pacifist who denies this holy right must first be reproached for the fact that he himself at least is being nourished on the injustices of former times. Furthermore, there is no spot on this Earth that has been determined as the abode of a Folk for all time, since the rule of nature has for tens of thousands of years forced mankind eternally to migrate. Finally the present distribution of possessions on the Earth has not been designed by a higher power, but by man himself. But I can never regard a solution effected by man as an eternal value which Providence now takes under its protection and sanctifies into a law of the future. Thus, just as the Earth's surface seems to be subject to eternal geological transformations, making organic life perish in an unbroken change of forms in order to discover the new, this limitation of human dwelling places is also exposed to an endless change. However, many nations, at certain times, may have an interest in presenting the existing distribution of the world's territories as binding forever, for the reason that it corresponds to their interests, just as other nations can see only something generally manmade in such a situation which at the moment is unfavourable to them, and which therefore must be changed with all means of human power. Anyone who would banish this struggle from the Earth forever would perhaps abolish the struggle between men, but he would also eliminate the highest driving power for their development; exactly as if in civil life he would want to eternalise the wealth of certain men, the greatness of certain business enterprises, and for this purpose eliminate the play of free forces, competition. The results would be catastrophic for a nation.</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ie heutige Weltraumverteilung fällt in einseitigster Weise so sehr zugunsten einzelner Völker aus, daß diese ein verständliches Interesse besitzen müssen, an der derzeitigen Bodenverteilung nichts mehr ändern zu lassen. Allein dem Überreichtum an Boden dieser Völker steht die Armut anderer gegenüber, die trotz emsigstem Fleiße nicht das tägliche Brot zum Leben zu erzeugen in der Lage sind. Mit welchem höheren Rechte will man denen entgegentreten, wenn auch sie den Anspruch erheben auf eine Bodenfläche, die ihre Ernährung sicher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e present distribution of world space in a one sided way turns out to be so much in favour of individual nations that the latter perforce have an understandable interest in not allowing any further change in the present distribution of territories. But the overabundance of territory enjoyed by these nations contrasts with the poverty of the others, which, despite the utmost industry, are not in a position to produce their daily bread so as to keep alive. What higher rights would one want to oppose against them if they also raise the claim to a land area which safeguards their sustenanc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ein. Das erste Recht auf dieser Welt ist das Recht zum Leben, 8oferne man die Kraft hiezu besitzt. Ein kraftvolles Volk aber wird damit aus diesem Recht stets die Wege finden, seinen Boden seiner Volkszahl anzupass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o. The primary right of this world is the right to life, so far as one possesses the strength for this. Hence, on the basis of this right, a vigorous nation will always find ways of adapting its territory to its population siz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Sowie ein Volk, sei es aus Schwäche oder durch schlechte Führung, das </w:t>
            </w:r>
            <w:r>
              <w:rPr>
                <w:b/>
                <w:bCs/>
                <w:color w:val="008000"/>
              </w:rPr>
              <w:t>[page 56]</w:t>
            </w:r>
            <w:r>
              <w:rPr/>
              <w:t xml:space="preserve"> Mißverhältnis zwischen seiner gewachsenen Volkszahl und dem zurückgebliebenen Grund nicht mehr durch die Steigerung der Bodenfläche zu beseitigen vermag, wird es zwangsläufig nach anderen Wegen suchen. Es wird die Volkszahl dann dem Boden anpass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Once a nation, as the result either of weakness or bad leadership, can no longer eliminate the disproportion between its increased population and the fixed amount of territory by increasing the productivity of its soil, it will necessarily look for other ways. It will then adapt the population size to the soil.</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An sich nimmt die erste Anpassung der Volkszahl an die ungenügende Ernährungsgrundfläche die Natur selbst vor. Not und Elend sind dabei ihre Hilfsmittel. Durch sie kann ein Volk so sehr dezimiert werden, daß eine weitere Vermehrung der Zahl damit praktisch aufhört. Die Folgen dieser naturlichen Anpassung der Zahl an den Boden sind nicht immer gleiche. Zunächst setzt ein sehr heftiger Lebenskampf untereinander ein, den nur die allerkräftigsten und widerstandsfähigsten Einzelsubjekte zu überdauern vermögen. Hohe Kindersterblichkeit auf der einen Seite und hohes Lebensalter auf der anderen sind die Hauptanzeichen einer solchen mit dem Einzelleben wenig rücksichtsvoll umgehenden Zeit. Indem in diesem Zustande alles Schwächliche von Not und Krankheiten hinweggerafft wird und nur das Allergesündeste am Leben erhalten bleibt, tritt eine Art natürlicher Auslese ein. Es kann damit sehr wohl die Zahl eines Volkes einer Beschränkung unterliegen, der innere Wert jedoch erhalten bleiben, ja, eine innere Steigerung erfahren. Zu lange kann aber ein solcher Prozeß nicht dauern, da sonst die Not auch in das Gegenteil umzuschlagen vermag. Die ewigen Nahrungsnöte können endlich dazu führen, daß bei rassisch nicht ganz gleichmäßig wertvollen Völkern eine dumpfe Ergebung in die Not stattfindet, die Spannkraft allmählich nachläßt und an Stelle eines die Auslese fördernden Kampfes ein allmähliches Verkommen eintritt. Ganz sicher ist dies der Fall, sowie der Mensch von sich aus, um der ewigen Not zu steuern, auf eine Vermehrung seiner Zahl keinen Wert mehr legt und zur Geburtenbeschränkung greift. Denn er selbst geht dabei sofort den ungekehrten Weg, den die Natur einschlägt. Während die Natur aus einer Vielzahl geborener Lebewesen die wenigen gesündesten und widerstandsfähigsten im Lebenskampfe übrig läßt, schränkt der Mensch die Zahl der Geburten ein, versucht aber dann, das, was geboren ist, ohne Rücksicht auf wirklichen Wert und seine innere Würdigkeit am Leben zu erhalten </w:t>
            </w:r>
            <w:r>
              <w:rPr>
                <w:color w:val="FF0000"/>
              </w:rPr>
              <w:t>[note 7]</w:t>
            </w:r>
            <w:r>
              <w:rPr/>
              <w:t xml:space="preserve">. Seine Humanität ist dabei nur die Dienerin seiner Schwäche und damit in Wahrheit die grausamste Vernichterin seiner Existenz. Wollte der Mensch von sich aus seine Zahl beschränken, ohne zu den entsetzlichen Folgen zu kommen, die aus der Geburtenbeschränkung entstehen, dann müßte er die Zahl der Geburten freigeben, die der am Leben zu bleibenden </w:t>
            </w:r>
            <w:r>
              <w:rPr>
                <w:color w:val="FF0000"/>
              </w:rPr>
              <w:t>[sic]</w:t>
            </w:r>
            <w:r>
              <w:rPr/>
              <w:t xml:space="preserve"> jedoch beschneiden. Zu einer solchen weisen Maßnahme waren einst Spart[j]aken </w:t>
            </w:r>
            <w:r>
              <w:rPr>
                <w:color w:val="FF0000"/>
              </w:rPr>
              <w:t>[sic]</w:t>
            </w:r>
            <w:r>
              <w:rPr/>
              <w:t xml:space="preserve"> fähig, aber nicht unser heutiges, verlogen sentimentales, bürgerlich-patriotisches Zeug. Die Herrschaft der 6000 Spartaner über 3 1/2 Hundertausend Heloten war nur denkbar infolge des rassischen Hochwertes der Spartaner </w:t>
            </w:r>
            <w:r>
              <w:rPr>
                <w:color w:val="FF0000"/>
              </w:rPr>
              <w:t>[note 8]</w:t>
            </w:r>
            <w:r>
              <w:rPr/>
              <w:t xml:space="preserve">. Dieser aber war das Ergebnis einer planmäßigen Rasseerhaltung, </w:t>
            </w:r>
            <w:r>
              <w:rPr>
                <w:b/>
                <w:bCs/>
                <w:color w:val="008000"/>
              </w:rPr>
              <w:t>[page 57]</w:t>
            </w:r>
            <w:r>
              <w:rPr/>
              <w:t xml:space="preserve"> so daß wir im spartanischen Staat den ersten völkischen zu sehen haben. Die Aussetzung kranker, schwächlicher, mißgestalteter Kinder, d. h. also deren Vernichtung, war menschenwürdiger und in Wirklichkeit tausendmal humaner als der erbärmliche Irrsinn unserer heutigen Zeit, die krankhaftesten Subjekte zu erhalten, und zwar um jeden Preis zu erhalten, und hunderttausend gesunden Kindern infolge der Geburtenbeschränkung oder durch Abtreibungsmittel das Leben zu nehmen, in der Folgezeit aber ein Geschlecht von mit Krankheiten belasteten Degeneraten heranzuzücht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ature as such herself performs the first adaptation of the population size to the insufficiently nourishing soil. Here distress and misery are her devices. A Folk can be so decimated through them that any further population increase practically comes to a halt. The consequences of this natural adaptation of the Folk to the soil are not always the same. First of all a very violent struggle for existence sets in, which only individuals who are the strongest and have the greatest capacity for resistance can survive. A high infant mortality rate on the one hand and a high proportion of aged people on the other are the chief signs of a time which shows little regard for individual life. Since, under such conditions, all weaklings are swept away through acute distress and illness, and only the healthiest remain alive, a kind of natural selection takes place. Thus the number of a Folk can easily be subject to a limitation, but the inner value can remain, indeed it can experience an inner heightening. But such a process cannot last for too long, otherwise the distress can also turn into its opposite. In nations composed of racial elements that are not wholly of equal value, permanent malnutrition can ultimately lead to a dull surrender to the distress, which gradually reduces energy, and instead of a struggle which fosters a natural selection, a gradual degeneration sets in. This is surely the case once man, in order to control the chronic distress, no longer attaches any value to an increase of his number, and resorts on his own to birth control. For then he himself immediately embarks upon a road opposite to that taken by nature. Whereas nature, out of the multitude of beings who are born, spares the few who are most fitted in terms of health and resistance to wage life's struggle, man limits the number of births, and then tries to keep alive those who have been born with no regard to their real value or to their inner worth. Here his humanity is only the handmaiden of his weakness, and at the same time it is actually the cruellest destroyer of his existence. If man wants to limit the number of births on his own, without producing the terrible consequences which arise from birth control, he must give the number of births free rein but cut down on the number of those remaining alive. At one time the Spartans were capable of such a wise measure, but not our present, mendaciously sentimental, bourgeois patriotic nonsense. The rule of six thousand Spartans over three hundred and fifty thousand Helots was only thinkable in consequence of the high racial value of the Spartans. But this was the result of a systematic race preservation; thus Sparta must be regarded as the first Folkish State. The exposure of sick, weak, deformed children, in short their destruction, was more decent and in truth a thousand times more humane than the wretched insanity of our day which preserves the most pathological subject, and indeed at any price, and yet takes the life of a hundred thousand healthy children in consequence of birth control or through abortions, in order subsequently to breed a race of degenerates burdened with illnesse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s kann also im allgemeinen gesagt werden, daß die Beschränkung der Volkszahl durch Not und menschliche Beihilfen wohl eine annähernde Anpassung an den ungenügenden Lebensraum durchführt, allein den Wert des vorhandenen Menschenmaterials immer mehr senkt, ja am Ende verkommen läß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Hence it can be said in general that the limitation of the population through distress and human agencies may very well lead to an approximate adaptation to the inadequate living space, but the value of the existing human material is constantly lowered and indeed ultimately decay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er zweite Versuch, die Volkszahl an den Boden anzupassen, liegt in der Auswanderung, die, sowie sie nicht stammesmäßig stattfindet, aber ebenfalls zu einer Entwertung des übrigbleibenden Menschenmaterials führ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e second attempt to adapt the population size to the soil lies in emigration, which so long as it does not take place tribally, likewise leads to a devaluation of the remaining human material.</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eburtenbeschränkung des Menschen löscht die Träger seiner Höchstwerte aus, die Answanderung zerstört den Wert seines Durchschnitt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Human birth control wipes out the bearer of the highest values, emigration destroys the value of the averag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s gibt nun noch zwei andere Wege, auf denen ein Volk versuchen kann, das Mißverhältnis zwischen Volkszahl und Bodenfläche auszugleichen. Der erste heißt Steigerung des inneren Bodenertrages, die an sich nichts zu tun hat mit sogenannter innerer Kolonisation, der zweite Steigerung seiner Güterproduktion und Umstellung der inneren Wirtschaft auf eine Wirtschaft des Export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There are still two other ways by which a nation can try to balance the disproportion between population and territory. The first is called increasing the domestic productivity of the soil, which as such has nothing to do with so called </w:t>
            </w:r>
            <w:r>
              <w:rPr>
                <w:color w:val="0000FF"/>
              </w:rPr>
              <w:t>internal colonisation</w:t>
            </w:r>
            <w:r>
              <w:rPr/>
              <w:t>; the second the increase of commodity production and the conversion of the domestic economy into an export economy.</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Der Gedanke einer Steigerung des Bodenertrages innerhalb der nun einmal gesteckten Grenzen est ein uralter </w:t>
            </w:r>
            <w:r>
              <w:rPr>
                <w:color w:val="FF0000"/>
              </w:rPr>
              <w:t>[note 9]</w:t>
            </w:r>
            <w:r>
              <w:rPr/>
              <w:t xml:space="preserve">. Die Geschichte der menschlichen Bodenbearbeitung ist eine solche des dauernden Fortschritts, dauernder Verbesserungen und damit steigender Ergebnisse. Lag der erste Teil dieser Fortschritte auf dem Gebiete des Ausbaues der Bearbeitungsmethoden des Bodens sowie der Anbautätigkeit, so liegt der zweite Teil auf dem Gebiete der künstlichen Steigerung des Bodenwertes durch Zuführung fehlender oder mangelnder Nährstoffe. Von der ehemaligen Hacke bis zum modernen Dampfpflug, vom Stallmist bis zum heutigen Kunstdünger führt diese Linie. Ohne Zweifel ist damit die Erträgnisfähigkeit des Bodens um ein Unendliches gesteigert worden. Allein ebenso zweifellos ist dabei irgendwo eine Grenze gezogen. Besonders, wenn man bedenkt, daß der Lebensstandard des Kulturmenschen ein allgemeiner ist, der nicht durch die auf den </w:t>
            </w:r>
            <w:r>
              <w:rPr>
                <w:b/>
                <w:bCs/>
                <w:color w:val="008000"/>
              </w:rPr>
              <w:t>[page 58]</w:t>
            </w:r>
            <w:r>
              <w:rPr/>
              <w:t xml:space="preserve"> einzelnen treffende Gütermenge eines Volkes bestimmt wird, sondern der Beurteilung der umliegenden Länder genau so unterliegt und umgekehrt durch deren Verhältnisse </w:t>
            </w:r>
            <w:r>
              <w:rPr>
                <w:color w:val="FF0000"/>
              </w:rPr>
              <w:t>[mitbestimmt]</w:t>
            </w:r>
            <w:r>
              <w:rPr/>
              <w:t xml:space="preserve"> festgesetzt wird. Der heutige Europäer träumt von einem Lebensstandard, den er ebensosehr aus den Möglichkeiten Europas wie den tatsächlichen Verhältnissen Amerikas ableitet. Die internationalen Beziehungen der Völker sind durch die moderne Technik und den durch sie ermöglichten Verkehr so leichte und innige geworden, daß der Europäer als Maßstab für sein eigenes Leben, ohne sich dessen oft bewußt zu werden, die Verhältnisse des amerikanischen Lebens anlegt, dabei aber vergißt, daß das Verhältnis der Volkszahl zur Grundfläche des amerikanischen Kontinents ein unendlich günstigeres ist als die analogen Verhältnisse der europäischen Völker zu ihren Lebensräumen. Ganz gleich wie Italien oder sagen wir Deutschland die innere Kolonisation ihres Bodens durchführen, ganz gleich wie sie weiter durch erhöhte wissenschaftliche und methodische Tätigkeit das Erträgnis ihres Bodens steigern, immer bleibt das Mißverhältnis ihrer Zahl zum Boden, gemessen an dem Verhältnis der Volkszahl der amerikanischen Union zum Boden der Union, bestehen. Und wenn durch emsigsten Fleiß für Deutschland oder Italien eine weitere Steigerung der Volkszahl möglich wäre, dann würde sie in der amerikanischen Union oben bis zu einem Vielfachen dessen möglich sein. Und wenn endlich jede weitere Steigerung in diesen beiden europäischen Ländern endgültig unmöglich ist, dann kann die amerikanische Union noch jahrhundertelang weiterwachsen, bis endlich das Verhältnis erreicht sein wird, das wir heute schon hab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The idea of increasing the yield of the soil within borders that have been fixed once and forever is an old one. The history of human cultivation of the soil is one of permanent progress, permanent improvement and therefore of increasing yields. While the first part of this progress lay in the field of methods of soil cultivation as well as in the construction of settlements, the second part lies in increasing the value of the soil artificially through the introduction of nutritious matter that is lacking or insufficient. This line leads from the hoe of former times up to the modern steam plough, from stable manure up to present artificial fertilisers. Without doubt the productivity of the soil has thereby been infinitely increased. But it is just as certain that there is a limit somewhere. Especially if we consider that the living standard of cultured man is a general one, which is not determined by the amount of a nation's commodities available to the individual; rather it is just as much subject to the judgement of surrounding countries and, conversely, is established </w:t>
            </w:r>
            <w:r>
              <w:rPr>
                <w:color w:val="FF0000"/>
              </w:rPr>
              <w:t>[codetermined]</w:t>
            </w:r>
            <w:r>
              <w:rPr/>
              <w:t xml:space="preserve"> through the conditions within them. The presentday European dreams of a living standard which he derives as much from the potentialities of Europe as from the actual conditions prevailing in America. International relations between nations have become so easy and close through modern technology and the communication it makes possible, that the European, often without being conscious of it, applies American conditions as a standard for his own life. But he thereby forgets that the relation of the population to the soil surface of the American continent is infinitely more favourable than the analogous conditions of European nations to their living spaces. Regardless of how Italy, or let's say Germany, carry out the internal colonisation of their soil, regardless of how they increase the productivity of their soil further through scientific and methodical activity, there always remains the disproportion of the number of their population to the soil as measured against the relation of the population of the American Union to the soil of the Union. And if a further increase of the population were possible for Italy or Germany through the utmost industry, then this would be possible in the American Union up to a multiple of theirs. And when ultimately any further increase in these two European countries is no longer possible, the American Union can continue to grow for centuries until it will have reached the relation that we already have today.</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Besonders die innere Kolonisation beruht in den von ihm erhofften Wirkungen auf einem Trugschluß </w:t>
            </w:r>
            <w:r>
              <w:rPr>
                <w:color w:val="FF0000"/>
              </w:rPr>
              <w:t>[note 10]</w:t>
            </w:r>
            <w:r>
              <w:rPr/>
              <w:t>. Die Meinung, durch sie eine wesentliche Steigerung des Bodenertrages herbeiführen zu können, ist falsch. Ganz gleich, wie in Deutschland zum Beispiel der Boden verteilt wird, ob in großen oder in kleinen Bauerngütern oder ob in Parzellen für Kleinsiedler, es ändert dies nichts in der Tatsache, daß 136 Menschen im Durchschnitt auf 1 qkm Grund treffen. Dieses Verhältnis ist ungesund. Eine Ernährung unseres Volkes auf dieser Grundlage und unter dieser Voraussetzung ist nicht möglich, ja, es würde nur verwirrend wirken, wenn man das Schlagwort der inneren Kolonisation der Masse vorsetzt, die dann daran die Hoffnung knüpft, durch sie ein Mittel zur Behebung der heutigen Not gefunden zu haben. Dies würde aber nicht der Fall sein. Denn sie ist nicht das Ergebnis einer etwa falschen Art der Verteilung des Bodens, sondern die Folge einer im gesamten ungenügenden Raummenge, die unserem Volke heute zur Verfügung steh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e effects that it is hoped to achieve through internal colonisation, in particular, rest on a fallacy. The opinion that we can bring about a considerable increase in the productivity of the soil is false. Regardless of how, for example, the land is distributed in Germany, whether in large or in small peasant holdings, or in plots for small settlers, this does not alter the fact that there are, on the average, 136 people to one square kilometre. This is an unhealthy relation. It is impossible to feed our Folk on this basis and under this premise. Indeed it would only create confusion to set the slogan of internal colonisation before the masses, who will then latch their hopes onto it and thereby think to have found a means of doing away with their present distress. This would not at all be the case. For the distress is not the result of a wrong kind of land distribution, say, but the consequence of the inadequate amount of space, on the whole, at the disposal of our nation today.</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8000"/>
              </w:rPr>
              <w:t>[page 59]</w:t>
            </w:r>
            <w:r>
              <w:rPr/>
              <w:t xml:space="preserve"> Damit aber können durch die Steigerung des Bodenertrages wohl für eine ewisse Zeit Erleichterungen im Leben eines, Volkes stattfinden, auf die Dauer jedoch wird dies nie eine Enthebung von der Verpflichtung sein, den ungenügend gewordenen Lebensraum eines Volkes an die gewachsene Zahl wieder anzupassen. Durch die innere Kolonisation selbst aber können im günstigsten Falle nur Verbesserungen im Sinne einer sozialen Vernunft und Gerechtigkeit stattfinden. Für die Gesamternährung eines Volkes ist sie ohne jede Bedeutung. Für die außenpolitische Einstellung einer Nation aber wird sie nicht selten von Schaden sein, weil sie Hoffnungen erwecht, die ein Volk vom realen Denken entfernen können. Der gewöhnliche ehrsaine Bürger wird dann wirklich glauben, durch Fleiß, Emsig keit und gerechte Bodenverteilung sein tägliches Brot auch zu Hause finden zu können, statt zu erkennen, daß die Kraft eines Volkes zusammengefaßt werden muß, um neuen Lebensraum zu gewinnen </w:t>
            </w:r>
            <w:r>
              <w:rPr>
                <w:color w:val="FF0000"/>
              </w:rPr>
              <w:t>[note 11]</w:t>
            </w:r>
            <w:r>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By increasing the productivity of the soil, however, some alleviation of a Folk's lot could be achieved. But in the long run this would never exempt it from the duty to adapt the nation's living space, become insufficient, to the increased population. Through internal colonisation, in the most favourable circumstances, only amelioration in the sense of social reform and justice could take place. It is entirely without importance as regards the total sustenance of a Folk. It will often be harmful for a nation's foreign policy position because it awakens hopes which can remove a Folk from realistic thinking. The ordinary, respectable citizen will then really believe that he can find his daily bread at home through industry and hard work, rather than realise that the strength of a Folk must be concentrated in order to win new living spac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ie Wirtschaft, die besonders heute von vielen als die Retterin aus Not und Sorge, Hunger und Elend angesehen wird, kann allerdings unter bestimmten Voraussetzungen einem Volk Existenzmöglichkeiten geben, die außerhalb seines Verhältnisses zum eigenen Grund und Boden liegen. Allein es ist dies gebunden an eine Anzahl von Voraussetzungen, die ich hier ganz kurz erwähnen muß.</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conomics, which especially today is regarded by many as the saviour from distress and care, hunger and misery, under certain preconditions can give a Folk possibilities for existence which lie outside its relation to its own soil. But this is linked to a number of prerequisites of which I must make brief mention her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Der Sinn einer solchen Wirtschaft liegt darin, daß ein Volk: an gewissen Gütern des Lebens mehr produziert, als es für den eigenen Bedarf nötig hat, diesen Überschuß außerhalb der eigenen Volksgemeinschaft verkauft und vom Erlös sich diejenigen Lebensmittel und auch Rohstoffe anschafft, an denen es Mangel besitzt. Damit ist aber diese Art von Wirtschaft nicht nur eine Frage der Produktion, sondern in einem mindest ebenso hohen Maße eine Frage des Verkaufes. Man redet besonders in der Gegenwart viel von einer Steigerung der Produktion, vergißt aber ganz, daß eine solche Steigerung nur Wert hat, solange ein Käufer vorhanden ist. Innerhalb des Kreises des Wirtschaftslebens eines Volkes wird jede Produktionssteigerung insoferne nutzbringend sein, als sie eben die Zahl der Güter vermehrt, die damit auf den einzelnen treffen. Theoretisch müßte jede Steigerung der industriellen Produktion eines Volkes zu einer Verbilligung der Waren und damit zu einem erhöhten Konsum derselben führen, mithin also den einzelnen Volksgenossen in den Besitz größerer Lebensgüter bringen. In der Praxis ändert dies aber nichts an der Tatsache der ungenügenden Ernährung eines Volkes infolge des unzulänglichen Bodens. Denn man kann wohl gewisse industrielle Produktionen steigern, ja vervielfachen, aber nicht die Lebensmittelerzeugung. Sowie ein Volk an dieser Not leidet, wird eine Behebung nur darin stattfinden können, wenn ein Teil seiner industriellen Überproduktion nach außen hin abzufließen </w:t>
            </w:r>
            <w:r>
              <w:rPr>
                <w:b/>
                <w:bCs/>
                <w:color w:val="008000"/>
              </w:rPr>
              <w:t>[page 60]</w:t>
            </w:r>
            <w:r>
              <w:rPr/>
              <w:t xml:space="preserve"> vermag, um von außen herein die nicht vorhandenen Lebensmittel der Heimat zu ersetzen. Damit aber hat eine Produktionssteigerung für diesen Zweck nur dann den gewünschten Erfolg, wenn sich der Käufer findet, und zwar der äußere Käufer. Damit aber steht dann die Frage der Verhaufsmöglichkeit, also des Absatzes in überragender Bedeutung vor un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e sense of such an economic system lies in the fact that a nation produces more of certain vital commodities than it requires for its own use. It sells this surplus outside its own national community, and with the proceeds therefrom it procures those foodstuffs and also the raw materials which it lacks. Thus this kind of economics involves not only a question of production, but in at least as great a degree a question of selling. There is much talk, especially at the present time, about increasing production, but it is completely forgotten that such an increase is of value only as long as a buyer is at hand. Within the circle of a nation's economic life, every increase in production will be profitable to the degree that it increases the number of goods which are thus made available to the individual. Theoretically, every increase in the industrial production of a nation must lead to a reduction in the price of commodities and in turn to an increased consumption of them, and consequently put the individual Folk Comrade in a position to own more vital commodities. In practice, however, this in no way changes the fact of the inadequate sustenance of a nation as a result of insufficient soil. For, to be sure, we can increase certain industrial outputs, indeed many times over, but not the production of foodstuffs. Once a nation suffers from this need, an adjustment can take place only if a part of its industrial overproduction can be exported in order to compensate from the outside for the foodstuffs that are not available in the homeland. But an increase in production having this aim achieves the desired success only when it finds a buyer, and indeed a buyer outside the country. Thus we stand before the question of the sales potential, that is, the market, a question of towering importanc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Der Absatzmarkt der heutigen Welt ist kein unbegrenzter. Die Zahl der industriell tätigen Nationen hat dauernd zugenommen. Fast alle europäischen Völker leiden unter dem ungenügenden und unbefriedigenden Verhältnis ihres Bodens zur Volkszahl und sind deshalb auf Weltexport angewiesen. In letzter Zeit kommt zu ihnen noch die amerikanische Union, im Osten Japan. Damit beginnt von selbst ein Kampf um den begrenzten Absatzmarkt, der umso härter werden wird, je zahlreicher die industriell tätigen Nationen werden und je mehr umgekehrt die Absatzmärkte sich verengen. Denn während einerseits die Zahl der um den Weltmarkt ringenden Völker zunimmt, wird der Absatzmarkt selbst langsam verkleinert, teils infolge einer Selbstindustrialisierung aus eigener Kraft, teils durch ein System von Filialunternehmungen, die aus reinem kapitalistischen Interesse in solchen Ländern mehr und mehr ins Leben gerufen werden. Denn es ist dabei folgendes zu bedenken: Das deutsche Volk zum Beispiel hat ein lebendiges Interesse daran, nach </w:t>
            </w:r>
            <w:r>
              <w:rPr>
                <w:color w:val="FF0000"/>
              </w:rPr>
              <w:t>[sic]</w:t>
            </w:r>
            <w:r>
              <w:rPr/>
              <w:t xml:space="preserve"> China auf deutschen Werften Schiffe zu bauen, weil dadurch eine bestimmte Anzahl Menschen unserer Nationalität die Möglichkeit einer Ernährung erhalten, die sie aus unserem eigenen nicht mehr genügenden Grund und. Boden nicht besitzen würde. Das deutsche Volk hat aber kein Interesse daran, daß, sagen wir, eine deutsche Finanzgruppe oder auch ein deutsches Werk in Shanghai eine sogenannte Filial-Werft ins Leben ruft, die nun mit chinesischen Arbeitern und fremden Stählen für China Schiffe baut, auch wenn dabei die Gesellschaft selbst einen bestimmten Gewinn in Form einer Verzinsung oder Dividende erhält. Im Gegenteil, denn das Ergebnis dessen wird nur sein, daß eine deutsche Finanzgruppe soundsoviele Millionen Gewinn erhält, allein der deutschen Volkswirtschaft infolge der dadurch wegfallenden Aufträge ein Vielfaches dieses Betrages entzogen wird </w:t>
            </w:r>
            <w:r>
              <w:rPr>
                <w:color w:val="FF0000"/>
              </w:rPr>
              <w:t>[note 12]</w:t>
            </w:r>
            <w:r>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e present world commodity market is not unlimited. The number of industrially active nations has steadily increased. Almost all European nations suffer from an inadequate and unsatisfactory relation between soil and population. Hence they are dependent on world export. In recent years the American Union has turned to export, as has also Japan in the east. Thus a struggle automatically begins for the limited markets, which becomes tougher the more numerous the industrial nations become and, conversely, the more the markets shrink. For while on the one hand the number of nations struggling for world markets increases, the commodity market itself slowly diminishes, partly in consequence of a process of self industrialisation on their own power, partly through a system of branch enterprises which are more and more coming into being in such countries out of sheer capitalist interest. For we should bear the following in mind: the German Folk, for example, has a lively interest in building ships for China in German dockyards, because thereby a certain number of men of our nationality get a chance to feed themselves which they would not have on our own soil, which is no longer sufficient. But the German Folk has no interest, say, in a German financial group or even a German factory opening a so called branch dockyard in Shanghai which builds ships for China with Chinese workers and foreign steel, even if the corporation earns a definite profit in the form of interest or dividend. On the contrary, the result of this will be only that a German financial group earns so and so many million, but, as a result of the orders lost, a multiple of this amount is withdrawn from the German national economy.</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Je mehr nun rein kapitalistische Interessen die heutige Wirtschaft zu bestimmen beginnen, je mehr hier vor allem allgemeine Finanz- und Börsengesichtspunkte entscheidenden Einfluß erringen, umsomehr wird dieses System von Filialgründungen um sich greifen, damit aber die Industrialisierung bisheriger Absatzmärkte </w:t>
            </w:r>
            <w:r>
              <w:rPr>
                <w:color w:val="FF0000"/>
              </w:rPr>
              <w:t>[plötzlich]</w:t>
            </w:r>
            <w:r>
              <w:rPr/>
              <w:t xml:space="preserve"> künstlich durchführen und besonders den europäischen Mutterländern die Exportmöglichkeiten beschneiden. Heute kann noch mancher über </w:t>
            </w:r>
            <w:r>
              <w:rPr>
                <w:b/>
                <w:bCs/>
                <w:color w:val="008000"/>
              </w:rPr>
              <w:t>[page 61]</w:t>
            </w:r>
            <w:r>
              <w:rPr/>
              <w:t xml:space="preserve"> diese Zukunftsentwicklung lächeln, bei ihrem weiteren Fortschreiten wird man in 30 Jahren unter den Folgen in Europa stöhn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The more pure capitalist interests begin to determine the present economy, the more the general viewpoints of the financial world and the stock exchange achieve a decisive influence here, the more will this system of branch establishments reach out and thus artificially </w:t>
            </w:r>
            <w:r>
              <w:rPr>
                <w:color w:val="FF0000"/>
              </w:rPr>
              <w:t>[suddenly]</w:t>
            </w:r>
            <w:r>
              <w:rPr/>
              <w:t xml:space="preserve"> carry out the industrialisation of former commodity markets and especially curtail the export possibilities of the European mother countries. Today many can still afford to smile over this future development, but as it makes further strides, within thirty years people in Europe will groan under its consequence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Je mehr aber die Absatzschwierigkeiten wachsen, um so erbitterter wird der Kampf um die übrigbleibenden geführt werden. Wenn nun auch die ersten Waffen dieses Kampfes in der Preisgestaltung und in der Güte der Waren liegen, mit denen man gegenseitig sich niederzukonkurrieren versucht, so liegt aber die letzte Waffe endlich auch hier beim Schwert. Die sogenannte wirtschaftsfriedliche Eroberung der Welt könnte nur stattfinden, wenn die Erde aus lauter Agrarvölkern bestünde und ein einziges industriell tätiges Wirtschaftsvolk besäße. Da aber alle großen Völker heute Industrievölker sind, ist die sogenannte wirtschaftsfriedliche Eroberung der Erde nichts anderes als der Kampf mit Mitteln, die so lange friedliche sein werden, solange die stärkeren Völker mit ihnen siegen zu können glauben, d. h. aber in Wirklichkeit mit friedlicher Wirtschaft die anderen töten zu können. Denn das ist das wirkliche Resultat eines Sieges eines Volkes mit wirtschaftsfriedlichen Mitteln über ein anderes Volk. Das eine Volk erhält durch sie die Möglichkeiten zum Leben, und dem anderen Volke werden sie dadurch entzogen. Der Einsatz ist auch hier immer die Substanz von Fleisch und Blut, die wir als Volk bezeichn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The more market difficulties increase, the more bitterly will the struggle for the remaining ones be waged. Although the primary weapons of this struggle lie in pricing and in the quality of the goods with which nations competitively try to undersell each other, in the end the ultimate weapons even here lie in the sword. The so called </w:t>
            </w:r>
            <w:r>
              <w:rPr>
                <w:color w:val="0000FF"/>
              </w:rPr>
              <w:t>peaceful economic conquest of the world</w:t>
            </w:r>
            <w:r>
              <w:rPr/>
              <w:t xml:space="preserve"> could take place only if the Earth consisted of purely agrarian nations and but one industrially active and commercial nation. Since all great nations today are industrial nations, the so called </w:t>
            </w:r>
            <w:r>
              <w:rPr>
                <w:color w:val="0000FF"/>
              </w:rPr>
              <w:t>peaceful economic conquest of the world</w:t>
            </w:r>
            <w:r>
              <w:rPr/>
              <w:t xml:space="preserve"> is nothing but the struggle with means which will remain peaceful for as long as the stronger nations believe they can triumph with them, that is, in reality for as long as they are able to kill the others with peaceful economics. For this is the real result of the victory of a nation with peaceful economic means over another nation. Thereby one nation receives possibilities of survival and the other nation is deprived of them. Even here what is at stake is always the substance of flesh and blood, which we designate as a Folk.</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Glaubt aber ein wirklich kraftvolles Volk, ein anderes mit wirtschaftsfriedlichen Mitteln nicht besiegen zu können, oder will ein wirtschaftlich schwächeres Volk sich von einem wirtschaftlich stärkeren nicht töten lassen, indem ihm langsam die Möglichkeiten seiner Ernährung abgeschnitten werden, dann wird </w:t>
            </w:r>
            <w:r>
              <w:rPr>
                <w:color w:val="FF0000"/>
              </w:rPr>
              <w:t>[es zum Achwerte greifen]</w:t>
            </w:r>
            <w:r>
              <w:rPr/>
              <w:t xml:space="preserve"> in beiden Fällen der Dunst der wirtschaftsfriedlichen Phrasen plötzlich zerrissen und der Krieg, also die Fortsetzung der Politik mit anderen Mitteln, tritt an ihre Stelle.</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If a really vigorous Folk believes that it cannot conquer another with peaceful economic means, or if an economically weak Folk does not wish to let itself be killed by an economically stronger one, as the possibilities for its sustenance are slowly cut off, then in both cases </w:t>
            </w:r>
            <w:r>
              <w:rPr>
                <w:color w:val="FF0000"/>
              </w:rPr>
              <w:t>[it will seize the sword]</w:t>
            </w:r>
            <w:r>
              <w:rPr/>
              <w:t xml:space="preserve"> the vapours of economic phraseology will be suddenly torn asunder, and war, that is the continuation of politics with other means, steps into its plac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Die Gefahr der wirtschaftlichen Betätigung im ausschließlichen Sinne liegt aber für ein Volk gerade darin, daß es nur zu leicht dem Glauben verfällt, sein Schicksal endgültig durch die Wirtschaft gestalten zu können, daß diese damit von einer rein sekundären Stelle in eine primäre vorrückt, ja endlich sogar als staatsbildend angesehen wird, und dem Volk diejenigen Tugenden und Eigenschaften raubt, die Völker und Staaten endgültig allein auf dieser Erde am Dasein zu erhalten vermögen </w:t>
            </w:r>
            <w:r>
              <w:rPr>
                <w:color w:val="FF0000"/>
              </w:rPr>
              <w:t>[note 13]</w:t>
            </w:r>
            <w:r>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e danger to a Folk of economic activity in an exclusive sense lies in the fact that it succumbs only too easily to the belief that it can ultimately shape its destiny through economics. Thus the latter from a purely secondary place moves forward to first place, and finally is even regarded as Stateforming, and robs the Folk of those very virtues and characteristics which in the last analysis make it possible for Nations and States to preserve life on this Earth.</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Eine besondere Gefahr der sogenannten wirtschaftsfriedlichen Politik eines Volkes liegt aber darin, daß durch sie zunächst eine Vermehrung der Volkszahl möglich wird, die endlich in keinem Verhältnis mehr steht zu den Lebenserträgnissen des eigenen Grund und Bodens. Diese Überfüllung eines ungenügend großen Lebensraumes mit Menschen führt dabei nicht selten auch zu schweren sozialen Schäden, indem die Menschen nun in Arbeitszentren zusammengefaßt werden, die dann weniger Kulturstätten gleichen als vielmehr Abszessen am Volkskörper, in denen sich alle üblen Laster, Untugenden und Krankheiten zu vereinigen </w:t>
            </w:r>
            <w:r>
              <w:rPr>
                <w:b/>
                <w:bCs/>
                <w:color w:val="008000"/>
              </w:rPr>
              <w:t>[page 62]</w:t>
            </w:r>
            <w:r>
              <w:rPr/>
              <w:t xml:space="preserve"> scheinen. Sie sind dann vor allem Brutstätten der Blutsvermischung und Bastardierung, damit meistens der Rassensenkung und ergeben damit jene eitrigen Herde, in denen die internationale jüdische Völkermade gedeiht und die weitere Zersetzung endgültig besorgt </w:t>
            </w:r>
            <w:r>
              <w:rPr>
                <w:color w:val="FF0000"/>
              </w:rPr>
              <w:t>[note 14]</w:t>
            </w:r>
            <w:r>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 special danger of the so called peaceful economic policy, however, lies above all in the fact that it makes possible an increase in the population, which finally no longer stands in any relation to the productive capacity of its own soil to support life. This overfilling of an inadequate living space with people not seldom also leads to the concentration of people in work centres which look less like cultural centres, and rather more like abscesses in the national body in which all evil, vices and diseases seem to unite. Above all, they are breeding grounds of blood mixing and bastardisation, and of race lowering, thus resulting in those purulent infection centres in which the international Jewish racial maggots thrive and finally effect further destruction.</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erade dadurch aber wird ein Verfall in die Wege geleitet, in dem nun die innere Kraft eines solchen Volkes rasch entschwindet, alle rassischen, moralischen und sittlichen Werte der Vernichtung anheimfallen, die Ideale abgebaut werden und damit endlich die Voraussetzung beseitigt wird, die ein Volk notwendig braucht, um die letzte Konsequenz im Ringen um den Weltmarkt auf sieh nehmen zu können. Die Völker werden, in einem lasterhaften Pazifismus geschwächt, nicht mehr bereit sein, mit Bluteinsatz für den Absatz ihrer Waren zu kämpfen. Sowie also ein Stärkerer an Stelle wirtschaftsfriedlicher Mittel die realeren Kräfte der politischen Macht einsetzt, werden solche Völker zusammenbrechen. Dann aber trifft sie die Rache ihrer eigenen Verfehlungen. Sie sind übervölkert und haben nun infolge des Verlustes aller wirklichen Voraussetzungen keine Möglichkeit mehr, die übergroße Volksmasse genügend ernähren zu können, keine Kraft, die Fessel der Gegner zu sprengen, und keinen inneren Wert, das Schicksal würdig zu tragen. Sie glaubten einst, um leben zu können, dank ihrer wirtschaftsfriedlichen Betätigung, der Gewalt entsagen zu dürfen. Das Schicksal wird sie belehren, daß man endgültig ein Volk nur erhält, wenn Volkszahl und Lebensraum in einem bestimmten natürlichen und gesunden Verhältnis zueinander stehen. Daß weiter dieses Verhältnis von Zeit zu Zeit überprüft werden muß, und in eben dem Maße, indem es sich zu Ungunsten des Bodens verschiebt, zu Gunsten der Volkszahl wieder hergestellt werden muß.</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ecisely thereby is the way open to decay in which the inner strength of such a Folk swiftly disappears, all racial, moral and folk values are earmarked for destruction, ideals are undermined, and in the end the prerequisite which a Folk urgently needs in order to take upon itself the ultimate consequences of the struggle for world markets is eliminated. Weakened by a vicious pacifism, Folks will no longer be ready to fight for markets for their goods with the shedding of their blood. Hence, as soon as a stronger nation sets the real strength of political power in the place of peaceful economic means, such nations will collapse Then their own delinquencies will take revenge. They are overpopulated, and now in consequence of the loss of all the real basic requirements they no longer have any possibility of being able to feed their overgrown mass of people adequately. They have no strength to break the chains of the enemy, and no inner value with which to bear their fate with dignity. Once they believed they could live, thanks to their peaceful economic activity, and renounce the use of violence. Fate will teach them that in the last analysis a Folk is preserved only when population and living space stand in a definite natural and healthy relation to each other. Further, this relation must be examined from time to time, and indeed must be reestablished in favour of the population to the very same degree that it shifts unfavourably with respect to the soil.</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azu allerdings braucht ein Volk Waffen. Denn Bodenerwerb ist immer mit Machteinsatz verbund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For this, however, a nation needs weapons. The acquisition of soil is always linked with the employment of forc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enn aber die Aufgabe der Politik die Durchführung des Lebenskampfes eines Volkes ist, der Lebenskampf eines Volkes im letzten Grunde darin besteht, der jeweiligen Volkszahl die zur Ernährung notwendige Raummenge zu sichern, dieser gesamte Vorgang jedoch eine Frage des Machteinsatzes eines Volkes ist, dann ergibt sich folgende Schlußdefinitio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f the task of politics is the execution of a Folk's struggle for existence, and if the struggle for existence of a Folk in the last analysis consists of safeguarding the necessary amount of space for nourishing a specific population, and if this whole process is a question of the employment of a Folk's strength, the following concluding definitions result therefrom:</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Politik ist die Kunst der Durchführung des Lebenskampfes eines Volkes um sein irdisches Dasei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FF"/>
              </w:rPr>
              <w:t>Politics is the art of carrying out a Folk's struggle for its Earthly existenc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Innenpolitik]</w:t>
            </w:r>
            <w:r>
              <w:rPr/>
              <w:t xml:space="preserve"> Außenpolitik ist die Kunst, einem Volke den jeweils notwendigen Lebensraum in Größe und Güte zu sicher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Foreign policy </w:t>
            </w:r>
            <w:r>
              <w:rPr>
                <w:color w:val="FF0000"/>
              </w:rPr>
              <w:t>[Domestic policy]</w:t>
            </w:r>
            <w:r>
              <w:rPr/>
              <w:t xml:space="preserve"> is the art of safeguarding the momentary, necessary living space, in quantity and quality, for a Folk.</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Innenpolitik ist die Kunst, einem Volke </w:t>
            </w:r>
            <w:r>
              <w:rPr>
                <w:color w:val="FF0000"/>
              </w:rPr>
              <w:t>[die]</w:t>
            </w:r>
            <w:r>
              <w:rPr/>
              <w:t xml:space="preserve"> den dafür notwendigen </w:t>
            </w:r>
            <w:r>
              <w:rPr>
                <w:color w:val="FF0000"/>
              </w:rPr>
              <w:t>[Machtgehalt]</w:t>
            </w:r>
            <w:r>
              <w:rPr/>
              <w:t xml:space="preserve"> Machteinsatz in Form seines Rassenwertes und seiner Zahl zu erhalt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Domestic policy is the art of preserving the necessary employment of force </w:t>
            </w:r>
            <w:r>
              <w:rPr>
                <w:color w:val="FF0000"/>
              </w:rPr>
              <w:t>[power content]</w:t>
            </w:r>
            <w:r>
              <w:rPr/>
              <w:t xml:space="preserve"> for this in the form of its race value and numbers.</w:t>
            </w:r>
          </w:p>
        </w:tc>
      </w:tr>
    </w:tbl>
    <w:p>
      <w:pPr>
        <w:pStyle w:val="Heading4"/>
        <w:jc w:val="center"/>
        <w:rPr>
          <w:sz w:val="40"/>
          <w:szCs w:val="40"/>
        </w:rPr>
      </w:pPr>
      <w:r>
        <w:rPr>
          <w:sz w:val="40"/>
          <w:szCs w:val="40"/>
        </w:rPr>
      </w:r>
    </w:p>
    <w:p>
      <w:pPr>
        <w:pStyle w:val="Heading4"/>
        <w:jc w:val="center"/>
        <w:rPr>
          <w:sz w:val="40"/>
          <w:szCs w:val="40"/>
        </w:rPr>
      </w:pPr>
      <w:hyperlink r:id="rId311" w:tgtFrame="middle">
        <w:r>
          <w:rPr>
            <w:rStyle w:val="InternetLink"/>
            <w:sz w:val="40"/>
            <w:szCs w:val="40"/>
          </w:rPr>
          <w:t>III. Rasse, Kampf und Macht -- III. Race And Will In The Struggle For Power</w:t>
        </w:r>
      </w:hyperlink>
    </w:p>
    <w:p>
      <w:pPr>
        <w:pStyle w:val="Heading6"/>
        <w:rPr/>
      </w:pPr>
      <w:r>
        <w:rPr/>
        <w:t>Waffenrüstung eine Voraussetzung für den Kampf, ihr derzeitiges Fehlen kein unüberwindliches Hindernis. Rassenmäßige Stärke des Volkes hingegen die wichtigste Voraussetzung. Rassebewußtsein des Volkes als seine eigentliche Lebenskraft, Notwendigkeit seiner Pflege. Gefahren für die Erhaltung der rassischen Eigenart: die internationale Gesinnung als Todfeind der Rasse; Demokratie als Hindernis für die Entwicklung führender Persönlichkeiten, der Kraftquelle einer kühnenPolitik. Selbsterhaltungstrieb als dritter notwendiger Faktor. Die Förderung dieser Grundlagen der Machtbildung Hauptaufgabe der Regierung. Die Herstellung der militärischen Machtmittel eine fast zwangsläufige Folge davon.</w:t>
        <w:br/>
        <w:br/>
        <w:t>Weapons On Hand No Gauge Of National Strength</w:t>
        <w:br/>
        <w:br/>
        <w:t>National Will The Decisive Factor</w:t>
        <w:br/>
        <w:br/>
        <w:t>Old German Army As Source Of People's Will And Discipline</w:t>
        <w:br/>
        <w:br/>
        <w:t>National Socialist Mission To Revitalise National Will</w:t>
        <w:br/>
        <w:br/>
        <w:t>Blood And Folk Values Superior To International-Mindedness</w:t>
        <w:br/>
        <w:br/>
        <w:t>Leadership Superior To Mass Democracy</w:t>
      </w:r>
    </w:p>
    <w:tbl>
      <w:tblPr>
        <w:tblW w:w="5000" w:type="pct"/>
        <w:jc w:val="left"/>
        <w:tblInd w:w="-30" w:type="dxa"/>
        <w:tblLayout w:type="fixed"/>
        <w:tblCellMar>
          <w:top w:w="75" w:type="dxa"/>
          <w:left w:w="75" w:type="dxa"/>
          <w:bottom w:w="75" w:type="dxa"/>
          <w:right w:w="75" w:type="dxa"/>
        </w:tblCellMar>
      </w:tblPr>
      <w:tblGrid>
        <w:gridCol w:w="7776"/>
        <w:gridCol w:w="864"/>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8000"/>
              </w:rPr>
              <w:t>[page 63]</w:t>
            </w:r>
            <w:r>
              <w:rPr/>
              <w:t xml:space="preserve"> Ich </w:t>
            </w:r>
            <w:r>
              <w:rPr>
                <w:color w:val="FF0000"/>
              </w:rPr>
              <w:t>[möchte]</w:t>
            </w:r>
            <w:r>
              <w:rPr/>
              <w:t xml:space="preserve"> will mich dabei gleich an dieser Stelle mit jener bürgerlichen Auffassung auseinandersetzen, die unter Macht meist nur den Waffenvorrat einer Nation im Auge hat, und zum geringeren Teil vielleicht auch noch die Armee als Organisation. Würde die Auffassung dieser Leute zutreffend sein, d. h. würde also die Macht eines Volkes wirklich in seinem Waffenbesitz und seiner Armee an sich liegen, dann müßte damit ein Volk, das durch irgendwelche Umstände Armee und Waffen verloren hat, für alle Zeiten erledigt sein. Das glauben aber diese bürgerlichen Politiker selber kaum. Allein schon indem sie dies bezweifeln, geben sie zu, daß Waffen und Heeresorganisation Dinge sind, die ersetzt werden können, mithin nicht primärer Natur sind, sondern daß es etwas gibt, was über ihnen steht und was damit zumindest die Quelle auch ihrer Macht </w:t>
            </w:r>
            <w:r>
              <w:rPr>
                <w:color w:val="FF0000"/>
              </w:rPr>
              <w:t>[note 15]</w:t>
            </w:r>
            <w:r>
              <w:rPr/>
              <w:t xml:space="preserve">. Und dem ist auch so. Waffen und Heeresformen sind zerstörbar und sind ersetzbar. So groß vielleicht ihre Bedeutung für den Augenblick ist, so begrenzt ist sie, für längere Zeiträume betrachtet. Im Leben eines Volkes ist endgültig ausschlaggebend der Wille zur Selbsterhaltung und die lebendigen Kräfte, die ihm dabei zur Verfügung stehen. Waffen können rosten, Formen können sich überleben, der Wille selbst kann beides immer wieder erneuern und einem Volk in jener Gestalt verschaffen, die der Augenblick der Not erfordert. Daß wir Deutschen unsere Waffen abliefern mußten, hat eine sehr geringe Bedeutung, soweit ich die materielle Seite dabei im Auge behalte. Und das ist doch die einzige, die unsere bürgerlichen Politiker sehen. Das Bedrückende in unserer Waffenablieferung liegt höchstens in den Begleitumständen, unter denen sie erfolgte, in unserer Gesinnung, die sie ermöglichte, sowie in der erbärmlichen Art der Durchführung, die wir erlebten. Viel schwerer wiegt die Zerstörung der Organisation unseres Heeres. Allein auch dort ist das Hauptunglück nicht in der Beseitigung der Organisation als Trägerin unseres Waffenbesitzes zu sehen, als vielmehr in der Aufhebung einer Institution der Erziehung unseres Volkes zur Mannbarkeit, wie sie kein anderer Staat der Welt besessen hat und allerdings auch kein Volk wohl so nötig brauchte, als unser deutsches. Das Verdienst unseres alten Heeres an der allgemeinen Disziplinierung unseres Volkes für Höchstleistungen auf allen Gebieten ist nicht abmeßbar. Gerade unser Volk, das in seiner inneren rassischen Zerrissenheit so sehr die Eigenschaften vermissen läßt, die z. B. den Engländer auszeichnen -- geschlossenes Zusammenstehen in Zeiten der Gefahr -- hat wenigstens einen Teil dieser bei anderen Völkern natürlichen, instinktmäßig verankerten Veranlagung auf dem Wege der Erziehung durch das Heer erhalten. Die Menschen, die so gerne von Sozialismus reden, begreifen alle nicht, daß die höchste sozialistische Organisation überhaupt das deutsche </w:t>
            </w:r>
            <w:r>
              <w:rPr>
                <w:b/>
                <w:bCs/>
                <w:color w:val="008000"/>
              </w:rPr>
              <w:t>[page 64]</w:t>
            </w:r>
            <w:r>
              <w:rPr/>
              <w:t xml:space="preserve"> Volksheer gewesen ist. Daher auch der grimmige Haß des typisch kapitalistisch veranlagten Judentums gegen eine Organisation, in der nicht Geld identisch ist mit Stellung, Würde oder gar Ehre, sondern Leistung und in der überhaupt die Ehre, zu Menschen einer bestimmten Leistung zu gehören, größer geschätzt wird, als Vermögen und Reichtum zu besitzen. Eine Auffassung, die dem Juden ebenso fremd wie gefährlich erscheint, und die, wenn sie erst Allgemeingut eines Volkes sein würde, einen immunen Schutz gegen jede weitere jüdische Gefahr bedeuten würde. Würde z. B. in der Armee eine Offiziersstelle zu kaufen sein, so wäre dies dem Judentum verständlich. Unverständlich, ja unheimlich aber ist ihm eine Organisation, die einen Mann mit Ehre umgibt, der entweder überhaupt gar kein Vermögen besitzt, oder dessen Einkommen nur ein Bruchteil eines anderen ist, der gerade in dieser Organisation gar nicht geehrt oder geschätzt wird. Und darin aber lag die Hauptstärke dieser alten unvergleichlichen Einrichtung, die nur leider in den letzten 30 Friedensjahren allerdings auch langsam angefressen zu werden drohte. Sowie es Mode wurde, daß einzelne Offiziere, besonders adeliger Abstammung, sich ausgerechnet mit Warenhausjüdinnen paarten, stieg für das alte Heer eine Gefahr auf, die sich bei fortschreitender gleicher Entwicklung eines Tages übel ausgewachsen hätte. Jedenfalls war in der Zeit Kaiser Wilhelms 1. für solche Vorgänge kein Verständnis </w:t>
            </w:r>
            <w:r>
              <w:rPr>
                <w:color w:val="FF0000"/>
              </w:rPr>
              <w:t>[gezeigt]</w:t>
            </w:r>
            <w:r>
              <w:rPr/>
              <w:t xml:space="preserve"> übrig gewesen. Dennoch war, alles in allem genommen, noch um die Jahrhundertwende das deutsche Heer die grandioseste Organisation der Welt und seine Wirksamkeit für unser deutsches Volk eine mehr als segensreiche. Die Zuchtstätte deutscher Disziplin, deutscher Tüchtigkeit, gerader Gesinnung, offenen Mutes, kühnen Draufgängertums, zäher Beharrlichkeit und granitener Ehrlichkeit. Die Ehrauffassung eines ganzen Standes wurde langsam aber unmerklich Gemeingut eines ganzen Volke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Here at this point I want </w:t>
            </w:r>
            <w:r>
              <w:rPr>
                <w:color w:val="FF0000"/>
              </w:rPr>
              <w:t>[would like]</w:t>
            </w:r>
            <w:r>
              <w:rPr/>
              <w:t xml:space="preserve"> to discuss that bourgeois concept which views power chiefly as a nation's supply of weapons, and, to a lesser degree, perhaps also the army as an organisation. If the concept of these people were pertinent, that is, if the power of a nation really lay in its possession of arms and in its army as such, then a nation which has lost its army and weapons through any reasons whatsoever must be done for permanently. These bourgeois politicians themselves hardly believe that. By their very doubt of this they admit that weapons and army organisation are things which can be replaced; and that consequently they are not of a primary character, that there is something which stands above them, and which at least is also the source of their power. And so it is. Weapons and army forms are destructible and are replaceable. As great as their importance perhaps is for the moment, just so is it limited when viewed over longer periods of time. What is ultimately decisive in the life of a Folk is the will to self preservation, and the living forces that are at its disposal for this purpose. Weapons can rust, forms can be outdated; the will itself can always renew both and move a Folk into the form required by the need of the moment. The fact that we Germans had to give up our arms is of very slight importance, insofar as I look at the material side of it. And yet this is the only thing our bourgeois politicians see. What is depressing about the surrender of our arms, at most, lies in the attendant circumstances in which it took place, in the attitude which it made possible, as well as in the wretched manner of doing it which we experienced. It is outweighed by the destruction of the organisation of our Army. But even there the major misfortune is not the elimination of the organisation as the bearer of the weapons we possess, but rather the abolition of an institution for the training of our Folk to manliness, which was possessed by no other State in the world, and which, indeed, no Folk needed more than our Germans. The contribution of our Old Army to the general disciplining of our Folk for the highest achievements in all fields is incommensurable. Precisely our Folk, which in its racial fragmentation so very much lacks qualities which, for example, characterise the English -- a determined sticking together in time of danger -- has received at least a part of this, which in other nations is a natural, instinctive endowment, by way of its training through the army. The people who chatter so happily about socialism do not at all realise that the highest socialist organisation of all has been the German Army. This is also the reason for the fierce hatred of the typical capitalistically inclined Jews against an organisation in which money is not identical with position, dignity, to say nothing of honour, but rather with achievement; and in which the honour of belonging among people of a certain accomplishment is more greatly appreciated than the possession of property and riches. This is a conception which to Jews seems as alien as it is dangerous, and which, if only it became the general patrimony of a Folk, would signify an immunising defence against every further Jewish danger. If, for example, an Officer's rank in the Army could be bought, this would be comprehensible to Jews. They cannot understand an organisation -- indeed they find it weird -- which surrounds with honour a man who either possesses no property at all, or whose income is only a fragment of that of another man who precisely in this organisation is neither honoured nor esteemed. But therein lay the chief strength of this incomparable old institution which unfortunately in the last thirty years of peace, however, also showed signs of slowly becoming corroded. As soon as it became fashionable for individual Officers, especially of noble descent, to pair off with, of all things, department store Jewesses, a danger arose for the Old Army which, if the same development continued, might have some day grown into a great evil. At any rate, in the times of Kaiser Wilhelm I, there was no understanding </w:t>
            </w:r>
            <w:r>
              <w:rPr>
                <w:color w:val="FF0000"/>
              </w:rPr>
              <w:t>[shown]</w:t>
            </w:r>
            <w:r>
              <w:rPr/>
              <w:t xml:space="preserve"> for such events. Nevertheless, all in all, the Germany Army at the turn of the century was the most magnificent organisation in the world, and its effect on our German Folk one that was more than beneficial. The breeding ground of German discipline, German efficiency, forthright disposition, frank courage, bold aggressiveness, tenacious persistence and granite honourableness. The conception of honour of a whole profession slowly but imperceptibly became the general patrimony of a whole Folk.</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aß diese Organisation durch den Friedensvertrag von Versailles zerstört wurde, war für unser deutsches Volk um so schlimmer, als unsere Gegner im Inneren damit endlich freie Bahn zum Auswirken ihrer schlimmsten Absichten bekamen, unser unfähiges Bürgertum aber mangels jeder Genialität und improvisatorischer Fähigkeit auch nicht den primitivsten Ersatz zu finden vermochte.</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at this organisation was destroyed through the Peace Treaty Of Versailles was all the worse for our Folk, as our internal enemies thereby finally received a free path for effecting their worst intentions. But our incompetent bourgeoisie, for lack of any genius and ability to improvise, could not even find the most primitive substitut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amit allerdings hat unser deutsches Volk Waffenbesitz und Waffenträgerin verloren. Allein dies ist in der Geschichte der Völker unzählige Male der Fall gewesen, ohne daß diese daran zu Grunde gegangen wären. Im Gegenteil: Nichts ist leichter zu ersetzen, als ein Waffenverlust und jede organisatorische Form kann wieder erschaffen oder erneuert werden. Was unersetzbar ist, ist das verdorbene Blut eines Volkes, der vernichtete innere Wer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us, to be sure, our German Folk has lost possession of arms and their bearer. But this has been the case countless times in the history of nations, without the latter having perished because of it. On the contrary: nothing is easier to replace than a loss of weapons and every organisational form can again be created or renewed. What is irreplaceable is the spoiled blood of a Folk, the destroyed inner valu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Denn der heutigen bürgerlichen Auffassung, daß der Friedensvertrag von Versailles unser Volk waffenlos gemacht habe, kann ich nur entgegenhalten, daß die wirkliche Waffenlosigkeit in unserer pazifistisch-demokratischen Vergiftung liegt, sowie im Internationalismus, der die höchsten Kraftquellen unseres Volkes zerstört und vergiftet. Denn die Quelle aller Macht eines Volkes liegt nicht in seinem Waffenbesitz oder in seiner Heeresorganisation, sondern in seinem inneren Wert, </w:t>
            </w:r>
            <w:r>
              <w:rPr>
                <w:b/>
                <w:bCs/>
                <w:color w:val="008000"/>
              </w:rPr>
              <w:t>[page 65]</w:t>
            </w:r>
            <w:r>
              <w:rPr/>
              <w:t xml:space="preserve"> der repräsentiert wird durch die rassische Bedeutung, also den Rassenwert eines Volkes an sich, durch das Vorhandensein höchster Einzelpersönlichkeitswerte, sowie durch seine gesunde Einstellung zum Gedanken der Selbsterhaltung.</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For in opposition to the present bourgeois conception that the Treaty Of Versailles has deprived our Folk of arms, I can reply only that the real lack of weapons lies in our pacifistic democratic poisoning, as well as in internationalism, which destroys and poisons our Folk's highest sources of power. For the source of a Folk's whole power does not lie in its possession of weapons or in the organisation of its army, but in its inner value which is represented through its racial significance, that is, the racial value of a Folk as such, through the existence of the highest individual personality values, as well as through its healthy attitude toward the idea of self preservation.</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enn wir als Nationalsozialisten mit dieser Auffassung über die wirkliche Kraft eines Volkes vor die Öffentlichkeit treten, dann wissen wir, daß damit die gesamte öffentliche Meinung heute gegen uns steht. Allein dies ist ja der tiefste Sinn unserer neuen Lehre, die uns als Weltanschauung von den anderen trenn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 coming before the public as National Socialists with this conception of the real strength of a Folk, we know that today the whole of public opinion is against us. But this is indeed the deepest meaning of our new doctrine, which as a world view separates us from other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dem wir von dem Grundsatze ausgehen, daß Volk nicht gleich Volk ist, ist auch Volkswert nicht gleich Volkswert. Wenn aber Volkswert nicht gleich Volkswert ist, dann hat mithin jedes Volk ganz abgesehen von seiner Zahl als summarischen Wert noch einen besonderen spezifischen Wert, der ihm zu eigen ist und der keinem anderen Volke vollständig gleich sein kann. Die Auswirkungen dieses jeweiligen besonderen Volkswertes können verschiedenster Art sein und auf den verschiedensten Gebieten liegen, zusammengefaßt aber ergeben sie doch einen Maßstab für die allgemeine Wertung eines Volkes überhaupt. Der letzte Ausdruck dieser allgemeinen Wertung ist das geschichtliche Kulturbild eines Volkes, in dem sich die Summe aller Ausstrahlungen seines Blutswertes oder der in ihm vereinten Rassenwerte widerspiegel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ince our point of departure is that one Folk is not equal to another, the value of a Folk is also not equal to the value of another Folk. If, however, the value of a Folk is not equal to another, then every Folk, apart from the numerical value deriving from its count, still has a specific value which is peculiar to it, and which cannot be fully like that of any other Folk. The expressions of this specific, special value of a Folk can be of the most varied kind and be in the most varied fields; but collected together they result in a standard for the general valuation of a Folk. The ultimate expression of this general valuation is the historical, cultural image of a Folk, which reflects the sum of all the radiations of its blood value or of the race values united in it.</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Dieser besondere Volkswert ist aber keineswegs nur ein ästhetisch-kultureller, sondern ein allgemeiner Lebenswert an sich. Denn er bildet das Leben eines Volkes überhaupt, formt und gestaltet es und liefert damit auch all jene Kräfte, die ein Volk zur Überwindung von Lebenswiderständen einzusetzen hat. Denn jegliche kulturelle Tat ist in Wahrheit die Besiegung einer, vom Menschen aus betrachtet, bisher bestandenen Barbarei, jede kulturelle Schöpfung </w:t>
            </w:r>
            <w:r>
              <w:rPr>
                <w:color w:val="FF0000"/>
              </w:rPr>
              <w:t>[damit]</w:t>
            </w:r>
            <w:r>
              <w:rPr/>
              <w:t xml:space="preserve"> eine Hilfe zum Aufstieg der Menschen über seine bisher gezogene Begrenzung und damit eine Stärkung der Stellung dieser Menschen, so, daß auch im sogenannten kulturellen Wert eines Volkes in Wahrheit eine Kraft zur Lebensbehauptung liegt. Je größer aber mithin die inneren Kräfte eines Volkes in dieser Richtung sind, umso stärker auch die unzähligen Möglichkeiten zur Lebensbehauptung auf allen Gebieten des Lebenskampfes. Je höher mithin der Rassenwert eines Volkes ist, um so größer sein allgemeiner Lebenswert, </w:t>
            </w:r>
            <w:r>
              <w:rPr>
                <w:color w:val="FF0000"/>
              </w:rPr>
              <w:t>[durch]</w:t>
            </w:r>
            <w:r>
              <w:rPr/>
              <w:t xml:space="preserve"> den es dann zugunsten seines Lebens einzusetzen hat, im Kampfe und im Ringen mit anderen Völker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This special value of a Folk, however, is in no way merely aesthetic cultural, but a general life value as such. For it forms the life of a Folk in general, moulds and shapes it and, therefore, also provides all those forces which a Folk can muster in order to overcome the resistances of life. For every cultural deed, viewed in human terms, is in truth a defeat for the hitherto existing barbarism, every cultural creation </w:t>
            </w:r>
            <w:r>
              <w:rPr>
                <w:color w:val="FF0000"/>
              </w:rPr>
              <w:t>[thereby]</w:t>
            </w:r>
            <w:r>
              <w:rPr/>
              <w:t xml:space="preserve"> a help to man's ascent above his formerly drawn limitations and thereby a strengthening of the position of these Folks. Thus a power for the assertion of life truly also lies in the so called </w:t>
            </w:r>
            <w:r>
              <w:rPr>
                <w:color w:val="0000FF"/>
              </w:rPr>
              <w:t>cultural values</w:t>
            </w:r>
            <w:r>
              <w:rPr/>
              <w:t xml:space="preserve"> of a Folk. Consequently the greater the inner powers of a Folk in this direction, the stronger also the countless possibilities for the assertion of life in all fields of the struggle for existence. Consequently the higher the race value of a Folk, the greater its general life value </w:t>
            </w:r>
            <w:r>
              <w:rPr>
                <w:color w:val="FF0000"/>
              </w:rPr>
              <w:t>[through]</w:t>
            </w:r>
            <w:r>
              <w:rPr/>
              <w:t xml:space="preserve"> which it can stake in favour of its life, in the struggle and strife with other Folk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Die Bedeutung des Blutswertes eines Volkes wird allerdings erst dann restlos wirksam, wenn dieser Wert von einem Volk erkannt, gebührend geschätzt und gewürdigt wird. Völker, die diesen Wert nicht begreifen oder mangels eines natürlichen Instinktes ihn nicht mehr empfinden, beginnen ihn damit auch sofort zu verlieren. Blutsvermischung und Rassensenkung sind dann die Folgen, die allerdings am Beginn nicht selten eingeleitet werden durch eine sogenannte Ausländerei, in Wirklichkeit also ein Minderschätzen eigener kultureller Werte gegenüber denen fremder Völker. Sowie ein Volk den kulturellen Ausdruck des durch sein Blut bedingten eigenen Seelenlebens </w:t>
            </w:r>
            <w:r>
              <w:rPr>
                <w:color w:val="FF0000"/>
              </w:rPr>
              <w:t>[note 16]</w:t>
            </w:r>
            <w:r>
              <w:rPr/>
              <w:t xml:space="preserve"> nicht mehr würdigt oder sich seiner </w:t>
            </w:r>
            <w:r>
              <w:rPr>
                <w:b/>
                <w:bCs/>
                <w:color w:val="008000"/>
              </w:rPr>
              <w:t>[page 66]</w:t>
            </w:r>
            <w:r>
              <w:rPr/>
              <w:t xml:space="preserve"> sogar zu schämen beginnt, um fremden Lebensausdrücken seine Sinne zuzuwenden, verzichtet es auf die Kraft, die in der Harmonie seines Blutes und dem daraus entsprossenen kulturellen Leben liegt. Es wird zerrissen, unsicher in seiner Beurteilung des Weltbildes und seiner Äußerungen, verliert die Erkenntnis und das Gefühl für eigene Zweckmäßigkeiten, um an Stelle dessen im Wirrwarr internationaler Vorstellungen, Auffassungen und dem daraus entsprossenen Kulturdurcheinander zu versinken. Dann kann der Jude in jeder Form seinen Einzug halten, und dieser Meister der internationalen Giftmischerei und Rassenverderbnis wird dann nicht eher ruhen, als bis er ein solches Volk restlos entwurzelt und damit verdorben hat. Das Ende ist dann der Verlust eines bestimmten einheitliehen Rassenwertes und damit der endgültige Verfall.</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e importance of the blood value of a Folk, however, only becomes totally effective when this value is recognised by a Folk, properly valued and appreciated. Folks who do not understand this value or who no longer have a feeling for it for lack of a natural instinct, thereby also immediately begin to lose it. Blood mixing and lowering of the race are then the consequences which, to be sure, at the beginning are not seldom introduced through a so called predilection for things foreign, which in reality is an underestimation of one's own cultural values as against alien Folks. Once a Folk no longer appreciates the cultural expression of its own spiritual life conditioned through its blood, or even begins to feel ashamed of it, in order to turn its attention to alien expressions of life, it renounces the strength which lies in the harmony of its blood and the cultural life which has sprung from it. It becomes torn apart, unsure in its judgement of the world picture and its expressions, loses the perception and the feeling for its own purposes, and in place of this it sinks into a confusion of international ideas, conceptions, and the cultural hodgepodge springing from them. Then the Jew can make his entry in any form, and this master of international poisoning and race corruption will not rest until he has thoroughly uprooted and thereby corrupted such a Folk. The end is then the loss of a definite unitary race value and as a result, the final declin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aher ist auch jeder vorhandene rassische Wort eines Volkes so lange wirkungslos, wenn nicht gar gefährdet, als nicht ein Volk bewußt sich seiner erinnert und ihn mit aller Sorgfalt pflegt, seine gesamten Hoffnungen aber in erster Linie auf ihn stützt und auf ihn aufbau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Hence every existing race value of a Folk is also ineffective, if not indeed endangered, as long as a Folk does not consciously remind itself of its own and nurse it with great care, building and basing all its hopes primarily on it.</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amit ist die internationale Gesinnung aber als Todfeindin dieses Wertes anzusehen. Statt ihr muß das Bekenntnis zum eigenen Volkswert das gesamte Leben und Handeln eines Volkes erfüllen und bestimm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For this reason, international mindedness is to be regarded as the mortal enemy of these values. In its place the profession of faith in the value of one's own Folk must pervade and determine the whole life and action of a Folk.</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o sehr nun auch im Volkswert der wahre Ewigkeitsfaktor für die Größe und Bedeutung eines Volkes zu suchen ist, so wenig wird dieser Wert an sich in seiner Gesamtheit zur Wirksamkeit gelangen, wenn nicht die zunächst schlummernden Energien und Talente eines Volkes ihre Erwecker find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e more the truly eternal factor for the greatness and the importance of a Folk is sought in the Folk value, the less will this value as such achieve a total effectiveness if the energies and talents of a Folk, at first slumbering, do not find the man who will awaken it.</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Denn so wenig die Menschheit einen gleichmäßigen Durchschnittswert besitzt, sondern aus verschiedenen Rassenwerten zusammengesetzt erscheint, so wenig ist der Persönlichkeitswert innerhalb eines Volkes bei allen seinen Angehörigen der gleiche. Jede Tat eines Volkes, sie mag liegen auf was immer für einem Gebiete, ist das Ergebnis des schöpferischen Wirkens einer Persönlichkeit. Es gibt keine Not, die ihre Behebung findet allein durch den Wunsch der von ihr Betroffenen, solange nicht dieser allgemeine Wunsch seine Erlösung findet im Handeln des für diese Aufgabe aus einem Volk erkorenen Menschen. Niemals haben Majoritäten schöpferische Leistungen vollbracht. Niemals Mehrheiten Erfindungen der Menschheit gegeben. Immer ist die einzelne Person Begründer des inenschliehen Fortschrittes gewesen. Nun wird allerdings ein Volk eines bestimmten inneren Rassenwertes, soferne dieser Wert überhaupt sichtbar wird in seinen kulturellen oder sonstigen Leistungen, von vorneherein die Persönlichkeitswerte besitzen müssen, da ja ohne deren Auftreten und schöpferische Betätigung das Kulturgemälde eines solchen Volkes nie entstanden wäre und damit die Möglichkeit jedes Rückschlusses auf den inneren Wert eines solchen Volkes fehlen würde. Indem ich den inneren rassischen Wert eines Volkes erwähne, taxiere ich ihn aus </w:t>
            </w:r>
            <w:r>
              <w:rPr>
                <w:b/>
                <w:bCs/>
                <w:color w:val="008000"/>
              </w:rPr>
              <w:t>[page 67]</w:t>
            </w:r>
            <w:r>
              <w:rPr/>
              <w:t xml:space="preserve"> der Summe der mir vor Augen liegenden Leistungen und bestätige damit zugleich das Vorhandensein der jeweiligen Persönlichkeitswerte, die als Repräsentanten des Rassenwertes eines Volkes handelten und das Kulturbild schufen. So sehr also an sich Rassenwert und Persönlichkeitswert miteinander verknüpft erscheinen, weil ein rassisch wertloses Volk zumindest aus dieser Quelle keine bedeutenden schöpferischen Persönlichkeiten bekommen kann, wie es umgekehrt unmöglich erscheint, beim Fehlen schöpferischer Persönlichkeiten und deren Leistungen auf einen etwa vorhandenen rassischen Wert zu schließen, so sehr kann aber dennoch ein Volk durch die Art der formalen Konstruktion seines Organismus, der Volksgemeinschaft oder des Staates das Auswirken seiner Persönlichkeitswerte fördern oder wenigstens erleichtern oder aber sogar verhinder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For so little as mankind, which is made up of different race values, possesses a uniform average value, just as little is the personality value within a Folk the same among all members. Every deed of a Folk, in whatever field it might be, is the result of the creative activity of a personality. No distress can be redressed solely by the wishes of those affected by it, as long as this general wish does not find its solution in a man chosen from a Folk for this task. Majorities have never wrought creative achievements. Never have they given discoveries to mankind. The individual person has always been the originator of human progress. Indeed a Folk of a definite inner race value, so far as this value is generally visible in its cultural or other achievements, must at the outset possess the personality values, for without their emergence and creative activity the cultural image of that Folk would never have come into being, and therefore the possibility of any inference as to the inner value of such a Folk would be lacking. When I mention the inner value of a Folk, I appraise it out of the sum of achievements lying before my eyes, and thereby at the same time I confirm the existence of the specific personality values which acted as the representatives of the race value of a Folk and created the cultural image. As much as race value and personality value seem to be linked together, because a racially valueless Folk cannot produce important creative personalities from this source -- as, conversely, it seems impossible to infer, for example, the existence of race value from the lack of creative personalities and their achievements -- just as much can a Folk, nevertheless, by the nature of the formal construction of its organism, of the Folk Community or of the State, promote the expression of its personality values, or at least facilitate it, or indeed even prevent it.</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owie ein Volk die Majorität zum Regenten seines Lebens einsetzt, also die Demokratie heutiger westlicher Auffassung einführt, wird es der Bedeutung des Persönlichkeitsgedankens nicht nur Abbruch tun, sondern der Wirksamkeit der Persönlichkeitswerte einen Riegel vorschieben. Es verhindert durch eine formale Konstruktion seines Lebens die Entstehung und die Arbeit einzelner schöpferischer Person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Once a Folk installs the majority as the rulers of its life, that is to say, once it introduces presentday democracy in the western conception, it will not only damage the importance of the concept of personality, but block the effectiveness of the personality value. Through a formal construction of its life, it prevents the rise and the work of individual creative person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enn dies ist der doppelte Fluch des heute herrschenden demokratisch-parlamentarischen Systems: Es ist nicht nur selbst unfähig, wirklich schöpferische Leistungen zu vollbringen, sondern es verhindert auch das Emporkommen und damit die Arbeit solcher Männer, die über das Niveau des Durchschnitts irgendwie bedrohlich hinausragen. Denn der Majorität schien zu allen Zeiten am bedrohlichsten der Mensch, dessen Größe über dem Durchschnittsmaß der allgemeinen Dummheit, Unzulänglichkeit, Feigheit, aber auch Überheblichkeit liegt. Hiezu kommt noch, daß durch die Demokratie auf nahezu gesetzmäßigem Wege minderwertige Personen Führer worden müssen, so daß dieses System, auf irgendeine Institution konsequent angewendet, die gesamte Führermasse, soweit man dabei von einer solchen überhaupt noch reden kann, entwertet. Dies beruht auf der im Wesen der Demokratie liegenden Verantwortungslosigkeit. Majoritäten sind zu wenig faßbare Erscheinungen, als daß sie irgendwie mit Verantwortung belastet werden könnten. Die von ihnen aufgestellten Führer sind in Wahrheit nur Vollzugsstrecker des Willens der Majoritäten. Ihre Aufgabe ist daher weniger, geniale Pläne oder Ideen zu produzieren, um sie dann gestützt auf einen vorhandenen Veiwaltungsapparat durchzusetzen, als vielmehr die jeweiligen Majoritäten zusammenzubringen, die für die Durchführung bestimmter Absichten notwendig sind. Dabei richten sich aber weniger die Majoritäten nach den Absichten, als vielmehr die Absichten nach den Majoritäten. Ganz gleich, wie aber das Resultat eines solchen Handelns sein mag, es gibt keinen irgendwie faßbar dafür Verantwortlichen. Dies um so mehr, als ohnehin jede wirklich getroffene Entscheidung das Resultat zahlreicher Kompromisse ist, die sie dann auch in ihrem Wesen und Inhalt zeigen wird. Wen will man aber dann dafür verantwortlich mach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For this is the double curse of the democratic parliamentary system prevailing today: not only is it itself incapable of bringing about really creative achievements, but it also prevents the emergence and thereby the work of those men who somehow threateningly rise above the level of the average. In all times the man whose greatness lies above the average measure of the general stupidity, inadequacy, cowardice, and arrogance too, has always appeared most threatening to the majority. Add to this that, through democracy, inferior persons must, almost as a law, become leaders, so that this system applied logically to any institution devaluates the whole mass of leaders, insofar as one can call them that at all. This resides in the irresponsibility lying in the nature of democracy. Majorities are phenomena that are too elusive to be grasped so that they can somehow be charged with responsibility. The leaders set up by them are in truth only executors of the will of the majorities. Hence their task is less that of producing creative plans or ideas, in order to carry them out with the support of an available administrative apparatus, than it is to collect the momentary majorities required for the execution of definite projects. Thus the majorities are adjusted less to the projects than the projects are to the majorities. No matter what the result of such an action may be, there is no one who can be held concretely accountable. This is all the more so as each decision that is actually adopted is the result of numerous compromises, which each will also exhibit in its character and content. Who then is to be made responsible for it?</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Sowie nun die rein persönlich umrissene Verantwortlichkeit beseitigt wird, fällt der zwingendste Grund für das Entstehen eines kraftvollen Führertums </w:t>
            </w:r>
            <w:r>
              <w:rPr>
                <w:b/>
                <w:bCs/>
                <w:color w:val="008000"/>
              </w:rPr>
              <w:t>[page 68]</w:t>
            </w:r>
            <w:r>
              <w:rPr/>
              <w:t xml:space="preserve"> weg. Man vergleiche die auf die Autorität und Verantwortlichkeit der Einzelperson im höchsten Ausmaße eingestellte Heeres </w:t>
            </w:r>
            <w:r>
              <w:rPr>
                <w:color w:val="FF0000"/>
              </w:rPr>
              <w:t>[einrichtung]</w:t>
            </w:r>
            <w:r>
              <w:rPr/>
              <w:t xml:space="preserve"> organisation mit unseren demokratischen Zivileinrichtungen, und zwar in bezug auf die Resultate der beiderseitigen Führerausbüdung, und man wird entsetzt sein. Im einen Fall eine Organisation von ebenso mutigen wie verantwortungsfreudigen und ihre Sache könnenden Männern, im anderen verantwortungsfeige Nichtskönner. 4 1/2 Jahre hat die deutsche Heeresorganisation der größten Feindesvereinigung aller Zeiten standgehalten. Die zivile demokratisch zersetzte innere Führung brach buchstäblich auf den ersten Anhieb einiger hundert Lumpen und Deserteure zusamm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Once a purely personally drawn responsibility is eliminated, the most compelling reason for the rise of a vigorous leadership falls away. Compare the army organisation </w:t>
            </w:r>
            <w:r>
              <w:rPr>
                <w:color w:val="FF0000"/>
              </w:rPr>
              <w:t>[institution]</w:t>
            </w:r>
            <w:r>
              <w:rPr/>
              <w:t>, oriented to the highest degree toward authority and responsibility of the individual person, with our democratic civil institutions, especially in relation to the results of the leadership training on both sides, and you will be horrified. In one case an organisation of men who are as courageous and joyous in responsibility as they are competent in their tasks, and in the other, incompetents too cowardly to assume responsibility. For four and a half years the German Army organisation withstood the greatest coalition of enemies of all times. The civil, democratically decomposed domestic leadership literally collapsed at the first thrust of a few hundred ragamuffins and deserter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ie Armseligkeit des deutschen Volkes an wirklich großen führenden Köpfen findet ihre einfachste Erklärung in der wüsten Zersetzung, die wir durch das demokratisch-parlamentarische System, das unser ganzes öffentliches Leben langsam anfrißt, vor uns seh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e pitiful lack of really great leading minds among the German Folk finds its most simple explanation in the desolate disintegration which we see before us through the democratic parliamentary system which is slowly corroding our whole public lif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ie Völker müssen sich entscheiden. Entweder sie wollen Majoritäten oder Köpfe. Beide zusammen vertragen sich nie. Großes aber auf dieser Erde haben bisher immer noch Köpfe geschaffen, und was sie schufen, wurde freilich dann meist durch Majoritäten dann wieder vernichte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ations must decide. Either they want majorities or brains. The two are never compatible. Up to now, however, brains have always created greatness on this Earth, and what they created was again destroyed mostly through majoritie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o kann ein Volk sehr wohl auf Grund seines allgemeinen Rassenwertes berechtigte Hoffnung besitzen, wirklichen Köpfen das Leben schenken zu können, allein es muß dann auch in der Art der Konstruktion seines Volkskörpers Formen suchen, die nicht künstlich, ja planmäßig solche Köpfe in ihrem Wirken unterbinden, eine Mauer von Dummheit dagegen aufrichten, kurz, sie nicht zur Wirksamkeit gelangen lass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us, on the basis of its general race value, a Folk can certainly entertain a justified hope that it can bring real minds into existence. But then it must seek forms in the mode of construction of its national body which do not artificially, indeed systematically, restrict such brains in their activity, and erect a wall of stupidity against them, in short, which prevent them from achieving efficacy.</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onst wird eine der gewaltigsten Machtquellen eines Volkes verschütte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Otherwise one of the most powerful sources of a Folk's strength is blocked.</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FF0000"/>
              </w:rPr>
              <w:t>[Als dritten Faktor der inneren Kraft eines Volkes haben wir die Erziehung zur Selbstbehauptung]</w:t>
            </w:r>
            <w:r>
              <w:rPr/>
              <w:t xml:space="preserve"> Der dritte Faktor der Kraft eines Volkes ist sein gesunder natürlicher Selbsterhaltungstrieb. Aus ihm resultieren dann zahlreiche heldische Tugenden, die einem Volke allein den Existenzkampf aufnehmen lassen. Keine Staatsleitung wird große Erfolge zu erzielen vermögen, wenn das Volk, dessen Interessen sie zu vertreten hat, zu feige und zu erbärmlich ist, sich selbst für diese Interessen einzusetzen. Keine Staatsleitung freilich wird erwarten dürfen, daß ein Volk Heroismus besitzt, das sie nicht selbst zum Heroismus erzieht. So wie der Internationalismus den vorhandenen Rassenwert schädigt und damit schwächt, die Demokratie die Persönlichkeitswerte zerstört, so lähmt der Pazifismus die natürlichen Kräfte der Selbsterhaltung der Völker.</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The third factor of the strength of a Folk is its healthy natural instinct for self preservation. </w:t>
            </w:r>
            <w:r>
              <w:rPr>
                <w:color w:val="FF0000"/>
              </w:rPr>
              <w:t>[As a third factor of the inner strength of a Folk, we have education for self assertion.]</w:t>
            </w:r>
            <w:r>
              <w:rPr/>
              <w:t xml:space="preserve"> From it result numerous heroic virtues, which by themselves make a Folk take up the struggle for life. No State leadership will be able to have great successes, if the Folk whose interests it must represent is too cowardly and wretched to stake itself for these interests. No State leadership, of course, can expect that a Folk possess heroism, which it itself does not educate to heroism. Just as internationalism harms and thereby weakens the existing race value, and as democracy destroys the personality value, so pacifism paralyses the natural strength of the self preservation of Folk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iese 3 Faktoren: der Volkswert an sich, die vorhandenen Persönlichkeitswerte sowie der gesunde Selbsterhaltungstrieb sind die Kraftquellen, aus denen eine weise und kühne Innenpolitik immer wieder die Waffen ziehen kann, die zur Selbstbehauptung eines Volkes notwendig sind. Dann Werden Heereseinrichtungen und waffentechnische Fragen stets die Lösungen finden, die geeignet sind, einem Volke im schweren Kampf um die Freiheit und das tägliche Brot beizusteh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ese three factors -- the race value as such, the existing personality values, as well as the healthy instinct of self preservation -- are the sources of strength, from which a wise and bold domestic policy time and again can draw the weapons which are necessary for the self assertion of a Folk. Then the army establishments and the technical questions regarding weapons always find the solutions suitable to support a Folk in the hard struggle for freedom and daily bread.</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8000"/>
              </w:rPr>
              <w:t>[page 69]</w:t>
            </w:r>
            <w:r>
              <w:rPr/>
              <w:t xml:space="preserve"> Verliert die innerpolitische Leitung eines Volkes diese Gesichtspunkte aus den Augen oder glaubt sie, nur waffentechnisch allein für einen Kampf sich rüsten zu müssen, dann kann sie Augenblickserfolge erzielen, soviel sie will, die Zukunft aber gehört einem solchen Volke dann nicht. Es war deshalb die Aufgabe aller wahrhaft großen Gesetzgeber und Staatsmänner dieser Erde nie die beschränkte Vorbereitung für einen Krieg als vielmehr die unbeschränkte innere Durch- und Ausbildung eines Volkes, so daß nach aller menschlichen Vernunft seine Zukunft fast gesetzmäßig gesichert erscheint. Dann verlieren auch Kriege den Charakter einzelner mehr oder minder gewaltiger Überraschungen, sondern gliedern sich ein in ein natürliches, ja selbstverständliches. System einer gründlichen, gut fundierten, dauerhaften Entwicklung eines Volke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f the domestic leadership of a Folk loses sight of this standpoint, or believes that it must arm for the struggle in terms of weapon technique only, it can achieve as much momentary success as it pleases, but the future does not belong to such a Folk. Hence the limited preparation for a war was never the task of truly great legislators and statesmen of this Earth, but rather the unlimited inner and thorough training of a Folk, so that its future could be secured almost as by law, according to all human reason. Then even wars lose the isolated character of more or less immense surprises, but instead are integrated into a natural, indeed self evident, system of fundamental, well grounded, permanent development of a Folk.</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aß die derzeitigen Staatsleitungen diese Gesichtspunkte wenig beachten, liegt teils im Wesen der Demokratie, der sie selbst ihre Existenz verdanken, zum anderen aber darin, daß der Staat ein rein formaler Mechanismus geworden ist, der ihnen als Selbstzweck erscheint, ohne sich im geringsten mit den Interessen eines bestimmten Volkes decken zu müssen. Volk und Staat sind zwei verschiedene Begriffe geworden. Es wird Aufgabe der nationalsozialistischen Bewegung sein, für Deutschland hier einen grundsätzlichen Wandel herbeizuführe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at present State leaders pay little attention to this viewpoint is partly due to the nature of democracy, to which they owe their very existence, but secondly to the fact that the State has become a purely formal mechanism which appears to them as an aim in itself, which must not in the least coincide with the interests of a specific Folk. Folk and State have become two different concepts. It will be the task of the National Socialist Movement to bring about a fundamental change here.</w:t>
            </w:r>
          </w:p>
        </w:tc>
      </w:tr>
    </w:tbl>
    <w:p>
      <w:pPr>
        <w:pStyle w:val="Normal"/>
        <w:rPr/>
      </w:pPr>
      <w:r>
        <w:rPr/>
      </w:r>
    </w:p>
    <w:p>
      <w:pPr>
        <w:pStyle w:val="Normal"/>
        <w:rPr/>
      </w:pPr>
      <w:r>
        <w:rPr/>
      </w:r>
    </w:p>
    <w:p>
      <w:pPr>
        <w:pStyle w:val="Normal"/>
        <w:rPr/>
      </w:pPr>
      <w:r>
        <w:rPr/>
      </w:r>
    </w:p>
    <w:p>
      <w:pPr>
        <w:pStyle w:val="Normal"/>
        <w:rPr/>
      </w:pPr>
      <w:r>
        <w:rPr/>
      </w:r>
    </w:p>
    <w:p>
      <w:pPr>
        <w:pStyle w:val="Normal"/>
        <w:rPr/>
      </w:pPr>
      <w:hyperlink r:id="rId312">
        <w:r>
          <w:rPr>
            <w:rStyle w:val="InternetLink"/>
            <w:i/>
            <w:i/>
            <w:iCs/>
          </w:rPr>
          <w:t>IV. Außenpolitische Kritik und Vorschläge -- IV. Elements Of Foreign Policy</w:t>
        </w:r>
      </w:hyperlink>
    </w:p>
    <w:p>
      <w:pPr>
        <w:pStyle w:val="H4"/>
        <w:rPr>
          <w:b w:val="false"/>
          <w:b w:val="false"/>
          <w:bCs w:val="false"/>
          <w:sz w:val="16"/>
          <w:szCs w:val="16"/>
        </w:rPr>
      </w:pPr>
      <w:r>
        <w:rPr>
          <w:b w:val="false"/>
          <w:bCs w:val="false"/>
          <w:sz w:val="16"/>
          <w:szCs w:val="16"/>
        </w:rPr>
        <w:t>Gewinnung der Ernährungsgrundlage wichtigste Aufgabe der Außenpolitik. Schwächen der zeitgenössischen Kritik an der deutschen Außenpolitik vor 1914. Notwendigkeit eines neuen Weges. Unvermeidbarkeit von Nachteilen bei jeder außenpolitischen Neuorientierung. Wichtiger als hundertprozentige Richtigkeit die entschlossene Durchführung des einmal gefaßten Plans.</w:t>
        <w:br/>
        <w:br/>
        <w:t>Must Learn From The Past</w:t>
        <w:br/>
        <w:br/>
        <w:t>Must Forge The Instruments For Change To A Fruitful German Foreign Policy</w:t>
        <w:br/>
        <w:br/>
        <w:t>Correct Ideas Valueless Unless Translated Into Action</w:t>
        <w:br/>
        <w:br/>
        <w:t>The Pan-German League</w:t>
        <w:br/>
        <w:br/>
        <w:t>Necessity Of Taking Risks</w:t>
        <w:br/>
        <w:br/>
        <w:t>Dangerous Policies Must Be Carried Out Ruthlessly</w:t>
        <w:br/>
        <w:br/>
        <w:t>Breaking The Circle Of Enemies Of Germany</w:t>
      </w:r>
    </w:p>
    <w:tbl>
      <w:tblPr>
        <w:tblW w:w="9359" w:type="dxa"/>
        <w:jc w:val="left"/>
        <w:tblInd w:w="-15" w:type="dxa"/>
        <w:tblLayout w:type="fixed"/>
        <w:tblCellMar>
          <w:top w:w="0" w:type="dxa"/>
          <w:left w:w="75" w:type="dxa"/>
          <w:bottom w:w="0" w:type="dxa"/>
          <w:right w:w="75" w:type="dxa"/>
        </w:tblCellMar>
      </w:tblPr>
      <w:tblGrid>
        <w:gridCol w:w="6796"/>
        <w:gridCol w:w="2563"/>
      </w:tblGrid>
      <w:tr>
        <w:trPr/>
        <w:tc>
          <w:tcPr>
            <w:tcW w:w="679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70]</w:t>
            </w:r>
            <w:r>
              <w:rPr>
                <w:b/>
                <w:bCs/>
                <w:color w:val="000000"/>
              </w:rPr>
              <w:t xml:space="preserve"> Wenn mithin die Aufgabe der Innenpolitik -- neben der selbstverständlichen Befriedigung der sogenannten Tagesfragen -- die Stählung und Stärkung eines Volkskörpers sein muß, indem sie planmäßig seine inneren Werte hegt und fördert, dann ist es Aufgabe der Außenpolitik, diese innere Ausbildungsarbeit eines Volkskörpers nach außen zu decken und mitzuhelfen, die allgemeinen Lebensvoraussetzungen zu schaffen und zu sichern. Eine gesunde Außenpolitik wird dabei als letztes Ziel unverrückbar immer die Gewinnung der Ernährungsgrundlagen eines Volkes im Auge behalten müssen. Die Innenpolitik hat einem Volke die innere Kraft zu sichern für seine außenpolitische Behauptung. Die Außenpolitik hat einem Volk das Leben zu sichern für seine innenpolitische Entwicklung. Innenpolitik und Außenpolitik sind damit nicht nur auf das engste miteinander verbunden, sondern haben gegenseitig ergänzend zu wirken. Die Tatsache, daß in großen Zeitläuften der menschlichen Geschichte die Innenpolitik sowohl als die Außenpolitik anderen Grundsätzen gehuldigt hat, beweist nichts für die Richtigkeit dessen, sondern hat nur den Beweis für den Irrtum eines solchen Handelns erbracht. Ungezählte Völker und Staaten sind als warnende Beispiele für uns Zu Grunde gegangen, weil sie die oben angeführten elementaren Grundsätze nicht befolgt hatten. Es ist bemerkenswert, wie wenig der Mensch in seinem Leben an die Möglichkeit des Todes denkt. Wie wenig er im einzelnen sein Leben einrichtet nach den Erfahrungen, die ungezählte Menschen vor ihm bereits machen mußten und die ihm an sich alle bekannt sind. Immer sind es nur Ausnahmen, die dies bedenken und kraft der Bedeutung ihrer Persönlichkeit nun versuchen, ihren Mitmenschen Lebensgesetze aufzuzwingen, denen die Erfahrungen vergangener Zeiten zu Grunde liegen. Es ist dabei bemerkenswert, daß ungezählte hygienische Maßnahmen, die zum Segen eines Volkes ausschlagen müssen, jedoch im einzelnen unbequem sind, durch die autokratische Bedeutung einzelner Personen der Allgemeinheit zur Befolgung förmlich aufgezwungen werden müssen, um aber im selben Moment wieder zu vergehen, in dein die Autorität der Persönlichkeit abgelöst wird durch den Massenwahn der Demokratie. Der Durchschnittsmensch hat vor dem Tode die meiste Angst und denkt in Wirklichkeit am seltensten an ihn. Der Bedeutende beschäftigt sich mit ihm am eindringlichsten und scheut ihn trotzdem am wenigsten. Der eine lebt blind in den Tag hinein, sündigt darauf los, um plötzlich vor dem Allbezwinger zusammenzusinken. Der andere betrachtet in aller Sorgfalt sein Kommen und blickt ihm dann allerdings gefaßt und ruhig ins Auge.</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Consequently if the task of domestic policy -- besides the obvious one of satisfying the so called questions of the day -- must be the steeling and strengthening of a nation by means of a systematic cultivation and promotion of its inner values, the task of foreign policy is to correspond to and collaborate with this policy in order to create and to secure the vital prerequisites abroad. A healthy foreign policy, therefore, will always keep the winning of the basis of a Folk's sustenance immovably in sight as its ultimate goal. Domestic policy must secure the inner strength of a Folk so that it can assert itself in the sphere of foreign policy. Foreign policy must secure the life of a Folk for its domestic political development. Hence domestic policy and foreign policy are not only most closely linked, but must also mutually complement one another. The fact that in the great conjunctures of human history domestic policy as well as foreign policy has paid homage to other principles is not at all a proof of soundness, but rather proves the error of such action. Innumerable Nations and States have perished as a warning example to us, because they did not follow the above mentioned elementary principles. How little man thinks of the possibility of death during his life is a noteworthy fact. And how little he arranges the details of his life in accordance with the experiences that innumerable men before him had to have and which, as such, are all known to him. There are always exceptions who bear this in mind and who, by virtue of their personality, try to force on their fellow men the laws of life that lay at the base of the experiences of past epochs. Hence it is noteworthy that innumerable hygienic measures which perforce redound to the advantage of a Folk, and which individually are uncomfortable, must be formally forced upon the main body of a Folk through the autocratic standing of individual persons, in order however to disappear again when the authority of the personality is extinguished through the mass insanity of democracy. The average man has the greatest fear of death and in reality thinks of it most rarely. The important man concerns himself with it most emphatically, and nevertheless fears it the least. The one lives blindly from day to day, sins heedlessly, in order suddenly to collapse before the inevitable. The other observes its coming most carefully and, to be sure, looks it in the eye with calm and composure.</w:t>
            </w:r>
          </w:p>
        </w:tc>
      </w:tr>
      <w:tr>
        <w:trPr/>
        <w:tc>
          <w:tcPr>
            <w:tcW w:w="679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m Völkerleben ist es genauso. Es ist oft unheimlich zu sehen, wie wenig die </w:t>
            </w:r>
            <w:r>
              <w:rPr>
                <w:b/>
                <w:bCs/>
                <w:color w:val="008000"/>
              </w:rPr>
              <w:t>[page 71]</w:t>
            </w:r>
            <w:r>
              <w:rPr>
                <w:b/>
                <w:bCs/>
                <w:color w:val="000000"/>
              </w:rPr>
              <w:t xml:space="preserve"> Menschen aus der Geschichte lernen wollen, wie gleichgültig blöde sie über ihre Erfahrungen hinwegsehreiten, wie gedankenlos sie sündigen, ohne zu bedenken, daß gerade durch ihre Sünden schon soundso viel Völker und Staaten untergegangen, ja von der Erde verschwunden sind. Überhaupt, wie wenig sie sich mit der Tatsache beschäftigen, daß selbst in der kurzen Spanne Zeit, in die wir einen geschichtlichen Einblich besitzen, Staaten und Völker von manchmal fast gigantischer Größe entstanden sind, um 2000 Jahre später spurlos zu vergehen, daß Weltmächte Kulturkreise beherrschten, von denen nur mehr die Sage kündet, Riesenstädte in Trümmer gesunken sind, daß kaum die Schutthalden übrigblieben, um der heutigen Menschheit wenigstens den Ort ihrer Lage zu zeigen. Fast außer aller Vorstellung aber liegen die Sorgen, Nöte und Leiden der Millionen und Millionen einzelner Menschen, die einst als lebendige Substanz Träger und Opfer dieser Ereignisse gewesen sind. Unbekannte Menschen, unbekannte Soldaten der Geschichte. Und wie gleichgültig ist in Wirklichkeit die Gegenwart. Wie unbegründet ihr ewiger Optimismus und wie verderblich ihre gewollte Unwissenheit, ihr Nichtsehenmögen und ihr Nichtlernenwollen. Käme es auf die breite Masse an, so würde sich das Spiel des Kindes mit dein ihm unbekannten Feuer auch im größten Umfang ununterbrochen wiederholen. Es ist deshalb die Aufgabe der sich als Erzieher eines Volkes berufen fühlenden Menschen, für sich aus der Geschichte zu lernen und ihr Wissen nun praktisch </w:t>
            </w:r>
            <w:r>
              <w:rPr>
                <w:b/>
                <w:bCs/>
                <w:color w:val="FF0000"/>
              </w:rPr>
              <w:t>[nun]</w:t>
            </w:r>
            <w:r>
              <w:rPr>
                <w:b/>
                <w:bCs/>
                <w:color w:val="000000"/>
              </w:rPr>
              <w:t xml:space="preserve"> anzuwenden, ohne Rücksicht auf Einsicht, Verständnis, Unkenntnis oder auch Ablehnung durch die Masse. Die Größe eines Mannes ist um so bedeutender, je größer sein Mut war, im Gegensatz zu einer allgemein herrschenden, aber verderblichen Ansicht seine bessere Einsicht zum allgemeinen Siege zu führen. Sein Sieg wird um so größer erscheinen, je gewaltiger die Widerstände waren, die überwunden werden mußten, und je aussichtsloser zunächst der Kampf schien </w:t>
            </w:r>
            <w:r>
              <w:rPr>
                <w:b/>
                <w:bCs/>
                <w:color w:val="FF0000"/>
              </w:rPr>
              <w:t>[note 17]</w:t>
            </w:r>
            <w:r>
              <w:rPr>
                <w:b/>
                <w:bCs/>
                <w:color w:val="000000"/>
              </w:rPr>
              <w:t>.</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uch is exactly the case in the lives of nations. It is often terrible to see how little men want to learn from history, how with such imbecilic indifference they gloss over their experiences, how thoughtlessly they sin without considering that it is precisely through their sins that so and so many Nations and States have perished, indeed vanished from the Earth. And indeed how little they concern themselves with the fact that even for the short time span for which we possess an insight into history, States and Nations have arisen which were sometimes almost gigantic in size, but which two thousand years later vanished without a trace, that world powers once ruled cultural spheres of which only </w:t>
            </w:r>
            <w:r>
              <w:rPr>
                <w:b/>
                <w:bCs/>
                <w:color w:val="0000FF"/>
              </w:rPr>
              <w:t>Sagas</w:t>
            </w:r>
            <w:r>
              <w:rPr>
                <w:b/>
                <w:bCs/>
                <w:color w:val="000000"/>
              </w:rPr>
              <w:t xml:space="preserve"> give us any information, that giant cities have sunk into ruins, and that their rubble heap has hardly survived to show presentday mankind at least the site on which they were located. The cares, hardships and sufferings of these millions and millions of individual men, who as a living substance were at one time the bearers and victims of these events, are almost beyond all imagination. Unknown men. Unknown soldiers of history. And truly, how indifferent is the present. How unfounded its eternal optimism, and how ruinous its wilful ignorance, its incapacity to see, and its unwillingness to learn. And if it depended on the broad masses, the game of the child playing with the fire with which he is unfamiliar would repeat itself uninterruptedly and also to an infinitely greater extent. Hence it is the task of men who feel themselves called as educators of a Folk to learn on their own from history, and to apply their knowledge in a practical manner </w:t>
            </w:r>
            <w:r>
              <w:rPr>
                <w:b/>
                <w:bCs/>
                <w:color w:val="FF0000"/>
              </w:rPr>
              <w:t>[now]</w:t>
            </w:r>
            <w:r>
              <w:rPr>
                <w:b/>
                <w:bCs/>
                <w:color w:val="000000"/>
              </w:rPr>
              <w:t>, without regard to the view, understanding, ignorance or even the refusal of the mass. The greatness of a man is all the more important, the greater his courage, in opposition to a generally prevailing but ruinous view, to lead by his better insight to general victory. His victory will appear all the greater, the more enormous the resistances which had to be overcome, and the more hopeless the struggle seemed at first.</w:t>
            </w:r>
          </w:p>
        </w:tc>
      </w:tr>
      <w:tr>
        <w:trPr/>
        <w:tc>
          <w:tcPr>
            <w:tcW w:w="679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 nationalsozialistische Bewegung hätte kein Recht, sich als eine wahrhaft große Erscheinung im Leben des deutschen Volkes ansehen zu wollen, wenn sie nicht den Mut aufbrächte, aus den Erfahrungen der Vergangenheit </w:t>
            </w:r>
            <w:r>
              <w:rPr>
                <w:b/>
                <w:bCs/>
                <w:color w:val="FF0000"/>
              </w:rPr>
              <w:t>[note 18]</w:t>
            </w:r>
            <w:r>
              <w:rPr>
                <w:b/>
                <w:bCs/>
                <w:color w:val="000000"/>
              </w:rPr>
              <w:t xml:space="preserve"> lernen, die von ihr vertretenen Lebensgesetze allen Widerständen zum Trotz dem deutschen Volke aufzuzwingen. So gewaltig ihre innere Reformationsarbeit dabei auch sein wird, so </w:t>
            </w:r>
            <w:r>
              <w:rPr>
                <w:b/>
                <w:bCs/>
                <w:color w:val="FF0000"/>
              </w:rPr>
              <w:t>[muß]</w:t>
            </w:r>
            <w:r>
              <w:rPr>
                <w:b/>
                <w:bCs/>
                <w:color w:val="000000"/>
              </w:rPr>
              <w:t xml:space="preserve"> darf sie dabei doch nie vergessen, daß es einen wirklichen Wiederaufstieg unseres Volkes auf die Dauer nicht gibt, wenn es ihrer außenpolitischen Tätigkeit nicht gelingt, unserem Volk die allgemeinen Ernährungsvoraussetzungen zu sichern. Sie ist damit im höchsten Sinne des Wortes zur Kämpferin für Freiheit und Brot geworden. Freiheit und Brot ist die einfachste und in Wirklichkeit doch größte außenpolitische Parole, die es für ein Volk geben kann. Die Freiheit, das Leben eines Volkes nach dessen eigenen Interessen ordnen und regeln zu können, und das Brot, das dieses Volk zu seinem Leben nötig hat.</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National Socialist Movement would have no right to regard itself as a truly great phenomenon in the life of the German Folk, if it could not muster the courage to learn from the experiences of the past, and to force the laws of life it represents on the German Folk despite all resistance. As powerful as its inner reform work will be in this connection, equally it must </w:t>
            </w:r>
            <w:r>
              <w:rPr>
                <w:b/>
                <w:bCs/>
                <w:color w:val="FF0000"/>
              </w:rPr>
              <w:t>[may]</w:t>
            </w:r>
            <w:r>
              <w:rPr>
                <w:b/>
                <w:bCs/>
                <w:color w:val="000000"/>
              </w:rPr>
              <w:t xml:space="preserve"> never forget that in the long run there will be no resurgence of our Folk if its activity in the sphere of foreign policy does not succeed in securing the general precondition for the sustenance of our Folk. Hence it has become the fighter for freedom and bread in the highest sense of the word. Freedom and bread is the simplest and yet, in reality, the greatest foreign policy slogan that can exist for any Folk: the freedom of being able to order and regulate the life of a Folk, according to its own interests, and the bread that this Folk requires for its existence.</w:t>
            </w:r>
          </w:p>
        </w:tc>
      </w:tr>
      <w:tr>
        <w:trPr/>
        <w:tc>
          <w:tcPr>
            <w:tcW w:w="679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72]</w:t>
            </w:r>
            <w:r>
              <w:rPr>
                <w:b/>
                <w:bCs/>
                <w:color w:val="000000"/>
              </w:rPr>
              <w:t xml:space="preserve"> Wenn ich heute dabei als Kritiker der außenpolitischen Leitung unseres Volkes der Vergangenheit und Gegenwart auftrete, dann bin ich mir bewußt, daß die Fehler, die ich heute sehe, auch von anderen gesehen wurden. Was mich vielleicht von diesen unterscheidet, ist nur die Tatsache, daß es sich </w:t>
            </w:r>
            <w:r>
              <w:rPr>
                <w:b/>
                <w:bCs/>
                <w:color w:val="FF0000"/>
              </w:rPr>
              <w:t>[im einen Fall]</w:t>
            </w:r>
            <w:r>
              <w:rPr>
                <w:b/>
                <w:bCs/>
                <w:color w:val="000000"/>
              </w:rPr>
              <w:t xml:space="preserve"> in den meisten Fällen dabei nur um kritische Erkenntnisse gehandelt hat, ohne praktische Konsequenzen, während ich mich bemühe, aus meiner Einsicht in die Fehler und Irrtümer der früheren deutschen Innen- und Außenpolitik die Vorschläge zur Änderung und Besserung abzuleiten und das Instrument zu bilden, mit dem dereinst diese Änderungen und Verbesserungen verwirklicht werden können.</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f today, therefore, I come forward as a critic of our Folk's leadership in the sphere of foreign policy both past and present, I am aware that the errors which I see today have also been seen by others. What distinguishes me from the latter perhaps is only the fact that in most cases </w:t>
            </w:r>
            <w:r>
              <w:rPr>
                <w:b/>
                <w:bCs/>
                <w:color w:val="FF0000"/>
              </w:rPr>
              <w:t>[in one case]</w:t>
            </w:r>
            <w:r>
              <w:rPr>
                <w:b/>
                <w:bCs/>
                <w:color w:val="000000"/>
              </w:rPr>
              <w:t xml:space="preserve"> it has only involved critical perceptions having no practical consequences, whereas, on the basis of my insight into the errors and faults of former and present German domestic and foreign policy, I strive to deduce proposals for a change and improvement and to forge the instrument with which these changes and improvements can some day be realised.</w:t>
            </w:r>
          </w:p>
        </w:tc>
      </w:tr>
      <w:tr>
        <w:trPr/>
        <w:tc>
          <w:tcPr>
            <w:tcW w:w="679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 Außenpolitik z. B. der wilhelminischen Periode wurde von nicht wenigen Menschen in Deutschland in vielen Fällen als verhängnisvoll empfunden und demgemäß charakterisiert. Besonders aus Kreisen des damaligen Alldeutschen Verbandes kamen ungezählte Warnungen, die im höchsten Sinne des Wortes berechtigt waren </w:t>
            </w:r>
            <w:r>
              <w:rPr>
                <w:b/>
                <w:bCs/>
                <w:color w:val="FF0000"/>
              </w:rPr>
              <w:t>[note 19]</w:t>
            </w:r>
            <w:r>
              <w:rPr>
                <w:b/>
                <w:bCs/>
                <w:color w:val="000000"/>
              </w:rPr>
              <w:t xml:space="preserve">. Ich selbst kann mich in die Tragik hineinversetzen, der damals alle diese Warner verfallen waren, zu sehen, wie und an was ein Volk zu Grunde geht, und dabei doch nicht helfen zu können. In den letzten Jahrzehnten der unseligen Außenpolitik der Vorkriegszeit war in Deutschland das Parlament, also die Demokratie, nun nicht mächtig genug, die Köpfe für die politische Leitung des Reiches selbst bestimmen zu können. Dies war noch ein kaiserliches Recht, an dessen formaler Existenz man damals noch nicht zu rütteln wagte. Allein, der Einfluß der Demokratie war immerhin schon so stark geworden, daß den kaiserlichen Entschlüssen eine bestimmte Richtung bereits vorgeschrieben schien. Dies war deshalb von unheilvollen Wirkungen, weil nun ein nationaler Warner auf der einen Seite nicht mehr rechnen konnte, gegen die ausgesprochene Tendenz der Demokratie mit einem verantwortungsvollen Posten bekleidet zu werden, während er umgekehrt aus allgemein patriotischen Vorstellungen heraus gegen Seine Majestät den Kaiser nicht mit der letzten Waffe der Opposition ankämpfen konnte. Der Gedanke eines Marsches nach Rom wäre im Deutschland der Vorkriegszeit absurd gewesen. So befand sich die nationale Opposition in der allerschlinimsten Lage. Noch hatte die Demokratie nicht gesiegt, allein sie stand schon im wütenden Kampf gegen den monarchischen Staatsgedanken. Der monarchische Staat selbst beantwortete den Kampf der Demokratie nicht mit der Entschlossenheit der Vernichtung derselben, als vielmehr mit ewigen Konzessionen. Wer damals gegen eine der beiden Einrichtungen Stellung nahm, lief Gefahr, von beiden angefallen zu werden. Wer gegen einen kaiserlichen Entschluß aus nationalen Gründen opponierte, wurde ebensosehr vom Patriotismus verfemt als von der </w:t>
            </w:r>
            <w:r>
              <w:rPr>
                <w:b/>
                <w:bCs/>
                <w:color w:val="008000"/>
              </w:rPr>
              <w:t>[page 73]</w:t>
            </w:r>
            <w:r>
              <w:rPr>
                <w:b/>
                <w:bCs/>
                <w:color w:val="000000"/>
              </w:rPr>
              <w:t xml:space="preserve"> Demokratie beschimpft. Wer gegen die Demokratie Stellung nahm, wurde von ihr bekämpft und vom Patriotismus im Stich gelassen. Ja, er lief Gefahr, vom Regierungsdeutschland schmählichst </w:t>
            </w:r>
            <w:r>
              <w:rPr>
                <w:b/>
                <w:bCs/>
                <w:color w:val="FF0000"/>
              </w:rPr>
              <w:t>[geopfert]</w:t>
            </w:r>
            <w:r>
              <w:rPr>
                <w:b/>
                <w:bCs/>
                <w:color w:val="000000"/>
              </w:rPr>
              <w:t xml:space="preserve"> vehrraten zu werden, in der traurigen Hoffnung, durch ein solches Opfer das Wohlgefallen Jehovas erringen zu können und der jüdischen Pressemeute eine Zeitlang die Mäuler zu stopfen. Wie die Verhältnisse damals lagen, war eine Aussicht, gegen den Willen der Demokratie oder gegen den Willen S. Maj. des Kaisers in eine verantwortliche Stelle der Reichsleitung zu kommen und damit den Kurs der Außenpolitik ändern zu können, nicht vorhanden. Dies führte dazu, daß die Beanstandungen der deutschen Außenpolitik ausschließlich auf dem Papier vorgebracht werden konnten, daß mithin eine Kritik einsetzte, die je länger, um so mehr die Charaktereigenschaften der Journalistik annehmen mußte. Die Folge davon aber war, daß immer weniger Wert mangels jeder praktischen Realisierbarkeit auf positive Vorschläge gelegt wurde, während die rein kritische Betrachtung Anlaß zu zahllosen Ausstellungen gab, die man in ihrer Vollständigkeit um so eher vorbringen konnte, als man dadurch hoffte, das verantwortliche schlechte Regiment zum Sturz zu bringen. Dies haben allerdings die Männer der Kritik, von damals nicht erreicht </w:t>
            </w:r>
            <w:r>
              <w:rPr>
                <w:b/>
                <w:bCs/>
                <w:color w:val="FF0000"/>
              </w:rPr>
              <w:t>[note 20]</w:t>
            </w:r>
            <w:r>
              <w:rPr>
                <w:b/>
                <w:bCs/>
                <w:color w:val="000000"/>
              </w:rPr>
              <w:t>. Nicht das damalige Regiment wurde gestürzt, sondern es stürzte du deutsche Reich und mithin das deutsche Volk. Was sie jahrzehntelang vorhergesagt hatten, war nun eingetroffen. Man kann nicht ohne tiefstes Mitgefühl der Männer gedenken, die vom Schicksal verdammt waren, 20 Jahre lang hindurch einen Zusammenbruch vorauszusagen und nun, ohne gehört worden zu sein und ohne damit helfen zu können, die tragischste Katastrophe ihres Volkes miterleben mußten.</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For example, the foreign policy of the Wilhelminian period was in many cases viewed by not a few people as catastrophic and characterised accordingly. Innumerable warnings came, especially from the circles of the Pan German League </w:t>
            </w:r>
            <w:r>
              <w:rPr>
                <w:b/>
                <w:bCs/>
                <w:color w:val="FF0000"/>
              </w:rPr>
              <w:t>[note 4]</w:t>
            </w:r>
            <w:r>
              <w:rPr>
                <w:b/>
                <w:bCs/>
                <w:color w:val="000000"/>
              </w:rPr>
              <w:t xml:space="preserve"> of that time, which were justified in the highest sense of the word. I can put myself in the tragic situation that befell all these men who raised their voices in warning, and who saw how and in what a Folk perishes, and yet were not able to help. In the last decades of the unfortunate foreign policy of the pre War period in Germany, parliament, that is, democracy, was not powerful enough to choose the heads for the political leadership of the Reich by itself. This was still an imperial right, whose formal existence no one yet dared to shake. But the influence of democracy had grown so strong, however, that a certain direction already seemed to be prescribed to the imperial decisions. Hence this had disastrous consequences, for now a national minded man who raised his voice in warning, on the one hand, could no longer count on being invested with a very responsible post against the pronounced tendency of democracy, whereas, conversely, on the basis of general patriotic ideas, he could not fight against His Majesty The Kaiser with the final weapon of opposition. The idea of a March On Rome in pre War Germany would have been absurd. Thus the national opposition found itself in the worst of situations. Democracy had not yet triumphed, but it already stood in a furious struggle against the monarchic conceptions of government. The monarchical State itself responded to the struggle of democracy, not with the determination to destroy the latter, but rather with endless concessions. Anyone who at that time took a stand against one of the two institutions ran the danger of being attacked by both. Anyone who opposed an imperial decision on national grounds was proscribed by patriotic circles as much as he was abused by the adherents of democracy. Anyone who took a position against democracy was fought by democracy and left in the lurch by the patriots. Indeed, he ran the danger of being most ignominiously betrayed </w:t>
            </w:r>
            <w:r>
              <w:rPr>
                <w:b/>
                <w:bCs/>
                <w:color w:val="FF0000"/>
              </w:rPr>
              <w:t>[sacrificed]</w:t>
            </w:r>
            <w:r>
              <w:rPr>
                <w:b/>
                <w:bCs/>
                <w:color w:val="000000"/>
              </w:rPr>
              <w:t xml:space="preserve"> by German officialdom in the wretched hope that through such a sacrifice it could gain Jehovah's approval, and temporarily stop the yelping of the pack of Jewish press hounds. Under the conditions of that time, there was no prospect at hand of making one's way to a responsible position in the leadership of the German Government against the will of the democrats or against the will of His Majesty The Kaiser, and thereby being able to change the course of foreign policy. Further, this led to the fact that German foreign policy could be contested exclusively on paper, which consequently launched a criticism that necessarily took on the characteristic features of journalism, the longer it continued. The consequence of this, however, was that increasingly less value was placed on positive proposals, in view of the lack of any possibility of their realisation, whereas the purely critical consideration of foreign policy occasioned the innumerable objections that one could adduce in all their fullness, all the more so because it was hoped that thereby one could overthrow the bad regime responsible. To be sure this was not achieved by the critics of that time. It was not the regime of that time which was overthrown, but the German Reich and consequently the German Folk. What they had foretold for decades had now come to pass. We cannot think of these men without a deep compassion, men condemned by fate to foresee a collapse for twenty years, and who now, having not been heeded and hence in no position to be of help, had to live to see their Folk's most tragic catastrophe.</w:t>
            </w:r>
          </w:p>
        </w:tc>
      </w:tr>
      <w:tr>
        <w:trPr/>
        <w:tc>
          <w:tcPr>
            <w:tcW w:w="679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n Jahren gealtert, vergrämt und verbittert und doch erfüllt von dem Gedanken, helfen zu müssen, versuchten sie nun nach dem Sturz des kaiserlichen Regiments, ihren Einfluß zur Wiedererhebung unseres Volkes geltend zu machen. Es war dies aus einer ganzen Anzahl von Gründen allerdings vergeblich.</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ged in years, care worn and embittered, and yet full of the idea that, now, after the overthrow of the Imperial Government, they had to help, they again tried to make their influence felt for the resurgence of our Folk. For ever so many reasons this was futile, to be sure.</w:t>
            </w:r>
          </w:p>
        </w:tc>
      </w:tr>
      <w:tr>
        <w:trPr/>
        <w:tc>
          <w:tcPr>
            <w:tcW w:w="679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ls die Revolution den kaiserlichen Stab zerbrach und die Demokratie auf den Thron hob, da besaßen die Kritiker von damals so wenig eine Waffe, die Demokratie zu, stürzen, als sie früher vermochten, die kaiserliche Regierung zu beeinflussen. In ihrer jahrzehntelangen Tätigkeit hatten sie sich so sehr auf eine reine literarische Behandlung der Probleme eingestellt, daß ihnen nun nicht nur die realen Machtmittel fehlten, ihrer Meinung einem Zustand gegenüber Ausdruck zu verleihen, der nur auf den Schrei der Straße reagiert, sondern es war ihnen auch die Fähigkeit abhanden gekommen, an die Organisation eines Machtausdrucks heranzugehen, der, wenn er wirksam sein sollte, mehr sein. mußte als eine geschriebene Protestwelle. Sie alle hatten in den alten Parteien den Keim und die Ursache des Verfalls des Reiches gesehen. Im Gefühl ihrer inneren </w:t>
            </w:r>
            <w:r>
              <w:rPr>
                <w:b/>
                <w:bCs/>
                <w:color w:val="008000"/>
              </w:rPr>
              <w:t>[page 74]</w:t>
            </w:r>
            <w:r>
              <w:rPr>
                <w:b/>
                <w:bCs/>
                <w:color w:val="000000"/>
              </w:rPr>
              <w:t xml:space="preserve"> Sauberkeit mußten sie die Zumutung weit von sich weisen, nun selbst Parteien spielen zu wollen. Und doch konnten sie ihre Meinung praktisch nur dann durchsetzen, wenn sie die Möglichkeit erhielten, sie von einer großen Anzahl vertreten zu lassen. Und wenn sie tausendmal die Parteien zerschmettern wollten, so mußten sie zunächst eben immer noch erst die Partei bilden, die es als ihre Aufgabe ansieht, die Parteien zu zerschmettern. Daß es dazu nicht kam, lag aber auch noch im folgenden: Je mehr der politische Widerstand dieser Männer einst gezwungen war, sich rein journalistisch zu äußern, um so mehr stellte er sich auf eine Kritik ein, die wohl alle Schwächen des damaligen Systems aufdeckte, die Fehlerhaftigkeit der einzelnen außenpolitischen Maßnahmen beleuchtete, allein mangels jeder Möglichkeit einer persönlichen Verantwortung positive Vorschläge um so mehr unterließ, als es naturgemäß im politischen Leben keine Handlung gibt, die neben ihren Lichtseiten nicht auch Schattenseiten besäße. Es gibt keine außenpolitische Kombination, die man jemals als restlos befriedigend ansehen wird können. Der Kritiker, der seine Hauptaufgabe, so wie die Dinge damals lagen, in der Beseitigung des im gesamten als unfähig erkannten Regiments erblicken mußte, besaß keine Veranlassung, außer der dafür nützlichen kritischen Betrachtung der Handlungen dieses Regiments, mit positiven Vorschlägen zu kommen, die infolge der auch ihnen anhaftenden Bedenken ebenso leicht einer kritischen Beleuchtung hätten unterzogen werden können. Der Kritiker wird nie die Bedeutung seiner Kritik schwächen wollen durch das Vorbringen von Vorschlägen, die selbst einer Kritik unterliegen könnten. Allmählich aber ging das rein kritische Denken den damaligen Vertretern der nationalen Opposition so sehr in Fleisch und Blut über, daß sie auch heute noch Innen- und Außenpolitik kritisch betrachten, auch nur kritisch behandeln. Sie sind zum größten Teil Kritiker geblieben, die sich deshalb auch heute weder innen- noch außenpolitisch zu einem klaren, eindeutigen positiven Entschluß durchringen können, teils aus eigener Unsicherheit und Unentschlossenheit, teils aber auch aus Angst, dadurch den Gegnern einen billigen Stoff für deren eigene Kritik zu liefern. So möchte man in tausend Dingen Besserungen und kann sich doch zu keinem einzigen Schritt entschließen, weil eben auch dieser Schritt wieder nicht restlos befriedigt, bedenkliche Momente besitzt, kurz seine Schattenseiten hat, die sie erkennen und die sie verängstigen. Nun handelt es sich bei der Heilung eines Volkskörpers aus tiefen und schweren Krankheiten nicht darum, ein Rezept zu finden, das selbst vollkommen giftfrei ist, sondern nicht selten darum, ein Gift durch Gegengift zu brechen. Man muß den Mut haben, zur Beseitigung von als tödlich erkannten Zuständen auch Entschlüsse durchzusetzen und auszuführen, die selbst Gefahren in sich bergen. Als Kritiker steht mir das Recht zu, alle außenpolitischen Möglichkeiten durchzusehen und im einzelnen zu zerzausen je nach den bedenklichen Seiten oder Möglichkeiten, die sie in sich tragen. Als politischer Führer, der aber Geschichte machen will, muß ich mich zu einem Weg entschließen, auch wenn mir tausendmal die nüchterne Überlegung sagt, daß auch ihm gewisse </w:t>
            </w:r>
            <w:r>
              <w:rPr>
                <w:b/>
                <w:bCs/>
                <w:color w:val="008000"/>
              </w:rPr>
              <w:t>[page 75]</w:t>
            </w:r>
            <w:r>
              <w:rPr>
                <w:b/>
                <w:bCs/>
                <w:color w:val="000000"/>
              </w:rPr>
              <w:t xml:space="preserve"> Gefahren anhängen und daß auch er nicht zu einem vielleicht restlos befriedigenden Ende führt. Ich kann nicht auf einen Erfolg deshalb Verzicht leisten, weil er nicht hundertprozentig ist. Ich darf nicht einen Schrät unterlassen, weil er vielleicht kein voller sein wird, wenn der Ort, auf dem ich mich augenblicklich befinde, schon in nächster Zeit meinen unbedingten Tod mit sich bringt. Ich darf auch eine politische Aktion nicht deshalb ablehnen, weil sie außer einem Nutzen für mein Volk auch einen Nutzen für ein anderes Volk bringen wird. Ja, ich darf dies nicht einmal dann tun, wenn der Nutzen der anderen größer sein wird als der eigene, wenn im Falle der Unterlassung der Aktion das Unglück meines Volkes mit unbedingter Sicherheit feststeht.</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hen the revolution shattered the Imperial sceptre and raised democracy to the throne, the critics of that time were as far from the possession of a weapon with which to overthrow democracy as formerly they had been from being able to influence the Imperial Government. In their decades of activity, they had been geared so much to a purely literary treatment of these problems that they not only lacked the real means of power to express their opinion on a situation which was only a reaction to the shouting in the streets; they had also lost the capacity to try to organise a manifestation of power which had to be more than a wave of written protests if it were to be really effective. They had all seen the germ and the cause of the decline of the German Reich in the old parties. With a sense of their own inner cleanliness, they had to scorn the suggestion that they too now wanted to play the game of the political parties. And yet, they could carry out their view in practice only if a large number gave them the opportunity of representing it. And even though they wanted a thousand times to smash the political parties, they still indeed first had to form a party which viewed its task as that of smashing the other parties. That such did not come to pass was due to the following reasons: the more the political opposition of these men was forced to express itself purely journalistically, the more it adopted a criticism which, though it exposed all the weaknesses of the system of that time and shed light on the defects of the individual foreign policy measures, failed to produce positive proposals because these men lacked any possibility of personal responsibility, especially since in political life there is naturally no action which does not have its dark as well as its bright sides. There is no political combination in foreign policy that we can ever regard as completely satisfactory. For as matters stood then, the critic, forced to view his main task as the elimination of a regime recognised as altogether incompetent, had no occasion, outside of the useful critical consideration of this regime's actions, to come forward with positive proposals, which in consequence of the objections attached to them could just as easily have been subjected to a critical elucidation. The critic will never want to weaken the impact of his criticism by bringing forward proposals which themselves could be subjected to criticism. Gradually, however, the purely critical thinking of those who then represented the national opposition became such a second nature that even today they consider domestic and foreign policy critically, and deal with it only critically. Most of them have remained critics, who therefore cannot even today make their way to a clear, unambiguous, positive decision, neither in domestic nor in foreign policy, partly because of their insecurity and irresoluteness, partly because of their fear of thereby furnishing the enemy with ready ammunition for criticism of themselves. Thus they would like to bring about improvements in a thousand things, and yet cannot decide upon taking a single step because even this very step is not completely satisfactory, and possesses doubtful points; in short it has its darker sides which they perceive and which make them fearful. Now, leading a nation from a deep and difficult illness is not a question of finding a prescription that itself is completely free of poison; not seldom it involves destroying a poison through an antidote. In order to eliminate conditions recognised as deadly we must have the courage to make and carry out decisions which contain dangers in themselves. As a critic I have the right to examine all the possibilities of a foreign policy and to take them apart in detail according to the doubtful aspects or possibilities they bear in themselves. As the political leader, however, who wants to make history, I must decide upon one way, even if sober consideration a thousand times tells me that it entails certain dangers and that it also will not lead to a completely satisfying end. Hence I cannot renounce the possibility of success because it is not a hundred percent certain. I must neglect no step for the reason that perhaps it will not be a full one, if the spot in which I momentarily find myself might bring my unconditional death the next instant. Neither, therefore, may I renounce a political action for the reason that, besides benefiting my Folk, it will also benefit another Folk. Indeed, I may never do this when the benefit to the other Folk will be greater than that to my own, and when in the case of a failure to take action the misfortune of my Folk remains with absolute certainty.</w:t>
            </w:r>
          </w:p>
        </w:tc>
      </w:tr>
      <w:tr>
        <w:trPr/>
        <w:tc>
          <w:tcPr>
            <w:tcW w:w="679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ch habe heute gerade aus der rein kritischen Betrachtungswei se vieler Menschen die schwersten Widerstände vorgelegt erhalten. Man erkennt das und das und das als gut und als richtig an, allein man kann trotzdem nicht mitmachen, weil das und das und das bedenklich ist. Man weiß, daß Deutschland und unser Volk zu Grunde gehen wird, allein man kann sich der Aktion der Rettung nicht anschließen, weil man auch bei ihr dieses oder jenes entdeckt, was zumindest ein Schönheitsfehler ist. Kurz, man sieht den Verfall und bringt nicht die Entschlußkraft auf, sich ihm entgegenzustemmen, weil im Widerstand und in dieser Tat selbst schon wieder irgendeine bedenkliche Möglichkeit herausgewittert wird.</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deed, right now I encounter the most stubborn resistance in the purely critical way of viewing things that many people have. They recognise this and this and this as good and as correct, but despite this they cannot join us because this and this and this is dubious. They know that Germany and our Folk will perish, but they cannot join the rescue action because here, too, they detect this or that which is at least a blemish that mars its beauty. In short, they see the decline and cannot muster up the strength of determination to battle against it, because in the resistance and in this deed itself they already again begin to smell out some possible objection or other.</w:t>
            </w:r>
          </w:p>
        </w:tc>
      </w:tr>
      <w:tr>
        <w:trPr/>
        <w:tc>
          <w:tcPr>
            <w:tcW w:w="679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ser traurigen Mentalität </w:t>
            </w:r>
            <w:r>
              <w:rPr>
                <w:b/>
                <w:bCs/>
                <w:color w:val="FF0000"/>
              </w:rPr>
              <w:t>[entspringt]</w:t>
            </w:r>
            <w:r>
              <w:rPr>
                <w:b/>
                <w:bCs/>
                <w:color w:val="000000"/>
              </w:rPr>
              <w:t xml:space="preserve"> verdankt noch ein weiteres Übel sein Dasein. Es gibt heute nicht wenige und besonders sogenannte gebildete Menschen, die, wenn sie sich schon entschließen, eine bestimmte Tat zu decken oder gar zu fördern, erst sorgfältig abwägen, wieviel Prozent Wahrscheinlichkeit des Gelingens besteht, um dann die Größe ihres Einsatzes ebenfalls nach diesen Prozenten zu berechnen. Das heißt also: Weil zum Beispiel irgendein außenpolitischer oder innenpolitischer Entschluß nicht restlos befriedigend ist und dabei nicht ganz sicher im Erfolg erscheint, darf man ihn auch nicht restlos in voller Hingabe aller Kraft vertreten. Diese Unglücklichen haben gar kein Verständnis dafür, daß im Gegenteil ein Entschluß, den ich an sich für notwendig erachte, der aber in seinem Erfolg nicht vollkommen sicher erscheint, oder dessen Erfolg nur eine teilweise Befriedigung bieten wird, mit erhöhter Energie durchgefochten werden muß, daß, was an Prozenten der Erfolgsmöglichkeit fehlt, an Energie der Durchführung ersetzt werden muß. Daß also immer nur die eine Frage zu prüfen ist, ob eine Situation einen bestimmten Entschluß erfordert oder nicht. Ist ein solcher Entschluß aber als notwendig einwandfrei festgestellt und erkannt, dann muß seine Durchführung mit brutalster Rücksichtslosigkeit und höchstem Krafteinsatz erfolgen und wenn tausendmal auch das endgültige Resultat selbst wieder unbefriedigend oder verbesserungsbedürftig sein wird oder möglicherweise überhaupt nur mit wenig Prozent Wahrscheinlichkeit eintreffen wird.</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is deplorable mentality owes its existence to </w:t>
            </w:r>
            <w:r>
              <w:rPr>
                <w:b/>
                <w:bCs/>
                <w:color w:val="FF0000"/>
              </w:rPr>
              <w:t>[springs from]</w:t>
            </w:r>
            <w:r>
              <w:rPr>
                <w:b/>
                <w:bCs/>
                <w:color w:val="000000"/>
              </w:rPr>
              <w:t xml:space="preserve"> a still further evil. Today there are not a few men, especially the so called </w:t>
            </w:r>
            <w:r>
              <w:rPr>
                <w:b/>
                <w:bCs/>
                <w:color w:val="0000FF"/>
              </w:rPr>
              <w:t>educated</w:t>
            </w:r>
            <w:r>
              <w:rPr>
                <w:b/>
                <w:bCs/>
                <w:color w:val="000000"/>
              </w:rPr>
              <w:t xml:space="preserve"> ones, who, when they finally make up their minds to fall in line with a certain action or even to promote it, first carefully weigh the percentage of the probability of its success, in order then to calculate the extent of their active involvement likewise on the basis of this percentage. Thus this means: because, for example, any decision on foreign policy or domestic policy is not completely satisfying and hence does not seem certain to succeed, one should also not espouse it unreservedly with the full dedication of all his powers. These unhappy souls have no understanding at all of the fact that, on the contrary, a decision which I deem to be necessary, whose success however does not seem completely assured, or whose success will offer only a partial satisfaction, must be fought for with an increased energy so that what it lacks in the possibility of success in percentage points, must be made up for in the energy of its execution. Thus only one question is to be examined: whether a situation demands a definite decision or not. If such a decision is established and recognised as incontestably necessary, then its execution must be carried out with the most brutal ruthlessness and the highest employment of strength even if the ultimate result will be a thousand times unsatisfactory or in need of improvement or possibly will meet with only a small percentage of probability of success.</w:t>
            </w:r>
          </w:p>
        </w:tc>
      </w:tr>
      <w:tr>
        <w:trPr/>
        <w:tc>
          <w:tcPr>
            <w:tcW w:w="679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enn ein Mensch dem Krebs verfallen erscheint und unbedingt sterben muß, dann wäre es unsinnig, eine Operation abzulehnen, weil sie entweder nur mit wenig Prozent Sicherheit gelingt und der Kranke aber selbst im Falle des Gelingens </w:t>
            </w:r>
            <w:r>
              <w:rPr>
                <w:b/>
                <w:bCs/>
                <w:color w:val="008000"/>
              </w:rPr>
              <w:t>[page 76]</w:t>
            </w:r>
            <w:r>
              <w:rPr>
                <w:b/>
                <w:bCs/>
                <w:color w:val="000000"/>
              </w:rPr>
              <w:t xml:space="preserve"> immer noch kein 100 prozentig Gesunder sein wird. Noch viel unsinniger aber wäre es, wenn der Arzt die Operation selber infolge dieser beschränkten Aussichten nur mit beschränkter oder halber Energie ausführen würde. Dieses Unsinnigste aber erwarten diese Menschen in innen- und außenpolitischen Dingen ununterbrochen. Weil eine politische Operation im Erfolg nicht ganz sicher ist oder im Resultat nicht restlos befriedigend sein wird, verzichten sie nicht nur auf die Durchführung, sondern erwarten, im Falle diese trotzdem stattfindet, daß sie zumindest nur mit zurückgehaltenen Kräften erfolgt, ohne vollständige Hingabe, immer in der stillen Hoffnung, sich vielleicht ein Hintertürchen des Rückzuges offenhalten zu können. Das ist der Soldat, der auf freiem Felde von einem Tank angegriffen wird und </w:t>
            </w:r>
            <w:r>
              <w:rPr>
                <w:b/>
                <w:bCs/>
                <w:color w:val="FF0000"/>
              </w:rPr>
              <w:t>[infolge der]</w:t>
            </w:r>
            <w:r>
              <w:rPr>
                <w:b/>
                <w:bCs/>
                <w:color w:val="000000"/>
              </w:rPr>
              <w:t xml:space="preserve"> in Ansehung der Unsicherheit des Erfolgs seines Widerstandes diesen von vorneherein auch nur mehr mit halber Kraft führt. Sein Hintertürchen ist dabei die Flucht und sein Ende der sichere Tod.</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f a man appears to have cancer and is unconditionally doomed to die, it would be senseless to refuse an operation, because the percentage of the possibility of success is slight, and because the patient, even should it be successful, will not be a hundred percent healthy. It would be still more senseless were the surgeon to perform the operation itself only with limited or partial energy in consequence of these limited possibilities. But it is this senselessness that these men expect uninterruptedly in domestic and foreign policy matters. Because the success of a political operation is not fully assured or will not be completely satisfactory in result, not only do they renounce its execution, but expect, should it take place nevertheless, that at least it will ensue only with restrained power, without a complete dedication, and always in silent hope that perhaps they can keep a little loophole open through which to make their retreat. This is the soldier who is attacked by a tank on an open battlefield and who, in view </w:t>
            </w:r>
            <w:r>
              <w:rPr>
                <w:b/>
                <w:bCs/>
                <w:color w:val="FF0000"/>
              </w:rPr>
              <w:t>[in consequence]</w:t>
            </w:r>
            <w:r>
              <w:rPr>
                <w:b/>
                <w:bCs/>
                <w:color w:val="000000"/>
              </w:rPr>
              <w:t xml:space="preserve"> of the uncertainty of the success of his resistance, conducts it at the outset with only half his strength. His little loophole is flight, and certain death is his end.</w:t>
            </w:r>
          </w:p>
        </w:tc>
      </w:tr>
      <w:tr>
        <w:trPr/>
        <w:tc>
          <w:tcPr>
            <w:tcW w:w="679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Nein, das deutsche Volk ist heute von einer Meute beutegieriger Feinde innen und außen überfallen. Die Fortdauer dieses Zustandes ist unser Tod. Jede Möglichkeit, ihn zu brechen, muß ergriffen werden und, wenn ihr Resultat tausendmal ebenfalls Schwächen oder bedenkliche Seiten an sich haben wird. </w:t>
            </w:r>
            <w:r>
              <w:rPr>
                <w:b/>
                <w:bCs/>
                <w:color w:val="FF0000"/>
              </w:rPr>
              <w:t>[Wer dem Teufel verfallen ist, hat wenig Wahl in seinen Bundesgenossen]</w:t>
            </w:r>
            <w:r>
              <w:rPr>
                <w:b/>
                <w:bCs/>
                <w:color w:val="000000"/>
              </w:rPr>
              <w:t xml:space="preserve"> Und jede solche Möglichkeit muß dabei durchgefochten werden mit äußerster Energie.</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No, the German Folk is today attacked by a pack of booty hungry enemies from within and without. The continuation of this state of affairs is our death. We must seize every possibility of breaking it, even if its result may a thousand times likewise have its weaknesses or objectionable sides as such. </w:t>
            </w:r>
            <w:r>
              <w:rPr>
                <w:b/>
                <w:bCs/>
                <w:color w:val="FF0000"/>
              </w:rPr>
              <w:t>[He who has fallen into the hands of the Devil has little choice as regards his allies.]</w:t>
            </w:r>
            <w:r>
              <w:rPr>
                <w:b/>
                <w:bCs/>
                <w:color w:val="000000"/>
              </w:rPr>
              <w:t xml:space="preserve"> And every such possibility must therefore be fought out with the utmost energy.</w:t>
            </w:r>
          </w:p>
        </w:tc>
      </w:tr>
      <w:tr>
        <w:trPr/>
        <w:tc>
          <w:tcPr>
            <w:tcW w:w="679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er </w:t>
            </w:r>
            <w:r>
              <w:rPr>
                <w:b/>
                <w:bCs/>
                <w:color w:val="FF0000"/>
              </w:rPr>
              <w:t>[Sieg]</w:t>
            </w:r>
            <w:r>
              <w:rPr>
                <w:b/>
                <w:bCs/>
                <w:color w:val="000000"/>
              </w:rPr>
              <w:t xml:space="preserve"> Erfolg der Schlacht von Leuthen war unsicher, der Kampf aber notwendig. Friedrich der Große hat nicht gesiegt, weil er deshalb nur mit halber Kraft den Gegnern gegenübertrat, sondern nur, weil er die Unsicherheit des Erfolges ersetzte durch das Übermaß seiner Genialität, der Kühnheit und Entschlossenheit seiner Anordnungen und der Verwegenheit, mit der seine Regimenter fochten.</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success </w:t>
            </w:r>
            <w:r>
              <w:rPr>
                <w:b/>
                <w:bCs/>
                <w:color w:val="FF0000"/>
              </w:rPr>
              <w:t>[victory]</w:t>
            </w:r>
            <w:r>
              <w:rPr>
                <w:b/>
                <w:bCs/>
                <w:color w:val="000000"/>
              </w:rPr>
              <w:t xml:space="preserve"> of the battle of Leuthen was uncertain, but it was necessary to fight it. Frederick The Great did not win because he went toward the enemy with only half his strength, but because he compensated for the uncertainty of success by the abundance of his genius, the boldness and determination of his troop dispositions, and the derring do of his regiments in battle.</w:t>
            </w:r>
          </w:p>
        </w:tc>
      </w:tr>
      <w:tr>
        <w:trPr/>
        <w:tc>
          <w:tcPr>
            <w:tcW w:w="679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ch fürchte ja allerdings, ich werde von meinen bürgerlichen Kritikern nie verstanden werden, zumindest so lange, bis nicht der Erfolg ihnen die Richtigkeit unseres Handelns beweisen wird. Der Mann des Volkes hat hier einen besseren </w:t>
            </w:r>
            <w:r>
              <w:rPr>
                <w:b/>
                <w:bCs/>
                <w:color w:val="FF0000"/>
              </w:rPr>
              <w:t>[Instinkt]</w:t>
            </w:r>
            <w:r>
              <w:rPr>
                <w:b/>
                <w:bCs/>
                <w:color w:val="000000"/>
              </w:rPr>
              <w:t xml:space="preserve"> Berater. Er setzt an Stelle der klügelnden Weisheit unserer Intellektuellen die Sicherheit seines </w:t>
            </w:r>
            <w:r>
              <w:rPr>
                <w:b/>
                <w:bCs/>
                <w:color w:val="FF0000"/>
              </w:rPr>
              <w:t>[Gefühls]</w:t>
            </w:r>
            <w:r>
              <w:rPr>
                <w:b/>
                <w:bCs/>
                <w:color w:val="000000"/>
              </w:rPr>
              <w:t xml:space="preserve"> Instinkts und den Glauben seines Herzens.</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m afraid, indeed, that I will never be understood by my bourgeois critics, at least as long as success does not prove to them the soundness of our action. Here the man of the Folk has a better counsellor </w:t>
            </w:r>
            <w:r>
              <w:rPr>
                <w:b/>
                <w:bCs/>
                <w:color w:val="FF0000"/>
              </w:rPr>
              <w:t>[instinct]</w:t>
            </w:r>
            <w:r>
              <w:rPr>
                <w:b/>
                <w:bCs/>
                <w:color w:val="000000"/>
              </w:rPr>
              <w:t xml:space="preserve">. He sets the assurance of his instinct </w:t>
            </w:r>
            <w:r>
              <w:rPr>
                <w:b/>
                <w:bCs/>
                <w:color w:val="FF0000"/>
              </w:rPr>
              <w:t>[feeling]</w:t>
            </w:r>
            <w:r>
              <w:rPr>
                <w:b/>
                <w:bCs/>
                <w:color w:val="000000"/>
              </w:rPr>
              <w:t xml:space="preserve"> and the faith of his heart in place of the sophistry of our intellectuals.</w:t>
            </w:r>
          </w:p>
        </w:tc>
      </w:tr>
      <w:tr>
        <w:trPr/>
        <w:tc>
          <w:tcPr>
            <w:tcW w:w="679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enn ich mich aber hier in diesem Werke mit Außenpolitik beschäftige, dann tue ich dies nicht als Kritiker, sondern als Führer der nationalso7ialistischen Bewegung, von der ich weiß, daß sie einst Geschichte machen wird. Wenn ich dabei dennoch gezwungen bin, Vergangenes und Gegenwärtiges kritisch zu betrachten, dann nur, um den eigenen positiven Weg zu begründen und verständlich erscheinen zu lassen. So wie die nationalsozialistische Bewegung innenpolitisch nicht nur Kritik übt, sondern ihr eigenes weltanschaulich begründetes Programm besitzt, so hat sie auch außenpolitisch nicht nur zu erkennen, was andere falsch gemacht haben, sondern aus dieser Erkenntnis ihr eigenes Handeln abzuleiten.</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f I deal with foreign policy in this work, however, I do so not as a critic, but as the Leader Of The National Socialist Movement, which I know will some day make history. If I am, therefore, nevertheless forced to consider the past and the present critically, it is only for the purpose of establishing the only positive way, and to make it appear understandable. Just as the National Socialist Movement not only criticises domestic policy, but possesses its own philosophically grounded Program, likewise in the sphere of foreign policy it must not only recognise what others have done wrongly, but deduce its own action on the basis of this knowledge.</w:t>
            </w:r>
          </w:p>
        </w:tc>
      </w:tr>
      <w:tr>
        <w:trPr/>
        <w:tc>
          <w:tcPr>
            <w:tcW w:w="679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mit weiß ich genau, daß auch unser höchster Erfolg kein 100 prozentiges Glück schafft, weil bei der Unzulänglichkeit der Menschen und der dadurch bedingten allgemeinen Umstände die letzte Vollendung ewig nur in der </w:t>
            </w:r>
            <w:r>
              <w:rPr>
                <w:b/>
                <w:bCs/>
                <w:color w:val="008000"/>
              </w:rPr>
              <w:t>[page 77]</w:t>
            </w:r>
            <w:r>
              <w:rPr>
                <w:b/>
                <w:bCs/>
                <w:color w:val="000000"/>
              </w:rPr>
              <w:t xml:space="preserve"> programmatischen Theorie liegt. Ich weiß auch weiter, daß kein Erfolg errungen wird ohne Opfer, so, wie kein Sieg erfochten wird ohne eigene Verluste. Niemals aber wird mich die Erkenntnis der Unvollkommenheit eines Erfolges davon abhalten können, dem erkannten vollkommenen Untergang einen solchen unvollkommenen Erfolg vorzuziehen. Ich werde mich dann dafür einsetzen, versuchen, das was an Erfolgswahrscheinlichkeit oder Erfolgsgröße fehlt, durch größere Entschlossenheit noch aufzuwiegen und diesen Geist auf die von mir geführte Bewegung zu übertragen. Wir kämpfen heute gegen eine feindliche Front, die wir durchbrechen müssen und durchbrechen werden. Wir ermessen die eigenen Opfer, wägen ab die Größe des möglichen Erfolges und werden zum Angriff schreiten, ganz gleich, ob er 10 oder 1000 Kilometer hinter den heutigen Linien zum Stehen kommen wird. Denn wo immer auch unser Erfolg endet, er wird stets nur der Ausgangspunkt eines neuen Kampfes sein </w:t>
            </w:r>
            <w:r>
              <w:rPr>
                <w:b/>
                <w:bCs/>
                <w:color w:val="FF0000"/>
              </w:rPr>
              <w:t>[note 21]</w:t>
            </w:r>
            <w:r>
              <w:rPr>
                <w:b/>
                <w:bCs/>
                <w:color w:val="000000"/>
              </w:rPr>
              <w:t>.</w:t>
            </w:r>
          </w:p>
        </w:tc>
        <w:tc>
          <w:tcPr>
            <w:tcW w:w="256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I know well that even our highest success will not create a hundred percent happiness, for in view of human imperfection and the general circumstances conditioned by it, ultimate perfection always lies only in programmatic theory. I also know, further, that no success can be achieved without sacrifice, just as no battle can be fought without losses. But the awareness of the incompleteness of a success will never be able to keep me from preferring such an incomplete success to the perceived complete downfall. I will then strain every nerve to try to offset what is lacking in the probability of success or the extent of success through greater determination, and to communicate this spirit to the Movement led by me. Today we are fighting against an enemy front which we must and will break through. We calculate our own sacrifices, weigh the extent of the possible success, and will stride forward to the attack, regardless of whether it will come to a halt ten or a thousand kilometres behind the present lines. For wherever our success ends, it will always be only the point of departure for a new struggle.</w:t>
            </w:r>
          </w:p>
        </w:tc>
      </w:tr>
    </w:tbl>
    <w:p>
      <w:pPr>
        <w:pStyle w:val="Normal"/>
        <w:rPr/>
      </w:pPr>
      <w:r>
        <w:rPr/>
      </w:r>
    </w:p>
    <w:p>
      <w:pPr>
        <w:pStyle w:val="Normal"/>
        <w:rPr/>
      </w:pPr>
      <w:r>
        <w:rPr/>
      </w:r>
    </w:p>
    <w:p>
      <w:pPr>
        <w:pStyle w:val="Normal"/>
        <w:rPr/>
      </w:pPr>
      <w:hyperlink r:id="rId313">
        <w:r>
          <w:rPr>
            <w:rStyle w:val="InternetLink"/>
            <w:i/>
            <w:i/>
            <w:iCs/>
          </w:rPr>
          <w:t>V. Die Politik der NSDAP -- V. National Socialist Foreign Policy</w:t>
        </w:r>
      </w:hyperlink>
    </w:p>
    <w:p>
      <w:pPr>
        <w:pStyle w:val="H4"/>
        <w:rPr>
          <w:b w:val="false"/>
          <w:b w:val="false"/>
          <w:bCs w:val="false"/>
          <w:sz w:val="16"/>
          <w:szCs w:val="16"/>
        </w:rPr>
      </w:pPr>
      <w:r>
        <w:rPr>
          <w:b w:val="false"/>
          <w:bCs w:val="false"/>
          <w:sz w:val="16"/>
          <w:szCs w:val="16"/>
        </w:rPr>
        <w:t>Raumpolitik statt Grenzpolitik. Keine Germanisierung der zu unterwerfenden Völker, sondern Ausbreitung des eigenen Volkes.</w:t>
        <w:br/>
        <w:br/>
        <w:t>The National Socialist German Workers' Party Is Socialist And Nationalist</w:t>
        <w:br/>
        <w:br/>
        <w:t>Bourgeois Nationalists Aim To Restore Germany's Pre-War Frontiers</w:t>
        <w:br/>
        <w:br/>
        <w:t>National Socialist German Workers' Party Foreign Policy Aims At Territorial Expansion, And Bringing Germans Under German Sovereignty</w:t>
        <w:br/>
        <w:br/>
        <w:t>Folkdom As Basis Of Policy</w:t>
      </w:r>
    </w:p>
    <w:tbl>
      <w:tblPr>
        <w:tblW w:w="9359" w:type="dxa"/>
        <w:jc w:val="left"/>
        <w:tblInd w:w="-15" w:type="dxa"/>
        <w:tblLayout w:type="fixed"/>
        <w:tblCellMar>
          <w:top w:w="0" w:type="dxa"/>
          <w:left w:w="75" w:type="dxa"/>
          <w:bottom w:w="0" w:type="dxa"/>
          <w:right w:w="75" w:type="dxa"/>
        </w:tblCellMar>
      </w:tblPr>
      <w:tblGrid>
        <w:gridCol w:w="6794"/>
        <w:gridCol w:w="2565"/>
      </w:tblGrid>
      <w:tr>
        <w:trPr/>
        <w:tc>
          <w:tcPr>
            <w:tcW w:w="6794"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78]</w:t>
            </w:r>
            <w:r>
              <w:rPr>
                <w:b/>
                <w:bCs/>
                <w:color w:val="000000"/>
              </w:rPr>
              <w:t xml:space="preserve"> Ich bin deutscher Nationalist. Das heißt, ich bekenne mich zu meinem Volkstum. Mein gesamtes Denken und Handeln gehört ihm. Ich bin Sozialist. Ich sehe vor mir keine Klasse und keinen Stand, sondern jene Gemeinschaft von Menschen, die blutsmäßig verbunden, durch eine Sprache geeint, einem allgemeinen gleichen Schicksal unterworfen sind. Ich liebe das Volk und hasse nur seine jeweiligen Majoritäten, weil ich in ihnen ebensowenig eine Repräsentantin der Größe wie des Glückes meines Volkes ersehe.</w:t>
            </w:r>
          </w:p>
        </w:tc>
        <w:tc>
          <w:tcPr>
            <w:tcW w:w="2565"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 am a German nationalist. This means that I proclaim my nationality. My whole thought and action belongs to it. I am a socialist. I see no class and no social estate before me, but that community of the Folk, made up of people who are linked by blood, united by a language, and subject to a same general fate. I love this Folk and hate only its majority of the moment, because I view the latter to be just as little representative of the greatness of my Folk as it is of its happiness.</w:t>
            </w:r>
          </w:p>
        </w:tc>
      </w:tr>
      <w:tr>
        <w:trPr/>
        <w:tc>
          <w:tcPr>
            <w:tcW w:w="6794"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 nationalsozialistische Bewegung, die ich heute führe, sieht als ihr Ziel die Befreiung unseres Volkes innen und außen an. Sie will unserem Volke im Innern jene Formen des Lebens geben, die seinem Wesen angepaßt erscheinen und als Ausdruck dieses Wesens ihm selbst wieder zugute kommen. Sie will damit das Wesen dieses Volkes erhalten und durch planmäßige Förderung seiner besten Menschen und besten Tugenden höher züchten. Sie tritt ein für die äußere Freiheit dieses Volkes, weil nur unter ihr dieses Leben jene Gestaltung zu finden vermag, die dem eigenen Volke dienlich ist. Sie kämpft für das tägliche Brot dieses Volkes, weil sie </w:t>
            </w:r>
            <w:r>
              <w:rPr>
                <w:b/>
                <w:bCs/>
                <w:color w:val="FF0000"/>
              </w:rPr>
              <w:t>[im Hunger]</w:t>
            </w:r>
            <w:r>
              <w:rPr>
                <w:b/>
                <w:bCs/>
                <w:color w:val="000000"/>
              </w:rPr>
              <w:t xml:space="preserve"> das Recht des Lebens dieses Volkes verficht. Sie kämpft für den notwendigen Raum, weil sie die Lebensrechte dieses Volkes vertritt.</w:t>
            </w:r>
          </w:p>
        </w:tc>
        <w:tc>
          <w:tcPr>
            <w:tcW w:w="2565"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National Socialist Movement which I lead today views its goal as the liberation of our Folk within and without. It aims to give our Folk domestically those forms of life which seem to be suitable to its nature and to be a benefit to it as the expression of this nature. It aims thereby to preserve the character of this Folk and to further cultivate it through the systematic fostering of its best men and best virtues. It fights for the external freedom of this Folk, because only under freedom can this life find that form which is serviceable to its Folk. It fights for the daily bread of this Folk because it champions </w:t>
            </w:r>
            <w:r>
              <w:rPr>
                <w:b/>
                <w:bCs/>
                <w:color w:val="FF0000"/>
              </w:rPr>
              <w:t>[in hunger]</w:t>
            </w:r>
            <w:r>
              <w:rPr>
                <w:b/>
                <w:bCs/>
                <w:color w:val="000000"/>
              </w:rPr>
              <w:t xml:space="preserve"> this Folk's right to life. It fights for the required space, because it represents this Folk's right to life.</w:t>
            </w:r>
          </w:p>
        </w:tc>
      </w:tr>
      <w:tr>
        <w:trPr/>
        <w:tc>
          <w:tcPr>
            <w:tcW w:w="6794"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mit versteht die nationalsozialistische Bewegung unter dem Begriff </w:t>
            </w:r>
            <w:r>
              <w:rPr>
                <w:b/>
                <w:bCs/>
                <w:color w:val="0000FF"/>
              </w:rPr>
              <w:t>Innenpolitik</w:t>
            </w:r>
            <w:r>
              <w:rPr>
                <w:b/>
                <w:bCs/>
                <w:color w:val="000000"/>
              </w:rPr>
              <w:t xml:space="preserve"> die Förderung, Stärkung und Festigung der Existenz unseres Volkes durch die Einführung von Lebensformen und Lebensgesetzen, die dein Wesen unseres Volkes entsprechen und seine grundsätzlichen Kräfte zur Auswirkung zu bringen vermögen.</w:t>
            </w:r>
          </w:p>
        </w:tc>
        <w:tc>
          <w:tcPr>
            <w:tcW w:w="2565"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By the concept </w:t>
            </w:r>
            <w:r>
              <w:rPr>
                <w:b/>
                <w:bCs/>
                <w:color w:val="0000FF"/>
              </w:rPr>
              <w:t>domestic policy</w:t>
            </w:r>
            <w:r>
              <w:rPr>
                <w:b/>
                <w:bCs/>
                <w:color w:val="000000"/>
              </w:rPr>
              <w:t xml:space="preserve"> the National Socialist Movement therefore understands the promotion, strengthening and consolidation of the existence of our Folk through the introduction of forms and laws of life which correspond to the nature of our Folk, and which can bring its fundamental powers to full effectiveness.</w:t>
            </w:r>
          </w:p>
        </w:tc>
      </w:tr>
      <w:tr>
        <w:trPr/>
        <w:tc>
          <w:tcPr>
            <w:tcW w:w="6794"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ie versteht unter Außenpolitik die Sicherung dieser Entwicklung durch Erhaltung der Freiheit und Beschaffung der notwendigsten Voraussetzungen zum Leben.</w:t>
            </w:r>
          </w:p>
        </w:tc>
        <w:tc>
          <w:tcPr>
            <w:tcW w:w="2565"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By the concept </w:t>
            </w:r>
            <w:r>
              <w:rPr>
                <w:b/>
                <w:bCs/>
                <w:color w:val="0000FF"/>
              </w:rPr>
              <w:t>foreign policy</w:t>
            </w:r>
            <w:r>
              <w:rPr>
                <w:b/>
                <w:bCs/>
                <w:color w:val="000000"/>
              </w:rPr>
              <w:t xml:space="preserve"> it understands the safeguarding of this development through the preservation of freedom and the creation of the most necessary prerequisites for life.</w:t>
            </w:r>
          </w:p>
        </w:tc>
      </w:tr>
      <w:tr>
        <w:trPr/>
        <w:tc>
          <w:tcPr>
            <w:tcW w:w="6794"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mit unterscheidet sich außenpolitisch die nationalsozialistische Bewegung von den bisherigen bürgerlichen Parteien etwa in folgendem: Die Außenpolitik der nationalen bürgerlichen Welt ist in Wahrheit stets mir eine Gren7pohtik gewesen, die der nationalsozialistischen Bewegung wird demgegenüber immer eine Raumpolitik sein. Das deutsche Bürgertum wird in seinen kühnsten Plänen etwa bis zum Zusammenschluß der deutschen Nation gelangen, in Wirklichkeit aber meist in stümperhaftem Grenzregulieren aufgehen.</w:t>
            </w:r>
          </w:p>
        </w:tc>
        <w:tc>
          <w:tcPr>
            <w:tcW w:w="2565"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in terms of foreign policy, the National Socialist Movement is distinguished from previous bourgeois parties by, for example, the following: The foreign policy of the national bourgeois world has in truth always been only a border policy; as against that, the policy of the National Socialist Movement will always be a territorial one. In its boldest plans, for example, the German bourgeoisie will aspire to the unification of the German nation, but in reality it will finish with a botched up regulation of the borders.</w:t>
            </w:r>
          </w:p>
        </w:tc>
      </w:tr>
      <w:tr>
        <w:trPr/>
        <w:tc>
          <w:tcPr>
            <w:tcW w:w="6794"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 nationalsozialistische Bewegung wird dem gegenüber stets ihre Außenpolitik von der Notwendigkeit bestimmen lassen, dem Leben unseres Volkes den nötigen Raum zu sichern. Sie kennt kein Germanisieren oder Deutschisieren, wie </w:t>
            </w:r>
            <w:r>
              <w:rPr>
                <w:b/>
                <w:bCs/>
                <w:color w:val="008000"/>
              </w:rPr>
              <w:t>[page 79]</w:t>
            </w:r>
            <w:r>
              <w:rPr>
                <w:b/>
                <w:bCs/>
                <w:color w:val="000000"/>
              </w:rPr>
              <w:t xml:space="preserve"> dies beim nationalen Bürgertum der Fall ist, sondern nur eine Ausbreitung des eigenen Volkes. Sie wird im unterworfenen, sogenannten germanisierten Tschechen oder Polen niemals eine nationale oder gar völkische Stärkung erblicken, sondern eine rassische Schwächung unseres Volkes. Denn ihre Nationalauffassung wird nicht bestimmt von bisherigen patriotischen Staatsgedanken, als vielmehr von völkischen, rassischen Erkenntnissen. Damit ist der Ausgangspunkt ihres Denkens ein ganz anderer als der der bürgerlichen Welt. Manches, was dem nationalen Bürgertum deshalb als politischer Erfolg der Vergangenheit und Gegenwart erscheint, ist für uns entweder ein Mißerfolg oder die Ursache eines späteren Unglücks. Und vieles, was wir als selbstverständlich ansehen, erscheint dem deutschen Bürgertum als unbegreiflich oder gar grauenhaft. Dennoch wird mich besonders ein Teil der deutschen Jugend aus bürgerlichen Kreisen zu verstehen vermögen. Und weder ich noch die nationalsozialistische Bewegung rechnen überhaupt damit, aus den Kreisen des heutigen tätigen politisch-nationalen Bürgertums eine Unterstützung zu finden, wohl aber wissen wir, daß zumindest ein Teil der Jugend den Weg in unsere Reihen finden wird.</w:t>
            </w:r>
          </w:p>
        </w:tc>
        <w:tc>
          <w:tcPr>
            <w:tcW w:w="2565"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National Socialist Movement, on the contrary, will always let its foreign policy be determined by the necessity to secure the space necessary to the life of our Folk. It knows no Germanising or Teutonising, as in the case of the national bourgeoisie, but only the spread of its own Folk. It will never see in the subjugated, so called Germanised, Czechs or Poles a national, let alone Folkish, strengthening, but only the racial weakening of our Folk. For its national conception is not determined by earlier patriotic ideas of government, but rather by Folkish, racial insights. Thus the point of departure of its thinking is wholly different from that of the bourgeois world. Hence much of what seems to the national bourgeoisie like the political success of the past and present, is for us either a failure or the cause of a later misfortune. And much that we regard as self evident seems incomprehensible or even monstrous to the German bourgeoisie. Nevertheless a part of German youth, especially from bourgeois circles, will be able to understand me. Neither I nor the National Socialist Movement figure to find any support whatsoever in the circles of the political national bourgeoisie, active at present, but we certainly know that at least a part of the youth will find its way into our ranks.</w:t>
            </w:r>
          </w:p>
        </w:tc>
      </w:tr>
      <w:tr>
        <w:trPr/>
        <w:tc>
          <w:tcPr>
            <w:tcW w:w="6794"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ür sie</w:t>
            </w:r>
          </w:p>
        </w:tc>
        <w:tc>
          <w:tcPr>
            <w:tcW w:w="2565"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or them</w:t>
            </w:r>
          </w:p>
        </w:tc>
      </w:tr>
    </w:tbl>
    <w:p>
      <w:pPr>
        <w:pStyle w:val="Normal"/>
        <w:rPr/>
      </w:pPr>
      <w:r>
        <w:rPr/>
      </w:r>
    </w:p>
    <w:p>
      <w:pPr>
        <w:pStyle w:val="Normal"/>
        <w:rPr/>
      </w:pPr>
      <w:r>
        <w:rPr/>
      </w:r>
    </w:p>
    <w:p>
      <w:pPr>
        <w:pStyle w:val="Normal"/>
        <w:rPr/>
      </w:pPr>
      <w:r>
        <w:rPr/>
      </w:r>
    </w:p>
    <w:p>
      <w:pPr>
        <w:pStyle w:val="Normal"/>
        <w:rPr/>
      </w:pPr>
      <w:hyperlink r:id="rId314">
        <w:r>
          <w:rPr>
            <w:rStyle w:val="InternetLink"/>
            <w:i/>
            <w:i/>
            <w:iCs/>
          </w:rPr>
          <w:t>VI. Von der Reichseinigung zur Raumpolitik -- VI. German Needs And Aims</w:t>
        </w:r>
      </w:hyperlink>
    </w:p>
    <w:p>
      <w:pPr>
        <w:pStyle w:val="H4"/>
        <w:rPr/>
      </w:pPr>
      <w:r>
        <w:rPr>
          <w:b w:val="false"/>
          <w:bCs w:val="false"/>
          <w:sz w:val="16"/>
          <w:szCs w:val="16"/>
        </w:rPr>
        <w:t>Außenpolitik der Kampf um den zur Volksernährung notwendigen Raum. Deutschlands Einigung im 19. Jahrhundert ein Schritt in dieser Richtung. Polen und Franzosen im Reich Fremdkörper im nationalen wie völkischen Staat. Schwäche des bürgerlichen Staats: Verzicht auf Austreibung. Raumproblem auch nach 1864, 1866 und 1871 ungelöst. Gesteigerte Raumnot infolge der Vermehrung der Volkszahl nach der Reichsgründung.</w:t>
        <w:br/>
        <w:br/>
        <w:t>Need Of Alliances To Achieve German Aims</w:t>
        <w:br/>
        <w:br/>
        <w:t>German Borders Unsatisfactory Both Economically And Militarily</w:t>
        <w:br/>
        <w:br/>
        <w:t xml:space="preserve">Need For </w:t>
      </w:r>
      <w:r>
        <w:rPr>
          <w:b w:val="false"/>
          <w:bCs w:val="false"/>
          <w:color w:val="0000FF"/>
          <w:sz w:val="16"/>
          <w:szCs w:val="16"/>
        </w:rPr>
        <w:t>Lebensraum</w:t>
      </w:r>
    </w:p>
    <w:tbl>
      <w:tblPr>
        <w:tblW w:w="9359" w:type="dxa"/>
        <w:jc w:val="left"/>
        <w:tblInd w:w="-15" w:type="dxa"/>
        <w:tblLayout w:type="fixed"/>
        <w:tblCellMar>
          <w:top w:w="0" w:type="dxa"/>
          <w:left w:w="75" w:type="dxa"/>
          <w:bottom w:w="0" w:type="dxa"/>
          <w:right w:w="75" w:type="dxa"/>
        </w:tblCellMar>
      </w:tblPr>
      <w:tblGrid>
        <w:gridCol w:w="6776"/>
        <w:gridCol w:w="2583"/>
      </w:tblGrid>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80]</w:t>
            </w:r>
            <w:r>
              <w:rPr>
                <w:b/>
                <w:bCs/>
                <w:color w:val="000000"/>
              </w:rPr>
              <w:t xml:space="preserve"> Die Frage der Außenpolitik eines Volkes wird bestimmt durch Faktoren, die teils innerhalb eines Volkes liegen, teils durch die Umwelt </w:t>
            </w:r>
            <w:r>
              <w:rPr>
                <w:b/>
                <w:bCs/>
                <w:color w:val="FF0000"/>
              </w:rPr>
              <w:t>[bestimmt]</w:t>
            </w:r>
            <w:r>
              <w:rPr>
                <w:b/>
                <w:bCs/>
                <w:color w:val="000000"/>
              </w:rPr>
              <w:t xml:space="preserve"> gegeben sind. Die inneren Faktoren sind im allgemeinen Gründe der Notwendigkeit für eine bestimmte Außenpolitik sowie der Umfang der Kraft, die zu ihrer Durchführung vorhanden ist. Völker auf unmöglicher Bodenfläche werden grundsätzlich, zumindest solange sie gesund geführt sind, stets das Bestreben haben, ihren Boden, mithin Lebensraum, zu erweitern. Dieser ursprünglich nur in der Nahrungssorge begründete Vorgang erschien in seiner glücklichen Lösung so segensreich, daß er allmählich den Ruhm des Erfolges an sich erhielt. Das heißt, die Raumerweiterung, die ihren ersten Grund in reinen Zweckmäßigkeiten besaß, wurde im Laufe der Menschheitsentwicklung zur heroischen Tat, die dann auch stattfand, wenn die ursprünglichen Voraussetzungen oder Veranlassungen auch fehlten. Aus dem Versuch, den Lebensraum der gestiegenen Volkszahl anzupassen, wurden später unmotivierte Eroberungskriege, die in ihrer Nichtmotivierung den Keim zum späteren Rückschlag in sich trugen. Die Antwort darauf ist der Pazifismus. Es gibt auf der Welt einen Pazifismus, seit es Kriege gibt, die ihren Sinn nicht mehr in der Eroberung von Boden für die Ernährung eines Volkes hatten. Er ist seitdem der ewige Begleiter des Krieges geworden. Er wird wieder verschwinden, sowie der Krieg aufgehört hat, ein Instrument beute- oder machthungriger Einzelpersonen oder Völker zu sein, und sowie er wieder die letzte Waffe wird, mit der das Volk um das tägliche Brot fich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question of a nation's foreign policy is determined by factors which lie partly within a nation, and partly given </w:t>
            </w:r>
            <w:r>
              <w:rPr>
                <w:b/>
                <w:bCs/>
                <w:color w:val="FF0000"/>
              </w:rPr>
              <w:t>[determined]</w:t>
            </w:r>
            <w:r>
              <w:rPr>
                <w:b/>
                <w:bCs/>
                <w:color w:val="000000"/>
              </w:rPr>
              <w:t xml:space="preserve"> by the environment. In general the internal factors are the basis for the necessity of a definite foreign policy as well as for the amount of strength required for its execution. Folks living on an impossible soil surface fundamentally will tend to enlarge their territory, consequently their living space, at least as long as they are under healthy leadership. This process, originally grounded only in the concern over sustenance, appeared so beneficent in its felicitous solution that it gradually attained the fame of success. This means that the enlargement of space, at first grounded in pure expediencies, became in the course of mankind's development a heroic deed, which then also took place even when the original preconditions or inducements were lacking. Later, the attempt to adapt the living space to increased population turned into unmotivated wars of conquest, which in their very lack of motivation contained the germ of the subsequent reaction. Pacifism is the answer to it. Pacifism has existed in the world ever since there have been wars whose meaning no longer lay in the conquest of territory for a Folk's sustenance. Since then it has been war's eternal companion. It will again disappear as soon as war ceases to be an instrument of booty hungry or power hungry individuals or nations, and as soon as it again becomes the ultimate weapon with which a Folk fights for is daily bread.</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Erweiterung des Lebensraumes eines Volkes zur Brotgewinnung wird aber auch in alle Zukunft den gesamten Krafteinsatz eines Volkes erfordern. Wenn es die Aufgabe der Innenpolitik ist, diesen Krafteinsatz vorzubereiten, dann ist es die Aufgabe der Außenpolitik, ihn so zu führen, daß ein möglichst hoher Erfolg gesichert erscheint. Dies ist allerdings bedingt nicht nur durch die Kraft des jeweils handeln wollenden Volkes, sondern auch durch die Macht der Widerstände. Das Mißverhältnis der Kraft der miteinander um Boden ringenden Völker führt immer wieder zu dem Versuch, auf dem Wege von Zusammenschlüssen entweder selbst erobernd aufzutreten oder dem übermächtigen Eroberer Widerstand zu leist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ven in the future the enlargement of a Folk's living space for the winning of bread will require staking the whole strength of the Folk. If the task of domestic policy is to prepare this commitment of the Folk's strength, the task of a foreign policy is to wield this strength in such a manner that the highest possible success seems assured. This, of course, is not conditioned only by the strength of the Folk, ready for action at any given time, but also by the power of the resistances. The disproportion in strength between Folks struggling with one another for land leads repeatedly to the attempt, by way of alliances, either to emerge as conquerors themselves or to put up resistance to the overpowerful conqueror.</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s ist der Beginn der Bündnispolitik.</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is the beginning of the policy of alliances.</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deutsche Volk hatte nach dem siegreichen Kriege des Jahres 1870/71 in Europa eine unendlich geachtete Stellung errungen. Eine große Anzahl deutscher Staaten, die bisher untereinander nur lose verbunden waren, ja, in der Geschichte sich nicht selten feindlich gegenüberstanden, wurden dank den Erfolgen </w:t>
            </w:r>
            <w:r>
              <w:rPr>
                <w:b/>
                <w:bCs/>
                <w:color w:val="008000"/>
              </w:rPr>
              <w:t>[page 81]</w:t>
            </w:r>
            <w:r>
              <w:rPr>
                <w:b/>
                <w:bCs/>
                <w:color w:val="000000"/>
              </w:rPr>
              <w:t xml:space="preserve"> Bismarckischer Staatskunst und preußisch-deutscher Heeresleistung zu einem Reich zusammengefaßt. Eine 170 Jahre, vorher verlorene Provinz des alten deutschen Reiches, die damals von Frankreich in einem abgekürzten Raubverfahren endgültig annektiert worden war, kam zum Mutterlande zurück. Zahlenmäßig war damit der größte Teil der deutschen Nation, zumindest in Europa, in einem einheitlichen Staatsgebilde vereint. Bedenklich war es, daß schließlich dieses Staätsgebilde . . . . . Millionen Polen und . . . . . . . zu Franzosen gewordene Elsässer und Lothringer umschloß </w:t>
            </w:r>
            <w:r>
              <w:rPr>
                <w:b/>
                <w:bCs/>
                <w:color w:val="FF0000"/>
              </w:rPr>
              <w:t>[note 22]</w:t>
            </w:r>
            <w:r>
              <w:rPr>
                <w:b/>
                <w:bCs/>
                <w:color w:val="000000"/>
              </w:rPr>
              <w:t>. Es entsprach dies weder der Idee eines Nationalstaates noch der eines völkischen. Der Nationalstaat bürgerlicher Auffassung mußte dann zumindest die Einheitlichkeit der Staatssprache sicherstellen, und zwar bis herunter zur letzten Schule und zur letzten Straßentafel. Er mußte weiter in Erziehung und Leben diese Menschen dem deutschen Gedanken einfügen und zu Trägern dieses Gedankens mach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fter the victorious war of 1870-1871, the German Folk achieved a position of infinite esteem in Europe. Thanks to the success of Bismarckian statesmanship and Prussian German military accomplishments, a great number of German States, which heretofore had been only loosely linked, and which, indeed, had not seldom in history faced each other as enemies, were brought together in one Reich. A province of the old German Reich, lost 170 years before, permanently annexed at that time by France after a brief predatory war, came back to the mother country. Numerically thereby the greatest part of the German nation, at least in Europe, was amalgamated in a unitary State structure. It was cause for concern that ultimately this State structure included .......... million Poles </w:t>
            </w:r>
            <w:r>
              <w:rPr>
                <w:b/>
                <w:bCs/>
                <w:color w:val="FF0000"/>
              </w:rPr>
              <w:t>[note 5]</w:t>
            </w:r>
            <w:r>
              <w:rPr>
                <w:b/>
                <w:bCs/>
                <w:color w:val="000000"/>
              </w:rPr>
              <w:t xml:space="preserve"> and .......... Alsatians and Lorrainers become Frenchmen. This did not correspond either with the idea of a National or of a Folkish State. The national State of bourgeois conception must at least secure the unity of the State language, indeed down to the last school and the last street sign. Further it must include the German idea in the education and life of these Folk and make them the bearers of this idea.</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Man hat dies schwächlich versucht, ernstlich vielleicht nie gewollt und in der Praxis das Gegenteil erreicht </w:t>
            </w:r>
            <w:r>
              <w:rPr>
                <w:b/>
                <w:bCs/>
                <w:color w:val="FF0000"/>
              </w:rPr>
              <w:t>[note 23]</w:t>
            </w:r>
            <w:r>
              <w:rPr>
                <w:b/>
                <w:bCs/>
                <w:color w:val="000000"/>
              </w:rPr>
              <w: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re have been weak attempts at this; perhaps it was never seriously wanted and in practice the opposite has been achieved.</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er völkische Staat durfte umgekehrt unter gar keinen Umständen Polen mit der Absicht annektieren, aus ihnen eines Tages Deutsche machen zu wollen. Er mußte im Gegenteil den Entschluß fassen, entweder diese rassisch fremden Elemente abzukapseln, um nicht das Blut des eigenen Volkes immer wieder zersetzen zu lassen, oder er mußte sie überhaupt kurzerhand entfernen und den dadurch freigewordenen Grund und Boden den eigenen Volksgenossen überweisen </w:t>
            </w:r>
            <w:r>
              <w:rPr>
                <w:b/>
                <w:bCs/>
                <w:color w:val="FF0000"/>
              </w:rPr>
              <w:t>[note 24]</w:t>
            </w:r>
            <w:r>
              <w:rPr>
                <w:b/>
                <w:bCs/>
                <w:color w:val="000000"/>
              </w:rPr>
              <w: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Folkish State, conversely, must under no conditions annex Poles with the intention of wanting to make Germans out of them some day. On the contrary, it must muster the determination either to seal off these alien racial elements, so that the blood of its own Folk will not be corrupted again, or it must without further ado remove them and hand over the vacated territory to its own National Comrades.</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ß es </w:t>
            </w:r>
            <w:r>
              <w:rPr>
                <w:b/>
                <w:bCs/>
                <w:color w:val="FF0000"/>
              </w:rPr>
              <w:t>[sic]</w:t>
            </w:r>
            <w:r>
              <w:rPr>
                <w:b/>
                <w:bCs/>
                <w:color w:val="000000"/>
              </w:rPr>
              <w:t xml:space="preserve"> z u einer solchen Tat der bürgerlich-nationale Staat nicht fähig war, ist selbstverständlich. Weder hat man je daran gedacht, noch hätte man so etwas hie getan </w:t>
            </w:r>
            <w:r>
              <w:rPr>
                <w:b/>
                <w:bCs/>
                <w:color w:val="FF0000"/>
              </w:rPr>
              <w:t>[note 25]</w:t>
            </w:r>
            <w:r>
              <w:rPr>
                <w:b/>
                <w:bCs/>
                <w:color w:val="000000"/>
              </w:rPr>
              <w:t xml:space="preserve">. Aber selbst wenn der Wille dazu vorhanden gewesen wäre, so hätte </w:t>
            </w:r>
            <w:r>
              <w:rPr>
                <w:b/>
                <w:bCs/>
                <w:color w:val="008000"/>
              </w:rPr>
              <w:t>[page 82]</w:t>
            </w:r>
            <w:r>
              <w:rPr>
                <w:b/>
                <w:bCs/>
                <w:color w:val="000000"/>
              </w:rPr>
              <w:t xml:space="preserve"> die Macht nicht ausgereicht, dies durchzuführen, weniger wegen den Rückwirkungen in der übrigen Welt als wegen dem vollkommenen Unverständnis, das eine solche Aktion in den Reihen des eigenen sogenannten nationalen Bürgertums gefunden hätte. Die bürgerliche Welt hat einst vermeint, die feudale stürzen zu können, während sie in Wirklichkeit nur deren Fehler durch bürgerliche Pfeffersäcke, </w:t>
            </w:r>
            <w:r>
              <w:rPr>
                <w:b/>
                <w:bCs/>
                <w:color w:val="FF0000"/>
              </w:rPr>
              <w:t>[Professoren]</w:t>
            </w:r>
            <w:r>
              <w:rPr>
                <w:b/>
                <w:bCs/>
                <w:color w:val="000000"/>
              </w:rPr>
              <w:t xml:space="preserve"> Advokaten und Journalisten weiterführen ließ. Sie hat nie eine eigene Idee besessen, wohl aber maßlos viel Einbildung und Geld.</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at the bourgeois national State was not capable of such a deed is obvious. Neither had anyone ever thought about it, nor would anyone ever have done such a thing. But even if there had been a will to do this, there would not have been sufficient strength to carry it out, less because of the repercussions in the rest of the world than because of the complete lack of understanding that such an action would have found in the ranks of the so called national bourgeoisie. The bourgeois world had once presumed it could overthrow the feudal world, whereas in reality it continued the latter's mistakes through bourgeois grocers </w:t>
            </w:r>
            <w:r>
              <w:rPr>
                <w:b/>
                <w:bCs/>
                <w:color w:val="FF0000"/>
              </w:rPr>
              <w:t>[note 6]</w:t>
            </w:r>
            <w:r>
              <w:rPr>
                <w:b/>
                <w:bCs/>
                <w:color w:val="000000"/>
              </w:rPr>
              <w:t xml:space="preserve"> </w:t>
            </w:r>
            <w:r>
              <w:rPr>
                <w:b/>
                <w:bCs/>
                <w:color w:val="FF0000"/>
              </w:rPr>
              <w:t>[professors]</w:t>
            </w:r>
            <w:r>
              <w:rPr>
                <w:b/>
                <w:bCs/>
                <w:color w:val="000000"/>
              </w:rPr>
              <w:t>, lawyers, and journalists. It has never possessed an idea of its own, but indeed a measureless conceit and money.</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mit allein kann man aber keine Welt überwinden, noch eine andere aufbauen. Daher wird die Periode der bürgerlichen Regierungszeit in der Weltgeschichte eine ebenso kurze wie unanständig erbärmliche sei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ut a world cannot be conquered with this alone, nor another one built. Hence the period of bourgeois rule in world history will be as brief as it is indecently contemptible.</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 hat zunächst die Gründung des Reiches auch Giftstoffe in den neuen Staatskörper mit aufgenommen, deren destruktive Wirkung um so weniger ausbleiben konnte, als zu allem Überfluß die bürgerliche Gleichberechtigung dein Juden die Möglichkeit gab, sich ihrer als sicherste Stoßtruppen zu bedien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right from its foundation, the German Reich had also assimilated toxins into the new State structure whose deleterious effect could all the less be evaded as bourgeois equality, to top things off, gave Jews the possibility of using them as their surest shock troops.</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von abgesehen aber hat das Reich wenn auch den größten, so doch nur einen Teil der deutschen Nation erfaßt. Es wäre selbstverständlich gewesen, daß, wenn der neue Staat schon kein großes außenpolitisches Ziel besessen hätte völkischer Art, daß er dann aber zumindest als sogenannter bürgerlicher nationaler Staat, als kleinstes außenpolitisches Ziel, die weitere Einigung und Zusammenfassung der deutschen Nation hätte im Auge behalten müssen. Etwas, das der bürgerliche, nationale, italienische Staat nie vergaß </w:t>
            </w:r>
            <w:r>
              <w:rPr>
                <w:b/>
                <w:bCs/>
                <w:color w:val="FF0000"/>
              </w:rPr>
              <w:t>[note 26]</w:t>
            </w:r>
            <w:r>
              <w:rPr>
                <w:b/>
                <w:bCs/>
                <w:color w:val="000000"/>
              </w:rPr>
              <w: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side from that, the Reich nevertheless encompassed only a part of the German Nation, even though the largest. It would have been self evident that even if the new State had not possessed any great foreign policy aim of a Folkish character, at least as a so called bourgeois national State it should have kept in view further unification and consolidation of the German Nation, as its minimum foreign policy aim. This was something that the bourgeois national Italian State never forgot.</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 hatte das deutsche Volk einen Nationalstaat erhalten, der die Nation in Wirklichkeit nicht restlos umfaßte.</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the German Folk had obtained a National State which in reality did not completely encompass the Nation.</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mit waren die neuen Reichsgrenzen nationalpolitisch genommen unvollständige. Sie liefen quer durchs deutsche Sprachgebiet, und zwar durch Teile, die wenigstens vordem noch, wenn auch in losester Form, zum Deutschen Bund gehört hatt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the new borders of the Reich, viewed in a national political sense, were incomplete. They ran straight across German language areas, and even through parts which, at least formerly, had belonged to the German Union, even if in an informal way.</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Noch viel unbefriedigender waren diese neuen Grenzen aber von militärischen Gesichtspunkten aus besehen. Überall ungedeckte, offene Gebiete, die, besonders im Westen, zu allein Überfluß noch von ausschlaggebender Bedeutung für die deutsche Wirtschaft weit über die Grenzgebiete hinaus waren. Diese Grenzen waren militärpolitisch um so ungünstiger, als sich </w:t>
            </w:r>
            <w:r>
              <w:rPr>
                <w:b/>
                <w:bCs/>
                <w:color w:val="FF0000"/>
              </w:rPr>
              <w:t>[am Rande]</w:t>
            </w:r>
            <w:r>
              <w:rPr>
                <w:b/>
                <w:bCs/>
                <w:color w:val="000000"/>
              </w:rPr>
              <w:t xml:space="preserve"> um Deutschland einige Großstaaten gruppierten mit ebenso aggressivem außenpolitischem Ziel wie militärisch ausgiebigen Mitteln. Rußland im Osten, Frankreich im Westen. Zwei Militärstaaten, von denen der eine nach Ost- und Westpreußen schielte, während der andere sein außenpolitisches jahrhundertelanges Ziel der Errichtung einer Rheingrenze unermüdlich verfolgte </w:t>
            </w:r>
            <w:r>
              <w:rPr>
                <w:b/>
                <w:bCs/>
                <w:color w:val="FF0000"/>
              </w:rPr>
              <w:t>[note 27]</w:t>
            </w:r>
            <w:r>
              <w:rPr>
                <w:b/>
                <w:bCs/>
                <w:color w:val="000000"/>
              </w:rPr>
              <w:t xml:space="preserve">. Dazu kam noch England, die maritim gewaltigste Macht der Erde. So weit und ungedeckt die deutschen Landgrenzen im Osten und Westen waren, so ungünstig beengt demgegenüber die mögliche </w:t>
            </w:r>
            <w:r>
              <w:rPr>
                <w:b/>
                <w:bCs/>
                <w:color w:val="008000"/>
              </w:rPr>
              <w:t>[page 83]</w:t>
            </w:r>
            <w:r>
              <w:rPr>
                <w:b/>
                <w:bCs/>
                <w:color w:val="000000"/>
              </w:rPr>
              <w:t xml:space="preserve"> Operationsbasis eines Seekrieges. Nichts hat denn auch die Bekämpfung des deutschen U-Bootskrieges mehr erleichtert, als die räumlich bedingte Einschnürung seines Auslaufgebietes. Das nasse Dreieck war leichter zu sperren und zu überwachen, als dies bei einer Küste von sagen wir 600 oder 800 km Ausdehnung der Fall gewesen wäre. Alles in allem genommen, haben die neuen Reichsgrenzen, vom militärischen Gesichtspunkt aus betrachtet, nichts Befriedigendes an sich gehabt. Nirgends ein natürliches Hindernis oder ein natürlicher Schutz. Dafür aber überall militärisch hochentwickelte Machtstaaten mit Deutschland feindlichen außenpolitischen Hintergedanken. Die Bismarckische Vorausahnung, daß das von ihm gegründete neue Reich seinen Bestand noch einmal mit dem Schwerte wahren werde müssen, war zutiefst begründet. Bismarck sprach aus, was 45 Jahre später sich erfüllt ha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But these new borders of the Reich were even more unsatisfactory from a military viewpoint. Everywhere were unprotected, open areas which, especially in the West, were, in addition, of decisive importance for the German economy, extending far beyond the border areas. These borders were all the more unsuitable in a military political sense, since grouped around Germany were several great States </w:t>
            </w:r>
            <w:r>
              <w:rPr>
                <w:b/>
                <w:bCs/>
                <w:color w:val="FF0000"/>
              </w:rPr>
              <w:t>[on the border]</w:t>
            </w:r>
            <w:r>
              <w:rPr>
                <w:b/>
                <w:bCs/>
                <w:color w:val="000000"/>
              </w:rPr>
              <w:t xml:space="preserve"> with foreign policy aims as aggressive as their military means were plentiful. Russia in the east, France in the west. Two military States, one of which cast covetous glances at Eastern and Western Prussia, while the other tirelessly pursued its centuries old foreign policy goal for the erection of a frontier on the Rhine. In addition there was England, the mightiest maritime power of the world. The more extensive and unprotected the German land borders were in the east and west, the more restricted, by contrast, was the possible operational basis of a naval war. Nothing had made the fight against German submarine warfare easier than the spatially conditioned restriction of its port areas. It was easier to close off and patrol the triangle shaped body of water </w:t>
            </w:r>
            <w:r>
              <w:rPr>
                <w:b/>
                <w:bCs/>
                <w:color w:val="FF0000"/>
              </w:rPr>
              <w:t>[note 7]</w:t>
            </w:r>
            <w:r>
              <w:rPr>
                <w:b/>
                <w:bCs/>
                <w:color w:val="000000"/>
              </w:rPr>
              <w:t xml:space="preserve"> than would have been the case with a coast, say, 600 or 800 kilometres long. Taken all in all, the new borders of the Reich as such were not at all satisfactory from a military point of view. Nowhere was there a natural obstacle or a natural defence. As against this, however, everywhere were highly developed power States with hostile thoughts in the back of their minds. The Bismarckian premonition that the new Reich founded by him would once again have to be protected with the sword was most deeply justified. Bismarck expressed what was fulfilled forty five years later.</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 wenig genügend also die neuen Reichsgrenzen national- und militärpolitisch sein konnten, so waren sie aber doch noch viel ungenügender vom Standpunkte der Ernährungsmöglichkeit des deutschen Volkes.</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s little satisfactory as the new Reich borders could be in a national and military political sense, they were nevertheless even still more unsatisfactory from the standpoint of the possibility of sustenance of the German Folk.</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utschland war eigentlich stets ein übervölkertes Gebiet. Es lag dies in der Natur der Einkeilung des deutschen Volkes in Mitteleuropa einerseits, der kulturellen und tatsächlichen Bedeutung dieses Volkes und seiner rein menschlichen Fruchtbarkeit andererseits. Das deutsche Volk befand sich seit seinem historischen Eintritt in die Weltgeschichte stets in Raumnot. Ja, sein erstes politisches Auftreten überhaupt wird erzwungen durch diese Not. Und seit dem Beginn der Völkerwanderung hat unser Volk: niemals mehr seine Raumnot zu beseitigen vermocht, außer durch Schwerteroberung oder durch eigene Volksverminderung. Diese Volksverrninderung besorgten bald der Hunger, bald die Auswanderung, manches Mal endlose unglückliche Kriege, und sie wird besorgt in der letzten Zeit durch die freiwillige Geburtenbeschränkung.</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Germany in fact was always an overpopulated area. On the one hand this lay in the hemmed in position of the German nation in Central Europe, on the other in the cultural and actual importance of this Folk and its purely human fertility. Since its historical entry into world history, the German Folk has always found itself in need of space. Indeed, its first political emergence was forced primarily by that need. Since the beginning of the migration of Folks, our Folk has never been able to settle this need for space, except through conquest by the sword or through a reduction of its own population. This reduction of the population was sometimes effected through hunger, sometimes through emigration, and at times through endless, unfortunate wars. In recent times it has been effected by voluntary birth control.</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 Kriege der Jahre 64, 66 und 70/71 hatten ihren Sinn im nationalpolitischen Zusammenschluß eines Teiles des deutschen Volkes und in der dadurch endgültigen Beendigung der deutschen Zersplitterung staatspolitischer Art. Die Fahne des neuen Reiches, schwarzweißrot, hatte deshalb auch nicht die geringste weltanschauliche Bedeutung, sondern nur eine deutschnationale im Sinne der Überwindung bißheriger staatspolitischer Zerrissenheit. </w:t>
            </w:r>
            <w:r>
              <w:rPr>
                <w:b/>
                <w:bCs/>
                <w:color w:val="008000"/>
              </w:rPr>
              <w:t>[page 84]</w:t>
            </w:r>
            <w:r>
              <w:rPr>
                <w:b/>
                <w:bCs/>
                <w:color w:val="000000"/>
              </w:rPr>
              <w:t xml:space="preserve"> Die schwarzweißrote Flagge war damit zum Symbol des die Zersplitterung überwindenden deutschen Bundesstaates geworden. Daß sie nichtsdestoweniger und trotz ihrer Jugend eine geradezu abgöttische Verehrung genoß, lag begründet in der Art ihrer Taufe, die ja auch die Geburt des Reiches selbst so unendlich heraushob über ähnliche Vorgänge sonst. Drei siegreiche Kriege, von denen der letzte zu einem förmlichen Wunder deutscher Staatskunst, deutscher Heeresleitung und deutschen Heldensinns wurde, sind die Taten, aus denen das neue Reich entsteht. Und als es endlich in der Kaiserproklamation durch seinen größten Reichsherold sich selbst der Mitwelt verkündet, da </w:t>
            </w:r>
            <w:r>
              <w:rPr>
                <w:b/>
                <w:bCs/>
                <w:color w:val="FF0000"/>
              </w:rPr>
              <w:t>[dröhnen]</w:t>
            </w:r>
            <w:r>
              <w:rPr>
                <w:b/>
                <w:bCs/>
                <w:color w:val="000000"/>
              </w:rPr>
              <w:t xml:space="preserve"> tönt in die Musik der Fanfaren das Dröhnen der Batterien der Pariser Einschließungsfron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wars of the years 1864, 1866 and 1870-71, had their meaning in the national political unification of a part of the German Folk and thus in the final end of German State political fragmentation. The black, white, red flag of the new Reich therefore did not have the slightest ideological meaning, but rather a German national one in the sense that it overcame the former State political fragmentation. Thus the black, white, red flag became a symbol of the German Federal State which had overcome the fragmentation. The fact that, notwithstanding and despite its youth, it enjoyed a positively idolatrous veneration, lay in the manner of its baptism, for indeed the very birth of the Reich towered infinitely above otherwise similar events. Three victorious wars, the last of which became a literal miracle of German statesmanship, German military leadership, and German heroism, are the deeds from which the new Reich was born. And when it finally announced its existence to the surrounding world in the imperial proclamation, through its greatest imperial herald, the thunder and rumbling of the batteries at the front surrounding Paris reechoes </w:t>
            </w:r>
            <w:r>
              <w:rPr>
                <w:b/>
                <w:bCs/>
                <w:color w:val="FF0000"/>
              </w:rPr>
              <w:t>[rumbles]</w:t>
            </w:r>
            <w:r>
              <w:rPr>
                <w:b/>
                <w:bCs/>
                <w:color w:val="000000"/>
              </w:rPr>
              <w:t xml:space="preserve"> in the blare and the flourish of the trumpets.</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 wurde noch nie ein Kaiserreich proklamier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Never before had an Empire been proclaimed in such a fashion.</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schwarzweißrote Flagge aber erschien dem deutschen Volk als das Symbol dieses einzigartigen Vorgangs genauso, wie die schwartrotgelbe das Symbol der Novemberrevolution ist und bleiben wird.</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ut the black, white, red flag appeared to the German Folk as the symbol of this unique event exactly as the black, red and yellow flag is and will remain a symbol of the November Revolution.</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 sehr nun auch unter dieser Fahne die deutschen Einzelstaaten mehr und mehr miteinander verschmolzen und so sehr das neue Reich ihnen die staatspolitische Geltung und Anerkennung nach außen sicherte, so wenig hat die Gründung aber an der Hauptnot, dem Raummangel unseres Volkes, etwas geändert. Die größten militärpolitischen Taten unseres Volkes hatten nicht vermocht, dem deutschen Volk eine Grenze zu geben, innerhalb deren es sich selbst hätte zu ernähren vermocht. Im Gegenteil: In eben dem Maß, in dem durch das neue Reich das Ansehen des Deutschtums gehoben wurde, wurde es dem einzelnen schwerer, als Auswanderer einem solchen Staate den Rücken zu kehren, während umgekehrt ein gewisser nationaler Stolz und eine uns heute fast unverständliche Lebensfreude in Kinderreichtum nicht etwas Belastendes, sondern eher Beglückendes sehen lehrte.</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s much as the individual German States increasingly fused with one another under this banner, and as much as the new Reich secured their State political prestige and recognition abroad, the founding of the Reich still did not change anything with regard to the major need, our Folk's lack of territory. The great military political deeds of our Folk had not been able to give the German Folk a border within which it would have been able to secure its sustenance by itself. On the contrary: in proportion as the esteem of German nationality rose through the new Reich, it became all the more difficult for the individual German to turn his back on such a State as an emigrant, whereas, conversely, a certain national pride and a joy in life, which we find almost incomprehensible today, taught that large families were a blessing rather than a burden.</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eit dem Jahre 1870/71 war die Volkszunahme Deutschlands eine sichtbarschnelle. Zum Teil wurde ihre Ernährung gedeckt durch den emsigen Fleiß und die große wissenschaftliche Tüchtigkeit, mit der der Deutsche nunmehr innerhalb der gesicherten Begrenzung seines Volkes seine Äcker bestellte. Allein ein großer Teil, wenn nicht der größte, der Steigerung der deutschen Bodenproduktion wurde verschlungen von einer mindest ebenso großen Steigerung der allgemeinen Lebensansprüche, die der Bürger des neuen Staates nun ebenfalls erhob. Das </w:t>
            </w:r>
            <w:r>
              <w:rPr>
                <w:b/>
                <w:bCs/>
                <w:color w:val="0000FF"/>
              </w:rPr>
              <w:t>Volk der Sauerkrautfresser und Kartoffelvertilger</w:t>
            </w:r>
            <w:r>
              <w:rPr>
                <w:b/>
                <w:bCs/>
                <w:color w:val="000000"/>
              </w:rPr>
              <w:t>, wie die Franzosen es höhnisch bezeichneten, begann nun seinen Lebensstandard der anderen Welt nun langsam anzupassen. Damit blieb aber nur mehr ein Teil der Ergebnisse der Steigerung der deutschen Landwirtschaft für die reine Volkszunahme verfügbar.</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fter 1870-1871 there was a visibly rapid increase in the German population. In part its sustenance was covered through the utmost industry and great scientific efficiency with which the German now cultivated his fields within the secured frontiers of his Folk. But a great part, if not the greatest, of the increase in German soil productivity was swallowed up by an at least equally great increase of the general living requirements which the citizen of the new State now likewise claimed. </w:t>
            </w:r>
            <w:r>
              <w:rPr>
                <w:b/>
                <w:bCs/>
                <w:color w:val="0000FF"/>
              </w:rPr>
              <w:t>The nation of sauerkraut eaters and potato annihilators</w:t>
            </w:r>
            <w:r>
              <w:rPr>
                <w:b/>
                <w:bCs/>
                <w:color w:val="000000"/>
              </w:rPr>
              <w:t>, as the French derisively characterised it, now slowly began to adjust its living standard to that of other Folks in the world. Thus only a part of the yield of the increase of German agriculture was available for the net population increase.</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atsächlich hat auch das neue Reich die Not nie zu bannen gewußt. Auch im neuen Reich versuchte man zunächst durch eine dauernde Auswanderung das Verhältnis zwischen Volkszahl und Grundfläche in möglichen Grenzen zu bewahren. Denn der schlagendste Beweis für die Richtigkeit unserer Behauptung für die überragende Bedeutung des Verhältnisses zwischen Volkszahl. und Grundfläche liegt ja darin, daß infolge dieses Mißverhältnisses gerade im Deutschland der 70, 80 und 90er Jahre die Not zu einer Auswanderungsepidemie führte, die noch zu Beginn der 90er zu Ziffern von nahezu 11/4 Millionen Menschen im Jahr anschwoll </w:t>
            </w:r>
            <w:r>
              <w:rPr>
                <w:b/>
                <w:bCs/>
                <w:color w:val="FF0000"/>
              </w:rPr>
              <w:t>[note 28]</w:t>
            </w:r>
            <w:r>
              <w:rPr>
                <w:b/>
                <w:bCs/>
                <w:color w:val="000000"/>
              </w:rPr>
              <w: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s a matter of fact, the new Reich never knew how to banish this need. Even in the new Reich, at first, an attempt was made to keep the relation between population and land within tolerable limits through a permanent emigration. For the most shattering proof of the soundness of our assertion of the towering importance of the relation between population and land lies in the fact that, in consequence of this disproportion, specifically in Germany during the 1870s, 1880s and 1890s, the distress led to an epidemic of emigration which even at the beginning of the 1890s had swollen to a figure of nearly one and a quarter million people a year.</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mit aber war das Ernährungsproblern des deutschen Volkes selbst für die vorhandene Menschenmasse auch durch die neue Reichsgründung nicht gelöst worden. Eine weitere Vermehrung der deutschen Nation konnte aber ohne eine solche Lösung überhaupt nicht stattfinden. Ganz gleich, wie eine solche Lösung nun ausfiel, sie mußte jedenfalls gefunden werden, und das wichtigste Problem der deutschen Außenpolitik nach dem Jahre 1870/71 mußte damit die Frage der Lösung des Ernährungsproblems sei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the problem of the sustenance of the German Folk had not been solved for the existing human mass, not even by the foundation of the new Reich. A further increase of the German Nation, however, could not take place without such a solution. Regardless of how such a solution might turn out, it had to be found in any case. Hence the most important problem of German foreign policy after 1870-1871 had to be the question of solving the problem of sustenance.</w:t>
            </w:r>
          </w:p>
        </w:tc>
      </w:tr>
    </w:tbl>
    <w:p>
      <w:pPr>
        <w:pStyle w:val="Normal"/>
        <w:rPr/>
      </w:pPr>
      <w:r>
        <w:rPr/>
      </w:r>
    </w:p>
    <w:p>
      <w:pPr>
        <w:pStyle w:val="Heading4"/>
        <w:jc w:val="center"/>
        <w:rPr>
          <w:sz w:val="40"/>
          <w:szCs w:val="40"/>
        </w:rPr>
      </w:pPr>
      <w:r>
        <w:rPr>
          <w:sz w:val="40"/>
          <w:szCs w:val="40"/>
        </w:rPr>
      </w:r>
    </w:p>
    <w:p>
      <w:pPr>
        <w:pStyle w:val="Normal"/>
        <w:rPr/>
      </w:pPr>
      <w:hyperlink r:id="rId315">
        <w:r>
          <w:rPr>
            <w:rStyle w:val="InternetLink"/>
            <w:i/>
            <w:i/>
            <w:iCs/>
          </w:rPr>
          <w:t>VII. Die verfehlte Wirtschafts- und Bündnispolitik des Zweiten Reiches -- VII. Policies Of Second Reich</w:t>
        </w:r>
      </w:hyperlink>
    </w:p>
    <w:p>
      <w:pPr>
        <w:pStyle w:val="H4"/>
        <w:rPr>
          <w:b w:val="false"/>
          <w:b w:val="false"/>
          <w:bCs w:val="false"/>
          <w:sz w:val="16"/>
          <w:szCs w:val="16"/>
        </w:rPr>
      </w:pPr>
      <w:r>
        <w:rPr>
          <w:b w:val="false"/>
          <w:bCs w:val="false"/>
          <w:sz w:val="16"/>
          <w:szCs w:val="16"/>
        </w:rPr>
        <w:t>Das von Bismarck geschaffene Machtinstrument ungenutzt. Auflösung des Habsburgerstaates ein vertretbares Ziel, nicht Bündnis mit ihm. Schärfste Kritik am Staat der Habsburger, seinen Parteien, seiner Presse und seinem Herrscherhaus. Italien ein geeigneter Verbündeter Deutschlands, Brüchigkeit des Dreibunds wegen der österreichisch-italienischen Feindschaft. Ursachen und Berechtigung der Haltung Italiens im Weltkrieg. Notwendigkeit einer völkischen Außenpolitik für Deutschland. Frühere koloniale Politik nicht Gewinn von Siedlungsgebieten, sondern allein Teil Wirtschaftspolitik. Ursache des Kriegs mit England, der außenpolitisch nicht vorbereitet war. Als Alternative: Verzicht auf Überseeabenteuer und Kampf gegen Rußland.</w:t>
        <w:br/>
        <w:br/>
        <w:t>Lack Of National Goals After Bismarck</w:t>
        <w:br/>
        <w:br/>
        <w:t>Democracy Responsible For Bungling</w:t>
        <w:br/>
        <w:br/>
        <w:t>Goal Should Have Been Acquisition Of German Areas Of Europe</w:t>
        <w:br/>
        <w:br/>
        <w:t>Worthlessness Of Habsburg Empire</w:t>
        <w:br/>
        <w:br/>
        <w:t>German Parts Of South Tyrol Would Be German Territory Today If Territorial Policy Had Been Followed</w:t>
        <w:br/>
        <w:br/>
        <w:t>Catholic Centre And Jewish Social Democrats Blocked Territorial Policies</w:t>
        <w:br/>
        <w:br/>
        <w:t>Worthlessness To Germany Of Triple Alliance</w:t>
        <w:br/>
        <w:br/>
        <w:t>Destruction Of Germanism In Austria-Hungary</w:t>
        <w:br/>
        <w:br/>
        <w:t>Czech Arrogance</w:t>
        <w:br/>
        <w:br/>
        <w:t>Unwise Failure To Support Italy In Tripoli</w:t>
        <w:br/>
        <w:br/>
        <w:t>Italy Cannot Oppose England</w:t>
        <w:br/>
        <w:br/>
        <w:t>Austria Sole Profiteer From Triple Alliance</w:t>
        <w:br/>
        <w:br/>
        <w:t>German Colonial Policy A Blunder, Led To Conflict With England</w:t>
        <w:br/>
        <w:br/>
        <w:t>Russia The Proper Area For German Expansion</w:t>
      </w:r>
    </w:p>
    <w:tbl>
      <w:tblPr>
        <w:tblW w:w="9359" w:type="dxa"/>
        <w:jc w:val="left"/>
        <w:tblInd w:w="-15" w:type="dxa"/>
        <w:tblLayout w:type="fixed"/>
        <w:tblCellMar>
          <w:top w:w="0" w:type="dxa"/>
          <w:left w:w="75" w:type="dxa"/>
          <w:bottom w:w="0" w:type="dxa"/>
          <w:right w:w="75" w:type="dxa"/>
        </w:tblCellMar>
      </w:tblPr>
      <w:tblGrid>
        <w:gridCol w:w="6807"/>
        <w:gridCol w:w="2552"/>
      </w:tblGrid>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85]</w:t>
            </w:r>
            <w:r>
              <w:rPr>
                <w:b/>
                <w:bCs/>
                <w:color w:val="000000"/>
              </w:rPr>
              <w:t xml:space="preserve"> Unter den zahllosen Aussprüchen Bismarcks ist kaum einer, den die bürgerlich politische Welt lieber zitiert hätte, als der, daß die Politik eine Kunst des Möglichen sei. Dieses Wort hatte eine um so größere Anziehungskraft, je kleiner die politischen Geister waren, die das Erbe des großen Mannes zu verwalten hatten. Denn mit diesem Satz konnte man dann allerdings selbst die erbärmlichsten politischen Stümper verbrämen, ja sogar rechtfertigen, indem man sich dann einfach auf den ganz Großen berief und nachzuweisen versuchte, daß augenblicklich etwas anderes als das, was man tut, nicht möglich sei und Politik aber die Kunst des Möglichen wäre und man mithin mit Bismarckischem Geist und in Bismarckischem Sinne handle. Damit kann dann selbst ein Herr Stresemann etwas olympischen </w:t>
            </w:r>
            <w:r>
              <w:rPr>
                <w:b/>
                <w:bCs/>
                <w:color w:val="FF0000"/>
              </w:rPr>
              <w:t>[note 29]</w:t>
            </w:r>
            <w:r>
              <w:rPr>
                <w:b/>
                <w:bCs/>
                <w:color w:val="000000"/>
              </w:rPr>
              <w:t xml:space="preserve"> auf dem </w:t>
            </w:r>
            <w:r>
              <w:rPr>
                <w:b/>
                <w:bCs/>
                <w:color w:val="FF0000"/>
              </w:rPr>
              <w:t>[sic]</w:t>
            </w:r>
            <w:r>
              <w:rPr>
                <w:b/>
                <w:bCs/>
                <w:color w:val="000000"/>
              </w:rPr>
              <w:t xml:space="preserve">, wenn schon nicht Bismarckischen, aber dann doch zumindest auch kahl aussehenden Kopf herumbekommen </w:t>
            </w:r>
            <w:r>
              <w:rPr>
                <w:b/>
                <w:bCs/>
                <w:color w:val="FF0000"/>
              </w:rPr>
              <w:t>[note 30]</w:t>
            </w:r>
            <w:r>
              <w:rPr>
                <w:b/>
                <w:bCs/>
                <w:color w:val="000000"/>
              </w:rPr>
              <w: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mong Bismarck's innumerable utterances there is hardly another which the bourgeois political world could have been more fond of quoting than the one that </w:t>
            </w:r>
            <w:r>
              <w:rPr>
                <w:b/>
                <w:bCs/>
                <w:color w:val="0000FF"/>
              </w:rPr>
              <w:t>politics is the art of the possible</w:t>
            </w:r>
            <w:r>
              <w:rPr>
                <w:b/>
                <w:bCs/>
                <w:color w:val="000000"/>
              </w:rPr>
              <w:t xml:space="preserve">. The smaller the political minds which had to administer the legacy of the great man, the greater the force of attraction this utterance possessed. For with this proposition, to be sure, they could embroider, indeed justify even the most wretched political bunglers, by simply appealing to the great man and trying to prove that, for the moment, it was impossible to do other than what was being done, that </w:t>
            </w:r>
            <w:r>
              <w:rPr>
                <w:b/>
                <w:bCs/>
                <w:color w:val="0000FF"/>
              </w:rPr>
              <w:t>politics was the art of the possible</w:t>
            </w:r>
            <w:r>
              <w:rPr>
                <w:b/>
                <w:bCs/>
                <w:color w:val="000000"/>
              </w:rPr>
              <w:t>, and that consequently they were acting with a Bismarckian spirit and in a Bismarckian sense. Thereby even a Herr Stresemann can receive some sort of an Olympian wreath to put around his head which, if not really Bismarckian, is at least bald.</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ismarck hatte ein genau abgestecktes und klar umrissenes politisches Ziel vor Augen. Es ist eine Unverfrorenheit, ihm zuschieben zu wollen, er hätte sein Lebenswerk nur erreicht durch eine Anhäufung jeweiliger politischer Möglichkeiten und nicht durch eine Meisterung der jeweiligen Situationen im Hinblick auf ein ihm vorschwebendes politisches Ziel. Dieses politische Ziel Bismarcks war Lösung der deutschen Frage durch Blut und Eisen. Beseitigung des habsburgischhohenzollerischen Dualismus. Bildung eines neuen deutschen Reiches unter preußisch-hohenzollerischer Führung. Höchstmögliche Sicherung dieses Reiches nach außen. Organisation seiner inneren Verwaltung nach preußischem Vorbild. In der Befolgung dieses Zieles hat Bismarck jede Möglichkeit ausgenützt, mit Mitteln diplomatischer Kunst gearbeitet, solange sie den Erfolg versprachen, das Schwert in die Waagschale geworfen, wenn nur mehr die Gewalt eine Entscheidung herbeizuführen in der Lage war. Ein Meister der Politik, die ihr Operationsgebiet für Bismarck vom Parkett des Salons bis zur blutgetränkten Erde des Schlachtfeldes besaß.</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ismarck had an exactly demarcated and clearly outlined political goal before his eyes. It is an impudence to want to saddle him with the idea that he achieved his life work only through an accumulation of specific political possibilities, and not through a mastery of specific momentary situations with an eye on a visualised political aim. This political aim of Bismarck was to:</w:t>
              <w:br/>
            </w:r>
          </w:p>
          <w:p>
            <w:pPr>
              <w:pStyle w:val="Normal"/>
              <w:numPr>
                <w:ilvl w:val="8"/>
                <w:numId w:val="4"/>
              </w:numPr>
              <w:tabs>
                <w:tab w:val="clear" w:pos="720"/>
                <w:tab w:val="left" w:pos="0" w:leader="none"/>
              </w:tabs>
              <w:ind w:left="720" w:hanging="360"/>
              <w:rPr>
                <w:b/>
                <w:b/>
                <w:bCs/>
              </w:rPr>
            </w:pPr>
            <w:r>
              <w:rPr>
                <w:b/>
                <w:bCs/>
              </w:rPr>
              <w:t xml:space="preserve">solve the German question through blood and iron </w:t>
            </w:r>
          </w:p>
          <w:p>
            <w:pPr>
              <w:pStyle w:val="Normal"/>
              <w:numPr>
                <w:ilvl w:val="8"/>
                <w:numId w:val="4"/>
              </w:numPr>
              <w:tabs>
                <w:tab w:val="clear" w:pos="720"/>
                <w:tab w:val="left" w:pos="0" w:leader="none"/>
              </w:tabs>
              <w:ind w:left="720" w:hanging="360"/>
              <w:rPr>
                <w:b/>
                <w:b/>
                <w:bCs/>
              </w:rPr>
            </w:pPr>
            <w:r>
              <w:rPr>
                <w:b/>
                <w:bCs/>
              </w:rPr>
              <w:t xml:space="preserve">eliminate the Habsburg Hohenzollern dualism </w:t>
            </w:r>
          </w:p>
          <w:p>
            <w:pPr>
              <w:pStyle w:val="Normal"/>
              <w:numPr>
                <w:ilvl w:val="8"/>
                <w:numId w:val="4"/>
              </w:numPr>
              <w:tabs>
                <w:tab w:val="clear" w:pos="720"/>
                <w:tab w:val="left" w:pos="0" w:leader="none"/>
              </w:tabs>
              <w:ind w:left="720" w:hanging="360"/>
              <w:rPr>
                <w:b/>
                <w:b/>
                <w:bCs/>
              </w:rPr>
            </w:pPr>
            <w:r>
              <w:rPr>
                <w:b/>
                <w:bCs/>
              </w:rPr>
              <w:t xml:space="preserve">form a new German Reich under Prussian Hohenzollern leadership </w:t>
            </w:r>
          </w:p>
          <w:p>
            <w:pPr>
              <w:pStyle w:val="Normal"/>
              <w:numPr>
                <w:ilvl w:val="8"/>
                <w:numId w:val="4"/>
              </w:numPr>
              <w:tabs>
                <w:tab w:val="clear" w:pos="720"/>
                <w:tab w:val="left" w:pos="0" w:leader="none"/>
              </w:tabs>
              <w:ind w:left="720" w:hanging="360"/>
              <w:rPr>
                <w:b/>
                <w:b/>
                <w:bCs/>
              </w:rPr>
            </w:pPr>
            <w:r>
              <w:rPr>
                <w:b/>
                <w:bCs/>
              </w:rPr>
              <w:t xml:space="preserve">arrange the highest possible external security of this Reich </w:t>
            </w:r>
          </w:p>
          <w:p>
            <w:pPr>
              <w:pStyle w:val="Normal"/>
              <w:numPr>
                <w:ilvl w:val="8"/>
                <w:numId w:val="4"/>
              </w:numPr>
              <w:tabs>
                <w:tab w:val="clear" w:pos="720"/>
                <w:tab w:val="left" w:pos="0" w:leader="none"/>
              </w:tabs>
              <w:ind w:left="720" w:hanging="360"/>
              <w:rPr>
                <w:b/>
                <w:b/>
                <w:bCs/>
              </w:rPr>
            </w:pPr>
            <w:r>
              <w:rPr>
                <w:b/>
                <w:bCs/>
              </w:rPr>
              <w:t>organise its inner administration on the Prussian model.</w:t>
            </w:r>
          </w:p>
          <w:p>
            <w:pPr>
              <w:pStyle w:val="Normal"/>
              <w:rPr>
                <w:b/>
                <w:b/>
                <w:bCs/>
              </w:rPr>
            </w:pPr>
            <w:r>
              <w:rPr>
                <w:b/>
                <w:bCs/>
              </w:rPr>
              <w:t>In the pursuit of this aim, Bismarck utilised every opportunity, and worked through the diplomatic art as long as it promised success; he threw the sword into the scales if force alone was in a position to bring about a decision. A master of politics, for whom the operational sphere extended from the parquet floors of drawing rooms to the blood soaked earth of battlefields.</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s war der Meister der Politik der Möglichkeit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uch was the master of the politics of possibilities.</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eine Nachfolger haben weder ein politisches Ziel noch auch nur einen politischen Gedanken, wursteln demgegenüber von heute auf morgen und morgen auf übermorgen dahin, um sich dann mit eingebildeter Frechheit auf jenen Mann zu berufen, dem gerade zum Teil sie selbst, zum Teil ihre geistigen Vorläufer die schwersten Sorgen und bittersten Kämpfe verursacht hatten, um ihr politisches sinn- und zielloses verderbliches Gestammel als Kunst des Möglichen hinzustell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His successors have neither a political aim nor even a political idea. In contrast to him they muddle through from today to tomorrow and from tomorrow to the day after, and then with conceited insolence quote that man -- whom partly they themselves, partly their spiritual predecessors had occasioned the most difficult concerns and most bitter battles -- in order to present their politically senseless and aimless, ruinous stammering as the </w:t>
            </w:r>
            <w:r>
              <w:rPr>
                <w:b/>
                <w:bCs/>
                <w:color w:val="0000FF"/>
              </w:rPr>
              <w:t>art of the possible</w:t>
            </w:r>
            <w:r>
              <w:rPr>
                <w:b/>
                <w:bCs/>
                <w:color w:val="000000"/>
              </w:rPr>
              <w:t>.</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86]</w:t>
            </w:r>
            <w:r>
              <w:rPr>
                <w:b/>
                <w:bCs/>
                <w:color w:val="000000"/>
              </w:rPr>
              <w:t xml:space="preserve"> Als Bismarck in seinen drei Kriegen, alles aber dank seiner genialen politischen Tätigkeit, das neue Reich errichtet hatte, war dies die Höchstleistung, die zunächst überhaupt erzielt werden konnte. Es war dies aber auch die unumgänglich notwendige Voraussetzung für jede kommende politische Vertretung der Lebensinteressen unseres Volkes. Denn ohne die Schaffung des neuen Reiches hätte das deutsche Volk niemals die machtmäßige Gestaltung erfahren, ohne die der Schicksalskampf auch in der Zukunft nicht durchgeführt werden könnte. Ebenso klar war, daß das neue Reich zunächst wohl auf dem Schlachtfeld zusammengefügt, im Inneren aber erst aneinander gewöhnt werden mußte. Es mußten Jahre der Anpassung vergehen, bis diese Zusammenfügung deutscher Staaten zu einem Bund zunächst auch nur einen wirklichen Bundesstaat ergeben konnte. Es war dies die Zeit, in der sich der eiserne Kanzler der Kürassierstiefel entledigte, um nun mit unendlicher Klugheit, Geduld, mit weisem Verständnis und wundervollem Gefühl den Druck der preußischen Hegemonie zu ersetzen durch die Macht des Vertrauens. Die Leistung, aus einer auf dem Schlachtfeld vollzogenen Staatenkoalition ein in rührender Liebe zusammenhängendes Reich zu machen, gehört zu den größten, die politische Kunst bisher vollbracht hat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hen, in his three wars, Bismarck set up the new Reich -- all due, however, to his brilliant political activity -- this was actually the highest achievement that could be realised at that time. But this was only the indispensable, necessary prerequisite for any future political representation of the vital interests of our Folk. For without the creation of the new Reich, the German Folk would have never discovered the power structure without which the fateful struggle could not be carried on in the future too. It was equally clear that at the outset the new Reich certainly had to be joined together on the battlefield, but that internally the component States first had to grow accustomed to each other. Years of adjustment had to pass before this consolidation of German States into a Union could in the first instance result in a real Federal State. This was when the Iron Chancellor discarded the cuirassier's boot in order then, with infinite cleverness, patience, and with a wise understanding and a wonderful sensitivity, to replace the pressure of Prussian hegemony by the power of trust. The achievement of making a coalition of States, formed on the battlefield, into a Reich interconnected in a touching love, belongs with the greatest ever brought about by the art of politics.</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ß Bismarck zunächst sich darauf beschränkte, lag ebensosehr in der Weisheit seiner Einsicht, als es ein Glück für die deutsche Nation war. Diese Jahre des inneren friedlichen Ausbaues des neuen Reiches waren notwendig, wollte man nicht einer Eroberungsmanie verfallen, die in ihren Resultaten um so unsicherer gewesen wäre, als die durchführende Kraft im Inneren selbst noch jene Homogenität hätte vermissen lassen, die die Voraussetzung zum Anschmelzen weiterer Gebiete gewesen wär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at Bismarck at first limited himself to this was just as much due to the wisdom of his insight, as it was the good fortune of the German Nation. These years of the inner peaceful construction of the new Reich were necessary, if one was not to succumb to a mania for conquest whose results would have been all the more uncertain, since the executive power within the Reich itself was still lacking in that homogeneity which would have been a prerequisite for the fusing of further territories.</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ismarck hat sein Lebensziel erreicht. Er hat die deutsche Frage gelöst, den habsburgisch-hohenzollerischen Dualismus beseitigt, Preußen zur deutschen Vormacht erhoben, die Nation daraufhin geeint, innerhalb der Grenzen des damals Möglichen das neue Reich im Inneren konsolidiert und den militärischen Schutz in einer Weise ausgestaltet, daß dieser ganze Prozeß der inneren deutschen Reichsneugründung, der ja nun jahrzehntelang dauern mußte, von niemanden wesentlich gestört werden konn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ismarck achieved his life goal. He solved the German question, eliminated the Habsburg Hohenzollern dualism, raised Prussia to German hegemony, subsequently united the Nation, consolidated the new Reich within the limits of the possible of that time, and worked out the military defence in such a way that this whole process of newly establishing the German Reich internally, which indeed necessarily took decades, could not be disrupted in essentials by anybody.</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 sehr damit Bismarck als greiser Altreichskanzler auf ein abgeschlossenes Werk seines Lebens zurückblicken konnte, so wenig aber bedeutet dieses Werk den Abschluß des Lebens der deutschen Nation. Durch Bismarcks neue Reichsgründung hatte die deutsche Nation nach Jahrhunderten eines staatlichen Verfalls wieder eine organische Form gefunden, die nicht nur das deutsche Volk. zusammenschloß, sondern die diesen zusammengeschlossenen Menschen damit einen Kraftausdruck verlieh, der ebenso realer wie ideeller Natur war. Wenn das Fleisch und Blut dieses Volkes die Substanz war, deren Erhaltung auf dieser Welt versucht werden muß, dann war im neuen Reich das Machtinstrument entstanden, durch das die Nation ihr Lebensrecht künftighin im Rahmen der übrigen Welt wieder wahrnehmen konn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the more Bismarck could, as the aged old Reich Chancellor, look back on a finished life work, the less did this work signify the end of the life of the German Nation. Through Bismarck's founding of the new Reich, the German nation, after centuries of governmental decay, had again found an organic form which not only united the German Folk, but also endowed this united Folk with an expression of vigour which was as real as it was ideal. If the flesh and blood of this Folk was the substance whose preservation in this world had to be sought, the instrument of power through which the Nation could henceforth again attend to its right to life in the framework of the rest of the world had come into being with the new Reich.</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87]</w:t>
            </w:r>
            <w:r>
              <w:rPr>
                <w:b/>
                <w:bCs/>
                <w:color w:val="000000"/>
              </w:rPr>
              <w:t xml:space="preserve"> Es war die Aufgabe der nach Bismarck kommenden Zeit, sich über die weiteren Schritte schlüssig zu werden, die im Interesse der Erhaltung der deutschen Volkssubstanz getan werden mußt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task of the post Bismarck period was to resolve what further step had to be taken in the interest of preserving the substance of the German Folk.</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Von diesen Entschlüssen, die grundsätzlicher Art sein mußten und die damit eine neue Zielsetzung bedeuteten, hing dann die weitere politische Einzelarbeit ab. Das heißt also: So wie Bismarck als einzelner Mann sich für sein politisches Handeln eine Zielsetzung vorgenommen hat, die ihm dann erst gestattetei von Fall zu Fall nach allen Möglichkeiten zu verfahren, um diese Ziele zu erreichen, so mußte auch die Zeit nach Bismarck sich ein bestimmtes, ebenso notwendiges wie mögliches Ziel aufstellen, dessen Erreichung die Interessen des deutschen Volkes gebieterisch erforderten Und zu dessen Erreichung man sich dann allerdings ebenfalls aller Möglichkeiten bedienen konnte, angefangen von den Künsten der Diplomatie bis zu der Kunst des Krieges.</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ence the further detailed political work depended on these decisions, which had to be of a fundamental character and which thereby signified the setting of a new goal. Hence this means: Just as Bismarck, as an individual man, had resolved to set a goal for his political action, which only then allowed him to act from situation to situation according to all possibilities, in order to arrive at this goal, so did the post Bismarck period also have to set itself a definite goal, as necessary as it was possible, whose achievement imperatively promoted the interests of the German Folk, and for the achievement of which one could then likewise utilise all possibilities, beginning with the arts of diplomacy up to the art of war.</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se Zielsetzung aber ist unterblieb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setting of this goal, however, was left undone.</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s ist nicht notwendig, alle die Gründe aufzuführen, und wohl auch kaum möglich, die die Ursache dieser Unterlassung waren. Der Hauptgrund liegt zunächst im Fehlen einer wirklich genialen, überragenden politischen Persönlichkeit. Aber fast nicht minder schwer wiegen die Gründe, die zum Teil im Wesen der neuen Reichsgründung selbst zu suchen sind. Deutschland war ein demokratischer Staat geworden, und wenn auch die Leitung des Reiches kaiserlichen Entschlüssen oblag, so konnten sich doch diese Entschlüsse selbst schwer dem Eindruck jener allgemeinen Meinung entziehen, die ihren besonderen Ausdruck in der parlamentarischen Institution fand, deren Fabrikanten aber die politischen Parteien sowie die Presse waren, die selbst wieder von wenig erkenntlichen Drahtziehern ihre letzten Instruktionen erhielten. Damit traten die Interessen der Nation mehr und mehr in den Hintergrund gegenüber den Interessen bestimmter und besonderer Gruppen. Dies war um so mehr der Fall, als über die wirklichen Interessen der Nation in der breitesten Öffentlichkeit nur sehr wenig Klarheit herrschte, während umgekehrt die Interessen bestimmter politischer Parteien oder der Zeitungswelt viel konkretere waren. Denn Deutschland war ja nun wohl ein Nationalstaat. Allein der Begriff nationale Gesinnung war am Ende doch nur ein rein staatlich-patriotisch-dynastischer. Mit völkischen Erkenntnissen hatte er nahezu gar nichts zu tun. Daher herrschte auch über die Zukunft und über die Zielrichtung der außenpolitischen Tätigkeit der Zukunft allgemeine Unklarheit. Vom nationalen Gesichtspunkt aus betrachtet, wäre die nächste Aufgabe des Staates nach Vollendung seines inneren Staatsauf baues die Wiederaufnahme und endgültige Durchführung der nationalen Einigung gewesen. Kein Ziel hätte dem damaligen rein formalen Nationalstaat außenpolitisch näher liegen können, als die Angliederung jener deutschen Gebiete in Europa, die zum Teil schon durch ihre bisherige Geschichte ein selbstverständlicher Bestandteil nicht nur der deutschen Nation, sondern eines deutschen Reiches sein müßen. Dennoch war eine solche selbstverständliche Zielsetzung nicht vorgenommen worden, weil </w:t>
            </w:r>
            <w:r>
              <w:rPr>
                <w:b/>
                <w:bCs/>
                <w:color w:val="008000"/>
              </w:rPr>
              <w:t>[page 88]</w:t>
            </w:r>
            <w:r>
              <w:rPr>
                <w:b/>
                <w:bCs/>
                <w:color w:val="000000"/>
              </w:rPr>
              <w:t xml:space="preserve"> abgesehen von sonstigen Widerständen der sogenannte Nationalbegriff eben viel zu unklar war, </w:t>
            </w:r>
            <w:r>
              <w:rPr>
                <w:b/>
                <w:bCs/>
                <w:color w:val="FF0000"/>
              </w:rPr>
              <w:t>[zu]</w:t>
            </w:r>
            <w:r>
              <w:rPr>
                <w:b/>
                <w:bCs/>
                <w:color w:val="000000"/>
              </w:rPr>
              <w:t xml:space="preserve"> wenig durchdacht und durchgearbeitet, um von sich aus einen solchen Schritt genügend motivieren zu können. Es wäre gegen patriotisch-legitimistische Vorstellungen, sowie gegen Gefühle schlecht definierbarer Sympathien gewesen, nun mit allen Mitteln als nächstes Ziel die Eingliederung de Deutschtums der alten Ostmarken des Reiches </w:t>
            </w:r>
            <w:r>
              <w:rPr>
                <w:b/>
                <w:bCs/>
                <w:color w:val="FF0000"/>
              </w:rPr>
              <w:t>[durchzuführen]</w:t>
            </w:r>
            <w:r>
              <w:rPr>
                <w:b/>
                <w:bCs/>
                <w:color w:val="000000"/>
              </w:rPr>
              <w:t xml:space="preserve"> ins Auge zu fassen und durchzuführ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t is not necessary, and indeed hardly possible, to specify all the causes of this neglect. The principal reason lies first of all in the lack of a really brilliant, towering political personality. But reasons which partly lie in the very nature of the founding of the new Reich weigh almost as heavily in the scales. Germany had become a democratic State, and even though the leaders of the Reich were subject to imperial decisions, nevertheless these decisions themselves could escape only with difficulty the impact of that general opinion which found its particular expression in the parliamentary institution, the makers of which were the political parties as well as the press, which in turn themselves received their ultimate instructions from a few recognisable wire pullers. Thereby the interests of the nation receded more and more into the background in comparison to the interests of definite and special groups. This was all the more the case, since only little clarity on the real interests of the nation prevailed among the broadest circles of public opinion, whereas, conversely, the interests of definite political parties or of the newspaper world were much more concrete since Germany was now indeed a national State. But the concept of a national attitude was in the end only a purely governmental patriotic dynastic one. It had almost nothing to do with Folkish insights. Hence a general vagueness prevailed as to the future and as to the directional goal of a future foreign policy. Viewed from a national standpoint, the next task of the State, after the completion of its inner State structure, should have been the resumption and the final achievement of national unity. No foreign policy aim could have been more obvious for the strictly formal national State of that time than the annexation of those German areas in Europe which, partly through their former history, had to be an obvious part not only of the German nation but of a German Reich. Nevertheless such an obvious goal had not been set because, apart from other resistances, the so called national concept was much too vague, </w:t>
            </w:r>
            <w:r>
              <w:rPr>
                <w:b/>
                <w:bCs/>
                <w:color w:val="FF0000"/>
              </w:rPr>
              <w:t>[too]</w:t>
            </w:r>
            <w:r>
              <w:rPr>
                <w:b/>
                <w:bCs/>
                <w:color w:val="000000"/>
              </w:rPr>
              <w:t xml:space="preserve"> little thought through and worked out, to be able to motivate such a step sufficiently by itself. To have kept in view and carried out, with all means, the incorporation of the German element of the old eastern frontier of the Reich as the next aim would have run counter to patriotic legitimist ideas, as well as counter to feelings of poorly defined sympathies.</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w:t>
            </w:r>
            <w:r>
              <w:rPr>
                <w:b/>
                <w:bCs/>
                <w:color w:val="0000FF"/>
              </w:rPr>
              <w:t>altehrwürdige</w:t>
            </w:r>
            <w:r>
              <w:rPr>
                <w:b/>
                <w:bCs/>
                <w:color w:val="000000"/>
              </w:rPr>
              <w:t xml:space="preserve"> Haus Habsburg hätte damit allerdings seinen Thron verloren. Auch würde man den gesamten Biertischpatriotismus damit auf das schwerste verletzt haben, aber trotzdem wäre dies die einzig vernünftige nächste Aufgabe gewesen, die das neue Reich sich hätte stellen können, und zwar vom Gesichtspunkte eines sogenannten Nationalstaates aus. Nicht nur, daß damit ziffernmäßig die im Reichsgebiet lebenden Deutschen eine wesentliche Stärkung erfahren hätten, die naturgemäß auch militärisch zum Ausdruck gekommen wäre, hätte man damit allein das retten können, dessen Verlust man heute beklagt. Würde Deutschland selbst an der Aufteilung des unmöglichen Habsburgerstaates teilgenommen </w:t>
            </w:r>
            <w:r>
              <w:rPr>
                <w:b/>
                <w:bCs/>
                <w:color w:val="FF0000"/>
              </w:rPr>
              <w:t>[note 31]</w:t>
            </w:r>
            <w:r>
              <w:rPr>
                <w:b/>
                <w:bCs/>
                <w:color w:val="000000"/>
              </w:rPr>
              <w:t xml:space="preserve">, </w:t>
            </w:r>
            <w:r>
              <w:rPr>
                <w:b/>
                <w:bCs/>
                <w:color w:val="FF0000"/>
              </w:rPr>
              <w:t>[dann]</w:t>
            </w:r>
            <w:r>
              <w:rPr>
                <w:b/>
                <w:bCs/>
                <w:color w:val="000000"/>
              </w:rPr>
              <w:t xml:space="preserve"> ja, hätte es diese Aufteilung aus nationalpolitischen Gründen als eigenes politisches Ziel aufgestellt, dann würde die ganze Entwicklung Europas eine andere Bahn genommen haben. Deutschland wäre nicht in Verfeindung geraten mit einer ganzen Anzahl von an sich nichts gegen Deutschland habenden Staaten und im Süden würde die Grenze des Reiches nicht über den Brenner laufen. Zumindest der vorwiegend deutsche Teil Südtirols wäre heute bei Deutschland.</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w:t>
            </w:r>
            <w:r>
              <w:rPr>
                <w:b/>
                <w:bCs/>
                <w:color w:val="0000FF"/>
              </w:rPr>
              <w:t>venerable</w:t>
            </w:r>
            <w:r>
              <w:rPr>
                <w:b/>
                <w:bCs/>
                <w:color w:val="000000"/>
              </w:rPr>
              <w:t xml:space="preserve"> House Of Habsburg, to be sure, would thereby have lost its throne. All beer table patriotism would also have been most grievously offended, but nevertheless this would have been the only reasonable next aim which the new Reich could set for itself -- that is, from the point of view of a so called National State. Not only because through it Germans living in the area of the Reich would have considerably increased numerically, which naturally would have also been expressed militarily, but at that time we could have rescued that, the loss of which we deplore today. Had Germany herself joined </w:t>
            </w:r>
            <w:r>
              <w:rPr>
                <w:b/>
                <w:bCs/>
                <w:color w:val="FF0000"/>
              </w:rPr>
              <w:t>[then]</w:t>
            </w:r>
            <w:r>
              <w:rPr>
                <w:b/>
                <w:bCs/>
                <w:color w:val="000000"/>
              </w:rPr>
              <w:t xml:space="preserve"> in the partition of the impossible Habsburg State, indeed had she presented this partition to herself as her own political aim for national political reasons, Europe's whole development would have taken another path. Germany would not have made enemies out of a whole number of States which in themselves had nothing against Germany, and in the south the frontiers of the Reich would not run across the Brenner. At least the predominantly German part of the Southern Tyrol would be in Germany today.</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llein, daß dies verhindert wurde, lag nicht nur im Mangel der damaligen nationalen Auffassung, sondern ebensosehr im bestimmten Interesse bestimmter Gruppen. Zentrumskreise wünschten unter allen Umständen eine Politik der Erhaltung des sogenannten </w:t>
            </w:r>
            <w:r>
              <w:rPr>
                <w:b/>
                <w:bCs/>
                <w:color w:val="0000FF"/>
              </w:rPr>
              <w:t>katholischen</w:t>
            </w:r>
            <w:r>
              <w:rPr>
                <w:b/>
                <w:bCs/>
                <w:color w:val="000000"/>
              </w:rPr>
              <w:t xml:space="preserve"> Habsburgerstaates, wobei man in verlogener Weise von </w:t>
            </w:r>
            <w:r>
              <w:rPr>
                <w:b/>
                <w:bCs/>
                <w:color w:val="0000FF"/>
              </w:rPr>
              <w:t>Stammesbrüdern</w:t>
            </w:r>
            <w:r>
              <w:rPr>
                <w:b/>
                <w:bCs/>
                <w:color w:val="000000"/>
              </w:rPr>
              <w:t xml:space="preserve"> redete, während man sehr genau wußte, daß gerade diese Stammesbrüder in der Habsburgermonarchie langsam aber sicher an die Wand gedrückt und ihrer Stammeszugehörigkeit beraubt wurden. Aber für das Zentrum waren ja selbst in Deutschland nicht deutsche Gesichtspunkte maßgebend. Jeder Pole, jeder elsässische Verräter und Franzosenfreund war den Herren lieber als der Deutsche, der nicht sieh einer solch verbrecherischen Organisation anschließen wollte. Unter dem Vorwand, katholische Interessen zu vertreten, hat diese Partei schon im Frieden mitgeholfen, das Hauptbollwerk einer wirklich christlichen Weltanschauung, Deutschland, nach allen Möglichkeiten zu schädigen und zu Grunde zu richten. Und diese verlogenste Partei scheute dabei auch nie davor zurück, mit erklärten Gottesleugnern, Atheisten, Religionssehändern in innigster Freundschaft Arm in Arm zu gehen, sowie man damit glaubte, den deutschen Nationalstaat und damit das deutsche Volk schädigen zu können </w:t>
            </w:r>
            <w:r>
              <w:rPr>
                <w:b/>
                <w:bCs/>
                <w:color w:val="FF0000"/>
              </w:rPr>
              <w:t>[note 32]</w:t>
            </w:r>
            <w:r>
              <w:rPr>
                <w:b/>
                <w:bCs/>
                <w:color w:val="000000"/>
              </w:rPr>
              <w: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But that this was prevented lay not only in the lack of a national concept at that time, but just as much in the definite interests of definite groups. Centrist circles under all circumstances desired a policy aimed at preserving the so called </w:t>
            </w:r>
            <w:r>
              <w:rPr>
                <w:b/>
                <w:bCs/>
                <w:color w:val="0000FF"/>
              </w:rPr>
              <w:t>catholic</w:t>
            </w:r>
            <w:r>
              <w:rPr>
                <w:b/>
                <w:bCs/>
                <w:color w:val="000000"/>
              </w:rPr>
              <w:t xml:space="preserve"> Habsburg State, in connection with which they talked mendaciously about </w:t>
            </w:r>
            <w:r>
              <w:rPr>
                <w:b/>
                <w:bCs/>
                <w:color w:val="0000FF"/>
              </w:rPr>
              <w:t>clan brothers</w:t>
            </w:r>
            <w:r>
              <w:rPr>
                <w:b/>
                <w:bCs/>
                <w:color w:val="000000"/>
              </w:rPr>
              <w:t>, whereas they knew very well that in the Habsburg monarchy these clan brothers were slowly but surely being driven to the wall and robbed of their membership in the clan. But for the Centre, German viewpoints were not a standard, indeed not even in Germany proper. The gentlemen were fonder of any Pole, any Alsatian traitor and Francophile than they were of the German who did not want to join such a criminal organisation. Under the pretext of representing catholic interests, this party even in peacetime had lent a helping hand to harm and ruin the major bulwark of a real Christian world view, Germany, in all possible ways. And this most mendacious party did not even shrink from going arm in arm, in the closest friendship, with avowed deniers of god, atheists, blasphemers of religion, as long as they believed they could thereby harm the German National State and the German Folk.</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89]</w:t>
            </w:r>
            <w:r>
              <w:rPr>
                <w:b/>
                <w:bCs/>
                <w:color w:val="000000"/>
              </w:rPr>
              <w:t xml:space="preserve"> So hat bei der Festlegung der unsinnigen deutschen Außenpolitik, das Zentrum, das christlich-katholische fromme Zentrum, denn auch stets den Jüdisch-gottes-leugnerischen Marxismus als lieben Bundesgenossen zur Seite gehab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in the establishment of the insane German foreign policy, the Centre, the Christian catholic pious Centre, had Jewish god denying Marxists as loving allies at its side.</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nn so wie das Zentrum gegen eine antihabsburgische Politik sich mit Händen und Füßen gewehrt hat, genauso die Sozialdemokratie als damalige Vertreterin der marxistischen Weltanschauung, wenn auch aus anderen Gründen. Die Schlußabsicht allerdings war bei beiden Parteien dieselbe: Möglichste Schädigung Deutschlands. Die Herrschaft dieser Parteien wird eine um so unbeschränktere und damit für ihre Leiter einträglichere sein, je schwächer der Staat is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or just as the Centre did everything it could to protect itself against any anti Habsburg policy, the Social Democrats, as the then representatives of the Marxist world view, did exactly the same, albeit for other reasons. To be sure, the ultimate intention in both parties was the same: to harm Germany as much as possible. The weaker the State, the more unlimited becomes domination of these parties, and therefore the greater advantage to their leaders.</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ollte das alte Reich aus nationalpolitischen Gesichtspunkten heraus den Zusammenschluß des Deutschtums in Europa wieder aufnehmen, dann mußte mit der dadurch zwangsläufig verbundenen Auflösung des habsburgischen Staatenkonglomerats eine eigene Gruppierung europäischer Mächte verbunden sein. Es war selbstverständlich, daß an eine solche Auflösung des Habsburgerstaates nicht gedacht worden konnte, ohne in Beziehung zu treten zu anderen Staaten, die ähnliche Interessen verfolgen mußten. Damit aber wäre von selbst zur Erreichung dieses Ziels und in Verfolg aller Möglichkeiten eine europäische Koalition entstanden, die wenigstens die nächsten Jahrzehnte das Schicksal Europas bestimmt haben würd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f the Old Reich wanted to resume the unification of the German element in Europe on the basis of national political viewpoints, then the dissolution of the Habsburg conglomeration of States, necessarily linked to it, entailed a new grouping of European powers. It was self evident that such a dissolution of the Habsburg State was inconceivable without entering into relations with other States which had to pursue similar interests. Thus a European coalition for the achievement of this goal, by pursuing all possibilities thereto, would automatically have come into being, which would have determined Europe's fate at least for the next decades.</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llerdings mußte dann zunächst der Dreibund auch tatsächlich liquidiert werden. Ich sage tatsächlich, denn praktisch war die Liquidation schon längst vollzog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o be sure, the Triple Alliance had first to be liquidated in fact. I say </w:t>
            </w:r>
            <w:r>
              <w:rPr>
                <w:b/>
                <w:bCs/>
                <w:color w:val="0000FF"/>
              </w:rPr>
              <w:t>in fact</w:t>
            </w:r>
            <w:r>
              <w:rPr>
                <w:b/>
                <w:bCs/>
                <w:color w:val="000000"/>
              </w:rPr>
              <w:t>, because in practice the liquidation had already been accomplished long ago.</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s Bündnis mit Österreich hatte für Deutschland solange einen wirklichen Sinn, solange es hoffen durfte, durch dieses Bündnis für die Stunde der Gefahr einen Machtzuwachs zu erhalten. Es war sinnlos von dem Augenblick an, in dem der militärische Machtzuwachs kleiner war als die durch dieses Bündnis hervorgerufene militärische Belastung Deutschlands. An sich war dies vom ersten Tage des Dreibundes an der Fall dann, wenn etwa infolge dieses Bundes oder aus diesem Bund heraus Rußland zum Gegner Deutschlands wurde. Dies hat Bismarck auch genauestens abgewogen und sich deshalb auch veranlaßt gesehen, mit Rußland den sogenannten Rückversicherungsvertrag abzuschließen. Der Sinn des Rückversicherungsvertrages war ganz kurz der, daß, wenn Deutschland durch den Bund mit Österreich in einen Konflikt mit Rußland getrieben werden würde, es Österreich dabei fallen ließe. Damit hat Bismarck die problematische Bedeutung des Dreibundes schon zu seiner Zeit erkannt und nach seiner Kunst des Möglichen für alle Fälle das Notwendige vorgesorg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alliance with Austria had a real meaning for Germany as long as through this alliance she could hope to get additional power in the hour of danger. It became senseless from the moment in which the additional power was smaller than Germany's military burden brought about by this alliance. Properly considered, this was the case from the very first day of the Triple Alliance, if, for example, Russia were to become Germany's enemy in consequence of this Alliance, or on the basis of this Alliance. Bismarck had also pondered this most scrupulously and therefore saw himself induced to conclude the so called Reinsurance Treaty with Russia. Briefly, the sense of the Reinsurance Treaty was that, if Germany should be pushed into a conflict with Russia through the Alliance, she would drop Austria. Thus Bismarck had already perceived the problematic importance of the Triple Alliance in his time, and, in accordance with his </w:t>
            </w:r>
            <w:r>
              <w:rPr>
                <w:b/>
                <w:bCs/>
                <w:color w:val="0000FF"/>
              </w:rPr>
              <w:t>art of the possible</w:t>
            </w:r>
            <w:r>
              <w:rPr>
                <w:b/>
                <w:bCs/>
                <w:color w:val="000000"/>
              </w:rPr>
              <w:t>, he had taken the necessary precautions to meet all circumstances.</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ser Rückversicherungsvertrag hat seinerzeit mitgeholfen, dem größten deutschen Staatsmann der Neuzeit die Verbannung einzutrag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its time, this Reinsurance Treaty contributed to the banishment of the greatest German statesman of our age.</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atsächlich ist aber seit der Okkupation Bosniens durch Österreich-Ungarn und infolge der dadurch mächtig angeflammten panslawistischen Bewegung der von </w:t>
            </w:r>
            <w:r>
              <w:rPr>
                <w:b/>
                <w:bCs/>
                <w:color w:val="008000"/>
              </w:rPr>
              <w:t>[page 90]</w:t>
            </w:r>
            <w:r>
              <w:rPr>
                <w:b/>
                <w:bCs/>
                <w:color w:val="000000"/>
              </w:rPr>
              <w:t xml:space="preserve"> Bismarck befürchtete Zustand bereits am Beginn der 90er Jahre eingetreten. Der Bund mit Österreich hat die Feindschaft mit Rußland gebracht </w:t>
            </w:r>
            <w:r>
              <w:rPr>
                <w:b/>
                <w:bCs/>
                <w:color w:val="FF0000"/>
              </w:rPr>
              <w:t>[note 33]</w:t>
            </w:r>
            <w:r>
              <w:rPr>
                <w:b/>
                <w:bCs/>
                <w:color w:val="000000"/>
              </w:rPr>
              <w: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s a matter of fact, the situation feared by Bismarck had already arisen in the beginning of the 1890s after the occupation of Bosnia by Austria-Hungary, and in consequence of the powerfully inflamed Pan Slav movement arising therefrom. The alliance with Austria had brought enmity with Russia.</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se Feindschaft mit Rußland aber war der Grund, warum der Marxismus mit allen Mitteln, wenn auch nicht etwa die deutsche Außenpolitik deckte, dann doch eine andere in Wirklichkeit unmöglich mach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enmity with Russia, however, was the reason why Marxists, even though they were not in accord with German foreign policy, nevertheless in reality used every means to make another one impossible.</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Verhältnis Österreichs zu Italien war dabei an sich immer dasselbe. Italien ist einst aus Vorsicht gegen Frankreich in den Dreibund eingetreten, aber nicht aus Liebe zu Österreich. Im Gegenteil, Bismarck hat auch hier die </w:t>
            </w:r>
            <w:r>
              <w:rPr>
                <w:b/>
                <w:bCs/>
                <w:color w:val="0000FF"/>
              </w:rPr>
              <w:t>innere Herzlichkeit</w:t>
            </w:r>
            <w:r>
              <w:rPr>
                <w:b/>
                <w:bCs/>
                <w:color w:val="000000"/>
              </w:rPr>
              <w:t xml:space="preserve"> des italienisch-österreichischen Verhältnisses richtig erkannt, wenn er ausspricht, daß es zwischen Österreich und Italien überhaupt nur zwei mögliche Zustände gäbe: entweder Bund oder Krieg. Wirkliche Sympathie war in Italien -- von einigen frankophilen Fanatikern abgesehen -- nur für Deutschland vorhanden. Und das war auch erklärlich. Es spricht für die ganz bodenlose politische Unbildung und Unwissenheit des deutschen Volkes und besonders seiner sogenannten bürgerlich-nationalen Intelligenz, daß man den staatsrechtlichen Dreibund auf das Gebiet freundschaftlicher Zuneigung übertragen zu können glaubte. Das war nicht einmal zwischen Deutschland und Österreich der Fall, denn selbst hier war der Dreibund oder richtiger das Bündnis mit Deutschland menschlich verankert nur im Herzen eines verhältnismäßig kleinen Teiles der Deutschen in Österreich. Niemals hätten die Habsburger ihren Weg in diesen Dreibund genommen, wenn es eine andere Möglichkeit der Konservierung ihres Staatskadavers gegeben haben würde. Als in den Julitagen 1870 das deutsche Volk unter der unerhörten Provokation Frankreichs in Empörung aufflammte und zum Schutz des deutschen Rheins den alten Walstätten zueilte, da hoffte man in Wien die Stunde der Rache für Sadowa gekommen. Eine Besprechung jagte die andere, ein Kronrat wechselte mit dem nächsten, Kuriere flogen hin und her und die ersten Einberufungsordres waren hinausgegeben, da trafen allerdings auch schon die ersten Nachrichten vom Kriegsschauplatze ein. Und als nach Weißenburg ein Wörth folgt, nach Wörth ein Gravelotte, ein Metz, ein Mars la Tour und endlich ein Sedan, da erst begannen die Habsburger unter dem Drucke der nun plötzlich wie erlöst aufschreienden neuen deutschen Meinung ebenfalls ihr deutsches Herz zu entdecken. Hätte damals Deutschland auch nur die ersten Schlachten verloren, dann hätten die Habsburger und mit ihnen Österreich das vollzogen, was sie später Italien so sehr zum Vorwurf gemacht haben. Und was sie übrigens im Weltkrieg nicht nur zum 2. Mal beabsichtigten, sondern auch als </w:t>
            </w:r>
            <w:r>
              <w:rPr>
                <w:b/>
                <w:bCs/>
                <w:color w:val="008000"/>
              </w:rPr>
              <w:t>[page 91]</w:t>
            </w:r>
            <w:r>
              <w:rPr>
                <w:b/>
                <w:bCs/>
                <w:color w:val="000000"/>
              </w:rPr>
              <w:t xml:space="preserve"> gemeinsten Verrat an dem Staat, der für sie das Schwert gezogenhat, verübt hatten. Um diesen und für diesen Staat hat Deutschland die schwerste Blutnot auf sich genommen, und von diesem Staat wurde es nicht nur in 1000 Einzelfällen, sondern endlich vom Repräsentanten selbst verraten </w:t>
            </w:r>
            <w:r>
              <w:rPr>
                <w:b/>
                <w:bCs/>
                <w:color w:val="FF0000"/>
              </w:rPr>
              <w:t>[note 34]</w:t>
            </w:r>
            <w:r>
              <w:rPr>
                <w:b/>
                <w:bCs/>
                <w:color w:val="000000"/>
              </w:rPr>
              <w:t>, lauter Dinge und Wahrheiten, die unser bürgerlicher nationaler Patriotismus lieber verschweigt, um heute gegen Italien schreien zu könn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us Austria's relation to Italy as such always remained the same. Formerly Italy had entered the Triple Alliance as a precaution against France, but not out of love for Austria. On the contrary, Bismarck even here had correctly perceived the </w:t>
            </w:r>
            <w:r>
              <w:rPr>
                <w:b/>
                <w:bCs/>
                <w:color w:val="0000FF"/>
              </w:rPr>
              <w:t>inner cordiality</w:t>
            </w:r>
            <w:r>
              <w:rPr>
                <w:b/>
                <w:bCs/>
                <w:color w:val="000000"/>
              </w:rPr>
              <w:t xml:space="preserve"> of the Italian Austrian relationship when he asserted that there were only two possibilities between Austria and Italy: either an alliance or war. In Italy -- aside from a few Francophile fanatics -- a real sympathy existed only for Germany. And this was also understandable. It speaks for the completely bottomless lack of political training and the political ignorance of the German Folk, especially of its so called bourgeois national intelligentsia, that they believed they could carry over the Triple Alliance, based on political law, to the sphere of friendly inclinations. This was not even the case between Germany and Austria, for even here the Triple Alliance, or more correctly, the alliance with Germany, was humanly anchored only in the hearts of a relatively small part of the Germans in Austria. The Habsburgs would have never made their way to the Triple Alliance if any other possibility of preserving their corpse of a State had existed. When in the July days of 1870 the German Folk were inflamed with indignation over France's unprecedented provocations and hastened to the old battlefields in defence of the German Rhine, in Vienna it was hoped that the hour to revenge Sadowa had come. Conferences followed one another in rapid succession, one crown council alternated with another, couriers flew hither and thither, and the first call up of the reserves was issued when suddenly, to be sure, the first communiques from the theatres of war also began to arrive. And when Weissenburg was followed by a Wörth, and Wörth by a Gravelotte, a Metz, a Mars la Tour, and finally a Sedan, then the Habsburgs, under the pressure of the suddenly released clamour of the new German opinion, first began to discover their German heart. If at that time Germany had lost only the first battles, the Habsburgs, and with them Austria, would have done the very thing for which they later greatly reproached Italy. And that which, moreover, they not only intended to do in the World War for the second time, but actually perpetrated as the basest betrayal of the State which had unsheathed its sword for them. For the sake and on account of this State, Germany had taken the worst bloody hardships upon herself, and she was betrayed not only in a thousand individual cases by this State, but finally by the representative of the State himself, all things and truths about which our bourgeois national patriots prefer to keep silent, in order to be able to shriek against Italy today.</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enn das Haus Habsburg später im Dreibund unterkroch, dann wirklich nur, weil ohne den Dreibund dieses Haus schon längst dorthin gefegt worden wäre, wo es sich heute befindet. Wenn ich die Sünden aber dieses Hauses an der Geschichte des deutschen Volkes übersehe, dann erscheint mir eines schmerzlich, daß Gottes Mühle dieses Mal von Kräften angetrieben wurde, die außerhalb des deutschen Volkes lieg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hen later the House Of Habsburg crept into the Triple Alliance, it was really only because without the Triple Alliance this House would long ago have been swept to where it finds itself today. When I once more examine the sins of this House in the history of the German Folk, to me it seems distressing that this time the mills of god were propelled by forces which lay outside the German Folk.</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bei hatten die Habsburger aber auch sonst allen Grund, das Bündnis besonders mit Deutschland zu wollen, weil dieses Bündnis ja in Wirklichkeit das Deutschtum in Österreich preisgab. Niemals wäre den Habsburgem ihre Entnationalisierungspolitik in Österreich, ihre Vertschechung und Verslawung </w:t>
            </w:r>
            <w:r>
              <w:rPr>
                <w:b/>
                <w:bCs/>
                <w:color w:val="FF0000"/>
              </w:rPr>
              <w:t>[note 35]</w:t>
            </w:r>
            <w:r>
              <w:rPr>
                <w:b/>
                <w:bCs/>
                <w:color w:val="000000"/>
              </w:rPr>
              <w:t xml:space="preserve"> des Deutschtums möglich geworden, hätte nicht das Reich selbst seinen moralischen Schirm darübergehalten. Denn was hatte der Deutschösterreicher für ein Recht, gegen eine Staatspolitik zu protestieren, und zwar aus nationalen Gründen heraus, die vom Inbegriff des deutschen nationalen Gedankens, wie er sich für den Deutschösterreicher im Reich verkörpert, gedeckt wurde. Und umgekehrt konnte Deutschland nun überhaupt noch einen Druck ausüben zur Verhinderung der langsamen Entdeutschung in Österreich, wenn doch die Habsburger selbst Verbündete des Reiches waren? Man muß die Schwäche der politischen Leitung des Reiches kennen, um zu wissen, daß alles andere eher möglich gewesen wäre, als auch nur der Versuch einer wirklich energischen Einwirkung auf den Bundesgenossen, die dessen innere Verhältnisse betroffen hätte. Das wußten die schlauen Habsburger sehr genau, wie denn überhaupt die österreichische Diplomatie der deutschen an Pfiffigkeit und Schläue </w:t>
            </w:r>
            <w:r>
              <w:rPr>
                <w:b/>
                <w:bCs/>
                <w:color w:val="FF0000"/>
              </w:rPr>
              <w:t>[der deutschen]</w:t>
            </w:r>
            <w:r>
              <w:rPr>
                <w:b/>
                <w:bCs/>
                <w:color w:val="000000"/>
              </w:rPr>
              <w:t xml:space="preserve"> turmhoch überlegen war. Und umgekehrt, eben diese deutsche, wie mit Blindheit geschlagene, keine Ahnung von den Vorgängen und Zuständen im Innern ihres Bundesgenossen zu haben schien. Erst der Krieg hat dann wohl den meisten die Augen geöffnet </w:t>
            </w:r>
            <w:r>
              <w:rPr>
                <w:b/>
                <w:bCs/>
                <w:color w:val="FF0000"/>
              </w:rPr>
              <w:t>[note 36]</w:t>
            </w:r>
            <w:r>
              <w:rPr>
                <w:b/>
                <w:bCs/>
                <w:color w:val="000000"/>
              </w:rPr>
              <w: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ut thus the Habsburgs also had every reason to want the alliance, especially with Germany, because this alliance in reality indeed surrendered Germanism in Austria. The denationalisation policy of the Habsburgs in Austria, their Czechisation and Slavisation of German elements, would have never become possible, if the Reich itself had not held its moral shield over it. Because what right did the German Austrian have to protest, and on national grounds, against a State policy to which corresponded the quintessence of the German national idea, as it was embodied in the Reich for the German Austrian? And, conversely, could Germany now exert any pressure at all to prevent the slow de Germanisation in Austria, if after all the Habsburgs themselves were the allies of the Reich? We must know the weakness of the political leaders of the Reich in order to know that anything else would sooner have been possible rather than an attempt to exercise a real energetic influence on the ally which would have affected her domestic affairs. The wily Habsburgs knew this well, just as, in general, Austrian diplomacy was toweringly superior to the German in artfulness and craftiness. And, conversely, these very Germans, as though stricken with blindness, seemed not to have the remotest idea of events and conditions inside the country of their ally. Only the War may have opened the eyes of most people.</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mit aber war gerade die Bundesfreundlichkeit der Habsburger für Deutschland um so verhängnisvoller, als durch sie ja die endgültige Unterminierung der Voraussetzung für diesen Bund gewährleistet wurde. Denn indem nun die Habsburger in aller Ruhe und ohne Sorge vor deutschen Einmischungen das Deutschtum in Österreich auszulöschen in der Lage waren, mußte der Wert dieses ganzen </w:t>
            </w:r>
            <w:r>
              <w:rPr>
                <w:b/>
                <w:bCs/>
                <w:color w:val="008000"/>
              </w:rPr>
              <w:t>[page 92]</w:t>
            </w:r>
            <w:r>
              <w:rPr>
                <w:b/>
                <w:bCs/>
                <w:color w:val="000000"/>
              </w:rPr>
              <w:t xml:space="preserve"> Bundes für Deutschland selbst ein immer problematischerer werden. Was sollte ein Bund für Deutschland bedeuten, der vom Herrscherhaus niemals ernst gemeint war, denn nie hätte das Haus Habsburg daran gedacht, den Bundesfall auch für deutsche Interessen als gegeben anzusehen, und unter dessen Wirksamkeit die einzigen wirklichen Freunde dieses Bundes langsam der Entdeutschung verfallen mußten. Denn im übrigen Österreich war der Bund im günstigsten Fall als gleichgültig angesehen, in den meisten Fällen aber innerlich verhaß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the very alliance based friendship of the Habsburgs for Germany was all the more fateful since, through it, the ultimate undermining of the prerequisite for this alliance was guaranteed. For now that the Habsburgs were in a position to wipe out Germanism in Austria at their leisure and without having to worry about German interference, the worth of this whole alliance for Germany herself became increasingly problematic. What meaning should an alliance have for Germany which was not earnestly intended by the ruling house -- for the House Of Habsburg had never thought to regard German interests as taken for granted in the matter of the alliance, so that the few real friends of this alliance perforce slowly fell prey to de Germanisation. For in the rest of Austria the alliance was viewed with indifference at best, but in most cases it was inwardly hated.</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chon die hauptstädtische Presse in Wien war in der Zeit der letzten 20 Jahre vor dem Kriege viel mehr profranzösisch als prodeutsch orientiert. Die Presse der slawischen Provinzen aber war bewußt deutschfeindlich. In eben dem Maß, in dein aber durch die Habsburger das Slawentum nach Möglichkeit kulturell gefördert wurde und nun in seinen Hauptstädten Mittelpunkte einer eigenen nationalen Kultur erhielt, entstanden damit aber auch Zentren eines besonderen politischen Wollens. Es ist die historische Strafe für das Haus Habsburg, nicht gesehen zu haben, daß dieser Nationalitätenhaß, den man zunächst gegen das deutsche Volk mobilisierte, eines Tages den österreichischen Staat selbst verzehren würde. Das Bündnis mit Österreich war aber für Deutschland besonders unsinnig in dem Augenblick geworden, in dem, dank dem Wirken des volksverräterischen deutschösterreichischen Marxismus, das sogenannte allgemeine Wahlrecht die Vorherrschaft des Deutschtums im östereichischen Staat endgültig gebrochen hatte. Denn tatsächlich zählte ja das Deutschtum nur ein Drittel der Bevölkerung Cisleithaniens, also der österreichischen Reichshälfte des österreichisch-ungarischen Staates. Sowie das allgemeine Wahlrecht zur Grundlage der österreichischen Volksvertretung wurde, war die Lage des Deutschtums damit eine hoffnungslose, um so mehr, nachdem die klerikalen Parteien eine bewußte Vertretung nationaler Gesichtspunkte ebensowenig wollten, wie sie durch die Marxisten überhaupt bewußt verraten wurden. Dieselbe Sozialdemokratie, die heute heuchlerisch vom Deutschtum in Südtirol redet, hat im alten Österreich bei jeder sich nur bietenden Gelegenheit das Deutschtum in der schamlosesten Weise verraten und verkauft. Sie stand selbst stets an der Seite der Feinde unseres Volkes. Die unverschämteste tschechische Anmaßung hat in der sogenannten deutschen Sozialdemokratie stets ihre Vertreter gefunden. Jeder Akt einer deutschen Unterdrückung fand ihre Billigung. Und jeder Vorgang einer deutschen Zurückdrängung sah die deutsche Sozialdemokratie als Mithelferin. Was hatte unter solchen Umständen Deutschland noch von einem Staat zu erwarten, dessen politische Führung, soweit sie sich besonders im Parlamente äußerte, wohl zu 4/5 bewußt und gewollt antideutsch gewesen is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the period of the last twenty years before the War, the metropolitan press in Vienna was already much more oriented along pro French rather than pro German lines. The press of the Slavic provinces, however, was deliberately hostile to Germany. In proportion as Slavism was culturally fostered to the utmost by the Habsburgs, and now acquired focal points of its own national culture in their capitals, it also gave rise to centres having a special political will of their own. It is an historical punishment for the House Of Habsburg not to have seen that one day this national hatred, which was first mobilised against the Germans, would devour the Austrian State itself. But for Germany the alliance with Austria became especially senseless the moment when, thanks to the influence of the German Austrian Marxists, treasonable to the Folk, so called universal suffrage finally broke the hegemony of Germanism in the Austrian State. For actually indeed the Germans numbered only a third of the population of Cisleithania, that is, of the Austrian half of the Austrian Hungarian State. Once universal suffrage became the foundation of Austrian parliamentary representation, the situation of the Germans became hopeless, the more so since the clerical parties wanted a deliberate representation of the national viewpoints as little as did the Marxists, who deliberately betrayed them. The same Social Democrats who today hypocritically talk about Germanism in the Southern Tyrol betrayed and sold out Germanism in old Austria in the most shameless way at every opportunity that offered itself. They always stood on the side of the enemies of our Folk. The most impertinent Czech arrogance has always found its representatives in so called German Social Democracy. Every oppressive act directed against Germany found their approbation. And every example of a German deterioration saw the German Social Democrats as collaborators. Under such circumstances what could Germany still expect from a State whose political leadership, insofar as it was specifically expressed in parliament, was four fifths consciously and deliberately anti German?</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Vorteile des Bündnisses mit Österreich lagen wirklich alle nur auf seiten Österreichs, während Deutschland die Nachteile zu tragen hatte. Und sie waren ihrer nicht wenig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advantages of the alliance with Austria lay really only on Austria's side, whereas Germany had to bear the disadvantages. And these were not few.</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Wesen des österreichischen Staates brachte es mit sich, daß eine ganze Anzahl umliegender Staaten als Zielsetzung ihrer Nationalpolitik die Auflösung Österreichs im Auge hatten. Denn was in Deutschland die nachbismarckische </w:t>
            </w:r>
            <w:r>
              <w:rPr>
                <w:b/>
                <w:bCs/>
                <w:color w:val="008000"/>
              </w:rPr>
              <w:t>[page 93]</w:t>
            </w:r>
            <w:r>
              <w:rPr>
                <w:b/>
                <w:bCs/>
                <w:color w:val="000000"/>
              </w:rPr>
              <w:t xml:space="preserve"> Zeit nie fertig gebracht hat, haben selbst die kleinsten Balkanstaaten besessen: nämlich ein bestimmtes außenpotitisches Ziel, das sie mit und nach allen Möglichkeiten zu erreichen versuchten. Alle diese zum Teil erst frisch entstandenen, an Österreichs Grenzen liegenden Nationalstaaten sahen ihre höchste politische Zukunftsaufgabe darin, die volklich zu ihnen zählenden, aber unter Österreichs und Habsburgs Zepter lebenden Volksgenossen zu </w:t>
            </w:r>
            <w:r>
              <w:rPr>
                <w:b/>
                <w:bCs/>
                <w:color w:val="0000FF"/>
              </w:rPr>
              <w:t>befreien</w:t>
            </w:r>
            <w:r>
              <w:rPr>
                <w:b/>
                <w:bCs/>
                <w:color w:val="000000"/>
              </w:rPr>
              <w:t>. Daß diese Befreiung nur durch militärische Auseinandersetzungen erfolgen konnte, war selbstverständlich. Daß dies zu einer Auflösung Österreichs führen mußte, desgleichen. Ein Hindernis bildete dabei die österreichische eigene Widerstandskraft um so weniger, als sie ja auf die in Befreienden mit in erster Linie angewiesen war. Im Falle eines Koalitionskrieges Rußlands, Rumäniens und Serbiens gegen Österreich fielen aus dem Gehalt des österreichischen Widerstandes von vorneherein die nord- und südslawischen Elemente aus, so daß höchstens Deutsche und Magyaren als Träger des Hauptkampfes übrigblieben. Nun führt aber erfahrungsgemäß das Ausscheiden bestimmter Kampfkräfte aus völkischen Gründen zu einer Zersetzung und damit Lähmung seiner Front überhaupt. Von sich aus hätte Österreich einem solchen allgemeinen Angriffskrieg wirklich nur sehr wenig Widerstand entgegenzusetzen gehabt. Dieses wußte man sowohl in Rußland als auch in Serbien, in Rumänien sehr genau. Was Österreich gehalten hat, war damit nur der mächtige Bundesgenosse, auf den es sich zu stützen vermochte. Was war aber natürlicher, als daß sich nunmehr in den Gehirnen der österreichfeindlichen leitenden Staatsmänner sowohl als in der Meinung der Öffentlichkeit die Auffassung bildete, daß der Weg nach Wien damit über Berlin führen muß.</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nature of the Austrian State entailed that a whole number of surrounding States had Austria's dissolution in view as the goal of their national policy. For what post Bismarckian Germany was never able to bring about had been done by even the smallest Balkan States; namely, setting a definite foreign policy goal, which they tried to achieve with, and according to, all the possibilities at hand. All these to some extent freshly arisen national States, lying on Austria's borders, saw their highest future political task as the </w:t>
            </w:r>
            <w:r>
              <w:rPr>
                <w:b/>
                <w:bCs/>
                <w:color w:val="0000FF"/>
              </w:rPr>
              <w:t>liberation</w:t>
            </w:r>
            <w:r>
              <w:rPr>
                <w:b/>
                <w:bCs/>
                <w:color w:val="000000"/>
              </w:rPr>
              <w:t xml:space="preserve"> of the racial comrades who ethnically belonged to them, but who lived under the sceptre of Austria and the Habsburgs. It was self evident that this liberation could take place only through military action. Likewise that this must necessarily lead to Austria's dissolution. The Austrians' own power of resistance constituted an obstacle to this all the less so as they were dependent primarily on those who were to be liberated. In case of a coalition war of Russia, Rumania, and Serbia against Austria, the Northern Slav and Southern Slav elements would fall from the outset outside the frame of Austrian resistance, so that at best Germans and Magyars would remain as the bearers of the main struggle. Now, experience shows that the elimination of specific fighting forces on Folkish grounds leads to disintegration and thus to a complete paralysis of Austria's front. By herself Austria would have been able to offer only little resistance to such a general offensive war. This was known in Russia as well as in Serbia, and very well known in Rumania Thus what really supported Austria was only her mighty ally, on whom she was able to steady herself. But what was more natural than that by this time the idea should form in the brains of the leading anti Austrian statesmen, as well as in public opinion, that the way to Vienna must lead through Berlin?</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Je mehr Staaten Österreich zu beerben gedachten und es infolge der deutschen Waffengenossenschaft nicht konnten, um so mehr Staaten mußte Deutschland selber als Feinde erhalt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more States there were which fancied to inherit Austria and could not do so in consequence of the military partnership, all the more were the States which Germany herself necessarily incurred as enemies.</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Um die Jahrhundertwende war das Gewicht dieser durch Österreich gegen Deutschland aufgebrachten Gegner schon um ein Vielfaches größer als die mögliche Waffenhilfe, die Österreich selbst jemals für Deutschland stellen konn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t the turn of the century the weight of these enemies, set against Germany because of Austria, was already several times greater than the possible armed help that Austria could ever furnish Germany.</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mit aber war der innere Sinn dieser Bündnispolitik geradezu ins Gegenteil verkehr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the inner meaning of this alliance policy was converted exactly into its opposite.</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rschwert wurde die Sache noch durch den dritten Bundesgenossen Italien. Wie schon erwähnt, war das Verhältnis Italiens zu Österreich nie eine Herzensangelegenheit gewesen, ja kaum eine solche der Vernunft, sondern eigentlich nur das Ergebnis und die Folge eines übermächtigen Zwanges. Das italienische Volk vor allem und die italienische Intelligenz vermochten jederzeit für Deutschland Sympathien aufzubringen. Ein Bund Italiens mit Deutschland allein hatte um die Jahrhundertwende bereits alle Gründe für sich. Die Meinung, daß Italien an sich als Bundesgenosse treulos wäre, ist so stupid und dumm, daß sie nur die Politikaster unseres unpolitischen sogenannten nationalen Bürgertums verzapfen können. Den schlagendsten Gegenbeweis liefert die Geschichte unseres eigenen Volkes, nämlich damals, als Italien schon einmal mit Deutschland, </w:t>
            </w:r>
            <w:r>
              <w:rPr>
                <w:b/>
                <w:bCs/>
                <w:color w:val="008000"/>
              </w:rPr>
              <w:t>[page 94]</w:t>
            </w:r>
            <w:r>
              <w:rPr>
                <w:b/>
                <w:bCs/>
                <w:color w:val="000000"/>
              </w:rPr>
              <w:t xml:space="preserve"> allerdings gegen Österreich, verbündet gewesen ist. Freilich war das damalige Deutschland das durch Bismarcks Genialität geführte Preußen und nicht das durch die politische Unfähigkeit der späteren Murkser mißhandelte Reich.</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matter was complicated still further by the third member of the alliance, Italy. As has already been mentioned, Italy's relation to Austria was never a matter of cordiality, and hardly one of reason, but actually only the result and the consequence of an overwhelming necessity. The Italian Folk primarily, and the Italian intelligentsia, were always able to rally sympathy for Germany. At the turn of the century every ground already existed for an alliance of Italy with Germany alone. The opinion that Italy as such would be a faithless ally is so stupid and dumb that armchair politicians can serve it only to our unpolitical so called national bourgeoisie. The most shattering counterproof is provided by the history of our own Folk, namely, the time when Italy had once been allied with Germany against Austria, of course. To be sure, the Germany of that time was the Prussia led by Bismarck's genius, and not that led by the political incapacity of the later bunglers of the mishandled Reich.</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Gewiß hat das damalige Italien auf den Schlachtfeldern zu Lande und zur See Niederlagen erlitten, aber seine Bundesgenossenpflichten hat es ehrenhaft erfüllt, wie dies Österreich im Weltkriege, in den Deutschland durch Österreich hineingetrieben wurde, nicht getan hat. Denn als man damals Italien einen Sonderfrieden anbot, der ihm alles gegeben hätte, was es auch später nur erreichen konnte, da hat es diesen stolz und entrüstet zurückgewiesen, trotz der militärischen Niederlagen, die es erlitten hat, während die österreichische Staatsleitung nicht nur nach einem solchen Sonderfrieden gierte, sondern bereit war, ganz Deutschland fahren zu lassen. Wenn er nicht zustande kam, dann lag dies nicht in der Charakterfestigkeit des österreichischen Staates, sondern vielmehr im Wesen der Forderungen, die der Gegner an ihn stellte und die in der Praxis seine Auflösung bedeuteten. Daß aber das Italien des Jahres 1866 militärische Niederlagen erlitten hat, konnte wirklich nicht als Zeichen seiner Bundestreulosigkeit aufgefaßt werden. Denn sicher hätte man sich statt Niederlagen lieber Siege geholt, aber das damalige Italien konnte ja nicht verglichen werden mit dem damaligen Deutschland und auch dem späteren, weil ihm jene überragende militärische Kristallisationsmacht eben fehlte, die Deutschland in Preußen gehabt hat. Ein deutscher Bund ohne das Fundament der preußischen Heeresmacht wäre dem Angriff einer so alten und damals noch nicht national zerfressenen Militärmacht, wie sie Österreich besaß, genau so unterlegen, wie es bei Italien der Fall war. Das Wesentliche lag aber daran, daß das damalige Italien die Entscheidung in Böhmen zugunsten des späteren deutschen Reichs ermöglicht hat, indem es einen wesentlichen und großen Teil der österreichischen Armee gebunden hat. Denn wer die kritische Situation am Tage der Schlacht von Königgrätz sich vor Augen hält, der wird nicht behaupten können, daß es für Deutschlands Schicksal gleichgültig gewesen wäre, ob Österreich mit 140 000 Mann mehr auf dem Schlachtfelde gewesen wäre, als es so infolge der italienischen Bindung sein konn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Certainly the Italy of that time had suffered defeats in battles on land and sea, but she honourably fulfilled the obligations of her alliance, as Austria did not do in the World War, into which she had pushed Germany. For at that time, when Italy was offered a separate peace which would have given her everything which she was able to achieve only later, she proudly and indignantly rejected it despite the military defeats she had suffered, whereas the Austrian government leaders not only coveted such a separate peace, but were ready to drop Germany completely. If this did not come to pass, the reason for it did not lie in the Austrian State's strength of character but rather in the nature of the demands which the enemy made upon her and which in practice signified her disintegration. The fact that Italy suffered military defeats in 1866 could not really be viewed as a sign of faithlessness to the alliance. For certainly she would have preferred gathering victories to defeats, but the Italy of that time could not indeed be compared to Germany then and even later, because she lacked that very superior power of military crystallisation which Germany had in Prussia. A German Union without the base of the Prussian military power would have identically succumbed to the attack of so old and not yet nationally dismembered a military power such as Austria possessed, as was the case with regard to Italy. But the essential thing lay in the fact that the Italy of that time made possible the decision in Bohemia in favour of the later German Reich, by tying up a considerable and great part of the Austrian army. For whoever bears in mind the critical situation on the day of the battle of Königgrätz cannot assert that it would have been a matter of indifference to Germany's fate, whether Austria had been on the battlefield with an additional 140000 men, as she could have done on the strength of Italian commitment.</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ß natürlich das damalige Italien diesen Bündnisvertrag nicht abgeschlossen hat, um dem deutschen Volk die nationale Einigung zu ermöglichen, sondern dem italienischen, ist selbstverständlich. Da gehört schon wirklich die sprichwörtliche politische Naivität eines vaterländischen Verbändlers dazu, darin den Anlaß zu einem Vorwurf </w:t>
            </w:r>
            <w:r>
              <w:rPr>
                <w:b/>
                <w:bCs/>
                <w:color w:val="FF0000"/>
              </w:rPr>
              <w:t>[sehen zu können]</w:t>
            </w:r>
            <w:r>
              <w:rPr>
                <w:b/>
                <w:bCs/>
                <w:color w:val="000000"/>
              </w:rPr>
              <w:t xml:space="preserve"> oder zu einer Schmähung sehen zu können. Die Meinung, ein Bündnis zu erhalten, bei dem von vorneherein nur einer Aussichten auf Erfolg oder Gewinn besitzt, ist kindische Dummheit </w:t>
            </w:r>
            <w:r>
              <w:rPr>
                <w:b/>
                <w:bCs/>
                <w:color w:val="FF0000"/>
              </w:rPr>
              <w:t>[note 37]</w:t>
            </w:r>
            <w:r>
              <w:rPr>
                <w:b/>
                <w:bCs/>
                <w:color w:val="000000"/>
              </w:rPr>
              <w:t xml:space="preserve">. Denn genauso </w:t>
            </w:r>
            <w:r>
              <w:rPr>
                <w:b/>
                <w:bCs/>
                <w:color w:val="008000"/>
              </w:rPr>
              <w:t>[page 95]</w:t>
            </w:r>
            <w:r>
              <w:rPr>
                <w:b/>
                <w:bCs/>
                <w:color w:val="000000"/>
              </w:rPr>
              <w:t xml:space="preserve"> hätten ja die Italiener das Recht, dem damaligen Preußen und Bismarck denselben Vorwurf vorzuhalten, nämlich, daß es nicht nur aus Liebe zu Italien, sondern auch in Verfolgung eigener Interessen den Bund abgeschlossen habe. Leider möchte ich fast sagen, ist es beschämend, daß diese Dummheit nur nördlich der Alpen verbrochen wird und nicht auch südlich.</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at naturally the Italy of that time did not conclude this alliance in order to make possible the national unity of the German Folk, but rather that of the Italians, is understood. It really requires the proverbial political naivete of a patriotic leaguer to be able to see cause for reproach or for slander in that. The idea of obtaining an alliance which from the outset possesses only prospects of success or gain is a childish stupidity. For the Italians had exactly the same right to make the same reproach to the Prussia of that time and to Bismarck himself, namely, that they had concluded the alliance not for love of Italy but also in pursuit of their own interests. Unfortunately, I am inclined to say, it is humiliating that this stupidity is committed only north of the Alps and not also to the south of them.</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Verständlich könnte einem eine solche Dummheit nur werden, wenn man den Dreibund betrachtet oder, noch besser, das Bündnis Deutschland und Österreich, nämlich den wirklich seltenen Fall, in dem ein Staat, nämlich Österreich, von einem Bund alles hatte und der andere, nämlich Deutschland, gar nichts. Ein Bund, in dem der eine seine Interessen einsetzte und der andere seine </w:t>
            </w:r>
            <w:r>
              <w:rPr>
                <w:b/>
                <w:bCs/>
                <w:color w:val="0000FF"/>
              </w:rPr>
              <w:t>schimmernde Wehr</w:t>
            </w:r>
            <w:r>
              <w:rPr>
                <w:b/>
                <w:bCs/>
                <w:color w:val="000000"/>
              </w:rPr>
              <w:t xml:space="preserve">. Der eine </w:t>
            </w:r>
            <w:r>
              <w:rPr>
                <w:b/>
                <w:bCs/>
                <w:color w:val="FF0000"/>
              </w:rPr>
              <w:t>[zweckmäßige Vernunft]</w:t>
            </w:r>
            <w:r>
              <w:rPr>
                <w:b/>
                <w:bCs/>
                <w:color w:val="000000"/>
              </w:rPr>
              <w:t xml:space="preserve"> kalte Zweckmäßigkeit und der andere Nibelungentreue. Zumindest in solchem Umfange und in dieser Art hat es das nur einmal in der Weltgeschichte gegeben, und Deutschland hat die furchtbarste Quittung für diese Art von politischer Staatsleitung und Bündnispolitik erhalt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uch a stupidity becomes understandable only if we consider the Triple Alliance, or better still, the alliance between Germany and Austria, which really is a rare case wherein one State, Austria, obtains everything from an alliance and the other, Germany, nothing at all. An alliance in which one party stakes its interests and the other its </w:t>
            </w:r>
            <w:r>
              <w:rPr>
                <w:b/>
                <w:bCs/>
                <w:color w:val="0000FF"/>
              </w:rPr>
              <w:t>shining armour</w:t>
            </w:r>
            <w:r>
              <w:rPr>
                <w:b/>
                <w:bCs/>
                <w:color w:val="000000"/>
              </w:rPr>
              <w:t xml:space="preserve">. The one has a cold purposefulness </w:t>
            </w:r>
            <w:r>
              <w:rPr>
                <w:b/>
                <w:bCs/>
                <w:color w:val="FF0000"/>
              </w:rPr>
              <w:t>[purposeful reason]</w:t>
            </w:r>
            <w:r>
              <w:rPr>
                <w:b/>
                <w:bCs/>
                <w:color w:val="000000"/>
              </w:rPr>
              <w:t xml:space="preserve"> and the other a Nibelungen loyalty. At least this has happened only once in history to such an extent and in this way, and Germany has received the most terrible returns for this kind of political State leadership and alliance policy.</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enn also das Bündnis mit Italien, soweit es sich um das Verhältnis Österreichs zu Italien handelte, von Anfang an von zweifelhaftestem Wert war, dann nicht deshalb, weil es sich bei Italien etwa um einen grundsätzlich falschen Partner handeln könnte, sondern, weil für Italien gerade dieses Bündnis, mit Österreich nämlich nicht einen einzigen realen Gegenwert versprach.</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if the alliance with Italy, insofar as it concerned Austria's relation with Italy, was of the most dubious value from the outset, this was not so much because with Italy, say, it could involve a fundamentally wrong partner, but because for Italy this very alliance with Austria did not promise a single reciprocal value.</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talien war Nationalstaat. Seine Zukunft mußte zwangsläufig an den Rändern des mittelländischen Meeres liegen. Jeder Anrainer ist damit mehr oder weniger ein Hindernis für die Entwicklung dieses Nationalstaates. Rechnet man dazu noch, daß Österreich selbst über 800 000 Italiener innerhalb seiner Grenzen hatte, und </w:t>
            </w:r>
            <w:r>
              <w:rPr>
                <w:b/>
                <w:bCs/>
                <w:color w:val="FF0000"/>
              </w:rPr>
              <w:t>[umgekehrt]</w:t>
            </w:r>
            <w:r>
              <w:rPr>
                <w:b/>
                <w:bCs/>
                <w:color w:val="000000"/>
              </w:rPr>
              <w:t xml:space="preserve"> weiter dieselben Habsburger, die auf der einen Seite die Deutschen der Verslawung auslieferten, auf der anderen sehr wohl Slawen und Deutsche gegen Italiener auszuspielen verstanden, alles Interesse besaßen, diese 800 000 Italiener langsam zu entnationalisieren, dann war die Zukunftsaufgabe der italienischen Außenpolitik kaum zweifelhaft. Sie mußte, so deutschfreundlich sie sein konnte, eine österreichischfeindliche sein. Und diese Politik fand dann auch den lebhaftesten Rückhalt, ja glühende Begeisterung im italienischen Volk selbst. Denn was die Habsburger, und Österreich war dabei ihre politische Waffe, an Italien im Laufe der Jahrhunderte gesündigt hatten, war, vom italienischen Standpünkt aus besehen, himmelschreiend </w:t>
            </w:r>
            <w:r>
              <w:rPr>
                <w:b/>
                <w:bCs/>
                <w:color w:val="FF0000"/>
              </w:rPr>
              <w:t>[note 38]</w:t>
            </w:r>
            <w:r>
              <w:rPr>
                <w:b/>
                <w:bCs/>
                <w:color w:val="000000"/>
              </w:rPr>
              <w:t xml:space="preserve">. Jahrhunderte hindurch war Österreich das Hindernis für die Einigung des italienischen Volkes gewesen, immer wieder hatten die Habsburger die korrupten italienischen Dynastien gestützt, ja noch um die Jahrhundertwende schloß in Wien kaum ein Parteitag der klerikalen und christlichsozialen Bewegung anders als mit der Aufforderung, dem Heiligen Vater Rom wieder zurückzugeben. Man machte kein Hehl daraus, daß man dies als Aufgabe der österreichischen Politik ansehe, hatte aber auf der anderen Seite die Unverschämtheit, dann zu erwarten, daß man in Italien selbst helle </w:t>
            </w:r>
            <w:r>
              <w:rPr>
                <w:b/>
                <w:bCs/>
                <w:color w:val="008000"/>
              </w:rPr>
              <w:t>[page 96]</w:t>
            </w:r>
            <w:r>
              <w:rPr>
                <w:b/>
                <w:bCs/>
                <w:color w:val="000000"/>
              </w:rPr>
              <w:t xml:space="preserve"> Begeisterung über das Bündnis mit Österreich zeigen müßte. Dabei hat die österreichische Politik Italien gegenüber im Laufe der Jahrhunderte sich keineswegs immer zarter Glacehandschuhe bedient. Was Frankreich jahrhundertelang für Deutschland gewesen ist, war Österreich jahrhundertelang für Italien. Die norditalienische Tiefebene war immer wieder das Operationsfeld, auf dem der österreichische Staat seine Freundschaftspolitik gegen Italien betätigte. Kroatische Regimenter </w:t>
            </w:r>
            <w:r>
              <w:rPr>
                <w:b/>
                <w:bCs/>
                <w:color w:val="FF0000"/>
              </w:rPr>
              <w:t>[note 39]</w:t>
            </w:r>
            <w:r>
              <w:rPr>
                <w:b/>
                <w:bCs/>
                <w:color w:val="000000"/>
              </w:rPr>
              <w:t xml:space="preserve"> und Panduren waren die Kulturbringer und Träger der österreichischen Zivilisation und es ist nur ein Jammer, daß dies alles zum Teil auch am deutschen Namen dann hängen blieb. Wenn man heute häufig aus italienischem Munde eine überhebliche Unterschätzung, ja verächtliche Beleidigung der deutschen Kultur hört, dann hat sich das deutsche Volk dafür bei jenem Staat zu bedanken, der nach außen als ein deutscher getarnt war, dem Italiener aber die Art seines inneren Wesens durch eine Soldateska enthüllte, die im eigenen österreichischen Staat selbst von den damit Beglückten als wahre Gottesgeißel empfunden wurde. Der Schlachtenruhm des österreichischen Heeres war zum Teil auf Erfolgen aufgebaut, die den unvergänglichen Haß des Italieners für alle Zeiten wachrufen mußt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taly was a national State. Her future necessarily had to lie on the shores of the Mediterranean. Thus every neighbouring State is more or less an obstacle for the development of this national State. If in addition we take into account that Austria herself had over 800000 Italians within her borders, and further </w:t>
            </w:r>
            <w:r>
              <w:rPr>
                <w:b/>
                <w:bCs/>
                <w:color w:val="FF0000"/>
              </w:rPr>
              <w:t>[conversely]</w:t>
            </w:r>
            <w:r>
              <w:rPr>
                <w:b/>
                <w:bCs/>
                <w:color w:val="000000"/>
              </w:rPr>
              <w:t xml:space="preserve"> that these same Habsburgs -- who on the one hand surrendered the Germans to Slavisation, on the other hand understood very well how to play Slavs and Germans against Italians -- had every interest in slowly denationalising these 800000 Italians, then the future task of Italian foreign policy was hardly in doubt. It had to be an anti Austrian one, as pro German as it could be. And this policy also found the liveliest support, indeed a glowing enthusiasm, among the Italian Folk itself. For the wrongs that the Habsburgers -- and Austria was their political weapon for this -- had committed against Italy in the course of the centuries, seen from an Italian viewpoint, cried out to heaven. For centuries Austria had been the obstacle to Italy's unification; again and again the Habsburgs had supported corrupt Italian dynasties; indeed even at the turn of the century hardly a party congress of the clerical and Christian social movement closed with anything but a demand that Rome be restored to the Holy Father. No bones were made about the fact that this was regarded as a task of Austrian policy; but on the other hand they had the impertinence to expect that people in Italy perforce exhibit a ringing enthusiasm over the alliance with Austria. Thus Austrian policy toward Italy in the course of the centuries had by no means always used kid gloves. What France had been for centuries to Germany, Austria was for centuries to Italy. The northern Italian lowlands were always the field of operations on which the Austrian State showed its policy of friendship toward Italy. Croatian regiments and </w:t>
            </w:r>
            <w:r>
              <w:rPr>
                <w:b/>
                <w:bCs/>
                <w:color w:val="0000FF"/>
              </w:rPr>
              <w:t>Panduren</w:t>
            </w:r>
            <w:r>
              <w:rPr>
                <w:b/>
                <w:bCs/>
                <w:color w:val="000000"/>
              </w:rPr>
              <w:t xml:space="preserve"> were the culture bringers and bearers of Austrian civilisation, and it is a pity that all this has, in part, also clung to the German name. If today we frequently hear an arrogant deprecation, indeed a contemptuous insulting of German culture on Italian lips, then for this the German Folk must thank that State which was camouflaged as German on the outside, but which exposed the character of its inner being to the Italian through a coarse soldiery who in their own Austrian State were viewed by the beneficiaries thereof as a true scourge of god. The battle fame of the Austrian Army was in part built on successes which necessarily aroused the undying hatred of the Italians for all time.</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s war ein Unglück für Deutschland, dies nie eingesehen zu haben, ein Unglück, das im Gegenteil, wenn auch nicht direkt so indirekt zu decken. Denn so hat Deutschland den Staat verloren, der, wie die Dinge lagen, unser treuester Bundesgenosse hätte werden können, wie er schon einmal ein sehr verläßlicher für Preußen gewesen is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was a misfortune for Germany never to have understood this, a misfortune, on the contrary, to have covered it up indirectly, if not directly. For thus did Germany lose the State which, as matters then stood, could have become our most loyal ally, as it once had been a very dependable ally for Prussia.</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Besonders entscheidend für das innere Verhältnis Italiens zu Österreich war dabei die Haltung der breitesten Öffentlichkeit in Österreich anläßlich des Tripolitanischen Krieges </w:t>
            </w:r>
            <w:r>
              <w:rPr>
                <w:b/>
                <w:bCs/>
                <w:color w:val="FF0000"/>
              </w:rPr>
              <w:t>[note 40]</w:t>
            </w:r>
            <w:r>
              <w:rPr>
                <w:b/>
                <w:bCs/>
                <w:color w:val="000000"/>
              </w:rPr>
              <w:t xml:space="preserve">. Daß man in Wien mit scheelen Augen italienischen Versuchen, in Albanien Fuß zu fassen, zusah, war nach Lage der Dinge noch verständlich. Österreich glaubte sich dort in seinen eigenen Interessen bedroht. Unverständlich aber war dafür die allgemeine und entschieden künstlich geschürte Erregung gegen Italien, als dieses sich anschickte, Tripolitanien zu erwerben. Dabei war der italienische Schritt ein selbstverständlicher. Kein Mensch konnte es der italienischen Staatsregierung verargen, wenn sie versuchte, die italienische Fahne in Gebieten aufzuziehen, die schon nach ihrer Lage das gegebene Kolonialgebiet für Italien sein mußten. Nicht nur, daß dabei die jungen italienischen Kolonisatoren auf altrömische Spuren stießen, wäre gerade für Deutschland und Österreich das italienische Vorgehen auch noch aus einem anderen Grunde begrüßenswert gewesen. Je mehr Italien in Nordafrika engagiert wurde, um so mehr mußten sich einst die natürlichen Gegensätze zwischen Italien und Frankreich entwickeln. Eine überlegene deutsche Staatsleitung zumindest hätte mit allen Mitteln versuchen müssen, der bedrohlichen Ausbreitung der französischen Hegemonie über </w:t>
            </w:r>
            <w:r>
              <w:rPr>
                <w:b/>
                <w:bCs/>
                <w:color w:val="008000"/>
              </w:rPr>
              <w:t>[page 97]</w:t>
            </w:r>
            <w:r>
              <w:rPr>
                <w:b/>
                <w:bCs/>
                <w:color w:val="000000"/>
              </w:rPr>
              <w:t xml:space="preserve"> Nordafrika, überhaupt der französischen Erschließung des schwarzen Kontinents Schwierigkeiten zu bereiten, schon unter Berücksichtigung der sonst möglichen militärischen Stärkung Frankreichs auch auf europäischen Schlachtfeldern. Denn die französischen Regierungen und insbesonders ihre militärische Leitung haben gar keinen Zweifel darüber gelassen, daß für sie die afrikanischen Kolonien schon noch eine andere Bedeutung hatten, als </w:t>
            </w:r>
            <w:r>
              <w:rPr>
                <w:b/>
                <w:bCs/>
                <w:color w:val="FF0000"/>
              </w:rPr>
              <w:t>[Plantagen]</w:t>
            </w:r>
            <w:r>
              <w:rPr>
                <w:b/>
                <w:bCs/>
                <w:color w:val="000000"/>
              </w:rPr>
              <w:t xml:space="preserve"> Demonstrationsobjekte französischer Zivilisation zu sein. Schon längst erblickte man in ihnen die Soldatenreservoire für die nächste europäische Auseinandersetzung. Daß diese nur mit Deutschland stattfinden konnte, war ebenfalls klar. Was wäre da natürlicher gewesen, als von Deutschland aus jedes Dazwischenschieben einer anderen Macht zu begünstigen, besonders wenn diese andere Macht ein eigener Bundesgenosse war? Dazu kam noch, daß das französische Volk steril war, eine Erweiterung seines Lebensraumes nicht notwendig hatte, während das italienische Volk, genauso wie das deutsche irgendeinen Ausweg finden muß. Man sage dabei ja nicht, daß es sich um einen Raub an der Türkei gehandelt hätte. Alle Kolonien sind dann eben Raubgebiete. Nur kann der Europäer ohne sie nicht leben. Wir hatten aber kein Interesse daran und durften keines besitzen, aus vollkommen unwirklichen sympathischen Gefühlen für die Türkei eine Entfremdung mit Italien herbeizuführen. Wenn je in einer außenpolitischen Aktion, dann konnten Österreich und Deutschland gerade in dieser restlos hinter Italien treten. Wie sich damals aber die österreichische Presse, ja die gesamte Meinung einem italienischen Vorgehen gegenüber verhielt, das im letzten Ziel nichts anderes war als die Annexion Bosniens und der Herzegowina durch Österreich selbst, war einfach skandalös. Damals flammte plötzlich ein Haß auf, der die wirkliche innere Gesinnung dieses österreichisch-italienischen Verhältnisses umso klarer zeigte, als eben ein tatsächlicher Grund dafür nicht vorhanden gewesen war. Ich befand mich in dieser Zeit selbst in Wien und war innerlich empört über die ebenso dumme, wie unverschämte Art, mit der man damals dem Bundesgenossen in den Rücken fiel. Unter solchen Umständen aber dann eben von diesem Bundesgenossen eine Treue zu verlangen, die in Wirklichkeit der Selbstmord Italiens gewesen wäre, ist mindest ebenso unverständlich wie naiv.</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us the attitude of the broadest public opinion in Austria on the occasion of the war in Tripoli was especially decisive for Italy's inner relation to Austria. That Vienna should look askance at the Italian attempt to set foot in Albania was still understandable in view of the state of affairs. Austria thought her own interests were being threatened there. But the general and decidedly artificial incitement against Italy when the latter set out to conquer Tripoli was incomprehensible. The Italian step, however, was self evident. No man could blame the Italian Government if it attempted to carry the Italian flag to areas which by their very location had to be the acknowledged colonial area for Italy. Not only because the young Italian colonists fell into the footsteps of the ancient Romans, but the Italian action should have been welcome precisely to Germany and Austria for still another reason. The more Italy was engaged in North Africa, the more the natural oppositions between Italy and France would perforce one day develop. A superior German State leadership, at least, should have sought with all means to create difficulties for the threatening spread of French hegemony over North Africa, and in general to the French opening up of the Dark Continent, even in consideration of the possible military strengthening of France also on European battlefields. For the French governments, and especially their military leaders, left no doubt at all that for them the African colonies actually had another importance other than just being showpieces </w:t>
            </w:r>
            <w:r>
              <w:rPr>
                <w:b/>
                <w:bCs/>
                <w:color w:val="FF0000"/>
              </w:rPr>
              <w:t>[plantations]</w:t>
            </w:r>
            <w:r>
              <w:rPr>
                <w:b/>
                <w:bCs/>
                <w:color w:val="000000"/>
              </w:rPr>
              <w:t xml:space="preserve"> of French civilisation. For a long time they had already seen in them a reservoir for soldiers for the next European contest of arms. That this could take place only with Germany was likewise clear. What would have been more natural, then, from a German point of view than to favour every interference of another power, especially if this other power was her own ally. Moreover, the French nation was sterile and had no need for enlarging its living space, whereas the Italian Folk, exactly like the German, had to find a way out somewhere. Let no one say that this would have involved a theft committed against Turkey. For then all colonies are indeed stolen areas. Only, without them the European cannot live. We had no interest, and should not have had any, in bringing about an estrangement with Italy out of a completely unreal sympathetic feeling for Turkey. If ever there was a foreign political action in which Austria and Germany could have fully stood behind Italy, this was precisely it. It was simply scandalous how the Austrian press of that time, indeed all public opinion, behaved toward an Italian action whose ultimate aim was nothing but the annexation of Bosnia Herzegovina by Austria herself. A hate suddenly flared up at that time which showed the real inner disposition of this Austrian Italian relation all the more clearly, since there had been no actual grounds for it at all. I was in Vienna at that time and was inwardly disgusted by the stupid as well as shameless way in which the ally was stabbed in the back then. Thus, under such circumstances, to demand from this very ally a loyalty which in reality would have been Italy's suicide, is at least as incomprehensible as it is naive.</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enn dazu kam noch folgendes: Die natürliche militärgeographische Lage Italiens wird diesen Staat stets zwingen, eine Politik zu machen, die ihn nicht in Konflikt mit einer übermächtigen Seemacht bringt, der Widerstand zu leisten die italienische Flotte und die ihr verbündete nach menschlicher Voraussicht nicht in der Lage sein würden. Solange England im Besitz der unbestrittenen Suprematie zur See ist und solange diese Vorherrschaft noch durch eine mittelmeerländische französische Flotte gestärkt werden kann, ohne daß Italien plus mit </w:t>
            </w:r>
            <w:r>
              <w:rPr>
                <w:b/>
                <w:bCs/>
                <w:color w:val="FF0000"/>
              </w:rPr>
              <w:t>[sic]</w:t>
            </w:r>
            <w:r>
              <w:rPr>
                <w:b/>
                <w:bCs/>
                <w:color w:val="000000"/>
              </w:rPr>
              <w:t xml:space="preserve"> seinen Verbündeten einen aussichtsreichen Widerstand zu leisten vermag, wird Italien nie eine antienglische Haltung einnehmen können. Man darf aber von einer Staatsleitung nicht verlangen, daß sie endlich aus blöder Sympathie für einen anderen Staat, dessen Gegenliebe gerade der Tripoliskrieg deutlich aufgezeigt </w:t>
            </w:r>
            <w:r>
              <w:rPr>
                <w:b/>
                <w:bCs/>
                <w:color w:val="008000"/>
              </w:rPr>
              <w:t>[page 98]</w:t>
            </w:r>
            <w:r>
              <w:rPr>
                <w:b/>
                <w:bCs/>
                <w:color w:val="000000"/>
              </w:rPr>
              <w:t xml:space="preserve"> hatte, den eigenen der sicheren Vernichtung preisgibt. Wer aber die Küstenverhältnisse des italienischen Staates nur der flüchtigsten Überprüfung unterzieht, muß ohne weiteres zur Überzeugung kommen, daß ein Kampf Italiens gegen England unter den obwaltenden Umständen nicht nur aussichtslos, sondern absurd ist. Damit befand sich aber Italien in genau derselben Lage, in der sich Deutschland ebenfalls befunden hatte, nämlich: So wie für Bismarck einst das Risiko eines durch Österreich veranlaßten Krieges mit Rußland für Deutschland so ungeheuerlich erschien, daß er sich für einen solchen Fall durch den berühmten Rückversicherungsvertrag zur Außerachtlassung des sonst gegebenen Bündnisfalles verpflichtete, so war auch für Italien das Bündnis mit Österreich uneinhaltbar im Augenblick, indem es dadurch England zum Feind erhielt. Wer dies nicht begreift oder verstehen will, ist unfähig, politisch zu denken und damit dann höchstens fähig, in Deutschland Politik zu machen. Das Resultat aber der Politik dieser Sorte voll Menschen hat die deutsche Nation heute vor sich liegen und die Folgen zu trag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or in addition there is the following: Italy's natural military geographical situation will always force this State to formulate a policy which does not bring it into conflict with a superior naval power, to which the Italian fleet and fleets allied with it would not be in a position, human foresight indicates, to put up any resistance. As long as England possesses uncontested supremacy on the seas, and as long as this hegemony can still be strengthened by a Mediterranean French fleet, without Italy and her allies being able to make a promising resistance, Italy can never assume an anti English attitude. We must not demand from the leaders of a State that, out of an idiotic sympathy for another State whose reciprocal love had been clearly shown precisely by the war in Tripoli, they end by surrendering their own Folk to certain destruction. Anyone who subjects the coastal conditions of the Italian State to the most cursory examination must immediately arrive at the conviction that a struggle against England on Italy's part under prevailing circumstances is not only hopeless but absurd. Thus Italy found herself in exactly the same situation as Germany had likewise found herself; namely, just as for Bismarck, once the risk of war with Russia, caused by Austria, appeared so monstrous to him that in such an eventuality he committed himself, through the famous Reinsurance Treaty, to disregard the matter of the otherwise existing alliance, likewise for Italy the alliance with Austria was also untenable the moment she made an enemy of England as a result of it. Anyone who does not want to grasp or understand this is incapable of thinking politically, and therefore, at best, capable of making policy in Germany. But the German Folk sees the result of the policy of this sort of people before it, and must bear the consequences.</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lles dies sind Gesichtspunkte, die den Wert des Bündnisses mit Österreich auf ein Minimum herabdrücken mußten. Denn es war damit sicher, daß Deutschland für sein Bündnis mit Österreich vermutlich auch noch, außer Rußland, Rumänien und Serbien, Italien als Gegner erhalten würde. Denn es gibt, wie gesagt, keinen Bund, der auf idealen Sympathien oder auf ideale Treue oder ideale Dankbarkeit aufgebaut sein könnte. Bündnisse werden umso stärker sein, je mehr die einzelnen Kontrahenten hoffen dürfen, persönliche Vorteile daraus zu ziehen. Einen Bund auf einer anderen Basis gründen zu wollen, ist phantastisch. Niemals werde ich erwarten, daß Italien in ein Bundesverhältnis mit Deutschland treten würde, aus Sympathie für Deutschland, aus Liebe zu Deutschland und in der Absicht, Deutschland einen Nutzen zu verschaffen. Ebensowenig würde ich jemals aus Liebe zu einem anderen Staat, aus Sympathie für diesen oder aus Sehnsucht, ihm zu nützen, ein Vertragsverhältnis einzugehen vermögen. Wenn ich heute für ein Bundesverhältnis zwischen Italien und Deutschland eintrete, dann nur deshalb, weil ich glaube, daß dabei beide Staaten nützliche Vorteile erlangen können. Beide Staaten werden dabei gute Geschäfte mach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ll these are aspects that had to lower the value of the alliance with Austria to a minimum. For it was thereby certain that Germany, because of her alliance with Austria, would also presumably make enemies, besides Russia, of Rumania, Serbia and Italy. For, as has been said, there is no alliance that can be built on the basis of ideal sympathies or ideal loyalty or ideal gratitude. Alliances will be all the stronger, the more the individual contracting parties may hope to derive private advantages from them. It is fantastic to wish to form an alliance on any other basis. I would never expect Italy to enter into an alliance with Germany out of sympathy for Germany, out of love for Germany, with the intention of thereby procuring an advantage for Germany. Just as little would I ever want to enter into a contractual relationship out of love for another State, out of sympathy for it, or out of a desire to serve it. If today I advocate an alliance between Italy and Germany, I do so only because I believe that both States can thereby achieve useful advantages. Both States would prosper as a result.</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er Nutzen des Dreibundes lag aber ausschließlich auf der Seite Österreichs. Schon infolge der bestimmenden Faktoren in der Politik der einzelnen Staaten konnte immer nur Österreich Nutznießer dieses Bundes sein. Denn der Dreibund hatte seinem ganzen Wesen nach keinerlei aggressive Tendenz. Es war ein Defensivbund, der in höchstem Falle schon dem Laute seiner Bestimmungen nach nur die Erhaltung des Bestehenden sichern sollte. Deutschland und Italien waren infolge der Unmöglichkeit der Ernährung ihrer Volkszahl gezwungen, eine offensive Politik einzuschlagen. Nur Österreich allein mußte glücklich sein, den an sich schon unmöglichen Staatskadaver wenigstens zu erhalten. Da die eigene defensive Kraft Österreichs dafür niemals mehr ausgelangt hätte, wurden durch den Dreibund die offensiven Kräfte Deutschlands und Italiens in diesen Dienst der österreichischen Staatserhaltung gespannt. Deutschland blieb im Geschirr und ging damit </w:t>
            </w:r>
            <w:r>
              <w:rPr>
                <w:b/>
                <w:bCs/>
                <w:color w:val="008000"/>
              </w:rPr>
              <w:t>[page 99]</w:t>
            </w:r>
            <w:r>
              <w:rPr>
                <w:b/>
                <w:bCs/>
                <w:color w:val="000000"/>
              </w:rPr>
              <w:t xml:space="preserve"> zugrunde, Italien sprang aus und hat sich gerettet. Darüber einen Vorwurf erheben zu wollen, könnte nur ein Mensch fertigbringen, für den die Politik eben nicht die Verpflichtung ist, einem Volk daß Dasein mit allen Mitteln und nach allen Möglichkeiten zu erhalt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advantage of the Triple Alliance lay exclusively on Austria's side. Certainly, in consequence of the determining factors in the policy of the individual States, only Austria could be the beneficiary of this alliance. For by its whole nature the Triple Alliance had no aggressive tendency. It was a defensive alliance which at the utmost, according to its provisions, was only supposed to safeguard the preservation of the </w:t>
            </w:r>
            <w:r>
              <w:rPr>
                <w:b/>
                <w:bCs/>
                <w:color w:val="0000FF"/>
              </w:rPr>
              <w:t>STATVS QVO</w:t>
            </w:r>
            <w:r>
              <w:rPr>
                <w:b/>
                <w:bCs/>
                <w:color w:val="000000"/>
              </w:rPr>
              <w:t xml:space="preserve">. Germany and Italy, in consequence of the impossibility of feeding their populations, were compelled to pursue an aggressive policy. Only Austria had to be happy to preserve at least the corpse of a State which, in itself, was already impossible. Since Austria's own defensive power would never have sufficed for this, through the Triple Alliance, the offensive forces of Germany and Italy were harnessed in the service of maintaining the Austrian State. Germany remained in the harness and thereby perished, Italy leapt out of it and saved herself. Only a man for whom politics is not the duty of preserving the life of a Folk with all means and according to all possibilities could want to censure such an action. </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elbst wenn das alte Deutschland als formaler Nationalstaat sich als außenpolitisches Ziel nur die weitere Einigung der deutschen Nation gesetzt hätte, mußte man den Dreibund augenblicklich fahren lassen bzw. das Verhältnis mit Österreich ändern. Eine Unzahl von Feindschaften wären dadurch erspart geblieben, die durch den Krafteinsatz Österreichs in keiner Weise aufgehoben werden konnt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ven if Old Germany as a formal National State had set herself only the further unification of the German Nation as a goal, the Triple Alliance should perforce have been dropped instantaneously, respectively the relation with Austria changed. She would thereby have been spared from incurring a number of enmities which in no way could be compensated by the employment of Austrian strength.</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Nun durfte aber schon das Deutschland der Vorkriegszeit seine Außenpolitik nicht mehr von rein formalen nationalen Gesichtspunkten aus bestimmen lassen, wenn diese nicht zu völkisch notwendigen Zielen führ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even pre War Germany should no longer have let her foreign policy be determined by purely formal national viewpoints, if these did not lead to necessary Folkish goals.</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chon in der Vorkriegszeit war die Zukunft des deutschen Volkes eine Frage der Lösung des Ernährungsproblems. Das deutsche Volk konnte aus dem vorhandenen Raum heraus sein tägliches Brot nicht mehr finden. Aller Fleiß und alle Tüchtigkeit sowie alle wissenschaftliche Methode in der Bodenbearbeitung konnten diese Not höchstens etwas mildern, allein nicht mehr endgültig verhindern. Selbst in Jahren außerordentlich guter Ernte gelang eine vollständige Deckung des eigenen Nahrungsmittelbedarfs nicht mehr. Bei Durchschnittsoder gar schlechten Ernten war man schon zu einem sehr beträchtlichen Prozentsatz auf Einfuhr angewiesen. Auch die Rohstoffversorgung mancher Industrien stieß auf ernste Schwierigkeiten und konnte nur aus dem Auslande besorgt werd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lready in the pre War period, the future of the German Folk was a question of solving the problem of their sustenance. The German Folk could no longer find their daily bread within their existing territory. All industry and competence, as well as all scientific methods of soil cultivation, could at best alleviate the distress somewhat, but ultimately they could not prevent it. Even in the years of exceptionally good harvests they no longer could completely cover their own food requirements. During average or bad harvests they were already dependent on imports to a considerable degree. Even the raw material supply of many industries ran into serious difficulties, and could be procured only abroad.</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Wege zür Behebung dieser Not konnten verschiedene sein. Auswanderung und Geburtenbeschränkung mußten selbst vom Standpunkt des damaligen Nationalstaates kategorisch abgelehnt werden. Wobei weniger die Erkenntnis über die biologischen Folgen als die Angst vor der zahlenmäßigen Dezimierung bestimmend wurde. Somit konnte es für das damalige Deutschland tatsächlich nur mehr zwei Möglichkeiten geben, die Erhaltung der Nation für fernere Zeit sicherzuetellen, ohne die Volkszahl selbst einschränken zu müssen. Entweder man versuchte die Raumnot zu beheben, also neuen Boden zu erwerben, oder man wandelte das Reich in eine große Exportfirma um. Das heißt, man steigerte die Produktion bestimmter Güter über den Umfang des Innenbedarfs hinaus, um dann auf dem Wege des Exportes Lebensmittel und Rohstoffe eintauschen zu könn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re were various ways to overcome this distress. Emigration and birth control had to be categorically rejected even from the standpoint of the National State of that time. In this case the knowledge of biological consequences was less decisive than the fear of numerical decimation. Thus, for the Germany of that time, only two possibilities existed for securing the nation's preservation for a future time without having to limit the population itself. Either an effort had to be made to solve the need for space, that is, to acquire new soil, or the Reich had to be converted into a great export firm. This meant that the production of certain commodities was to be increased beyond domestic needs, in order to be able to exchange them for foodstuffs and raw materials by way of export.</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 Erkenntnis der Notwendigkeit einer Vergrößerung der deutschen Lebensfläche war, wenn auch damals wenigstens teilweise, vorhanden. Man glaubte in ihrem Sinne am besten zu handeln, wenn man Deutschland in die Reihe der großen Kolonialvölker hineinführte. In Wirklichkeit lag aber besonders durch die Form der Durchführung dieses Gedankens bereits ein Bruch der inneren Logik vor. Denn der Sinn einer gesunden Bodenpolitik liegt darin, daß man den Lebensraum eines Volkes erweitert, indem man den Überschuß der Volkszahl neue Gebiete zur Besiedlung zuweist, die dann aber, wenn nicht der Charakter einer Auswanderung eintreten soll, in enger politischer und staatlicher Beziehung zum </w:t>
            </w:r>
            <w:r>
              <w:rPr>
                <w:b/>
                <w:bCs/>
                <w:color w:val="008000"/>
              </w:rPr>
              <w:t>[page 100]</w:t>
            </w:r>
            <w:r>
              <w:rPr>
                <w:b/>
                <w:bCs/>
                <w:color w:val="000000"/>
              </w:rPr>
              <w:t xml:space="preserve"> Mutterland stehen müssen. Dies traf bei den Kolonien, die am Ausgang des 19. Jahrhunderts überhaupt noch greifbar waren, nicht mehr zu. Sowohl die räumliche Entfernung als aber besonders die klimatischen Verhältnisse dieser Gebiete verboten von selbst eine Besiedelung, wie sie vordem die Engländer in ihren amerikanischen Kolonien durchführen konnten, die Holländer in Südafrika und wieder die Engländer in Australien. Dazu kam noch die ganze Art der inneren Einrichtung der deutschen Kolonialpolitik. Das Siedelungsproblem trat dabei vollkommen in den Hintergrund, um an Stelle dessen Gesellschaftsinteressen einzusetzen, die nur zum geringsten Teil identisch waren mit allgemeinen deutschen Volksinteressen. So lag denn auch der Wert der deutschen Kolonien von Anbeginn an mehr in der Möglichkeit, nunmehr gewisse Märkte zu erhalten, die als Lieferanten verschiedener Kolonialprodukte und teilsweise auch Rohstoffe die deutsche Wirtschaft vom Ausland unabhängig mach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knowledge of the necessity of an enlargement of German living area existed, albeit at least partly at that time. It was believed that the best way to act in this sense was to lead Germany into the ranks of the great colonial Folks. In reality, however, a flaw in the inner logic was already present in the form of the execution of this idea. For the sense of a sound territorial policy lies in the fact that a Folk's living space is enlarged by allotting new areas for settlement to the surplus of the population which, then, if it is not to take on the character of an emigration, must be in close political and governmental relation with the mother country. This no longer applied to the colonies which were still at all available at the end of the nineteenth century. Their distance in space as well, particularly as the climatic conditions of these areas by themselves prevented settlement such as the English had previously been able to carry out in their American colonies, the Dutch in South Africa, and again the English in Australia. Added to this was the whole character of the inner establishment of German colonial policy. Thereby the problem of settlement receded entirely into the background in order to put in their place business interests which were identical with the general interests of the German Folk only in the smallest measure. Thus from the beginning the value of German colonies lay more in the possibility of obtaining certain markets, which by providing different colonial products and partly also raw materials, would make the German economy independent of foreign countries.</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s würde bis zu einem gewissen Grad in der Zukunft auch sicher gelungen sein, hätte aber damit nicht im geringsten das deutsche Übervölkerungsproblem gelöst, außer, man entschloß sich, die Ernährung des deutschen Volkes grundsätzlich durch die Steigerung seiner Exportwirtschaft zu garantieren. Dann konnten natürlich die deutschen Kolonien eines Tages durch günstigere Rohstoffbelieferung verschiedenen Industrien eine größere Konkurrenzfähigkeit auf den internationalen Absatzmärkten gewähren. Damit aber war die deutsche Kolonialpolitik im tiefsten Grunde eben keine Bodenpolitik, sondern ein Hilfsmittel für die deutsche Wirtschaftspolitik geworden. Tatsächlich war ja auch die ziffernmäßige direkte Entlastung der deutschen innenländischen Übervölkerung durch Besiedelung der Kolonien vollständig unbedeutend.</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would have surely succeeded up to a certain degree in the future, but it would not in the least have resolved the problem of Germany's overpopulation, unless it was decided to guarantee the sustenance of the German Folk fundamentally through an increase of its export economy. Then naturally the German colonies, through the more favourable delivery of raw materials, could one day give the different industries a greater capacity to compete on the international markets. Thus German colonial policy in the deepest sense was indeed no territorial policy, but had become an instrument of German economic policy. Actually, even the numerically direct relief of German internal overpopulation through the settlement of the colonies was completely insignificant.</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ollte man übrigens zu einer wirklichen Raumpolitik übergehen, dann war die vor dem Kriege betriebene Kolonialpolitik umso unsinniger, als sie zu einer fühlbaren Entlastung der deutschen Übervölkerung doch Wicht führen konnte, umgekehrt aber eines Tages nach aller menschlicher Voraussicht zu ihrer Durchführung denselben Bluteinsatz notwendig machen mußte, wie er im schlimmsten Fall für eine wirklich nützliche Raumpolitik erforderlich gewesen wäre. Denn indem diese Art deutscher Kolonialpolitik im günstigsten Fall nur eine Stärkung der deutschen Wirtschaft bringen konnte, mußte sie eines Tages mit eine Ursache zu brachialer Auseinandersetzung mit England werden. Denn eine deutsche Weltwirtschaftspolitik konnte um den Entscheidungskampf mit En gland nie herumkommen. Exportindustrie, Welthandel, Kolonien und Handelsflotte mußten dann mit dem Schwerte vor jener Macht in Schutz genommen werden, die aus denselben Selbsterhaltungsgesichtspunkten heraus wie Deutschland schon längst vorher zum Betreten dieses Weges sich gezwungen gesehen hatte. Solange also England rechnen konnte, mit rein wirtschaftlichen Mitteln die deutsche Konkurrenz zum Zusammenbruch zu bringen, solange konnte dieser wirtschaftsfriedliche Kampf um die Eroberung eines Platzes an der Sonne stattfinden, weil wir eben dann aus dem Schatten nie herauskamen. Gelang es aber Deutschland, auf diesem </w:t>
            </w:r>
            <w:r>
              <w:rPr>
                <w:b/>
                <w:bCs/>
                <w:color w:val="008000"/>
              </w:rPr>
              <w:t>[page 101]</w:t>
            </w:r>
            <w:r>
              <w:rPr>
                <w:b/>
                <w:bCs/>
                <w:color w:val="000000"/>
              </w:rPr>
              <w:t xml:space="preserve"> wirtschaftsfriedlichen Wege England zurückzudrängen, dann war es selbstverständlich, daß das Phantom dieser wirtschaftsfriedlichen Welteroberung vom Widerstand der Bajonette abgelöst werden würd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t xml:space="preserve"> </w:t>
            </w:r>
          </w:p>
          <w:p>
            <w:pPr>
              <w:pStyle w:val="Normal"/>
              <w:rPr>
                <w:b/>
                <w:b/>
                <w:bCs/>
              </w:rPr>
            </w:pPr>
            <w:r>
              <w:rPr>
                <w:b/>
                <w:bCs/>
              </w:rPr>
              <w:br/>
              <w:t>If in addition one wanted to go over to a real territorial policy, then the colonial policy pursued before the War was all the more senseless, as it could not lead to a relief of German overpopulation. Conversely, however, one day, all human foresight indicates, its very execution necessitated the same staking of blood as would have been required in the worst cases for a really useful territorial policy. For while this kind of German colonial policy in the most favourable situation could bring only a strengthening of the German economy, one day it had to become a cause for a physical conflict with England. For a German world economic policy could never avoid a decisive struggle with England. Export industry, world trade, colonies and merchant marine had then to be protected with the sword from that power which, for the same viewpoint of self preservation as Germany's, had long ago seen itself forced to embark upon this path. Therefore, this peaceful economic struggle for the conquest of a place in the sun could take place for just as long as England could count on bringing about the collapse of German competition with purely economic means, because then we would never emerge from the shade. But if Germany succeeded in pushing England back in this peaceful economic way, it was self evident that the phantom of this peaceful economic conquest of the world would be replaced by the resistance of bayonets.</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Ohne Zweifel war es immerhin ein politischer Gedanke, dem deutschen Volk die Vermehrung seiner Zahl zu gestatten durch Steigerung seiner industriellen Produktionen und deren Absatz auf dem internationalen Weltmarkt. Völkisch war dieser Gedanke nicht, aber er entsprach den Vorstellungen der damals herrschenden bürgerlich-nationalen Welt. Auf alle Fälle konnte dieser Weg beschritten werden, mir legte er dann der deutschen Außenpolitik eine ganz bestimmte eng umrissene Verpflichtung auf: Das Ende der deutschen Welthandelspolitik konnte nur der Krieg mit England sein. Dann hatte aber die deutsche Außenpolitik die Aufgabe, durch weitschauende Bündnismaßnahmen sich zur Auseinandersetzung mit einem Staate zu rüsten, der auf Grund einer mehrhundertjährigen Erfahrung selbst nichts unterlassen würde, eine allgemeine Mobilisation von Hilfsstaaten herbeizuführen. Wollte Deutschland gegen England seine Industrie- und Wirtschaftspolitik verfechten, dann mußte es seine erste Rückendeckung bei Rußland suchen. Rußland war dann der einzige Staat, der als wertvoller Bundesgenosse in Frage </w:t>
            </w:r>
            <w:r>
              <w:rPr>
                <w:b/>
                <w:bCs/>
                <w:color w:val="FF0000"/>
              </w:rPr>
              <w:t>[note 41]</w:t>
            </w:r>
            <w:r>
              <w:rPr>
                <w:b/>
                <w:bCs/>
                <w:color w:val="000000"/>
              </w:rPr>
              <w:t xml:space="preserve">, weil er allein dann keine wesentlichen Gegensätze zu Deutschland wenigstens für den Augenblick zu haben brauchte. Allerdings der Kaufpreis für dieses russische Bündnis konnte, wie die Dinge nun lagen, nur in der Preisgabe des Bündnisses mit Österreich liegen. Denn dann war der Zweibund mit Österreich ein Irrsinn, ja, ein Wahnsinn. Nur wenn Deutschland volle Rückendeckung durch Rußland hatte, konnte es zu einer maritimen Politik übergehen, die bewußt auf den Tag der Abrechnung hinzielte. Dann konnte man auch ehesten die enormen Mittel einsetzen, die für den Ausbau einer Flotte notwendig waren, die dann nicht in allem und jedem konstruktiv besonders aber in Schnelligkeit und damit Deplacement fünf Jahre nachhinkte </w:t>
            </w:r>
            <w:r>
              <w:rPr>
                <w:b/>
                <w:bCs/>
                <w:color w:val="FF0000"/>
              </w:rPr>
              <w:t>[note 42]</w:t>
            </w:r>
            <w:r>
              <w:rPr>
                <w:b/>
                <w:bCs/>
                <w:color w:val="000000"/>
              </w:rPr>
              <w: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ithout doubt, it was, however, a political idea to allow the German Folk the increase of its number through the increase of industrial production and sale on the international world market. This idea was not Folkish, but it corresponded to the prevailing ideas of the bourgeois national world of that time. This way could be travelled in any case, only it then placed a wholly definite and narrowly outlined duty on German foreign policy: the end of German world trade policy could only be war with England. But then the task of German foreign policy was to arm itself, through farseeing alliance measures, for a conflict with a State which on the basis of an experience of more than a hundred years itself would not neglect to bring about a general mobilisation of allied States. If Germany wanted to defend her industrial and economic policy against England, then she first had to seek to cover her rear with Russia. Russia then was the only State which could be considered a valuable ally, because she alone had no need to be essentially opposed to Germany, at least for the moment. To be sure the selling price for this Russian alliance, as matters stood, could lie only in giving up the alliance with Austria. For then the dual alliance with Austria was madness, indeed insanity. Only when Germany's rear was completely covered by Russia could she pass over to a maritime policy which deliberately aimed at the day of reckoning. Only then could Germany also commit the enormous means necessary for the completion of a fleet which, not being up to date in all details, lagged five years behind, especially in speed and thereby displacement.</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llein die Verstrickung in das österreichische Bündnis war eine so große, daß man eine Lösung daraus nicht mehr finden konnte und mithin Rußland, das sich an sich nach dem russisch-japanischen Krieg neu zu orientieren begann, endgültig abstoßen mußte. Damit war aber dann die ganze deutsche Wirtschafts- und Kolonialpolitik eine mehr als gefährliche Spielerei. Tatsache war, daß man ja auch die endgültige Auseinandersetzung mit England scheute und demgemäß jahrelang sein Verhalten von dem Grundsatz bestimmen ließ, den Gegner nicht zu reizen. Dieser bestimmte alle deutschen Entschlüsse, die zum Schutz der deutschen Wirtschafts- und Kolonialpolitik notwendig gewesen wären, bis am 4. August 1914 die englische Kriegserklärung diese Periode unseliger deutscher Verblendung abschloß.</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ut the entanglement in the Austrian alliance was so great that a solution could no longer be found, and Russia, which had begun to orient herself anew after the Russian Japanese war, had to be repelled for good. But thereby the whole German economic and colonial policy was a more than dangerous game. The fact was that Germany indeed also shunned the final settlement with England, and accordingly for years her attitude was determined by the principle of not antagonising the adversary. This determined all German decisions which would have been necessary for the defence of German economic and colonial policy, until, on August 4th, 1914, the English declaration of war brought an end to this unfortunate period of German blindness.</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ürde das damalige Deutschland weniger von bürgerlich-nationalen als völkischen Gesichtspunkten beherrscht gewesen sein, wäre nur der andere Weg einer Lösung der deutschen Not in Frage gekommen, nämlich der einer großzügigen Raumpolitik in Europa selbst.</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ad Germany of that time been ruled less by bourgeois national than by Folkish viewpoints, only the other path to a solution of German distress would have been considered, namely, that of a large scale territorial policy in Europe itself.</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02]</w:t>
            </w:r>
            <w:r>
              <w:rPr>
                <w:b/>
                <w:bCs/>
                <w:color w:val="000000"/>
              </w:rPr>
              <w:t xml:space="preserve"> Die deutsche Kolonialpolitik, die uns zwangsläufig in Konflikt mit England bringen mußte, wobei Frankreich immer als auf der Seite der Gegner stehend angesehen werden konnte, war für Deutschland deshalb besonders unvernünftig, weil unsere europäische Basis schwächer war als die irgendeines anderen Kolonialvolkes von weltpolitischer Bedeutung. Denn endlich wurde selbstverständlich das Schicksal der Kolonien in Europa entschieden. Mithin war jede deutsche Außenpolitik daraufhin angewiesen, in erster Linie die militärische Stellung Deutschlands in Europa zu festigen und zu sichern. Wir konnten von unseren Kolonien dabei nur sehr wenig ausschlaggebende Hilfe erwarten. Umgekehrt hätte jede Erweiterung unserer europäischen Raumbasis von selbst zu einer Stärkung unserer Lage geführt. Es ist nicht gleich, ob ein Volk ein geschlossenes Siedelungsgebiet von 560 000 oder sagen wir 1 Million qkm besitzt. Ganz abgesehen von der Schwierigkeit der Ernährung im Falle eines Krieges, die möglichst unabhängig von der Einwirkung des Gegners bleiben soll, liegt in der Größe der Raumfläche selbst schon ein militärischer Schutz, insoferne dann unsere Operationen, die zur Kriegführung auf eigenem Boden zwingen, wesentlich leichter zu ertragen sind.</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ence the German colonial policy which necessarily had to bring us into conflict with England, whereby France could always be regarded as siding with the enemy, was especially unreasonable for Germany because our European base was weaker than any other colonial Folk of world political importance. For ultimately the fate of the colonies was obviously decided in Europe. In consequence every German foreign policy was directed primarily toward strengthening and safeguarding Germany's military position in Europe. Thus we could expect only little decisive help from our colonies. Conversely, every broadening of our European territorial base automatically would have led to a strengthening of our position. It is not the same, if a Folk has a closed area of settlement of 560000, or, let us say, one million square kilometres. Wholly apart from the difficulty, in the case of war, of sustenance, which should remain as independent as possible from the effects of enemy action, military protection already resides in the size of the territory, and to that extent our operations, which force us to wage wars on our own soil, will be considerably easier to bear.</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Überhaupt liegt schon in der Größe eines Staatsgebietes ein gewisser Schutz gegen leichtsinnige Angriff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general, then, a certain defence against rash attacks lies in the size of a State territory.</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Vor allem aber konnte nur durch eine Raumpolitik in Europa das dorthin abgeschobene Menschengut unserem Volke bis einschließlich der militärischen Verwertung erhalten bleiben. 500 000 qkm Boden in Europa mehr </w:t>
            </w:r>
            <w:r>
              <w:rPr>
                <w:b/>
                <w:bCs/>
                <w:color w:val="FF0000"/>
              </w:rPr>
              <w:t>[note 43]</w:t>
            </w:r>
            <w:r>
              <w:rPr>
                <w:b/>
                <w:bCs/>
                <w:color w:val="000000"/>
              </w:rPr>
              <w:t xml:space="preserve"> kann Millionen deutscher Bauern neue Heimstätten bieten, der deutschen Volkskraft für den Entscheidungsfall aber Millionen von Soldaten zur Verfügung stell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bove all, however, only through a territorial policy in Europe can the human resources shifted there be preserved for our Folk, including their military utilisation. An additional 500000 square kilometres in Europe can provide new homesteads for millions of German peasants, and make available millions of soldiers to the power of the German Folk for the moment of decision.</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einzige Gebiet, das in Europa für eine solche Bodenpolitik in Frage kam, war dann Rußland. Die an Deutschland angrenzenden dünnbesiedelten </w:t>
            </w:r>
            <w:r>
              <w:rPr>
                <w:b/>
                <w:bCs/>
                <w:color w:val="FF0000"/>
              </w:rPr>
              <w:t>[note 44]</w:t>
            </w:r>
            <w:r>
              <w:rPr>
                <w:b/>
                <w:bCs/>
                <w:color w:val="000000"/>
              </w:rPr>
              <w:t xml:space="preserve"> westlichen Randgebiete, die schon einmal deutsche Kolonisatoren als Kulturbringer empfangen hatten, kamen auch für die neue europäische Bodenpolitik der deutschen Nation in Frage. Dann mußte das Ziel der deutschen Außenpolitik aber unbedingt sein, den Rücken gegen England freizubekommen und umgekehrt Rußland möglichst zu isolieren. Dann war mit rücksichtsloser Konsequenz unsere Wirtschafts- und Welthandelspolitik: aufzugeben, wenn notwendig auf die Flotte restlos zu verzichten, um die gesamte Kraft der Nation wieder wie einst auf das Landheer zu konzentrieren. Dann mußte man aber erst recht das Bündnis mit </w:t>
            </w:r>
            <w:r>
              <w:rPr>
                <w:b/>
                <w:bCs/>
                <w:color w:val="008000"/>
              </w:rPr>
              <w:t>[page 103]</w:t>
            </w:r>
            <w:r>
              <w:rPr>
                <w:b/>
                <w:bCs/>
                <w:color w:val="000000"/>
              </w:rPr>
              <w:t xml:space="preserve"> Österreich fahren lassen, denn nichts stand dann einer Isolierung Rußlands dann mehr im Wege als der durch Deutschland gewährleistete Schutz eines Staates, dessen Aufteilung eine ganze Anzahl europäischer Mächte wünschten, allein nur mit Rußland im Bunde durchzuführen vermocht hätten. Indem aber diese Staaten in Deutschland den mächtigsten Schutz der Erhaltung Österreichs erkannt hatten, mußten sie um so mehr gegen eine Isolierung Rußlands sein, als ihnen das Zarenreich dann erst recht als einzig möglicher Kraftfaktor zur endlichen Zertrümmerung Österreichs erscheinen konnte.</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only area in Europe that could be considered for such a territorial policy therefore was Russia. The thinly settled western border regions which already once had received German colonists as bringers of culture, could likewise be considered for the new territorial policy of the German Nation. Therefore the aim of German foreign policy unconditionally had to be to free its rear against England and conversely to isolate Russia as much as possible. Then, with a dauntless logic, we had to give up our economic and world trade policy, and if necessary completely give up the fleet, in order to concentrate the nation's whole strength again on the Land Army as once before. Then, more than ever, the alliance with Austria had to be dropped, for nothing more would stand in the way of an isolation of Russia than a State whose defence was guaranteed by Germany, whose partition was desired by a whole number of European powers, but which they would have been able to carry out only in an alliance with Russia. Since these States had recognised in Germany the greatest defence of Austria's preservation, all the more were they forced to be against Russia's isolation, as the Czarist Empire more than ever could appear to them as the only possible power factor for the final destruction of Austria.</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ß alle diese Staaten aber eine Stärkung der einzigen Stütze Österreichs auf Kosten des stärksten Gegners des Habsburger Staates erst recht nicht wünschen konnten, liegt auf der Hand.</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was obvious, however, that all these States especially could not wish for a strengthening of Austria's only defence at the cost of the strongest enemy of the Habsburg State.</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 auch in diesem Falle Frankreich immer auf der Seite der Gegner Deutschlands gestanden hätte, würde immer die Möglichkeit einer deutschlandfeindlichen Koalitionsbildung vorhanden gewesen sein, wenn man sich eben nicht entschloß, das Bündnis mit Österreich zumindest um die Jahrhundertwende endgültig zu liquidieren, den österreichischen Staat seinem Schicksal zu überlassen, die deutschen Länder aber für das Reich zu rett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or in this case, too, France would have always sided with Germany's enemy, the possibility of forming an anti German coalition would always have been present, unless we decided to liquidate the alliance with Austria at the end of the century, and surrender the Austrian State to its fate, but thereby save the German areas for the Reich.</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s kam anders. Deutschland wollte den Weltfrieden. Es vermied deshalb eine Bodenpolitik, die an sich nur aggressiv ausgefochten hätte werden können, und wandte sich endgültig einer uferlosen Wirtschafts- und Handelspolitik zu. Man gedachte mit wirtschaftsfriedlichen Mitteln die Welt zu erobern, stützte sich dabei weder auf die eine noch auf die andere Macht, sondern klammerte sich, je mehr nun als Folge eine allgemeine politische Isolierung eintrat, immer krampfhafter an den absterbenden Habsburgerstaat. Große Kreise innerhalb Deutschlands begrüßten dies, teils aus wirklich politischer Unfähigkeit, aus falsch verstandenen patriotisch-legitimistischen Gedankengängen und endlich auch zum </w:t>
            </w:r>
            <w:r>
              <w:rPr>
                <w:b/>
                <w:bCs/>
                <w:color w:val="FF0000"/>
              </w:rPr>
              <w:t>[note 45]</w:t>
            </w:r>
            <w:r>
              <w:rPr>
                <w:b/>
                <w:bCs/>
                <w:color w:val="000000"/>
              </w:rPr>
              <w:t xml:space="preserve"> in der still genährten Hoffnung, dadurch das verhaßte Hohenzollersche Kaiserreich eines Tages zum Zusammenbruch führen zu können.</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mething different happened. Germany wanted world peace. Therefore she avoided a territorial policy which as such could only have been fought out aggressively, and ultimately turned to a limitless economic and trade policy. We thought to conquer the world with peaceful economic means, and thereby we supported ourselves neither on one nor another power, but instead clung all the more doggedly to the dying Habsburg State the more a general political isolation resulted therefrom. Broad circles within Germany welcomed this, partly out of real political incompetence and also partly out of wrongly understood patriotic legitimist ideas, and finally also partly in the hope, still nourished, that the hated Hohenzollern Empire could one day be thereby led to collapse.</w:t>
            </w:r>
          </w:p>
        </w:tc>
      </w:tr>
      <w:tr>
        <w:trPr/>
        <w:tc>
          <w:tcPr>
            <w:tcW w:w="680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ls am 2. August 1914 der Weltkrieg blutrot aufschoß, hat die Bündnispolitik der Vorkriegszeit ihre tatsächliche Niederlage tatsächlich bereits quittiert erhalten. Um Österreich zu helfen, war Deutschland in einen Kampf gedrängt worden, der sich dann nur mehr um seine eigene Existenz drehen sollte. Seine Feinde waren die Gegner seines Welthandels sowie seiner allgemeinen Größe überhaupt und die Anwärter auf Österreichs Zerfall. Seine Freunde das unmöglichste Staatsgebilde Österreich-Ungarn auf der einen Seite und die ewig kranke und schwache Türkei auf der anderen. Italien aber vollzog jenen Schritt, den Deutschland hätte vollziehen müssen und den es vollzogen hätte, wenn statt schwächlichen Philosophen und bramarbasierenden Hurrapatrioten die Genialität eines Bismarck seine Geschicke geleitet hätte. Daß es später endlich offensiv gegen einen ehemaligen Bundesgenossen vorging, entspricht wieder nur jener prophetischen Voraussicht Bismarcks, daß es eben zwischen Italien und Österreich überhaupt nur zwei Zustände geben könne: Bund oder Krieg.</w:t>
            </w:r>
          </w:p>
        </w:tc>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hen the World War burst forth bloodred on August 2nd, 1914, the pre War alliance policy had as a matter of fact already suffered its actual defeat. In order to help Austria, Germany had been pushed into a war which then was to revolve only around her own existence. Her enemies were the adversaries of her world trade as well as of her general greatness altogether, and those who were awaiting the fall of Austria. Her friends, the impossible Austrian Hungarian State structure on the one side and the constantly weak and ailing Turkey on the other. Italy, however, took the step that Germany perforce should have taken and carried out herself, had her destiny been guided by the genius of a Bismarck instead of weak philosophers and bragging </w:t>
            </w:r>
            <w:r>
              <w:rPr>
                <w:b/>
                <w:bCs/>
                <w:color w:val="0000FF"/>
              </w:rPr>
              <w:t>hurrah!</w:t>
            </w:r>
            <w:r>
              <w:rPr>
                <w:b/>
                <w:bCs/>
                <w:color w:val="000000"/>
              </w:rPr>
              <w:t>-patriots. The fact that later Italy finally undertook an offensive against a former ally, again merely matched Bismarck's prophetic foresight, namely, that only two conditions could exist at all between Italy and Austria: an alliance or war.</w:t>
            </w:r>
          </w:p>
        </w:tc>
      </w:tr>
    </w:tbl>
    <w:p>
      <w:pPr>
        <w:pStyle w:val="Normal"/>
        <w:rPr/>
      </w:pPr>
      <w:r>
        <w:rPr/>
      </w:r>
    </w:p>
    <w:p>
      <w:pPr>
        <w:pStyle w:val="Heading4"/>
        <w:jc w:val="center"/>
        <w:rPr>
          <w:sz w:val="40"/>
          <w:szCs w:val="40"/>
        </w:rPr>
      </w:pPr>
      <w:r>
        <w:rPr>
          <w:sz w:val="40"/>
          <w:szCs w:val="40"/>
        </w:rPr>
      </w:r>
    </w:p>
    <w:p>
      <w:pPr>
        <w:pStyle w:val="Normal"/>
        <w:rPr/>
      </w:pPr>
      <w:hyperlink r:id="rId316">
        <w:r>
          <w:rPr>
            <w:rStyle w:val="InternetLink"/>
            <w:rFonts w:ascii="Courier New" w:hAnsi="Courier New" w:cs="Courier New"/>
            <w:sz w:val="20"/>
            <w:sz w:val="20"/>
            <w:szCs w:val="20"/>
          </w:rPr>
          <w:t>VIII. Notwendigkeit der Militärmacht -- Die Grenzen von 1914 kein Ziel -- VIII. Military Power And Fallacy Of Border Restoration As Goal</w:t>
        </w:r>
      </w:hyperlink>
    </w:p>
    <w:p>
      <w:pPr>
        <w:pStyle w:val="H2"/>
        <w:rPr/>
      </w:pPr>
      <w:r>
        <w:rPr>
          <w:b w:val="false"/>
          <w:bCs w:val="false"/>
          <w:sz w:val="16"/>
          <w:szCs w:val="16"/>
        </w:rPr>
        <w:t>Das Fehlen wirklicher Kriegsziele im Weltkrieg eine Ursache des Zusammenbruchs. Hauptursachen allerdings in der Innenpolitik. Seither statt innerer Wandlung weiterer Verfall und damit Gefahr für Deutschland, aus der Zahl der Nationen auszuscheiden. Aufgabe der NSDAP, den außenpolitischen Lebenskampf vorzubereiten. Voraussetzung ein Heer wie das der Vorkriegszeit; die damalige Chance durch Verzicht auf Präventivkrieg versäumt. Die Reichswehr eine Söldnertruppe, in Gefahr des Ansinkens zur Polizeitruppe. Voraussetzung einer Änderung die Sprengung der Koalition der Siegermächte. Das Ziel der Grenzen von 1914 nicht wünschbar, weil ein Bindemittel zwischen den ehemaligen Gegnern Deutschlands. Zudem Unvollkommenheit dieser Grenzen angesichts der großen Zahl außerhalb wohnender Deutscher.</w:t>
        <w:br/>
        <w:br/>
        <w:t>Lack Of German War Aims In World War</w:t>
        <w:br/>
        <w:br/>
        <w:t>Aim Should Have Been Territorial, Prize Lands For Fighter-Farmers</w:t>
        <w:br/>
        <w:br/>
        <w:t xml:space="preserve">Decline Of </w:t>
      </w:r>
      <w:r>
        <w:rPr>
          <w:b w:val="false"/>
          <w:bCs w:val="false"/>
          <w:color w:val="0000FF"/>
          <w:sz w:val="16"/>
          <w:szCs w:val="16"/>
        </w:rPr>
        <w:t>Old</w:t>
      </w:r>
      <w:r>
        <w:rPr>
          <w:b w:val="false"/>
          <w:bCs w:val="false"/>
          <w:color w:val="000000"/>
          <w:sz w:val="16"/>
          <w:szCs w:val="16"/>
        </w:rPr>
        <w:t xml:space="preserve"> Army</w:t>
        <w:br/>
        <w:br/>
        <w:t>Deficiencies Of Today's Mercenary Army</w:t>
        <w:br/>
        <w:br/>
        <w:t>Bismarck And Preventive War</w:t>
        <w:br/>
        <w:br/>
        <w:t>Germany's Two-Power Land Standard</w:t>
        <w:br/>
        <w:br/>
        <w:t>America Has Upset Balance Of Power</w:t>
        <w:br/>
        <w:br/>
      </w:r>
      <w:r>
        <w:rPr>
          <w:b w:val="false"/>
          <w:bCs w:val="false"/>
          <w:color w:val="0000FF"/>
          <w:sz w:val="16"/>
          <w:szCs w:val="16"/>
        </w:rPr>
        <w:t>Reichswehr</w:t>
      </w:r>
      <w:r>
        <w:rPr>
          <w:b w:val="false"/>
          <w:bCs w:val="false"/>
          <w:color w:val="000000"/>
          <w:sz w:val="16"/>
          <w:szCs w:val="16"/>
        </w:rPr>
        <w:t xml:space="preserve"> Turned Into Domestic Police Force</w:t>
        <w:br/>
        <w:br/>
        <w:t>Need For Nationalist Spirit</w:t>
        <w:br/>
        <w:br/>
        <w:t>Army And People Must Be Close</w:t>
        <w:br/>
        <w:br/>
        <w:t>Border-Restoration Policy Dead-Ends Into Coalition Of Victor Nations</w:t>
        <w:br/>
        <w:br/>
        <w:t>Unsatisfactory Goal</w:t>
        <w:br/>
        <w:br/>
        <w:t xml:space="preserve">Beer-Hall Patriots' Empty Talk Of </w:t>
      </w:r>
      <w:r>
        <w:rPr>
          <w:b w:val="false"/>
          <w:bCs w:val="false"/>
          <w:color w:val="0000FF"/>
          <w:sz w:val="16"/>
          <w:szCs w:val="16"/>
        </w:rPr>
        <w:t>National Honour</w:t>
      </w:r>
      <w:r>
        <w:rPr>
          <w:b w:val="false"/>
          <w:bCs w:val="false"/>
          <w:color w:val="000000"/>
          <w:sz w:val="16"/>
          <w:szCs w:val="16"/>
        </w:rPr>
        <w:br/>
        <w:br/>
        <w:t>November Criminals</w:t>
      </w:r>
    </w:p>
    <w:p>
      <w:pPr>
        <w:pStyle w:val="Heading4"/>
        <w:jc w:val="center"/>
        <w:rPr>
          <w:sz w:val="40"/>
          <w:szCs w:val="40"/>
        </w:rPr>
      </w:pPr>
      <w:r>
        <w:rPr>
          <w:sz w:val="40"/>
          <w:szCs w:val="40"/>
        </w:rPr>
      </w:r>
    </w:p>
    <w:tbl>
      <w:tblPr>
        <w:tblW w:w="9359" w:type="dxa"/>
        <w:jc w:val="left"/>
        <w:tblInd w:w="-15" w:type="dxa"/>
        <w:tblLayout w:type="fixed"/>
        <w:tblCellMar>
          <w:top w:w="0" w:type="dxa"/>
          <w:left w:w="75" w:type="dxa"/>
          <w:bottom w:w="0" w:type="dxa"/>
          <w:right w:w="75" w:type="dxa"/>
        </w:tblCellMar>
      </w:tblPr>
      <w:tblGrid>
        <w:gridCol w:w="6778"/>
        <w:gridCol w:w="2581"/>
      </w:tblGrid>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04]</w:t>
            </w:r>
            <w:r>
              <w:rPr>
                <w:b/>
                <w:bCs/>
                <w:color w:val="000000"/>
              </w:rPr>
              <w:t xml:space="preserve"> Am 11. November 1918 wurde im Walde von Compiégne der Waffenstillstand unterzeichnet. Das Schicksal hatte dazu einen Mann ausersehen, der einer der Hauptschuldigen am Zusammenbruch unseres Volkes war. Matthias Erzberger, Abgeordneter des Zentrums, nach verschiedenen Behauptungen außerehelicher Sohn eines Dienstmädchens und eines jüdischen Dienstherrn </w:t>
            </w:r>
            <w:r>
              <w:rPr>
                <w:b/>
                <w:bCs/>
                <w:color w:val="FF0000"/>
              </w:rPr>
              <w:t>[note 46]</w:t>
            </w:r>
            <w:r>
              <w:rPr>
                <w:b/>
                <w:bCs/>
                <w:color w:val="000000"/>
              </w:rPr>
              <w:t xml:space="preserve"> war der deutsche Unterhändler, der seinen Namen dann auch unter ein Dokument setzte, das verglichen und gemessen mit der 4 1/2 jährigen Heldenzeit unseres Volkes unverständlich erscheint, wenn man nicht die bewußte Absicht der Zerstörung Deutschlands annimmt.</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On November 11th, 1918, the armistice was signed in the forest of Compiègne. For this, fate had chosen a man who was one of those bearing major guilt for the collapse of our Folk. Matthias Erzberger, deputy of the Centre, and according to various assertions the bastard son of a servant girl and a Jewish employer, was the German negotiator who affixed his name to a document which, compared and measured against the four and a half years of heroism of our Folk, seems incomprehensible if we do not assume the deliberate intention to bring about Germany's destruction.</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Matthias Erzberger selbst war kleiner bürgerlicher Annexionspolitiker gewesen, also einer jener Männer, die besonders zu Beginn des Krieges versucht hatten, dem Mangel eines offiziellen Kriegszieles auf ihre eigene Art und Weise abzuhelfen. Denn wenn auch im August 1914 das ganze deutsche Volk instinktmäßig empfunden hat, daß dieser Kampf um Sein- oder Nichtsein geht, so war man sich doch, sowie die Flammen der ersten Begeisterung verlöschten, weder über das drohende Nichtsein, als über das notwendige Sein irgendwie im Klaren. Die Größe der Vorstellung einer Niederlage und deren Folgen wurde langsam getilgt durch eine Propaganda, die im inneren Deutschland vollkommen freien Lauf erhalten hatte und die die wirklichen Kriegsziele der Entente in ebenso geschickter wie verlogener Weise verdrehte oder überhaupt abstritt. Im 2. und besonders im 3. Jahre des Krieges war es dann auch schon gelungen, dem deutschen Volk die Angst vor der Niederlage insoferne zu nehmen, als man an die Größe der Absicht des Vernichtungswillens der Gegner dank dieser Propaganda nicht mehr glaubte. Dies war um so furchtbarer, als umgekehrt nichts getan werden durfte, dem Volke eine Kenntnis dessen zu geben, was im Interesse seiner künftigen Selbsterhaltung und als Lohn seiner unerhörten Opfer als mindestes erreicht werden mußte. Die Diskussion über ein mögliches Kriegsziel fand deshalb auch nur in mehr oder weniger unverantwortlichen Kreisen statt und erhielt nun auch den Ausdruck der Denkweise sowie der allgemeinen politischen Vorstellungen ihrer jeweiligen Vertreter. Während nun der schlaue Marxismus in genauer Kenntnis der lähmenden Wirkung des Fehlens eines bestimmten Kriegszieles sich ein solches überhaupt verbat </w:t>
            </w:r>
            <w:r>
              <w:rPr>
                <w:b/>
                <w:bCs/>
                <w:color w:val="008000"/>
              </w:rPr>
              <w:t>[page 105]</w:t>
            </w:r>
            <w:r>
              <w:rPr>
                <w:b/>
                <w:bCs/>
                <w:color w:val="000000"/>
              </w:rPr>
              <w:t xml:space="preserve"> und im übrigen nur von der Wiederherstellung des Friedens ohne Annexionen und Entschädigungen redete, versuchte wenigstens ein Teil der bürgerlichen Politiker die Größe des Bluteinsatzes und den Prevel des Überfalls mit bestimmten Gegenforderungen zu beantworten. Alle diese bürgerlichen Vorschläge waren reine Grenzkorrekturen und hatten mit raumpolitischen Gedanken gar nichts zu tun. Höchstens gedachte man noch die Anwartschaft einzelner zur Zeit nicht beschäftigter deutscher Prinzen zu befriedigen durch Bildung von Pufferstaaten, und so erschien denn der bürgerlichen Welt, von Ausnahmen abgesehen, selbst die Gründung des Polnischen Staates als ein nationalpolitisch weiser Entschluß. Einzelne schoben wirtschaftliche Gesichtspunkte dabei in den Vordergrund, nach denen die Grenze gestaltet werden müsse, z. B. die Notwendigkeit der Gewinnung des Erzbeckens von Longwy und Briey, andere wieder strategische Meinungen, z. B. die Notwendigkeit, die belgischen Maasfestungen in die Hand zu bekommen usw.</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Matthias Erzberger himself had been a petty bourgeois annexationist, that is, one of those men who, especially at the beginning of the war, had tried to remedy the lack of an official war aim in their own way and manner. For even though in August, 1914, the entire German Folk instinctively felt that this struggle involved their being or non being, nevertheless once the flames of the first enthusiasm were extinguished, they were not in any way clear either about the threatening non being, or the necessity of remaining in being. The enormity of the idea of a defeat and its consequences was slowly blotted out through a propaganda which had complete free rein within Germany, and which twisted or altogether denied the real aims of the Entente in a way that was as adroit as it was mendacious. In the second and especially in the third year of the War, it had also succeeded to some extent in removing the fear of defeat from the German Folk, since, thanks to this propaganda, people no longer believed in the enemy's annihilatory will. This was all the more terrible as, conversely, nothing was allowed to be done which could inform the Folk of the minimum that had to be achieved in the interests of its future self preservation, and as a reward for its unprecedented sacrifices. Hence the discussion over a possible war aim took place only in more or less irresponsible circles and acquired the expression of the mode of thought as well as the general political ideas of its respective representatives. While the sly Marxists, who had an exact knowledge of the paralysing effect of a lack of a definite war aim, forbade themselves to have one altogether, and for that matter talked only about the reestablishment of peace without annexations and reparations, at least some of the bourgeois politicians sought to respond to the enormity of the bloodshed and the sacrilege of the attack with definite counterdemands. All these bourgeois proposals were purely border rectifications and had nothing at all to do with geopolitical ideas. At best they still thought of satisfying the expectations of German princes who were unemployed at the time by the formation of buffer States. Thus even the founding of the Polish State appeared as a wise decision in national political terms to the bourgeois world, aside from a few exceptions. Individuals pushed economic viewpoints to the foreground according to which the border had to be formed; for example, the necessity of winning the ore basin of Longwy and Briey; other strategical opinions, for example, the necessity of possessing the Belgian fortresses on the Meuse River, and so on.</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ß dies kein Ziel war für einen Krieg eines Staates gegen 26, in dem dieser den bisher ungeheuersten Bluteinsatz der Geschichte auf sich nehmen mußte, während zu Hause ein ganzes Volk buchstäblich dem Verhungern ausgeliefert war, sollte selbstverständlich sein. Die Unmöglichkeit dieser Begründung der Notwendigkeit des Durchhaltens des Krieges hat mitgeholfen, seinen unglücklichen Ausgang herbeizuführ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should be self evident that this was no aim for a State engaged in a war against twenty six States, in which the former had to take upon itself one of the most unprecedented bloodsheddings in history, while at home an entire Folk was literally surrendered to hunger. The impossibility of justifying the necessity for enduring the War helped to bring about its unfortunate outcome.</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ls daher der Zusammenbruch der Heimat eintraf, war eine Kenntnis von Kriegszielen um so weniger vorhanden, als ihre bisherigen schwächlichen Vertreter unterdes sich selbst vom wenigen ihrer einstigen Forderungen noch entfernt hatten. Und das war eigentlich verständlich. Denn einen Krieg führen zu wollen in diesen unerhörten Ausmaßen, damit dann die Grenze statt über Herbesthal über Lüttich läuft oder damit statt einem zaristischen Kommissar oder Statthalter über irgendeine russische Provinz ein deutsches Prinzlein als Potentat eingesetzt wird, wäre wirklich unverantwortlich und frevelhaft. Es lag in der Natur der deutschen Kriegsziele, soweit sie überhaupt zur Diskussion standen, daß sie später allesamt verleugnet wurden. Denn wahrhaftig um solcher Lappalien wegen durfte man wirklich ein Volk auch nicht eine Stunde länger in einem Kriege belassen, dessen Schlachtfelder langsam zu einer Hölle geworden war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ence when the collapse took place in the homeland, a knowledge of war aims existed even less, as their former weak representatives had meanwhile moved further away from their former meagre demands. And this was quite understandable. For to want to conduct a war of this unprecedented extent so that the borders instead of running through Herbesthal should run through Liége, or so that instead of a Czarist commissar or governor, a German princeling could be installed as potentate over some Russian province or other, would have been really irresponsible and monstrous. It lay in the nature of German war aims, so far as they were at all subject to discussion, that they were later altogether denied. Truly for such baubles a Folk should not have been kept for even an hour longer in a war whose battlefields had slowly become an inferno.</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s einzige Kriegsziel, das diesem ungeheueren Bluteinsatz würdig gewesen wäre, hätte nur in der Zusicherung an den deutschen Soldaten bestehen können, soundso viele 100 000 qkm Grund den Kämpfern der Front als Eigentum zuzuweisen oder für die allgemeine Kolonisation durch Deutsche zur Verfügung zu stellen. Damit hätte auch der Krieg sofort den Charakter eines kaiserlichen Unternehmens verloren und wäre statt dessen zu einer Sache des deutschen Volkes geworden. Denn endlich haben die deutschen Grenadiere wirklich nicht ihr Blut vergossen, damit die Polen einen Staat erhalten oder damit ein deutscher Prinz auf einen plüschenen Thron gesetzt wird.</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sole war aim that the monstrous bloodshed would have been worthy of could consist only in the assurance to German soldiers of so and so many hundred thousand square kilometres, to be allotted to front line fighters as property, or to be placed at the disposal of a general colonisation by Germans. With that the War would have quickly lost the character of an imperial enterprise, and instead would have become a cause of the German Folk. For, after all, the German grenadiers really had not shed their blood so that Poles might acquire a State, or so that a German Prince might be set on a plush covered throne.</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m Jahre 1918 stand man damit am Abschluß einer vollkommen sinn- und ziellosen Vergeudung des kostbarsten deutschen Blutes.</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in 1918 we stood at the end of a completely senseless and aimless squandering of the most precious German blood.</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06]</w:t>
            </w:r>
            <w:r>
              <w:rPr>
                <w:b/>
                <w:bCs/>
                <w:color w:val="000000"/>
              </w:rPr>
              <w:t xml:space="preserve"> Wieder einmal hatte unser Volk Unendliches eingesetzt an Heroismus, Opfermut, ja Todesmut und Verantwortungsfreudigkeit und </w:t>
            </w:r>
            <w:r>
              <w:rPr>
                <w:b/>
                <w:bCs/>
                <w:color w:val="FF0000"/>
              </w:rPr>
              <w:t>[note 47]</w:t>
            </w:r>
            <w:r>
              <w:rPr>
                <w:b/>
                <w:bCs/>
                <w:color w:val="000000"/>
              </w:rPr>
              <w:t xml:space="preserve"> dennoch geschlagen und geschwächt die Walstatt verlassen zu müssen. In tausend Schlachten und Gefechten siegreich und am Ende von den Geschlagenen dennoch besiegt. Ein Menetekel für die deutsche Innen- und Außenpolitik der Vorkriegszeit und der 4 1/2 Jahre des blutigen Ringens selber.</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Once more had our Folk infinitely staked its heroism, courageous sacrifice, indeed defiance of death and joyousness in responsibility, and </w:t>
            </w:r>
            <w:r>
              <w:rPr>
                <w:b/>
                <w:bCs/>
                <w:color w:val="FF0000"/>
              </w:rPr>
              <w:t>[in order to]</w:t>
            </w:r>
            <w:r>
              <w:rPr>
                <w:b/>
                <w:bCs/>
                <w:color w:val="000000"/>
              </w:rPr>
              <w:t xml:space="preserve"> nevertheless been forced to leave the battlefields weakened and beaten. Victorious in a thousand battles and skirmishes, and in the end nevertheless defeated by those who had been beaten. This was the handwriting on the wall for the German domestic and foreign policy of the pre War time and the four and a half years of the bloody struggle itself.</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Nun nach dem Zusammenbruch erhebt sich die bange Frage, ob unser deutsches Volk aus dieser Katastrophe etwas gelernt hat, ob die sein Schicksal weiter bestimmen werden, die es bisher bewußt verrieten, ob diejenigen auch in Zukunft mit ihren Phrasen die Zukunft beherrschen, die schon bisher so jämmerlich versagten, oder ob endlich innen- und außenpolitisch unser Volk zu einem neuen Denken erzogen wird und demgemäß sich in seinem Handeln umstellt.</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Now after the collapse there arose the alarmed question, whether our German Folk had learned anything from this catastrophe, whether those who had deliberately betrayed it up to this time would still determine its fate, whether those who had so pitifully failed until this time would henceforth also dominate the future with their phrases, or whether finally our Folk would be educated to a new way of thinking about domestic and foreign policy and shift its action accordingly.</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nn wenn an unserem Volke sich nicht ein Wunder vollzieht, wird sein Weg ein solcher des endgültigen Verderbens sei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or if a miracle does not take place for our Folk, its path will be one of ultimate doom and destruction.</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ie ist die heutige Lage Deutschlands und wie sind die Aussichten für seine Zukunft und welcher Art wird diese Zukunft sei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hat is Germany's present situation? And what are the prospects for her future? And what kind of a future will this be?</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r Zusammenbruch, den das deutsche Volk im Jahre 1918 erlitt, liegt, wie ich an dieser Stelle noch einmal feststellen will, nicht im Sturz seiner militärischen Organisation oder im Verlust seiner Waffen, sondern in seinem damals geoffenbarten und heute immer mehr in Erscheinung tretenden inneren Verfall. Dieser innere Verfall liegt ebensosehr auf dem Gebiete der Verschlechterung seines rassischen Wertes als auf dem des Verlustes all jener Tugenden, die die Größe eines Volkes bedingen, seinen Bestand gewährleisten und seine Zukunft förder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collapse which the German Folk suffered in 1918 lies, as I want once more to establish here, not in the overthrow of its military organisation, or in the loss of its weapons, but rather in its inner decay which was revealed at that time, and which today increasingly appears. This inner decay lies just as much in respect to the worsening of its racial value as in the loss of all those virtues which condition the greatness of a Folk, guarantee its existence, and promote its future.</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lutswert, Persönlichkeitsgedanke und Selbsterhaltungstrieb drohen dem deutschen Volk langsam abhanden zu kommen. Statt dessen triumphiert der Internationalismus und vernichtet unsere Volkswerte, breitet sich die Demokratie aus, indem sie den Persönlichkeitsgedanken ersticht, und vergiftet endlich eine üble pazifistische Jauche die Denkart einer kühnen Selbsterhaltung. Das Wirken dieser Menschheitslaster sehen wir im gesamten Leben unseres Volkes in Erscheinung treten. Nicht nur auf dem Gebiete der politischen Belange, nein, auch auf denen der Wirtschaft und nicht zuletzt auf denen unseres kulturellen Lebens macht sich ein Nachabwärtsgleiten bemerkbar, das, wenn es nicht einmal zum Einhalt gebracht wird, unser Volk aus der Zahl der zukunftsreichen Nationen ausscheidet.</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lood value, the idea of personality, and the instinct for self preservation, slowly threatened to be lost to the German Folk. Internationalism triumphs in its stead and destroys our Folk value, democracy spreads by stifling the idea of personality, and in the end an evil pacifistic liquid manure poisons the mentality favouring bold self preservation. We see the effects of this vice of mankind appear in the whole life of our Folk. Not only does it make itself noticeable in the field of political concerns, no, but also in that of economy, and not least in that of our cultural life, so that, if it is not brought to a halt once and for all, our Folk will be excluded from the number of nations with a future.</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n der Beseitigung dieser allgemeinen Verfallserscheinungen unseres Volkes liegt die große innerpolitische Aufgabe der Zukunft. Dies ist die Mission der nationalsozialistischen Bewegung. Aus dieser Arbeit muß ein neuer Volkskörper entstehen, der auch den schwersten Schaden der Gegenwart, die Klassenspaltung, an der Bürgertum und Marxismus gleichmäßig schuld sind, überwindet </w:t>
            </w:r>
            <w:r>
              <w:rPr>
                <w:b/>
                <w:bCs/>
                <w:color w:val="FF0000"/>
              </w:rPr>
              <w:t>[note 47]</w:t>
            </w:r>
            <w:r>
              <w:rPr>
                <w:b/>
                <w:bCs/>
                <w:color w:val="000000"/>
              </w:rPr>
              <w:t>.</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great domestic task of the future lies in the elimination of these general symptoms of the decay of our Folk. This is the mission of the National Socialist Movement. A new nation must arise from this work which overcomes even the worst evils of the present, the cleavage between the classes, for which the bourgeoisie and Marxism are equally guilty.</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07]</w:t>
            </w:r>
            <w:r>
              <w:rPr>
                <w:b/>
                <w:bCs/>
                <w:color w:val="000000"/>
              </w:rPr>
              <w:t xml:space="preserve"> Das Ziel dieser Reformationsarbeit innerpolitischer Art muß aber endlich die Wiedergewinnung der Kraft unseres Volkes zur Durchführung seines Lebenskampfes sein und damit die Kraft zur Vertretung seiner </w:t>
            </w:r>
            <w:r>
              <w:rPr>
                <w:b/>
                <w:bCs/>
                <w:color w:val="008000"/>
              </w:rPr>
              <w:t>[page 108]</w:t>
            </w:r>
            <w:r>
              <w:rPr>
                <w:b/>
                <w:bCs/>
                <w:color w:val="000000"/>
              </w:rPr>
              <w:t xml:space="preserve"> Lebensinteressen nach auß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aim of this reform work of a domestic political kind must finally be the regaining of our Folk's strength for the prosecution of its struggle for existence and thereby the strength to represent its vital interests abroad.</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durch wird auch unserer Außenpolitik die Aufgabe gestellt, die sie zu erfüllen hat. Denn so sehr die Innenpolitik der Außenpolitik das völkische Kraftinstrument liefern muß, sosehr muß aber auch die Außenpolitik durch die von ihr eingeschlagenen Handlungen und Maßnahmen die Bildung dieses Instruments fördern und unterstütz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Our foreign policy is also presented by this with a task that it must fulfil. For the more domestic policy must furnish the Folkish instrument of strength to foreign policy, the more must also foreign policy, through the actions and measures it adopts, promote and support the formation of this instrument.</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enn die Aufgabe der Außenpolitik des alten bürgerlich-nationalen Staates zunächst die weitere Einigung der Angehörigen der deutschen Nation in Europa gewesen wäre, um sich dann zu einer höheren völkisch empfundenen Raumpolitik aufzuschwingen, dann muß die Aufgabe der Außenpolitik der Nachkriegszeit zunächst eine solche der Förderung des inneren Machtinstruments sein. Denn dem außenpolitischen Wollen der Vorkriegszeit stand ein völkisch vielleicht nicht sehr hoch anzusprechender Staat, aber dafür mit wundervoller Heereseinrichtung zur Verfügung. Wenn auch das damalige Deutschland schon längst nicht mehr eine solche Betonung des Militärischen besaß, wie etwa das alte Preußen, und deshalb besonders im Umfang der Heeresorganisation von anderen Staaten übertroffen wurde, so war doch die innere Güte der alten Armee allen ähnlichen Einrichtungen unvergleichlich überlegen. Dieses beste Instrument der Kriegskunst stand einer kühnen außenpolitischen Staatsleitung damals zur Verfügung. Infolge dieses Instrumentes sowie der allgemeinen Hochachtung, die es genoß, war die Freiheit unseres Volkes nicht nur ein</w:t>
            </w:r>
            <w:r>
              <w:rPr>
                <w:b/>
                <w:bCs/>
                <w:color w:val="FF0000"/>
              </w:rPr>
              <w:t>[e Angelegenheit]</w:t>
            </w:r>
            <w:r>
              <w:rPr>
                <w:b/>
                <w:bCs/>
                <w:color w:val="000000"/>
              </w:rPr>
              <w:t xml:space="preserve"> Ergebnis unserer tatsächlich erprobten Stärke, sondern des allgemeinen Kredits, den wir infolge dieses einzigartigen Heeresinstruments sowie auch zum Teil infolge des übrigen vorbildlich sauberen Staatsapparates </w:t>
            </w:r>
            <w:r>
              <w:rPr>
                <w:b/>
                <w:bCs/>
                <w:color w:val="FF0000"/>
              </w:rPr>
              <w:t>[genossen]</w:t>
            </w:r>
            <w:r>
              <w:rPr>
                <w:b/>
                <w:bCs/>
                <w:color w:val="000000"/>
              </w:rPr>
              <w:t xml:space="preserve"> besaß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f the foreign policy task of the old bourgeois national State had primarily been that of the further unification in Europe of those belonging to the German Nation in order then to work up to a higher territorial policy viewed in Folkish terms, then the foreign policy task of the post War period must at the outset be one that promotes the forging of the internal instrument of power. For the foreign policy aspirations of the pre War period had at their disposal a State that perhaps was not very highly exigent in a Folkish sense, but which had a wonderful Army establishment. Even if Germany of that time had long since ceased to place such an emphasis on the military, as for example Old Prussia, and therefore was outmatched by other States, especially in the extent of the Army organisation, nevertheless the inner quality of the Old Army was incomparably superior to all other similar institutions. At that time this best instrument of the art of war stood at the disposal of a State leadership with a bold foreign policy. In consequence of this instrument as well as of the general high esteem which it enjoyed, the freedom of our Folk was not only a result </w:t>
            </w:r>
            <w:r>
              <w:rPr>
                <w:b/>
                <w:bCs/>
                <w:color w:val="FF0000"/>
              </w:rPr>
              <w:t>[matter]</w:t>
            </w:r>
            <w:r>
              <w:rPr>
                <w:b/>
                <w:bCs/>
                <w:color w:val="000000"/>
              </w:rPr>
              <w:t xml:space="preserve"> of our factually proved strength, but rather of the general credit that we possessed </w:t>
            </w:r>
            <w:r>
              <w:rPr>
                <w:b/>
                <w:bCs/>
                <w:color w:val="FF0000"/>
              </w:rPr>
              <w:t>[enjoyed]</w:t>
            </w:r>
            <w:r>
              <w:rPr>
                <w:b/>
                <w:bCs/>
                <w:color w:val="000000"/>
              </w:rPr>
              <w:t xml:space="preserve"> in consequence of this remarkable Army instrument, as well as partly in consequence of the rest of the exemplarily clean State apparatus.</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ses wichtigste Instrument zum Schutze der Interessen eines Volkes besitzt das deutsche Volk heute nicht mehr oder zumindest in einem voldommen ungenügenden Umfang und weit entfernt von der Grundlage, die seine frühere Stärke bedingte.</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German Folk no longer possesses this most important instrument for the defence of a nation's interests, or at least it possesses it to a completely insufficient extent, and very far removed from the foundation which conditioned its former strength.</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deutsche Volk hat ein Söldnerheer bekommen. Diese Söldnertruppe läuft in Deutschland Gefahr zu einer mit besonderen technischen Waffen ausgerüsteten Polizei herabzusinken. Der Vergleich des deutschen Söldnerheeres mit dem englischen fällt zu Ungunsten des deutschen aus. Das englische Söldnerheer war stets die Trägerin des militärischen Verteidigungs- und Angriffsgedankens sowie der militärischen Tradition Englands gewesen. England hat in seiner Söldnertruppe und seinem eigentümlichen Milizsystem die Heeresorganisation besessen, die bei seiner insularen Lage für die Durchfechtung der englischen Lebensinteressen genügte, ja passend schien. </w:t>
            </w:r>
            <w:r>
              <w:rPr>
                <w:b/>
                <w:bCs/>
                <w:color w:val="FF0000"/>
              </w:rPr>
              <w:t>[Die Art diese]</w:t>
            </w:r>
            <w:r>
              <w:rPr>
                <w:b/>
                <w:bCs/>
                <w:color w:val="000000"/>
              </w:rPr>
              <w:t xml:space="preserve"> Der Gedanke, der die englische Widerstandßkraft in einer solchen Form sich äußern ließ, war dabei keineswegs der Feigheit entsprungen, dadurch den allgemeinen Bluteinsatz des englischen Volkes erübrigen zu können. Im Gegenteil. England kämpfte mit Söldnern, solange die Söldner für die Verfechtung englischer Interessen genügten. Es rief Freiwillige, sowie der Kampf einen größeren Einsatz erforderte. Es führte die allgemeine Wehrpflicht ein, sowie die Not des Vaterlandes es gebot. Denn ganz gleich, wie die jeweilige Organisation der englischen Widerstandskraft aussah, sie wurde stets zum rücksichtslosen Kampf für England eingesetzt. Und die formale Heeresorganisation war in England stets immer nur ein Instrument zur Verfechtung englischer Interessen, eingesetzt von einem Willen, der auch nicht davor zurückscheute, wenn notwendig, das Blut der ganzen Nation in Anspruch zu .nehmen </w:t>
            </w:r>
            <w:r>
              <w:rPr>
                <w:b/>
                <w:bCs/>
                <w:color w:val="FF0000"/>
              </w:rPr>
              <w:t>[note 48]</w:t>
            </w:r>
            <w:r>
              <w:rPr>
                <w:b/>
                <w:bCs/>
                <w:color w:val="000000"/>
              </w:rPr>
              <w:t xml:space="preserve">. Dort, wo übrigens Englands Interessen ausschlaggebend auf dem Spiele standen, hat es sich ohnehin eine Vorherrschaft zu wahren gewußt, die, rein technisch betrachtet, bis zur Forderung des Zweimächtestandards geht. Wenn man die darin liegende unendlich </w:t>
            </w:r>
            <w:r>
              <w:rPr>
                <w:b/>
                <w:bCs/>
                <w:color w:val="FF0000"/>
              </w:rPr>
              <w:t>[besorgte]</w:t>
            </w:r>
            <w:r>
              <w:rPr>
                <w:b/>
                <w:bCs/>
                <w:color w:val="000000"/>
              </w:rPr>
              <w:t xml:space="preserve"> verantwortliche Besorgtheit vergleicht mit der Leichtsinnigkeit, mit der Deutschland, und zwar das nationale bürgerliche Deutschland, seine Waffenrüstung in der Vorkriegszeit vernachlässigte, muß einem heute noch tiefe Trauer erfassen. Wer so wie England wußte, daß seine Zukunft, ja seine Existenz überhaupt von der Stärke seiner Flotte abhängt, so hätte das bürgerliche nationale Deutschland wissen müssen, daß Existenz und Zukunft des deutschen Reiches abhängen von der Stärke unserer Landmacht. Dem Zweimächtestandard zur See hätte Deutschland in Europa den Zweimächtestandard zu Lande entgegenstellen müssen. Und so wie England in eiserner Entschlossenheit in jeder Verletzung dieses Standards einen Anlaß zum Krieg erblickte, so mußte Deutschland in Europa jeden Versuch der Überflügelung seiner Wehrmacht durch Frankreich und Rußland durch eine militärische Entscheidung, die selbst herbeizuführen war und für die sich mehr als eine günstige Gelegenheit geboten hat, verhindern. Auch dabei hat dieses Bürgertum ein Bismarckisches Wort in der unsinnigsten Weise mißbraucht. Die Äußerung Bismarcks, er gedächte keinen Präventivkrieg zu führen, wurde von allen schwächlichen, energie- und aber auch verantwortungslosen Politikastern mit Freude aufgegriffen zur Deckung ihrer von verheerenden Folgen sein müssenden Politik des </w:t>
            </w:r>
            <w:r>
              <w:rPr>
                <w:b/>
                <w:bCs/>
                <w:color w:val="0000FF"/>
              </w:rPr>
              <w:t>Allesgeschehenlasseils</w:t>
            </w:r>
            <w:r>
              <w:rPr>
                <w:b/>
                <w:bCs/>
                <w:color w:val="000000"/>
              </w:rPr>
              <w:t xml:space="preserve">. Dabei hat man nur ganz vergessen, daß alle drei Kriege, die Bismarck geführt hat, Kriege gewesen sind, die, zumindest nach den Auffassungen dieser Anti-Präventivkriegs-Friedensphilosophen, zu vermeiden gewesen waren. Man denke, was z. B. der deutschen </w:t>
            </w:r>
            <w:r>
              <w:rPr>
                <w:b/>
                <w:bCs/>
                <w:color w:val="008000"/>
              </w:rPr>
              <w:t>[page 109]</w:t>
            </w:r>
            <w:r>
              <w:rPr>
                <w:b/>
                <w:bCs/>
                <w:color w:val="000000"/>
              </w:rPr>
              <w:t xml:space="preserve"> Republik von heute im Jahre 1870 an Beleidigungen durch Napoleon III. hätten zugefügt werden müssen, damit sie sich entschlossen hätte, Herrn Benedetti zu bitten, seinen Ton etwas zu mäßigen. Weder Napoleon, noch dem ganzen französischen Volk hätte es je gelingen können, die deutsche Republik von heute zu einem Sedan zu reizen. Oder glaubt man, daß der Krieg von 1866, wenn Bismarck nicht die Entscheidung; gewünscht hätte, nicht zu verhindern gewesen wäre? Nun könnte man einwenden, daß es sich hier um Kriege zur Erreichung von klar vorgesteckten Zielen gehandelt hat und nicht um solche, deren Grund nur in der Angst vor einem Angriff des Gegners lag. Das ist in Wirklichkeit aber Wortspalterei. Weil Bismarck überzeugt war, daß der Kampf mit Österreich unausbleiblich wäre, bereitete er sich auf ihn vor und führte ihn in einer für Preußen günstigen Veranlassung durch. Die französische Herresreform durch Marschall Niel ließ deutlich die Absicht erkennen, der französischen Politik und dem französischen Chauvinismus die schlagkräftige Waffe zum Angriff gegen Deutschland zu geben </w:t>
            </w:r>
            <w:r>
              <w:rPr>
                <w:b/>
                <w:bCs/>
                <w:color w:val="FF0000"/>
              </w:rPr>
              <w:t>[note 49]</w:t>
            </w:r>
            <w:r>
              <w:rPr>
                <w:b/>
                <w:bCs/>
                <w:color w:val="000000"/>
              </w:rPr>
              <w:t xml:space="preserve">. Tatsächlich wäre es Bismarck ohne Zweifel möglich gewesen, den Konflikt im Jahre 1870 friedlich zu irgendeiner Beilegung zu bringen. Allein es war zweckmäßiger, ihn in einer Zeit durchzufechten, da die französische Heeresorganisation noch nicht zur vollen Wirksamkeit gekommen war. Im übrigen kranken alle diese Interpretationen Bismarckischer Aussprüche an einem, daß sie nämlich den Diplomaten Bismarck verwechseln mit einem republikanischen Parlamentarier. Wie Bismarck selbst solche Aussprüche beurteilte, zeigt am besten seine Antwort auf einen Frager vor Ausbruch des preußischösterreichischen Krieges, der gerne wissen wollte, ob Bismarck wirklich beabsichtige, Österreich anzugreifen, worauf dieser mit undurchdringlicher Miene erwiderte: </w:t>
            </w:r>
            <w:r>
              <w:rPr>
                <w:b/>
                <w:bCs/>
                <w:color w:val="0000FF"/>
              </w:rPr>
              <w:t>Nein, ich habe nicht die Absicht Österreich anzugreifen, aber ich hätte auch nicht die Absicht, falls ich es angreifen wollte, es ihnen zu sag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German Folk has acquired a mercenary Army. In Germany, these mercenary troops run the danger of sinking to the level of policemen armed with special technical weapons. The comparison of the German mercenary Army with the English turns out unfavourably to the Germans. The English mercenary army was always the bearer of England's military defence and aggressive ideas as well as of her military tradition. In her mercenary troops and the militia system peculiar to her, England possessed the Army organisation which, in view of her insular position sufficed, indeed seemed suitable for fighting to the finish for England's vital interests. The idea of manifesting English power of resistance in such a form in no way sprang from cowardice, in order thereby to be able to spare shedding the blood of the English Folk. On the contrary. England fought with mercenaries as long as they sufficed for the defence of England's interests. She called for volunteers immediately the struggle required a greater commitment. She introduced general military conscription immediately the needs of the country demanded it. For regardless of how the momentary organisation of the English power of resistance looked, it was always committed in a dauntless struggle for England. And the formal army organisation in England was always only an instrument for the defence of English interests, committed with a will, which did not even shrink, if necessary, from demanding the blood of the whole nation. Wherever England's interests were decisively at stake, she at any rate knew how to preserve a hegemony which, considered purely technically, goes as far as the demand for a two power standard. If we compare the infinitely responsible </w:t>
            </w:r>
            <w:r>
              <w:rPr>
                <w:b/>
                <w:bCs/>
                <w:color w:val="FF0000"/>
              </w:rPr>
              <w:t>[solicitous]</w:t>
            </w:r>
            <w:r>
              <w:rPr>
                <w:b/>
                <w:bCs/>
                <w:color w:val="000000"/>
              </w:rPr>
              <w:t xml:space="preserve"> care shown here with the frivolousness with which Germany, and national bourgeois Germany at that, neglected her armaments in the pre War period, we must still today be gripped by a deep sadness. Just as England knew that her future, indeed her existence, depended on the strength of her fleet, so should this bourgeois national Germany have known that the existence and future of the German Reich depended on the strength of our land power. In Europe, Germany should have had to counter the two power standard on land to the two power standard on the seas. And just as England with an iron determination saw a reason for going to war at every violation of this standard, so did Germany have to prevent every attempt in Europe to outflank her army through France and Russia by a military decision, even one which had to be precipitated, and for which more than one favourable opportunity had presented itself. Even here this bourgeoisie misused one of Bismarck's utterances in a most senseless way. Bismarck's assertion that he did not intend to wage preventive war was joyfully seized upon by all weak, energyless and also irresponsible armchair politicians as a cover for the disastrous consequences of their </w:t>
            </w:r>
            <w:r>
              <w:rPr>
                <w:b/>
                <w:bCs/>
                <w:color w:val="0000FF"/>
              </w:rPr>
              <w:t>anything goes</w:t>
            </w:r>
            <w:r>
              <w:rPr>
                <w:b/>
                <w:bCs/>
                <w:color w:val="000000"/>
              </w:rPr>
              <w:t xml:space="preserve"> policy. Only thereby they completely forgot that all three wars which Bismarck had conducted were wars which, at least according to the conceptions of these anti preventive war peace philosophers, could have been avoided. Consider, for example, what insults by Napoleon III in 1870 would have to be heaped on the German Republic of today for it to decide to request M. Benedetti to moderate his tone somewhat. Neither Napoleon nor the whole French Folk would ever have been able to incite the German Republic of today to a Sedan: or does one believe that if Bismarck had not wanted a decision, the war of 1866 could not have been prevented? Now here it can be objected that this was a question of wars with clearly set aims, and not of a kind whose only ground lies in the fear of an attack by the enemy. But in reality this is only word splitting. Because Bismarck was convinced that the struggle with Austria was inevitable, he prepared himself for it and carried it through when the occasion suited Prussia. The reform of the French army by Marshal Niel made clearly perceptible the intention to give French policy and French chauvinism a forceful weapon for an attack against Germany. As a matter of fact, it would doubtless have been possible for Bismarck to bring the conflict to some kind of a peaceful solution in 1870. But it was more expedient for him to fight it out to the finish at a time when the French army organisation had not yet arrived at its full efficiency. Moreover, all these interpretations of Bismarckian utterances suffer from one thing, namely, they confuse Bismarck the diplomat with a republican parliamentarian. How Bismarck himself judged such utterances is best shown in his reply to a questioner before the outbreak of the Prussian Austrian War, who would have very much liked to know whether Bismarck really intended to attack Austria, whereupon the latter, with an impervious expression, replied: </w:t>
            </w:r>
            <w:r>
              <w:rPr>
                <w:b/>
                <w:bCs/>
                <w:color w:val="0000FF"/>
              </w:rPr>
              <w:t>No, I have no intention of attacking Austria, but neither would I have the intention of telling them, in case I wanted to attack her.</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m übrigen war der schwerste Krieg, der je von Preußen ausgefochten worden war, ein Präventivkrieg. Als Friedrich der Große endgültige Kenntnis von der Absicht seiner alten Gegner durch eine Schreiberseele </w:t>
            </w:r>
            <w:r>
              <w:rPr>
                <w:b/>
                <w:bCs/>
                <w:color w:val="FF0000"/>
              </w:rPr>
              <w:t>[note 50]</w:t>
            </w:r>
            <w:r>
              <w:rPr>
                <w:b/>
                <w:bCs/>
                <w:color w:val="000000"/>
              </w:rPr>
              <w:t xml:space="preserve"> erhalten hatte, wartete er nicht aus grundsätzlicher Ablehnung eines Präventivkrieges, bis die anderen angriffen, schon </w:t>
            </w:r>
            <w:r>
              <w:rPr>
                <w:b/>
                <w:bCs/>
                <w:color w:val="FF0000"/>
              </w:rPr>
              <w:t>[note 51]</w:t>
            </w:r>
            <w:r>
              <w:rPr>
                <w:b/>
                <w:bCs/>
                <w:color w:val="000000"/>
              </w:rPr>
              <w:t xml:space="preserve"> ging selbst sofort zum Angriff über.</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Moreover, the hardest war that had ever been fought by Prussia was a preventive war. When Frederick The Great had received final knowledge of the intention of his old enemies, through a scribbler soul, he did not wait until the others attacked, on the grounds of a fundamental rejection of a preventive war, but went immediately over to the attack himself.</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10]</w:t>
            </w:r>
            <w:r>
              <w:rPr>
                <w:b/>
                <w:bCs/>
                <w:color w:val="000000"/>
              </w:rPr>
              <w:t xml:space="preserve"> Jede Verletzung des Zweimächtestandards solange </w:t>
            </w:r>
            <w:r>
              <w:rPr>
                <w:b/>
                <w:bCs/>
                <w:color w:val="FF0000"/>
              </w:rPr>
              <w:t>[note 52]</w:t>
            </w:r>
            <w:r>
              <w:rPr>
                <w:b/>
                <w:bCs/>
                <w:color w:val="000000"/>
              </w:rPr>
              <w:t xml:space="preserve"> hätte für Deutschland der Anlaß zum Präventivkrieg sein müssen. Denn was wäre wohl leichter vor der Geschichte zu verantworten, ein Präventivkrieg, der im Jahre 1904, als Rußland in Ostasien gefesselt schien, Frankreich niedergeworfen hätte, oder der infolge dieser Unterlassung entstandene Weltkrieg, der ein Vielfaches an Blut erforderte und unser Volk in die tiefste Niederlage stieß.</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or Germany, any violation of the two power standard of necessity should have been a cause for a preventive war. For what would it have been easier to answer before history: for a preventive war in 1904, which could have defeated France when Russia seemed to be entangled in Eastern Asia, or for the World War which ensued from this neglect, and which required many times the blood, and plunged our Folk into the abyss of defeat?</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ngland hat solche Bedenken nie gehabt. Sein Zweimächtestandard zur See schien die Voraussetzung der Erhaltung der englischen Unabhängigkeit. Solange es die Kraft hatte, ließ es an diesem Zustande keine Änderung vornehmen. Wenn aber seit dem Weltkrieg dieser Zweimächtestandard aufgegeben wurde, dann nur unter dem Drucke von Verhältnissen, die stärker waren, als jede entgegengesetzte englische Absicht. In der amerikanischen Union ist ein neuer Machtfaktor entstanden von Ausmaßen, der die gesamten bisherigen Kraft- und Rangsordnungen der Staaten über den Haufen zu werfen droht.</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ngland never had such scruples. Her two power standard on the seas seemed to be the prerequisite for the preservation of English independence. As long as she had the strength, she allowed no change to be made in this situation. When, however, this two power standard was given up after the World War, it was then only under the pressure of circumstances which were stronger than any contrary British intention. With the American Union, a new power of such dimensions has come into being as threatens to upset the whole former power and orders of rank of the States.</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Jedenfalls aber war die englische Flotte bisher immer noch der schlagendste Beweis dafür, daß ganz gleich, wie die Form der Organisation des Landheeres aussah, der Wille zur Erhaltung Englands ausschlaggebend bestimmte. Daher aber hat das englische Söldnerheer nie die üblen Eigenschaften anderer Söldnertruppen bekommen. Es war ein Kampf- und Streithaufe von wundervoller Einzelausbildung bei ausgezeichneter Ausrüstung und sportlich empfundener Dienstauffassung. Was dabei diesem kleinen Heereskörper eine besondere Bedeutung verlieh, war die unmittelbare Berührung mit den sichtbaren Lebensäußerungen des britischen Weltreiches. Dieses Söldnerheer hat ebensosehr für Englands Größe gefochten in fast allen Teilen der Welt, als es dabei auch Englands Größe kennenlernte. Die Männer, die bald in Südafrika, bald in Ägypten und bald in Indien Englands Interessen vertraten als Inhaber seiner Waffengeltung, bekamen. dadurch aber auch unauslöschliche Eindrücke von der ungeheueren Größe des britischen Imperiums.</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t any rate, up to now the English fleet was always the most striking proof, regardless of how the form of the organisation of the land army looked, that decisively determined England's will to self preservation. This was the reason why the English mercenary army never acquired the bad characteristics of other mercenary troops. It was a fighting military body of wonderful individual training, with excellent weapons, and a conception of service which viewed it as a sport. Thus what endowed this small body of troops with a special importance was the direct contact with the visible manifestations in life of the British world empire. As this mercenary army had fought for England's greatness in almost all parts of the world, it had thereby in like measure also come to know England's greatness. The men who now in Southern Africa, now in Egypt, and at times in India, represented England's interests as the possessors of her military prestige, through this also received an indelible impression of the immense greatness of the British </w:t>
            </w:r>
            <w:r>
              <w:rPr>
                <w:b/>
                <w:bCs/>
                <w:color w:val="0000FF"/>
              </w:rPr>
              <w:t>IMPERIVM</w:t>
            </w:r>
            <w:r>
              <w:rPr>
                <w:b/>
                <w:bCs/>
                <w:color w:val="000000"/>
              </w:rPr>
              <w:t>.</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se Möglichkeit fehlt der heutigen deutschen Söldnertruppe vollständig. Ja, je mehr man unter dem Eindruck pazifistisch-demokratischer in Wirklichkeit volks- und landesverräterischer Parlamentsmajoritäten sich bemüßigt sieht, diesem Geist in der kleinen Armee selbst Konzessionen zu machen, hört sie inulier mehr auch auf, ein Instrument des Krieges zu sein, um statt dessen zu einer Polizeitruppe zur Aufrechterhaltung der Ruhe und Ordnung, d. h. aber in Wirklichkeit der friedlichen Unterwerfung zu werden. Man kann keine Armee ausbilden, von hohem Eigenwert, wenn das Ziel ihre Existenz nicht die Vorbereitung zum Kriege ist. Armeen zur Erhaltung des Friedens gibt es nicht, sondern nur zum siegreichen Durchfechten des Krieges. Je mehr man endlich in Deutschland die Reichswehr aus der Tradition des alten Heeres zu heben versucht, um so mehr wird sie selber traditionslos. Denn der Traditionswert einer Truppe liegt nicht in </w:t>
            </w:r>
            <w:r>
              <w:rPr>
                <w:b/>
                <w:bCs/>
                <w:color w:val="008000"/>
              </w:rPr>
              <w:t>[page 111]</w:t>
            </w:r>
            <w:r>
              <w:rPr>
                <w:b/>
                <w:bCs/>
                <w:color w:val="000000"/>
              </w:rPr>
              <w:t xml:space="preserve"> ein paar gelungenen Überwindungen innerer Streikrevolten oder in der Verhinderung von Lebensmittelplünderungen, sondern im Ruhm errungener siegreicher Schlachten. Die deutsche Reichswehr entfernt sich aber in Wirklichkeit von der Tradition dieses Ruhmes in eben dem Maße von Jahr zu Jahr mehr, als sie aufhört, eine Repräsentantin des nationalen Gedankens zu sein. Je mehr sie endlich in ihren eigenen Reihen den bewußt nationalen, also nationalistischen Geist tötet und dessen Repräsentanten entfernt, um statt dessen Demokraten und überhaupt gewöhnlichen Strebern Posten zu geben, um so mehr wird sie volksfremd. Denn die schlauen Herren mögen sich ja nicht einbilden, daß sie durch Konzessionen an den pazifistisch-demokratischen Teil unseres Volkes den Anschluß an das Volk finden. Diesem Teil des deutschen Volkes nämlich ist jede militärische Organisation an sich innerlich verhaßt, solange sie eben Militär ist und nicht Wachund Schließgesellschaft international-pazifistischer Börseninteressen. Der einzige Teil, zu dem eine Armee in militärisch wertvollem Sinn eine innere Beziehung haben kann, ist jener national bewußte Kern unseres Volkes, der nicht nur aus Tradition soldatisch denkt, sondern der auch aus nationaler Liebe als einziger bereit ist, den grauen Rock zum Schutz von Ehre und Freiheit anzuziehen. Es ist aber notwendig, daß ein Heereskörper die inneren Beziehungen zu denen aufrecht erhält, aus denen er sich in der Stunde der Not ergänzen kann und nicht zu denen, die ihn bei jeder Gelegenheit verraten. Daher können die heutigen Führer unserersogenannten Reichswehr noch so demokratisch tun, so werden sie dennoch niemals dadurch in nähere Verbindung zum deutschen Volk gelangen können, weil das deutsche Volk, das dafür geeignet ist, sich nicht im Lager der Demokratie befindet. Indem aber besonders der frühere Chef der deutschen Reichswehr, General von Seeckt der Entfernung knorriger, bewußt nationalgesinnter Offiziere </w:t>
            </w:r>
            <w:r>
              <w:rPr>
                <w:b/>
                <w:bCs/>
                <w:color w:val="FF0000"/>
              </w:rPr>
              <w:t>[note 53]</w:t>
            </w:r>
            <w:r>
              <w:rPr>
                <w:b/>
                <w:bCs/>
                <w:color w:val="000000"/>
              </w:rPr>
              <w:t xml:space="preserve"> und Führer nicht nur keinen Widerstand entgegensetzte, sondern sogar noch </w:t>
            </w:r>
            <w:r>
              <w:rPr>
                <w:b/>
                <w:bCs/>
                <w:color w:val="FF0000"/>
              </w:rPr>
              <w:t>[selbst]</w:t>
            </w:r>
            <w:r>
              <w:rPr>
                <w:b/>
                <w:bCs/>
                <w:color w:val="000000"/>
              </w:rPr>
              <w:t xml:space="preserve"> befürwortete, haben sie sich endlich selbst das Instrument geschaffen, das ihn dann verhältnismäßig leichten Herzens fahren ließ.</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uch an opportunity is completely lacking to the presentday German mercenary troops. Indeed, the more we feel ourselves induced to make concessions to this spirit in the small Army itself, under the pressure of pacifistic parliamentary majorities, which in reality represent traitors to their Folk and country, it gradually ceases to be an instrument of war. Instead it becomes a police corps for the maintenance of peace and order, which means, in reality, of peaceful subjugation. No army with a high intrinsic value can be trained, if the preparation for war is not the aim of its existence. There are no armies for the maintenance of peace, but rather only for the victorious fighting of wars to the end. The more, in short, one tries finally to unhinge the Reich Defence from the tradition of the Old Army, the more will it itself become traditionless. For with troops, the value of a tradition does not lie in a few successful quellings of internal strike revolts, or in preventing the plundering of foodstuffs, but in the glory gained through victorious battles. In reality, however, the German Reich Defence departs from the tradition of this glory in proportion as from year to year it ceases to be a representative of the national idea. The more it finally kills the conscious, national, hence nationalistic spirit in its own ranks, and removes its representatives, in order to give their posts to democrats and altogether ordinary ambitious persons, all the more will it become alien to the Folk. Let the sly gentlemen not fancy that they can make contact with the Folk by concessions to the pacifistic democratic part of our Folk. Any military organisation as such is deeply hated by this part of the German Folk, as long as it is indeed military and not the burglar protection agency of international pacifistic stock exchange interests. The only part to which an army can have an inner relationship in a militarily valuable sense, is that nationally conscious core of our Folk which not only thinks in a soldierly manner out of tradition, but rather, out of national love, is also the only part ready to wear the grey tunic in defence of honour and freedom. It is necessary, however, that a military body maintain intimate relations with those from whom it itself in the hour of need can supplement itself, and not with those who betray it at every opportunity. Hence the present leaders of our so called </w:t>
            </w:r>
            <w:r>
              <w:rPr>
                <w:b/>
                <w:bCs/>
                <w:color w:val="0000FF"/>
              </w:rPr>
              <w:t>Reich Defence</w:t>
            </w:r>
            <w:r>
              <w:rPr>
                <w:b/>
                <w:bCs/>
                <w:color w:val="000000"/>
              </w:rPr>
              <w:t xml:space="preserve"> can act as democratically as they please; nevertheless, they will thereby never attain to a closer bond with the German Folk, because the German Folk for which this is appropriate is not to be found in the democratic camp. Since, however, the former Chief Of The German Reich Defence especially, General von Seeckt, </w:t>
            </w:r>
            <w:r>
              <w:rPr>
                <w:b/>
                <w:bCs/>
                <w:color w:val="FF0000"/>
              </w:rPr>
              <w:t>[note 8]</w:t>
            </w:r>
            <w:r>
              <w:rPr>
                <w:b/>
                <w:bCs/>
                <w:color w:val="000000"/>
              </w:rPr>
              <w:t xml:space="preserve"> not only did not put up any resistance to the removal of hardened, deliberately national minded Officers, but rather even </w:t>
            </w:r>
            <w:r>
              <w:rPr>
                <w:b/>
                <w:bCs/>
                <w:color w:val="FF0000"/>
              </w:rPr>
              <w:t>[himself]</w:t>
            </w:r>
            <w:r>
              <w:rPr>
                <w:b/>
                <w:bCs/>
                <w:color w:val="000000"/>
              </w:rPr>
              <w:t xml:space="preserve"> advocated it, they themselves finally created the instrument which dropped him with a relatively light heart.</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eit dem Rücktritt </w:t>
            </w:r>
            <w:r>
              <w:rPr>
                <w:b/>
                <w:bCs/>
                <w:color w:val="FF0000"/>
              </w:rPr>
              <w:t>[note 54]</w:t>
            </w:r>
            <w:r>
              <w:rPr>
                <w:b/>
                <w:bCs/>
                <w:color w:val="000000"/>
              </w:rPr>
              <w:t xml:space="preserve"> des Generals von Seeckt aber ist der demokratischpazifistische Einfluß unermüdlich tätig, um aus der deutschen Reichswehr zu machen, wasden Regenten dieses heutigen Staates als schönstes Ideal vorschwebt: eine republikanisch-demokratische Parlamentswache.</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ince General von Seeckt's retirement, however, the democratic pacifistic influence has been tirelessly active in order to make out of the Defence Force that which the present rulers of the State have in their minds as the most beautiful ideal: a republican democratic parliamentary guard.</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Mit einem solchen Instrument aber kann man selbstverständlich nicht Außenpolitik betreib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Obviously a foreign policy cannot be conducted with such an instrument.</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her wäre es heute zunächst Aufgabe der deutschen Innenpolitik, dem deutschen Volk wieder eine zweckmäßige militärische Organisation seiner nationalen Kraft zu geben. Da aber die Formen der heutigen Reichswehr diesem Zwecke </w:t>
            </w:r>
            <w:r>
              <w:rPr>
                <w:b/>
                <w:bCs/>
                <w:color w:val="008000"/>
              </w:rPr>
              <w:t>[page 112]</w:t>
            </w:r>
            <w:r>
              <w:rPr>
                <w:b/>
                <w:bCs/>
                <w:color w:val="000000"/>
              </w:rPr>
              <w:t xml:space="preserve"> nie genügen können und umgekehrt durch außenpolitische Momente bestimmt sind, ist es Aufgabe der deutschen Außenpolitik, alle Möglichkeiten herbeizuführen, die die Wiederorganisation eines deutschen Volksheeres gestatten könnten. Denn das muß das unverrückbare Ziel jeder politischen Leitung in Deutschland sein, daß das Söldnerheer eines Tages wieder von einem wahrhaften deutschen Volksheer abgelöst wird.</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ence today the first task of German domestic policy ought to be that of giving the German Folk a military organisation suitable to its national strength. Since the forms of the present Defence Force could never suffice for this goal, and, conversely, are determined by foreign policy motives, it is the task of German foreign policy to bring about all the possibilities that could permit the reorganisation of a German National Army. For that must be the immovable aim of any political leadership in Germany, so that one day the mercenary Army will again be replaced by a truly German National Army.</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enn so schlecht in der Zukunft die allgemeinen Qualitäten der deutschen Reichswehr sieh entwickeln müssen, so hervorragend sind die rein technischmilitärischen der Gegenwart. Dies ist ohne Zweifel das Verdienst des Generals von Seeckt und des Offizierskorps der Reichswehr überhaupt. Damit könnte die deutsche Reichswehr wirklich das Rahmenheer sein für das kommende deutsche Volksheer. Wie denn überhaupt die Aufgabe der Reichswehr selbst sein müßte, unter erzieherischer Betonung der nationalen Kampfaufgabe, die Masse der </w:t>
            </w:r>
            <w:r>
              <w:rPr>
                <w:b/>
                <w:bCs/>
                <w:color w:val="FF0000"/>
              </w:rPr>
              <w:t>[späteren]</w:t>
            </w:r>
            <w:r>
              <w:rPr>
                <w:b/>
                <w:bCs/>
                <w:color w:val="000000"/>
              </w:rPr>
              <w:t xml:space="preserve"> Offiziere und Sergeanten für das spätere Volksheer auszubilden </w:t>
            </w:r>
            <w:r>
              <w:rPr>
                <w:b/>
                <w:bCs/>
                <w:color w:val="FF0000"/>
              </w:rPr>
              <w:t>[note 54]</w:t>
            </w:r>
            <w:r>
              <w:rPr>
                <w:b/>
                <w:bCs/>
                <w:color w:val="000000"/>
              </w:rPr>
              <w:t>.</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For just as the purely technical military qualities of the present are superior, so must the general qualities of the German Defence Force deteriorate in their development in the future. The former without doubt is to be credited to General von Seeckt and to the Defence Force's Officers' Corps altogether. Thus the German Defence Force could really be the Army framework for the future German National Army. Just as, in general, the task of the Defence Force itself must be, by the educational stress placed on the national fighting task, to train the mass of </w:t>
            </w:r>
            <w:r>
              <w:rPr>
                <w:b/>
                <w:bCs/>
                <w:color w:val="FF0000"/>
              </w:rPr>
              <w:t>[later]</w:t>
            </w:r>
            <w:r>
              <w:rPr>
                <w:b/>
                <w:bCs/>
                <w:color w:val="000000"/>
              </w:rPr>
              <w:t xml:space="preserve"> Officers and Sergeants for the later National Army.</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ß dieses Ziel als ein unverrückbares im Auge gehalten werden muß, wird kein wahrer nationaldenkender Deutscher bestreiten können. Ebensowenig aber auch, daß seine Durchführung nur möglich wird, wenn die außenpolitische Leitung der Nation die allgemein notwendigen Voraussetzungen sichert.</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No true national thinking German can dispute that this aim must be held immovably in sight. Even less can he dispute that its execution is possible only if the nation's foreign policy leaders assure the general necessary prerequisites.</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mit ist zunächst die erste Aufgabe der deutschen Außenpolitik die Schaffung von Verhältnissen, die die Wiedererstehung eines deutschen Heeres ermöglichen. Denn erst dann werden die Lebensnotwendigkeiten unseres Volkes ihre praktische Vertretung finden könn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the first task of German foreign policy is primarily the creation of conditions which make possible the resurrection of a German Army. For only then will our Folk's vital needs be able to find their practical representation.</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Grundsätzlich ist aber weiter zu bemerken, daß die politischen Aktionen, die die Wiederentstehung eines deutschen Heeres gewährleisten sollen, im Rahmen der an sich für Deutschland notwendigen Zukunftsentwicklung liegen müss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undamentally, however, it must be further observed that the political actions which are to guarantee the resurrection of a German Army must lie in the framework of a necessary future development for Germany as such.</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s braucht dabei nicht betont zu werden, daß eine Änderung der derzeitigen Heeresorganisation, ganz abgesehen von der derzeitigen innerpolitischen Lage, auch aus außenpolitischen Gründen so lange nicht stattfinden könne, solange für eine solche Änderung allein deutsche Interessen und deutsche Gesichtspunkte sprech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ence there is no need to stress that a change of the present army organisation, wholly apart from the present internal political situation as well as for reasons of foreign policy, cannot materialise as long as purely German interests and German viewpoints alone speak for such a change.</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s lag im Wesen des Weltkrieges und in der Absicht der Hauptgegner Deutschlands, die Liquidation dieser größten Kampfhandlung der Erde so durchzuführen, daß an ihrer Verewigung möglichst viel Staaten interessiert sind. Erreicht wurde </w:t>
            </w:r>
            <w:r>
              <w:rPr>
                <w:b/>
                <w:bCs/>
                <w:color w:val="008000"/>
              </w:rPr>
              <w:t>[page 113]</w:t>
            </w:r>
            <w:r>
              <w:rPr>
                <w:b/>
                <w:bCs/>
                <w:color w:val="000000"/>
              </w:rPr>
              <w:t xml:space="preserve"> dies, indem durch ein System von Landverteilungen selbst Staaten mit sonst sehr auseinandergehenden Wünschen und Zielen durch die Angst, bei einem Wiedererstarken Deutschlands jeweils Verluste erleiden zu können, als geschlossene Gegnerschaft zusammengehalten werd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lay in the nature of the World War and in the intention of Germany's main enemies, to carry out the liquidation of this greatest battle action of the Earth in such a way that as many States as possible would be interested in its perpetuation. This was achieved through a system of distribution of territories, in which even States with otherwise divergent desires and aims were held together in a solid antagonism by the fear that they could in that case suffer losses through a Germany once more become strong.</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enn wenn es in 10 Jahren nach Beendigung des Weltkrieges </w:t>
            </w:r>
            <w:r>
              <w:rPr>
                <w:b/>
                <w:bCs/>
                <w:color w:val="FF0000"/>
              </w:rPr>
              <w:t>[note 56]</w:t>
            </w:r>
            <w:r>
              <w:rPr>
                <w:b/>
                <w:bCs/>
                <w:color w:val="000000"/>
              </w:rPr>
              <w:t xml:space="preserve"> immer noch möglich ist entgegen allen bisherigen Erfahrungen der Weltgeschichte, eine Art Koalition der Siegerstaaten aufrechtzuerhalten, dann liegt der Grund nur in der für Deutschland wahrhaft ruhmvollen Tatsache der Rückerinnerung an jenen Kampf, in dem unser Vaterland insgesamt 26 Staaten die Stirne geboten hat.</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or, if ten years after the World War it is still possible, against all the experience of world history, to maintain a kind of coalition of the victor States, the reason lies only in the fact, glorious for Germany, of the recollection of that struggle in which our Fatherland had stood up to twenty six States all together.</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s wird so lange auch bleiben, solange die Angst, durch ein wiederentstehendes deutsches Machtreich Verluste zu erleiden, größer ist, als die Schwierigkeiten dieser Staaten untereinander. Und es ist weiter selbstverständlich, daß solange auch nirgends ein Wille vorhanden ist, dem deutschen Volk eine Waffenrüstung zu genehmigen, die von diesen </w:t>
            </w:r>
            <w:r>
              <w:rPr>
                <w:b/>
                <w:bCs/>
                <w:color w:val="0000FF"/>
              </w:rPr>
              <w:t>Siegerstaaten</w:t>
            </w:r>
            <w:r>
              <w:rPr>
                <w:b/>
                <w:bCs/>
                <w:color w:val="000000"/>
              </w:rPr>
              <w:t xml:space="preserve"> dann als Bedrohung aufgefaßt werden könnte. Aus der Erkenntnis aber, daß erstens eine wirkliche Vertretung deutscher Lebensinteressen in der Zukunft nicht durch eine ungenügende deutsche Reichswehr, sondern nur durch ein deutsches Volksheer stattfinden kann, daß zweitens die Bildung eines deutschen Volksheeres so lange unmöglich ist, solange nicht die derzeitige außenpolitische Abwürgung Deutschlands nachläßt, daß aber drittens eine Änderung der außenpolitischen Widerstände gegen die Organisation eines Volksheeres erst dann möglich erscheint, wenn in. einer solchen Neubildung nicht allgemein eine Bedrohung empfunden wird, ergibt sich für die zur Zeit mögliche deutsche Außenpolitik folgende Tatsache:</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us it will also last as long as the fear of suffering losses through a resurrected German power Reich is greater than the difficulties between these States. And it is further obvious that it will last as long as no will exists anywhere to allow the German Folk a rearmament which can be viewed as a threat by these </w:t>
            </w:r>
            <w:r>
              <w:rPr>
                <w:b/>
                <w:bCs/>
                <w:color w:val="0000FF"/>
              </w:rPr>
              <w:t>victor States</w:t>
            </w:r>
            <w:r>
              <w:rPr>
                <w:b/>
                <w:bCs/>
                <w:color w:val="000000"/>
              </w:rPr>
              <w:t xml:space="preserve">. On the basis of the knowledge that, </w:t>
            </w:r>
            <w:r>
              <w:rPr>
                <w:b/>
                <w:bCs/>
                <w:color w:val="FF0000"/>
              </w:rPr>
              <w:t>first</w:t>
            </w:r>
            <w:r>
              <w:rPr>
                <w:b/>
                <w:bCs/>
                <w:color w:val="000000"/>
              </w:rPr>
              <w:t xml:space="preserve">, a real representation of German vital interests in the future cannot take place through an inadequate German Defence Force but rather only through a German National Army, that, </w:t>
            </w:r>
            <w:r>
              <w:rPr>
                <w:b/>
                <w:bCs/>
                <w:color w:val="FF0000"/>
              </w:rPr>
              <w:t>second</w:t>
            </w:r>
            <w:r>
              <w:rPr>
                <w:b/>
                <w:bCs/>
                <w:color w:val="000000"/>
              </w:rPr>
              <w:t xml:space="preserve">, the formation of a German National Army is impossible for as long as the present foreign policy strangulation of Germany does not slacken, </w:t>
            </w:r>
            <w:r>
              <w:rPr>
                <w:b/>
                <w:bCs/>
                <w:color w:val="FF0000"/>
              </w:rPr>
              <w:t>third</w:t>
            </w:r>
            <w:r>
              <w:rPr>
                <w:b/>
                <w:bCs/>
                <w:color w:val="000000"/>
              </w:rPr>
              <w:t>, that a change of foreign policy obstacles to the organisation of a National Army appears possible only if such a new formation is not in general felt as a threat, the following fact emerges with respect to a German foreign policy possible at this time:</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heutige Deutschland darf seine außenpolitische Aufgabe unter keinen Umständen in einer formalen Grenzpolitik sehen. Sowie als außenpolitische Zielsetzung der Grundsatz aufgestellt wird: Wiederherstellung der Grenzen des Jahres 1914, wird Deutschland einer geschlossenen Phalanx seiner ehemaligen Feinde gegenüberstehen </w:t>
            </w:r>
            <w:r>
              <w:rPr>
                <w:b/>
                <w:bCs/>
                <w:color w:val="FF0000"/>
              </w:rPr>
              <w:t>[note 57]</w:t>
            </w:r>
            <w:r>
              <w:rPr>
                <w:b/>
                <w:bCs/>
                <w:color w:val="000000"/>
              </w:rPr>
              <w:t xml:space="preserve">. Damit ist dann aber jede Möglichkeit, der durch den Friedensvertrag bestimmten Form unseres Heeres eine andere, unseren Interessen mehr dienende entgegenzustellen </w:t>
            </w:r>
            <w:r>
              <w:rPr>
                <w:b/>
                <w:bCs/>
                <w:color w:val="FF0000"/>
              </w:rPr>
              <w:t>[note 58]</w:t>
            </w:r>
            <w:r>
              <w:rPr>
                <w:b/>
                <w:bCs/>
                <w:color w:val="000000"/>
              </w:rPr>
              <w:t>. Damit aber ist die außenpolitische Parole: Wiederherstellung der Grenzen, eine reine Phrase geworden, weil sie mangels der hiezu notwendigen Macht nie realisiert werden kan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Under no circumstances must presentday Germany see her foreign policy in terms of a formal border policy. Once the principle of the restoration of the borders of the year 1914 is laid down as the set goal of foreign policy, Germany will face a closed phalanx of her former enemies. Then any possibility is excluded of setting up another Army which serves our interests more, as against the one whose definite form was determined by the peace treaty. Hence the foreign policy slogan of restoration of the borders has become a mere phrase, because it can never be realised for the lack of the necessary strength for this.</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s ist charakteristisch, daß gerade das sogenannte deutsche Bürgertum, und zwar hier wieder an der Spitze die vaterländischen Verbände, </w:t>
            </w:r>
            <w:r>
              <w:rPr>
                <w:b/>
                <w:bCs/>
                <w:color w:val="FF0000"/>
              </w:rPr>
              <w:t>[note 59]</w:t>
            </w:r>
            <w:r>
              <w:rPr>
                <w:b/>
                <w:bCs/>
                <w:color w:val="000000"/>
              </w:rPr>
              <w:t xml:space="preserve"> zu dieser allerdümmsten außenpolitischen Zielsetzung aufgeschwungen haben. Sie wissen, daß Deutschland machtlos ist. Sie wissen weiter, daß, ganz abgesehen von unserem inneren Verfall, zur Wiederherstellung unserer Grenzen militärische Machtmittel notwendig wären, sie wissen weiter, daß wir durch die Friedensverträge diese Mittel nicht besitzen und daß wir infolge der geschlossenen Front unserer Gegner sie auch nicht erhalten können, </w:t>
            </w:r>
            <w:r>
              <w:rPr>
                <w:b/>
                <w:bCs/>
                <w:color w:val="FF0000"/>
              </w:rPr>
              <w:t>[sie wissen weiter, daß wir die Grenzen von 1914]</w:t>
            </w:r>
            <w:r>
              <w:rPr>
                <w:b/>
                <w:bCs/>
                <w:color w:val="000000"/>
              </w:rPr>
              <w:t xml:space="preserve"> aber sie stellen </w:t>
            </w:r>
            <w:r>
              <w:rPr>
                <w:b/>
                <w:bCs/>
                <w:color w:val="008000"/>
              </w:rPr>
              <w:t>[page 114]</w:t>
            </w:r>
            <w:r>
              <w:rPr>
                <w:b/>
                <w:bCs/>
                <w:color w:val="000000"/>
              </w:rPr>
              <w:t xml:space="preserve"> trotzdem eine außenpolitische Parole auf, die gerade durch ihr innerstes Wesen uns die Möglichkeit für immer nimmt, zu jenen Machtmitteln zu kommen, die zu ihrer Durchführung notwendig wär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t is characteristic that precisely the so called German bourgeoisie, again headed by the patriotic leagues, has made its way to this most stupid foreign policy aim. They know that Germany is powerless. They know further that, wholly apart from our internal decline, military means would be required for the restoration of our borders, and they know further that we do not possess these means as a result of the peace treaty, and also that we cannot acquire them in consequence of the solid front of our enemies </w:t>
            </w:r>
            <w:r>
              <w:rPr>
                <w:b/>
                <w:bCs/>
                <w:color w:val="FF0000"/>
              </w:rPr>
              <w:t>[they further know that we ..... the 1914 borders .....]</w:t>
            </w:r>
            <w:r>
              <w:rPr>
                <w:b/>
                <w:bCs/>
                <w:color w:val="000000"/>
              </w:rPr>
              <w:t>. But nevertheless they proclaim a foreign policy slogan which precisely because of its essential character forever removes the possibility of achieving those means of power which would be necessary in order to carry out the slogan.</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 etwas heißt dann bürgerliche Staatskunst und zeigt dann allerdings an den Früchten, die wir vor uns sehen, den unvergleichlichen Geist, der sie beherrscht.</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is is what is called </w:t>
            </w:r>
            <w:r>
              <w:rPr>
                <w:b/>
                <w:bCs/>
                <w:color w:val="0000FF"/>
              </w:rPr>
              <w:t>bourgeois statesmanship</w:t>
            </w:r>
            <w:r>
              <w:rPr>
                <w:b/>
                <w:bCs/>
                <w:color w:val="000000"/>
              </w:rPr>
              <w:t>, and in its fruits that we see before us it exhibits the incomparable spirit that dominates it.</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ieben Jahre haben von 1806 auf 1813 dem damaligen Preußen genügt zur Wiedererhebung. </w:t>
            </w:r>
            <w:r>
              <w:rPr>
                <w:b/>
                <w:bCs/>
                <w:color w:val="FF0000"/>
              </w:rPr>
              <w:t>[Und in 10 Jahren]</w:t>
            </w:r>
            <w:r>
              <w:rPr>
                <w:b/>
                <w:bCs/>
                <w:color w:val="000000"/>
              </w:rPr>
              <w:t xml:space="preserve"> In derselben Zeit hat die bürgerliche Staatskunst im Verein mit dem Marxismus Deutschland bis zu Locarno geführt. Was dann in den Augen des bürgerlichen Bismarcks der heutigen Zeit, Herrn Stresemann, ein großer Erfolg ist, weil er das Mögliche darstellt, was eben besagter Herr Stresemann erreichen konnte. Und Politik ist eine Kunst des Möglichen. Wenn Bismarck jemals geahnt hätte, daß er vom Schicksal dazu verdammt ist, mit diesem Ausspruch die staatsmännischen Qualitäten des Herrn Stresemann zu bestätigen, dann würde er diesen Ausspruch entweder sicher unterlassen haben oder Herrn Stresemann in einer ganz kleinen Bemerkung ausgeschlossen haben von dem Recht, sich darauf zu beruf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Prussia of that time required only seven years, from 1806 to 1813, for her resurgence. In the same time </w:t>
            </w:r>
            <w:r>
              <w:rPr>
                <w:b/>
                <w:bCs/>
                <w:color w:val="FF0000"/>
              </w:rPr>
              <w:t>[And in ten years]</w:t>
            </w:r>
            <w:r>
              <w:rPr>
                <w:b/>
                <w:bCs/>
                <w:color w:val="000000"/>
              </w:rPr>
              <w:t xml:space="preserve"> bourgeois statesmanship, in union with Marxism, has led Germany up to Locarno. Which is a great success in the eyes of the present bourgeois Bismarck, Herr Stresemann, because it offers the </w:t>
            </w:r>
            <w:r>
              <w:rPr>
                <w:b/>
                <w:bCs/>
                <w:color w:val="0000FF"/>
              </w:rPr>
              <w:t>possible</w:t>
            </w:r>
            <w:r>
              <w:rPr>
                <w:b/>
                <w:bCs/>
                <w:color w:val="000000"/>
              </w:rPr>
              <w:t xml:space="preserve">, which even the above mentioned Herr Stresemann could achieve. And </w:t>
            </w:r>
            <w:r>
              <w:rPr>
                <w:b/>
                <w:bCs/>
                <w:color w:val="0000FF"/>
              </w:rPr>
              <w:t>politics is the art of the possible</w:t>
            </w:r>
            <w:r>
              <w:rPr>
                <w:b/>
                <w:bCs/>
                <w:color w:val="000000"/>
              </w:rPr>
              <w:t>. If Bismarck had ever imagined that fate would have damned him to endorse with this utterance the statesmanlike qualities of Herr Stresemann, he would have surely omitted the utterance, or in a very small note he would have denied Herr Stresemann the right to refer to it.</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Parole der Wiederherstellung der deutschen Grenzen als außenpolitische Zielsetzung für die Zukunft ist dabei doppelt dumm und gefährlich, weil sie in Wirklichkeit überhaupt kein irgendwie nützliches und erstrebenswertes Ziel umschließt.</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the slogan of the restoration of the German borders as an aim for the future is doubly stupid and dangerous, because, in reality, it in no way encompasses any useful aim worth striving for.</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 deutschen Grenzen des Jahres 1914 waren Grenzen, die genauso etwas Unfertiges darstellten, als sie die Grenzen der Völker zu allen Zeiten sind. Die Raumverteilung der Erde ist in jeder Zeit das augenblickliche Ergebnis eines Ringens und Werdens, das damit keineswegs abgeschlossen ist, sondern selbstverständlich weiter fortgeht </w:t>
            </w:r>
            <w:r>
              <w:rPr>
                <w:b/>
                <w:bCs/>
                <w:color w:val="FF0000"/>
              </w:rPr>
              <w:t>[note 60]</w:t>
            </w:r>
            <w:r>
              <w:rPr>
                <w:b/>
                <w:bCs/>
                <w:color w:val="000000"/>
              </w:rPr>
              <w:t>. Die Grenze irgendeines Stichjahres aus der Geschichte eines Volkes zu nehmen und kurzerhand als politisches Ziel überhaupt hinzustellen, ist dumm. Ebensogut wie man nämlich dann die Grenze des Jahres 1914 aufzustellen vermag, könnte man die des Jahres 1648 nehmen oder die von 1312 usw. usw. Dies um so mehr, als ja die Grenze des Jahres 1914 weder national-, noch militär- noch raumpolitisch irgendwie befriedigend war. Sie war nur der damals augenblickliche Zustand im Lebenskampf unseres Volkes, der seit Jahrtausenden sich abrollt, und auch wenn der Weltkrieg nicht gekommen wäre, im Jahre 1914 nicht seine Beendigung besessen hätte.</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German borders of the year 1914 were borders which presented something incomplete in exactly the same way as the borders of all nations are at all times incomplete. The territorial distribution of the world at any time is the momentary result of a struggle and a development which by no means is concluded, but one which clearly continues further. It is stupid to take the border of any sample year in a nation's history, and, offhand, to represent it as a political aim. We can, of course, present the border of the year 1648, or that of 1312, and so on, just as well as the border of the year 1914. This all the more so as indeed the border of the year 1914 was not satisfactory in a national, military or geopolitical sense. It was only the momentary situation in our Folk's struggle for existence which has been going on for centuries. And even if the World War had not occurred, this struggle would not have had its end in 1914.</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ürde das deutsche Volk die Wiederherstellung der Grenzen des Jahres 1914 tatsächlich erreichen, so wären nichtsdestoweniger die Opfer des Weltkrieges umsonst gewesen. Aber auch die Zukunft unseres Volkes würde nicht im geringsten gewinnen durch eine solche Wiederherstellung. Diese rein formale Grenzpolitik unseres nationalen Bürgertums ist ebenso unbefriedigend im möglichen Endresultat, als unerträglich gefährlich. Sie darf auf sich auch ja nicht den Ausspruch von der Kunst des Möglichen beziehen, denn sie ist überhaupt nur eine theoretische Phrase, die aber geeignet erscheint, jede praktische Möglichkeit zu vernicht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f the German Folk had in fact achieved the restoration of the borders of the year 1914, the sacrifices of the World War would have been no less in vain. But also, there would not be the slightest gain for our Folk's future in such a restoration. This purely formal border policy of our national bourgeoisie is just as unsatisfactory in its possible end result as it is intolerably dangerous. Indeed it need not even be covered by the dictum of </w:t>
            </w:r>
            <w:r>
              <w:rPr>
                <w:b/>
                <w:bCs/>
                <w:color w:val="0000FF"/>
              </w:rPr>
              <w:t>the art of the possible</w:t>
            </w:r>
            <w:r>
              <w:rPr>
                <w:b/>
                <w:bCs/>
                <w:color w:val="000000"/>
              </w:rPr>
              <w:t>, for this is, above all, only a theoretical phrase, which nevertheless seems suitable to destroy every practical possibility.</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15]</w:t>
            </w:r>
            <w:r>
              <w:rPr>
                <w:b/>
                <w:bCs/>
                <w:color w:val="000000"/>
              </w:rPr>
              <w:t xml:space="preserve"> Tatsächlich kann auch einer wirklich kritischen Prüfung eine Bolche außenpolitische Zielsetzung nicht standhalten. Sie wird deshalb auch weniger mit logischen Gründen zu motivieren gesucht, als vielmehr mit Gründen der </w:t>
            </w:r>
            <w:r>
              <w:rPr>
                <w:b/>
                <w:bCs/>
                <w:color w:val="0000FF"/>
              </w:rPr>
              <w:t>nationalen Ehre</w:t>
            </w:r>
            <w:r>
              <w:rPr>
                <w:b/>
                <w:bCs/>
                <w:color w:val="000000"/>
              </w:rPr>
              <w:t>.</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s a matter of fact, such a foreign policy aim also cannot stand up to a real critical examination. Hence attempts are made to motivate it less on logical grounds than on grounds of </w:t>
            </w:r>
            <w:r>
              <w:rPr>
                <w:b/>
                <w:bCs/>
                <w:color w:val="0000FF"/>
              </w:rPr>
              <w:t>national honour</w:t>
            </w:r>
            <w:r>
              <w:rPr>
                <w:b/>
                <w:bCs/>
                <w:color w:val="000000"/>
              </w:rPr>
              <w:t>.</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nationale Ehre erfordert es, daß wir die Grenzen des Jahres 1914 wiederherstellen. Das ist so der Tenor der Ausführungen an den Bierabenden, die die Repräsentanten der nationalen Ehre allenthalben veranstalt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National honour requires that we restore the borders of the year 1914. This is the tenor of the discussions at the beer evenings which the representatives of national honour hold on all sides.</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nationale Ehre hat zunächst gar nichts zu tun mit einer Verpflichtung, eine dumme und unmögliche Außenpolitik zu betneiben. Denn das Resultat einer schlechten Außenpolitik. kann der Verlust der Freiheit eines Volkes sein, dessen Folge dann die Versklavung ist, die bestimmt nicht als Zustand nationaler Ehre aufgefaßt werden kann. Freilich kann man selbst in der Unterdrückung noch einen gewissen Grad nationaler Würde und Ehre bewahren, allein dies ist dann nicht eine Frage des Geschreis oder nationaler Phrasen usw., sondern im Gegenteil der Ausdruck der im Anstand eines Volkes zu finden ist, mit dem dieses sein Schicksal trägt.</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irst of all, national honour has nothing to do with the obligation to conduct a stupid and impossible foreign policy. For the result of a bad foreign policy can be the loss of a Folk's freedom, whose consequence is slavery, and which certainly cannot be viewed as a condition of national honour. To be sure a certain degree of national dignity and honour can still be preserved under oppression, but then this is not a question of shouting or national phrases, and so on, but, on the contrary, the expression which is to be found in the decorum with which a Folk bears its fate.</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Man rede vor allein im heutigen Deutschland nicht von nationaler Ehre, und man versuche nicht den Eindruck zu schinden, als ob man durch irgendein phrasenhaftes Gebell nach außen die nationale Ehre </w:t>
            </w:r>
            <w:r>
              <w:rPr>
                <w:b/>
                <w:bCs/>
                <w:color w:val="FF0000"/>
              </w:rPr>
              <w:t>[wieder]</w:t>
            </w:r>
            <w:r>
              <w:rPr>
                <w:b/>
                <w:bCs/>
                <w:color w:val="000000"/>
              </w:rPr>
              <w:t xml:space="preserve"> bewahren könnte. Nein, das kann man nicht, und zwar deshalb, weil sie gar nicht mehr da ist. Und sie ist keineswegs deshalb nicht mehr da, weil wir den Krieg verloren haben oder weil die Franzosen Elsaß-Lothringen besetzten, die Polen Oberschlesien raubten oder die Italiener Südtirol nahmen. Nein, die nationale Ehre ist nicht mehr da, weil das deutsche Volk in der schwersten Zeit seines Lebenskampfes eine Gesinnungslosigkeit, eine schamlose Unterwürfigkeit, eine hündisch kriecherische Schweifwedelei an den Tag legte, die nur schamlos genannt werden kann. Weil wir uns jämmerlich unterworfen haben, ohne dazu gezwungen zu sein, ja weil die Leitung dieses Volkes entgegen der ewigen geschichtlichen Wahrheit und dem eigenen Wissen sich selbst der Kriegsschuld zieh, ja, unser ganzes Volk damit belastete, weil es keine Unterdrückung der Gegner gab, die im Inneren unseres Volkes nicht Tausende von Kreaturen an willfährigen Helfern gefunden hätte. Weil man umgekehrt die Zeit der größten Taten unseres Volkes schamlos beschimpfte, die ruhmvollste Flagge aller Zeiten bespie, ja mit Dreck besudelte, heimkehrenden Soldaten, vor denen eine Welt gezittert hat, die ruhmvollen Kokarden herunterriß, die Fahne mit Kotballen bewarf, Orden und Ehrenzeichen abriß und die Erinnerung selbst an Deutschlands größte Zeit tausendfältig entwürdigte. Kein Gegner hat die deutsche Armee so beschimpft, wie sie die Repräsentanten der Novembergaunerei besudelten. Kein Feind hat die Größe deutscher Heerführer so bestritten, wie sie von den lumpenhaften Vertretern der neuen Staatsidee verleumdet wurden. Und was war wohl entehrender für unser Volk, die Besetzung deutscher Gebiete durch Feinde oder die Feigheit, mit der unser Bürgertum das deutsche Reich einer Organisation von Zuhältern, Straßendieben, </w:t>
            </w:r>
            <w:r>
              <w:rPr>
                <w:b/>
                <w:bCs/>
                <w:color w:val="008000"/>
              </w:rPr>
              <w:t>[page 116]</w:t>
            </w:r>
            <w:r>
              <w:rPr>
                <w:b/>
                <w:bCs/>
                <w:color w:val="000000"/>
              </w:rPr>
              <w:t xml:space="preserve"> Deserteuren, Schiebern und Journaillen auslieferten. Die Herren mögen jetzt nicht von deutscher Ehre Schwätzen, solange sie sich unter die Herrschaft der Unehre beugen. Man hat kein Recht im Namen der nationalen Ehre Außenpolitik machen zu wollen, wenn die Innenpolitik die antinationalste Schamlosigkeit ist, die je ein großes Volk betroffen hat.</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Let there be no talk in presentday Germany, above all, of national honour, let no one try to make himself conspicuous, as though one could </w:t>
            </w:r>
            <w:r>
              <w:rPr>
                <w:b/>
                <w:bCs/>
                <w:color w:val="FF0000"/>
              </w:rPr>
              <w:t>[again]</w:t>
            </w:r>
            <w:r>
              <w:rPr>
                <w:b/>
                <w:bCs/>
                <w:color w:val="000000"/>
              </w:rPr>
              <w:t xml:space="preserve"> preserve the national honour outwardly by any kind of rhetorical barking. No, this cannot be done, and for the reason that it is no longer there. And by no means is it no longer there because we lost the War, or because the French occupied Alsace-Lorraine, or the Poles stole Upper Silesia, or the Italians took the Southern Tyrol. No, the national honour is no longer there because the German Folk, in the most difficult time of its struggle for existence, exposed to the light of day a lack of character, an unabashed servility, a dog like crawling fawning that can only be called shameless. For the reason that we subjected ourselves miserably without being forced to do so, indeed because the leaders of this Folk, against eternal historical truth and our own knowledge, themselves assumed the war guilt, and indeed burdened our whole Folk with it, because there was no oppression by the enemy which would have not found thousands of creatures as willing helpers among our Folk. Because, conversely, there were those who shamelessly reviled the time of the great deeds of our Folk, spat upon the most glorious flag of all times, indeed defiled it with dirt, tore the cockades from home coming soldiers before whom the world had trembled, pelted the flag with mud balls, ripped off ribbons and badges of honour, and degraded a thousandfold even the memory of Germany's greatest period. No enemy had so reviled the German Army as it was defiled by the representatives of the November crime. No enemy had disputed the greatness of the Commanders of the German Army as much as they were calumniated by the scoundrelly representatives of the new idea of government. And which was more certain dishonour for our Folk: the occupation of German areas by the enemy, or the cowardice with which our bourgeoisie surrendered the German Reich to an organisation of pimps, pickpockets, deserters, black marketeers and hack journalists? Let not the gentlemen prattle now about German honour, as long as they bow under the rule of dishonour. They have no right to want to conduct a foreign policy in the name of national honour, if the domestic policy is one characterised by the most antinationalist shamelessness which has ever afflicted a great nation.</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er heute im Namen der deutschen Ehre handeln will, der hat zunächst den unbarmherzigsten Kampf anzusagen den infernalischen Besudlern der deutschen Ehre. Das sind aber nicht die Gegner von einst, sondern das sind die Repräsentanten des Novemberverbrechens. Jene Sammlung marxistischen, demokratischpazifistischen und zentrümlerischen Landesverrätern, die unser Volk in den Zustand seiner heutigen Ohnmacht hineingestoßen hab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hoever wants to act in the name of German honour today must first launch a merciless war against the infernal defilers of German honour. They are not the enemies of yore, but they are the representatives of the November crime. That collection of Marxist, democratic pacifistic, destructive traitors of our country who pushed our Folk into its present state of powerlessness.</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Gegen die Feinde von einst im Namen der nationalen Ehre schimpfen und die ehrlosen Verbündeten dieser Feinde im eigenen Innern als Herren anerkennen, das entspricht der nationalen Würde dieses heutigen sogenannten nationalen Bürgertums.</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o revile former enemies in the name of national honour and recognise the shameless allies of this enemy as the rulers within their own country -- that suits the national dignity of this presentday so called national bourgeoisie.</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ch gestehe freimütigst, daß ich mich mit jedem der damaligen Gegner versöhnen könnte, aber daß mein Haß gegen die Verräter unseres Volkes in den eigenen Reihen ein unversöhnlicher ist und bleibt.</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 frankly confess that I could reconcile myself to any of the former enemy, but that my hatred against the betrayers of our own Folk in our ranks is and remains irreconcilable.</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as die Feinde uns antaten, ist schwer und tief beschämend für uns, was aber die Männer des Novemberverbrechens gesündigt haben, ist das ehrloseste, niederträchtigste Verbrechen aller Zeiten. Indem ich mich bemühe, einen Zustand herbeizuführen, der diese Kreaturen dereinst zur Verantwortung ziehen wird, helfe ich mit an der Reparation der deutschen Ehre.</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hat the enemy inflicted on us is grievous and deeply humiliating to us, but the wrong committed by the men of the November crime is the most dishonourable, the basest crime of all times. I am helping to make amends for German honour by striving to bring about a situation in which these creatures will some day be called to account.</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ch muß es aber ablehnen, daß für die Einrichtung der deutschen Außenpolitik andere Gründe maßgebend sein könnten als die Verantwortlichkeit, unserem Volke die Freiheit und die Zukunft des Lebens zu sicher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 must, however, reject the idea that any other grounds could be a standard for the ordering of foreign policy save that of the responsibility of securing the freedom and the future of the life of our Folk.</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ganze Sinnlosigkeit der vaterländisch-bürgerlich nationalen Grenzpolitik ergibt sich aber aus folgender Betrachtung:</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whole senselessness of the patriotic national bourgeois border policy shows itself on the basis of the following consideration:</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 deutsche Nation zählt, wenn man das Bekenntnis zur deutschen Muttersprache zu Grunde legt, . . . . . . . . . . . . </w:t>
            </w:r>
            <w:r>
              <w:rPr>
                <w:b/>
                <w:bCs/>
                <w:color w:val="FF0000"/>
              </w:rPr>
              <w:t>[note 61]</w:t>
            </w:r>
            <w:r>
              <w:rPr>
                <w:b/>
                <w:bCs/>
                <w:color w:val="000000"/>
              </w:rPr>
              <w:t xml:space="preserve"> Millionen Mensch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f the avowal of German as the mother tongue is used as a basis, the German nation numbers .......... Folk.</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FF0000"/>
              </w:rPr>
              <w:t>[Davon befinden sich im Mutterland . . . . . . . . . . . . . . . [note 62] Millionen.</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Of this figure, .......... millions are in the mother country.</w:t>
            </w:r>
          </w:p>
        </w:tc>
      </w:tr>
      <w:tr>
        <w:trPr/>
        <w:tc>
          <w:tcPr>
            <w:tcW w:w="677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dem] [note 63]</w:t>
            </w:r>
            <w:r>
              <w:rPr>
                <w:b/>
                <w:bCs/>
                <w:color w:val="000000"/>
              </w:rPr>
              <w:t>.</w:t>
            </w:r>
          </w:p>
        </w:tc>
        <w:tc>
          <w:tcPr>
            <w:tcW w:w="258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which .....</w:t>
            </w:r>
          </w:p>
        </w:tc>
      </w:tr>
    </w:tbl>
    <w:p>
      <w:pPr>
        <w:pStyle w:val="Normal"/>
        <w:rPr/>
      </w:pPr>
      <w:r>
        <w:rPr/>
      </w:r>
    </w:p>
    <w:p>
      <w:pPr>
        <w:pStyle w:val="Heading4"/>
        <w:jc w:val="center"/>
        <w:rPr>
          <w:sz w:val="40"/>
          <w:szCs w:val="40"/>
        </w:rPr>
      </w:pPr>
      <w:r>
        <w:rPr>
          <w:sz w:val="40"/>
          <w:szCs w:val="40"/>
        </w:rPr>
      </w:r>
    </w:p>
    <w:p>
      <w:pPr>
        <w:pStyle w:val="Normal"/>
        <w:rPr/>
      </w:pPr>
      <w:hyperlink r:id="rId317">
        <w:r>
          <w:rPr>
            <w:rStyle w:val="InternetLink"/>
            <w:rFonts w:ascii="Courier New" w:hAnsi="Courier New" w:cs="Courier New"/>
            <w:sz w:val="20"/>
            <w:sz w:val="20"/>
            <w:szCs w:val="20"/>
          </w:rPr>
          <w:t>IX. Weder Grenzpolitik noch Wirtschaftspolitik noch Paneuropa -- IX. Hopelessness Of Economic Solution</w:t>
        </w:r>
      </w:hyperlink>
    </w:p>
    <w:p>
      <w:pPr>
        <w:pStyle w:val="H2"/>
        <w:rPr>
          <w:b w:val="false"/>
          <w:b w:val="false"/>
          <w:bCs w:val="false"/>
          <w:sz w:val="16"/>
          <w:szCs w:val="16"/>
        </w:rPr>
      </w:pPr>
      <w:r>
        <w:rPr>
          <w:b w:val="false"/>
          <w:bCs w:val="false"/>
          <w:sz w:val="16"/>
          <w:szCs w:val="16"/>
        </w:rPr>
        <w:t>Gewinnung der Deutschen außerhalb der Grenzen nur durch Kampf, nicht durch Protestkundgebungen. Ungenügende Ernährungsgrundlage Deutschlands. Gründe für den begrenzten Wert einer Produktionssteigerung. Wirtschaftspolitik auch in den Grenzen von 1914 wegen der Überlegenheit Englands zum Scheitern verurteilt. Amerika als neuer starker Konkurrent. Nachteilige Folgen von Auswanderung und Geburtenbeschränkung: Stärkung Amerikas, Einschränkung der dringend notwendigen Persönlichkeitswerte. Das rassische Prinzip als Rettung. Paneuropäische Idee wertlos, Unterlegenheit gegenüber den Vereinigten Staates von Amerika.</w:t>
        <w:br/>
        <w:br/>
        <w:t>Germany Today Powerless To Defend Honour Or Borders</w:t>
        <w:br/>
        <w:br/>
        <w:t>Increased Production No Solution</w:t>
        <w:br/>
        <w:br/>
        <w:t>England Won't Tolerate Merchant Trade Competition</w:t>
        <w:br/>
        <w:br/>
        <w:t>Emigration No Solution</w:t>
        <w:br/>
        <w:br/>
        <w:t>American Immigration Quotas</w:t>
        <w:br/>
        <w:br/>
        <w:t>Pan-Europeanism No Solution, Leads To Loss Of Folk-Values</w:t>
        <w:br/>
        <w:br/>
        <w:t>American Values Based On Dominant Kindred Groups</w:t>
      </w:r>
    </w:p>
    <w:p>
      <w:pPr>
        <w:pStyle w:val="Heading4"/>
        <w:jc w:val="center"/>
        <w:rPr>
          <w:sz w:val="40"/>
          <w:szCs w:val="40"/>
        </w:rPr>
      </w:pPr>
      <w:r>
        <w:rPr>
          <w:sz w:val="40"/>
          <w:szCs w:val="40"/>
        </w:rPr>
      </w:r>
    </w:p>
    <w:tbl>
      <w:tblPr>
        <w:tblW w:w="9359" w:type="dxa"/>
        <w:jc w:val="left"/>
        <w:tblInd w:w="-15" w:type="dxa"/>
        <w:tblLayout w:type="fixed"/>
        <w:tblCellMar>
          <w:top w:w="0" w:type="dxa"/>
          <w:left w:w="75" w:type="dxa"/>
          <w:bottom w:w="0" w:type="dxa"/>
          <w:right w:w="75" w:type="dxa"/>
        </w:tblCellMar>
      </w:tblPr>
      <w:tblGrid>
        <w:gridCol w:w="6813"/>
        <w:gridCol w:w="2546"/>
      </w:tblGrid>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17]</w:t>
            </w:r>
            <w:r>
              <w:rPr>
                <w:b/>
                <w:bCs/>
                <w:color w:val="000000"/>
              </w:rPr>
              <w:t xml:space="preserve"> Mithin befinden sich innerhalb des derzeitigen Reichsgebietes von allen Deutschen der Welt nur . . . . . . . . . . . . . . . Millionen, das sind . . . . . . . . Prozent der Gesamtzahl unseres Volkes überhaupt.</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Consequently, of all the Germans in the world, there are only .......... millions within the present Reich territory, who represent .......... percent of the total number of our Folk altogether.</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Von den nicht mit dem Mutterland vereinten Deutschen müssen als infolge der Verhältnisse dem langsamen Verlust geweihte Volksgenossen angesehen werden die . . . . . . . . . . . . . . . . . . . . . . . . . . . . . . . . . . . . . . . . . . . . . . . . . . . . . . </w:t>
            </w:r>
            <w:r>
              <w:rPr>
                <w:b/>
                <w:bCs/>
                <w:color w:val="FF0000"/>
              </w:rPr>
              <w:t>[note 64]</w:t>
            </w:r>
            <w:r>
              <w:rPr>
                <w:b/>
                <w:bCs/>
                <w:color w:val="000000"/>
              </w:rPr>
              <w:t xml:space="preserve"> d. h. eine Gesamtzahl von schätzungsweise . . . . . . </w:t>
            </w:r>
            <w:r>
              <w:rPr>
                <w:b/>
                <w:bCs/>
                <w:color w:val="FF0000"/>
              </w:rPr>
              <w:t>[note 65]</w:t>
            </w:r>
            <w:r>
              <w:rPr>
                <w:b/>
                <w:bCs/>
                <w:color w:val="000000"/>
              </w:rPr>
              <w:t xml:space="preserve"> Millionen Deutsche befindet sich in einer Situation, die nach menschlicher Wahrscheinlichkeit eines Tages ihre Entdeutschung bedingen wird. Auf keinen Fall werden sie aber am Schicksalskampf des Mutterlandes in irgendeiner maßgeblichen Form weiter teilzunehmen vermögen, ebensowenig aber auch an der kulturellen Entwicklung ihres Volkes. Was immer auch im einzelnen das Deutschtum in Nordamerika leistet, es wird nicht dem deutschen Volke an sich zugute gerechnet, sondern verfällt der Kulturmasse der amerikanischen Union. Hier sind die Deutschen überall wirklich nur der Kulturdünger für andere Völker. Ja, in Wirklichkeit ist die Größe dieser Völker nicht selten zu einem hohen Prozentsatz den deutschen Beitragsleistungen überhaupt zu </w:t>
            </w:r>
            <w:r>
              <w:rPr>
                <w:b/>
                <w:bCs/>
                <w:color w:val="FF0000"/>
              </w:rPr>
              <w:t>[note 66]</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Of the Germans not united with the motherland, in consequence of the slow loss of dedicated racial comrades, the .......... must be regarded, .......... .......... .......... .......... .......... .......... .......... .......... .......... .......... .......... .......... .......... .......... .......... .......... .......... .......... .......... .......... .......... .......... .......... .......... .......... .......... .......... .......... .......... .......... .......... .......... .......... .......... .......... .......... .......... .......... .......... .......... .......... .......... .......... .......... .......... .......... .......... .......... .......... .......... .......... .......... .......... .......... .......... .......... .......... .......... .......... .......... .......... .......... .......... .......... .......... .......... .......... .......... .......... .......... .......... .......... .......... .......... .......... .......... .......... .........., </w:t>
            </w:r>
            <w:r>
              <w:rPr>
                <w:b/>
                <w:bCs/>
                <w:color w:val="FF0000"/>
              </w:rPr>
              <w:t>[note 9]</w:t>
            </w:r>
            <w:r>
              <w:rPr>
                <w:b/>
                <w:bCs/>
                <w:color w:val="000000"/>
              </w:rPr>
              <w:t xml:space="preserve"> that is, a total number of approximately .......... million Germans find themselves in a situation which, in all human probability, will one day cause their de Germanisation. In no case, however, will they be able to take further part in the motherland's fateful struggle in any kind of decisive form, and just as little, too, in the cultural development of their Folk. Whatever the German element individually accomplishes in North America, it will not be reckoned to the benefit of the German Folk as such, but adds to the cultural aggregate of the American Union. Here the Germans are really only the cultural fertilisers for other Folks. Indeed, in reality, the greatness of these nations is, in general, not seldom to be ascribed to the high percentage of German contributions and accomplishments.</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wie man sich die Größe dieser feststehenden Volksverluste vor Augen hält, wird man die geringe Bedeutung der von der bürgerlichen Welt protegierten Grenzpolitik sofort ermessen könn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Once we keep the size of this constant loss of people in view, we will immediately be able to estimate the slight importance of the border policy sponsored by the bourgeois world.</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ürde eine deutsche Außenpolitik selbst die Grenzen des Jahres 1914 wiederherstellen, so wäre der Prozentsatz der innerhalb des Reichsgebietes lebenden Deutschen, also Angehörigen unserer Nation, trotzdem erst von . . . . . . . . Prozent auf . . . . . . . . Prozent gestiegen. Dabei käme eine Möglichkeit, diesen Prozentsatz wesentlich zu vergrößern, kaum mehr in Frage.</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ven if a German foreign policy were to restore the borders of the year 1914, the percentage of Germans living within the Reich territory, that is, belonging to our nation, would rise despite this only, from .......... percent to .......... percent. Thus the possibility of enlarging this percentage considerably could hardly be in question any more.</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enn das Deutschtum im Auslande trotzdem der Nation treu bleiben will, dann kann es sich zunächst nur um eine sprachliche und kulturelle Treue handeln, die sich um so mehr zu einem bewußt demonstrierten Zusammengehörigkeitsgefühl steigern wird, je mehr das Mutterland der deutschen Nation in der Würde seiner Repräsentanz unseres Volkes dem deutschen Namen Ehre macht.</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f, notwithstanding, the German element abroad wants to remain true to the nation, this can at the outset be only a question of a language and cultural loyalty, in that the more it rises to a consciously manifested feeling of belongingness, the more does the motherland of the German nation honour the German name in the dignity of her representatives.</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Je mehr also Deutschland selbst als Reich der Welt einen Eindruck von der Größe des deutschen Volkes vermittelt, um so mehr wird das staatlich endgültig </w:t>
            </w:r>
            <w:r>
              <w:rPr>
                <w:b/>
                <w:bCs/>
                <w:color w:val="008000"/>
              </w:rPr>
              <w:t>[page 118]</w:t>
            </w:r>
            <w:r>
              <w:rPr>
                <w:b/>
                <w:bCs/>
                <w:color w:val="000000"/>
              </w:rPr>
              <w:t xml:space="preserve"> verlorene Deutschtum Anreiz erhalten, sich wenigstens geistig der Zugehörigkeit zu diesem Volke zu rühmen. Je erbärmlicher demgegenüber das Mutterland selbst die Interessen der deutschen Nation wahrnimmt und demgemäß nach außen hin einen schlechten Eindruck vermittelt, um so schwächer wird auch die innere Veranlassung empfunden werden, zu einem solchen Volke zu gehör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the more Germany as a Reich transmits a mark of the greatness of the German Folk to the world, the more will the German element conclusively lost to the State receive a stimulus at least to take pride in belonging spiritually to this Folk. On the other hand, the more wretchedly the motherland herself attends to her interests, and accordingly transmits a bad impression abroad, the weaker will the inner inducement be felt to belong to such a Folk.</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 das deutsche Volk aber nicht aus Juden besteht, wird </w:t>
            </w:r>
            <w:r>
              <w:rPr>
                <w:b/>
                <w:bCs/>
                <w:color w:val="FF0000"/>
              </w:rPr>
              <w:t>[note 67]</w:t>
            </w:r>
            <w:r>
              <w:rPr>
                <w:b/>
                <w:bCs/>
                <w:color w:val="000000"/>
              </w:rPr>
              <w:t xml:space="preserve"> besonders in angelsächsischen Ländern leider trotzdem immer mehr veranglisieren und vermutlich auch geistig und ideenmäßig unserem Volke ebenso verlorengehen, wie seine praktische Arbeitsleistung unserem Volke bereits verlorengegangen ist.</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ince the German Folk does not consist of Jews, the German element, especially in Anglosaxon countries, nevertheless and unfortunately will increasingly be anglicised and presumably likewise be lost to our Folk, spiritually and ideologically as well. Just as its practical work accomplishments are already lost to them.</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weit es sich aber um das Schicksal derjenigen Deutschen handelt, die durch die Ereignisse des Weltkrieges und der Friedensverträge von dem deutschen Volkskörper abgesprengt wurden, so muß gesagt werden, daß deren Schicksal und deren Zukunft eine Frage der politischen Wiedergewinnung der Macht des Mutterlandes ist.</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sofar, however, as it is a matter of the fate of those Germans who were broken off from the German Nation by the events of the World War and the peace treaty, it must be said that their fate and future is a question of regaining the motherland's political power.</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Verlorene Gebiete werden nicht durch Protestaktionen zurückgeholt, sondern durch ein siegreiches Schwert. Und wer also heute im Namen der nationalen Ehre die Befreiung irgendeines Gebietes wünscht, muß damit aber auch bereit sein, mit Eisen und Blut für diese Befreiung einzustehen, ansonsten mag solch ein Schwätzer seinen Mund halten. Damit ergibt sich dann allerdings die Pflicht, auch abzuwägen, erstens, ob man überhaupt die Macht besitzt, einen solchen Kampf durchzuführen, und zweitens, ob der Bluteinsatz zu dem gewünschten Erfolg führt und führen kann, und drittens, ob der erreichte Erfolg dann dem Bluteinsatz entspricht.</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Lost territories will not be retrieved by protest actions, but rather by a victorious sword. Thus, whoever today desires the liberation of any territory whatsoever in the name of national honour must also be ready to stake all, with iron and blood, for the liberation, otherwise such a chatterbox should keep his mouth shut. Along with this, to be sure, follows the duty also of carefully considering whether we possess the power to carry out such a struggle, and secondly whether the blood risked leads, or can lead, to the desired success, and thirdly, whether the success achieved matches the blood that must be staked.</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ch protestiere feierlichst dagegen, daß es eine Verpflichtung der nationalen Ehre geben könnte, daß man zwei Millionen Männer auf dem Schlachtfeld verbluten zu lassen gezwungen ist, um als günstigstes Resultat dann eine Viertelmillion, Männer, Weiber und Kinder zusammengezählt buchen zu können </w:t>
            </w:r>
            <w:r>
              <w:rPr>
                <w:b/>
                <w:bCs/>
                <w:color w:val="FF0000"/>
              </w:rPr>
              <w:t>[note 68]</w:t>
            </w:r>
            <w:r>
              <w:rPr>
                <w:b/>
                <w:bCs/>
                <w:color w:val="000000"/>
              </w:rPr>
              <w:t>. Das ist nicht nationale Ehre, die hier in Erscheinung tritt, sondern Gewissenlosigkeit oder Wahnsinn. Es ist aber für ein Volk keine nationale Ehre, von Wahnsinnigen regiert zu werd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 most solemnly protest against the claim that a duty of national honour exists which compels us to have two million men bleed to death on the battlefield in order that, under the most favourable result, we may be able to enter a total of a quarter million men, women and children on our books. This is not national honour that is made manifest here, but rather a lack of principle, or madness. It is no national honour, however, for a Folk to be ruled by madmen.</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Gewiß wird ein Volk von Größe auch seinen letzten Staatsbürger mit dem Einsatz der Gesamtheit beschirmen. Allein es ist ein Irrtum, dies einem Gefühl, einer Ehre zuzurechnen, sondern zunächst einer Einsicht der Klugheit und der menschlichen Erfahrung. Sowie ein Volk dulden würde, daß einzelnen seiner Bürger ein Unrecht zugefügt wird, würde es langsam die eigene Position mehr und mehr schwächen, da eine solche Duldung ebensosehr zur inneren Stärkung eines angriffsgewillten Gegners dienen würde, als zur Zermürbung des Vertrauens in die Kraft des eigenen Staates. Man kennt in der Geschichte die Folgen einer dauernden Nachgiebigkeit im Kleinen viel zu genau, um nicht die notwendigen Folgen im Großen beurteilen zu können. Es wird deshalb eine besorgte Staatsleitung </w:t>
            </w:r>
            <w:r>
              <w:rPr>
                <w:b/>
                <w:bCs/>
                <w:color w:val="008000"/>
              </w:rPr>
              <w:t>[page 119]</w:t>
            </w:r>
            <w:r>
              <w:rPr>
                <w:b/>
                <w:bCs/>
                <w:color w:val="000000"/>
              </w:rPr>
              <w:t xml:space="preserve"> schon im Kleinsten die Interessen ihrer Bürger um so lieber wahrnehmen, als das Risiko des eigenen Einsatzes damit in eben dem Maße sinkt, in dem das des Gegners steigt. Wenn heute dem einzelnen Angehörigen Englands in irgendeinem Staate ein Unrecht zugefügt wird und England den Schutz seines Bürgers übernimmt, so ist die Gefahr, wegen diesem einzelnen Engländer in einen Krieg verwickelt zu werden, für England nicht größer als für den anderen Staat, der das Unrecht zufügt. Daher ist das feste Auftreten eines an sich geachteten Staatswesens zum Schutze selbst einer einzelnen Person durchaus kein unerträgliches Risiko, da ja der andere Staat ebenfalls wenig Interesse besitzen wird, es wegen der Lappalie, die einer einzigen Person vielleicht zugefügt wurde, zu einem Kriege kommen zu lassen. Aus dieser Erkenntnis und der 1000jährigen Anwendung dieses Grundsatzes, daß nämlich ein mächtiger Staat jeden einzelnen seiner Bürger in Schutz nimmt und mit der gesamten Macht verteidigt, hat sich ein allgemeiner Begriff von Ehrauffassung gebildet.</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Certainly a great Folk will protect even its last citizen with collective action. But it is an error to impute this to sentiment to honour, rather than primarily to a sagacious insight and human experience. As long as a nation tolerates an injustice that is inflicted on some of its citizens, it will slowly but increasingly weaken its own position, since such a tolerance would serve the inner strengthening of an aggressive minded enemy just as it grinds down trust in the strength of one's own State. We know all too well what the consequences are in history of a constant yielding in little things, not to know how to be able to judge the necessary consequences in big things. Hence a solicitous State leadership will all the more preferably attend to the interests of its citizens in the smallest things, as with that the risk of its own commitment is reduced in proportion as that of the adversary rises. If today in any State an injustice is committed against an English citizen, and England undertakes her citizen's defence, the danger of England being involved in a war on account of this one Englishman is no greater for England than for the other State, which inflicts the injustice. Hence the firm action of a government respected as such in defence of even a single person is altogether not an unbearable risk, since indeed the other State will have just as little interest in starting a war on account of a trifling injustice that may have been inflicted on a single person. A general conception of honour has been formulated on the basis of this knowledge and the thousand year old application of this principle, namely, that a powerful State take every individual citizen under its protection and defend him with all its might.</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s hat sich weiter, ermöglicht durch das Wesen der europäischen Hegemonie, im Laufe der Zeit eine gewisse Praxis herausgebildet, diese Ehrauffassung an mehr oder weniger billigen Beispielen zu demonstrieren, um der Achtung der einzelnen europäischen Staaten auf diese Weise einen Zuwachs oder zumindest eine Stetigkeit zu verleihen. Sowie einem Franzosen oder Engländer in gewissen schwachen und militärisch wenig mächtigen Ländern ein oft auch nur vermeintliches Unrecht öder oft auch vorgetäuschtes zugefügt wurde, begann </w:t>
            </w:r>
            <w:r>
              <w:rPr>
                <w:b/>
                <w:bCs/>
                <w:color w:val="FF0000"/>
              </w:rPr>
              <w:t>[note 69]</w:t>
            </w:r>
            <w:r>
              <w:rPr>
                <w:b/>
                <w:bCs/>
                <w:color w:val="000000"/>
              </w:rPr>
              <w:t xml:space="preserve"> dann den Schutz dieser Untertanen mit Waffengewalt zu übernehmen. D. h. ein paar Kriegsschiffe veranstalteten eine militärische Demonstration, die im schlimmsten Falle ein Übungsschießen mit scharfer Munition war, oder man landete irgendein Expeditionskorps, mit dem man dann die zu bestrafende Macht züchtigte. Nicht selten war dabei der Wunsch, auf diese Weise überhaupt Anlaß zum Einschreiten zu bekommen, der Vater des Gedankens.</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urther, through the nature of European hegemony, a certain practice has been developed in the course of time to demonstrate this conception of honour in more or less cheap examples, so as to raise the prestige of individual European States, or at least to give it a certain stability. As soon as an alleged, or even faked, injustice was committed against a Frenchman or an Englishman in certain countries that were weak and less powerful militarily, this subject's defence with armed power was undertaken. That is to say, a couple of warships put on a military demonstration, which in the worst cases was firing practice with live ammunition, or an expeditionary force of some kind was landed with which the power to be punished was to be chastised. Not seldom, at the same time, the wish that thus an excuse for intervention might be obtained, was father to the thought.</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s würde den Engländern wahrscheinlich nie einfallen, wegen einer Lappalie, die sie an Liberia blutig rächen, mit Nordamerika auch nur eine Note auszutausch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would probably never occur to the English even to exchange a note with North America on account of a trifling incident for which they would take bloody revenge on Liberia.</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o sehr man also aus reinen Zweckmäßigkeitsgründen heraus in einem starken Staat den Schutz der einzelnen Bürger mit allen Mitteln übernehmen wird, so wenig kann einem vollkommen wehrlos gemachten, ohnmächtigen Reich zugemutet werden, aus Gründen der nationalen Ehre außenpolitische Schritte zu übernehmen, die zur Vernichtung der letzten Zukunftsaussichten überhaupt führen müssen. Denn wenn das deutsche Volk seine heutige, in sogenannten nationalen Kreisen vertretene Grenzpolitik mit der Notwendigkeit der Vertretung der deutschen Ehre begründet, dann wird das Ergebnis eben nicht die Reparation der deutschen Ehre, sondern die Verewigung der deutschen Unehre sein. Es ist nämlich durchaus nicht ehrlos, Gebiete verloren zu haben, aber ehrlos, eine Politik zu betreiben, die zwangsläufig zur vollkommenen Versklavung des eigenen Volkes führen muß. Und dies alles nur, um ganz üblen Phrasen freien Lauf zu lassen und </w:t>
            </w:r>
            <w:r>
              <w:rPr>
                <w:b/>
                <w:bCs/>
                <w:color w:val="008000"/>
              </w:rPr>
              <w:t>[page 120]</w:t>
            </w:r>
            <w:r>
              <w:rPr>
                <w:b/>
                <w:bCs/>
                <w:color w:val="000000"/>
              </w:rPr>
              <w:t xml:space="preserve"> Taten vermeiden zu können. Denn es handelt sich dabei eben nur um Phrasen. Wollte man nämlich wirklich eine Politik. der nationalen Ehre sich zum Ziele setzen, dann müßte man doch zumindest diese Politik Personen anvertrauen, die nach allgemeinen Ehrbegriffen geschätzt werden könnten. Solange aber des deutschen Reiches Innen- und Außenpolitik durch Kräfte besorgt wird, die im Deutschen Reichstag mit zynischem Grinsen erklären, daß es für sie kein Vaterland gibt, das Deutschland heißt, so lange ist es zunächst Aufgabe dieser nationalen bürgerlichen und vaterländischen Phrasenhelden, durch ihre Innenpolitik dem Gedanken der nationalen Ehre in Deutschland erst die allereinfachste Geltung zu verschaffen. Warum tun sie denn das aber nicht, ja warum gehen sie im Gegenteil auf Kosten dieser sogenannten nationalen Ehre mit erklärten. Landesverrätern in Koalitionen? Weil im anderen Fall ein schwerer Kampf nötig sein würde, auf dessen Ausgang sie wenig Vertrauen setzen, ja der vielleicht sogar zur Vernichtung ihrer Existenz führen könnte. Diese eigene Privatexistenz allerdings die ist ihnen dann heiliger als die Verteidigung der nationalen Ehre im Inneren. Die Zukunftsexistenz der ganzen Nation aber setzen sie für ein paar Phrasen gerne auf das Spiel.</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us, the more the defence of the individual citizen is undertaken on grounds of pure expediency and with every means in a strong State, the less can a Reich, made completely defenceless and powerless, be expected to undertake a foreign policy step on the grounds of so called </w:t>
            </w:r>
            <w:r>
              <w:rPr>
                <w:b/>
                <w:bCs/>
                <w:color w:val="0000FF"/>
              </w:rPr>
              <w:t>national honour</w:t>
            </w:r>
            <w:r>
              <w:rPr>
                <w:b/>
                <w:bCs/>
                <w:color w:val="000000"/>
              </w:rPr>
              <w:t xml:space="preserve">, which perforce must lead, after all, to the destruction of its last prospects for the future. For if the German Folk justifies its present border policy, espoused in the so called </w:t>
            </w:r>
            <w:r>
              <w:rPr>
                <w:b/>
                <w:bCs/>
                <w:color w:val="0000FF"/>
              </w:rPr>
              <w:t>national circles</w:t>
            </w:r>
            <w:r>
              <w:rPr>
                <w:b/>
                <w:bCs/>
                <w:color w:val="000000"/>
              </w:rPr>
              <w:t xml:space="preserve">, by the necessity of representing German honour, the result will not be the redemption of German honour, but rather the externalisation of German dishonour. That is to say, it is not at all dishonourable to have lost territories, but it is dishonourable to conduct a policy which must needs lead to a complete enslavement of one's own Folk. And all this only so as to be able to give vent to just ugly talk and to avoid action. For this is just a question of empty talk. If we really wanted to establish a policy having national honour as its goal, then we must at least entrust this policy to persons worthy of esteem according to all common notions of honour. As long, however, as German domestic and foreign policy is conducted by forces which, with cynical smirks, proclaim in the Reich Parliament that for them there exists no Fatherland called Germany, for just so long will it be the first task of these national bourgeois and patriotic phrase mongering heroes merely to secure the simplest recognition of the idea of national honour in Germany through their domestic policy. But why do they not do it; indeed, on the contrary, why do they enter coalitions with avowed betrayers of the country at the expense of this so called </w:t>
            </w:r>
            <w:r>
              <w:rPr>
                <w:b/>
                <w:bCs/>
                <w:color w:val="0000FF"/>
              </w:rPr>
              <w:t>national honour</w:t>
            </w:r>
            <w:r>
              <w:rPr>
                <w:b/>
                <w:bCs/>
                <w:color w:val="000000"/>
              </w:rPr>
              <w:t>? Because otherwise a difficult struggle would be necessary, whose outcome they view with small confidence, and which, indeed, could lead to the destruction of their own existence. To be sure, this private existence of theirs is holier than the defence of national honour within the country. Yet they gladly risk the nation's future existence for a couple of phrases.</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rst recht unsinnig wird die nationale Grenzpolitik, wenn man von den Bedrängnissen und auch Aufgaben der Gegenwart hinweg zu den Notwendigkeiten einer Lebensgestaltung unseres Volkes in der Zukunft sieht.</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national border policy becomes downright senseless if we look beyond both the afflictions and tasks of the present to the necessity of shaping a life for our Folk in the future.</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Grenzpolitik unserer bürgerlich-patriotisch-vaterländischen Kreise ist deshalb besonders unsinnig, weil sie wohl den größten Bluteinsatz erfordert, aber die kleinsten Zukunftsaussichten für unser Volk in sich trägt.</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ence the border policy of our bourgeois patriotic Fatherland circles is especially senseless because it requires the greatest blood stakes, and yet contains the smallest prospects for our Folk's future.</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deutsche Volk ist heute weniger noch als in den Jahren des Friedens </w:t>
            </w:r>
            <w:r>
              <w:rPr>
                <w:b/>
                <w:bCs/>
                <w:color w:val="FF0000"/>
              </w:rPr>
              <w:t>[note 70]</w:t>
            </w:r>
            <w:r>
              <w:rPr>
                <w:b/>
                <w:bCs/>
                <w:color w:val="000000"/>
              </w:rPr>
              <w:t xml:space="preserve"> in der Lage, sich selbst auf eigenem Grund und Boden zu ernähren. Alle Versuche, sei es durch Steigerung des Bodenerträgnisses an sich oder durch Kultivierung der letzten Ödstrecken, eine Erhöhung der deutschen Lebensmittelerzeugung herbeizuführen, vermögen nicht unser Volk aus den Mitteln des eigenen Grund und Bodens zu ernähren. Und zwar würde selbst die heute in Deutschland lebende Volksmasse aus den Erträgnissen unseres Bodens nicht mehr satt werden. Jede weitere Steigerung dieser Erträgnisse käme aber nicht einer Erhöhung unserer Volkszahl zugute, sondern würde restlos aufgebraucht von der Erhöhung der allgemeinen Lebensbedürfnisse der einzelnen Menschen </w:t>
            </w:r>
            <w:r>
              <w:rPr>
                <w:b/>
                <w:bCs/>
                <w:color w:val="FF0000"/>
              </w:rPr>
              <w:t>[note 71]</w:t>
            </w:r>
            <w:r>
              <w:rPr>
                <w:b/>
                <w:bCs/>
                <w:color w:val="000000"/>
              </w:rPr>
              <w:t xml:space="preserve">. Hier wird ein Lebensstandard als Vorbild geschaffen in erster Linie durch die Kenntnis der Verhältnisse und des Lebens in der amerikanischen Union. So wie die Lebensbedürfnisse des flachen Landes sich steigern durch langsame Kenntnisnahme und den Einfluß des Lebens der Großstädte, so steigert sich aber auch das Lebensbedürfnis ganzer Völker unter der Einwirkung des Lebens bessergestellter reicherer Nationen. Nicht selten wird von einem Volk ein Lebensstandard als ungenügend empfunden, der noch 30 Jahre vorher als Maximum erschienen wäre, einfach </w:t>
            </w:r>
            <w:r>
              <w:rPr>
                <w:b/>
                <w:bCs/>
                <w:color w:val="008000"/>
              </w:rPr>
              <w:t>[page 121]</w:t>
            </w:r>
            <w:r>
              <w:rPr>
                <w:b/>
                <w:bCs/>
                <w:color w:val="000000"/>
              </w:rPr>
              <w:t xml:space="preserve"> nur deshalb, weil man unterdes Kenntnis erhielt vom Lebensstandard eines anderen Volkes. So wie überhaupt der Mensch selbst in seinen untersten Kreisen heute Einrichtungen für selbstverständlich ansieht, die vor 80 Jahren noch für die obersten Schichten unerhörter Luxus waren. Je mehr aber durch die moderne Technik und besonders den Verkehr der Raum überbrückt wird und die Völker sich näher rücken, je intensiver dadurch ihre gegenseitigen Beziehungen werden, um so mehr worden auch die Lebensverhältnisse aufeinander abfärben und sich gegenseitig anzugleichen versuchen. Die Meinung, man könne einem Volke von einer bestimmten Kulturfähigkeit und auch tatsächlicher kultureller Bedeutung auf die Dauer durch einen Appell an Erkenntnisse oder auch an Ideale unter einem sonst allgemein gültigen Lebensstandard halten, ist falsch. Insbesondere die breite Masse wird dafür selten ein Verständnis aufbringen. Sie fühlt die Not, schimpft entweder über die ihrer Meinung nach dafür Verantwortlichen, etwas was zumindest in demokratischen Staaten gefährlich ist, da sie damit das Reservoir für alle umstürzlerischen Versuche darstellen, oder sie versucht, durch eigene Maßnahmen, dem Umfang des eigenen Wissens entsprechend der eigenen Einsicht entspringend, eine Korrektur herbeizuführen. Es setzt der Kampf gegen das Kind ein. Man will ein Leben führen wie andere auch und kann es nicht. Was ist natürlicher, als daß man den Kinderreichtum dafür verantwortlich macht, an ihm endlich nicht nur keine Freude mehr hat, sondern als lästiges Übel möglichst zu beschränken versucht.</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German Nation is less in a position today than in the years of peace to nourish itself on its own territory. All the attempts -- either through increasing land yields as such, or by cultivating the last fallow lands -- to bring about an increase of the German production of foodstuffs, did not enable our Folk to nourish itself from its own soil. In fact, the Folk mass now living in Germany can no longer be satisfied with the yield of our soil. Every further increase of these yields, however, would not be applied to the benefit of the increment to our population, but instead would be completely spent in satisfying the increase of the general living requirements of individuals. A model living standard is created here which is primarily determined by a knowledge of conditions and of life in the American Union. Just as the living requirements of rural communities rise as a result of the slow awareness and the influence of life in the big cities, so do the living requirements of entire nations rise under the influence of the life of better situated and richer nations. Not seldom a people's living standard, which thirty years before would have appeared as a maximum, is regarded as inadequate simply for the reason that in the meanwhile knowledge has been acquired about the living standard of another Folk. Just as in general, man, even in the lowest circles, takes for granted appointments which eighty years before were unheard of luxuries even for the upper classes. The more space is bridged through modern technology, and especially communication, and nations are brought closer together, the more intensive their mutual relations become, the more also will living conditions reciprocally leave their mark on each other and seek to approximate one another. It is an erroneous opinion that in the long run one can hold a Folk of a definite cultural capacity and also of a real cultural importance to an otherwise generally valid living standard by an appeal to perceptible facts or even to ideals. The broad masses especially will show no understanding of this. They feel the hardship; either they grumble against those who in their opinion are responsible -- something which is dangerous at least in democratic States, since thereby they provide the reservoir for all attempts at revolutionary upheavals -- or through their own measures they try to bring about a rectification as they understand it and as it arises from their own insight. The fight against the child begins. They want to lead a life like others, and cannot. What is more natural than that the responsibility is put on large families, in which no joy is taken any more, and which are limited as much as possible as a burdensome evil.</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s ist deshalb falsch, zu glauben, daß das deutsche Volk in der Zukunft die Möglichkeit einer Weitervermehrung durch Steigerung seiner inneren Bodenproduktion erhalten könnte. Was dabei herauskommt, ist im allergünstigsten Fall eine Befriedigung der gestiegenen Lebensbedürfnisse an sich. Da aber die Steigerung dieser Lebensbedürfnisse abhängig ist vom Lebensstandard anderer Völker, die jedoch in einem viel günstigeren Verhältnis der Volkszahl zum Boden stehen, werden diese auch in der Zukunft immer in der Ausstattung ihres Lebens vorangehen. Mithin wird dieser Antrieb nie erlöschen, und eines Tages wird entweder eine Distanz entstehen zwischen dem Lebensstandard dieser Völker und dem mit Grund und Boden schlecht versorgten, oder die letzteren werden gezwungen sein oder sich zumindest gezwungen glauben, ihre Zahl sogar noch zurückzudräng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ence it is false to believe that the German Folk in the future could acquire an increase in number by an increase of its domestic agricultural production. In the most favourable of cases, the upshot is only a satisfaction of the increased living requirements as such. But since the increase of these living requirements is dependent on the living standard of other nations which, however, stand in a much more favourable relation of population to land, they, in the future, too will be far ahead in their living equipment. Consequently this stimulus will never die out, and one day either a discrepancy will arise between the living standard of these Folks and those poorly provided with land, or the latter will be forced, or believe themselves forced, to reduce their number even further.</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Aussichten des deutschen Volkes sind trostlose. Weder der heutige Lebensraum noch der durch eine Wiederherstellung der Grenzen von 1914 erreichte gestatten uns, ein Leben analog dem amerikanischen Volk zu führen. Wollte man dies, dann muß entweder der Boden unseres Volkes ganz wesentlich erweitert werden, oder die deutsche Wirtschaft wird wieder Wege einschlagen müssen, die uns schon aus der Vorkriegszeit her bekannt sind. In beiden Fällen ist dann Macht notwendig. Und zwar zunächst im Sinne der Wiederherstellung der inneren Kraft unseres Volkes und dann aber in dem einer militärischen Fassung dieser Kraft.</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German Folk's prospects are hopeless. Neither the present living space, nor that achieved by a restoration of the borders of 1914, will allow us to lead a life analogous to that of the American Folk. If we want this, either our Folk's territory must be considerably enlarged, or the German economy will again have to embark on paths already known to us since the pre War period. Power is necessary in both cases. Specifically, first of all, in the sense of a restoration of our Folk's inner strength, and then in a military mounting of this strength.</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nationale heutige Deutschland, das die Erfüllung der nationalen Aufgabe in seiner beschränkten Grenzpolitik sieht, kann sich darüber nicht täuschen, daß </w:t>
            </w:r>
            <w:r>
              <w:rPr>
                <w:b/>
                <w:bCs/>
                <w:color w:val="008000"/>
              </w:rPr>
              <w:t>[page 122]</w:t>
            </w:r>
            <w:r>
              <w:rPr>
                <w:b/>
                <w:bCs/>
                <w:color w:val="000000"/>
              </w:rPr>
              <w:t xml:space="preserve"> das Ernährungsproblem der Nation damit in keinerlei Weise gelöst wird. Denn selbst der höchste Erfolg dieser Politik der Wiederherstellung der Grenzen des Jahres 1914 würde nur die wirtschaftliche Lage des Jahres 1914 erneut bringen. Mit anderen Worten, die dann genau wie heute vollkommen ungelöste Ernährungsfrage unseres Volkes würde uns gebieterisch wieder in die Bahnen der Weltwirtschaft, des Weltexports hineindrängen. Tatsächlich denken auch das deutsche Bürgertum und die sogenannten nationalen Verbände mit ihm nur wirtschaftspolitisch. Produktion, Export und Import, das sind die Schlagwörter, mit denen da jongliert wird und von denen man sich das Heil der Nation in der Zukunft verspricht. Man hofft, durch eine Steigerung der Produktion die Exportfähigkeit zu heben und dadurch den Importnotwendigkeiten Genüge leisten zu können. Man vergißt dabei nur vollständig, daß dieses ganze Problem für Deutschland, wie schon einmal betont, gar kein Problem der Steigerung der Produktion ist, sondern eine Frage der Verkaufsmöglichkeit, daß aber die Schwierigkeit des Exports durchaus nicht behoben würde durch Senkung der deutschen Gestehungskosten, wie wieder unsere bürgerlichen Schlauköpfe vermeinen. Denn so sehr dies an sich infolge unseres beschränkten Innenmarktes nur teilweise möglich wird, würde eine Konkurrenzfähigmachung der deutschen Exportwaren durch Senkung der Erzeugungskosten etwa infolge eines Abbaues unserer sozialen Gesetzgebung und der daraus resultierenden Pflichten und Belastungen uns nur dorthin bringen, wo wir am 4. August 1914 gelandet waren. Es gehört wirklich die ganz unglaubliche bürgerlich-nationale Naivität dazu, zu meinen, daß England eine ihm gefährliche deutsche Konkurrenz dulden würde oder auch nur könnte. Dabei sind das dieselben Leute, die sehr genau wissen und es auch immer betonen, daß Deutschland im Jahre 1914 den Krieg nicht gewollt hat, sondern daß es buchstäblich hineingestoßen wurde. Und daß es England gewesen ist, das aus reinem Konkurrenzneid die sonstigen Feindschaften in Europa sammelte und gegen Deutschland losließ. Heute aber bilden sich diese unverbesserlichen Wirtschaftsphantasten ein, daß, nachdem England in einem 4 1/2 jährigen ungeheuren Weltkrieg die ganze Existenz seines Weltimperiums auf das Spiel gesetzt hat und dabei Sieger blieb, jetzt eine deutsche Konkurrenz mit anderen Augen betrachten würde wie damals. Als ob diese ganze Frage überhaupt für England eine sportliche Angelegenheit wäre. Nein. England hat jahrzehntelang vor dem Kriege versucht, die bedrohliche deutsche Wirtschaftskonkurrenz, den anwachsenden deutschen Seehandel usw., mit wirtschaftlichen Gegenmaßnahmen zu brechen. Erst als man einsehen mußte, daß dies nicht gelingen würde, und im Gegenteil Deutschland durch die Bildung seiner Kriegsflotte anzeigte, daß es entschlossen war, seinen Wirtschaftskrieg wirklich bis zur friedlichen Eroberung der Welt durchzuführen, hat England als letzte Hilfe die Gewalt angerufen. Und nun,. nachdem es Sieger geblieben ist, glaubt man, könne sich das Spiel von neuem wiederholen, wobei Deutschland zu allem Überfluß heute gar nicht in der Lage ist, eben dank seiner Innen- und Außenpolitik irgendein gewichtiges Machtmoment in die Waagschale zu werf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Presentday National Germany, which sees the fulfilment of the national task in its limited border policy, cannot deceive herself that the problem of the nation's sustenance will in any way be solved thereby. For even the utmost success of this policy of the restoration of the borders of 1914 would bring only a renewal of the economic situation of the year 1914. In other words, the question of sustenance which then, as now, was completely unsolved, will imperiously force us onto the tracks of world economy and world export. As a matter of fact, the German bourgeoisie, and the so called </w:t>
            </w:r>
            <w:r>
              <w:rPr>
                <w:b/>
                <w:bCs/>
                <w:color w:val="0000FF"/>
              </w:rPr>
              <w:t>national leagues</w:t>
            </w:r>
            <w:r>
              <w:rPr>
                <w:b/>
                <w:bCs/>
                <w:color w:val="000000"/>
              </w:rPr>
              <w:t xml:space="preserve"> with it, also think only in economic political terms. Production, export and import are the catchwords with which they juggle and from which they hope for the Nation's salvation in the future. It is hoped to raise the export capacity through an increase of production, and thereby be able to provide adequately for import needs. Only it is completely forgotten that for Germany this whole problem, as has already been stressed, is not at all a problem of increasing production, but rather a question of sales possibility; and that the export difficulties would not at all be obviated by a reduction of German production costs as, again, our bourgeois sly dogs presume. Because, inasmuch as this, in itself, is only partly possible in consequence of our limited domestic market, making German export commodities able to compete by lowering production costs -- for instance, through the dismantling of our social legislation, and the duties and burdens resulting therefrom -- it will only bring us thither, where we had landed on August 4th, 1914. It really is part of the whole incredible bourgeois national naivete to presume that England would or ever could tolerate a German competition dangerous to her. Yet, these are the very same people who well know, and who always stress, that Germany did not want a war in 1914, but that instead she was literally pushed into it. And that it was England who, out of sheer competitive envy, gathered together former enemies and let loose against Germany. Today, however, these incorrigible economic dreamers imagine that England, after having risked the whole existence of her world empire in the monstrous four and one half year World War, and in which she remained the victor, will now view German competition differently than at that time. As if for England this whole question were a sporting matter. No. For decades before the War, England had tried to break the threatening German economic competition, the growing German maritime trade, and so on, with economic countermeasures. Only when they were forced to understand that this would not succeed, and when on the contrary Germany, by building her Navy, showed that she was actually determined to carry out her economic warfare to the extent of the peaceful conquest of the world, did England as a last resort invoke violence. And now, after she has remained the victor, they think they can play the game all over again; whereas, on top of all this, Germany today is not at all in a position to throw any kind of power factor into the scales, thanks indeed to her domestic and foreign policy.</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23]</w:t>
            </w:r>
            <w:r>
              <w:rPr>
                <w:b/>
                <w:bCs/>
                <w:color w:val="000000"/>
              </w:rPr>
              <w:t xml:space="preserve"> Der Versuch, durch Steigerung unserer Produktion und durch Verbilligung derselben die Ernährung unseres Volkes wieder herzustellen und durchhalten zu können, wird endgültig daran scheitern, daß ]man mangels einer Schwertgewalt die letzte Konsequenz dieses Kampfes nicht auf sich nehmen kann. Damit wird das Ende aber ein Zusammenbruch der deutschen Volksernährung und damit all dieser Hoffnungen sein. Ganz abgesehen davon, daß zu allen europäischen Staaten, die als Exportnationen um den Weltmarkt kämpfen, nun auch noch die amerikanische Union als auf vielen Gebieten schärfster Konkurrent tritt. Die Größe und der Reichtum ihres Binnenmarktes gestatten dabei Produktionsziffern und damit Produktionseinrichtungen, die das Fabrikat so sehr verbilligen, daß trotz der enormen Löhne eine Preisunterbietung gar nicht mehr möglich erscheint. Als warnendes Beispiel darf hier die Entwicklung der Motorenindustrie gelten. Nicht nur, daß wir Deutschen z. B. trotz unserer lächerlichen Löhne nicht in der Lage sind, gegen die amerikanische Konkurrenz auch nur einigermaßen erfolgreich zu exportieren, müssen wir zusehen, wie selbst in unserem eigenen Lande der amerikanische Wagen sich in beängstigender Weise breitmacht. Dies ist mir möglich, weil die Größe des eigenen inneren Absatzmarktes, der Reichtum desselben an Kaufkraft und aber auch wieder an Rohstoffen der amerikanischen Automobilindustrie innere Absatzziffern garantiert, die allein schon Fabrikationsmethoden ermöglichen, die in Europa infolge des Fehlens dieser inneren Absatzmöglichkeiten einfach unmöglich wären </w:t>
            </w:r>
            <w:r>
              <w:rPr>
                <w:b/>
                <w:bCs/>
                <w:color w:val="FF0000"/>
              </w:rPr>
              <w:t>[note 72]</w:t>
            </w:r>
            <w:r>
              <w:rPr>
                <w:b/>
                <w:bCs/>
                <w:color w:val="000000"/>
              </w:rPr>
              <w:t>. Die Folge davon ist die enorme Exportfähigkeit der amerikanischen Automobilindustrie. Dabei handelt es sich hier um die allgemeine Motorisierung der Welt, also eine Angelegenheit von einer gar nicht abzumessenden Zukunftsbedeutung. Denn der Ersatz der menschlichen und animalischen Kraft durch den Motor ist erst am Beginn seiner Entwicklung, das Ende kann heute noch gar nicht abgeschätzt werden. Für die amerikanische Union jedenfalls steht die Automobilindustrie von heute an der Spitze aller Industrien überhaupt.</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attempt to restore our Folk's sustenance and to be able to maintain it by the increase of our production and by reducing the costs of the same, ultimately will fail for the reason that we cannot undertake the final consequence of this struggle because of the lack of military power. Thus the end would be a collapse of the German Folk's sustenance and of all these hopes along with it. Entirely aside from the fact, too, that now even the American Union is emerging in all fields as the sharpest competitor to all European nations fighting as export nations for the world's markets. The size and the wealth of her domestic market permits production figures and thereby production equipment which so reduce manufacturing costs that, despite enormous wages, it no longer seems possible to undercut her prices. Here the development of the automobile industry may be considered as a warning example. Not only because we Germans, for instance, despite our laughable wages, are not in a position, even only to a degree, to export successfully against American competition, but we must also look on as American cars spread alarmingly even to our own country. This is possible only because the size of her domestic market, her wealth in purchasing power and also in raw materials, guarantees the American automobile industry domestic sales figures which alone make possible manufacturing methods which in Europe would be impossible in consequence of the lack of these domestic sales potentials. The consequence of this is the enormous export possibilities of the American automobile industry. Thus here it is a question of the general motorising of the world that is a matter of incommensurable importance for the future. For the replacement of human and animal power by motors is only at the beginning of its development, whose end cannot at all be foreseen today. At any rate, for the American Union, the modern automobile industry is on the whole at the forefront of all other industries.</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o wird aber auch auf zahlreichen anderen Gebieten unser </w:t>
            </w:r>
            <w:r>
              <w:rPr>
                <w:b/>
                <w:bCs/>
                <w:color w:val="FF0000"/>
              </w:rPr>
              <w:t>[note 73]</w:t>
            </w:r>
            <w:r>
              <w:rPr>
                <w:b/>
                <w:bCs/>
                <w:color w:val="000000"/>
              </w:rPr>
              <w:t xml:space="preserve"> Kontinent als Wirtschaftsfaktor in aggressiver Form immer mehr in Erscheinung treten und dadurch mithelfen, den Kampf um den Absatzmarkt zu verschärfen. Die Zukunft Deutschlands muß einem unter Berücksichtigung aller Faktoren, besonders angesichts der Beschränktheit unseres eigenen Rohstoffmaterials und der dadurch bedrohlichen Abhängigkeit von anderen Ländern, als sehr trübe und traurig erschein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in many other areas, our continent will increasingly appear as an economic factor, in an aggressive form, and thereby help to sharpen the struggle for the sales market. From an examination of all factors, especially in view of the limitation of our own raw materials and the ensuing threatening dependence on other countries, Germany's future perforce appears very gloomy and sad.</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ber selbst wenn Deutschland alle wirtschaftlichen Erschwerungen meistern </w:t>
            </w:r>
            <w:r>
              <w:rPr>
                <w:b/>
                <w:bCs/>
                <w:color w:val="008000"/>
              </w:rPr>
              <w:t>[page 124]</w:t>
            </w:r>
            <w:r>
              <w:rPr>
                <w:b/>
                <w:bCs/>
                <w:color w:val="000000"/>
              </w:rPr>
              <w:t xml:space="preserve"> würde, dann stände es eben immer nur dort, wo es am </w:t>
            </w:r>
            <w:r>
              <w:rPr>
                <w:b/>
                <w:bCs/>
                <w:color w:val="FF0000"/>
              </w:rPr>
              <w:t>[note 74]</w:t>
            </w:r>
            <w:r>
              <w:rPr>
                <w:b/>
                <w:bCs/>
                <w:color w:val="000000"/>
              </w:rPr>
              <w:t xml:space="preserve"> August 1914 schon gestanden hat. Die allerletzte Entscheidung über den Ausgang des Kampfes um den Weltmarkt wird bei der Gewalt und nicht bei der Wirtschaft selber lieg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ut even if Germany were to master all her increasing economic difficulties, she would still be in the same spot as she had already been on August 4th, 1914. The ultimate decision as to the outcome of the struggle for the world market will lie in power, and not in economics.</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s ist unser Fluch aber gewesen, daß schon im Frieden ein großer Teil gerade des nationalen Bürgertums durchdrungen war von der Meinung, durch die Wirtschaftspolitik der Gewalt entsagen zu können. Und auch heute sind ihre hauptsächlichsten Vertreter in jenen mehr oder minder pazifistischen Kreisen zu suchen, die als Gegner und Feinde aller heroischen, völkischen Tugenden in der Wirtschaft gerne eine staatserhaltende, ja sogar staatsbildende Kraft sehen möchten. Je mehr aber ein Volk sich zu dem Glauben bekennt, daß es durch wirtschaftsfriedliche Betätigung allein sein Leben erhalten könne, um so mehr wird gerade seine Wirtschaft selbst dem Zusammenbruch ausgeliefert. Denn endgültig ist die Wirtschaft als eine rein sekundäre Angelegenheit im Völkerleben gebunden an die primäre Existenz eines kraftvollen Staates. Vor dem Pflug hat das Schwert zu stehen und vor der Wirtschaft eine Armee.</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has been our curse, however, that even in peacetime a great part of the national bourgeoisie, precisely, was permeated by the idea that power could be renounced through an economic policy. Today, its chief representatives are also to be sought in those more or less pacifistic circles who, as the adversaries and enemies of all heroic, Folkish virtues, would be glad to see a Statepreserving, indeed even a Stateforming, strength in economics. But the more a Folk accepts the belief that it can maintain its life only through peaceful economic activity, the more will its very economy be surrendered to collapse. For, ultimately, economics, as a purely secondary matter in national life, is linked to the primary existence of a strong State. The sword had to stand before the plough, and an Army before economics.</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dem man darauf in Deutschland verzichten zu können glaubt, muß die Ernährung unseres Volkes daran scheiter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f it is believed that we can renounce this in Germany, our Folk's sustenance will be wrecked.</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wie aber ein Volk überhaupt erst sein Leben mit dem Gedanken sättigt, durch wirtschaftsfriedliche Betätigung allein das tägliche Auskommen finden zu können, um so weniger wird es im Falle des Scheiterns dieses Versuches an eine gewaltsame Lösung denken, sondern im Gegenteil, es wird dann erst recht den leichtesten Weg einzuschlagen versuchen, der den Mißerfolg der Wirtschaft behebt, ohne das Blut dabei riskieren zu müssen. Tatsächlich befindet sich Deutschland schon heute mitten in diesem Zustand. Auswanderung und Geburtenbeschränkung sind die von den Vertretern der pazifistischen Wirtschaftspolitik und der marxistischen Staatsauffassung angepriesenen Medizinen zur Rettung unseres Volkskörpers.</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s soon, however, as a Folk in general once impregnates its life with the thought that it can find its daily subsistence through peaceful economic activity alone, the less will it think of a violent solution in case this attempt should fail; on the contrary, it will then all the more try to take the easiest path to overcome the miscarriage of the economy without thereby having to risk its blood. As a matter of fact, Germany already finds herself in the middle of this situation. Emigration and birth control are the medicines recommended for our nation's salvation by the representatives of pacifistic economic policy and the Marxist view of the State.</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Ergebnis einer Befolgung dieser Ratschläge wird aber besonders für Deutschland von verhängnisvollster Bedeutung werden. Deutschland ist rassisch aus so ungleichwertigen Grundelementen zusammengesetzt, daß eine dauernde Auswanderung zwangsläufig die widerstandsfähigeren, kühneren und entschlosseneren Menschen aus unserem Volkskörper herauszieht. Es werden dies vor allem, wie die Wikinger von einst, auch heute die Träger des nordischen Blutes sein. Diese langsame Entnordung unseres Volkes führt zu einer Senkung unseres allgemeinen Rassenwertes und damit zu einer Schwächung unserer technischen, kulturellen und auch staatspolitischen, produktiven Kräfte. Die Folgen dieser Schwächung werden für die Zukunft deshalb besonders schwere sein, weil in die Weltgeschichte nun ein Staat als aktiv handelnder eintritt, der als wahrhaft europäische Kolonie jahrhundertelang auf dem Wege der Auswanderung die besten nordischen Kräfte Europas erhalten hat, die sich nun erleichtert durch die Gemeinsamkeit ihres ursprünglichen Blutes zu einer neuen Volksgemeinschaft von rassisch höchstem Wert ausgebildet haben. Die amerikanische Union ist nicht </w:t>
            </w:r>
            <w:r>
              <w:rPr>
                <w:b/>
                <w:bCs/>
                <w:color w:val="008000"/>
              </w:rPr>
              <w:t>[page 125]</w:t>
            </w:r>
            <w:r>
              <w:rPr>
                <w:b/>
                <w:bCs/>
                <w:color w:val="000000"/>
              </w:rPr>
              <w:t xml:space="preserve"> zufällig der Staat, in dem zur Zeit die weitaus meisten zum Teil unglaublich kühnen Erfindungen gemacht werden. Dem alten Europa gegenüber, das durch Kriege und Auswanderung unendlich viel seines besten Blutes verloren hat, tritt das Amerikanertum als junges, rassisch ausgesuchtes Volk gegenüber </w:t>
            </w:r>
            <w:r>
              <w:rPr>
                <w:b/>
                <w:bCs/>
                <w:color w:val="FF0000"/>
              </w:rPr>
              <w:t>[note 75]</w:t>
            </w:r>
            <w:r>
              <w:rPr>
                <w:b/>
                <w:bCs/>
                <w:color w:val="000000"/>
              </w:rPr>
              <w:t xml:space="preserve">. So wenig </w:t>
            </w:r>
            <w:r>
              <w:rPr>
                <w:b/>
                <w:bCs/>
                <w:color w:val="FF0000"/>
              </w:rPr>
              <w:t>[note 76]</w:t>
            </w:r>
            <w:r>
              <w:rPr>
                <w:b/>
                <w:bCs/>
                <w:color w:val="000000"/>
              </w:rPr>
              <w:t xml:space="preserve"> nun die Leistung von 1000 verkommenen Levantinern in Europa, sagen wir auf Kreta, gleichsetzen kann der Leistung von 1000 rassisch noch viel wertvolleren Deutschen oder Engländern, so wenig kann man aber auch die Leistung von 1000 rassisch bedenklichen Europäern gleichsetzen der Leistungsfähigkeit von 1000 rassisch hochwertigen Amerikanern. Nur eine bewußt völkische Rassenpolitik könnte die europäischen Nationen davor retten, das Gesetz des Handelns an Amerika zu verlieren, infolge des minderen Wertes der europäischen Völker gegenüber dem amerikanischen. Wenn aber das deutsche Volk statt dessen, neben einer vom Juden betriebenen planmäßigen Verbastardierung mit minderem Menschenmaterial und einer dadurch bedingten Senkung seines Rassenniveaus an sich, außerdem noch durch eine Fortsetzung der Auswanderung in hundertund aberhunderttausenden von Einzelexemplaren die besten Blutsträger nehmen läßt, wird es langsam zu einem ebenso minderwertigen wie damit unfähigen und wertlosen Volk heruntersinken. Die Gefahr ist besonders groß, seit bei vollkommener Gleichgültigkeit unsererseits die amerikanische Union selbst, angeregt durch die Lehren eigener Rassenforscher, besondere Maßstäbe für die Einwanderung aufgestellt hat. Indem das Betreten des amerikanischen Bodens abhängig gemacht wird von bestimmten rassischen Voraussetzungen einerseits sowie von einer bestimmten körperlichen Gesundheit des einzelnen an sich, ist die Ausblutung Europas von seinen besten Menschen geradezu gesetzlich zwangsläufig geregelt worden. Etwas, was unsere ganze sogenannte nationale bürgerliche Welt und alle unsere Wirtschaftspolitiker entweder überhaupt nicht sehen oder zumindest dann nicht hören wollen, weil es ihnen unangenehm ist, und weil es viel billiger ist, mit ein paar allgemeinen nationalen Phrasen über diese Dinge hinwegzugleit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result of following these counsels, especially for Germany, will be of the most fateful importance. Germany is racially composed of so many unequal constituent elements that a permanent emigration perforce will remove from our Nation people who have the greatest capacity for resistance, who are the boldest and most determined. These, above all, like the Vikings of yore, will also today be the bearers of Nordic blood. This slow diminution of the Nordic element leads to a lowering of our general race value and thus to a weakening of our technical, cultural, and also civic political productive forces. Hence, the consequences of this weakening will be especially grievous for the future, because there now appears as a dynamic actor in world history a new State, which, as a truly European colony, has for centuries received the best Nordic forces of Europe by way of emigration; aided by the community of their original blood, these have built a new, fresh community of the highest racial value. It is no accident that the American Union is the State in which at the present time most inventions are being made by far, some of which are of an incredible boldness. Americans, as a young, racially select Folk, confront Old Europe, which has continually lost much of its best blood through war and emigration. Just as little as one can equate the accomplishment of one thousand degenerate Levantines in Europe, say in Crete, with the accomplishment of one thousand racially still more valuable Germans or Englishmen, so can one just as little equate the accomplishment of one thousand racially questionable Europeans to the capacity of one thousand racially highly valuable Americans. Only a conscious Folkish race policy would be able to save European nations from losing the law of action to America, in consequence of the inferior value of European Folks vis-à-vis the American Folk. If in place of this, however, the German Folk, along with a bastardisation systematically conducted by Jews with inferior human material and a lowering of its racial value as such caused thereby, also lets its best bloodbearers be taken away by a continuation of emigration in hundreds upon hundreds of thousands of individual specimens, it will slowly sink to the level of an equally inferior race, and hence to that of an incompetent and valueless Folk. The danger is especially great since, because of the complete indifference on our side, the American Union itself, inspired by the teachings of its own ethnologists, has established special standards for immigration. By making entry to American soil dependent on definite racial prerequisites on the one hand, as well as on the definite physical health of the individual as such, bleeding Europe of its best people has, indeed, perforce been legally regulated. This is something which our whole so called </w:t>
            </w:r>
            <w:r>
              <w:rPr>
                <w:b/>
                <w:bCs/>
                <w:color w:val="0000FF"/>
              </w:rPr>
              <w:t>national bourgeois world</w:t>
            </w:r>
            <w:r>
              <w:rPr>
                <w:b/>
                <w:bCs/>
                <w:color w:val="000000"/>
              </w:rPr>
              <w:t xml:space="preserve"> and all its economic politicians either do not see, or, at least, will not hear of because it is unpleasant to them, and because it is much cheaper to pass over these things with a couple of general national phrases.</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Zu dieser naturnotwendigen Minderung des Allgemeinwertes unseres Volkes durch die infolge unserer Wirtschaftspolitik erzwungene Auswanderung kommt dann noch als zweiter Schaden die Geburtenbeschränkung hinzu. Ich habe die Folgen des Kampfes gegen das Kind bereits dargestellt. Sie liegen in einer Verminderung der Zahl der dem Leben präsentierten Einzelwesen, so daß eine weitere Auslese nicht mehr stattfinden kann. Die Menschen bemühen sich dann im Gegenteil, alles, was einmal geboren ist, unter allen Umständen am Leben zu erhalten. Da aber Fähigkeit, Tatkraft usw. nicht mit der Erstgeburt verbunden sein müssen, sondern erst im Laufe des Lebenskampfes im einzelnen sichtbar werden, nimmt man diesem jede Möglichkeit einer Siebung und Auswahl nach solchen </w:t>
            </w:r>
            <w:r>
              <w:rPr>
                <w:b/>
                <w:bCs/>
                <w:color w:val="008000"/>
              </w:rPr>
              <w:t>[page 126]</w:t>
            </w:r>
            <w:r>
              <w:rPr>
                <w:b/>
                <w:bCs/>
                <w:color w:val="000000"/>
              </w:rPr>
              <w:t xml:space="preserve"> Gesichtspunkten weg. Die Völker werden arm an Talenten und Energien. Wieder ist dies besonders schlimm bei Nationen, bei denen die Ungleichartigkeit der rassischen Grundelemente bis in die Familien hineinreicht. Denn nun tritt nach den Mendelschen Spaltungsgesetzen in jeder Familie eine Spaltung der Kinder auf, die sie teils der einen rassischen Seite, teils der anderen zuweist </w:t>
            </w:r>
            <w:r>
              <w:rPr>
                <w:b/>
                <w:bCs/>
                <w:color w:val="FF0000"/>
              </w:rPr>
              <w:t>[note 77]</w:t>
            </w:r>
            <w:r>
              <w:rPr>
                <w:b/>
                <w:bCs/>
                <w:color w:val="000000"/>
              </w:rPr>
              <w:t>. Sind diese Rassenwerte in ihrer Bedeutung für ein Volk aber verschiedene, dann wird damit sogar der Wert der Kinder einer Familie schon aus rassischen Gründen heraus ein ungleichartiger sein. Es liegt im Interesse eines Volkes, daß, da keineswegs die Erstgeburten nach der rassisch wertvolleren Seite der beiden Eltern auszuschlagen brauchen, das spätere Leben wenigstens aus der Gesamtzahl der Kinder durch den Lebenskampf die rassisch wertvolleren aussucht, der Nation erhält und umgekehrt die Nation in den Besitz der Leistungen dieser rassisch wertvolleren Einzelwesen setzt. Verhindert aber der Mensch selbst die Zeugung einer größeren Kinderzahl und beschränkt er sich auf die Erst- und höchstens Zweitgeburten, dafin wird er, wenn diese nicht die rassisch wertvolleren Merkmale an sich haben, der Nation nichtsdestoweniger erst recht diese rassisch minderwertigeren Elemente zu erhalten trachten. Er fällt dem Ausleseprozeß der Natur dabei künstlich in den Arm, verhindert ihn und hilft dadurch aber mit an der Verarmung eines Volkes an kraftvollen Persönlichkeiten. Er zerstört die Spitzenwerte eines Volkes.</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o this lowering, imposed by Nature, of the general value of our Folk by forced emigration in consequence of our economic policy, is added birth control as a second disadvantage. I have already set forth the consequences of the fight against the child. They lie in a reduction of the count of individuals brought to life, so that a further selection cannot take place. On the contrary, people take pains that all who are once born are kept alive under any circumstances. Since, however, ability, energy, and so on, are not necessarily connected with the first born, but instead become visible in each case only in the course of the struggle for existence, the possibility of a weeding out and a selection according to such criteria is removed. Nations become impoverished in talents and energies. Again, this is especially bad in nations in which the dissimilarity of basic racial elements extends even into families. For then, according to the Mendelian Law Of Division, a separation takes place in every family which can partly be attributed to one racial side, partly to the other. If, however, these racial values vary in their importance for a Folk, then even the value of the children of one family already will be dissimilar on racial grounds. Since the firstborn in no way must grow according to the racially valuable sides of both parents, it lies in the interest of a nation that later life at least search out the more racially valuable from among the total number of children, through the struggle for existence, and preserve them for the nation and, conversely, put the nation in the possession of the accomplishments of these racially valuable individuals. But if man himself prevents the procreation of a greater number of children and limits himself to the firstborn or at least to the secondborn, he will nevertheless want to preserve especially these inferior racial elements of the nation, even if these do not possess the most valuable characteristics. Thus he artificially hinders nature's process of selection, he prevents it, and thereby helps to impoverish a nation of powerful personalities. He destroys the peak value of a Folk.</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s deutsche Volk, das an sich nicht jenen Durchschnittlichkeitswert hat wie z. B. das englische, wird aber ganz besonders auf Persönlichkeitswerte angewiesen, sein. Die außerordentlichen Extreme, die wir im Leben unseres Volkes allenthalben beobachten können, sind nur die Folgeerscheinungen unserer blutsmäßigen Zerrissenheit in höher- und minderwertige Rasseneinzelelemente. Der Engländer wird im allgemeinen einen besseren mittleren Durchschnitt haben. Er wird vielleicht nie die schädlichen Tiefen unseres Volkes erreichen, aber auch nie die glänzenden Höhen. Sein Leben wird sich deshalb auf einer mehr mittleren Linie bewegen und von einer größeren Stetigkeit erfüllt sein. Das deutsche Leben ist demgegenüber in allem unendlich schwankend und unruhig und erhält seine Bedeutung nur durch die außerordentlichen Höchstleistungen, durch die wir die bedenklichen Seiten unseres Volkskörpers wieder aufwiegen. Sowie aber durch ein künstliches System diesen Höchstleistungen die persönlichen Träger genommen werden, fallen diese selber weg. Unser Volk geht dann einer dauernden Verarmung an Persönlichkeitswerten entgegen und damit einer Senkung seiner gesamten kulturellen und geistigen Bedeutung.</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German Folk which, as such, does not have that average value, as for example the English, will be especially dependent on personality values. The extraordinary extremes that we can observe everywhere in our Folk are only the after effects of our disruption, determined by blood, into superior and inferior racial elements. In general, the Englishman will have a better average. Perhaps he will never arrive at the harmful depths of our Folk, but also never at its heights of brilliance. Therefore, his life will move along a more average line and be filled with a greater steadiness. In contrast, German life in everything is infinitely unstable and restless and acquires its importance only by its extraordinarily high achievements, through which we make amends for the disquieting aspects of our Nation. Once, however, the personal bearers of these high achievements are removed through an artificial system, these very achievements cease. Then our Folk moves toward a permanent pauperisation of personality values, and thereby to a lowering of its whole cultural and spiritual importance.</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enn dieser Zustand erst einige hundert Jahre angehalten hat, wird zumindest unser deutsches Volk in seiner allgemeinen Bedeutung so geschwächt sein, daß es keinerlei Anspruch mehr erheben wird dürfen, als Weltvolk bezeichnet zu werden, auf alle Fälle aber wird es nicht mehr in der Lage sein, mit den Leistungen </w:t>
            </w:r>
            <w:r>
              <w:rPr>
                <w:b/>
                <w:bCs/>
                <w:color w:val="008000"/>
              </w:rPr>
              <w:t>[page 127]</w:t>
            </w:r>
            <w:r>
              <w:rPr>
                <w:b/>
                <w:bCs/>
                <w:color w:val="000000"/>
              </w:rPr>
              <w:t xml:space="preserve"> des wesentlich jüngeren, gesünderen amerikanischen Volkes gleichen Schritt zuhalten. Wir werden dann bei uns aus einer großen Anzahl von Ursachen heraus das erleben, was nicht wenige alte Kulturvölker in ihrer geschichtlichen Entwicklung beweisen. An ihren Lastern und infolge ihrer Gedankenlosigkeit ist der nordische Blutsträger als rassisch wertvollstes Element der Kulturträger und Staatengründer langsam ausgeschieden und hat damit ein Menschendurcheinander zurückgelassen, von so geringer innerer Bedeutung, daß die Gesetze des Handelns ihnen aus der Hand gewunden wurden, um auf andere jüngere und gesündere Völker überzugeh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f this condition should continue for just several hundred years, our German Folk would be, at the least, so weakened in its general importance that it would no longer be able to raise any kind of claim to be called a Folk of world consequence. In any case, it will no longer be in a position to keep pace with the deeds of the considerably younger, healthier American Folk. Then, because of a great number of causes, we ourselves will experience what not a few old cultural Folks prove in their historical development. Through their vices, and in consequence of their thoughtlessness, the Nordic bloodbearer was slowly eliminated as the most racially valuable element of the bearers of culture and founders of States, and thereby they left behind a human hodgepodge of such slight intrinsic importance that the law of action was wrested from their hands to pass over to other younger and healthier Folks.</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r ganze Südosten Europas, besonders aber die noch älteren Kulturen Kleinasiens und Persiens sowie die der mesopotamischen Tiefebene liefern Schulbeispiele für den Verlauf dieses Prozesses.</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ll of south eastern Europe, especially the still older cultures of Asia Minor and Persia, as well as those of the Mesopotamian lowlands, provide classroom examples of the course of this process.</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 wie hier die Geschichte langsam von den rassisch wertvolleren Völkern des Abendlandes gestaltet wurde, so entsteht die Gefahr, daß die Bedeutung des rassisch minderwertigeren Europas langsam zu einer neuen Bestimmung der Weltschicksale durch das Volk des nordamerikanischen Kontinents führt.</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just as here history was slowly shaped by the racially more valuable Folks of the Occident, the danger likewise arises that the importance of racially inferior Europe slowly is leading to a new determination of the world's fate by the Folk of the North American continent.</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ß diese Gefahr ganz Europa droht, wird immerhin von einzelnen heute schon erkannt. Nur was sie für Deutschland bedeutet, wollen die wenigsten wissen. Unser Volk wird, wenn es mit gleicher politischer Gedankenlosigkeit wie bisher in die Zukunft hineinlebt, den Anspruch auf Weltbedeutung endgültig entsagen müssen. Es wird rassisch mehr und mehr verkümmern, bis es endlich zu degenerierten, animalischen Freßsäcken heruntersinkt, denen selbst die Erinnerung an die vergangene Größe fehlen wird. Staatlich im Rahmen der kommenden Weltstaatenordnung höchstens das, was die Schweiz und Holland im bisherigen Europa war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at this danger threatens all Europe has, after all, already been perceived by some today. Only few of them wish to understand what it means for Germany. Our Folk, if it lives with the same political thoughtlessness in the future as in the past, will have to renounce its claim to world importance once and for all. Racially, it will increasingly atrophy until it finally sinks to degenerate, animallike feed bags lacking as well the memory of past greatness. As a State in the future order of World States, they will at best be like that which Switzerland and Holland have been in Europe up to now.</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s wird das Ende des Lebens eines Volkes sein, dessen Geschichte 2000 Jahre die Weltgeschichte gewesen ist.</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will be the end of the life of a Folk whose history has been two thousand years of world history.</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Mit nationalbürgerlichen dummen Phrasen, deren praktische Unsinnigkeit und Wertlosigkeit schon durch die Erfolge der bisherigen Entwicklung bewiesen sein müßte, wird dieses Schicksal nicht mehr geändert. Nur eine neue Reformationsbewegung, die der rassischen Gedankenlosigkeit ein bewußtes Erkennen gegenübersetzt und alle Folgerungen aus diesem Erkennen zieht, kann unser Volk von diesem Abgrund noch zurückreiß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fate will no longer be changed with stupid national bourgeois phrases whose practical senselessness and worthlessness must already have been proved by the success of development up to now. Only a new reformation movement, which sets a conscious knowledge against racial thoughtlessness and draws all the conclusions from this knowledge, can still snatch our Folk back from this abyss.</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s wird die Aufgabe der nationalsozialistischen Bewegung sein, die heute entweder schon vorhandenen oder durch </w:t>
            </w:r>
            <w:r>
              <w:rPr>
                <w:b/>
                <w:bCs/>
                <w:color w:val="FF0000"/>
              </w:rPr>
              <w:t>[note 78]</w:t>
            </w:r>
            <w:r>
              <w:rPr>
                <w:b/>
                <w:bCs/>
                <w:color w:val="000000"/>
              </w:rPr>
              <w:t xml:space="preserve"> werdenden Erkenntnisse und wissenschaftlichen Einsichten der Rassenlehre sowie der durch sie geklärten Weltgeschichte in die praktisch angewandte Politik zu überführ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will be the task of the National Socialist Movement to carry over into a policy applied in practice the knowledge and scientific insights of race theory, either already existing or in the course of development, as well as the world history clarified through it.</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 das Schicksal Deutschlands wirtschaftlich heute Amerika gegenüber zum Teil auch das Schicksal anderer Nationen in Europa ist, findet wieder besonders bei unserem Volk eine Bewegung gläubige Anhänger, die der Union der </w:t>
            </w:r>
            <w:r>
              <w:rPr>
                <w:b/>
                <w:bCs/>
                <w:color w:val="008000"/>
              </w:rPr>
              <w:t>[page 128]</w:t>
            </w:r>
            <w:r>
              <w:rPr>
                <w:b/>
                <w:bCs/>
                <w:color w:val="000000"/>
              </w:rPr>
              <w:t xml:space="preserve"> amerikanischen Staaten eine solche Europas gegenüberzustellen wünscht, um dadurch einer drohenden Welthegemonie des nordamerikanischen Kontinents vorzubeug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ince today Germany's economic fate vis-à-vis America is in fact also the fate of other nations in Europe, there is again a movement of credulous followers, especially among our Folk, who want to oppose a European union to the American Union in order thereby to prevent a threatening world hegemony of the North American continent.</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 paneuropäische Bewegung scheint wirklich für diese wenigstens im ersten Augenblick manches Bestechende für sich zu haben </w:t>
            </w:r>
            <w:r>
              <w:rPr>
                <w:b/>
                <w:bCs/>
                <w:color w:val="FF0000"/>
              </w:rPr>
              <w:t>[note 79]</w:t>
            </w:r>
            <w:r>
              <w:rPr>
                <w:b/>
                <w:bCs/>
                <w:color w:val="000000"/>
              </w:rPr>
              <w:t xml:space="preserve">. Ja wenn man die Weltgeschichte nach wirtschaftlichen Gesichtspunkten beurteilen könnte, möchte das vielleicht sogar zutreffen. Für den Geschichtsmechaniker und damit mechanischen Politiker sind zwei immer mehr als eins. Im Völkerleben entscheiden aber eben nicht Zahlen, sondern Werte. Daß die amerikanische Union zu einer so bedrohlichen Höhe aufzusteigen vermag, liegt nicht in der Tatsache begründet, daß dort . . . Millionen Menschen einen Staat bilden, sondern in der Tatsache, daß . . . Millionen Quadratkilometer fruchtbarsten und reichsten Bodens von . . . Millionen Menschen höchsten Rassenwertes bewohnt sind. </w:t>
            </w:r>
            <w:r>
              <w:rPr>
                <w:b/>
                <w:bCs/>
                <w:color w:val="FF0000"/>
              </w:rPr>
              <w:t>[Wobei schon die Tatsache, daß es]</w:t>
            </w:r>
            <w:r>
              <w:rPr>
                <w:b/>
                <w:bCs/>
                <w:color w:val="000000"/>
              </w:rPr>
              <w:t xml:space="preserve"> Daß diese Menschen dabei trotz der räumlichen Größe ihres Lebensgebietes einen Staat bilden, hat für die andere Welt insoferne eine erhöhte Bedeutung, als damit eine zusammenfassende Organisation besteht, dank deren eben der rassisch bedingte Einzelwert dieser Menschen einen geschlossenen Gesamteinsatz zur Durchfechtung des Lebenskampfes finden kan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For these people, the Pan European Movement, at least at first sight, really seems to have much that is alluring about it. Indeed, if we could judge world history according to economic viewpoints, it could even be pertinent. Two are always more than one for the mechanic of history, and thus for the mechanical politician. But values, not numbers, are decisive in the life of nations. That the American Union was able to achieve such a threatening height is not based on the fact that .......... million people form a State there, but on the fact that .......... square kilometres of the most fertile and the richest soil is inhabited by .......... million people of the highest race value. That these people </w:t>
            </w:r>
            <w:r>
              <w:rPr>
                <w:b/>
                <w:bCs/>
                <w:color w:val="FF0000"/>
              </w:rPr>
              <w:t>[Thus just the fact that she]</w:t>
            </w:r>
            <w:r>
              <w:rPr>
                <w:b/>
                <w:bCs/>
                <w:color w:val="000000"/>
              </w:rPr>
              <w:t xml:space="preserve"> form a State has a heightened importance for the other parts of the world, despite the territorial size of their living area, insofar as an organisation, all encompassing, exists thanks to which, indeed, the racially conditioned individual value of these people, can find a compact deployment of collective forces for fighting through the struggle for existence.</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äre dies nicht richtig, läge mithin die Bedeutung der amerikanischen Union nur in der Volkszahl allein oder auch in der Größe des Raumes oder in dem Verhältnis, in dem dieser Raum zur Volkszahl steht, dann würde für Europa Rußland mindestens genauso gefährlich sein. Das heutige Rußland umfaßt . . . Millionen Menschen auf . . . Millionen qkm. Diese Menschen sind auch in einem Staatswesen zusammengefaßt, dessen Wert, traditionell genommen, sogar ein höherer sein müßte als der der amerikanischen Union, allein trotzdem wird es keinem Menschen einfallen, deshalb eine russische Hegemonie für die Welt zu befürchten. Der Zahl des russischen Volkes liegt kein solcher innerer Wert bei, daß diese Zahl zu einer Gefahr für die Freiheit der Welt werden könnte. Zumindest nie im Sinne einer wirtschaftlichen und machtpolitischen Beherrschung der anderen Erde, sondern höchstens in dem einer Überschwemmung mit Krankheitsbazillen, die zur Zeit in Rußland ihren Herd hab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f this were not correct, if the importance of the American Union thus lay in the size of the population alone, or else in the size of the territory, or in the relation in which this territory stands to the size of the population, then Russia would be at least as dangerous for Europe. Presentday Russia encompasses .......... million people on .......... million square kilometres. These people are also comprised in a State structure whose value, taken traditionally, would have to be even higher than that of the American Union. Despite this, however, it would never occur to anybody to fear a Russian hegemony over the world for this reason. No such inner value is attached to the number of the Russian people, so that this number could become a danger for the freedom of the world. At least never in the sense of an economic and power political rule of the other parts of the globe, but at best in the sense of an inundation of disease bacilli which at the moment have their focus in Russia.</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enn aber die Bedeutung der drohenden amerikanischen Hegemoniestellung durch den Wert des amerikanischen Volkes in erster Linie und dann erst in zweiter durch die Größe des diesem Volk. gegebenen Lebensraumes und des dadurch günstigen Verhältnisses zwischen Volkszahl und Grundfläche bedingt erscheint, dann wird diese Hegemonie nicht beseitigt durch einen rein formalen zahlenmäßigen Zusammenschluß europäischer Völker, soferne nicht deren innerer Wert ein höherer als der der amerikanischen Union ist. Sonst müßte dieser amerikanischen Union besonders das heutige Rußland als höchste Gefahr erscheinen, wie noch mehr das mit über 400 Millionen Menschen bevölkerte China.</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f, however, the importance of the threatening American position of hegemony seems to be conditioned primarily by the value of the American Folk, and then only secondarily by the size of this Folk's given living space and the favourable relation between population and soil resulting therefrom, this hegemony will not be eliminated by a purely formal numerical unification of European nations, so far as their inner value is not higher than that of the American Union. Otherwise, presentday Russia would necessarily appear as the greatest danger to this American Union, as would China, still more, which is inhabited by over 400 million people.</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29]</w:t>
            </w:r>
            <w:r>
              <w:rPr>
                <w:b/>
                <w:bCs/>
                <w:color w:val="000000"/>
              </w:rPr>
              <w:t xml:space="preserve"> So beruht die paneuropäische Bewegung zunächst schon auf dem fundamentalen Grundirrtum, daß man Menschenwerte durch Menschenzahl ersetzen könnte. Es ist dies eine rein mechanische Geschichtsauffassung, die der Erforschung aller gestaltenden Kräfte des Lebens weit aus dem Wege geht, um statt dessen in ziffernmäßigen Majoritäten sowohl die schöpferischen Quellen der menschlichen Kultur als auch die Geschichte bildenden Faktoren zu sehen. Diese Auffassung entspricht der Sinnlosigkeit unserer westlichen Demokratie ebenso sehr wie dem feigen Pazifismus unserer Überwirtschaftskreise. Daß sie das Ideal aller minderwertigen oder halbrassischen Bastarde ist, liegt auf der Hand. Ebenso, daß der Jude eine solche Auffassung besonders begrüßt, führt sie doch in ihrer konsequenten Befolgung zu einem Rassenchaos und Durcheinander, zu einer Verbastardung und Verniggerung der Kulturmenschheit und endlich damit zu einer solchen Senhung ihres rassischen Wertes, daß der sich davon freihaltende Hebräer langsam zum Weltherren aufzusteigen vermag. Wenigstens bildet er sich ein, einmal zum Gehirn dieser wertlos gemachten Menschheit </w:t>
            </w:r>
            <w:r>
              <w:rPr>
                <w:b/>
                <w:bCs/>
                <w:color w:val="FF0000"/>
              </w:rPr>
              <w:t>[emporsteigen]</w:t>
            </w:r>
            <w:r>
              <w:rPr>
                <w:b/>
                <w:bCs/>
                <w:color w:val="000000"/>
              </w:rPr>
              <w:t xml:space="preserve"> auswachsen zu könn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us, first and foremost, the Pan European Movement rests on the fundamental basic error that human values can be replaced by human numbers. This is a purely mechanical conception of history which avoids an investigation of all shaping forces of life, in order, in their stead, to see in numerical majorities the creative sources of human culture as well as the formative factors of history. This conception is in keeping with the senselessness of our western democracy as with the cowardly pacifism of our high economic circles. It is obvious that it is the ideal of all inferior or half breed bastards. Likewise, that the Jew especially welcomes such a conception. For, logically pursued, it leads to racial chaos and confusion, to a bastardisation and Negrification of cultural mankind, and thereby ultimately to such a lowering of its racial value that the Hebrew who has kept free of this can slowly rise to world domination. At least, he fancies that ultimately he will be able to develop </w:t>
            </w:r>
            <w:r>
              <w:rPr>
                <w:b/>
                <w:bCs/>
                <w:color w:val="FF0000"/>
              </w:rPr>
              <w:t>[ascend]</w:t>
            </w:r>
            <w:r>
              <w:rPr>
                <w:b/>
                <w:bCs/>
                <w:color w:val="000000"/>
              </w:rPr>
              <w:t xml:space="preserve"> into the brain of this mankind which has become worthless.</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bgesehen aber von diesem fundamentalen Grundirrtum der paneuropäischen Bewegung ist auch der Gedanke, durch einen Zusammenschluß europäischer Völker aus dem Zwang einer allgemeinen Einsicht in eine drohende Not heraus, eine phantastische, geschichtlich unmögliche Kinderei. Ich will dabei nicht sagen, daß ein solcher Zusammenschluß unter jüdischem Protektorat und auf jüdischen Antrieb an sich vornherein unmöglich wäre, sondern nur, daß das Ergebnis nicht den Hoffnungen entsprechen könnte, ob deren man den ganzen Zauber in Szene setzt. Denn man glaube nun nicht, daß eine solche europäische Koalition irgendeine Kraft mobilisieren könnte, die nach außen hin in Erscheinung träte. Es ist eine alte Erfahrung, daß dauerhafte Volkszusammenschlüsse nur stattfinden können, wenn rassisch an sich gleichwertige und verwandte Völker in Frage kommen und wenn zweitens ihr Zusammenschluß in der Gestalt des langsamen Prozesses eines Hegemoniekampfes stattfindet. So hat einst Rom die ladinischen Staaten einen nach dem anderen unterworfen, bis endlich seine Kraft genügte, um zum Kristallisationspunkt eines Weltreiches zu werden. Dies ist aber ebenso die Geschichte der Entstehung des englischen Weltreiches. So hat weiter Preußen die deutsche Staatszerrissenheit beendigt, und so könnte auch ganz allein auf diesem Wege einst ein Europa entstehen, das in einer geschlossenen staatlichen Form die Interessen seiner Bevölkerung wahrnimmt. Allein -- dies würde nur das Ergebnis eines jahrhundertelangen Ringens sein können, da eine unendliche Menge alter Überlieferungen und Traditionen überwunden werden müßte und eine Angleichung von Völkern stattzufinden hätte, die schon rassisch außerordentlich weit auseinanderklaffen. Die Schwierigkeit, einem solchen Gebilde dann eine einheitliche Staatssprache zu geben, ließe sich ebenfalls nur in einem jahrhundertelangen Vorgang lös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side from this fundamental basic error of the Pan European Movement, even the idea of a unification of European States, forced by a general insight emerging from a threatened distress, is a fantastic, historically impossible childishness. Thereby, I do not mean to say that such a unification under a Jewish protectorate and Jewish impulsion as such would not be possible from the outset, but only that the result could not match the hopes for which the whole monkey business sets the stage. Let no one believe that such a European coalition could mobilise any strength that would manifest itself externally. It is an old experience that a lasting unification of nations can take place only if it is a question of nations which are racially equivalent and related as such, and if, secondly, their unification takes place in the form of a slow process of struggle for hegemony. Thus did Rome once subjugate the Latin States one after the other, until finally her strength sufficed to become the crystallisation point of a world empire. But this is likewise the history of the birth of the English World Empire. Thus, further, did Prussia put an end to the dismemberment of Germany, and thus only in this way could a Europe one day rise that could attend to the interests of its population in a compact governmental form. But -- this would only be the result of a centuries long struggle, since an infinite quantity of old customs and traditions must be overcome and an assimilation of Folks who are already extraordinarily divergent racially would have to materialise. The difficulty, then, of giving a unitary State language to such a structure can likewise be solved only in a centuries long process.</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s alles wäre aber dann keine </w:t>
            </w:r>
            <w:r>
              <w:rPr>
                <w:b/>
                <w:bCs/>
                <w:color w:val="FF0000"/>
              </w:rPr>
              <w:t>[Erfüllung]</w:t>
            </w:r>
            <w:r>
              <w:rPr>
                <w:b/>
                <w:bCs/>
                <w:color w:val="000000"/>
              </w:rPr>
              <w:t xml:space="preserve"> Verwirklichung der heutigen </w:t>
            </w:r>
            <w:r>
              <w:rPr>
                <w:b/>
                <w:bCs/>
                <w:color w:val="008000"/>
              </w:rPr>
              <w:t>[page 130]</w:t>
            </w:r>
            <w:r>
              <w:rPr>
                <w:b/>
                <w:bCs/>
                <w:color w:val="000000"/>
              </w:rPr>
              <w:t xml:space="preserve"> paneuropäischen Gedankengänge, sondern der Erfolg des Lebenskampfes der kraftvollsten Nation in Europa, und was dann übrigbliebe, würde so wenig ein Paneuropa sein, wie die Einigung der ladinischen Staaten einst etwa ein Pan-Ladinien war. Die Macht, die damals diesen Einigungsprozeß in jahrhundertelangen Kämpfen durchgeführt hat, hat dem ganzen Gebilde für immer auch den Namen gegeben. Und die Macht, die heute auf so natürlichem Wege ein Paneuropa schüfe, würde ihm damit zugleich auch die Bezeichnung Paneuropa rauben.</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However all this would not be the realisation </w:t>
            </w:r>
            <w:r>
              <w:rPr>
                <w:b/>
                <w:bCs/>
                <w:color w:val="FF0000"/>
              </w:rPr>
              <w:t>[fulfilment]</w:t>
            </w:r>
            <w:r>
              <w:rPr>
                <w:b/>
                <w:bCs/>
                <w:color w:val="000000"/>
              </w:rPr>
              <w:t xml:space="preserve"> of the present Pan European train of thought, but rather the success of the struggle for existence of the strongest nations of Europe. And what remained would as little be a Pan Europe as, for instance, the unification of the Latin States formerly was a Pan Latinisation. The power which at that time had fought through this unification process in centuries long battles gave its name forever to the whole structure. And the power which would create a Pan Europe along such natural ways would thereby at the same time rob it of the designation </w:t>
            </w:r>
            <w:r>
              <w:rPr>
                <w:b/>
                <w:bCs/>
                <w:color w:val="0000FF"/>
              </w:rPr>
              <w:t>Pan Europe</w:t>
            </w:r>
            <w:r>
              <w:rPr>
                <w:b/>
                <w:bCs/>
                <w:color w:val="000000"/>
              </w:rPr>
              <w:t>.</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ber selbst in diesem Falle würde der erwünschte Erfolg ausbleiben. Denn sowie heute irgendeine europäische Großmacht - und es könnte sich dabei natürlich nur um eine ihrem Volkstum nach wertvolle, also rassisch bedeutende Macht handeln -- auf diesem Wege Europa zu einer Einheit brächte, so würde die letzte Vollendung dieser Einheit die rassische Niedersenkung ihrer Gründer bedeuten und damit dem ganzen Gebilde eben doch den letzten Wert nehmen. Niemals würde man damit ein Gebilde schaffen können, das der amerikanischen Union standzuhalten vermöchte </w:t>
            </w:r>
            <w:r>
              <w:rPr>
                <w:b/>
                <w:bCs/>
                <w:color w:val="FF0000"/>
              </w:rPr>
              <w:t>[note 80]</w:t>
            </w:r>
            <w:r>
              <w:rPr>
                <w:b/>
                <w:bCs/>
                <w:color w:val="000000"/>
              </w:rPr>
              <w:t>.</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ut even in such a case, the desired success would not materialise. For once any European great power today -- and naturally it could involve only a power which was valuable according to its Folkdom, that is, racially important -- brings Europe to unity along these lines, the final completion of this unity would signify the racial submersion of its founders, and thereby remove even the last value from the whole structure. It would never be possible thereby to create a structure which could bear up against the American Union.</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Nordamerika wird in der Zukunft nur der Staat die Stirne zu bieten vermögen, der es verstanden hat, durch das Wesen seines inneren Lebens sowohl als durch den Sinn seiner äußeren Politik den Wert seines Volkstums rassisch zu heben und staatlich in die hierfür zweckmäßigste Form zu bringen. Indem aber eine solche Lösung als möglich hingestellt wird, werden sich an ihr eine ganze Anzahl von Nationen zu beteiligen vermögen, was zu einer erhöhten Ertüchtigung schon infolge der gegenseitigen Konkurrenz führen kann und führen wird.</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the future only the State which has understood how to raise the value of its Folkdom and to bring it to the most expedient State form for this, through its inner life as well as through its foreign policy, will be able to face up to North America. By posing such a solution as possible, a whole number of States will be able to participate, which can and will lead to a heightened fitness if for no other reason than the mutual competition.</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s ist wieder die Aufgabe der nationalsozialistischen Bewegung das eigene Vaterland selbst für diese Aufgabe auf das äußerste zu stärken und vorzubereiten </w:t>
            </w:r>
            <w:r>
              <w:rPr>
                <w:b/>
                <w:bCs/>
                <w:color w:val="FF0000"/>
              </w:rPr>
              <w:t>[note 81]</w:t>
            </w:r>
            <w:r>
              <w:rPr>
                <w:b/>
                <w:bCs/>
                <w:color w:val="000000"/>
              </w:rPr>
              <w:t>.</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is again the task of the National Socialist Movement to strengthen and to prepare to the utmost its own Fatherland itself for this task.</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er Versuch aber, durch einen rein formalen Zusammenschluß europäischer Völker den paneuropäischen Gedanken zu verwirklichen, ohne in jahrhundertelangen Kämpfen von einer europäischen Vormacht erzwungen zu werden, würde zu einem Gebilde führen, dessen gesamte Kraft und Energie genauso durch die inneren Rivalitäten und Streitigkeiten absorbiert würde, wie einst die Kraft der deutschen Stämme im Deutschen Bund. Erst als durch die Übermacht Preußens die innere deutsche Frage endgültig gelöst war, konnte ein vereinter Krafteinsatz der Nation nach außen erfolgen. Es ist aber leichtsinnig zu glauben, daß die Auseinandersetzung zwischen Europa und Amerika nur immer wirtschaftsfriedlicher Natur sein würde, wenn wirtschaftliche Momente endlich zu bestimmenden </w:t>
            </w:r>
            <w:r>
              <w:rPr>
                <w:b/>
                <w:bCs/>
                <w:color w:val="008000"/>
              </w:rPr>
              <w:t>[page 131]</w:t>
            </w:r>
            <w:r>
              <w:rPr>
                <w:b/>
                <w:bCs/>
                <w:color w:val="000000"/>
              </w:rPr>
              <w:t xml:space="preserve"> Faktoren des Lebens anwachsen. Überhaupt lag es im Wesen der Entstehung des nordamerikanischen Staates, daß dieser zunächst wenig Interesse für außenpolitische Probleme zeigen konnte. Nicht nur infolge des Fehlens einer langen staatlichen Tradition, sondern einfach infolge der Tatsache, daß dem natürlichen Expansionstrieb der Menschen innerhalb des amerikanischen Kontinents selbst außerordentlich weite Gebiete zur Verfügung standen. Daher war die Politik der amerikanischen Union im Augenblick der Loslösung von den europäischen Mutterstaaten an bis in die neueste Zeit in erster Linie nur Innenpolitik. Ja, die Freiheitskämpfe selbst waren im Grunde nichts anderes als die Abschüttelung außenpolitischer Bindungen zu Gunsten eines ausschließlich innerpolitisch gedachten Lebens. In eben dem Maße, in dem aber das amerikanische Volk die Aufgaben der inneren Kolonisation mehr und mehr vollzogen hat, wird der natürliche aktivistische Trieb, der besonders jungen Völkern zu eigen ist, sich nach außen kehren. Den Überraschungen aber, die die Welt dann vielleicht noch erleben mag, würde am allerwenigsten ein pazifistisch-demokratischer-paneuropäischer Durcheinanderstaat ernstlichen Widerstand entgegensetzen können. Dieses Paneuropa nach Auffassung des Allerweltsbastarden Coudenhove würde der amerikanischen Union oder einem national erwachten China gegenüber einst dieselbe Rolle spielen wie der altösterreichische Staat gegenüber Deutschland oder Rußland.</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attempt, however, to realise the Pan European idea through a purely formal unification of European nations, without having to be forced in centuries long struggles by a European ruling power, would lead to a structure whose whole strength and energy would be absorbed by the inner rivalries and disputes exactly as formerly the strength of the German clans in the German Union. Only when the internal German question had been finally solved through Prussia's power superiority could a commitment of the Nation's united strength beyond its borders ensue. It is frivolous, however, to believe that the contest between Europe and America will always be only of a peaceful economic nature, if economic motives develop into determining vital factors. In general, it lay in the nature of the rise of the North American State that at first it could exhibit little interest in foreign policy problems. Not only in consequence of the lack of a long governmental tradition, but rather simply in consequence of the fact that within the American continent itself extraordinarily large areas stood at the disposal of man's natural urge for expansion. Hence, the policy of the American Union, from the moment of breaking away from the European mother State to most recent times, was primarily a domestic one. Indeed, the struggles for freedom were themselves at bottom nothing but the shaking off of foreign policy commitments in favour of a life viewed exclusively in terms of domestic policy. In proportion as the American Folk increasingly fulfil the tasks of internal colonisation, the natural, activist urge that is peculiar to young nations will turn outward. But then the surprises which the world may perchance still experience could least of all be seriously opposed by a pacifistic democratic Pan European hodgepodge State. According to the conception of that everybody's bastard, Coudenhove, this Pan Europe would one day play the same role vis-à-vis the American Union, or a nationally awakened China that was formerly played by the old Austrian State vis-à-vis Germany or Russia.</w:t>
            </w:r>
          </w:p>
        </w:tc>
      </w:tr>
      <w:tr>
        <w:trPr/>
        <w:tc>
          <w:tcPr>
            <w:tcW w:w="681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irklich nicht widerlegt zu werden braucht aber die Meinung, daß, weil in der amerikanischen Union eine Verschmelzung von Menschen verschiedenster Volksabstammung stattgefunden hat, dies auch in Europa möglich sein müßte. Die amerikanische Union hat allerdings Menschen verschiedener Volkszugehörigkeit zu einem jungen Volk zusammengefügt. Allein bei näherem Hinsehen ergibt sich, daß die überwältigende Mehrzahl dieser verschiedenen Volksangehörigen rassisch gleichen oder zumindest verwandten Grundelementen angehören. Denn da der Auswanderungsprozeß in Europa ein Prozeß der Auslese der Tüchtigsten war, diese Tüchtigkeit aber bei allen europäischen Völkern in erster Linie in den nordischen Beimischungen lag, hat die amerikanische Union tatsächlich aus an sich sehr verschiedenen, Völkern die </w:t>
            </w:r>
            <w:r>
              <w:rPr>
                <w:b/>
                <w:bCs/>
                <w:color w:val="FF0000"/>
              </w:rPr>
              <w:t>[rassisch]</w:t>
            </w:r>
            <w:r>
              <w:rPr>
                <w:b/>
                <w:bCs/>
                <w:color w:val="000000"/>
              </w:rPr>
              <w:t xml:space="preserve"> unter sie verstreuten nordischen Elemente herausgezogen. Rechnet man weiter noch dazu, daß es sich dabei um Menschen handelte, die nicht Träger irgendeiner Staatsgesinnung waren, mithin von keinerlei Tradition belastet erschienen, weiter die Größe des Eindrucks der neuen Welt, der alle Menschen mehr oder weniger erliegen, so wird es einem verständlich, warum es gelingen konnte, daß in kaum 200 Jahren aus Menschen aller europäischen Nationen ein neues Staatsvolk entstehen konnte </w:t>
            </w:r>
            <w:r>
              <w:rPr>
                <w:b/>
                <w:bCs/>
                <w:color w:val="FF0000"/>
              </w:rPr>
              <w:t>[note 82]</w:t>
            </w:r>
            <w:r>
              <w:rPr>
                <w:b/>
                <w:bCs/>
                <w:color w:val="000000"/>
              </w:rPr>
              <w:t xml:space="preserve">. Es muß aber bedacht </w:t>
            </w:r>
            <w:r>
              <w:rPr>
                <w:b/>
                <w:bCs/>
                <w:color w:val="008000"/>
              </w:rPr>
              <w:t>[page 132]</w:t>
            </w:r>
            <w:r>
              <w:rPr>
                <w:b/>
                <w:bCs/>
                <w:color w:val="000000"/>
              </w:rPr>
              <w:t xml:space="preserve"> werden, daß schon im letzten Jahrhundert dieser Prozeß der Verschmelzung in eben dem Maße schwieriger wurde, in dem unter dem Zwang der Not Europäer nach Nordamerika gingen, die als Angehörige europäischer Nationalstaaten sich nicht nur volklich mit ihnen auch weiterhin verbunden fühlten, sondern besonders deren staatliche Tradition höher schätzten als die Bürgerschaft in ihrer neuen Heimat. Blutfremde Menschen mit ausgeprägt eigenem Nationalgefühl oder Rasseinstinkt hat übrigens auch die amerikanische Union nicht einzuschmelzen vermocht. Sowohl gegenüber dem chinesischen als auch gegenüber dem japanischen Element hat die Assimilierungskraft der amerikanischen Union versagt. Man fühlt dies auch genau und weiß es und möchte deshalb am liebsten diese Fremdkörper von der Einwanderung ausschalten. Allein damit bestätigt die amerikanische Einwanderungspolitik selbst, daß die bisherige Verschmelzung eben doch Menschen bestimmter gleichmäßiger Rassengrundlagen voraussetzte und sofort mißlingt, sowie es sich um grundsätzlich andersartige Menschen handelt. Daß sich dabei die amerikanische Union selbst als nordisch-germanischer Staat fühlt und keineswegs als internationaler Völkerbrei, geht auch weiter hervor aus der Art der Zuteilung der Einwanderungsquoten an die europäischen Völker. Skandinavier, also Schweden, Norweger, weiter Dänen, dann Engländer und endlich Deutsche erhalten die größten Kontingente zugewiesen. Romanen und Slaven sehr geringe, Japaner, Chinesen würde man am liebsten überhaupt ausschließen. Diesem mithin rassisch </w:t>
            </w:r>
            <w:r>
              <w:rPr>
                <w:b/>
                <w:bCs/>
                <w:color w:val="FF0000"/>
              </w:rPr>
              <w:t>[dominierend]</w:t>
            </w:r>
            <w:r>
              <w:rPr>
                <w:b/>
                <w:bCs/>
                <w:color w:val="000000"/>
              </w:rPr>
              <w:t xml:space="preserve"> vorherrschend nordischen Staat eine europäische Koalition oder ein Paneuropa, bestehend aus Mongolen, Slawen, Deutschen, Romanen usw., in dem alles andere als Germanen dominieren würden, als widerstandsfähigen Faktor entgegensetzen zu wollen, ist eine Utopie. Allerdings eine sehr gefährliche Utopie, wenn man bedenkt, daß wieder viele ungezählte Deutsche eine rosige Zukunft sehen, ohne schwerste Opfer dafür bringen zu müssen. Daß diese Utopie dabei ausgerechnet aus Österreich </w:t>
            </w:r>
            <w:r>
              <w:rPr>
                <w:b/>
                <w:bCs/>
                <w:color w:val="FF0000"/>
              </w:rPr>
              <w:t>[note 83]</w:t>
            </w:r>
            <w:r>
              <w:rPr>
                <w:b/>
                <w:bCs/>
                <w:color w:val="000000"/>
              </w:rPr>
              <w:t xml:space="preserve"> herauswächst, entbehrt nicht einer gewissen Komik. Ist doch dieser Staat und sein Schicksal das lebendigste Beispiel für die enorme Kraft, die solchen künstlich zusammengeleimten, in sich aber unnatürlichen Gebilden zu eigen ist. Es ist der warzellose Geist der alten Reichshauptstadt Wien, jener Mischlingsstadt von Orient und Okzident, der dabei zu uns spricht.</w:t>
            </w:r>
          </w:p>
        </w:tc>
        <w:tc>
          <w:tcPr>
            <w:tcW w:w="254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Really, there is no need to refute the opinion that just because a fusion of Folks of different nationalities has taken place in the American Union, this must also be possible in Europe. The American Union, to be sure, has brought people of different nationalities together into a young nation. But closer scrutiny discloses that the overwhelming majority of these different ethnic groups racially belong to similar or at least related basic elements. For since the emigration process in Europe was a selection of the fittest, this fitness in all European Folks lying primarily in the Nordic admixture, the American Union, in fact, has drawn to itself the scattered Nordic elements from among Folks who were very different as such. If, in addition, we take into account that it involved people who were not the bearers of any kind of theory of government, and consequently were not burdened by any kind of tradition, and, further, the dimensions of the impact of the new world to which all people are more or less subject, it becomes understandable why a new nation, made up of peoples from all European countries, could arise in less than two hundred years. It must be considered, however, that already in the last century this fusion process became more difficult in proportion as, under the pressure of need, Europeans went to North America, who, as members of European national States, not only felt themselves united with them Folkishly for the future, but who particularly prized their national tradition more highly than citizenship in their new homeland. Moreover, even the American Union has not been able to fuse people of alien blood who are stamped with their own national feeling or race instinct. The American Union's power of assimilation has failed vis-à-vis the Chinese as well as vis-à-vis the Japanese element. They also sense this well and know it, and therefore they would best prefer to exclude these alien bodies from immigration. But thereby American immigration policy itself confirms that the earlier fusion presupposed peoples of definite equal race foundations, and immediately miscarried as soon as it involved people who were fundamentally different. That the American Union itself feels itself to be a Nordic German State, and in no way an international mishmash of Folks, further emerges from the manner in which it allots immigration quotas to European nations. Scandinavians, that is, Swedes, Norwegians, further Danes, then Englishmen, and finally Germans, are allotted the greatest contingents. Rumanians and Slavs very little, Japanese and Chinese they would prefer to exclude altogether. Consequently, it is a Utopia to oppose a European coalition or a Pan Europe, consisting of Mongols, Slavs, Germans, Latins, and so on, in which all others than Teutons would dominate, as a factor capable of resistance, to this racially dominant, Nordic State. A very dangerous Utopia, to be sure, if we consider that again countless Germans see a rosy future for which they will not have to make the most grievous sacrifices. That this Utopia of all things came out of Austria is not without a certain comedy. For, after all, this State and its fate is the liveliest example of the enormous strength of structures artificially glued together but which are unnatural in themselves. It is the rootless spirit of the old imperial city of Vienna, that hybrid city of the Orient and the Occident, which thereby speaks to us.</w:t>
            </w:r>
          </w:p>
        </w:tc>
      </w:tr>
    </w:tbl>
    <w:p>
      <w:pPr>
        <w:pStyle w:val="Normal"/>
        <w:rPr/>
      </w:pPr>
      <w:r>
        <w:rPr/>
      </w:r>
    </w:p>
    <w:p>
      <w:pPr>
        <w:pStyle w:val="Normal"/>
        <w:jc w:val="center"/>
        <w:rPr>
          <w:sz w:val="40"/>
          <w:szCs w:val="40"/>
        </w:rPr>
      </w:pPr>
      <w:r>
        <w:rPr>
          <w:sz w:val="40"/>
          <w:szCs w:val="40"/>
        </w:rPr>
      </w:r>
    </w:p>
    <w:p>
      <w:pPr>
        <w:pStyle w:val="Normal"/>
        <w:rPr/>
      </w:pPr>
      <w:hyperlink r:id="rId318">
        <w:r>
          <w:rPr>
            <w:rStyle w:val="InternetLink"/>
          </w:rPr>
          <w:t>X. Keine Neutralität -- X. Necessity For An Active Foreign Policy</w:t>
        </w:r>
      </w:hyperlink>
    </w:p>
    <w:p>
      <w:pPr>
        <w:pStyle w:val="Normal"/>
        <w:rPr>
          <w:b/>
          <w:b/>
          <w:bCs/>
          <w:sz w:val="16"/>
          <w:szCs w:val="16"/>
        </w:rPr>
      </w:pPr>
      <w:r>
        <w:rPr>
          <w:b/>
          <w:bCs/>
          <w:sz w:val="16"/>
          <w:szCs w:val="16"/>
        </w:rPr>
        <w:t>Passive Außenpolitik zum Zweck der bloßen Friedenserhaltung keine mögliche Zielsetzung. Ein festes Ziel Voraussetzung für Diskussion der Möglichkeiten und Wahl von Bundesgenossen, auch für richtige Bewertung von kleinen Vorfällen und Hindernissen. Das Fehlen klarer Ziele in der gegenwärtigen Außenpolitik Deutschlands. Durch Neutralität nur wirtschaftliche Vorteile; für Machtgewinn Parteinahme erfolderlich. Unmöglichkeit einer risikofreien Politik; Risiko durch eigene Stärke gemindert.</w:t>
        <w:br/>
        <w:br/>
        <w:t>Neutrality As Policy Means Some Other Nation Wins</w:t>
        <w:br/>
        <w:br/>
        <w:t>Desirability Of Action</w:t>
        <w:br/>
        <w:br/>
        <w:t>Worthlessness Of League Of Nations</w:t>
        <w:br/>
        <w:br/>
        <w:t>American Greatness The Result Of Intervention In World War</w:t>
        <w:br/>
        <w:br/>
        <w:t>Italy Justified In Deserting Triple Alliance</w:t>
      </w:r>
    </w:p>
    <w:p>
      <w:pPr>
        <w:pStyle w:val="Normal"/>
        <w:jc w:val="center"/>
        <w:rPr>
          <w:sz w:val="40"/>
          <w:szCs w:val="40"/>
        </w:rPr>
      </w:pPr>
      <w:r>
        <w:rPr>
          <w:sz w:val="40"/>
          <w:szCs w:val="40"/>
        </w:rPr>
      </w:r>
    </w:p>
    <w:tbl>
      <w:tblPr>
        <w:tblW w:w="9359" w:type="dxa"/>
        <w:jc w:val="left"/>
        <w:tblInd w:w="-15" w:type="dxa"/>
        <w:tblLayout w:type="fixed"/>
        <w:tblCellMar>
          <w:top w:w="0" w:type="dxa"/>
          <w:left w:w="75" w:type="dxa"/>
          <w:bottom w:w="0" w:type="dxa"/>
          <w:right w:w="75" w:type="dxa"/>
        </w:tblCellMar>
      </w:tblPr>
      <w:tblGrid>
        <w:gridCol w:w="6769"/>
        <w:gridCol w:w="2590"/>
      </w:tblGrid>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33]</w:t>
            </w:r>
            <w:r>
              <w:rPr>
                <w:b/>
                <w:bCs/>
                <w:color w:val="000000"/>
              </w:rPr>
              <w:t xml:space="preserve"> Zusammenfassend kann also noch einmal gesagt werden, daß unsere bürgerlichnationale Politik, deren außenpolitisches Ziel die Wiederherstellung der Grenzen des Jahres 1914 ist, unsinnig, ja verhängnisvoll ist. Sie bringt uns zwangsläufig in Konflikt mit allen Staaten, die am Weltkrieg teilgenommen haben. Sie garantiert damit das weitere Fortbestehen der uns langsam abwürgenden Koalition der Sieger. Sie sichert dabei Frankreich immer eine günstige öffentliche Meinung in der anderen Welt bei seinem ewigen Vorgehen gegen Deutschland. Sie würde, selbst wenn sie Erfolg hätte, im Resultat für die deutsche Zukunft gar nichts bedeuten, uns aber trotzdem zwingen, mit Blut und Stahl zu kämpfen. Sie verhindert weiter aber besonders jede Stabilität der deutschen Außenpolitik überhaupt.</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umming up, therefore, it can be reiterated that our bourgeois national policy, the foreign policy aim of which is the restoration of the borders of the year 1914, is senseless and indeed catastrophic. It perforce brings us into conflict with all the States which took part in the World War. Thus it guarantees the continuance of the coalition of victors which is slowly choking us. It thereby always assures France a favourable official opinion in other parts of the world for her eternal proceedings against Germany. Even were it successful, it would signify nothing at all for Germany's future in its results, and nevertheless compel us to fight with blood and steel. Further, it altogether prevents in particular any stability of German foreign policy.</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s war mit ein Charakteristikum unserer Politik der Vorkriegszeit, daß sie dem außenstehenden Betrachter das Bild von ebenso schwankenden wie oft unergründlichen Entschlüssen geben mußte. Wenn man vom Dreibund selber absieht, dessen Erhaltung doch kein außenpolitischer Zweck, sondern nur ein Mittel zu einem solchen Zweck sein konnte, kann man an der Leitung der Schicksale unseres Volkes in der Vorkriegszeit keine stabile Idee entdecken. Dies ist natürlich unverständlich </w:t>
            </w:r>
            <w:r>
              <w:rPr>
                <w:b/>
                <w:bCs/>
                <w:color w:val="FF0000"/>
              </w:rPr>
              <w:t>[note 84]</w:t>
            </w:r>
            <w:r>
              <w:rPr>
                <w:b/>
                <w:bCs/>
                <w:color w:val="000000"/>
              </w:rPr>
              <w:t>. Im Augenblick, in dem das außenpolitische Ziel nicht mehr hieß Kampf für die Interessen des deutschen Volkes, sondern Erhaltung des Weltfriedens, verlor man den Boden unter den Füßen. Die Interessen eines Volkes kann ich bestimmt umreißen, sie festlegen und, ganz gleich wie im einzelnen die Möglichkeiten ihrer Vertretung liegen, das große Ziel dennoch ununterbrochen im Auge behalten. Allmählich wird auch die übrige Menschheit eine allgemeine Kenntnis von den besonderen, bestimmten leitenden außenpolitischen Gedanken eines Volkes ergalten. Dies gibt dann die Möglichkeit, die Verhältnisse untereinander dauerhafter zu regeln, sei es im Sinne eines beabsichtigten Widerstandes gegen das erkannte Vorgehen einer solchen Macht oder einer billigen Kenntnisnahme davon, oder auch im Sinne einer Verständigung, da eigene Interessen vielleicht auf gemeinsamem Wege erreicht werden können.</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was characteristic of our pre War policy that it necessarily gave an outside observer the image of decisions often as wavering as they were incomprehensible. If we disregard the Triple Alliance, the maintenance of which could not be a foreign policy aim but only a means to such an aim, we can discover no stable idea in the leaders of our Folk's fate in the pre War period. This is naturally incomprehensible. The moment the foreign policy aim no longer signified a struggle for the German Folk's interests, but rather the preservation of world peace, we lost the ground under our feet. I can certainly outline a Folk's interests, establish them, and, regardless of how the possibilities of their advocacy stand, I can nevertheless keep the great aim uninterruptedly in view. Gradually the rest of mankind will also acquire a general knowledge of a nation's special, definite, chief foreign policy ideas. This then offers the possibility of regulating mutual relations in a permanent way, either in the sense of an intended resistance against the known operation of such a power, or a reasonable awareness of it, or also in the sense of an understanding, since, perhaps, one's own interests can be achieved along a common path.</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se Stabilität der Außenpolitik kann man bei einer ganzen Reihe europäischer Staaten feststellen. Rußland zeigt in langen Perioden seiner Entwicklung bestimmte außenpolitische Ziele, die dann sein gesamtes Handeln beherrschen. Frankreich hat im Laufe von Jahrhunderten außenpolitisch gleichmäßige Absichten vertreten, ohne Rücksicht darauf, wer jeweils in Paris die politische Macht verkörperte. Von England darf man nicht nur als dem Staat einer traditionellen Diplomatie, sondern vor allem als dem Staat einer zur Tradition gewordenen </w:t>
            </w:r>
            <w:r>
              <w:rPr>
                <w:b/>
                <w:bCs/>
                <w:color w:val="008000"/>
              </w:rPr>
              <w:t>[page 134]</w:t>
            </w:r>
            <w:r>
              <w:rPr>
                <w:b/>
                <w:bCs/>
                <w:color w:val="000000"/>
              </w:rPr>
              <w:t xml:space="preserve"> außenpolitischen Idee sprechen. Bei Deutschland war eine solche Idee nur periodisch am preußischen Staat festzustellen. In der kurzen Zeit Bismarckischer Regierungskunst sehen wir Preußen seine deutsche Mission erfüllen, und damit aber endet auch jedes weit gesteckte außenpolitische Ziel. Das neue deutsche Reich hat besonders seit Bismarcks Abgang ein solches Ziel nicht mehr besessen, da die Parole der Erhaltung des Friedens, also der Aufrechterhaltung eines gegebenen Zustandes, keinerlei stabilen Inhalt oder Charakter besitzt. Wie überhaupt jede passive Parole in Wirklichkeit zum Spielball des offensiven Wollens verdammt ist. Nur wer selbst handeln will, vermag auch sein Handeln nach seinem Willen zu bestimmen. Daher hatte die Triple-Entente, die handeln wollte, auch alle Vorzüge, die in der Selbstbestimmung des Handelns liegen, für sich, während der Dreibund durch seine beschaulichere Weltfriedenserhaltungstendenz in eben dem Maße im Nachteil war </w:t>
            </w:r>
            <w:r>
              <w:rPr>
                <w:b/>
                <w:bCs/>
                <w:color w:val="FF0000"/>
              </w:rPr>
              <w:t>[note 85]</w:t>
            </w:r>
            <w:r>
              <w:rPr>
                <w:b/>
                <w:bCs/>
                <w:color w:val="000000"/>
              </w:rPr>
              <w:t>. So wurde auch der Krieg in Zeitpunkt und Eröffnung von den Nationen mit bestimmtem außenpolitischen Ziel festgelegt, während umgekehrt die Dreibundmächte von ihm in einer alles eher als günstigen Stunde überrascht wurden. Hätte man in Deutschland auch nur im geringsten selbst eine kriegerische Absicht gehabt, dann wäre es möglich gewesen, durch eine Anzahl von Maßnahmen, die spielerisch durchgeführt hätten werden können, schon dem Kriegsbeginn ein ganz anderes Gesicht zu geben. Aber Deutschland hatte ja kein bestimmtes außenpolitisches Ziel im Auge, dachte an keinerlei aggressive Schritte zur Verwirklichung dieses Zieles und wurde infolgedessen von den Ereignissen überrascht.</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stability in foreign policy can be established with a whole series of European States. For long periods of her existence, Russia exhibited definite foreign policy aims which dominated her whole activity. In the course of the centuries, France has always represented the same foreign policy aims regardless who embodied political power in Paris at the moment. We may speak of England not only as a State with a traditional diplomacy, but above all as a State with a foreign policy idea become a tradition. With Germany, such an idea could be discerned only periodically in the Prussian State. We see Prussia fulfil her German mission in the short period of the Bismarckian statecraft, but thereafter any foreign policy aim staked out far in advance came to an end. The new German Reich, especially after Bismarck's retirement, no longer had such an aim since the slogan of preserving peace, that is, of maintaining a given situation, does not possess any kind of stable content or character. Just as any passive slogan is doomed in reality to be the plaything of an aggressive will. Only he who himself wants to act can also determine his action according to his will. Hence the Triple Entente, which wanted to act, also had all the advantages which lie in the self determination of action, whereas the Triple Alliance through its contemplative tendency to preserve world peace was at a disadvantage to the same degree. Thus the timing and opening of a war was established by nations with a definite foreign policy aim, whereas, conversely, the Triple Alliance powers were surprised by it at an hour that was everything but favourable. If we in Germany ourselves had had even the slightest bellicose intention, it would have been possible through a number of measures, which could have been carried out without effort, to have given another face to the start of the War. But Germany never had a definite foreign policy aim in view, she never thought of any kind of aggressive steps for the realisation of this aim, and consequently events caught her by surprise.</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Von Österreich-Ungarn durfte man an sich kein anderes außenpolitisches Ziel zu hoffen </w:t>
            </w:r>
            <w:r>
              <w:rPr>
                <w:b/>
                <w:bCs/>
                <w:color w:val="FF0000"/>
              </w:rPr>
              <w:t>[sic]</w:t>
            </w:r>
            <w:r>
              <w:rPr>
                <w:b/>
                <w:bCs/>
                <w:color w:val="000000"/>
              </w:rPr>
              <w:t>, als sich durch die Fährnisse der europäischen Politik durchzuwinden, daß das morsche Staatsgebilde möglichst nirgends anstieß, um so den wirklichen inneren Charakter dieser monströsen Staatsleiche vor der Welt verbergen zu können.</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rom Austria-Hungary we could hope for no other foreign policy aim as such, save that of wriggling through the hazards of European politics, so that the rotten State structure as much as possible nowhere bumps into anything, in order thus to conceal from the world the real inner character of this monstrous corpse of a State.</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deutsche nationale Bürgertum, von dem ich hier immer nur sprechen kann, da der internationale Marxismus ja an sich nur das Ziel einer Vernichtung Deutschlands kennt, hat aus der Vergangenheit auch heute nichts gelernt. Man fühlt auch heute noch nicht die Notwendigkeit, der Nation ein außenpolitisches Ziel zu setzen, das für die deutsche Zukunft als befriedigend angesehen werden darf und damit auf eine mehr oder minder lange Zeit unserem außenpolitischen Streben eine bestimmte Stabilität geben kann. Denn erst, wenn ein solches mögliches außenpolitisches Ziel grundsätzlich abgesteckt erscheint, kann man sich im einzelnen über die Möglichkeiten unterhalten, die zum Erfolge zu führen vermögen. Erst dann tritt also die Politik in das Stadium der Kunst des Möglichen </w:t>
            </w:r>
            <w:r>
              <w:rPr>
                <w:b/>
                <w:bCs/>
                <w:color w:val="008000"/>
              </w:rPr>
              <w:t>[page 135]</w:t>
            </w:r>
            <w:r>
              <w:rPr>
                <w:b/>
                <w:bCs/>
                <w:color w:val="000000"/>
              </w:rPr>
              <w:t xml:space="preserve"> ein. Solange aber dieses ganze politische Leben überhaupt von keinem leitenden Gedanken beherrscht ist, werden die einzelnen Aktionen nicht den Charakter der Ausnützung aller Möglichkeiten zur Erreichung eines bestimmten Erfolges an sich haben, sondern sie sind dann immer nur einzelne Stationen auf dem Wege des ziel- und planlosen Fortwurstelns von heute auf morgen. Dann wird vor allem jene Beharrlichkeit abhanden kommen, die die Durchfechtung großer Ziele immer erfordert, d. h.: man wird heute das versuchen und morgen jenes, wird übermorgen diese außenpolitische Möglichkeit ins Auge fassen und plötzlich einer ganz verkehrten Absicht huldigen, soferne nicht dieses ersichtliche Durcheinander als Durcheinander am Ende den Wünschen jener Macht entspricht, die heute Deutschland regiert und in Wahrheit nicht will, daß unser Volk je noch zu einer Wiedererhebung komme. Nur das internationale Judentum kann ein lebendiges Interesse an einer deutschen Außenpolitik besitzen, die durch ihre ewig unvernünftig erscheinenden Sprünge jenen klaren Plan vermissen läßt, und die als einzige Rechtfertigung höchstens die Äußerung besitzt: </w:t>
            </w:r>
            <w:r>
              <w:rPr>
                <w:b/>
                <w:bCs/>
                <w:color w:val="0000FF"/>
              </w:rPr>
              <w:t>Ja, wir wissen natürlich auch nicht, was getan werden soll, aber wir tun eben etwas, weil etwas getan werden muß.</w:t>
            </w:r>
            <w:r>
              <w:rPr>
                <w:b/>
                <w:bCs/>
                <w:color w:val="000000"/>
              </w:rPr>
              <w:t xml:space="preserve"> Ja, man kann nicht selten geradezu hören, daß diese Menschen vom inneren Sinn ihrer außenpolitischen Handlungen selbst so wenig überzeugt sind, daß sie als höchste Motivierung nur die Frage vorlegen können, ob denn ein anderer etwas Besseres wüßte. Das ist das Fundament, auf dem die Staatskunst eines Gustav Stresemann dann ruht </w:t>
            </w:r>
            <w:r>
              <w:rPr>
                <w:b/>
                <w:bCs/>
                <w:color w:val="FF0000"/>
              </w:rPr>
              <w:t>[note 86]</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German national bourgeoisie, which alone is under discussion here -- since international Marxism as such has no other aim but Germany's destruction -- even today has learned nothing from the past. Even today it does not feel the necessity of setting for the nation a foreign policy aim that may be regarded as satisfactory, and thereby give our foreign policy endeavours a certain stability for a more or less long time. For only if such a possible foreign policy goal appears fundamentally staked out can we discuss in detail the possibilities that can lead to success. Only then does politics enter the stage of the </w:t>
            </w:r>
            <w:r>
              <w:rPr>
                <w:b/>
                <w:bCs/>
                <w:color w:val="0000FF"/>
              </w:rPr>
              <w:t>art of the possible</w:t>
            </w:r>
            <w:r>
              <w:rPr>
                <w:b/>
                <w:bCs/>
                <w:color w:val="000000"/>
              </w:rPr>
              <w:t xml:space="preserve">. As long, however, as this whole political life is not dominated by any leading idea, individual actions will not have the character of utilising all possibilities for the achievement of a certain success as such. Instead, they are but individual stations along the way of an aimless and planless muddling through from today to tomorrow. Above all is lost that certain persistence which the execution of great aims always requires; that is: one will try this today and that tomorrow, and the day after one will have this foreign policy possibility in view, and suddenly pay homage to a wholly opposite intention -- insofar, that is, as this visible confusion as confusion is not actually in keeping with the wish of that power which rules Germany today, and in truth does not wish for a resurgence of our Folk ever. Only international Jewry can possess a lively interest in a German foreign policy which by its continual, seemingly irrational, sudden transitions, lacks that clear plan, and which, as its only justification, at best asserts: </w:t>
            </w:r>
            <w:r>
              <w:rPr>
                <w:b/>
                <w:bCs/>
                <w:color w:val="0000FF"/>
              </w:rPr>
              <w:t>Indeed, we too naturally don't know what should be done, but we do something precisely because something must be done.</w:t>
            </w:r>
            <w:r>
              <w:rPr>
                <w:b/>
                <w:bCs/>
                <w:color w:val="000000"/>
              </w:rPr>
              <w:t xml:space="preserve"> Yes, not seldom can we actually hear that these men are so little convinced of the inner sense of their foreign policy actions that, as highest motivation, they can only inquire whether somebody else may know a better one. This is the foundation on which the statecraft of a Gustav Stresemann rests.</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mgegenüber ist es aber gerade heute mehr denn je nötig, daß das deutsche Volk ein außenpolitisches Ziel sich aufstellt, das seinen wirklichen inneren Bedürfnissen entgegenkommt und umgekehrt seinem außenpolitischen Handeln für die zunächst menschlich absehbare Zeit eine unbedingte Stabilität gewährt. Denn nur, wenn unser Volk auf solche Weise seine Interessen grundsätzlich bestimmt und dann beharrlich verficht, kann es hoffen, den einen oder anderen Staat, dessen Interessen den unseren nunmehr endgültig festgelegten nicht entgegenstehen, ja sogar gleichlaufend sind, zu bewegen, in eine nähere Verbindung mit Deutschland zu treten. Denn der Gedanke, aus dem Völkerbunde heraus die Not unseres Volkes lösen zu wollen, ist genauso unberechtigt, als der, aus dem Frankfurter Bundesparlament die deutsche Frage entscheiden zu lassen, gewesen war.</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contrast, precisely today more than ever is it necessary for the German Folk to set itself a foreign policy goal which meets its real inner needs and, conversely, guarantees an unconditional stability to its foreign policy activity for the humanly predictable proximate period of time. For only if our Folk fundamentally determines and persistently fights for its interests in such a way, can it hope to induce this or that State whose interests are not opposed to ours, now at last established, and which indeed may even be parallel, to enter into a closer union with Germany. For the idea of wanting to solve our Folk's distress through the League Of Nations is exactly as unjustified as it was to let the German question be decided by the Frankfurt Federal Parliament.</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m Völkerbund dominieren die saturierten Nationen. Ja, er ist deren Instrument. Sie haben zum größten Teil kein Interesse daran, an der Raumverteilung der Erde eine Änderung eintreten zu lassen, außerdem sie spräche wieder zu ihren Gunsten. Und indem sie vom Recht der kleinen Nationen reden, haben sie in Wirklichkeit nur die Interessen der größten im Auge.</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satisfied nations dominate the League Of Nations. Indeed, it is their instrument. To a large measure they have no interest in allowing a change in the territorial distribution of the globe, unless it again appeals to their interests. And while they talk about the rights of small nations, in reality it is only the interests of the largest they have in view.</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enn Deutschland noch einmal zu einer wahren Freiheit kommen will, um unter ihrem Segen dem deutschen Volk das tägliche Brot geben zu können, dann wird es seine Maßnahmen hiefür außerhalb des Völkerbundsparlaments zu Genf zu treffen haben. Dann wird es aber notwendig sein, daß es mangels einer </w:t>
            </w:r>
            <w:r>
              <w:rPr>
                <w:b/>
                <w:bCs/>
                <w:color w:val="008000"/>
              </w:rPr>
              <w:t>[page 136]</w:t>
            </w:r>
            <w:r>
              <w:rPr>
                <w:b/>
                <w:bCs/>
                <w:color w:val="000000"/>
              </w:rPr>
              <w:t xml:space="preserve"> genügenden eigenen Kraft Verbündete findet, die glauben können, im Zusammengehen mit Deutschland auch eigenen Interessen zu dienen zu vermögen. Niemals aber wird ein solcher Zustand eintreten, wenn diesen Völkern nicht das wirkliche außenpolitische Ziel Deutschlands vollkommen klar geworden ist. Und vor allem nie wird Deutschland selbst die Kraft und innere Stärke zu jener Beharrlichkeit erhalten, die nun einmal notwendig ist, um Widerstände der Weltgeschichte hinwegzuräumen. Nie wird man dann lernen, im einzelnen sich zu gedulden und wenn notwendig auch zu verzichten, um im Großen endlich das lebensnotwendige Ziel erreichen zu können. Denn auch unter Bundesgenossen wird das Verhältnis nie ein vollständig reibungsloses sein. Immer wieder werden Störungen der gegenseitigen Beziehungen auftreten können, um gefahrdrohende Formen anzunehmen, wenn eben nicht in der Größe des einmal gesteckten außenpolitischen Ziels die Kraft zur Überwindung kleiner Unannehmlichkeiten und Widerstände liegt. Hier darf die französische Staatsleitung der Jahrzehnte vor dem Kriege als mustergültiges Vorbild dienen. Wie sie zum Unterschiede unserer ewig plärrenden und dabei nicht selten den Mond anbellenden Hurra-Patrioten über alles Kleine hinwegging, ja selbst zu sehr bitteren Vorkommnissen schwieg, um die Möglichkeit der Organisation des Revanche-Krieges gegen Deutschland nicht zu verlieren.</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f Germany again wants to achieve a real freedom so that, under its blessing, she can give the German Folk its daily bread, she must take the measures thereto outside the Parliament Of The League Of Nations in Geneva. But then, for the lack of sufficient strength, it will be necessary that she find allies who can believe that they may also serve their own interests by going along with Germany. Such a situation, however, will never arise if Germany's real foreign policy aim has not become fully clear to these nations. And, above all, Germany by herself will never acquire the strength and inner force for that persistence necessary, alas, to sweep away the obstacles of world history. For then one will never learn how to have patience in particulars, and also to renounce them if necessary, in order finally to be able to achieve the vitally necessary aim on a large scale. For even among allies, relations will never be completely frictionless. Disturbances of reciprocal relations can arise over and over again to assume threateningly dangerous forms if the strength to overcome these petty unpleasantnesses and obstacles does not lie in the very dimensions of the foreign policy aim ultimately staked out. Here the French national leadership of the pre War decades may serve as an exemplary model. How it lightly passed over small matters, indeed, even remained silent before the most bitter events, so as not to lose the possibility of organising a war of revenge against Germany, in such contrast to our eternally bawling </w:t>
            </w:r>
            <w:r>
              <w:rPr>
                <w:b/>
                <w:bCs/>
                <w:color w:val="0000FF"/>
              </w:rPr>
              <w:t>hurrah!</w:t>
            </w:r>
            <w:r>
              <w:rPr>
                <w:b/>
                <w:bCs/>
                <w:color w:val="000000"/>
              </w:rPr>
              <w:t>-patriots, and, consequently, their frequent barking at the moon.</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ichtig erscheint die Aufsteckung </w:t>
            </w:r>
            <w:r>
              <w:rPr>
                <w:b/>
                <w:bCs/>
                <w:color w:val="FF0000"/>
              </w:rPr>
              <w:t>[sic]</w:t>
            </w:r>
            <w:r>
              <w:rPr>
                <w:b/>
                <w:bCs/>
                <w:color w:val="000000"/>
              </w:rPr>
              <w:t xml:space="preserve"> eines klaren außenpolitischen Zieles aber besonders deshalb noch, weil es sonst den Vertretern anderer Interessen im eigenen Volk stets möglich sein wird, die öffentliche Meinung zu verwirren und kleine, zum Teil sogar provozierte Vorfälle zum Anlaß einer Umstimmutig der außenpolitischen Meinung zu machen. So wird Frankreich immer wieder versuchen, aus kleinen Zwistigkeiten, die sich entweder aus der Lage der Dinge selbst ergeben oder die es auch künstlich fabriziert, Verstimmungen, ja Entfremdungen unter den Völkern herbeizuführen, die nach der ganzen Natur ihrer wirklichen Lebensinteressen aufeinander angewiesen wären und zum gemeinsamen Handeln gegen Frankreich auftreten müßten. Solche Versuche werden aber immer mir dann Erfolg haben, wenn infolge des Fehlens eines unverrückbaren außenpolitischen Ziels die eigenen politischen Handlungen keine wahrhafte Stabilität besitzen und vor allem deshalb auch die Beharrlichkeit fehlt, die Maßnahmen vorzubereiten, die der Erfüllung der eigenen politischen Zielsetzung dienlich sind.</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staking out of a clear foreign policy aim appears as important, furthermore, for the reason that, otherwise, the representatives of other interests among one's own Folk will always find it possible to confuse public opinion, and to make, and in part even provoke, petty incidents into a cause for the radical change of opinion on foreign policy. Thus, out of the petty disputes which result from conditions themselves or which are artificially fabricated, France will again and again try to bring about ill feeling, indeed estrangement, among nations which, by the whole nature of their real vital interests, would be dependent upon each other, and which perforce would have to take a stand against France in concert. Such attempts, however, will be successful only if in consequence of the lack of an unshakeable political aim, one's own political actions do not possess a true stability, and above all, because persistence in the preparation of measures serviceable to the fulfilment of one's own political aim is also lacking.</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deutsche Volk, das weder eine außenpolitische Tradition noch ein außenpolitisches Ziel besitzt, wird an sich immer leicht geneigt sein, utopistischen Idealen zu huldigen und seine wirklichen Lebensinteressen dabei zu vernachlässigen. Für was </w:t>
            </w:r>
            <w:r>
              <w:rPr>
                <w:b/>
                <w:bCs/>
                <w:color w:val="FF0000"/>
              </w:rPr>
              <w:t>[note 87]</w:t>
            </w:r>
            <w:r>
              <w:rPr>
                <w:b/>
                <w:bCs/>
                <w:color w:val="000000"/>
              </w:rPr>
              <w:t xml:space="preserve"> unser Volk nicht alles in den letzten 100 Jahren geschwärmt. Bald waren es Griechen, die wir retten wollten vor der Türkei, dann wieder Türken, denen mir unsere Zuneigung schenkten gegen Russen und Italiener, dann fand unser Volk wieder einen Zauber darin, für polnische Freiheitskämpfer zu schwärmen, um dann mit Buren zu fühlen usw. usw. Was haben aber alle diese dümmsten Ergüsse einer politisch ebenso unfähigen wie gesprächigen Seele unserem Volke gekostet?</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German Folk, which possesses neither a foreign policy tradition nor a foreign policy aim, will by itself rather be inclined to pay homage to Utopian ideals, and thereby neglect its real vital interest. For what has our Folk not raved over in the last hundred years? Now it was Greeks whom we wanted to save from the Turks, then Turks on whom we bestowed our affection against Russians and Italians, after which our Folk again found an enchantment in waxing enthusiastic over Polish freedom fighters, and then in indulging their feelings for the Boers, and so on. But what have all these most stupid soulful gushings, as incompetent politically as they were garrulous, cost our Folk?</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37]</w:t>
            </w:r>
            <w:r>
              <w:rPr>
                <w:b/>
                <w:bCs/>
                <w:color w:val="000000"/>
              </w:rPr>
              <w:t xml:space="preserve"> So war auch das Verhältnis Kg Österreich, wie man mit besonderem Stolze betonte, kein solches des nüchternen Verstandes, sondern ein wahrer innerer Herzensbund. Hätte nur damals statt des Herzens die Vernunft gesprochen und der Verstand entschieden, dann wäre Deutschland heute gerettet. Gerade aber, weil wir so ein Volk sind, das seine politischen Handlungen zu wenig nach Gründen einer wirklichen vernünftigen verstandesmäßigen Einsicht bestimmen laßt, und weil wir dabei so gar und gar auf keine große politische Tradition zurückblicken können, müssen wir wenigstens für die Zukunft unserem Volk ein unverrückbares außenpolitisches Ziel geben, das geeignet erscheint, politische Maßnahmen der Staatsleitung im einzelnen auch der breiten Masse verständlich zu machen. Nur so wird es möglich, daß einmal Millionen im ahnenden Glauben hinter eine Staatsleitung treten, die Entschlüsse durchführt, die im einzelnen vielleicht manches Schmerzliche an sich haben können. Es ist dies eine Voraussetzung, um ein gegenseitiges Verstehen zwischen Volk und Staatsleitung herbeizuführen, und allerdings auch eine Voraussetzung, um in der Staatsleitung selbst eine gewisse Tradition zu verankern. Es geht nicht an, daß jede deutsche Regierung außenpolitisch ihr eigenes Ziel hat. Nur um die Wege kann man sich streiten, über sie kann disputiert werden, das Ziel selbst muß einmal für immer als unabänderlich festgelegt werden. Dann kann die Politik zur großen Kunst des Möglichen werden, d. h. es bleibt den genialen Fähigkeiten der einzelnen Staatsleiter v orbehalten, von Fall zu Fall die Möglichkeiten wahrzunehmen, die Volk und Reich seinem außenpolitischen Ziel näherbringen.</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us the relation to Austria, as was emphasised with special pride, was not one of practical understanding, but a true inner alliance of the heart. If only reason instead of the heart had spoken at this time, and understanding had decided, Germany would be saved today. But for the very reason that we are the kind of a Folk which lets its political actions be determined too little according to the grounds of a really reasonable, rational insight -- for which reason we cannot look back on any great political tradition -- we must, at least for the future, give our Folk an unshakeable foreign policy aim which seems suitable for making the political measures of the State leadership understandable to the broad masses in their particulars. Only thus will it be ultimately possible that millions with a divining faith will stand behind a government leadership which carries out decisions which in their particulars may have something painful about them. This is a prerequisite for bringing about a mutual understanding between the Folk and the State leadership and, to be sure, also a prerequisite for anchoring the State leadership itself in a certain tradition. It will not do that every German government have its own foreign policy goal. One can quarrel only over the means, one can dispute over them, but the goal itself must be established as unchangeable once and for all. Then politics can become the great </w:t>
            </w:r>
            <w:r>
              <w:rPr>
                <w:b/>
                <w:bCs/>
                <w:color w:val="0000FF"/>
              </w:rPr>
              <w:t>art of the possible</w:t>
            </w:r>
            <w:r>
              <w:rPr>
                <w:b/>
                <w:bCs/>
                <w:color w:val="000000"/>
              </w:rPr>
              <w:t>, that is, it is reserved to the brilliant abilities of the individual government leaders to perceive the possibilities, from instance to instance, of bringing the Folk and the Reich nearer to its foreign policy aim.</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se außenpolitische Zielsetzung ist im heutigen Deutschland überhaupt nicht vorhanden. Daher wird auch die grenzenlose, schwankende und unsichere Art der Wahrnehmung der Interessen unseres Volkes verständlich, daher weiter auch das ganze Durcheinander unserer öffentlichen Meinung, daher auch jene unglaublichen Bocksprünge unserer Außenpolitik, die immer unglücklich enden, ohne daß dabei das Volk auch nur so urteilsfähig wäre, um die Verantwortlichen auch wirklich zur Verantwortung zu ziehen. Nein, man weiß nicht, was man tun soll.</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setting of a foreign policy goal is altogether non existent in presentday Germany. Hence the unguided, wavering and unsure manner of attending to our Folk's interests becomes understandable, as does also the whole confusion of our public opinion. Hence also the incredible capers of our foreign policy which always end unhappily without the Folk being even at least capable of judging the persons responsible and really calling them to account. No, one does not know what to do.</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Ja, es gibt allerdings nicht wenige Menschen heute, die überhaupt glauben, daß man nichts tun dürfe. Sie fassen ihre Meinung dahin zusammen, daß Deutschland heute klug und zurückhaltend sein müsse, daß es sich nirgends engagieren dürfe, daß man die Entwicklung der Ereignisse wohl im Auge behalten müsse, allein selbst nicht daran teilzunehmen habe, um eines Tages dann die Rolle jenes lachenden Dritten zu übernehmen, der den Erfolg einheimst, während zwei andere streiten.</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o be sure there are not a few people today who fully believe we should do nothing. They boil down their opinion to the effect that Germany today must be clever and reserved, that she engage herself nowhere, that we must keep the development of events well in view but ourselves not take part in them, in order, one day, to assume the role of the laughing third one, who reaps the benefits, while the other two quarrel.</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Ja, ja, so klug und weise sind unsere heutigen bürgerlichen Staatskünstler. Ein politisches Urteil, das von keinerlei Kenntnis der Geschichte getrübt wird. Es gibt nicht wenige Sprichwörter, die für unser Volk zu einem wirklichen Fluch geworden sind. Z. B. </w:t>
            </w:r>
            <w:r>
              <w:rPr>
                <w:b/>
                <w:bCs/>
                <w:color w:val="0000FF"/>
              </w:rPr>
              <w:t>Der Gescheitere gibt nach</w:t>
            </w:r>
            <w:r>
              <w:rPr>
                <w:b/>
                <w:bCs/>
                <w:color w:val="000000"/>
              </w:rPr>
              <w:t xml:space="preserve"> oder </w:t>
            </w:r>
            <w:r>
              <w:rPr>
                <w:b/>
                <w:bCs/>
                <w:color w:val="0000FF"/>
              </w:rPr>
              <w:t>Kleider machen Leute</w:t>
            </w:r>
            <w:r>
              <w:rPr>
                <w:b/>
                <w:bCs/>
                <w:color w:val="000000"/>
              </w:rPr>
              <w:t xml:space="preserve"> oder </w:t>
            </w:r>
            <w:r>
              <w:rPr>
                <w:b/>
                <w:bCs/>
                <w:color w:val="0000FF"/>
              </w:rPr>
              <w:t>Mit dem Hute in der Hand kommt man durchs ganze Land</w:t>
            </w:r>
            <w:r>
              <w:rPr>
                <w:b/>
                <w:bCs/>
                <w:color w:val="000000"/>
              </w:rPr>
              <w:t xml:space="preserve"> oder auch </w:t>
            </w:r>
            <w:r>
              <w:rPr>
                <w:b/>
                <w:bCs/>
                <w:color w:val="0000FF"/>
              </w:rPr>
              <w:t>Wenn zwei sich streiten, freut sich der Dritte</w:t>
            </w:r>
            <w:r>
              <w:rPr>
                <w:b/>
                <w:bCs/>
                <w:color w:val="000000"/>
              </w:rPr>
              <w:t>.</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Yes, yes, our present bourgeois statesmen are so clever and wise. A political judgement which is troubled by no knowledge of history. There are not a few proverbs which have become a real curse for our Folk. For example, </w:t>
            </w:r>
            <w:r>
              <w:rPr>
                <w:b/>
                <w:bCs/>
                <w:color w:val="0000FF"/>
              </w:rPr>
              <w:t>the wiser one yields</w:t>
            </w:r>
            <w:r>
              <w:rPr>
                <w:b/>
                <w:bCs/>
                <w:color w:val="000000"/>
              </w:rPr>
              <w:t xml:space="preserve">, or </w:t>
            </w:r>
            <w:r>
              <w:rPr>
                <w:b/>
                <w:bCs/>
                <w:color w:val="0000FF"/>
              </w:rPr>
              <w:t>clothes make the man</w:t>
            </w:r>
            <w:r>
              <w:rPr>
                <w:b/>
                <w:bCs/>
                <w:color w:val="000000"/>
              </w:rPr>
              <w:t xml:space="preserve">, or </w:t>
            </w:r>
            <w:r>
              <w:rPr>
                <w:b/>
                <w:bCs/>
                <w:color w:val="0000FF"/>
              </w:rPr>
              <w:t>one can get through the whole land with hat in hand</w:t>
            </w:r>
            <w:r>
              <w:rPr>
                <w:b/>
                <w:bCs/>
                <w:color w:val="000000"/>
              </w:rPr>
              <w:t xml:space="preserve">, or </w:t>
            </w:r>
            <w:r>
              <w:rPr>
                <w:b/>
                <w:bCs/>
                <w:color w:val="0000FF"/>
              </w:rPr>
              <w:t>when two fight, the third rejoices</w:t>
            </w:r>
            <w:r>
              <w:rPr>
                <w:b/>
                <w:bCs/>
                <w:color w:val="000000"/>
              </w:rPr>
              <w:t>.</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38]</w:t>
            </w:r>
            <w:r>
              <w:rPr>
                <w:b/>
                <w:bCs/>
                <w:color w:val="000000"/>
              </w:rPr>
              <w:t xml:space="preserve"> Im Völkerleben zumindest trifft dieses letzte Sprichwort nur ganz bedingt zu, </w:t>
            </w:r>
            <w:r>
              <w:rPr>
                <w:b/>
                <w:bCs/>
                <w:color w:val="FF0000"/>
              </w:rPr>
              <w:t>[Und dies aus folgendem Grunde]</w:t>
            </w:r>
            <w:r>
              <w:rPr>
                <w:b/>
                <w:bCs/>
                <w:color w:val="000000"/>
              </w:rPr>
              <w:t xml:space="preserve"> nämlich dann, wenn sich zwei innerhalb eines Volkes aussichtslos streiten, dann kann ein Dritter, der außerhalb eines Volkes sich befindet, siegen. Im Leben der Völker untereinander werden aber immer den endgültigen Erfolg zu </w:t>
            </w:r>
            <w:r>
              <w:rPr>
                <w:b/>
                <w:bCs/>
                <w:color w:val="FF0000"/>
              </w:rPr>
              <w:t>[sic]</w:t>
            </w:r>
            <w:r>
              <w:rPr>
                <w:b/>
                <w:bCs/>
                <w:color w:val="000000"/>
              </w:rPr>
              <w:t xml:space="preserve"> Staaten für sich haben, die bewußt streiten, weil nur im Streit die Möglichkeit der Zunahme ihrer Kraft liegt. Es gibt kein geschichtliches Ereignis auf der Welt, das nicht von zwei Standpunkten aus beurteilt werden könnte. Immer stehen den Neutralen auf der einen Seite die Interventionisten auf der anderen gegenüber. Und immer werden im allgemeinen die Neutralen den kürzeren ziehen, während die Interventionisten eher den Erfolg für sich beanspruchen können, daferne die Partie </w:t>
            </w:r>
            <w:r>
              <w:rPr>
                <w:b/>
                <w:bCs/>
                <w:color w:val="FF0000"/>
              </w:rPr>
              <w:t>[note 88]</w:t>
            </w:r>
            <w:r>
              <w:rPr>
                <w:b/>
                <w:bCs/>
                <w:color w:val="000000"/>
              </w:rPr>
              <w:t xml:space="preserve"> eben nicht verliert, auf die sie setzen.</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n the life of nations, at least, the last proverb applies only in a wholly conditional sense. </w:t>
            </w:r>
            <w:r>
              <w:rPr>
                <w:b/>
                <w:bCs/>
                <w:color w:val="FF0000"/>
              </w:rPr>
              <w:t>[And this for the following reason]</w:t>
            </w:r>
            <w:r>
              <w:rPr>
                <w:b/>
                <w:bCs/>
                <w:color w:val="000000"/>
              </w:rPr>
              <w:t xml:space="preserve"> Namely, if two quarrel hopelessly within a nation, then a third who is outside a nation can win. In the life of nations with one another, however, the ultimate success will be had by States which deliberately engage in disputes because the possibility of increasing their strength lies only in a quarrel. There is no historical event in the world that cannot be judged from two points of view. The neutrals on one side always confront the interventionist on the other. And, in general, the neutrals will always get the worst of it, whereas the interventionists rather can claim the benefits for themselves, insofar, indeed, as the party on which they wagered does not lose.</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heißt im Völkerleben folgendes: Wenn auf dieser Erde zwei Mächtige streiten, so können die umliegenden mehr oder weniger kleinen oder großen Staaten an diesem Kampf teilnehmen oder sich von ihm fernhalten. Im einen Fall ist die Möglichkeit eines Gewinns nicht ausgeschlossen, sofern die Teilnahme auf der Seite erfolgt, die den Sieg erringt. Ganz gleich aber wer siegt, niemals werden die Neutralen ein anderes Los haben, als das der Feindschaft mit dem übriggebliebenen Siegerstaat. Keiner der großen Staaten der Erde ist bisher emporgestiegen durch Neutralität als Prinzip des politischen Handelns, sondern nur durch Kampf. Wenn an sich auf der Erde überragende Machtstaaten sind, bleibt kleineren Völkern gar nichts anderes übrig, als auf ihre Zukunft entweder überhaupt zu verzichten oder unter dem Schutz günstiger Koalitionen mitzufechten und die eigene Kraft dabei zu vermehren. Denn die Rolle des lachenden Dritten setzt immer voraus, daß dieser Dritte schon eine Macht hat. Wer aber stets neutral ist, wird nie zu einer Macht gelangen. Denn so sehr die Macht eines Volkes auch in seinem inneren Wert liegt, so findet sie doch ihren letzten Ausdruck. in der durch den Willen dieses inneren Wertes geschaffenen organisatorischen Form der Kampfkräfte eines Volkes auf dem Schlachtfelde. Diese Form wird aber nie entstehen, wenn sie nicht von Zeit zu Zeit der praktischen Erprobung ausgesetzt wird. Die Ewigkeitswerte eines Volkes werden nur unter dem Schmiedehammer der Weltgeschichte zu jenem Stahl und Eisen, mit dem man dann Geschichte macht. Wer die Schlachten aber meidet, wird nie die Kraft erlangen, Schlachten zu schlagen. Und wer niemals Schlachten schlägt, wird nie der Erbe derjenigen sein, die im Schwertkampf miteinander ringen. Denn die bisherigen Erben der Weltgeschichte waren nicht etwa Völker feiger Neutralitätsauffassungen, sondern junge Völker des besseren Schwertes. Weder die Antike noch die mittelalterliche noch die neueste Zeit kennt auch nur ein Beispiel dafür, daß Machtstaaten anders entstanden wären, außer im dauernden Kampf. Die geschichtlichen Erbvölker aber sind bisher noch stets Staaten der Macht gewesen. Gewiß kann auch im Völkerleben ein Dritter der Erbe sein, wenn zwei sich streiten, aber dann ist dieser Dritte eben von vorneherein schon die Macht, die bewußt zwei andere </w:t>
            </w:r>
            <w:r>
              <w:rPr>
                <w:b/>
                <w:bCs/>
                <w:color w:val="008000"/>
              </w:rPr>
              <w:t>[page 139]</w:t>
            </w:r>
            <w:r>
              <w:rPr>
                <w:b/>
                <w:bCs/>
                <w:color w:val="000000"/>
              </w:rPr>
              <w:t xml:space="preserve"> streiten läßt, um sie dann ohne eigene große Opfer endgültig niederzuschlagen. Damit aber verliert die Neutralität den Charakter einer passiven Teilhahmslosigkeit an den Ereignissen überhaupt und nimmt statt dessen den einer bewußten politischen Operation an. Selbstverständlich wird keine kluge Staatsleitung einen Kampf beginnen, ohne die Größe des möglichen eigenen Einsatzes abzuwägen und zu vergleichen mit der Größe des Gegners. Allein sie wird, wenn sie die Unmöglichkeit erfaßt hat, gegen eine bestimmte Macht kämpfen zu können, dann umsomehr gezwungen sein, zu versuchen, mit dieser Macht gemeinsam zu kämpfen. Denn dann kann aus diesem gemeinsamen Kampf für den bisher Schwächeren einmal die Kraft erwachsen, um wenn notwendig auch gegen diesen die eigenen Lebensinteressen verfechten zu können. Man sage nun ja nicht, daß damit keine Macht ein Bündnis eingehen wird mit einem Staat, der einst vielleicht selbst eine Gefahr werden könnte. Bündnisse stellen keine politischen Zwecke, sondern nur Mittel zu den Zwecken dar. Man muß sich ihrer heute bedienen, auch wenn man 1000mal weiß, daß die spätere Entwicklung möglicherweise zum Gegenteil führen kann. Es gibt keinen Bund mit Ewigkeitsdauer. Glücklich die Völker, die infolge des vollkommenen Auseinanderliegens ihrer Interessen für eine bestimmte Zeit in ein Bundesverhältnis zu treten vermögen, ohne nach Aufhören desselben zu einem gegenseitigen Konflikt gezwungen zu sein. Immer aber wird besonders ein schwacher Staat, der aber zu Macht und Größe gelangen will, versuchen müssen, an den allgemeinen politischen Ereignissen der Weltgeschichte aktiv handelnd teilzunehmen.</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the life of nations this means the following: If two mighty powers quarrel on this globe, the more or less small or large surrounding States either can take part in this struggle, or keep their distance from it. In one case the possibility of a gain is not excluded, insofar as the participation takes place on the side which carries off the victory. Regardless who wins, however, the neutrals will have no other fate save enmity with the remaining victor State. Up to now none of the globe's great States has arisen on the basis of neutrality as a principle of political action, but only through struggle. If towering power States as such are on Earth, all that remains for small States to do is either to renounce their future altogether, or to fight with the more favourable coalition and under its protection, and thus increase their own strength. For the role of the laughing third always presupposes that this third already has a power. But whoever is always neutral will never achieve power. For to the extent that a Folk's power lies in its inner value, the more does it find its ultimate expression in the organisational form of a Folk's fighting forces on the battlefield, created by the will of this inner value. This form, however, will never rise if it is not put to the test from time to time. Only under the forge hammer of world history do a Folk's eternal values become the steel and iron with which history is made. But he who avoids battles will never attain the strength to fight battles. And he who never fights battles will never be the heir of those who struggle with each other in a military conflict. For the previous heirs of world history were not, for instance, Folks with cowardly concepts of neutrality, but young Folks with better swords. Neither Antiquity nor the Middle Ages nor modern times knows even a single example of any power States coming into being save in permanent struggle. Up to now, however, the historical heirs have always been power States. In the life of nations, to be sure, even a third can be the heir when two quarrel. But then from the very outset this third is already the power which deliberately lets two other powers quarrel in order to defeat them once and for all later without a great sacrifice on its part. Thereby neutrality loses the character of passive non participation in events altogether, and instead assumes that of a conscious political operation. Obviously no sagacious State leadership will begin a struggle without weighing the size of its possible stakes and comparing it with the size of the adversary's stakes. But if it has perceived the impossibility of being able to fight against a certain powers, all the more so will it be forced to try to fight together with this power. For then the strength of the hitherto weaker power can eventually grow out of this common struggle, in order if necessary to fight for is own vital interests also against the latter. Let no one say that then no power would enter into an alliance with a State which some day itself might become a danger. Alliances do not present policy aims, but only means to the aims. We must make use of them today even if we know a hundred times that the later development can possibly lead to the opposite. There is no alliance that lasts forever. Happy the nations which, in consequence of the complete divergence of their interests, can enter into an alliance relationship for a definite time without being forced to a mutual conflict after the cessation of the same. But a weak State especially, which wants to achieve power and greatness, must always try to take an active part in the general political events of world history.</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ls Preußen in seinen schlesischen Krieg eintrat, da war dies auch eine verhältnismäßig nebensächliche Erscheinung neben der gewaltigen Auseinandersetzung zwischen England und Frankreich, die damals bereits in vollen Fluß geraten war. Vielleicht könnte man Friedrich dem Großen den Vorwurf machen, englische Kastanien aus dem Feuer geholt zu haben. Würde aber jemals das Preußen entstanden sein, mit dem ein Bismarck ein neues deutsches Reich schaffen konigte, wenn damals auf dem Hohenzollernthron ein Fürst gesessen hätte, der in Erkenntnis der kommenden größeren Ereignisse der Weltgeschichte sein Preußen in frommer Neutralität erhalten hätte? Die drei schlesischen Kriege haben Preußen mehr gebracht als Schlesien. Auf diesen Schlachtfeldern wuchsen jene Regimenter heran, die in der Folgezeit die deutschen Fahnen von Weißenburg und Wörth bis nach Sedan trugen, um endlich im Spiegelsaal des Versailler Schlosses den neuen Kaiser des neuen Reiches zu begrüßen. Wohl war damals Preußen Kleinstaat, unbedeutend an Volkszahl und Raumgröße, allein indem dieser kleine Staat mitten hineinsprang in die großen Handlungen der Weltgeschichte, hat er sich die Legitimation geholt für die Gründung des späteren deutschen Reiches.</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hen Prussia entered her Silesian War, this too was a relatively secondary phenomenon alongside the violent dispute between England and France, which at that time was already in full swing. Perhaps Frederick The Great can be reproached for having </w:t>
            </w:r>
            <w:r>
              <w:rPr>
                <w:b/>
                <w:bCs/>
                <w:color w:val="0000FF"/>
              </w:rPr>
              <w:t>pulled English chestnuts out of the fire</w:t>
            </w:r>
            <w:r>
              <w:rPr>
                <w:b/>
                <w:bCs/>
                <w:color w:val="000000"/>
              </w:rPr>
              <w:t>. But would the Prussia ever have arisen with which a Bismarck could create a new Reich, if at that time a Hohenzollern prince had sat on the throne who, in the knowledge of the future greater evens of world history, preserved his Prussia in a State of pious neutrality? The three Silesian Wars brought Prussia more than Silesia. On these battlefields grew those Regiments which in the future were to carry the German banners from Weissenburg and Wörth up to Sedan, in order finally to greet the new emperor of the new Reich in the Hall Of Mirrors in the Palace Of Versailles. Prussia at that time was certainly a small State, unimportant in population and territorial size. But by leaping into the middle of the great actions of world history, this little State had obtained for itself a legitimisation for the founding of the later German Reich.</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Und einmal, da haben in diesem preußischen Staat auch die Neutralisten gesiegt. Das war in der Periode Napoleons I. Damals glaubte man zunächst, Preußen neutral halten zu können, und wurde später mit der furchtbarsten Niederlage dafür bestraft. Und noch im Jahr 1812 standen sich die beiden Auffassungen schroff </w:t>
            </w:r>
            <w:r>
              <w:rPr>
                <w:b/>
                <w:bCs/>
                <w:color w:val="008000"/>
              </w:rPr>
              <w:t>[page 140]</w:t>
            </w:r>
            <w:r>
              <w:rPr>
                <w:b/>
                <w:bCs/>
                <w:color w:val="000000"/>
              </w:rPr>
              <w:t xml:space="preserve"> gegenüber. Die einen für Neutralität und die anderen, der Reichsfreiherr von </w:t>
            </w:r>
            <w:r>
              <w:rPr>
                <w:b/>
                <w:bCs/>
                <w:color w:val="FF0000"/>
              </w:rPr>
              <w:t>[sic]</w:t>
            </w:r>
            <w:r>
              <w:rPr>
                <w:b/>
                <w:bCs/>
                <w:color w:val="000000"/>
              </w:rPr>
              <w:t xml:space="preserve"> Stein an ihrer Spitze, für Intervention. Daß im Jahre 1812 die Neutralisten gesiegt haben, hat Preußen und Deutschland unendliches Blut gekostet und unendliches Leid gebracht. Und daß endlich 1813 die Interventionisten durchdrangen, hat Preußen gerettet.</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nd once, even the neutralists triumphed in the Prussian State. This was in the period of Napoleon I. At that time it was believed at first that Prussia could remain neutral, and for this she was later punished with the most terrible defeat. Both conceptions confronted one another sharply even in the year 1812. The one for neutrality, and the other, headed by Baron vom Stein, for intervention. The fact that the neutralists won out in 1812 cost Prussia and Germany infinite blood and brought them infinite suffering. And the fact that at last in 1813 the interventionists broke through saved Prussia.</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deutlichste Antwort auf die Meinung, daß man durch Bewahrung einer vorsichtigen Neutralität als dritte Macht politische Erfolge erringen könne, hat der Weltkrieg gegeben. Was haben die Neutralen des Weltkrieges praktisch erreicht? Waren sie etwa die lachenden Dritten? Oder glaubt man, daß bei ähnlichem Ereignis Deutschland eine andere Rolle spielen würde? Man meine doch nicht, daß nur die Größe des Weltkrieges daran schuld gewesen sei. Nein, in der Zukunft werden alle Kriege, soweit sie die großen Nationen betreffen, Volkskriege in gigantischstem Umfange sein. Deutschland aber würde bei irgendeiner europäischen Auseinandersetzung in der Zukunft als neutraler Staat keine andere Bedeutung besitzen als Holland oder die Schweiz oder Dänemark usw. im Weltkrieg. Glaubt man dann wirklich, daß wir nach den Ereignissen aus nichts heraus die Kraft besitzen würden, gegen einen übriggebliebenen Sieger die Rolle zu spielen, die wir uns im Bunde mit einem der beiden Kämpfenden nicht zu spielen getrauten?</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World War gave the clearest answer to the opinion that one can achieve political success by preserving a careful neutrality as a third power. What have the neutrals of the World War achieved practically? Were they </w:t>
            </w:r>
            <w:r>
              <w:rPr>
                <w:b/>
                <w:bCs/>
                <w:color w:val="0000FF"/>
              </w:rPr>
              <w:t>the laughing third one</w:t>
            </w:r>
            <w:r>
              <w:rPr>
                <w:b/>
                <w:bCs/>
                <w:color w:val="000000"/>
              </w:rPr>
              <w:t>, for instance? Or does one believe that, in a similar event, Germany would play another role? And let no one think that the reason for this lies only in the magnitude of the World War. No, in the future, all wars, insofar as they involve great nations, will be Folk's wars of the most gigantic dimensions. As a neutral State in any other European conflict, Germany, however, would possess no more importance than Holland or Switzerland or Denmark, and so on, in the World War. Does one really think that after the event we would get out of nowhere the strength to play the role against the remaining victor which we did not venture to play in a union with one of the two combatants?</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r Weltkrieg hat eines jedenfalls unzweideutig bewiesen: Wer in großen weltgeschichtlichen Auseinandersetzungen sich neutral verhält, vermag vielleicht zunächst kleine Geschäfte zu machen, er wird aber machtpolitisch damit auch endgültig von einer Mitbestimmung der Schicksale der Welt ausscheiden.</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t any rate, the World War has proven one thing explicitly: whoever conducts himself as a neutral in great world historical conflicts, may perhaps at first make a little business, but, in terms of power politics, he will thereby ultimately also be excluded from a codetermination of the world's fate.</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Hätte die amerikanische Union im Weltkrieg ihre Neutralität bewahrt, so würde, ganz gleich, ob England oder Deutschland als Sieger hervorgegangen wäre, die amerikanische Union heute als Macht zweiten Ranges angesehen werden. Daß sie in den Kampf eintrat, hat sie maritim zur Stärke Englands emporgehoben, weltpolitisch aber zu einer Macht von ausschlaggebender Bedeutung gestempelt. Die Einschätzung der amerikanischen Union seit ihrem Eintritt in den Weltkrieg ist eine vollständig andere geworden. Es liegt in der Natur der Vergeßlichkeit der Menschheit, </w:t>
            </w:r>
            <w:r>
              <w:rPr>
                <w:b/>
                <w:bCs/>
                <w:color w:val="FF0000"/>
              </w:rPr>
              <w:t>[zu vergessen]</w:t>
            </w:r>
            <w:r>
              <w:rPr>
                <w:b/>
                <w:bCs/>
                <w:color w:val="000000"/>
              </w:rPr>
              <w:t xml:space="preserve"> schon nach kurzer Zeit schon nicht mehr zu wissen, welche allgemeine Beurteilung ein Zustand wenige Jahre vorher gefunden hat. So wie wir aus den Reden vieler fremder Staatsmänner heute die vollkommene Außerachtlassung der früheren Größe Deutschlands herausspüren, so wenig vermögen wir umgekehrt das Ausmaß an Wertzuwachs abzuschätzen, den in unserem eigenen Urteil die amerikanische Union seit Eintritt in den Weltkrieg erfahren hat.</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us, had the American Union preserved her neutrality in the World War, today she would be regarded as a power of the second rank, regardless of whether England or Germany had emerged as a victor. By entering the War, she raised herself to England's naval strength, but in international political terms marked herself as a power of decisive importance. Since her entry into the World War the American Union is appraised in a completely different way. It lies in the nature of mankind's forgetfulness no longer to know </w:t>
            </w:r>
            <w:r>
              <w:rPr>
                <w:b/>
                <w:bCs/>
                <w:color w:val="FF0000"/>
              </w:rPr>
              <w:t>[to forget]</w:t>
            </w:r>
            <w:r>
              <w:rPr>
                <w:b/>
                <w:bCs/>
                <w:color w:val="000000"/>
              </w:rPr>
              <w:t>, after only a short time, what the general judgement of a situation had been only a few years before. Just as today we detect a complete disregard of Germany's former greatness in the speeches of many foreign statesmen, just as little, conversely, can we appraise the extent of the increase in value that the American Union has experienced in our judgement since her entry into the World War.</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s ist auch die staatsmännisch zwingendste Begründung für den Eintritt Italiens in den Krieg gegen seinen früheren Bundesgenossen. Hätte Italien diesen Schritt nicht vollzogen, so würde es heute ganz gleich, wie die Würfel gefallen wären, die Rolle Spaniens teilen. Daß es den ihm so sehr verargten Schritt zu aktiver Teilnahme am Weltkrieg vollzogen hat, brachte ihm eine Steigerung in seiner Position und eine Stärkung derselben, die ihren letzten bekrönenden </w:t>
            </w:r>
            <w:r>
              <w:rPr>
                <w:b/>
                <w:bCs/>
                <w:color w:val="008000"/>
              </w:rPr>
              <w:t>[page 141]</w:t>
            </w:r>
            <w:r>
              <w:rPr>
                <w:b/>
                <w:bCs/>
                <w:color w:val="000000"/>
              </w:rPr>
              <w:t xml:space="preserve"> Ausdruck nun im Faschismus gefunden hat. Ohne Eintritt in den Krieg wäre auch dieser eine vollkommen undenkbare Erscheinung.</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is also the most compelling statesmanlike justification for Italy's entry into the War against her former allies. Had Italy not taken this step, she would now share the role of Spain, no matter how the dice had rolled. The fact that she carried out the much criticised step to an active participation in the World War brought a rise in her position and a strengthening of the same which has found its ultimate crowning expression in Fascism. Without her entry into the War, the latter would have been a completely unthinkable phenomenon.</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rüber kann der Deutsche verbittert oder nicht verbittert denken. Wichtig ist es, aus der Geschichte zu lernen, besonders aber dann, wenn ihre Lehren in so eindringlicher Weise zu uns sprechen.</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German can ponder this with or without bitterness. It is important to learn from history, especially if its teachings speak to us in such a compelling way.</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o ist der Glaube, durch eine vorsichtige zurückhaltende Neutralität gegenüber den sich entwickelnden Auseinandersetzungen in Europa und anderwärts eines Tages als lachender Dritter die Erfolge einheimsen zu können, falsch und töricht. Überhaupt erhält man die Freiheit weder durch Betteln noch durch Mogeln, auch nicht durch Arbeit und Fleiß, sondern ausschließlich durch Kampf, und zwar durch eigenen Kampf. Es ist dabei sehr leicht möglich, daß der Wille mehr gewogen wird als die Tat. Nicht selten haben Völker im Rahmen einer klugen Bündnispolitik Erfolge erzielt, die nicht im Verhältnis zum Erfolg ihrer Waffen standen. Allein das Schicksal mißt bei einem Volk, das sich kühn einsetzt, nicht immer nach dem Umfang der Taten, sondern sehr häufig nach der Größe des Willens. Die Geschichte der italienischen Einigung des 19. Jahrhunderte ist dafür bemerkenswert. Aber auch der Weltkrieg zeigt, wie eine ganze Anzahl von Staaten weniger durch ihre militärischen </w:t>
            </w:r>
            <w:r>
              <w:rPr>
                <w:b/>
                <w:bCs/>
                <w:color w:val="FF0000"/>
              </w:rPr>
              <w:t>[Erfolge]</w:t>
            </w:r>
            <w:r>
              <w:rPr>
                <w:b/>
                <w:bCs/>
                <w:color w:val="000000"/>
              </w:rPr>
              <w:t xml:space="preserve"> Leistungen, als vielmehr durch die verwegene Kühnheit, mit der sie Partei ergriffen und durch die Beharrlichkeit, mit der sie durchgehalten hatten, außerordentliche politische Erfolge erzielen konnten.</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us the belief that through a prudent, reserved neutrality vis-à-vis the developing conflicts in Europe and elsewhere, one can some day reap the benefits thereof as a </w:t>
            </w:r>
            <w:r>
              <w:rPr>
                <w:b/>
                <w:bCs/>
                <w:color w:val="0000FF"/>
              </w:rPr>
              <w:t>laughing third one</w:t>
            </w:r>
            <w:r>
              <w:rPr>
                <w:b/>
                <w:bCs/>
                <w:color w:val="000000"/>
              </w:rPr>
              <w:t xml:space="preserve">, is false and idiotic. In general, freedom is preserved neither by begging nor by cheating. And also not by work and industry, but exclusively by struggle, and indeed by one's own struggle. Thus it is very easily possible that more weight is attached to the will than to the deed. Not seldom, in the framework of a wise alliance policy, nations have achieved successes unrelated to the success of their arms. But fate does not always measure a nation which boldly stakes its life according to the dimensions of its deeds, but rather, very frequently, according to the dimensions of its will. The history of Italian unification in the nineteenth century is noteworthy for this. But the World War also shows how a whole number of States can achieve extraordinary political successes less through their military accomplishments </w:t>
            </w:r>
            <w:r>
              <w:rPr>
                <w:b/>
                <w:bCs/>
                <w:color w:val="FF0000"/>
              </w:rPr>
              <w:t>[successes]</w:t>
            </w:r>
            <w:r>
              <w:rPr>
                <w:b/>
                <w:bCs/>
                <w:color w:val="000000"/>
              </w:rPr>
              <w:t xml:space="preserve"> than through the foolhardy boldness with which they take sides and the doggedness with which they hold out.</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utschland muß unter allen Umständen, wenn es überhaupt seine Periode der Verknechtung durch alle beenden will, versuchen, aktiv in eine Mächtekombination einzudringen, um an der machtpolitischen künftigen Gestaltung des europäischen Lebens tätig mit Anteil zu nehmen.</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f Germany wants to put an end to her period of enslavement by all, she must under all circumstances actively try to enter into a combination of powers in order to participate in the future shaping of European life in terms of power politics.</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r Einwand, daß eine solche Anteilnahme ein schweres Risiko in sich berge, ist richtig. Aber glaubt man denn wirklich, daß man, ohne ein Risiko zu übernehmen, überhaupt die Freiheit werde erlangen können? Oder meint man, daß es eine Tat der Weltgeschichte gegeben hat, die nicht mit einem Risiko verbunden gewesen wäre? War etwa der Entschluß Friedrichs des Großen zum ersten schlesischen Krieg mit keinem Risiko verknüpft? Oder war die Einigung Deutschlands durch Bismarck gefahrlos? Nein und tausendmal nein 1 Angefangen von der Geburt des Menschen bis zu seinem Tode ist alles fraglich. Was sicher erscheint ist nur der Tod allein. Gerade deshalb aber ist der letzte Einsatz nicht der schwerste, da er eines Tages so oder so gefordert wird.</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objection that such participation contains a grievous risk is correct. But, after all, does one really believe that we will achieve freedom without taking a risk? Or does one think that there has ever been a deed of world history which was not linked with a risk? Was Frederick The Great's decision, for instance, to participate in the first Silesian War, not linked with a risk? Or did Germany's unification by Bismarck entail no dangers? No, a thousand times no! Beginning with man's birth up to his death, everything is questionable. Only death seems certain. But for this very reason the ultimate commitment is not the worst for the reason that one day, in one way or another, it will be demanded.</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Natürlich ist es eine Frage der Staatsklugheit, den Einsatz so zu wählen, daß ein möglichst hoher Gewinn herauskommt. Aus Angst aber, vielleicht das falsche Pferd zu erwischen, überhaupt nicht zu setzen, heißt auf die Zukunft eines Volkes Verzicht leisten. Der Einwurf, daß ein solches Handeln dann den Charakter eines Vabanquespieles an sich habe, kann am leichtesten widerlegt werden durch den einfachen Hinweis auf die bisherige geschichtliche Erfahrung. Unter Vabanquespiel versteht man ein Spiel, dessen Gewinnstmöglichkeiten </w:t>
            </w:r>
            <w:r>
              <w:rPr>
                <w:b/>
                <w:bCs/>
                <w:color w:val="FF0000"/>
              </w:rPr>
              <w:t>[sic]</w:t>
            </w:r>
            <w:r>
              <w:rPr>
                <w:b/>
                <w:bCs/>
                <w:color w:val="000000"/>
              </w:rPr>
              <w:t xml:space="preserve"> von vorneherein </w:t>
            </w:r>
            <w:r>
              <w:rPr>
                <w:b/>
                <w:bCs/>
                <w:color w:val="008000"/>
              </w:rPr>
              <w:t>[page 142]</w:t>
            </w:r>
            <w:r>
              <w:rPr>
                <w:b/>
                <w:bCs/>
                <w:color w:val="000000"/>
              </w:rPr>
              <w:t xml:space="preserve"> nur der Bestimmung des Zufalls unterliegen. Dies wird in der Politik nie der Fall sein. Denn so sehr auch die letzte Entscheidung im Dunkel der Zukunft liegt, so sehr baut sich die Überzeugung der Möglichkeit oder Unmöglichkeit eines Erfolges auf menschlich erkennbare Faktoren auf. Diese Faktoren abzuwägen, ist die Aufgabe der politischen Führung des Volkes </w:t>
            </w:r>
            <w:r>
              <w:rPr>
                <w:b/>
                <w:bCs/>
                <w:color w:val="FF0000"/>
              </w:rPr>
              <w:t>[note 89]</w:t>
            </w:r>
            <w:r>
              <w:rPr>
                <w:b/>
                <w:bCs/>
                <w:color w:val="000000"/>
              </w:rPr>
              <w:t>. Das Ergebnis dieser Überprüfung muß dann aber auch zu einem Entschlusse führen. Dieser Entschluß entspringt damit einer eigenen Einsicht und wird getragen vom Glauben an den auf Grund dieser Einsicht möglichen Erfolg. Ich kann damit eine politische entscheidungsvolle Tat nur deshalb allein, weil ihr Ausgang nicht 100prozentig sicher ist, so wenig als Vabanquespiel bezeichnen, als ich dies bei einer Operation, die von einem Arzt vorgenommen wird, tun darf, deren Ausgang ebenfalls nicht unbedingt erfolgreich sein muß. Es entsprach von jeher dem Wesen großer Männer, selbst zweifelhafte, im Erfolg unbestimmte Taten mit äußerster Energie durchzuführen, wenn die Notwendigkeit an sich vorlag und nach reiflichster Überprüfung aller Verhältnisse eben diese eine bestimmte Tat nur mehr in Frage kam.</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Naturally it is a matter of political sagacity to choose the stake in such a way that it yields the highest possible gain. But not to stake anything at all for fear, perhaps, of picking the wrong horse means to renounce a Folk's future. The objection that such an action may have the character of a risky gamble can most easily be refuted by simple reference to previous historical experience. By a risky gamble we understand a game in which from the outset the chances of winning are subject to the fate of chance. This will never be the case in politics. For the more the ultimate decision lies in the darkness of the future, the more is the conviction of the possibility or impossibility of a success erected on humanly perceptible factors. The task of a nation's political leadership is to weigh these factors. The result of this examination, then, must also lead to a decision. Thus this decision is consonant with one's own insight, and is sustained by faith in possible success on the basis of this insight. Hence I can just as little call a politically decisive deed a risky gamble, just because its outcome is not one hundred percent certain, as an operation undertaken by a surgeon the outcome of which likewise will not necessarily be successful. From time immemorial it has always been in keeping with the nature of great men to execute deeds whose success is even doubtful and indefinite with the utmost energy, if the necessity thereof as such lay before them, and if after a mature examination of all conditions this very action alone could be considered.</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 Verantwortungsfreudigkeit, im Völkerringen große Entschlüsse zu fassen, wird allerdings umso höher sein, je mehr die handelnden Menschen bei Betrachtung ihres Volkes zur Überzeugung kommen können, daß selbst ein Mißerfolg die Lebenskraft der Nation nicht zerstören wird können. Denn ein innerlich kerngesundes Volk wird auf die Dauer niemals durch Niederlagen auf dem Schlachtfelde ausgelöscht werden können. Soferne also ein Volk diese seine innere Gesundheit besitzt, unter Voraussetzung einer genügenden rassischen Bedeutung, wird der Mut zu schweren Operationen ein größerer sein können, da selbst das Mißlingen derselben noch lange nicht den Untergang eines solchen Volkes bedeuten würde </w:t>
            </w:r>
            <w:r>
              <w:rPr>
                <w:b/>
                <w:bCs/>
                <w:color w:val="FF0000"/>
              </w:rPr>
              <w:t>[note 90]</w:t>
            </w:r>
            <w:r>
              <w:rPr>
                <w:b/>
                <w:bCs/>
                <w:color w:val="000000"/>
              </w:rPr>
              <w:t xml:space="preserve">. Und hier hat Clausewitz recht, wenn er in seinem Bekenntnisse feststellt, daß bei einem gesunden Volk eine solche Niederlage immer wieder zu einer späteren Erhebung zu führen vermag, daß aber umgekehrt nur die feige Unterwerfung, also kampflose Ergebung in das Schicksal, zur endgültigen Zerstörung führen kann. Die Neutralität aber, die man heute als einzig mögliche Handlung unserem Volk anpreist, ist tatsächlich nichts anderes als die willenlose Ergebung in ein durch fremde Gewalten bestimmtes Schicksal. Und nur darin liegt das Merkmal und die Möglichkeit unseres Verfalls. Hätte demgegenüber unser Volk selbst verfehlte </w:t>
            </w:r>
            <w:r>
              <w:rPr>
                <w:b/>
                <w:bCs/>
                <w:color w:val="008000"/>
              </w:rPr>
              <w:t>[page 143]</w:t>
            </w:r>
            <w:r>
              <w:rPr>
                <w:b/>
                <w:bCs/>
                <w:color w:val="000000"/>
              </w:rPr>
              <w:t xml:space="preserve"> Versuche zur Freiheit unternommen, so würde schon in der Bekundung dieser Gesinnung ein Faktor liegen, der der Lebenskraft unseres Volkes zugute käme. Denn man sage nicht, daß es staatspolitische Klugheit sei, die uns vor solchen Schritten zurückhalte. Nein, erbärmliche Feigheit und Gesinnungslosigkeit ist es, die man in diesem Falle, wie so oft in der Geschichte mit Klugheit zu verwechseln versucht. Selbstverständlich kann ein Volk unter dem Druck fremder Gewalten unter Umständen gezwungen sein, jahrelang eine fremde Unterdrückung auf sich nehmen zu müssen. Allein so wenig ein Volk dann äußerlich gegen übermächtige Gewalten etwas ernstliches auszurichten vermag, so sehr wird aber sein inneres Leben nach Freiheit dringen und nichts unversucht lassen, was geeignet sein könnte, den augenblicklich gegebenen Zustand eines Tages unter Einsatz der gesamten Kraft eines solchen Volkes zu ändern. Man wird dann das Joch fremder Eroberer ertragen, aber mit geballten Fäusten und knirschenden Zähnen auf die Stunde lauern, die die erste Möglichkeit gibt, sich des Tyrannen zu entledigen. So etwas kann unter dem Druck der Verhältnisse möglich. sein. Was sich aber heute als staatspolitische Klugheit präsentiert, ist tatsächlich ein Geist der freiwilligen Unterwerfung, des gesinnungslosen Verzichts auf jeden Widerstand, ja der schamlosen Verfolgung derjenigen, die an einen solchen Widerstand zu denken wagen und deren Arbeit ersichtlich der Wiedererhebung ihres Volkes dienen könnte. Es ist der Geist der inneren Selbstabrüstung, der Zerstörung aller moralischen Faktoren, die einst einer Wiedererstehung dieses Volkes und Staates dienen könnten, und dieser Geist kann sich wirklich nicht als staatspolitische Klugheit aufspielen, denn er ist tatsächlich staatsvernichtende Ehrlosigkeit.</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joy of responsibility in the framing of great decisions in the struggles of nations will, of course, be all the greater the more the actors, by observation of their Folk, can conclude that even a miscarriage will not be able to destroy the nation's vital strength. For in the long run a Folk, inwardly healthy at its core, can never be effaced through defeats on the battlefield. Thus insofar as a Folk possesses this inner health, with the prerequisite of a sufficient racial importance, the courage for difficult undertakings can be the greater since even the failure of the same would not, by far, signify the downfall of such a Folk. And here Clausewitz is right, when in his principles he asserts that, with a healthy Folk, such a defeat may repeatedly lead to a later resurgence, and that, conversely, only cowardly subjection, that is, a supine surrender to fate, can lead to ultimate destruction. The neutrality, however, which is today recommended to our Folk as the only action possible, is really nothing but a volitionless surrender to a fate determined by foreign powers. And only therein lies the symptom and the possibility of our decline. If, on the contrary, our Folk itself had undertaken abortive attempts to achieve freedom, a factor that could be beneficial to our Folk's strength would lie in the very manifestation of this attitude. For let it not be said that it is political sagacity which holds us back from such steps. No, it is a wretched cowardice and a lack of principle which in this case, as so often in history, one tries to confuse with intelligence. Obviously a Folk under the duress of foreign powers can be forced by circumstances to endure years of foreign oppression. But the less a Folk can seriously do outwardly against overpowering forces, the more, however, will its internal life press toward freedom and leave nothing untried that could be suitable for changing the momentarily given condition one day by staking such a Folk's entire strength. One will then endure the yoke of a foreign conqueror, but with clenched fists and gritted teeth, waiting for the hour which offers the first opportunity of shaking off the tyrant. Something like this can be possible under the pressure of conditions. But what presents itself today as political sagacity, however, is as a matter of fact a spirit of voluntary subjection, of unprincipled renunciation of any resistance, indeed the shameless persecution of those who dare to think of such a resistance and whose work obviously could serve their Folk's resurgence. It is the spirit of inner self disarmament, of the destruction of all moral factors which one day could serve a resurrection of this Folk and State. This spirit can really not give itself the airs of political sagacity, for actually it is a State destroying dishonourableness.</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Und dieser Geist muß allerdings jeden Versuch einer aktiven Beteiligung unseres Volkes an der kommenden europäischen Entwicklung hassen, weil ja schon im bloßen Versuch einer solchen Mitwirkung die Notwendigkeit des Kampfes gegen diesen Geist liegt.</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nd, to be sure, this spirit must hate every attempt at an active participation of our Folk in future European developments, because the necessity of a struggle against this spirit indeed lies in the mere attempt at such a participation.</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enn aber eine Staatsleitung von der Fäulnis dieses Geistes angegriffen erscheint, dann ist es die Aufgabe der die wirklichen Lebenskräfte eines Volkes wahrnehmenden und vertretenden und damit repräsentierenden Opposition, </w:t>
            </w:r>
            <w:r>
              <w:rPr>
                <w:b/>
                <w:bCs/>
                <w:color w:val="FF0000"/>
              </w:rPr>
              <w:t>[die Erziehung]</w:t>
            </w:r>
            <w:r>
              <w:rPr>
                <w:b/>
                <w:bCs/>
                <w:color w:val="000000"/>
              </w:rPr>
              <w:t xml:space="preserve"> den Kampf für die nationale Erhebung und dadurch für die nationale Ehre auf ihre Fahnen zu schreiben. Sie darf sich dann nicht einschüchtern lassen, durch die Behauptung, daß die Außenpolitik Aufgabe der verantwortlichen Staatsleitung wäre, da es eine solche verantwortliche Leitung dann längst nicht mehr gibt, sondern sie muß sich demgegenüber bekennen zur Auffassung, daß es außer </w:t>
            </w:r>
            <w:r>
              <w:rPr>
                <w:b/>
                <w:bCs/>
                <w:color w:val="FF0000"/>
              </w:rPr>
              <w:t>[von formalen Regierungen auch ewige]</w:t>
            </w:r>
            <w:r>
              <w:rPr>
                <w:b/>
                <w:bCs/>
                <w:color w:val="000000"/>
              </w:rPr>
              <w:t xml:space="preserve"> den formalen Rechten der jeweiligen Regierungen ewige Verpflichtungen gibt, die jeden Angehörigen eines Volkes zwingen, für die Existenz der Volksgemeinschaft das erkannt Notwendige zu tun </w:t>
            </w:r>
            <w:r>
              <w:rPr>
                <w:b/>
                <w:bCs/>
                <w:color w:val="FF0000"/>
              </w:rPr>
              <w:t>[note 91]</w:t>
            </w:r>
            <w:r>
              <w:rPr>
                <w:b/>
                <w:bCs/>
                <w:color w:val="000000"/>
              </w:rPr>
              <w:t>. Auch wenn dies tausendmal im Gegensatz steht zu den Absichten schlechter und unfähiger Regierungen.</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f, however, a State leadership seems to be affected by this corrupting spirit, it becomes the task of the opposition which perceives, represents and thus espouses a Folk's real vital forces to inscribe the struggle </w:t>
            </w:r>
            <w:r>
              <w:rPr>
                <w:b/>
                <w:bCs/>
                <w:color w:val="FF0000"/>
              </w:rPr>
              <w:t>[the education]</w:t>
            </w:r>
            <w:r>
              <w:rPr>
                <w:b/>
                <w:bCs/>
                <w:color w:val="000000"/>
              </w:rPr>
              <w:t xml:space="preserve"> for national resurgence, and through it for national honour, on its banners. And it must not let itself be intimidated by the assertion that foreign policy is the task of responsible State leadership, for there has not been such a responsible leadership for a long time. On the contrary, it must adhere to the conception that, besides the formal laws of momentary governments, there exist eternal </w:t>
            </w:r>
            <w:r>
              <w:rPr>
                <w:b/>
                <w:bCs/>
                <w:color w:val="FF0000"/>
              </w:rPr>
              <w:t>[of formal governments also eternal]</w:t>
            </w:r>
            <w:r>
              <w:rPr>
                <w:b/>
                <w:bCs/>
                <w:color w:val="000000"/>
              </w:rPr>
              <w:t xml:space="preserve"> obligations which compel every member of a nation to do what is perceived as necessary for the existence of the Folkish Community. Even if this stands a thousand times in opposition to the intentions of bad and incompetent governments.</w:t>
            </w:r>
          </w:p>
        </w:tc>
      </w:tr>
      <w:tr>
        <w:trPr/>
        <w:tc>
          <w:tcPr>
            <w:tcW w:w="676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her hätte heute gerade in Deutschland die sogenannte nationale Opposition </w:t>
            </w:r>
            <w:r>
              <w:rPr>
                <w:b/>
                <w:bCs/>
                <w:color w:val="008000"/>
              </w:rPr>
              <w:t>[page 144]</w:t>
            </w:r>
            <w:r>
              <w:rPr>
                <w:b/>
                <w:bCs/>
                <w:color w:val="000000"/>
              </w:rPr>
              <w:t xml:space="preserve"> die höchste Verpflichtung, angesichts der Nichtswürdigkeit der allgemeinen Führung unseres Volkes ein außenpolitisch klares Ziel zu setzen und unser Volk für die Durchführung dieser Gedanken vorzubereiten und zu erziehen. Sie muß in erster Linie schärfsten Krieg ansagen der heute weit verbreiteten Hoffnung, durch tätige Mitarbeit am Völkerbund an unserem Schicksal etwas ändern zu können. Überhaupt hat sie dafür zu sorgen, daß unser Volk langsam erkennt, daß man nicht die Besserung der deutschen Lage von Institutionen erwarten darf, deren Vertreter die Interessenten unseres heutigen Unglücks </w:t>
            </w:r>
            <w:r>
              <w:rPr>
                <w:b/>
                <w:bCs/>
                <w:color w:val="FF0000"/>
              </w:rPr>
              <w:t>[note 92]</w:t>
            </w:r>
            <w:r>
              <w:rPr>
                <w:b/>
                <w:bCs/>
                <w:color w:val="000000"/>
              </w:rPr>
              <w:t>. Sie muß ferner die Überzeugung vertiefen, daß ohne Wiedererringung der deutschen Freiheit alle sozialen Hoffnungen utopistische Versprechungen ohne jeden realen Wert sind. Sie muß ferner unser Volk zur Erkenntnis bringen, daß für diese Freiheit so oder so nur der Einsatz der eigenen Kraft in Frage kommt. Daß mithin unsere gesamte Innen- und Außenpolitik eine solche sein muß, unter deren Wirksamkeit die innere Kraft unseres Volkes wächst und zunimmt. Und sie muß endlich das Volk aufklären, daß dieser Krafteinsatz für ein wirklich wertvolles Ziel erfolgen muß und daß wir zu dem Zweck nicht allein dem Schicksal entgegentreten können, sondern Verbündete nötig haben werden.</w:t>
            </w:r>
          </w:p>
        </w:tc>
        <w:tc>
          <w:tcPr>
            <w:tcW w:w="259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Hence precisely in Germany today the highest obligation should devolve on the so called </w:t>
            </w:r>
            <w:r>
              <w:rPr>
                <w:b/>
                <w:bCs/>
                <w:color w:val="0000FF"/>
              </w:rPr>
              <w:t>National Opposition</w:t>
            </w:r>
            <w:r>
              <w:rPr>
                <w:b/>
                <w:bCs/>
                <w:color w:val="000000"/>
              </w:rPr>
              <w:t>, in view of the unworthiness of the general leadership of our Folk to establish a clear foreign policy aim, and to prepare and educate our Folk for the execution of these ideas. Primarily, it must launch the sharpest war against the hope, widely spread today, that our fate can be changed somewhat by active cooperation with the League Of Nations. In general, it must see to it that our Folk gradually realises that we must not expect an amelioration of the German situation from institutions the representatives of which are the interested parties in our present misfortune. Further, it must deepen the conviction that all social aspirations are Utopian promises devoid of any real worth without the regaining of German freedom. It must further bring our Folk the knowledge that, for this freedom, one way or another, only the staking of its own strength can be considered. And that, consequently, our whole domestic and foreign policy must be such that by virtue of it our Folk's inner strength grows and increases. Finally, it must enlighten the Folk to the effect that this staking of strength must take place for a really worthwhile aim, and that for this purpose we cannot go forward to meet our fate alone, but will need allies.</w:t>
            </w:r>
          </w:p>
        </w:tc>
      </w:tr>
    </w:tbl>
    <w:p>
      <w:pPr>
        <w:pStyle w:val="Normal"/>
        <w:rPr/>
      </w:pPr>
      <w:r>
        <w:rPr/>
      </w:r>
    </w:p>
    <w:p>
      <w:pPr>
        <w:pStyle w:val="Normal"/>
        <w:jc w:val="center"/>
        <w:rPr>
          <w:sz w:val="40"/>
          <w:szCs w:val="40"/>
        </w:rPr>
      </w:pPr>
      <w:r>
        <w:rPr>
          <w:sz w:val="40"/>
          <w:szCs w:val="40"/>
        </w:rPr>
      </w:r>
    </w:p>
    <w:p>
      <w:pPr>
        <w:pStyle w:val="Normal"/>
        <w:rPr/>
      </w:pPr>
      <w:hyperlink r:id="rId319">
        <w:r>
          <w:rPr>
            <w:rStyle w:val="InternetLink"/>
            <w:i/>
            <w:i/>
            <w:iCs/>
          </w:rPr>
          <w:t>XI. Deutschlands politische Lage -- Kein Bündnis mit Rußland -- XI. Germany And Russia</w:t>
        </w:r>
      </w:hyperlink>
    </w:p>
    <w:p>
      <w:pPr>
        <w:pStyle w:val="Normal"/>
        <w:rPr/>
      </w:pPr>
      <w:r>
        <w:rPr>
          <w:b/>
          <w:bCs/>
          <w:sz w:val="16"/>
          <w:szCs w:val="16"/>
        </w:rPr>
        <w:t>Heutige Schwäche Deutschlands vorübergehend, Beweis: seine Kraft im Weltkrieg und nach 1806. Für Deutschlands Außenpolitik das Verhältnis zu England, Rußland und Frankreich entscheidend. Offene Grenzen in Ost und West. Aussichtslosigkeit eines Kampfes gegen Frankreich und seine Bundesgenossen. Bündnis mit Rußland gefährlich wegen drohender Luftangriffe aus dem Westen. Frankreich der ewige Feind, Ausschaltung durch Bündnispolitik. Bündnis mit Rußland eine Herausforderung aller anderen Staaten. Nichtjüdisches Rußland ebenfalls als künftiger Partner ungeeignet, da Slawen staatsbildende Kraft fehlt.</w:t>
        <w:br/>
        <w:br/>
        <w:t>Franco-Russian And Anglofrench Alliances Hem Germany In</w:t>
        <w:br/>
        <w:br/>
        <w:t>Militarily Indefensible German Borders</w:t>
        <w:br/>
        <w:br/>
        <w:t>Vulnerability Of German Cities To Bombing Attacks</w:t>
        <w:br/>
        <w:br/>
        <w:t>Russian Alliance Would Be Catastrophic</w:t>
        <w:br/>
        <w:br/>
        <w:t>France Always The Enemy</w:t>
        <w:br/>
        <w:br/>
        <w:t>Soviet Russian Goal Is Communist Poisoning Of Germany</w:t>
        <w:br/>
        <w:br/>
        <w:t>Jews Have Destroyed Russian Nationalism</w:t>
        <w:br/>
        <w:br/>
        <w:t>Russian German Alliance Would Mean Invasion Of Germany From West, With No Help From Russia</w:t>
        <w:br/>
        <w:br/>
        <w:t>Russian Alliance Would Block German Expansion By Conquest Of Russian Territory</w:t>
        <w:br/>
        <w:br/>
        <w:t xml:space="preserve">Slavs Have No </w:t>
      </w:r>
      <w:r>
        <w:rPr>
          <w:b/>
          <w:bCs/>
          <w:color w:val="0000FF"/>
          <w:sz w:val="16"/>
          <w:szCs w:val="16"/>
        </w:rPr>
        <w:t>State-Forming</w:t>
      </w:r>
      <w:r>
        <w:rPr>
          <w:b/>
          <w:bCs/>
          <w:color w:val="000000"/>
          <w:sz w:val="16"/>
          <w:szCs w:val="16"/>
        </w:rPr>
        <w:t xml:space="preserve"> Ability</w:t>
        <w:br/>
        <w:br/>
        <w:t>Jews Dominate Russia</w:t>
      </w:r>
    </w:p>
    <w:p>
      <w:pPr>
        <w:pStyle w:val="Normal"/>
        <w:jc w:val="center"/>
        <w:rPr>
          <w:sz w:val="40"/>
          <w:szCs w:val="40"/>
        </w:rPr>
      </w:pPr>
      <w:r>
        <w:rPr>
          <w:sz w:val="40"/>
          <w:szCs w:val="40"/>
        </w:rPr>
      </w:r>
    </w:p>
    <w:tbl>
      <w:tblPr>
        <w:tblW w:w="9359" w:type="dxa"/>
        <w:jc w:val="left"/>
        <w:tblInd w:w="-15" w:type="dxa"/>
        <w:tblLayout w:type="fixed"/>
        <w:tblCellMar>
          <w:top w:w="0" w:type="dxa"/>
          <w:left w:w="75" w:type="dxa"/>
          <w:bottom w:w="0" w:type="dxa"/>
          <w:right w:w="75" w:type="dxa"/>
        </w:tblCellMar>
      </w:tblPr>
      <w:tblGrid>
        <w:gridCol w:w="6776"/>
        <w:gridCol w:w="2583"/>
      </w:tblGrid>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45]</w:t>
            </w:r>
            <w:r>
              <w:rPr>
                <w:b/>
                <w:bCs/>
                <w:color w:val="000000"/>
              </w:rPr>
              <w:t xml:space="preserve"> Für die Frage der künftigen Gestaltung der deutschen Außenpolitik ist, abgesehen von der inneren Kraft unseres Volkes, seiner charakterlichen Stärke und Einschätzung, die Größe seines möglichen militärischen Einsatzes sowie das Verhältnis dieser Machtmittel zu denen der umliegenden Staaten von aussohlaggebender Bedeutung.</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size of the possible military commitment as well as the relation of this means of power to those of the surrounding States is of decisive importance for the question of the future shaping of German foreign policy, apart from the inner power of our Folk, of its strength and assessment of character.</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Über die moralische innere Schwäche unseres Volkes von heute brauche ich mich in diesem Werke nicht weiter auszulassen. Unsere allgemeinen Schwächen, die teils blutsmäßig begründete sind, teils im Wesen unserer heutigen Staatsorganisation liegen oder dem Wirken unserer schlechten Führung zugeschrieben werden müssen, sind vielleicht weniger der deutschen Öffentlichkeit als leider der übrigen Welt nur zu gut bekannt. Ein großer Teil der Maßnahmen unserer Unterdrücker fällt auf die Erkenntnis dieser Schwächen. Allein bei aller Anerkennung der tatsächlichen Zustände darf doch nie vergessen werden, daß dasselbe Volk von heute noch vor kaum 10 Jahren geschichtlich unvergleichliche Leistungen vollbracht hat </w:t>
            </w:r>
            <w:r>
              <w:rPr>
                <w:b/>
                <w:bCs/>
                <w:color w:val="FF0000"/>
              </w:rPr>
              <w:t>[note 93]</w:t>
            </w:r>
            <w:r>
              <w:rPr>
                <w:b/>
                <w:bCs/>
                <w:color w:val="000000"/>
              </w:rPr>
              <w:t>. Das deutsche Volk, das augenblicklich einen so betrübenden Eindruck hinterläßt, hat nichtsdestoweniger seinen gewaltigen Wert in der Weltgeschichte öfter als einmal bewiesen. Der Weltkrieg selbst ist das ruhmvollste Zeugnis für den Heldensinn und Opfermut unseres Volkes, für seine todesmutige Disziplin und für seine geniale Fähigkeit auf tausend und abertausend Gebieten der Organisation seines Lebens. Auch seine rein militärische Führung hat unsterbliche Erfolge erzielt. Nur die politische Leitung hatte versagt. Sie war schon die Vorläuferin der heute noch um soviel schlechter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 need not express myself further on the moral inner weakness of our presentday Folk in this work. Our general weaknesses which are in part grounded in a matter of blood, and in part lie in the nature of our present governmental organisation, or must be attributed to the effects of our poor leadership, are perhaps less familiar to the German public than, unfortunately, they are to the rest of the world, which knows them well. Most of the measures of our oppressors are occasioned by knowledge of this weakness. But with all acknowledgment of the factual conditions, it should still never be forgotten that the same people of today hardly ten years ago accomplished deeds unrivalled in history. The German Folk which at the moment leaves such a depressing impression has, nevertheless, more than once proved its powerful merit in world history. The World War itself is the most glorious evidence of our Folk's heroism and spirit of sacrifice, of its death defying discipline and its brilliant capability in thousands upon thousands of areas in the organisation of its life. Its purely military leadership has also achieved immortal successes. Only the political leadership has failed. It was already the precursor of that of today, even so much worse.</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 mögen die inneren Qualitäten unseres Volkes heute tausendmal unbefriedigende sein, sie werden aber mit einem Schlage ein anderes Bild ergeben, sowie eine andere Faust einst den Ereignissen in die Zügel fallen wird, um unser Volk aus seinem heutigen Verfall wieder herauszuführ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oday the inner qualities of our Folk may be a thousandfold unsatisfactory, but in one blow they will yield another image, as soon as another fist takes the reins of events in order to lead our Folk out of its present decline. </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ie wundervoll die Wandlungsfähigkeit gerade unseres Volkes ist, sehen wir an unserer Geschichte. Preußen 1806 und Preußen 1813. Welch ein Unterschied. 1806 der Staat der traurigsten Kapitulation an allen Ecken und Enden, einer unerhörten Erbärmlichkeit der bürgerlichen Gesinnung, und. 1813 der Staat des glühendsten Hasses gegen die Fremdherrschaft und des patriotischesten Opfersinnes für das eigene Volk, des heldenmütigsten Kampfwillens für die Freiheit. Was hat sich damals nun in Wahrheit geändert? Das Volk? Nein, es ist im inneren Wesen dasselbe geblieben wie vordem, nur seine Führung war in andere Hände gekommen. Der Schwächlichkeit der preußischen Staatsleitung in der </w:t>
            </w:r>
            <w:r>
              <w:rPr>
                <w:b/>
                <w:bCs/>
                <w:color w:val="008000"/>
              </w:rPr>
              <w:t>[page 146]</w:t>
            </w:r>
            <w:r>
              <w:rPr>
                <w:b/>
                <w:bCs/>
                <w:color w:val="000000"/>
              </w:rPr>
              <w:t xml:space="preserve"> nachfriderizianischen Periode, der verknöcherten und veralteten Führung des Heeres war nun ein neuer Geist gefolgt. Freiherr von </w:t>
            </w:r>
            <w:r>
              <w:rPr>
                <w:b/>
                <w:bCs/>
                <w:color w:val="FF0000"/>
              </w:rPr>
              <w:t>[sic]</w:t>
            </w:r>
            <w:r>
              <w:rPr>
                <w:b/>
                <w:bCs/>
                <w:color w:val="000000"/>
              </w:rPr>
              <w:t xml:space="preserve"> Stein und Gneisenau, Scharnhorst, Clausewitz und Blücher waren die Repräsentanten des neuen Preußens. Und die Welt hat in wenigen Monaten wieder vergessen gehabt, daß dieses Preußen 7 Jahre vordem ein Jena erlebte.</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our own history, we see how wonderful is precisely our Folk's capacity for transformation. Prussia in 1806 and Prussia in 1813. What a difference! In 1806, the State characterised by the most abject capitulation everywhere, an unheard of wretchedness in the civic attitude, and in 1813 the State characterised by the most glowing hatred against foreign domination and a sense of patriotic sacrifice for one's own Folk, the most heroic will to fight for freedom! What, in truth, has changed since then? The Folk? No, in its inner essence it has remained as before, only its leadership had come into other hands. A new spirit followed the weakness of the Prussian governmental administration and the ossified and aged leadership of the post Frederick period. Baron vom Stein and Gneisenau, Scharnhorst, Clausewitz and Blücher were the representatives of the new Prussia. And the world in a few months had again forgotten that seven years before this Prussia had undergone the experience of Jena.</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Und war es etwa vor der neuen Reichsgründung anders? Noch kaum ein Jahrzehnt hatte genügt, um aus dem deutschen Verfall, der deutschen Uneinigkeit und der allgemeinen politischen Ehrlosigkeit ein neues Reich hervorgehen zu lassen, das die kraftvollste Verkörperung deutscher Macht und Herrlichkeit in den Augen vieler zu sein schien. Ein einziger überragender Kopf hat im Kampf gegen die Mittelmäßigkeit der Majoritäten dem deutschen Genius wieder die Freiheit seiner Entwicklung gegeben. Man denke sich Bismarck hinweg aus unserer Geschichte und nur die erbärmliche Mittelmäßigkeit würde die Zeit ausfüllen, die für unser Volk die glorreichste seit Jahrhunderten gewesen is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nd was it, for instance, otherwise before the founding of the Reich? Hardly a decade was required for a new Reich, which in the eyes of many seemed to be the most powerful embodiment of German power and mastery, to arise out of the German decline, the German disunity, and the general political dishonourableness. A single head, towering above all, had restored freedom of development to the German genius in a battle against the mediocrity of the majority. Let us dispense with Bismarck in our history, and only wretched mediocrity would fill the most glorious period for our Folk in centuries.</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 wie das deutsche Volk in wenigen Jahren von seiner unerhörten Größe durch die Mittelmäßigkeit seiner Führung heruntergestürzt werden konnte in sein heutiges Chaos, so kann es durch eine eiserne Faust auch wieder emporgerissen werden. Sein innerer Wert wird dann vor aller Welt so sichtbar in Erscheinung treten, daß schon die Tatsache seiner Existenz zu seiner Beachtung und Einschätzung dieses Faktums zwingen muß.</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Just as the German Folk could in a few years be hurled down from its unprecedented greatness, by the mediocrity of its leadership, into its present chaos, so can it be pulled up again by an iron fist. Its inner value will then make its appearance so visibly before the entire world that merely the actuality of its existence must compel a regard for and an appraisal of this fact.</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enn dieser Wert aber zunächst ein schlummernder ist, dann ist es erst recht notwendig, sich über den augenblicklich vorhandenen realen Machtwert Deutschlands Klarheit zu verschaff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f at the start, however, this value is a slumbering one, it is more than ever necessary to provide clarity on Germany's real power value existing at the moment.</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ch habe schon versucht, ein kurzes Bild des augenblicklichen deutschen militärischen Machtinstruments, der Reichswehr, zu zeichnen. Ich will an dieser Stelle die allgemeine militärische Lage Deutschlands im Verhältnis zur umliegenden Welt skizzier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 have already tried to draw a brief picture of the momentary German instrument of military power, the </w:t>
            </w:r>
            <w:r>
              <w:rPr>
                <w:b/>
                <w:bCs/>
                <w:color w:val="0000FF"/>
              </w:rPr>
              <w:t>Reich Defence</w:t>
            </w:r>
            <w:r>
              <w:rPr>
                <w:b/>
                <w:bCs/>
                <w:color w:val="000000"/>
              </w:rPr>
              <w:t xml:space="preserve">. Here I wish to sketch Germany's general military situation in relation to the surrounding world. </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utschland ist zur Zeit von drei Machtfaktoren oder Machtgruppen umgeb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Germany at the present time is encircled by three power factors or power groups.</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ngland, Rußland und Frankreich sind augenblicklich die militärisch bedrohlichsten Anrainer Deutschlands. Dabei erscheint die französische Macht gestärkt durch ein System europäischer Bündnisse, das von Paris aus über Warschau, Prag nach Belgrad reich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ngland, Russia and France are at present, militarily, the most threatening of Germany's neighbours. At the same time, French power appears strengthened by a system of European alliances which reach from Paris to Belgrade via Warsaw and Prague.</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eutschland liegt zwischen diesen Staaten mit vollständig offeneh Grenzen eingekeilt. Das besonders Bedrohliche dabei ist, daß die Westgrenze des Reiches durch Deutschlands größtes Industriegebiet verläuft. </w:t>
            </w:r>
            <w:r>
              <w:rPr>
                <w:b/>
                <w:bCs/>
                <w:color w:val="FF0000"/>
              </w:rPr>
              <w:t>[Daß weiter die Küstenlinie schutzlos dem gesamten Überseehandel auf wenige]</w:t>
            </w:r>
            <w:r>
              <w:rPr>
                <w:b/>
                <w:bCs/>
                <w:color w:val="000000"/>
              </w:rPr>
              <w:t xml:space="preserve"> Diese Westgrenze bietet aber auch infolge ihrer Länge und des Mangels aller wirklichen natürlichen Hindernisse nur wenig Möglichkeiten zu einer Verteidigung durch einen Staat, dessen militärische Machtmittel auf das Alleräußerste begrenzt erscheinen. </w:t>
            </w:r>
            <w:r>
              <w:rPr>
                <w:b/>
                <w:bCs/>
                <w:color w:val="FF0000"/>
              </w:rPr>
              <w:t>[Der Versuch, den Rhein als eine militärische Widerstandslinie]</w:t>
            </w:r>
            <w:r>
              <w:rPr>
                <w:b/>
                <w:bCs/>
                <w:color w:val="000000"/>
              </w:rPr>
              <w:t xml:space="preserve"> Auch der Rhein kann nicht als eine militärisch wirkungsvolle Widerstandslinie aufgefaßt werden. Nicht nur, daß Deutschland die Möglichkeit durch die </w:t>
            </w:r>
            <w:r>
              <w:rPr>
                <w:b/>
                <w:bCs/>
                <w:color w:val="008000"/>
              </w:rPr>
              <w:t>[page 147]</w:t>
            </w:r>
            <w:r>
              <w:rPr>
                <w:b/>
                <w:bCs/>
                <w:color w:val="000000"/>
              </w:rPr>
              <w:t xml:space="preserve"> Friedensverträge genommen ist, die notwendigen technischen Vorbereitungen hiefür zu treffen, bietet der Strom selbst dem Übergang modern ausgerüsteter Armeen um so weniger Hindernisse, als die geringen Mittel. einer deutschen Abwehr auf eine zu lange Front verzettelt werden müßten. Dazu kommt noch, daß dieser Strom durch Deutschlands größtes Industriegebiet läuft und mithin ein Kampf um ihn von vorneherein die Vernichtung der technisch für die Nationalverteidigung wichtigsten Industrieorte und Fabriken bedeuten würde. Käme aber infolge eines deutsch-französischen Konflikts die Tschechoslowakei als weiterer Gegner für Deutschland in Frage, dann wäre ein zweites großes Industriegebiet, das der Kriegführung industriell dienen könnte, der höchsten Kriegsgefahr ausgesetzt, Sachsen. Auch hier läuft die Grenze natürlich ungeschützt bis herunter nach Bayern, so weit und offen, daß ein erfolgversprechender Widerstand kaum in Frage käme. Würde an einem solchen Kampfe auch Polen teilnehmen, dann wäre weiter die gesamte Ostgrenze, abgesehen von wenigen ungenügenden Festungswerken, ebenfalls schutzlos dem Angriff geöffne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Germany lies wedged between these States, with completely open borders. What is especially threatening thereby is that the western border of the Reich runs through Germany's greatest industrial region. </w:t>
            </w:r>
            <w:r>
              <w:rPr>
                <w:b/>
                <w:bCs/>
                <w:color w:val="FF0000"/>
              </w:rPr>
              <w:t>[That further the coastline is defenceless against the whole overseas trade for few .....]</w:t>
            </w:r>
            <w:r>
              <w:rPr>
                <w:b/>
                <w:bCs/>
                <w:color w:val="000000"/>
              </w:rPr>
              <w:t xml:space="preserve"> This western border, however, in consequence of its length and of the lack of all real natural barriers, offers only a few possibilities for defence by a State whose military means seem most extremely limited. </w:t>
            </w:r>
            <w:r>
              <w:rPr>
                <w:b/>
                <w:bCs/>
                <w:color w:val="FF0000"/>
              </w:rPr>
              <w:t>[The attempt to make the Rhine a military line of resistance]</w:t>
            </w:r>
            <w:r>
              <w:rPr>
                <w:b/>
                <w:bCs/>
                <w:color w:val="000000"/>
              </w:rPr>
              <w:t xml:space="preserve"> Even the Rhine cannot be viewed as a fully effective line of military resistance. Not only because the possibility of finding the necessary technical preparations for this has been taken away from Germany by the peace treaties, but because the river itself offers even fewer obstacles to the passage of armies with modern equipment than the slight means of German defence which must be dispersed over too long a front. Moreover, this river runs through Germany's greatest industrial area, and consequently a struggle over it from the outset would mean the destruction of the industrial areas and factories technically most important for national defence. But if in consequence of a French German conflict Czechoslovakia should come under consideration as a further opponent of Germany, a second great industrial region, Saxony, which could be useful industrially for the conduct of the war, would be exposed to the greatest danger of war. Here too the border, without natural defence, runs down to Bavaria, so broadly and openly that the prospect of a resistance promising success can hardly be considered. If Poland also were to take part in such a war, the entire eastern border in addition, apart from a few inadequate fortifications, would be defenceless against attack.</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ährend also einerseits die deutschen Grenzen militärisch ungeschützt und offen in langen Linien von Gegnern umsäumt sind, ist besonders unsere Nordseeküste klein und beengt. Die maritimen Machtmittel zu ihrem Schutz sind lächerliche und an sich vollständig wertlose. Das Kriegsschiffmaterial, das wir heute unser eigen nennen, ist angefangen von unseren sogenannten Schlachtschiffen höchstens Scheibenmaterial für feindliche Schießübungen. Den paar neuerbauten, an sich modernen leichten Kreuzern kommt ein ausschlaggebender, ja auch nur irgendwie in Erscheinung tretender Wert nicht zu. Selbst für die Ostsee ist die uns zugestandene Flotte ungenügend. Alles in allem ist der einzige Wert unserer Flotte höchstens der einer schwimmenden Schießschule </w:t>
            </w:r>
            <w:r>
              <w:rPr>
                <w:b/>
                <w:bCs/>
                <w:color w:val="FF0000"/>
              </w:rPr>
              <w:t>[note 94]</w:t>
            </w:r>
            <w:r>
              <w:rPr>
                <w:b/>
                <w:bCs/>
                <w:color w:val="000000"/>
              </w:rPr>
              <w: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hereas on the one hand the German borders are militarily indefensible and are surrounded openly in long lines by enemies, our North Sea coast is especially small and confined. The naval power for its defence is laughable, and completely worthless as such. The Fleet which we claim today, beginning with our so called </w:t>
            </w:r>
            <w:r>
              <w:rPr>
                <w:b/>
                <w:bCs/>
                <w:color w:val="0000FF"/>
              </w:rPr>
              <w:t>battleships</w:t>
            </w:r>
            <w:r>
              <w:rPr>
                <w:b/>
                <w:bCs/>
                <w:color w:val="000000"/>
              </w:rPr>
              <w:t>, is at best the finest target material for enemy firing practice. The two newly built ships, light cruisers, modern in themselves, have no decisive value, indeed not even an apparent one. The Fleet we are allowed is inadequate even for the Baltic Sea. All in all, the only value of our Fleet is at most that of a floating gunnery school.</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mit ist im Falle eines Konfliktes mit irgendeiner Seemacht nicht nur der deutsche Handel augenblicklich beendet, sondern auch die Gefahr von Landungen gegeb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in case of a conflict with any naval power, not only would German trade be ended in a moment, but there would also be the danger of landings.</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ganze Ungunst unserer militärischen Lage ergibt sich dabei noch aus folgender Betrachtung:</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entire unpropitiousness of our military situation stems from this other consideration:</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 Reichshauptstadt Berlin ist von der polnischen Grenze knapp 175 km entfernt. Sie liegt von der nächsten tschechischen Grenze knapp 190 km, ebensoweit ist die Luftlinie nach Wismar und zum Stettiner Haff. Das heißt also, daß von </w:t>
            </w:r>
            <w:r>
              <w:rPr>
                <w:b/>
                <w:bCs/>
                <w:color w:val="008000"/>
              </w:rPr>
              <w:t>[page 148]</w:t>
            </w:r>
            <w:r>
              <w:rPr>
                <w:b/>
                <w:bCs/>
                <w:color w:val="000000"/>
              </w:rPr>
              <w:t xml:space="preserve"> diesen Grenzen aus Berlin mit modernen Flugzeugen in noch nicht einmal 1 Stunde erreicht werden kann. Zieht man in 60 km Entfernung östlich des Rheines eine Linie, so liegt innerhalb ihr fast das gesamte westdeutsche Industriegebiet. Von Frankfurt bis Dortmund gibt es kaum einen größeren deutschen Industrieort, der nicht innerhalb dieser Zone liegt. Solange Frankreich einen Teil des linken Rheinufers besetzt hat </w:t>
            </w:r>
            <w:r>
              <w:rPr>
                <w:b/>
                <w:bCs/>
                <w:color w:val="FF0000"/>
              </w:rPr>
              <w:t>[note 95]</w:t>
            </w:r>
            <w:r>
              <w:rPr>
                <w:b/>
                <w:bCs/>
                <w:color w:val="000000"/>
              </w:rPr>
              <w:t>, ist es damit in der Lage, in kaum 30 Minuten durch Flugzeuge bis in das Herz unseres westdeutschen Industriegebietes vorzustoßen. Ebensoweit wie Berlin von der polnischen und tschechischen Grenze liegt München von der tschechischen Grenze entfernt. Tschechische Militärflugzeuge würden ungefähr 60 Minuten brauchen, um München zu erreichen, 40 Minuten, um Nürnberg, 30 Minuten um Regensburg zu erreichen, ja selbst Augsburg liegt erst 200 km von der tschechischen Grenze entfernt und könnte mithin mit heutigen Flugzeugen ebenfalls in knapp einer Stunde leicht erreicht werden. Fast ebensoweit, als aber Augsburg in der Luftlinie von der tschechischen Grenze entfernt ist, ist seine Entfernung von der französischen Grenze. Von Augsburg bis Straßburg ist die Luftlinie 230 km, bis zur nächsten französischen Grenze aber nur 210 km. Damit liegt auch Augsburg innerhalb einer Zone, die im Verlauf von einer Stunde von feindlichen Flugzeugen erreicht worden kann. Ja, wenn wir die deutsche Grenze von diesem Gesichtspunkt aus untersuchen, dann stollt sich heraus, daß innerhalb einer Stunde Flugzeit erreicht werden kann: Das gesamte Industriegebiet im Westen Deutschlands einschließlich Osnabrück, Bielefeld, Kassel, Würzburg, Stuttgart, Um, Augsburg. Im Osten: München, Augsburg, Würzburg, Magdeburg, Berlin, Stettin. Mit anderen Worten, es gibt bei der heutigen Lage der deutschen Grenzen nur mehr ein ganz kleines, wenige Quadratkilometer umfassendes Gebiet, das nicht innerhalb der ersten Stunde bereits den Besuch feindlicher Flugzeuge erhalten könnte.</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erlin, the Reich's capital, is barely 175 kilometres from the Polish border. It lies scarcely 190 kilometres from the nearest Czech border, just as far as the distance between Wismar and the Stettin Lagoon as the crow flies. Thus this means that Berlin can be reached by modern aircraft in less than one hour from these borders. If we draw a line stretching 60 kilometres east of the Rhine River, within it will lie almost the entire western German industrial region. From Frankfurt to Dortmund there is hardly one major German industrial locality which does not lie within this zone. As long as France occupies a part of the left bank of the Rhine, she is in a position to push forward by aircraft into the heart of our western German industrial region in hardly 30 minutes. München is just as far from the Czech borders as Berlin is from the Polish and Czech borders. Czech military aircraft would need approximately 60 minutes to reach München, 40 minutes to Nuremberg, 30 minutes to reach Regensburg; even Augsburg lies only 200 kilometres from the Czech border, and consequently could also be easily reached in scarcely an hour by presentday aeroplanes. As the crow flies, however, Augsburg is almost as distant from the Czech border as it is from the French border. From Augsburg to Straßburg the line of flight is 230 kilometres, but it is only 210 kilometres to the nearest French border. Hence Augsburg also lies within a zone which can be reached by hostile aircraft in an hour. Indeed, if we examine the German border from this point of view, it turns out that within an hour's flight time the following can be reached: the entire industrial region in western Germany, including Osnabrück, Bielefeld, Kassel, Würzburg, Stuttgart, Ulm, Augsburg. In the east: München, Augsburg, Würzburg, Magdeburg, Berlin, Stettin. In other words, with the present situation of the German borders, there is only a very small area embracing a few square kilometres which could not be visited by hostile aircraft within the first hour.</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ls gefährlichster Gegner kommt dabei Frankreich in Betracht, weil dieses dank seiner Bündnisse allein in der Lage ist, schon eine Stunde nach Ausbruch eines Konflikts fast ganz Deutschland mit Flugzeugen bedrohen zu könn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ence France must be considered as the most dangerous enemy because she alone, thanks to her alliances, is in a position to be able to threaten almost the whole of Germany with aircraft, even an hour after the outbreak of a conflict.</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militärischen Gegenwirkungen Deutschlands gegen die Anwendung dieser Waffe sind zur Zeit alles in allem genommen gleich Null.</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t the present time, the military counteractions Germany could take against the application of this weapon, all in all, are quite nil.</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chon diese einzige Betrachtung zeigt die trostlose Lage, in die ein deutscher Widerstand auf sich selbst allein gestellt, gegen Frankreich sofort geraten müßte. Wer selbst im Felde den Einwirkungen feindlicher Fliegerangriffe oft ausgesetzt gewesen ist, weiß am besten besonders die moralischen Wirkungen abzuschätzen, die davon ausgeh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single observation already shows the hopeless situation into which a German resistance against France, based only on itself, must land at once. Whoever has himself been often subjected in the field to the effects of an enemy air attack best knows how to appraise especially the moral effects resulting therefrom.</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ber auch Hamburg und Bremen, überhaupt unsere gesamten Küstenstädte würden heute diesem Schicksale nicht mehr entgehen, seit die großen Marinen durch Flugzeugmutterschiffe die Möglichkeit besitzen, schwimmende Landungsplätze in große Küstennähe bringen zu könn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ut Hamburg and Bremen, too, in general all our coastal cities, would today no longer escape this fate since the large navies have the possibility of bringing floating landing places very close to the coast by means of aircraft carriers.</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llein nicht nur Flugzeugangriffen hat Deutschland heute keine technisch </w:t>
            </w:r>
            <w:r>
              <w:rPr>
                <w:b/>
                <w:bCs/>
                <w:color w:val="008000"/>
              </w:rPr>
              <w:t>[page 149]</w:t>
            </w:r>
            <w:r>
              <w:rPr>
                <w:b/>
                <w:bCs/>
                <w:color w:val="000000"/>
              </w:rPr>
              <w:t xml:space="preserve"> wirksamen Waffen in genügendäm Umfange entgegenzusetzen. Auch sonst ist die rein technische Ausrüstung unserer kleinen Reichswehr der unserer Gegner aussichtslos unterlegen. Der Mangel an schwerer Artillerie würde noch leichter verschmerzt werden können als der Mangel einer wirklich erfolgversprechenden Abwehrmöglichkeit gegen die Tankwaffen. Wenn Deutschland heute gegen Frankreich und seine Verbündeten in einen Krieg hineingestoßen würde, ohne daß es vorher in der Lage wäre, wenigstens die allernotwendigsten Vorbereitungen einer Abwehr treffen zu können, dann würde in wenigen Tagen auf Grund der rein technischen Überlegenheit unserer Gegner die Entscheidung gefallen sein. Im Kampfe selbst könnten die Maßnahmen nicht mehr vorbereitet werden, die zur Abwehr eines solchen feindlichen Angriffs erforderlich wär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But Germany today not only has no technically effective weapons in a sufficient amount to oppose to air attacks. Even otherwise the purely technical equipment of our small </w:t>
            </w:r>
            <w:r>
              <w:rPr>
                <w:b/>
                <w:bCs/>
                <w:color w:val="0000FF"/>
              </w:rPr>
              <w:t>Reich Defence</w:t>
            </w:r>
            <w:r>
              <w:rPr>
                <w:b/>
                <w:bCs/>
                <w:color w:val="000000"/>
              </w:rPr>
              <w:t xml:space="preserve"> is hopelessly inferior to that of our enemy. The lack of heavy artillery might be put up with more easily than the lack of a really promising possibility of defence against armoured tanks. If Germany today were thrust into a war against France and her allies without beforehand being in a position to be able to find at least the most necessary preparations for defence, the issue would be decided in a few days on the basis of the purely technical superiority of our adversaries. Measures required for defence against such a hostile attack could no longer be taken during the struggle itself.</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uch die Meinung, durch improvisatorische Mittel wenigstens eine gewisse Zeit lang Widerstand leisten zu können, ist falsch, denn zu diesen Improvisationen braucht man eben schon eine gewisse Zeit, die aber im Falle eines Konflikts nicht mehr gegeben erscheint. Denn die Ereignisse würden schneller rollen und Tatsachen dabei schaffen, als daß uns noch die Zeit übrig bliebe, gegen diese Ereignisse Gegenmaßnahmen zu organisier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Likewise false is the opinion that we will be able to put up a resistance, at least for a certain time, by improvised means, since these very improvisations already require a certain amount of time which is no longer available in case of a conflict. For events would roll more quickly and thereby produce more facts than there would be time left for us to organise countermeasures against these events.</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her können wir auch die außenpolitischen Möglichkeiten von was auch immer für einer Seite betrachten, ein Fall scheidet für Deutschland grundsätzlich aus: Man wird niemals gestützt nur auf die eigenen militärischen Machtmittel gegen die zur Zeit in Europa mobilisierten Kräfte vorzugehen vermögen. Jede Kombination, die Deutschland, ohne ihm vorher die Möglichkeit einer gründlichen Vorbereitung zu geben, in Konflikt mit Frankreich, England, Polen, Tschechoslowakei usw. bringt, fällt damit weg.</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ence, from whatever side we consider the possibilities of foreign policy, for Germany one case must in principle be excluded: we will never be able to proceed against the forces now mobilised in Europe by relying only on our military means. Thus any combination which brings Germany into conflict with France, England, Poland and Czechoslovakia, and so on, without beforehand giving her the possibility of a thorough preparation, is therefore void.</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se grundsätzliche Erkenntnis ist deshalb wichtig, weil es bei uns in Deutschland auch heute noch gutgesinnte nationale Männer gibt, die in allem Ernste glauben, für ein Zusammengehen mit Rußland eingehen zu müss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fundamental perception is important because there are still among us in Germany, even today, well meaning, national minded men who in all earnestness believe that we must enter into an association with Russia.</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chon rein militärisch betrachtet, ist ein solcher Gedanke undurchführbar oder für Deutschland verhängnisvoll.</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ven if considered only from a purely military point of view, such an idea is unviable or catastrophic for Germany.</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o wie vor dem Jahre 1914 können mir auch heute als unbedingt feststehend immer annehmen, daß bei jedem Konflikt, in den Deutschland verwickelt wird, ganz gleich aus welchen Gründen heraus und ganz gleich aus welchen Veranlassungen, Frankreich immer unser Gegner sein wird. Mögen in der Zukunft was immer für europäische Kombinationen auftreten, so wird Frankreich stets an der Deutschland feindlichen mitwirken. Es liegt dies im traditionell verankerten Sinn der französischen Außenpolitik. Es ist falsch zu glauben, daß der Kriegsausgang daran etwas geändert hat. Im Gegenteil. Der Weltkrieg hat für Frankreich nicht die restlose Erfüllung des ihm vorschwebenden Kriegszieles erbracht </w:t>
            </w:r>
            <w:r>
              <w:rPr>
                <w:b/>
                <w:bCs/>
                <w:color w:val="FF0000"/>
              </w:rPr>
              <w:t>[note 96]</w:t>
            </w:r>
            <w:r>
              <w:rPr>
                <w:b/>
                <w:bCs/>
                <w:color w:val="000000"/>
              </w:rPr>
              <w:t xml:space="preserve">. Denn dieses Ziel war keineswegs nur die Wiedergewinnung von Elsaß-Lothringen, sondern im Gegenteil, Elsaß-Lothringen selbst stellt nur einen kleinen </w:t>
            </w:r>
            <w:r>
              <w:rPr>
                <w:b/>
                <w:bCs/>
                <w:color w:val="008000"/>
              </w:rPr>
              <w:t>[page 150]</w:t>
            </w:r>
            <w:r>
              <w:rPr>
                <w:b/>
                <w:bCs/>
                <w:color w:val="000000"/>
              </w:rPr>
              <w:t xml:space="preserve"> Schritt in der Richtung nach dem französischen außenpolitischen Ziel dar. Daß der Besitz von Elsaß-Lothringen keineswegs die aggressiven gegen Deutschland gerichteten Tendenzen der französischen Politik aufhebt, beweist ain schlagendsten die Tatsache, daß ja auch in der Zeit, in der Frankreich Elsaß-Lothringen schon besaß, nichtsdestoweniger die gegen Deutschland gerichtete Tendenz der französischen außenpolitischen Einstellung vorhanden war. Das Jahr 1870 hat klarer gezeigt, was Frankreich im letzten Grunde beabsichtigt, als das Jahr 1914. Damals fühlte man keine Veranlassung, den offensiven Charakter der französischen Außenpolitik zu verschleiern. Im Jahre 1914 aber hielt man es, vielleicht gewitzigt durch die Erfahrungen, vielleicht auch beeinflußt durch England, für richtiger, allgemeine Menschheitsideale auf der einen Seite aufzustellen und auf der anderen sein Ziel auf Elsaß-Lothringen zu beschränken. Diese taktischen Rücksichten bedeuten damit aber nicht im geringsten eine innere Abkehr von den einstigen Zielen der französischen Außenpolitik, sondern nur eine Verschleierung derselben. Nach wie vor ist der leitende Gedanke der französischen Außenpolitik der der Eroberung der Rheingrenze, wobei man als besten Schutz dieser Grenze die Zerfetzung Deutschlands in möglichst lose zueinander stehende Einzelstaaten ansieht. Daß diese dadurch erreichte europäische Sicherung Frankreichs der Erfüllung größerer weltpolitischer Ziele dienen soll, endet </w:t>
            </w:r>
            <w:r>
              <w:rPr>
                <w:b/>
                <w:bCs/>
                <w:color w:val="FF0000"/>
              </w:rPr>
              <w:t>[note 97]</w:t>
            </w:r>
            <w:r>
              <w:rPr>
                <w:b/>
                <w:bCs/>
                <w:color w:val="000000"/>
              </w:rPr>
              <w:t xml:space="preserve"> nichts daran, daß für Deutschland diese französischen kontinentalpolitischen Absichten eine Frage über Leben und Tod sind.</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Just as before the year 1914, today also we can assume as unconditionally established for always that in any conflict involving Germany, regardless on what grounds, regardless for what reasons, France will always be our adversary. Whatever European combinations may emerge in the future, France will always take part in them in a manner hostile to Germany. This lies in the traditionally anchored intention of French foreign policy. It is false to believe that the outcome of the War has changed anything on this score. On the contrary, the World War did not bring about for France the complete fulfilment of the war aim she had in mind. For this aim was by no means only the regaining of Alsace-Lorraine, but, on the contrary, Alsace-Lorraine itself represents only a small step in the direction of the goal of French foreign policy. That the possession of Alsace-Lorraine in no way abolished the tendencies of French policy, aggressively directed against Germany, is most strikingly proved by the fact that at the very time France possessed Alsace-Lorraine, the tendency of French foreign policy directed against Germany was, nevertheless, already in existence. The year 1870 showed more clearly than the year 1914 what France ultimately intended. At that time no need was felt to veil the aggressive character of French foreign policy. In the year 1914, perhaps made wise by experiences, perhaps also influenced by England, the French considered it more correct to profess general ideals of humanity on the one hand, and to limit their aim to Alsace-Lorraine on the other. These tactical considerations, however, did not in the least signify an inner deflection from the former goals of French policy, but only a concealment of the same. Afterward, as before, the leading idea of French foreign policy was the conquest of the Rhine River borders, whereby the mutilation of Germany into individual States, linked as loosely as possible to each other, was viewed as the best defence of this border. That this safeguarding of France in Europe, achieved thereby, was to serve the fulfilment of greater world political aims, does not alter the fact that for Germany these French continental political intentions are a question of life and death.</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atsächlich hat ja auch Frankreich nie an einer Koalition teilgenommen, bei der irgendwie deutsche Interessen mit gefördert worden wären. In den letzten 300 Jahren ist Deutschland insgesamt bis zum Jahre 1870 29mal von Frankreich überfallen worden. Eine Tatsache, die Bismarck bewog, am Abend der Schlacht von Sedan dem französischen General Wimpffen auf das schärfste entgegenzutreten, als dieser versuchte, Milderungen der Kapitulationsbedingungen zu erreichen. Es war damals Bismarck, der auf die Äußerung, Frankreich würde ein Entgegenkommen Deutschlands nicht vergessen, sondern in aller Zukunft eine dankbare Erinnerung bewahren, sofort auffuhr und dem französischen Unterhändler die harten, nackten Tatsachen der Geschichte entgegenhielt, indem er dem Sinne nach betonte, daß Frankreich Deutschland in den letzten 300 Jahren so oft angegriffen habe, ganz gleich von welchen Regierungssystemen es beherrscht gewesen sei, daß er auch für alle Zukunft die Überzeugung habe, daß ganz gleich, wie die Kapitulation formuliert würde, Frankreich Deutschland sofort erneut anfallen werde, sowie es sich seiner durch eigene Kraft oder durch die Kraft von Bündnissen dazu stark genug fühle.</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s a matter of fact, indeed, France also had never taken part in a coalition in which German interests in any way would have been promoted. In the last three hundred years, Germany had been attacked by France twenty nine times all told up to 1870. A fact which, on the eve of the Battle Of Sedan, moved Bismarck to oppose the French General Wimpffen most sharply when the latter tried to achieve a mitigation of the terms of surrender. It was Bismarck at that time who, in response to the declaration that France would not forget a German concession but would remember it gratefully forever in the future, immediately stood up and confronted the French negotiator with the hard, naked facts of history. Bismarck stressed, in this sense, that France had attacked Germany so often in the last three hundred years, regardless of the prevailing form of government, that for all the future he was convinced that regardless how the capitulation was formulated, France would immediately attack Germany anew as soon as she felt strong enough for it, either through her own strength or through the strength of allies.</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Bismarck hat die französische Mentalität damit richtiger eingeschätzt als unsere heutigen politischen Leiter Deutschlands. Er konnte dies auch tun, weil er, der selbst ein politisches Ziel im Auge hatte, auch inneres Verständnis für die politische Zielsetzung anderer besitzen konnte. Für Bismarck stand die Absicht der französischen </w:t>
            </w:r>
            <w:r>
              <w:rPr>
                <w:b/>
                <w:bCs/>
                <w:color w:val="008000"/>
              </w:rPr>
              <w:t>[page 151]</w:t>
            </w:r>
            <w:r>
              <w:rPr>
                <w:b/>
                <w:bCs/>
                <w:color w:val="000000"/>
              </w:rPr>
              <w:t xml:space="preserve"> Außenpolitik klar fest. Unseren heutigen sogenannten Staatsmännern aber ist sie unverständlich, weil ihnen auch selbst jeder klare politische Gedanke fehl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reby Bismarck had more correctly appraised French mentality than our present political leaders of Germany. He could do this because he, who himself had a policy aim in view, could also have an inner understanding of the policy goals others set themselves. For Bismarck the intention of French foreign policy was clearly established. It is incomprehensible to our presentday leaders, however, because they are lacking in every clear political idea.</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Hätte übrigens Frankreich anläßlich seines Eintritts in den Weltkrieg nur die Absicht einer Wiedererringung Elsaß-Lothringens als bestimmendes Ziel gehabt, dann würde die Energie der französischen Kriegfährung nicht annähernd so gewesen sein, wie sie war. Besonders die politische Leitung aber hätte sich dann nicht zu einer Entschlußkraft durchgerungen, die während mancher Situationen während des Weltkrieges der höchsten Bewunderung würdig erscheint. Es lag aber im Wesen dieses größten Koalitionskrieges aller Zeiten, daß eine restlose Erfüllung aller Wünsche um so weniger möglich war, als die inneren Interessen der an ihm teilnehmenden Nationen selbst sehr große Gegensätze aufzuweisen hatten. </w:t>
            </w:r>
            <w:r>
              <w:rPr>
                <w:b/>
                <w:bCs/>
                <w:color w:val="FF0000"/>
              </w:rPr>
              <w:t>[Den französ. Wunsch]</w:t>
            </w:r>
            <w:r>
              <w:rPr>
                <w:b/>
                <w:bCs/>
                <w:color w:val="000000"/>
              </w:rPr>
              <w:t xml:space="preserve"> Der französischen Absicht einer vollständigen Auslöschung Deutschlands in Europa stand immer noch der englische Wunsch entgegen, eine französische unbedingte Hegemoniestellung genauso zu verhindern wie eine solche Deutschlands.</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f, moreover, France, on the occasion of her entry into the World War, had only the intention of regaining Alsace-Lorraine as a definite aim, the energy of the French war leadership would not have been nearly what it was. The political leadership, especially, would not have come around to a determination which seemed worthy of the greatest admiration during many situations during the World War. It lay, however, in the nature of this greatest coalition war of all times that a complete fulfilment of all wishes was all the less possible since the internal interests of the participant nations themselves had exhibited very great divergences. The French intention </w:t>
            </w:r>
            <w:r>
              <w:rPr>
                <w:b/>
                <w:bCs/>
                <w:color w:val="FF0000"/>
              </w:rPr>
              <w:t>[desire]</w:t>
            </w:r>
            <w:r>
              <w:rPr>
                <w:b/>
                <w:bCs/>
                <w:color w:val="000000"/>
              </w:rPr>
              <w:t xml:space="preserve"> of a complete effacement of Germany in Europe still stood opposed to the English desire to prevent an unconditional French position of hegemony, as much as such a one for Germany.</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ichtig für die Beschneidung der französischen Kriegsabsichten war dabei, daß der deutsche Zusammenbruch unter Formen erfolgte, die die ganze Größe der Katastrophe der Öffentlichkeit zunächst noch nicht zum vollen Bewußtsein kommen ließen. Man hatte in Frankreich den deutschen Grenadier in einer Weise kennengelernt, daß man nur mit Bedenken einer Möglichkeit entgegenzublicken vermochte, die vielleicht Frankreich gezwungen haben würde, allein für die Erfüllung seines letzten politischen Zieles einzutreten. Als man später aber unter dem Eindruck der nun allgemein sichtbar gewordenen inneren Niederlage Deutschlands zu solchem Handeln entschlossen gewesen wäre, dahatte sich die Kriegspsychose der anderen Welt doch schon so weit gelegt, daß ohne Widerspruch von seiten der bisherigen Verbündeten eine alleinige Aktion Frankreichs von so großen Schlußabsichten nicht mehr durchgeführt hätte werden könn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for the curtailment of French war aims, it was important that the German collapse take place in forms that did not yet make public opinion fully aware of the whole dimension of the catastrophe. In France they had come to know the German Grenadier in such a way that only with hesitation could they look forward to a possibility that France might be forced to step forth alone for the fulfilment of her ultimate political goal. Later, however, under the impact of Germany's inner defeat, now become generally visible, when they might have been more determined on such an action, the war psychosis in the other parts of the world had already so widely abated that a unilateral action by France for a final aim of such magnitude could no longer have been carried out without opposition on the part of her former allies.</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mit ist aber nun nicht gesagt, daß Frankreich auf sein Ziel verzichtet. Im Gegenteil, es wird beharrlich wie bisher versuchen, in der Zukunft zu erreichen, was die Gegenwart verhinderte. Frankreich wird auch in aller Zukunft, sobald es sieh aus eigener Kraft oder durch die Kraft von Bündnissen dazu fähig fühlt, Deutschland aufzulösen trachten, sowie das Rheinufer zu besetzen suchen, um auf diese Weise die französische Kraft an anderen Stellen im Rücken unbedroht einsetzen zu können. Daß dabei Frankreich nicht im geringsten in seinen Absichten irritiert wird durch Änderungen der deutschen Regierungsformen, ist um so verständlicher, als das französische Volk selbst ja auch ohne Rücksicht auf seine jeweiligen Verfassungen gleichmäßig seinen außenpolitischen Ideen anhängt. Ein Volk, das selbst ganz ohne Rücksicht darauf, ob es Republik oder Monarchie, bürgerliche Demokratie oder Jakobinischen Terror zum Regenten hat, immer ein bestimmtes außenpolitisches Ziel verfolgt, wird kein Verständnis dafür besitzen, daß ein anderes Volk vielleicht durch den Wechsel seiner Regierungsformen auch einen Wechsel seiner außenpolitischen Ziele vornehmen könnte. Daher wird </w:t>
            </w:r>
            <w:r>
              <w:rPr>
                <w:b/>
                <w:bCs/>
                <w:color w:val="008000"/>
              </w:rPr>
              <w:t>[page 152]</w:t>
            </w:r>
            <w:r>
              <w:rPr>
                <w:b/>
                <w:bCs/>
                <w:color w:val="000000"/>
              </w:rPr>
              <w:t xml:space="preserve"> sich an der Einstellung Frankreichs zu Deutschland auch nichts ändern, ganz gleich ob in Deutschland ein Kaiserreich oder eine Republik die Nation vertritt, oder ob selbst sozialistischer Terror den Staat beherrschen würde.</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reby we are not saying that France renounced her aim. On the contrary, she will try as persistently as before to achieve in the future what the present prevented. France will also in the future, as soon as she feels capable of this through her own power or the power of her allies, attempt to dissolve Germany, and try to occupy the bank of the Rhine River in order in this way to be able to commit French strength elsewhere with no threat to her rear. That thereby France is not in the least irritated in her intention by changes in the forms of German Government is all the more comprehensible since the French Folk itself, indeed, without any regard to its constitutions of the moment, clings equally to its foreign policy ideas. A Folk which itself always pursues a definite foreign policy goal, paying no regard as to whether as rulers it has a republic or a monarchy, bourgeois democracy or a Jacobin terror, will have no understanding that another Folk, perhaps by a change of its form of government, could also undertake a change of its foreign policy aims. Hence nothing will change France's attitude to Germany as such, regardless whether in Germany an Reich or a Republic represents the nation, or even socialist terror rules the State.</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elbstverständlich steht Frankreich den inneren deutschen Vorgängen nicht gleichgültig gegenüber, allein seine Einstellung wird dabei nur bestimmt von der Wahrscheinlichkeit eines größeren Erfolges, also einer Erleichterung seines außenpolitischen Handelns durch eine bestimmte deutsche Regierungsform. Frankreich wird Deutschland die Verfassung wünschen, die für Frankreich den wenigsten Widerstand bei der Vernichtung Deutschlands erwarten läßt. Wenn daher die deutsche Republik, als besonderes Zeichen ihres Wertes die französische Freundschaft anzuführen versucht, dann ist dies in Wirklichkeit das vernichtendste Armutszeugnis für sie. Denn nur weil sie dann von Frankreich als arm an Werten für Deutschland angesehen wird, wird sie in Paris begrüßt. Keineswegs aber ist damit gesagt, daß Frankreich dieser deutschen Republik anders gegenübertreten wird als analogen Schwächezuständen unseres staatlichen Daseins in vergangenen Zeiten. Man liebte an der Seine immer mehr die deutsche, Schwäche als die deutsche Stärke, weil sie einen leichteren Erfolg der außenpolitischen Tätigkeit Frankreichs zu gewährleisten schi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Obviously, France is not indifferent vis-à-vis German events, but at the same time her attitude is determined only by the probability of a greater success, that is, of a facilitation of its foreign policy action by a definite German form of government. France will wish Germany the constitution which will leave France to expect the least resistance to Germany's destruction. If, therefore, the German Republic as a special sign of its value tries to induce French friendship, in reality this is the most devastating certificate of its incapacity. For it is welcomed in Paris only because France regards it as poor in values for Germany. In no way is it thereby said that France will confront this German Republic otherwise than as it has in analogous conditions of our governmental weakness in past times. On the Seine River they were always fonder of German weakness than German strength because it seemed to guarantee France's foreign policy activity an easier success.</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se französische Tendenz wird auch keineswegs abgeändert werden durch die Tatsache, daß das französische Volk einen Raummangel nicht besitzt. Denn in Frankreich ist seit Jahrhunderten die Politik. am wenigsten durch rein wirtschaftliche Nöte bestimmt worden, als vielmehr durch Momente des Gefühls. Frankreich ist ein klassisches Beispiel dafür, daß der Sinn einer gesunden Bodeneroberungspolitik auch leicht ins Gegenteil ausschlagen kann, sowie völkische Grundsätze dabei nicht mehr bestimmend sind und an ihre Stelle dafür sogenannte staatlich-nationale treten. Der französisch-nationale Chauvinismus hat sieh von völkischen Gesichtspunkten so weit entfernt, daß man um der Befriedigung eines reinen Machtkitzels willen das eigene Blut vernegern läßt, nur uni zahlenmäßig den Charakter einer </w:t>
            </w:r>
            <w:r>
              <w:rPr>
                <w:b/>
                <w:bCs/>
                <w:color w:val="0000FF"/>
              </w:rPr>
              <w:t>Grandnation</w:t>
            </w:r>
            <w:r>
              <w:rPr>
                <w:b/>
                <w:bCs/>
                <w:color w:val="000000"/>
              </w:rPr>
              <w:t xml:space="preserve"> aufrecht zu erhalten. Frankreich wird daher auch so lange ein ewiger Weltstörenfried sein, solange nicht eines Tages eine entscheidende und gründliche Belehrung dieses Volkes vorgenommen wird. Im übrigen hat niemand besser den Charakter der französischen Eitelkeit charakterisiert als Schopenhauer mit seinem Ausspruch: </w:t>
            </w:r>
            <w:r>
              <w:rPr>
                <w:b/>
                <w:bCs/>
                <w:color w:val="0000FF"/>
              </w:rPr>
              <w:t>Afrika hat seine Affen und Europa seine Franzos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is French tendency will in no way be changed by the fact that the French Folk suffer from no lack of territory. For in France policy for centuries has least been determined by sheer economic distress, but much more by impulses of feeling. France is a classic example of the fact that the sense of a healthy territorial gain policy can easily change over into its opposite, once Folkish principles are no longer determining, and so called </w:t>
            </w:r>
            <w:r>
              <w:rPr>
                <w:b/>
                <w:bCs/>
                <w:color w:val="0000FF"/>
              </w:rPr>
              <w:t>governmental national principles</w:t>
            </w:r>
            <w:r>
              <w:rPr>
                <w:b/>
                <w:bCs/>
                <w:color w:val="000000"/>
              </w:rPr>
              <w:t xml:space="preserve"> take their place. French national chauvinism has departed from Folkish points of view to such an extent that, for the gratification of a mere power titillation, they Negrify their own blood just to maintain the character of a </w:t>
            </w:r>
            <w:r>
              <w:rPr>
                <w:b/>
                <w:bCs/>
                <w:color w:val="0000FF"/>
              </w:rPr>
              <w:t>grand nation</w:t>
            </w:r>
            <w:r>
              <w:rPr>
                <w:b/>
                <w:bCs/>
                <w:color w:val="000000"/>
              </w:rPr>
              <w:t xml:space="preserve"> numerically. Hence France will also be an eternal disturber of world peace for as long as a decisive and fundamental lesson is not administered to this Folk some day. Moreover, nobody has better characterised the nature of French vanity than Schopenhauer with his utterance: </w:t>
            </w:r>
            <w:r>
              <w:rPr>
                <w:b/>
                <w:bCs/>
                <w:color w:val="0000FF"/>
              </w:rPr>
              <w:t>Africa has its monkeys, Europe has its French.</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us dieser Mischung von Eitelkeit und Größenwahn hat die französische Außenpolitik stets ihren inneren Antrieb erhalten. Wer will in Deutschland hoffen und erwarten, daß, je mehr Frankreich infolge seiner allgemeinen Verniggerung dem vernünftigen klaren Denken entfremdet wird, es dennoch eines Tages einen Wandel seiner Gesinnung und seiner Absichten gegen Deutschland vornehmen werde?</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rench foreign policy has always received its inner impulse from this mixture of vanity and megalomania. Who in Germany wants to wait and hope that, the more France is estranged from rational clear thinking, in consequence of her general Negrification, she will yet one day undertake a change in her disposition and intentions toward Germany?</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Nein, ganz gleich, wie die nächste Entwicklung in Europa verlaufen wird, immer wird Frankreich dabei versuchen unter Ausnützung der jeweiligen deutschen Schwäche und aller ihm zur Verfügung stehenden diplomatischen und </w:t>
            </w:r>
            <w:r>
              <w:rPr>
                <w:b/>
                <w:bCs/>
                <w:color w:val="008000"/>
              </w:rPr>
              <w:t>[page 153]</w:t>
            </w:r>
            <w:r>
              <w:rPr>
                <w:b/>
                <w:bCs/>
                <w:color w:val="000000"/>
              </w:rPr>
              <w:t xml:space="preserve"> militärischen Möglichkeiten uns Schaden zuzufügen und unser Volk zu entzweien, um es endlich wieder zu einer vollkommenen Auflösung bringen zu könn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No, regardless of how the next development in Europe proceeds, France, by utilising momentary German weaknesses and all the diplomatic and military possibilities at her disposal, will always seek to inflict harm on us and to split our Folk so that she can ultimately bring it to a complete disintegration.</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mit verbietet sich für Deutschland aber von selbst jede europäische Koalition, die nicht eine Bindung Frankreichs bedeute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ence for Germany any coalition which does not signify a binding of France is by itself impermissible.</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n sich ist der Glaube an eine deutsch-russische Verständigung phantastisch, solange in Rußland ein Regiment herrscht, das von dem einzigen Bestreben erfüllt ist, die bolschewistische Vergiftung auf Deutschland zu übertragen </w:t>
            </w:r>
            <w:r>
              <w:rPr>
                <w:b/>
                <w:bCs/>
                <w:color w:val="FF0000"/>
              </w:rPr>
              <w:t>[note 98]</w:t>
            </w:r>
            <w:r>
              <w:rPr>
                <w:b/>
                <w:bCs/>
                <w:color w:val="000000"/>
              </w:rPr>
              <w:t xml:space="preserve">. Wenn daher kommunistische Elemente für ein deutsch-russisches Bündnis agitieren, dann ist dies natürlich. Mit Recht hoffen sie dabei, Deutschland selbst dem Bolschewismus zufübren zu können. Unverständlich ist es aber, wenn nationale Deutsche glauben, zu einer Verständigung mit einem Staat gelangen zu können, dessen höchstes Interesse die Vernichtung gerade dieses nationalen Deutschland mit ist. Es ist selbstverständlich, daß, wenn heute ein solches Bündnis endgültig zustandekäme, sein Ergebnis die restlose Herrschaft des Judentums in Deutschland genauso sein würde wie in Rußland. Die Meinung, mit diesem Rußland einen Kampf gegen die kapitalistische, westeuropäische Welt aufführen zu können, ist ebenfalls unverständlich. Denn erstens ist das heutige Rußland alles andere eher als ein antikapitalistischer Staat. Es ist allerdings ein Land, das seine eigene nationale Wirtschaft vernichtet hat, aber doch nur, um dem internationalen Finanzkapital die Möglichkeit einer absoluten Beherrschung zu gewähren </w:t>
            </w:r>
            <w:r>
              <w:rPr>
                <w:b/>
                <w:bCs/>
                <w:color w:val="FF0000"/>
              </w:rPr>
              <w:t>[note 99]</w:t>
            </w:r>
            <w:r>
              <w:rPr>
                <w:b/>
                <w:bCs/>
                <w:color w:val="000000"/>
              </w:rPr>
              <w:t xml:space="preserve">. Würde dies nicht so sein, wie käme denn dann aber zweitens geradezu </w:t>
            </w:r>
            <w:r>
              <w:rPr>
                <w:b/>
                <w:bCs/>
                <w:color w:val="FF0000"/>
              </w:rPr>
              <w:t>[note 100]</w:t>
            </w:r>
            <w:r>
              <w:rPr>
                <w:b/>
                <w:bCs/>
                <w:color w:val="000000"/>
              </w:rPr>
              <w:t xml:space="preserve"> kapitalistische Welt in Deutschland dazu, für ein solches Bündnis Stellung zu nehmen? Es sind doch die jüdischen Presseorgane der ausgesprochensten Börseninteressen, die in Deutschland für ein deutsch-russisches Bündnis eintreten. Glaubt man wirklich, daß das Berliner Tagblatt oder die Frankfurter Zeitung und daß alle ihre illustrierten Blätter in mehr, oder minder offener Form für das bolschewistische Rußland sprechen, weil dieses ein antikapitalistischer Staat sei? Es ist immer ein Fluch, wenn in politischen Dingen der Wunsch zum Vater des Gedankens wird.</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belief in a German Russian understanding is in itself fantastic as long as a regime rules in Russia which is permeated by only one aim: to carry over the Bolshevist poisoning to Germany. It is natural, therefore, for communist elements to agitate for a German Russian alliance. They thereby hope, rightfully, to be able to lead Germany herself to Bolshevism. It is incomprehensible, however, if national Germans believe that it is possible to achieve an understanding with a State whose greatest interest is the destruction of this very national Germany. Obviously, should such an alliance finally come into being today, its result would be the complete rule of Jewry in Germany exactly as in Russia. Likewise incomprehensible is the opinion that one can wage a war against the capitalist Western European world with this Russia. For, in the first place, presentday Russia is anything but an anticapitalist State. It is, to be sure, a country that has destroyed its own national economy, but, nevertheless, only in order to give international finance capital the possibility of an absolute control. If this were not so, how could it be, secondly, that the very capitalist world in Germany takes a position in favour of such an alliance? It is after all the Jewish press organs of the most outspoken stock exchange interests who espouse the cause of a German Russian alliance in Germany. Does one really believe that the </w:t>
            </w:r>
            <w:r>
              <w:rPr>
                <w:b/>
                <w:bCs/>
                <w:color w:val="0000FF"/>
              </w:rPr>
              <w:t>Berlin Daily Paper</w:t>
            </w:r>
            <w:r>
              <w:rPr>
                <w:b/>
                <w:bCs/>
                <w:color w:val="000000"/>
              </w:rPr>
              <w:t xml:space="preserve"> or the </w:t>
            </w:r>
            <w:r>
              <w:rPr>
                <w:b/>
                <w:bCs/>
                <w:color w:val="0000FF"/>
              </w:rPr>
              <w:t>Frankfurt Times</w:t>
            </w:r>
            <w:r>
              <w:rPr>
                <w:b/>
                <w:bCs/>
                <w:color w:val="000000"/>
              </w:rPr>
              <w:t xml:space="preserve"> and all their illustrated papers speak more or less overtly for Bolshevik Russia because the latter is an anticapitalist State? In political matters, it is always a curse when the wish becomes father to the thought.</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llerdings wäre es denkbar, daß in Rußland selbst ein innerer Wandel innerhalb der bolschewistischen Welt insoferne eintritt, als das jüdische Element vielleicht durch ein mehr oder minder russisches nationales verdrängt werden könnte. Dann wäre es auch nicht ausgeschlossen, daß das heutige in Wirklichkeit jüdisch-kapitalistische Bolschewikenrußland zu </w:t>
            </w:r>
            <w:r>
              <w:rPr>
                <w:b/>
                <w:bCs/>
                <w:color w:val="FF0000"/>
              </w:rPr>
              <w:t>[einem]</w:t>
            </w:r>
            <w:r>
              <w:rPr>
                <w:b/>
                <w:bCs/>
                <w:color w:val="000000"/>
              </w:rPr>
              <w:t xml:space="preserve"> national-antikapitalistischen Tendenzen getrieben würde. In diesem Falle, der vielleicht sich in manchem anzuzeigen scheint, wäre es dann allerdings denkbar, daß der westeuropäische Kapitalismus ernstlich gegen Rußland Stellung nimmt. Allein auch dann wäre ein Bündnis Deutschlands mit diesem Rußland ein voller Wahnsinn. Denn die Meinung, einen solchen Bund irgendwie geheimhalten zu können, ist ebenso </w:t>
            </w:r>
            <w:r>
              <w:rPr>
                <w:b/>
                <w:bCs/>
                <w:color w:val="008000"/>
              </w:rPr>
              <w:t>[page 154]</w:t>
            </w:r>
            <w:r>
              <w:rPr>
                <w:b/>
                <w:bCs/>
                <w:color w:val="000000"/>
              </w:rPr>
              <w:t xml:space="preserve"> unbegründet als die Hoffnung, durch militärische Vorbereitungen in der Stille sich für die Auseinandersetzung zu rüst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o be sure, it is conceivable that in Russia itself an internal change within the Bolshevik world may ensue to the extent that the Jewish element, perhaps, could be crowded out by a more or less Russian national element. Then the possibility might not be excluded that presentday Bolshevik Russia, in reality Jewish capitalistic, would be driven toward </w:t>
            </w:r>
            <w:r>
              <w:rPr>
                <w:b/>
                <w:bCs/>
                <w:color w:val="FF0000"/>
              </w:rPr>
              <w:t>[to a]</w:t>
            </w:r>
            <w:r>
              <w:rPr>
                <w:b/>
                <w:bCs/>
                <w:color w:val="000000"/>
              </w:rPr>
              <w:t xml:space="preserve"> national anticapitalist tendencies. In this case, to which many things seem to point, it would be conceivable, to be sure, that Western European capitalism would seriously take a position against Russia. But then an alliance of Germany with this Russia would also be complete insanity. For the idea that such an alliance could somehow be held secret is as unjustified as the hope to arm ourselves for the conflict through military preparations that are made quietly.</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s gäbe dabei wirklich nur zwei Möglichkeiten: Entweder dieser Bund würde von der dann gegen Rußland auftretenden westeuropäischen Welt als eine Gefahr angesehen oder nicht. Wenn ja, dann weiß ich nicht, wer wohl im Ernste glaubt, daß uns die Zeit bliebe zu Rüstungen, die wenigstens für die ersten 24 Stunden einen Zusammenbruch zu verhindern geeignet wären. Oder glaubt man wirklich im Ernst, daß dann Frankreich abwarten würde, bis wir unsere Luftabwehr und Tankabwehr ausgebaut hätten? Oder glaubt man, daß dies geheim geschehen könnte in einem Land, in dem der Verrat nicht mehr als schamlose, sondern als bewunderungswürdige mutige Tat gilt? Nein, wenn Deutschland wirklich heute mit Rußland einen Bund gegen Westeuropa schließen wollte, dann würde morgen Deutschland wieder zum historischen Schlachtfeld geworden sein. Und dann gehört eine ganz seltene Phantasie dazu, sich einzubilden, daß Rußland Deutschland irgendwie, ich weiß nicht auf welchem Wege, zu Hilfe kommen könnte. Der einzige Erfolg eines solchen Handelns wäre, daß Rußland der Katastrophe vielleicht noch auf eine gewisse Zeit dadurch auskäme </w:t>
            </w:r>
            <w:r>
              <w:rPr>
                <w:b/>
                <w:bCs/>
                <w:color w:val="FF0000"/>
              </w:rPr>
              <w:t>[note 101]</w:t>
            </w:r>
            <w:r>
              <w:rPr>
                <w:b/>
                <w:bCs/>
                <w:color w:val="000000"/>
              </w:rPr>
              <w:t>, indem sie zunächst über Deutschland hereinbräche. Einen populäreren Anlaß für einen solchen Kampf gegen Deutschland könnte es aber besonders in den westlichen Staaten aber gar nicht geben. Man stelle sich vor, Deutschland verbündet init einem wirklich antikapitalistischen Rußland, und man male sich dann aus, wie diese demokratische Weltjudenpresse gegen Deutschland alle Instinkte der anderen Nationen mobilisieren würde. Wie besonders in Frankreich sofort die volle Harmonie hergestellt wäre, zwischen dem französischen nationalen Chauvinismus und der jüdisch-börsianischen Presse. Denn man verwechsle einen solchen Vorgang nicht mit den Kämpfen weißrussischer Generale gegen den Bolschewismus von damals. Im Jahre 19 und 20 kämpfte das nationale Weißrußland gegen die jüdisch-börsianische, in Wahrheit im höchsten Sinn international-kapitalistische rote Revolution. Heute aber würde der national gewordene antikapitalistische Bolschewismus im Kampfe gegen das Weltjudentum stehen. Wer die Bedeutung der Propaganda der Presse, ihrer grenzenlosen Möglichkeiten der Völkerverhetzung und Menschenverdummung kennt, der kann sich vorstellen, zu weichen Orgien von Haß und Leidenschaft die europäischen westlichen Nationen gegen Deutschland aufgepeitscht würden. Denn dann wäre Deutschland nicht mehr verbündet mit dem Rußland einer großen, bemerkenswerten, ethischen, kühnen Idee, sondern mit den Schändern der Kultur der Menschhei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n there would only be two real possibilities: either this alliance would be viewed by the Western European world, poising itself against Russia, as a danger, or not. If yes, then I don't know who can seriously believe that there will be time for us to arm ourselves in a manner suitable at least to prevent a collapse in the first twenty four hours. Or do people really believe in earnest that France will wait until we have built our air defence and our tank defence? Or do they believe that this can happen secretly in a country in which treason is no longer considered shameless, but a courageous deed worthy of emulation? No, if Germany really wants to enter into an alliance with Russia against Western Europe, then Germany will again become a historic battlefield tomorrow. On top of this, it requires an entirely uncommon fantasy to fancy that Russia could somehow come to Germany's help, in what way I know not. The only success of such an action would be that Russia could thereby still escape a catastrophe for a certain time, as it would first break over Germany. But a popular inducement for such a struggle against Germany could hardly exist, especially in the western States. Just imagine Germany allied with a real anticapitalist Russia, and then picture how this democratic world Jewish press would mobilise all the instincts of the other nations against Germany. How, especially in France, complete harmony would immediately be established between French national chauvinism and the Jewish stock exchange press. For let one not confuse such a process with the struggle of White Russian Generals against the Bolshevism of an earlier time. In the years 1919 and 1920, national White Russia fought against the Jewish stock exchange revolution, in truth international capitalist red revolution in the highest sense. Today, however, anticapitalist Bolshevism, become national, would stand in a struggle against world Jewry. Whoever understands the importance of press propaganda, and its infinite possibilities for inciting nations and besetting people, can imagine to what orgies of hate and passion against Germany the European western nations would be whipped. For then Germany would no longer be allied with the Russia of a great, noteworthy, ethical, bold idea, but with the despoilers of the culture of mankind.</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s könnte vor allem für die französische Regierung keine bessere Möglichkeit geben, ihrer eigenen inneren Schwierigkeiten Herr zu werden, als einen in solchem Falle vollkommen gefahrlosen Kampf gegen Deutschland aufzunehmen. Der französische nationale Chauvinismus könnte um so zufriedener sein, als man dann unter dem Schutz einer neuen Weltkoalition der Erfüllung des endgültigen Kriegszieles wesentlich näher rücken könnte. Denn ganz gleich welcher Art das </w:t>
            </w:r>
            <w:r>
              <w:rPr>
                <w:b/>
                <w:bCs/>
                <w:color w:val="008000"/>
              </w:rPr>
              <w:t>[page 155]</w:t>
            </w:r>
            <w:r>
              <w:rPr>
                <w:b/>
                <w:bCs/>
                <w:color w:val="000000"/>
              </w:rPr>
              <w:t xml:space="preserve"> Bündnis Deutschland zu Rußland wäre, militärisch würde die furchtbarsten Schläge Deutschland allein auszuhalten haben. Ganz abgesehen davon, daß Rußland nicht direkt an Deutschland grenzt und mithin selbst erst den polnischen Staat überrennen müßte, würde selbst im Falle einer Niederzwingung Polens durch Rußland, was an sich schon unwahrscheinlich ist, eine solche russische Hilfe wesentlich im günstigsten Falle auf deutschem Gebiet eintreffen können, wenn es kein Deutschland mehr gibt. Der Gedanke aber einer Landung russischer Divisionen irgendwo in Deutschland scheidet so lange vollständig aus, solange England und Frankreich maritim auch die Ostsee restlos beherrschen. Im übrigen würde die Landung russischer Truppen in Deutschland schon an zahlreichen technischen Mängeln scheiter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bove all, there could be no better chance for the French government to master its own inner difficulties than to undertake a fully dangerfree struggle against Germany in such a case. French national chauvinism could be all the more satisfied since then, under the protection of a new world coalition, it could come much closer to the fulfilment of the ultimate war aim. For regardless of the nature of the alliance between Germany and Russia, militarily, Germany alone would have to sustain the most terrible blows. Wholly apart from the fact that Russia does not border directly on Germany and, consequently, must itself first overrun the Polish State -- even in the case of a subjugation of Poland by Russia which as such is quite improbable -- in the best of circumstances such Russian help could essentially arrive on German territory only when Germany no longer existed. But the idea of a landing of Russian Divisions anywhere in Germany is completely excluded as long as England and France have complete control of the Baltic Sea. Moreover, the landing of Russian troops in Germany would fail because of countless technical deficiencies.</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ürde also ein deutsch-russisches Bündnis eines Tages die Probe vor der Wirklichkeit zu bestehen haben, und Bündnisse ohne Gedanken an einen Krieg gibt es nicht, dann würde Deutschland den konzentrischen Angriffen ganz Westeuropas ausgesetzt sein, ohne einen eigenen Widerstand ernstlicherer Art leisten zu könn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should a German Russian alliance some day have to undergo the test of reality, and there is no such thing as an alliance without the idea of war, Germany would be exposed to the concentrated attacks of all Western Europe without being able to provide for her own defence in a serious way.</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s bleibt aber nun die Frage, welchen Sinn überhaupt ein deutsch-russisches Bündnis haben soll. Nur den einen, Rußland vor der Vernichtung zu bewahren und dafür Deutschland zum Opfer zu bringen? Denn ganz gleich wie das Ende dieses Bündnisses sein würde, Deutschland könnte nicht zu einer endgültigen außenpolitischen Zielsetzung kommen. An der grundsätzlichen Lebensfrage, ja an der Lebensnot unseres Volkes würde damit nichts geändert werden. Im Gegenteil, Deutschland würde damit erst recht von einer einzig vernünftigen Bodenpolitik abgetrennt werden, um seine Zukunft mit dem Raufen um unbedeutende Grenzregulierungen auszufüllen. Denn weder im Westen noch im Süden Europas kann die Raumfrage unseres Volkes gelöst werd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ut now there remains the question of just what meaning a German Russian alliance should have in general. Only the one of preserving Russia from destruction and sacrificing Germany for that? Regardless of how this alliance would turn out in the end, Germany could not arrive at setting a decisive foreign policy goal. For thereby nothing would be changed regarding the fundamental vital question, indeed regarding the vital needs, of our Folk. On the contrary, Germany, thereby, would be more than ever cut off from the only rational territorial policy in order to pad out her future with the scuffle over unimportant border adjustments. For the question of space for our Folk cannot be solved either in the west or in the south of Europe.</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Hoffnung auf ein deutsch-russisches Bündnis, die in den Köpfen auch vieler nationaler deutscher Politiker herumgeistert, ist aber auch noch aus einem anderen Grunde mehr als zweifelhaf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hope in a German Russian alliance, which haunts the minds of even many German national politicians, however, is more than questionable for still another reason.</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s erscheint im allgemeinen in nationalen Kreisen als selbstverständlich, daß man sich nicht gut mit einem jüdisch-bolschewistischen Rußland verbünden kann, da das Ergebnis aller Wahrscheinlichkeit nach eine Bolschewisierung Deutschlands selbst sein würde. Daß man dies nicht will, liegt auf der Hand. Allein man gründet seine Hoffnung darauf, daß in Rußland eines Tages der jüdische und damit im tiefsten Grund international kapitalistische Charakter des Bolschewismus verschwinden würde, um einem nationalen weltantikapitalistischen Kommunismus Platz zu machen. Dieses dann wieder von nationalen Tendenzen erfüllte Rußland käme dann sehr wohl in Frage, mit Deutschland in ein Bundesverhältnis zu tret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general, it seems self evident in national circles that we cannot very well ally ourselves with a Jewish Bolshevist Russia, since the result, according to all probability, would be a Bolshevisation of Germany. Obviously, we do not want this. But we base ourselves on the hope that one day the Jewish character -- and thereby the most fundamentally international capitalistic character of Bolshevism in Russia -- might disappear in order to make place for a national communism, anticapitalist on a world scale. Then this Russia, permeated once more by national tendencies, might very well come up for consideration in terms of an alliance with Germany.</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s ist dies ein sehr großer Irrtum. Er beruht auf der außerordentlichen Unkenntnis der Psyche der slawischen Volksseele. Es darf einen dies nicht wundernehmen, wenn man bedenkt, wie wenig Kenntnis selbst das politisierende Deutschland von den </w:t>
            </w:r>
            <w:r>
              <w:rPr>
                <w:b/>
                <w:bCs/>
                <w:color w:val="008000"/>
              </w:rPr>
              <w:t>[page 156]</w:t>
            </w:r>
            <w:r>
              <w:rPr>
                <w:b/>
                <w:bCs/>
                <w:color w:val="000000"/>
              </w:rPr>
              <w:t xml:space="preserve"> seelischen Zuständen seiner einstigen Verbündeten hatte. Man wäre sonst nie so tief gestürzt. Wenn diese rußlandfreundlichen nationalen Politiker dabei heute versuchen, ihre Politik durch Hinweise auf analoge Einstellungen Bismarcks zu motivieren, dann lassen sie eine ganze Anzahl wichtiger Momente, die damals für eine rußlandfreundliche Politik sprachen, heute dagegen sind, außer Betrach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is a very great error. It rests on an extraordinary ignorance of the psyche of the Slavic Folk Soul. This should not amaze anybody if we reflect on how little knowledge even politically minded Germany had of the spiritual conditions of her erstwhile allies. Otherwise we would never have fallen so low. If, therefore, today the national politicians in favour of friendship with Russia try to motivate their policy by reference to Bismarck's analogous attitudes, they disregard a whole multitude of important factors which at that time, but not today, spoke in favour of Russian friendship.</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Rußland, das Bismarck kannte, war, zumindest soweit die politische Leitung desselben in Frage kam, kein typisch slawischer Staat. Dem Slawentum selbst fehlen im allgemeinen staatenbildende Kräfte. Besonders in Rußland wurden die Staatsbildungen immer von fremden Elementen besorgt. Seit der Zeit Peters des Großen waren es vor allem sehr viele Deutsche </w:t>
            </w:r>
            <w:r>
              <w:rPr>
                <w:b/>
                <w:bCs/>
                <w:color w:val="FF0000"/>
              </w:rPr>
              <w:t>[note 102]</w:t>
            </w:r>
            <w:r>
              <w:rPr>
                <w:b/>
                <w:bCs/>
                <w:color w:val="000000"/>
              </w:rPr>
              <w:t xml:space="preserve">, die das Gerippe und das Gehirn des russischen Staates bildeten. Im Laufe der Jahrhunderte sind ungezählte Tausende dieser Deutschen russifiziert worden, allein nur im selben Sinn, in dem unser Bürgertum, unser nationales, Polen und Tschechen deutschisieren oder germanisieren möchte. Sowie in diesem Falle der neugebackene </w:t>
            </w:r>
            <w:r>
              <w:rPr>
                <w:b/>
                <w:bCs/>
                <w:color w:val="0000FF"/>
              </w:rPr>
              <w:t>Deutsche</w:t>
            </w:r>
            <w:r>
              <w:rPr>
                <w:b/>
                <w:bCs/>
                <w:color w:val="000000"/>
              </w:rPr>
              <w:t xml:space="preserve"> in Wahrheit nur ein deutschsprechender Pole oder Tscheche ist, so sind diese künstlichen Russen ihrem Blut und damit ihren Fähigkeiten nach Deutsche geblieben oder besser Germanen. Dieser germanischen Oberschichte verdankte Rußland seinen staatlichen Bestand, sowie </w:t>
            </w:r>
            <w:r>
              <w:rPr>
                <w:b/>
                <w:bCs/>
                <w:color w:val="FF0000"/>
              </w:rPr>
              <w:t>[das]</w:t>
            </w:r>
            <w:r>
              <w:rPr>
                <w:b/>
                <w:bCs/>
                <w:color w:val="000000"/>
              </w:rPr>
              <w:t xml:space="preserve"> den wenigen vorhandenen kulturellen Wert. Ohne diese in Wirklichkeit deutsche Ober- und Intelligenzschichte wäre weder ein Großrußland entstanden, noch hätte sich dieses zu erhalten vermocht. Solange nun Rußland ein Staat mit autokratischen Regierungsformen gewesen war, hat diese in Wahrheit gar nicht russische Oberschichte auch das politische Leben des Riesenreiches bestimmend beeinflußt. Und dieses Rußland hat wenigstens zum Teil auch noch Bismarck gekannt. Mit diesem Rußland hat der Meister der deutschen Staatskunst politische Geschäfte gemacht. Allein schon zu seinen Lebzeiten war die Zuverlässigkeit </w:t>
            </w:r>
            <w:r>
              <w:rPr>
                <w:b/>
                <w:bCs/>
                <w:color w:val="FF0000"/>
              </w:rPr>
              <w:t>[besonders mit der man von Rußland aus]</w:t>
            </w:r>
            <w:r>
              <w:rPr>
                <w:b/>
                <w:bCs/>
                <w:color w:val="000000"/>
              </w:rPr>
              <w:t xml:space="preserve"> und Stabilität der russischen Politik nach innen und außen bedenklich ins Schwanken geraten und zum Teil unberechenbar geworden. Es lag dies an dem langsamen Zurückdrängen der germanischen Oberschichte. Dieser Prozeß der Umwandlung der russischen Intelligenz war bedingt teils durch ein Ausbluten des russischen Volkskörpers infolge zahlreicher Kriege, die wie in diesem Buche schon erwähnt, in erster Linie die rassisch wertvolleren Kräfte dezimieren. Tatsächlich war ja besonders das Offizierskorps seiner Abstammung nach am meisten nicht slawischen, auf alle Fälle aber nicht russischen Blutes. Dazu kam noch die geringere Vermehrung der oberen Intelligenzschichten an sich und endlich das durch Schulen künstlich erfolgte Hinaufdressieren eines wirklich blutsmäßigen Russentums. Der geringe staatserhaltende Wert der neuen russischen Intelligenz an sich war blutsmäßig begründet und zeigte sich vielleicht am schärfsten im Nihilismus des russischen Hochschulwesens. Im tiefsten Grunde aber war dieser Nihilismus doch nichts anderes als die blutsmäßige Opposition des wirklichen Russentums gegen die rassisch fremde Oberschichte.</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Russia which Bismarck knew was not a typical Slavic State, at least insofar as it was a question of the political leadership of the same. In general, Slavdom is lacking in Stateforming forces. In Russia especially, government formations were always attended to by foreign elements. Since the time of Peter The Great there were, above all, very many Baltic Germans who formed the skeleton and the brains of the Russian State. In the course of centuries, countless thousands of these Germans have been Russified, but only in the sense in which our own bourgeoisie, our national bourgeoisie, would like to Germanise or Teutonise Poles or Czechs. Just as in this case the new fledged </w:t>
            </w:r>
            <w:r>
              <w:rPr>
                <w:b/>
                <w:bCs/>
                <w:color w:val="0000FF"/>
              </w:rPr>
              <w:t>German</w:t>
            </w:r>
            <w:r>
              <w:rPr>
                <w:b/>
                <w:bCs/>
                <w:color w:val="000000"/>
              </w:rPr>
              <w:t xml:space="preserve"> is in truth only a German speaking Pole or Czech, likewise did these artificial Russians remain German, or better, Teutons, according to their blood and hence their capabilities. Russia is indebted to this Teutonic upper stratum for her political State as well as for what little exists of her cultural value. A great Russia would neither have arisen nor would she have been able to preserve herself without this really German upper and intellectual stratum. As long as Russia had been a State with an autocratic form of government, this upper stratum, which in truth was not at all Russian, also decisively influenced the political life of the gigantic empire. Even Bismarck knew this Russia at least in part. It was with this Russia that the master of German political statesmanship had political dealings. But, even in his lifetime, the reliability and stability of Russian policy, both domestic and foreign, fluctuated precariously and became in part incalculable. This lay in the gradual suppression of the German upper stratum. This process of the transformation of the Russian intelligentsia was caused in part by a bleeding of the Russian nation in consequence of many wars, which, as has been already mentioned in this book, primarily decimate the racially more valuable forces. Actually the officer corps especially was for the most part non Slav by descent, but in every case not of Russian blood. On top of this came the slight increase in the upper stratum of the intelligentsia as such, and finally the artificial training by the schools of a real Russiandom with regard to blood. The slight Statepreserving value of the new Russian intelligentsia as such was grounded on blood, and revealed itself most sharply perhaps in the nihilism of the Russian universities. Most fundamentally, however, this nihilism was nothing but the opposition, determined by blood, of real Russiandom to the racially alien upper stratum.</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57]</w:t>
            </w:r>
            <w:r>
              <w:rPr>
                <w:b/>
                <w:bCs/>
                <w:color w:val="000000"/>
              </w:rPr>
              <w:t xml:space="preserve"> In eben dem Maß, in dem die germanische staatenbildende Oberschichte Rußlands abgelöst wurde von einer rassisch reinrussischen bürgerlichen Schichte, trat dem russischen Staatsgedanken die panslawistische Idee gegenüber. Sie war von der ersten Stunde ihrer Geburt an völkisch-[russisch] slawisch und antideutsch. Die antideutsche Gesinnung des neuwerdenden Russentums besonders in den sogenannten Intelligenzschichten war aber nicht nur eine reine Reflexbewegung gegen die bisherige autokratische fremde Oberschichte in Rußland, etwa aus politisch freiheitlichen Gedankengängen heraus, sondern im innersten Sinn der Protest des slawischen Wesens gegen das deutsche. Es sind zwei Volksseelen die nur sehr wenig Gemeinsames haben, wobei sogar noch erst festgestellt werden müßte, ob nicht dieses wenige Gemeinsame seine Ursache in den durcheinandergesprengten rassischen Einzelelementen besitzt, aus denen sowohl das russische als das deutsche Volk zusammengesetzt erscheint. Daß also das, was uns Deutschen und den Russen gemeinsam ist, ebensowenig dem deutschen wie dem russischen Charakter entspricht, sondern nur unserer Blutsvermischung zuzuschreiben ist, die nach Deutschland ebensowohl ostische, slawische Elemente, als nach Rußland nordisch-deutsche gebracht ha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Pan Slavic idea was counterposed to the Russian idea of the State in proportion as Russia's Teutonic, Stateforming upper stratum was replaced by a racially pure Russian bourgeois class. From the first hour of its birth it was Folkish, Slavish </w:t>
            </w:r>
            <w:r>
              <w:rPr>
                <w:b/>
                <w:bCs/>
                <w:color w:val="FF0000"/>
              </w:rPr>
              <w:t>[Russian]</w:t>
            </w:r>
            <w:r>
              <w:rPr>
                <w:b/>
                <w:bCs/>
                <w:color w:val="000000"/>
              </w:rPr>
              <w:t xml:space="preserve">, and anti German. The anti German disposition of the newly emerging Russiandom, especially in the strata of the so called </w:t>
            </w:r>
            <w:r>
              <w:rPr>
                <w:b/>
                <w:bCs/>
                <w:color w:val="0000FF"/>
              </w:rPr>
              <w:t>intelligentsia</w:t>
            </w:r>
            <w:r>
              <w:rPr>
                <w:b/>
                <w:bCs/>
                <w:color w:val="000000"/>
              </w:rPr>
              <w:t>, however, was not only a pure reflex action against the former autocratic alien upper class in Russia, for instance, on the grounds of politically liberal modes of thought. Rather, in the most intrinsic sense, it was the protest of the Slavic nature against the German. They are two Folk Souls which have only very little in common, whereby indeed it must first be established whether this littleness they have in common has its cause in the confusedly broken racial individual elements of which the Russian as well as the German Folk seems to be constituted. Thus what is common to us and to the Russians is as little consonant with the German as with the Russian character but, instead, is to be ascribed only to our mixture of bloods which has brought just as many eastern Slavic elements to Germany as Nordic German ones to Russia.</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ürde man aber zur Prüfung der beiden Seelenveranlagungen einen rein nordischen Deutschen, sagen wir aus Westfalen, nehmen und ihm einen rein slawischen Russen gegenüberstellen, dann würde zwischen diesen beiden Repräsentanten zweier Völker eine unendliche Kluft sich auftun. Tatsächlich hat das slawischrussische Volk dies auch immer empfunden und daher stets eine instinktive Abneigung gegen den Deutschen gehabt. Die harte Gründlichkeit sowie die kalte Logik, das nüchterne Denken sind dem wirklichen Russen innerlich unsympathisch und zum Teil auch unverständlich. Unser Ordnungssinn wird nicht nur keine Gegenliebe finden, sondern stets Widerwillen auslösen. Was bei uns als Selbstverständlichkeit empfunden wird, ist damit aber für den Russen eine Qual, da es eine Beschränkung seines natürlichen, andersgearteten Seelenund Trieblebens darstellt. Daher wird sich das slawische Rußland auch immer mehr zu Frankreich hingezogen fühlen. Und zwar in steigendem Maße, indem auch in Frankreich das fränkisch-nordische Element zurückgedrängt wird. Das leichte oberflächliche, mehr oder weniger weibische französische Leben vermag den Slawen mehr zu fesseln, weil es ihm innerlich verwandter ist als die Härte unseres deutschen Existenzkampfes. Es ist deshalb auch kein Zufall, wenn politisch das panslawistische Rußland für Frankreich schwärmte, genauso wie die russische Intelligenz slawischen Blutes in Paris das Mekka seines eigenen Zivilisationsbedürfnisses fand.</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ut if as a test of the two spiritual endowments we were to take a purely Nordic German, from Westphalia let us say, and place a purely Slavic Russian opposite to him, an infinite chasm would yawn between these two representatives of the two Folks. Actually the Slavic Russian Folk has always felt this, and has therefore always had an instinctive antipathy toward the German. Solid thoroughness as well as the cold logic of sober thought, are something which the real Russian inwardly finds unsympathetic and in part even incomprehensible. Our sense of order will not only find no reciprocal love, but will always elicit aversion. What with us is felt as something self evident is for the Russian, however, an affliction, since it represents a restriction of his natural, differently structured spiritual and instinctual life. Hence Slavic Russia will feel itself drawn more and more to France. And indeed to an increasing degree, since the Frankish Nordic element is also being suppressed in France. The facile, superficial, more or less effeminate French life was more able to fascinate the Slav because inwardly it is closer to him than the severities of our German struggle for existence. Hence it is no accident if Pan Slavic Russia waxes politically enthusiastic over France, exactly as the Russian intelligentsia of Slavic blood found in Paris the Mecca of its own needs for civilisation.</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er Prozeß des Aufsteigens eines russisch-nationalen Bürgertums </w:t>
            </w:r>
            <w:r>
              <w:rPr>
                <w:b/>
                <w:bCs/>
                <w:color w:val="FF0000"/>
              </w:rPr>
              <w:t>[bedeutete]</w:t>
            </w:r>
            <w:r>
              <w:rPr>
                <w:b/>
                <w:bCs/>
                <w:color w:val="000000"/>
              </w:rPr>
              <w:t xml:space="preserve"> bedingte zugleich eine innere Entfremdung dieses neuen Rußlands gegenüber Deutschland, das nunmehr auf keine rassisch-verwandte russische Oberschichte fürderhin bauen konnte.</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process of the rise of a Russian national bourgeoisie at the same time caused </w:t>
            </w:r>
            <w:r>
              <w:rPr>
                <w:b/>
                <w:bCs/>
                <w:color w:val="FF0000"/>
              </w:rPr>
              <w:t>[signified]</w:t>
            </w:r>
            <w:r>
              <w:rPr>
                <w:b/>
                <w:bCs/>
                <w:color w:val="000000"/>
              </w:rPr>
              <w:t xml:space="preserve"> an inner alienation of this new Russia vis-à-vis Germany, which now could no longer build on a racially related Russian upper stratum.</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atsächlich war die antideutsche Einstellung der Vertreter des </w:t>
            </w:r>
            <w:r>
              <w:rPr>
                <w:b/>
                <w:bCs/>
                <w:color w:val="008000"/>
              </w:rPr>
              <w:t>[page 158]</w:t>
            </w:r>
            <w:r>
              <w:rPr>
                <w:b/>
                <w:bCs/>
                <w:color w:val="000000"/>
              </w:rPr>
              <w:t xml:space="preserve"> völkisch-panslawistischen Gedankens schon um die Jahrhundertwende so stark, und ihr Einfluß auf die russische Politik so gewachsen, daß selbst die mehr als anständige Haltung Deutschlands gegenüber Rußland anläßlich des russisch-japanischen Krieges der weiteren Entfremdung der beiden Staaten keinen Einhalt mehr gebieten konnte. Es kam der Weltkrieg, der nicht wenig durch die panslawistische Hetze mit angefacht worden war. Das wirkliche staatliche Rußland, soweit es durch die bisherige Obersichichte repräsentiert worden war, kam dabei kaum mehr zu Wort.</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s a matter of fact, already at the turn of the century, the anti German orientation of the representatives of the Folkish Pan Slav idea was so strong and its influence on Russian policy had grown to such an extent that even Germany's more than decent attitude vis-à-vis Russia, on the occasion of the Russian Japanese war, could no longer check the further estrangement of the two States. Then came the World War which to no little extent had also been kindled by the Pan Slavist agitation. The real governmental Russia, insofar as it had been represented by the erstwhile upper stratum, therefore could hardly put in a word anymore.</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er Weltkrieg selbst hat dann </w:t>
            </w:r>
            <w:r>
              <w:rPr>
                <w:b/>
                <w:bCs/>
                <w:color w:val="FF0000"/>
              </w:rPr>
              <w:t>[die letzte]</w:t>
            </w:r>
            <w:r>
              <w:rPr>
                <w:b/>
                <w:bCs/>
                <w:color w:val="000000"/>
              </w:rPr>
              <w:t xml:space="preserve"> eine weitere Ausblutung Rußlands von nordisch-deutschen Elementen herbeigeführt, und der letzte Rest wurde endlich von der Revolution und dem Bolschewismus ausgerottet. Nicht als ob der slawische Rasseninstinkt allein bewußt den Kampf der Ausrottung gegen die bisherige nichtrussische Oberschichte durchgeführt hätte. Nein, er hat unterdes seinen neuen Führer erhalten, im Judentum. Das nach der Oberschichte und damit Oberleitung drängende Judentum hat mit Hilfe slawischer Rasseninstinkte die bisherige fremde Oberschichte ausgerottet. Denn wenn mit der bolschewistischen Revolution das Judentum die Führung auf allen Gebieten des russischen Lebens übernommen hat, so ist dies ein selbstverständlicher Vorgang, denn von sich aus und aus sich selbst fehlt dem Slawentum überhaupt jede organisatorische Fähigkeit und damit auch jede staatenbildende und staatenerhaltende Kraft. Man ziehe aus dem Slawentum alle nicht rein slawischen Elemente heraus und es wird sofort auch als Staat der Auflösung verfallen. Allerdings mag grundsätzlich jede Staatenbildung zunächst ihre innerste Veranlassung im Zusammentreffen von Völkern höherer und niederer Ordnung haben, wobei die, Träger des höheren Blutswertes -- aus Selbsterhaltungsgründen -- einen bestimmten Gemeinschaftsgeist entwickeln, der ihnen erst die Möglichkeit einer Organisation und Beherrschung der Minderwertigen gestattet. Nur die Überwindung gemeinsamer Aufgaben zwingt zu organisatorischen Formen. Allein der Unterschied zwischen staatenbildenden und nichtstaatenbildenden Elementen liegt eben darin, daß den einen die Gestaltung einer Organisation zur Erhaltung ihrer Art gegenüber anderen Wesen möglich wird, während die nichtstaatenbildungsfähigen unfähig sind, von sich aus jene organisatorischen Formen zu finden, die ihren Bestand anderen gegenüber gewährleisten würd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World War itself then brought about a further </w:t>
            </w:r>
            <w:r>
              <w:rPr>
                <w:b/>
                <w:bCs/>
                <w:color w:val="FF0000"/>
              </w:rPr>
              <w:t>[the last]</w:t>
            </w:r>
            <w:r>
              <w:rPr>
                <w:b/>
                <w:bCs/>
                <w:color w:val="000000"/>
              </w:rPr>
              <w:t xml:space="preserve"> bleeding of Russia's Nordic German elements, and the last remains were finally extirpated by the Revolution and Bolshevism. It was not as if the Slav race instinct had deliberately carried out the struggle for the extermination of the former non Russian upper stratum by itself. No, it had acquired new leaders meantime in Jewry. Jewry, pressing toward the upper strata and therefore toward supreme leadership, has exterminated the former alien upper class with the help of the Slav race instinct. Thus it is a quite understandable process if Jewry has taken over the leadership of all areas of Russian life with the Bolshevik revolution, since by itself and out of itself Slavdom is altogether lacking in any organising ability and thereby also in any Stateforming and Statepreserving power. Take away all the elements which are not purely Slavic from Slavdom, and it will immediately succumb to disintegration as a State. To be sure, fundamentally, any formation of States may at first have its innermost inducement in the encounter between Folks of a higher and lower order, whereby the bearers of the higher blood value -- for reasons of self preservation -- develop a definite community spirit which first allows them the possibility of an organisation and a rule over inferior Folks. Only the overcoming of common tasks compels the adoption of organisational forms. But the difference between the Stateforming and the non Stateforming elements lies precisely in the fact that the formation of an organisation for the preservation of their stock vis-à-vis other types becomes possible for the former, whereas the non Stateforming incompetents are not capable by themselves of finding those organisational forms which would guarantee their existence vis-à-vis others.</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o hat das heutige Rußland oder besser das heutige Slawentum russischer Nationalität als Herrin </w:t>
            </w:r>
            <w:r>
              <w:rPr>
                <w:b/>
                <w:bCs/>
                <w:color w:val="FF0000"/>
              </w:rPr>
              <w:t>[sic]</w:t>
            </w:r>
            <w:r>
              <w:rPr>
                <w:b/>
                <w:bCs/>
                <w:color w:val="000000"/>
              </w:rPr>
              <w:t xml:space="preserve"> den Juden bekommen, der zunächst die bisherige Oberschichte beseitigt hat und nunmehr seine eigene staatenbildende Kraft beweisen müßte. Bei der gesamten am Ende doch nur destruktiven Veranlagung des Judentums wird dieses aber auch hier nur als das geschichtliche </w:t>
            </w:r>
            <w:r>
              <w:rPr>
                <w:b/>
                <w:bCs/>
                <w:color w:val="0000FF"/>
              </w:rPr>
              <w:t>Ferment der Decomposition</w:t>
            </w:r>
            <w:r>
              <w:rPr>
                <w:b/>
                <w:bCs/>
                <w:color w:val="000000"/>
              </w:rPr>
              <w:t xml:space="preserve"> wirken. Es hat Geister zu Hilfe gerufen, die es selbst nicht mehr loswerden wird, und der Kampf des innerlich antistaatlichen panslawistischen Gedankens gegen die bolschewistische jüdische Staatsidee wird mit der Vernichtung des Judentums enden. Was aber dann übrigbleibt, wird ein Rußland sein, von </w:t>
            </w:r>
            <w:r>
              <w:rPr>
                <w:b/>
                <w:bCs/>
                <w:color w:val="008000"/>
              </w:rPr>
              <w:t>[page 159]</w:t>
            </w:r>
            <w:r>
              <w:rPr>
                <w:b/>
                <w:bCs/>
                <w:color w:val="000000"/>
              </w:rPr>
              <w:t xml:space="preserve"> ebenso geringer staatlicher Macht wie tief eingewurzelter antideutscher Einstellung. Indem dieser Staat keine irgendwie mehr verankerte staatserhaltende Oberschichte besitzen wird, wird er zu einer Quelle ewiger Unruhe und ewiger Unsicherheit werden. Ein gigantisches Landgebiet wird damit dem wechselvollsten Schicksal ausgeliefert sein und statt einer Stabilisierung der Staatsverhältnisse auf der Erde wird eine Periode unruhevoller Veränderungen beginn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us presentday Russia or, better said, presentday Slavdom of Russian nationality, has received as master the Jew, who first eliminated the former upper stratum, and now must prove his own Stateforming power. In view of the endowment of Jewry, which after all is only destructive, it will operate even here only as the historical </w:t>
            </w:r>
            <w:r>
              <w:rPr>
                <w:b/>
                <w:bCs/>
                <w:color w:val="0000FF"/>
              </w:rPr>
              <w:t>ferment of decomposition</w:t>
            </w:r>
            <w:r>
              <w:rPr>
                <w:b/>
                <w:bCs/>
                <w:color w:val="000000"/>
              </w:rPr>
              <w:t>. It has summoned to its help spirits of which it can no longer rid itself, and the struggle of the inwardly anti State Pan Slav idea against the Bolshevist Jewish State idea will end with the destruction of Jewry. What will then remain will be a Russia as insignificant in governmental power as she will be deeply rooted in an anti German attitude. Since this State will no longer possess a Statepreserving upper stratum anchored anywhere, it will become a source of eternal unrest and eternal insecurity. A gigantic land area will thus be surrendered to the most variegated fate, and instead of stabilisation of relations between States on Earth, a period of the most restless changes will begin.</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erste Phase dieser Entwicklungen wird dabei sein, daß die verschiedensten Nationen der Welt versuchen werden, mit diesem gewaltigen Staatenkomplex Beziehungen anzuknüpfen, um auf solchem Wege eine Stärkung der eigenen Positionen und Absichten herbeizuführen. Es wird ein solcher Versuch aber immer gebunden sein an das Bestreben, auch einen eigenen geistigen und organisatorischen Einfluß dabei auf Rußland auszuüb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the first phase of these developments will be that the most different nations of the world will try to enter into relations with this enormous complex of States in order thereby to bring about a strengthening of their own position and intentions. But such an attempt will always be linked to the effort also to exert their own intellectual and organisational influence on Russia at the same time.</w:t>
            </w:r>
          </w:p>
        </w:tc>
      </w:tr>
      <w:tr>
        <w:trPr/>
        <w:tc>
          <w:tcPr>
            <w:tcW w:w="677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utschland darf nicht hoffen, bei dieser Entwicklung irgendwie in Frage zu kommen. Die ganze Mentalität des heutigen und des kommenden Rußlands steht dem entgegen. Weder vom Standpunkt nüchterner Zweckmäßigkeit aus gesehen, noch von dem einer menschlichen Zusammengehörigkeit aus hat für die Zukunft ein Bündnis Deutschlands mit Rußland für Deutschland einen Sinn. Im Gegenteil, es ist ein Glück für die Zukunft, daß diese Entwicklung so stattgefunden hat, weil dadurch ein Bann gebrochen ist, der uns verhindert hätte, das Ziel der deutschen Außenpolitik dort zu suchen, wo es einzig und allein liegen kann: Raum im Osten.</w:t>
            </w:r>
          </w:p>
        </w:tc>
        <w:tc>
          <w:tcPr>
            <w:tcW w:w="258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Germany may not hope to come up for consideration in any way during this development. The whole mentality of presentday and future Russia is opposed to this. For the future, an alliance of Germany with Russia has no sense for Germany, neither from the standpoint of sober expediency, nor from that of human community. On the contrary, it is good fortune for the future that this development has taken place in just this way because, thereby, a spell has been broken which would have prevented us from seeking the goal of German foreign policy there where it solely and exclusively can lie: territory in the east.</w:t>
            </w:r>
          </w:p>
        </w:tc>
      </w:tr>
    </w:tbl>
    <w:p>
      <w:pPr>
        <w:pStyle w:val="Normal"/>
        <w:rPr/>
      </w:pPr>
      <w:r>
        <w:rPr/>
      </w:r>
    </w:p>
    <w:p>
      <w:pPr>
        <w:pStyle w:val="Normal"/>
        <w:jc w:val="center"/>
        <w:rPr>
          <w:sz w:val="40"/>
          <w:szCs w:val="40"/>
        </w:rPr>
      </w:pPr>
      <w:r>
        <w:rPr>
          <w:sz w:val="40"/>
          <w:szCs w:val="40"/>
        </w:rPr>
      </w:r>
    </w:p>
    <w:p>
      <w:pPr>
        <w:pStyle w:val="Normal"/>
        <w:rPr/>
      </w:pPr>
      <w:hyperlink r:id="rId320">
        <w:r>
          <w:rPr>
            <w:rStyle w:val="InternetLink"/>
            <w:i/>
            <w:i/>
            <w:iCs/>
          </w:rPr>
          <w:t>XII. Grundsätze der deutschen Außenpolitik -- XII. German Foreign Policy</w:t>
        </w:r>
      </w:hyperlink>
    </w:p>
    <w:p>
      <w:pPr>
        <w:pStyle w:val="Normal"/>
        <w:rPr>
          <w:b/>
          <w:b/>
          <w:bCs/>
          <w:sz w:val="16"/>
          <w:szCs w:val="16"/>
        </w:rPr>
      </w:pPr>
      <w:r>
        <w:rPr>
          <w:b/>
          <w:bCs/>
          <w:sz w:val="16"/>
          <w:szCs w:val="16"/>
        </w:rPr>
        <w:t>Acht Grundsätze.</w:t>
        <w:br/>
        <w:br/>
        <w:t>Eight Principles</w:t>
      </w:r>
    </w:p>
    <w:p>
      <w:pPr>
        <w:pStyle w:val="Normal"/>
        <w:jc w:val="center"/>
        <w:rPr>
          <w:sz w:val="40"/>
          <w:szCs w:val="40"/>
        </w:rPr>
      </w:pPr>
      <w:r>
        <w:rPr>
          <w:sz w:val="40"/>
          <w:szCs w:val="40"/>
        </w:rPr>
      </w:r>
    </w:p>
    <w:tbl>
      <w:tblPr>
        <w:tblW w:w="9360" w:type="dxa"/>
        <w:jc w:val="left"/>
        <w:tblInd w:w="-15" w:type="dxa"/>
        <w:tblLayout w:type="fixed"/>
        <w:tblCellMar>
          <w:top w:w="0" w:type="dxa"/>
          <w:left w:w="75" w:type="dxa"/>
          <w:bottom w:w="0" w:type="dxa"/>
          <w:right w:w="75"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bCs/>
                <w:color w:val="008000"/>
              </w:rPr>
              <w:t>[page 160]</w:t>
            </w:r>
            <w:r>
              <w:rPr>
                <w:b/>
                <w:bCs/>
                <w:color w:val="000000"/>
              </w:rPr>
              <w:t xml:space="preserve"> Bei der Gestaltung der kommenden deutschen Außenpolitik steht angesichts der aussichtslosen militärischen Lage Deutschlands folgendes zu bedenken: </w:t>
            </w:r>
          </w:p>
          <w:p>
            <w:pPr>
              <w:pStyle w:val="Normal"/>
              <w:numPr>
                <w:ilvl w:val="0"/>
                <w:numId w:val="2"/>
              </w:numPr>
              <w:tabs>
                <w:tab w:val="left" w:pos="720" w:leader="none"/>
              </w:tabs>
              <w:outlineLvl w:val="0"/>
              <w:rPr>
                <w:b/>
                <w:b/>
                <w:bCs/>
                <w:color w:val="000000"/>
              </w:rPr>
            </w:pPr>
            <w:r>
              <w:rPr>
                <w:b/>
                <w:bCs/>
                <w:color w:val="000000"/>
              </w:rPr>
              <w:t xml:space="preserve">Deutschland kann nicht von sich aus einen Wandel in seiner heutigen Lage herbeiführen, soweit dies durch militärische Machtmittel erfolgen müßte. </w:t>
            </w:r>
          </w:p>
          <w:p>
            <w:pPr>
              <w:pStyle w:val="Normal"/>
              <w:numPr>
                <w:ilvl w:val="0"/>
                <w:numId w:val="2"/>
              </w:numPr>
              <w:tabs>
                <w:tab w:val="left" w:pos="720" w:leader="none"/>
              </w:tabs>
              <w:outlineLvl w:val="0"/>
              <w:rPr>
                <w:b/>
                <w:b/>
                <w:bCs/>
                <w:color w:val="000000"/>
              </w:rPr>
            </w:pPr>
            <w:r>
              <w:rPr>
                <w:b/>
                <w:bCs/>
                <w:color w:val="000000"/>
              </w:rPr>
              <w:t xml:space="preserve">Deutschland kann nicht hoffen, daß durch Maßnahmen des Völkerbundes eine Änderung seiner Lage eintreten wird, solange die bestimmenden Vertreter dieser Institution zugleich die Interessenten an Deutschlands Vernichtung sind. </w:t>
            </w:r>
          </w:p>
          <w:p>
            <w:pPr>
              <w:pStyle w:val="Normal"/>
              <w:numPr>
                <w:ilvl w:val="0"/>
                <w:numId w:val="2"/>
              </w:numPr>
              <w:tabs>
                <w:tab w:val="left" w:pos="720" w:leader="none"/>
              </w:tabs>
              <w:outlineLvl w:val="0"/>
              <w:rPr/>
            </w:pPr>
            <w:r>
              <w:rPr>
                <w:b/>
                <w:bCs/>
                <w:color w:val="000000"/>
              </w:rPr>
              <w:t xml:space="preserve">Deutschland kann nicht hoffen, durch eine Mächtekombination seine derzeitige Lage zu ändern, die es in Konflikt mit dem Deutschland umspannenden französischen Bündnissystem bringt, ohne daß Deutschland vorher die Möglichkeit erhält, seine rein militärische Ohnmacht zu beheben, um im Falle </w:t>
            </w:r>
            <w:r>
              <w:rPr>
                <w:b/>
                <w:bCs/>
                <w:color w:val="FF0000"/>
              </w:rPr>
              <w:t>[einer Anwendung]</w:t>
            </w:r>
            <w:r>
              <w:rPr>
                <w:b/>
                <w:bCs/>
                <w:color w:val="000000"/>
              </w:rPr>
              <w:t xml:space="preserve"> des Eintritts der Bundesverpflichtungen sofort mit Aussicht auf Erfolg militärisch auftreten zu können. </w:t>
            </w:r>
          </w:p>
          <w:p>
            <w:pPr>
              <w:pStyle w:val="Normal"/>
              <w:numPr>
                <w:ilvl w:val="0"/>
                <w:numId w:val="2"/>
              </w:numPr>
              <w:tabs>
                <w:tab w:val="left" w:pos="720" w:leader="none"/>
              </w:tabs>
              <w:outlineLvl w:val="0"/>
              <w:rPr>
                <w:b/>
                <w:b/>
                <w:bCs/>
                <w:color w:val="000000"/>
              </w:rPr>
            </w:pPr>
            <w:r>
              <w:rPr>
                <w:b/>
                <w:bCs/>
                <w:color w:val="000000"/>
              </w:rPr>
              <w:t xml:space="preserve">Deutschland kann nicht hoffen, eine solche Mächtekombination zu finden, solange nicht sein letztes außenpolitisches Ziel in voller Klarheit festgelegt erscheint und damit den Interessen derjenigen Staaten nicht widerspricht, ja ihnen sogar dienlich erscheint, die für ein Bündnis mit Deutschland in Frage kämen. </w:t>
            </w:r>
          </w:p>
          <w:p>
            <w:pPr>
              <w:pStyle w:val="Normal"/>
              <w:numPr>
                <w:ilvl w:val="0"/>
                <w:numId w:val="2"/>
              </w:numPr>
              <w:tabs>
                <w:tab w:val="left" w:pos="720" w:leader="none"/>
              </w:tabs>
              <w:outlineLvl w:val="0"/>
              <w:rPr>
                <w:b/>
                <w:b/>
                <w:bCs/>
                <w:color w:val="000000"/>
              </w:rPr>
            </w:pPr>
            <w:r>
              <w:rPr>
                <w:b/>
                <w:bCs/>
                <w:color w:val="000000"/>
              </w:rPr>
              <w:t xml:space="preserve">Deutschland kann nicht hoffen, daß dies Staaten sein können, die sich außerhalb des Völkerbundes befinden, sondern es muß im Gegenteil seine einzige Hoffnung darin bestehen, daß es gelingt, aus der bisherigen Koalition der Siegerstaaten einzelne herauszubrechen und eine neue Interessentengruppe mit neuen Zielen zu bilden, deren Verwirklichung durch den Völkerbund seinem ganzen Wesen nach nicht stattfinden kann. </w:t>
            </w:r>
          </w:p>
          <w:p>
            <w:pPr>
              <w:pStyle w:val="Normal"/>
              <w:numPr>
                <w:ilvl w:val="0"/>
                <w:numId w:val="2"/>
              </w:numPr>
              <w:tabs>
                <w:tab w:val="left" w:pos="720" w:leader="none"/>
              </w:tabs>
              <w:outlineLvl w:val="0"/>
              <w:rPr>
                <w:b/>
                <w:b/>
                <w:bCs/>
                <w:color w:val="000000"/>
              </w:rPr>
            </w:pPr>
            <w:r>
              <w:rPr>
                <w:b/>
                <w:bCs/>
                <w:color w:val="000000"/>
              </w:rPr>
              <w:t xml:space="preserve">Deutschland darf nur hoffen, auf diesem Wege dann zu einem Erfolg zu kommen, wenn es damit seiner bisherigen schwankenden Schaukelpolitik endgültig entsagt und sich dafür grundsätzlich nach einer Richtung hin entscheidet und dabei auch alle Konsequenzen übernimmt und trägt. </w:t>
            </w:r>
          </w:p>
          <w:p>
            <w:pPr>
              <w:pStyle w:val="Normal"/>
              <w:numPr>
                <w:ilvl w:val="0"/>
                <w:numId w:val="2"/>
              </w:numPr>
              <w:tabs>
                <w:tab w:val="left" w:pos="720" w:leader="none"/>
              </w:tabs>
              <w:outlineLvl w:val="0"/>
              <w:rPr>
                <w:b/>
                <w:b/>
                <w:bCs/>
                <w:color w:val="000000"/>
              </w:rPr>
            </w:pPr>
            <w:r>
              <w:rPr>
                <w:b/>
                <w:bCs/>
                <w:color w:val="000000"/>
              </w:rPr>
              <w:t xml:space="preserve">Deutschland soll nie hoffen, durch Bündnisse mit Völkern, deren militärischer Wert entweder durch die Tatsache ihres bisherigen Unterliegens genügend gekennzeichnet erscheint, oder deren allgemeine rassische Bedeutung eine minderwertige ist, Weltgeschichte machen zu können. Denn der Kampf um die Wiedererringung der deutschen Freiheit wird die deutsche Geschichte damit wieder zur Weltgeschichte emporheben. </w:t>
            </w:r>
          </w:p>
          <w:p>
            <w:pPr>
              <w:pStyle w:val="Normal"/>
              <w:numPr>
                <w:ilvl w:val="0"/>
                <w:numId w:val="2"/>
              </w:numPr>
              <w:tabs>
                <w:tab w:val="left" w:pos="720" w:leader="none"/>
              </w:tabs>
              <w:outlineLvl w:val="0"/>
              <w:rPr>
                <w:b/>
                <w:b/>
                <w:bCs/>
                <w:color w:val="000000"/>
              </w:rPr>
            </w:pPr>
            <w:r>
              <w:rPr>
                <w:b/>
                <w:bCs/>
                <w:color w:val="000000"/>
              </w:rPr>
              <w:t>Deutschland soll keinen Augenblick vergessen, daß, ganz gleich wie und auf welchem Wege es sein Schicksal zu ändern gedenkt, Frankreich sein Gegner sein wird, und daß jede Mächtevereinigung, die sich gegen Deutschland wendet, Frankreich von vorneherein für sich buchen kan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view of Germany's hopeless military situation, the following must be borne in mind in the formulation of future German foreign policy.</w:t>
              <w:br/>
            </w:r>
          </w:p>
          <w:p>
            <w:pPr>
              <w:pStyle w:val="Normal"/>
              <w:numPr>
                <w:ilvl w:val="0"/>
                <w:numId w:val="3"/>
              </w:numPr>
              <w:tabs>
                <w:tab w:val="left" w:pos="720" w:leader="none"/>
              </w:tabs>
              <w:outlineLvl w:val="0"/>
              <w:rPr>
                <w:b/>
                <w:b/>
                <w:bCs/>
              </w:rPr>
            </w:pPr>
            <w:r>
              <w:rPr>
                <w:b/>
                <w:bCs/>
              </w:rPr>
              <w:t xml:space="preserve">Germany cannot bring about a change in her present situation by herself, so far as this must ensue by means of military power. </w:t>
            </w:r>
          </w:p>
          <w:p>
            <w:pPr>
              <w:pStyle w:val="Normal"/>
              <w:numPr>
                <w:ilvl w:val="0"/>
                <w:numId w:val="3"/>
              </w:numPr>
              <w:tabs>
                <w:tab w:val="left" w:pos="720" w:leader="none"/>
              </w:tabs>
              <w:outlineLvl w:val="0"/>
              <w:rPr>
                <w:b/>
                <w:b/>
                <w:bCs/>
              </w:rPr>
            </w:pPr>
            <w:r>
              <w:rPr>
                <w:b/>
                <w:bCs/>
              </w:rPr>
              <w:t xml:space="preserve">Germany cannot hope that a change of her situation will emerge through measures taken by the League Of Nations, as long as the determining representatives of this institution are at the same time the parties interested in Germany's destruction. </w:t>
            </w:r>
          </w:p>
          <w:p>
            <w:pPr>
              <w:pStyle w:val="Normal"/>
              <w:numPr>
                <w:ilvl w:val="0"/>
                <w:numId w:val="3"/>
              </w:numPr>
              <w:tabs>
                <w:tab w:val="left" w:pos="720" w:leader="none"/>
              </w:tabs>
              <w:outlineLvl w:val="0"/>
              <w:rPr/>
            </w:pPr>
            <w:r>
              <w:rPr>
                <w:b/>
                <w:bCs/>
              </w:rPr>
              <w:t xml:space="preserve">Germany cannot hope to change her present situation through a combination of powers which brings her into conflict with the French system of alliances surrounding Germany, without first acquiring the possibility of eliminating her sheer military powerlessness so that, in case the commitments </w:t>
            </w:r>
            <w:r>
              <w:rPr>
                <w:b/>
                <w:bCs/>
                <w:color w:val="FF0000"/>
              </w:rPr>
              <w:t>[of an application]</w:t>
            </w:r>
            <w:r>
              <w:rPr>
                <w:b/>
                <w:bCs/>
                <w:color w:val="000000"/>
              </w:rPr>
              <w:t xml:space="preserve"> of the alliance go into effect, she may be able to come forward immediately with the prospect of military success. </w:t>
            </w:r>
          </w:p>
          <w:p>
            <w:pPr>
              <w:pStyle w:val="Normal"/>
              <w:numPr>
                <w:ilvl w:val="0"/>
                <w:numId w:val="3"/>
              </w:numPr>
              <w:tabs>
                <w:tab w:val="left" w:pos="720" w:leader="none"/>
              </w:tabs>
              <w:outlineLvl w:val="0"/>
              <w:rPr>
                <w:b/>
                <w:b/>
                <w:bCs/>
                <w:color w:val="000000"/>
              </w:rPr>
            </w:pPr>
            <w:r>
              <w:rPr>
                <w:b/>
                <w:bCs/>
                <w:color w:val="000000"/>
              </w:rPr>
              <w:t xml:space="preserve">Germany cannot hope to find such a combination of powers as long as her ultimate foreign policy aim does not seem clearly established, and, at the same time does not contradict the interests of those States which can be considered in terms of an alliance with Germany -- indeed, even appear serviceable to them. </w:t>
            </w:r>
          </w:p>
          <w:p>
            <w:pPr>
              <w:pStyle w:val="Normal"/>
              <w:numPr>
                <w:ilvl w:val="0"/>
                <w:numId w:val="3"/>
              </w:numPr>
              <w:tabs>
                <w:tab w:val="left" w:pos="720" w:leader="none"/>
              </w:tabs>
              <w:outlineLvl w:val="0"/>
              <w:rPr>
                <w:b/>
                <w:b/>
                <w:bCs/>
                <w:color w:val="000000"/>
              </w:rPr>
            </w:pPr>
            <w:r>
              <w:rPr>
                <w:b/>
                <w:bCs/>
                <w:color w:val="000000"/>
              </w:rPr>
              <w:t xml:space="preserve">Germany cannot hope that these States can be found outside the League Of Nations. On the contrary, her only hope must consist in her eventual success in extricating individual States from the coalition of victor States, and building a new group of interested parties with new aims which cannot be realised through the League Of Nations because of its whole nature. </w:t>
            </w:r>
          </w:p>
          <w:p>
            <w:pPr>
              <w:pStyle w:val="Normal"/>
              <w:numPr>
                <w:ilvl w:val="0"/>
                <w:numId w:val="3"/>
              </w:numPr>
              <w:tabs>
                <w:tab w:val="left" w:pos="720" w:leader="none"/>
              </w:tabs>
              <w:outlineLvl w:val="0"/>
              <w:rPr>
                <w:b/>
                <w:b/>
                <w:bCs/>
                <w:color w:val="000000"/>
              </w:rPr>
            </w:pPr>
            <w:r>
              <w:rPr>
                <w:b/>
                <w:bCs/>
                <w:color w:val="000000"/>
              </w:rPr>
              <w:t xml:space="preserve">Germany may only hope to achieve success in this way if she finally renounces her former vacillating seesaw policy, and fundamentally decides upon a single direction, and at the same time assumes and bears all the consequences. </w:t>
            </w:r>
          </w:p>
          <w:p>
            <w:pPr>
              <w:pStyle w:val="Normal"/>
              <w:numPr>
                <w:ilvl w:val="0"/>
                <w:numId w:val="3"/>
              </w:numPr>
              <w:tabs>
                <w:tab w:val="left" w:pos="720" w:leader="none"/>
              </w:tabs>
              <w:outlineLvl w:val="0"/>
              <w:rPr>
                <w:b/>
                <w:b/>
                <w:bCs/>
                <w:color w:val="000000"/>
              </w:rPr>
            </w:pPr>
            <w:r>
              <w:rPr>
                <w:b/>
                <w:bCs/>
                <w:color w:val="000000"/>
              </w:rPr>
              <w:t xml:space="preserve">Germany should never hope to make world history through alliances with nations whose military value seems sufficiently characterised by the fact of their former defeats, or whose general racial importance, is inferior. For the struggle for the regaining of German freedom will thereby again raise German history to the level of world history. </w:t>
            </w:r>
          </w:p>
          <w:p>
            <w:pPr>
              <w:pStyle w:val="Normal"/>
              <w:numPr>
                <w:ilvl w:val="0"/>
                <w:numId w:val="3"/>
              </w:numPr>
              <w:tabs>
                <w:tab w:val="left" w:pos="720" w:leader="none"/>
              </w:tabs>
              <w:outlineLvl w:val="0"/>
              <w:rPr>
                <w:b/>
                <w:b/>
                <w:bCs/>
                <w:color w:val="000000"/>
              </w:rPr>
            </w:pPr>
            <w:r>
              <w:rPr>
                <w:b/>
                <w:bCs/>
                <w:color w:val="000000"/>
              </w:rPr>
              <w:t>Germany should never forget for a moment that regardless how, and along what ways, she thinks to change her fate, France will be her enemy, and that France from the outset can count on any combination of powers that turns against Germany.</w:t>
            </w:r>
          </w:p>
        </w:tc>
      </w:tr>
    </w:tbl>
    <w:p>
      <w:pPr>
        <w:pStyle w:val="Normal"/>
        <w:rPr/>
      </w:pPr>
      <w:r>
        <w:rPr/>
      </w:r>
    </w:p>
    <w:p>
      <w:pPr>
        <w:pStyle w:val="Normal"/>
        <w:jc w:val="center"/>
        <w:rPr>
          <w:sz w:val="40"/>
          <w:szCs w:val="40"/>
        </w:rPr>
      </w:pPr>
      <w:r>
        <w:rPr>
          <w:sz w:val="40"/>
          <w:szCs w:val="40"/>
        </w:rPr>
      </w:r>
    </w:p>
    <w:p>
      <w:pPr>
        <w:pStyle w:val="Normal"/>
        <w:rPr/>
      </w:pPr>
      <w:hyperlink r:id="rId321">
        <w:r>
          <w:rPr>
            <w:rStyle w:val="InternetLink"/>
            <w:i/>
            <w:i/>
            <w:iCs/>
          </w:rPr>
          <w:t>XIII. Die möglichen Ziele -- XIII. German Goals</w:t>
        </w:r>
      </w:hyperlink>
    </w:p>
    <w:p>
      <w:pPr>
        <w:pStyle w:val="Normal"/>
        <w:rPr>
          <w:b/>
          <w:b/>
          <w:bCs/>
          <w:sz w:val="16"/>
          <w:szCs w:val="16"/>
        </w:rPr>
      </w:pPr>
      <w:r>
        <w:rPr>
          <w:b/>
          <w:bCs/>
          <w:sz w:val="16"/>
          <w:szCs w:val="16"/>
        </w:rPr>
        <w:t>Notwendigkeit eines klaren Ziels. Erörterung der Möglichkeiten: (1) Ohne Zielsetzung: Deutschland Objekt fremder Politik oder im Verdacht besonders gefährlicher Pläne. (2) Steigerung der Ausfuhr: England als Gegner wie vor 1914. (3) Die Grenzen von 1914: unmöglich und unerwünscht. (4) Gewinnung von Lebensraum, Streben nach Landmacht im Osten. Frankreichs Gegnerschaft hiergegen unvermeidbar, dagegen nicht die Englands oder Italiens.</w:t>
        <w:br/>
        <w:br/>
        <w:t>Inaction Dangerous</w:t>
        <w:br/>
        <w:br/>
        <w:t>Peaceful Economic Expansion No Solution</w:t>
        <w:br/>
        <w:br/>
        <w:t>Border Restoration Policy Futile</w:t>
        <w:br/>
        <w:br/>
        <w:t>Necessity Of Folkish Territorial Policy</w:t>
      </w:r>
    </w:p>
    <w:tbl>
      <w:tblPr>
        <w:tblW w:w="9359" w:type="dxa"/>
        <w:jc w:val="left"/>
        <w:tblInd w:w="-15" w:type="dxa"/>
        <w:tblLayout w:type="fixed"/>
        <w:tblCellMar>
          <w:top w:w="0" w:type="dxa"/>
          <w:left w:w="75" w:type="dxa"/>
          <w:bottom w:w="0" w:type="dxa"/>
          <w:right w:w="75" w:type="dxa"/>
        </w:tblCellMar>
      </w:tblPr>
      <w:tblGrid>
        <w:gridCol w:w="6856"/>
        <w:gridCol w:w="2503"/>
      </w:tblGrid>
      <w:tr>
        <w:trPr/>
        <w:tc>
          <w:tcPr>
            <w:tcW w:w="685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61]</w:t>
            </w:r>
            <w:r>
              <w:rPr>
                <w:b/>
                <w:bCs/>
                <w:color w:val="000000"/>
              </w:rPr>
              <w:t xml:space="preserve"> Man kann nicht die außenpolitischen Möglichkeiten Deutschlands überprüfen, ohne erst Klarheit zu besitzen darüber, was man in Deutschland selbst will, wie also Deutschland selbst seine Zukunft zu gestalten gedenkt. Weiter wird man dann die außenpolitischen Ziele derjenigen Mächte in Europa klarzulegen versuchen müssen, die als Angehörige der Siegerkoalition die Bedeutung von Weltmächten haben.</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e cannot examine Germany's foreign policy possibilities without first possessing clarity on what we want in Germany itself, that is, on how Germany itself thinks to shape her future. Further, we must then try to determine clearly the foreign policy goals of those powers in Europe which, as members of the coalition of victors, are important as world powers.</w:t>
            </w:r>
          </w:p>
        </w:tc>
      </w:tr>
      <w:tr>
        <w:trPr/>
        <w:tc>
          <w:tcPr>
            <w:tcW w:w="685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ch habe bereits in diesem Buche die verschiedenen außenpolitischen Möglichkeiten Deutschlands behandelt. Dennoch will ich noch einmal in aller Kürze die möglichen außenpolitischen Ziele aufstellen, damit sich durch sie eine Basis ergibt, zur kritischen Prüfung der Verhältnisse dieser einzelnen außenpolitischen Ziele zu denen der anderen europäischen Staaten.</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 have already dealt with Germany's various foreign policy possibilities in this book. Nevertheless, I shall once more briefly present the possible foreign policy goals so that they may yield a basis for the critical examination of the relations of these individual foreign policy aims to those of other European States.</w:t>
            </w:r>
          </w:p>
        </w:tc>
      </w:tr>
      <w:tr>
        <w:trPr/>
        <w:tc>
          <w:tcPr>
            <w:tcW w:w="685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FF0000"/>
              </w:rPr>
              <w:t>1.)</w:t>
            </w:r>
            <w:r>
              <w:rPr>
                <w:b/>
                <w:bCs/>
                <w:color w:val="000000"/>
              </w:rPr>
              <w:t xml:space="preserve"> Deutschland kann auf eine außenpolitische grundsätzliche Zielsetzung überhaupt verzichten. Das heißt in Wirklichkeit, es kann sich zu allem entschließen, und es braucht sich auf gar nichts festlegen.</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FF0000"/>
              </w:rPr>
              <w:t>1)</w:t>
            </w:r>
            <w:r>
              <w:rPr>
                <w:b/>
                <w:bCs/>
                <w:color w:val="000000"/>
              </w:rPr>
              <w:t xml:space="preserve"> Germany can renounce setting a foreign policy goal altogether. This means that, in reality, she can decide for anything and need be committed to nothing at all.</w:t>
            </w:r>
          </w:p>
        </w:tc>
      </w:tr>
      <w:tr>
        <w:trPr/>
        <w:tc>
          <w:tcPr>
            <w:tcW w:w="685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s wird damit die Politik der letzten 30 Jahre nur unter anderen Verhältnissen auch in der Zukunft fortsetzen. Würde nun die Welt aus lauter Staaten mit ähnlicher politischer Ziel losigkeit bestehen, ließe sich dies für Deutschland, wenn auch noch lange nicht rechtfertigen, so doch wenigstens ertragen. Dies ist aber eben nicht so. So, wie aber im gewöhnlichen Leben ein Mensch mit einem festen Lebensziel, das er unter allen Umständen zu erreichen trachtet, ziellosen anderen stets überlegen sein wird, genauso auch im Leben der Völker. Damit ist vor allem noch lange nicht gesagt, daß ein Staat ohne politische Zielsetzung Gefahren, die eine solche vielleicht mit sich bringen könnte, zu vermeiden wird in der Lage sein. Denn so sehr er auch infolge seiner eigenen politischen Ziellosigkeit einer aktiven Tätigkeit enthoben erscheint, so leicht kann er in seiner Passivität das Opfer der politischen Ziele anderer werden. Denn das Handeln eines Staates wird nicht nur durch seinen Willen bestimmt, sondern auch durch den der übrigen, nur mit dem Unterschied, daß er im einen Fall das Gesetz des Handelns selbst bestimmen kann, während i es im anderen Fall ihm aufgezwungen wird. Aus friedlicher Gesinnung heraus einen Krieg nicht wollen, heißt noch lange nicht, ihn auch vermeiden können. Und einen Krieg um jeden Preis vermeiden zu wollen, bedeutet noch lange nicht die Rettung des Lebens vor dem Tode.</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in the future she will continue the policy of the last thirty years, but under other conditions. If now the world consisted just of States with a similar political aimlessness, Germany could at least endure this even though it could hardly be justified. But this is not at all the case. Thus, just as in ordinary life a man with a fixed life goal that he tries to achieve at all events will always be superior to others who live aimlessly, exactly likewise is it in the life of nations. But, above all, this is far from saying that a State without a political goal is in the position to avoid dangers which such a goal may bring in its train. For just as it seems exempt from an active function, in consequence of its own political aimlessness, in its very passiveness it can also just as easily become the victim of the political aims of others. For the action of a State is not only determined by its own will, but also by that of others, with the sole difference that in one case it itself can determine the law of action, whereas in the other case the latter is forced upon it. Not to want a war because of a peaceful sentiment, is far from saying that it can also be avoided. And to avoid a war at any price is far from signifying saving life in the face of death.</w:t>
            </w:r>
          </w:p>
        </w:tc>
      </w:tr>
      <w:tr>
        <w:trPr/>
        <w:tc>
          <w:tcPr>
            <w:tcW w:w="685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 Lage Deutschlands in Europa ist heute eine solche, daß es bei eigener politischer Ziellosigkeit noch lange nicht hoffen darf, einem Zustand der beschaulichen Ruhe entgegengehen zu können. Eine solche Möglichkeit existiert für ein Volk, das mitten im Herzen Europas sich befindet, nicht. Entweder Deutschland </w:t>
            </w:r>
            <w:r>
              <w:rPr>
                <w:b/>
                <w:bCs/>
                <w:color w:val="008000"/>
              </w:rPr>
              <w:t>[page 162]</w:t>
            </w:r>
            <w:r>
              <w:rPr>
                <w:b/>
                <w:bCs/>
                <w:color w:val="000000"/>
              </w:rPr>
              <w:t xml:space="preserve"> versucht, selbst aktiv an der Gestaltung des Lebens mitzuwirken, oder es wird ein passives Objekt der Lebensgestaltung anderer Völker sein. Alle Klugheit, die bisher vermeinte, Völker aus geschichtlichen Gefahren durch Erklärungen eines allgemeinen Desinteressements herausziehen zu können, hat sich bisher noch stets als ebenso feiger wie dummer Irrtum herausgestellt. Wer nicht Hammer sein will, wird in der Geschichte Amboß sein. Unser deutsches Volk hat in seiner ganzen bisherigen Entwicklung immer nur zwischen diesen zwei Möglichkeiten zu wählen gehabt. Wollte es selbst Geschichte machen, so hat es sich demgemäß selbst freudig und kühn eingesetzt, dann war es immer noch Hammer gewesen. Glaubte es aber den Verpflichtungen zum Lebenskampf entsagen zu können, dann war es bisher noch stets der Amboß, auf dem entweder andere ihren Lebenskampf ausgefochten haben, oder es diente selbst den Fremden als Nahrung.</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Germany's situation in Europe today is such that she is far from allowing herself to hope that she may go forward to a condition of contemplative peace with her own political aimlessness. No such possibility exists for a nation located in the heart of Europe. Either Germany itself tries actively to take part in the shaping of life, or she will be a passive object of the lifeshaping activity of other nations. All the sagacity hitherto supposedly able to extricate nations from historical dangers through declarations of a general disinterest has, up to now, always shown itself to be an error as cowardly as it is stupid. Whoever will not be a hammer in history, will be an anvil. In all its development up to now, our German Folk has had a choice only between these two possibilities. When it itself wanted to make history, and accordingly joyfully and boldly staked all, then it was still the hammer. When it believed that it could renounce the obligations of the struggle for existence, it remained, up to now, the anvil on which others fought out their struggle for existence, or it itself served the alien world as nutriment.</w:t>
            </w:r>
          </w:p>
        </w:tc>
      </w:tr>
      <w:tr>
        <w:trPr/>
        <w:tc>
          <w:tcPr>
            <w:tcW w:w="685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utschland wird also, wenn es leben will, die Verteidigung dieses Lebens auf sich nehmen müssen, und die beste Parade war auch hier stets der Hieb. Ja, Deutschland darf überhaupt nicht hoffen, für seine eigene Lebensgestaltung noch etwas tun zu können, wenn es sich nicht zu einer klaren außenpolitischen Zielsetzung aufrafft, die geeignet erscheint, den deutschen Lebenskampf in kluge Beziehung zu den Interessen anderer Völker zu bringen.</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ence, if Germany wants to live, she must take the defence of this life upon herself, and even here the best parry is a thrust. Indeed, Germany may not hope at all that she can still do something for shaping her own life, if she does not make a strong effort to set a clear foreign policy aim which seems suitable for bringing the German struggle for existence into an intelligent relation to the interests of other nations.</w:t>
            </w:r>
          </w:p>
        </w:tc>
      </w:tr>
      <w:tr>
        <w:trPr/>
        <w:tc>
          <w:tcPr>
            <w:tcW w:w="685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ut man dies aber nicht, dann wird die Ziellosigkeit im großen die Planlosigkeit im einzelnen bedingen. Diese Planlosigkeit wird uns in Europa langsam zu einem zweiten Polen machen. In eben dem Maße, in dem wir unsere eigenen Kräfte dank unserem allgemeinen politischen Defaitismus schwächer werden </w:t>
            </w:r>
            <w:r>
              <w:rPr>
                <w:b/>
                <w:bCs/>
                <w:color w:val="FF0000"/>
              </w:rPr>
              <w:t>[note 103]</w:t>
            </w:r>
            <w:r>
              <w:rPr>
                <w:b/>
                <w:bCs/>
                <w:color w:val="000000"/>
              </w:rPr>
              <w:t xml:space="preserve"> und die einzige Aktivität unseres Lebens sich dann nur mehr innenpolitisch austobt, werden wir außenpolitisch zum Spielball der weltgeschichtlichen Ereignisse herabsinken, deren bewegende Kräfte dem Lebens- und Interessenkampf anderer Völker entspringen.</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f we do not do this, however, aimlessness on a large scale will cause planlessness in particulars. This planlessness will gradually turn us into a second Poland in Europe. In the very proportion that we let our own forces become weaker, thanks to our general political defeatism, and the only activity of our life is spent in a mere domestic policy, we will sink to being a puppet of historical events whose motive forces spring from the struggle for existence and for their interests waged by other nations.</w:t>
            </w:r>
          </w:p>
        </w:tc>
      </w:tr>
      <w:tr>
        <w:trPr/>
        <w:tc>
          <w:tcPr>
            <w:tcW w:w="685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m übrigen werden Völker, die über ihre eigene Zukunft keine klare Entscheidung zu treffen vermögen und demgemäß am Spiel der Weltentwicklung am liebsten nicht teilnehmen möchten, von allen Mitspielern als Spielverderber empfunden und gleichmäßig gehaßt. Ja, es kann dann sogar vorkommen, daß man die in der allgemeinen außenpolitischen Ziellosigkeit begründete Planlosigkeit der einzelnen politischen Handlungen im Gegenteil als ganz raffiniertes undurchsichtiges Spiel ansieht und demgemäß beantwortet. Es war dies mit ein Unglück, das uns in der Vorkriegszeit betroffen hat. Je undurchsichtiger, weil unverständlicher, die damaligen politischen Entschlüsse der deutschen Reichsregierung waren, um so verdächtiger schienen sie, und um so mehr witterte man hinter selbst den dümmsten Schritten Gedanken von einer dafür ganz besonderen Gefährlichkeit.</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Moreover, nations which are not able to take clear decisions over their own future and accordingly would like best of all not to participate in the game of world development, will be viewed by all the other players as a spoilsport and equally hated. Indeed, it can even happen that, on the contrary, the planlessness of individual political actions, grounded in the general foreign policy aimlessness, is regarded as a very shrewd impenetrable game and responded to accordingly. It was this which befell us as a misfortune in the pre War period. The more impenetrable, because they were incomprehensible, were the political decisions of the German Governments of that time, the more suspicious they seemed. And all the more, therefore, were especially dangerous ideas suspected behind the most stupid step.</w:t>
            </w:r>
          </w:p>
        </w:tc>
      </w:tr>
      <w:tr>
        <w:trPr/>
        <w:tc>
          <w:tcPr>
            <w:tcW w:w="685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enn also Deutschland sich heute zu einer klaren politischen Zielsetzung nicht mehr aufrafft, dann verzichtet es damit praktisch auf alle Möglichkeiten zu einer Revision unseres heutigen Schicksals, ohne weiteren Gefahren für die Zukunft damit im geringsten entgehen zu können.</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if today Germany no longer makes an effort to arrive at a clear political goal, in practice she renounces all possibilities of a revision of her present fate, without in the least being able to avoid future dangers.</w:t>
            </w:r>
          </w:p>
        </w:tc>
      </w:tr>
      <w:tr>
        <w:trPr/>
        <w:tc>
          <w:tcPr>
            <w:tcW w:w="685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FF0000"/>
              </w:rPr>
              <w:t>2.)</w:t>
            </w:r>
            <w:r>
              <w:rPr>
                <w:b/>
                <w:bCs/>
                <w:color w:val="000000"/>
              </w:rPr>
              <w:t xml:space="preserve"> Deutschland wünscht wirtschaftsfriedlich wie bisher die Ernährung des </w:t>
            </w:r>
            <w:r>
              <w:rPr>
                <w:b/>
                <w:bCs/>
                <w:color w:val="008000"/>
              </w:rPr>
              <w:t>[page 163]</w:t>
            </w:r>
            <w:r>
              <w:rPr>
                <w:b/>
                <w:bCs/>
                <w:color w:val="000000"/>
              </w:rPr>
              <w:t xml:space="preserve"> deutschen Volkes durchzuführen. Es will sich demgemäß auch in der Zukunft an Weltindustrie, -export und -handel maßgebendst beteiligen. Es will damit wieder eine große Handelsflotte, will Kohlenstationen und Stützpunkte in der anderen Welt und will endlich nicht nur internationale Absatzmärkte, sondern wenn möglich auch in Form von Kolonien eigene Rohstoffquellen. In der Zukunft wird man eine solche Entwichlung zwangsläufig besonders durch maritime Machtmittel zu schützen haben.</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FF0000"/>
              </w:rPr>
              <w:t>2)</w:t>
            </w:r>
            <w:r>
              <w:rPr>
                <w:b/>
                <w:bCs/>
                <w:color w:val="000000"/>
              </w:rPr>
              <w:t xml:space="preserve"> Germany desires to effect the sustenance of the German Folk by peaceful economic means, as up to now. Accordingly, even in the future, she will participate most decisively in world industry, export and trade. Thus she will again want a great merchant fleet, she will want coaling stations and bases in other parts of the world, and finally she will want not only international sales markets, but also her own sources of raw material, if possible, in the form of colonies. In the future such a development will necessarily have to be protected, especially by maritime means of power.</w:t>
            </w:r>
          </w:p>
        </w:tc>
      </w:tr>
      <w:tr>
        <w:trPr/>
        <w:tc>
          <w:tcPr>
            <w:tcW w:w="685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ses ganze politische Zukunftsziel ist Utopie, wenn nicht vorher England niedergeworfen erscheint. Es stellt alle Gründe erneut her, die im Jahre 1914 im Weltkrieg endeten. Jeder Versuch Deutschlands, auf diesem Wege seine Vergangenheit erneut aufzubauen, muß bei der Todfeindschaft Englands enden, zu der dann als sicherster Partner von vorneherein Frankreich gerechnet werden darf.</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whole political goal for the future is a Utopia, unless England is seen as defeated beforehand. It establishes anew all the causes which in 1914 resulted in the World War. Any attempt by Germany to renew her past along this way must end with England's mortal enmity, alongside which France may be reckoned as a most certain partner from the outset.</w:t>
            </w:r>
          </w:p>
        </w:tc>
      </w:tr>
      <w:tr>
        <w:trPr/>
        <w:tc>
          <w:tcPr>
            <w:tcW w:w="685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Vom völkischen Standpunkt aus ist diese außenpolitische Zielsetzung unheilvoll, vom machtpolitischen aus gesehen, wahnsinnig.</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rom a Folkish standpoint setting, this foreign policy aim is calamitous, and it is madness from the point of view of power politics.</w:t>
            </w:r>
          </w:p>
        </w:tc>
      </w:tr>
      <w:tr>
        <w:trPr/>
        <w:tc>
          <w:tcPr>
            <w:tcW w:w="685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FF0000"/>
              </w:rPr>
              <w:t>3.)</w:t>
            </w:r>
            <w:r>
              <w:rPr>
                <w:b/>
                <w:bCs/>
                <w:color w:val="000000"/>
              </w:rPr>
              <w:t xml:space="preserve"> Deutschland setzt als sein außenpolitisches Ziel die Wiederherstellung der Grenzen des Jahres 1914 fest.</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FF0000"/>
              </w:rPr>
              <w:t>3)</w:t>
            </w:r>
            <w:r>
              <w:rPr>
                <w:b/>
                <w:bCs/>
                <w:color w:val="000000"/>
              </w:rPr>
              <w:t xml:space="preserve"> Germany establishes the restoration of the borders of the year 1914 as her foreign policy aim.</w:t>
            </w:r>
          </w:p>
        </w:tc>
      </w:tr>
      <w:tr>
        <w:trPr/>
        <w:tc>
          <w:tcPr>
            <w:tcW w:w="685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ses Ziel ist ungenügend vom nationalen Standpunkt aus, unbefriedigend vom militärischen, unmöglich vom in die Zukunft blickenden völkischen und wahnsinnig von dem seiner Folgen. Deutschland hat damit die gesamte Siegerkoalition von einst auch in der Zukunft als geschlossene Front von Gegnern vor sich. Wie man aber bei unserer derzeitigen militärischen Lage, die bei einer Weiterdauer des jetzigen Zustandes von Jahr zu Jahr schlimmer werden wird, die alten Grenzen wiederherstellt, ist das undurchdringliche Geheimnis unserer nationalbürgerlichen und vaterländischen Staatspolitiker.</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goal is insufficient from a national standpoint, unsatisfactory from a military point of view, impossible from a Folkish standpoint with its eye on the future, and mad from the viewpoint of its consequences. Thereby, even in the future, Germany would have the whole coalition of former victors against her in a compact front. In view of our present military position, which with a continuation of the present situation will worsen from year to year, just how we are to restore the old borders is the impenetrable secret of our national bourgeois and patriotic government politicians.</w:t>
            </w:r>
          </w:p>
        </w:tc>
      </w:tr>
      <w:tr>
        <w:trPr/>
        <w:tc>
          <w:tcPr>
            <w:tcW w:w="685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FF0000"/>
              </w:rPr>
              <w:t>4.)</w:t>
            </w:r>
            <w:r>
              <w:rPr>
                <w:b/>
                <w:bCs/>
                <w:color w:val="000000"/>
              </w:rPr>
              <w:t xml:space="preserve"> Deutschland entschließt sich </w:t>
            </w:r>
            <w:r>
              <w:rPr>
                <w:b/>
                <w:bCs/>
                <w:color w:val="FF0000"/>
              </w:rPr>
              <w:t>[sein Zukuftsziel]</w:t>
            </w:r>
            <w:r>
              <w:rPr>
                <w:b/>
                <w:bCs/>
                <w:color w:val="000000"/>
              </w:rPr>
              <w:t>, zu einer klaren weitschauenden Raumpolitik überzugehen. Es wendet sich damit von allen weltindustriellen und welthandelspolitischen Versuchen ab und konzentriert statt dessen alle seine Kräfte, um unserem Volk durch die Zuweisung eines genügenden Lebensraumes für die nächsten 100 Jahre auch einen Lebensweg vorzuzeichnen. Da dieser Raum nur im Osten liegen kann, tritt auch die Verpflichtung zu einer Seemacht in den Hintergrund. Deutschland versucht erneut, auf dem Wege der Bildung einer ausschlaggebenden Macht zu Lande seine Interessen zu verfechten.</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FF0000"/>
              </w:rPr>
              <w:t>4)</w:t>
            </w:r>
            <w:r>
              <w:rPr>
                <w:b/>
                <w:bCs/>
                <w:color w:val="000000"/>
              </w:rPr>
              <w:t xml:space="preserve"> Germany decides to go over to </w:t>
            </w:r>
            <w:r>
              <w:rPr>
                <w:b/>
                <w:bCs/>
                <w:color w:val="FF0000"/>
              </w:rPr>
              <w:t>[her future aim]</w:t>
            </w:r>
            <w:r>
              <w:rPr>
                <w:b/>
                <w:bCs/>
                <w:color w:val="000000"/>
              </w:rPr>
              <w:t xml:space="preserve"> a clear, farseeing territorial policy. Thereby she abandons all attempts at world industry and world trade, and instead concentrates all her strength in order, through the allotment of sufficient living space for the next hundred years to our Folk, also to prescribe a path of life. Since this territory can be only in the east, the obligation to be a naval power also recedes into the background. Germany tries anew to champion her interests through the formation of a decisive power on land.</w:t>
            </w:r>
          </w:p>
        </w:tc>
      </w:tr>
      <w:tr>
        <w:trPr/>
        <w:tc>
          <w:tcPr>
            <w:tcW w:w="685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ses Ziel entspricht ebenso höchsten nationalen wie völkischen Anforderungen. Es setzt ebenfalls große militärische Machtmittel zur Durchführung voraus, bringt aber Deutschland nicht unbedingt in Konflikt mit sämtlichen europäischen Großmächten. So sicher auch hier Frankreich Deutschlands Feind bleiben wird, so wenig liegt aber in der Natur eines solchen außenpolitischen Zieles für England und besonders für Italien ein Grund zur Aufrechterhaltung der Feindschaft des Weltkrieges.</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aim is equally in keeping with the highest national as well as Folkish requirements. It likewise presupposes great military power means for its execution, but does not necessarily bring Germany into conflict with all European great powers. As surely as France here will remain Germany's enemy, just as little does the nature of such a political aim contain a reason for England, and especially for Italy, to maintain the enmity of the World War.</w:t>
            </w:r>
          </w:p>
        </w:tc>
      </w:tr>
    </w:tbl>
    <w:p>
      <w:pPr>
        <w:pStyle w:val="Normal"/>
        <w:rPr/>
      </w:pPr>
      <w:r>
        <w:rPr/>
      </w:r>
    </w:p>
    <w:p>
      <w:pPr>
        <w:pStyle w:val="Normal"/>
        <w:jc w:val="center"/>
        <w:rPr>
          <w:sz w:val="40"/>
          <w:szCs w:val="40"/>
        </w:rPr>
      </w:pPr>
      <w:r>
        <w:rPr>
          <w:sz w:val="40"/>
          <w:szCs w:val="40"/>
        </w:rPr>
      </w:r>
    </w:p>
    <w:p>
      <w:pPr>
        <w:pStyle w:val="Normal"/>
        <w:rPr/>
      </w:pPr>
      <w:hyperlink r:id="rId322">
        <w:r>
          <w:rPr>
            <w:rStyle w:val="InternetLink"/>
            <w:i/>
            <w:i/>
            <w:iCs/>
          </w:rPr>
          <w:t>XIV. Deutschland und England -- XIV. England As An Ally</w:t>
        </w:r>
      </w:hyperlink>
    </w:p>
    <w:p>
      <w:pPr>
        <w:pStyle w:val="Normal"/>
        <w:rPr>
          <w:b/>
          <w:b/>
          <w:bCs/>
          <w:sz w:val="16"/>
          <w:szCs w:val="16"/>
        </w:rPr>
      </w:pPr>
      <w:r>
        <w:rPr>
          <w:b/>
          <w:bCs/>
          <w:sz w:val="16"/>
          <w:szCs w:val="16"/>
        </w:rPr>
        <w:t>Politik und Ziele Englands, ihre Bedeutung für Deutschland, die Ursachen für die deutsch-englische Feindschaft in der Vergangenheit. Die Grundlagen für eine deutsch-englische Freundschaft in der Zukunft. Verzicht Deutschlands auf Kolonial- und Wirtschaftspolitik zur Beruhigung Englands.</w:t>
        <w:br/>
        <w:br/>
        <w:t>English Race-Values</w:t>
        <w:br/>
        <w:br/>
        <w:t>Colonies</w:t>
        <w:br/>
        <w:br/>
        <w:t>England Doesn't Oppose Continental Power, But Does Oppose Trade And Naval Rivals</w:t>
        <w:br/>
        <w:br/>
        <w:t>Wilhelm II Squandered Resources On German Fleet</w:t>
        <w:br/>
        <w:br/>
        <w:t>Could Have Had Understanding With England</w:t>
        <w:br/>
        <w:br/>
        <w:t>Today England Threatened By France On Continent, America On The Seas, And Russia In Asia</w:t>
        <w:br/>
        <w:br/>
        <w:t>Jewry A Danger To Anglogerman Alliance</w:t>
      </w:r>
    </w:p>
    <w:p>
      <w:pPr>
        <w:pStyle w:val="Normal"/>
        <w:jc w:val="center"/>
        <w:rPr>
          <w:sz w:val="40"/>
          <w:szCs w:val="40"/>
        </w:rPr>
      </w:pPr>
      <w:r>
        <w:rPr>
          <w:sz w:val="40"/>
          <w:szCs w:val="40"/>
        </w:rPr>
      </w:r>
    </w:p>
    <w:tbl>
      <w:tblPr>
        <w:tblW w:w="9359" w:type="dxa"/>
        <w:jc w:val="left"/>
        <w:tblInd w:w="-15" w:type="dxa"/>
        <w:tblLayout w:type="fixed"/>
        <w:tblCellMar>
          <w:top w:w="0" w:type="dxa"/>
          <w:left w:w="75" w:type="dxa"/>
          <w:bottom w:w="0" w:type="dxa"/>
          <w:right w:w="75" w:type="dxa"/>
        </w:tblCellMar>
      </w:tblPr>
      <w:tblGrid>
        <w:gridCol w:w="6791"/>
        <w:gridCol w:w="2568"/>
      </w:tblGrid>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64]</w:t>
            </w:r>
            <w:r>
              <w:rPr>
                <w:b/>
                <w:bCs/>
                <w:color w:val="000000"/>
              </w:rPr>
              <w:t xml:space="preserve"> Zum näheren Verständnis dieser hier eben angeführten Möglichkeiten ist es angebracht, sich die großen außenpolitischen Ziele der anderen europäischen Mächte vor Augen zu führen. Diese Ziele sind zum Teil erkenntlich an der bisherigen Tätigkeit und Wirksamkeit dieser Staaten, zum Teil erscheinen sie auch geradezu programmatisch niedergelegt, zum anderen liegen sie in Lebensnotwendigkeiten, die so klar erkenntlich sind, daß selbst, wenn diese Staaten augenblicklich andere Wege gingen, der Zwang einer härteren Wirklichkeit sie zu diesen Zielen zurückführen müßte.</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is fitting to review the great foreign aims of the other European powers for a closer understanding of the possibilities just adduced. In part these aims are recognisable in the previous activity and efficacy of these States, in part they are virtually laid down programmatically, and otherwise lie in vital needs that are so clearly recognisable that even if the States momentarily embark on other paths, the compulsion of a harsher reality necessarily leads them back to these aims.</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ß England eine klare außenpolitische Zielsetzung hat, wird bewiesen durch die Tatsache der Existenz und damit der Entstehung dieses Riesenreiches. Es bilde sich doch niemand ein, daß man jemals ein Weltreich schmieden kann, ohne den klaren Willen hiezu zu haben. Es ist selbstverständlich, daß nicht jeder einzelne Angehörige eines solchen Volkes dann jeden Tag zur Arbeit geht im Gedanken an die große außenpolitische Zielsetzung, aber ganz natürlich wird langsam eben doch ein gesamtes Volk von einer solchen Zielsetzung ergriffen, so daß selbst die unbewußten Handlungen der einzelnen dennoch in der allgemeinen Linie dieser Zielsetzung liegen und ihr tatsächlich auch zugute kommen. Ja selbst im Wesen eines solchen Volkes wird sich langsam das allgemeine politische Ziel ausprägen und der Stolz des heutigen Engländers ist nichts anderes als der Stolz des einstigen Römers. Die Meinung, daß Weltreiche dem Zufall ihre Entstehung zu verdanken hätten, oder daß zumindest die Ereignisse, die deren Aufbau bedingten, zufällige geschichtliche Vorgänge gewesen wären, die immer glücklich für ein Volk ausgeschlagen hätten, ist falsch. Das alte Rom verdankte seine Größe genauso wie das heutige England der Richtigkeit des Moltke'schen Ausspruches, daß auf die Dauer das Glück nur beim Tüchtigen allein ist. Diese Tüchtigkeit eines Volkes liegt aber keineswegs nur im rassischen Wert, sondern auch in der Fähigkeit und Geschicklichkeit, mit der diese Werte angesetzt werden. Ein Weltreich von der Größe des antiken Roms oder des heutigen Großbritanniens ist stets das Ergebnis einer Vermählung von höchstem Volkswert und klarster politischer Zielsetzung. Sowie es an einem dieser beiden Faktoren zu fehlen beginnt, tritt als Folge zunächst eine Schwächung und endlich vielleicht sogar ein Niedergang ein.</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at England has a clear foreign policy goal is proved by the fact of the existence and therewith of the rise of this giant empire. Let no one fancy, after all, that a world empire can ever be forged without a clear will thereto. Obviously not every single member of such a nation goes to work every day with the idea of setting a great foreign policy goal, but in a completely natural way even an entire Folk will be gripped by such a goal so that even the unconscious acts of individuals nevertheless lie in the general line of the aim that has been set and actually benefit it. Indeed the general political goal will slowly stamp itself on the very character of such a Folk, and the pride of the presentday Englishman is no different from the pride of the former Romans. The opinion that a world empire owes its rise to chance, or that, at least, the events which conditioned its establishment were accidental historical processes which always turned out luckily for a nation, is false. Ancient Rome owed its greatness, exactly as does presentday England, to the soundness of Moltke's assertion that in the long run luck is always with the fit. This fitness of a Folk in no way lies only in racial value, but also in the ability and skill with which these values are applied. A world empire of the size of ancient Rome, or of present day Great Britain, is always the result of a marriage between the highest race value and the clearest political aim. As soon as one of these two factors begins to be lacking, first a weakening sets in, and ultimately perhaps even a decline.</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 Zielsetzung des heutigen England ist bedingt durch den Volkswert des Angelsachsentums an sich und die insulare Lage. Es lag im Volkswert des Angelsachsentums, nach Raum zu streben. Zwangsläufig konnte dieser Trieb nur außerhalb des heutigen Europas seine Erfüllung finden. Nicht als ob die Engländer nicht </w:t>
            </w:r>
            <w:r>
              <w:rPr>
                <w:b/>
                <w:bCs/>
                <w:color w:val="008000"/>
              </w:rPr>
              <w:t>[page 165]</w:t>
            </w:r>
            <w:r>
              <w:rPr>
                <w:b/>
                <w:bCs/>
                <w:color w:val="000000"/>
              </w:rPr>
              <w:t xml:space="preserve"> auch in Europa von Zeit zu Zeit versucht hätten, ihren Expansionsgelüsten Boden zu verschaffen, allein alle diese Ünternehmungen scheiterten an der Tatsache, daß ihnen dabei Staaten von wenigstens damals nicht minder großer rassischer Tüchtigkeit entgegentraten. Die spätere englische Expansion in den sogenannten Kolonien führte von vorneherein zu einer außerordentlichen Steigerung des englischen Seelebens. Es ist interessant, zu sehen, wie das erst Menschen exportierende England endlich zum Warenexport übergeht und dabei selbst die eigene Landwirtschaft abbaut. Obwohl nun ein großer Teil des heutigen englischen Volkes, ja der Durchschnitt überhaupt unter dem deutschen Höchstwert liegt, ist doch eine jahrhundertelange Tradition diesem Volk so sehr in Fleisch und Blut übergegangen, daß es gegenüber unserem deutschen Volk wesentliche politische Vorzüge besitzt. Wenn die Erde heute ein englisches Weltreich besitzt, dann gibt es aber auch zur Zeit kein Volk, das auf Grund seiner allgemeinen staatspolitischen Eigenschaften sowie seiner durchschnittlichen politischen Klugheit mehr dazu befähigt wäre.</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Presentday England's aim is conditioned by the race value of Anglosaxonism as such, and by her insular position. It lay in the race value of Anglosaxonism to strive for territorial space. Of necessity, this drive could find fulfilment only outside presentday Europe. Not that the English had not, from time to time, also attempted to take soil in Europe for their expansionist lusts. But all these enterprises failed because of the fact that they were opposed by States which at that time were of a no less great racial fitness. Later English expansion in the so called colonies led at the outset to an extraordinary increase of English maritime life. It is interesting to see how England, which at first exported men, ultimately went over to the export of commodities, and thereby weakened her own agriculture. Although now a great part of the English Folk, indeed the average in general, is inferior to the German peak value, nevertheless the centuries old tradition of this Folk has become so much part of its own flesh and blood that vis-à-vis our own German Folk it possesses considerable political advantages. If today the globe has an English world empire, then for the time being there is also no Folk which, on the grounds of its general civic political characteristics as well as its average political sagacity, would be more fitted for it.</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er grundsätzliche Gedanke, der die englische Kolonialpolitik beherrschte, war einerseits, Absatzgebiete für das englische Menschenmaterial zu finden und diese in staatlicher Beziehung zum Mutterlande zu erhalten, wie andererseits, Absatzmärkte und Rohstoffquellen der englischen Wirtschaft zu sichern. Es ist verständlich, wenn der Engländer die Überzeugung hat, daß der Deutsche nicht kolonisieren kann, genauso, wie es verständlich ist, wenn der Deutsche umgekehrt dasselbe vom Engländer glaubt. Beide Völker nehmen bei der Beurteilung der kolonisatorischen Fähigkeiten verschiedene Standpunkte ein. Der englische war dabei ein unendlich praktischer, nüchterner, der deutsche ein mehr romantischer. Als Deutschland nach den ersten Kolonien strebte, war es in Europa bereits ein Militärstaat und damit Machtstaat ersten Ranges. Es hatte sich den Titel einer Weltmacht durch unvergängliche Leistungen auf allen Gebieten der menschlichen Kultur sowohl als aber auch auf dem der militärischen Tüchtigkeit geholt. Es war nun bemerkenswert, daß besonders im 19. Jahrhundert ein allgemeiner Zug nach Kolonien durch alle Völker ging, wobei der ursprünglich leitende Gedanke jedoch schon vollkommen gewichen war. Deutschland motivierte beispielsweise sein Anrecht auf Kolonien mit seiner Fähigkeit und seinem Wunsche, deutsche Kultur zu verbreiten. An sich ein Unsinn. Denn man kann nicht Kultur, die ein allgemeiner Lebensausdruck eines bestimmten Volkes ist, irgendeinem anderen Volk mit ganz anderen seelischen Voraussetzungen vermitteln. Dies ginge höchstens mit einer sogenannten internationalen Zivilisation, die, sich aber zur Kultur verhält wie eine Jazzmusik zu einer Beethoven'schen Symphonie. Aber davon ganz abgesehen, es wäre nie einem Engländer in der Zeit der Begrundung der englischen Kolonien eingefallen, seine Handlungen anders als mit sehr realen und nüchternen Vorteilen zu motivieren, die sie mit sich brächten. Wenn später England für die Freiheit der Meere oder die der unterdrückten Nationen auftrat, dann niemals, um seine eigene Kolonisationstätigkeit damit zu </w:t>
            </w:r>
            <w:r>
              <w:rPr>
                <w:b/>
                <w:bCs/>
                <w:color w:val="008000"/>
              </w:rPr>
              <w:t>[page 166]</w:t>
            </w:r>
            <w:r>
              <w:rPr>
                <w:b/>
                <w:bCs/>
                <w:color w:val="000000"/>
              </w:rPr>
              <w:t xml:space="preserve"> begründen, sondern nur um üble Konkurrenten dabei zu vernichten. Daher auch die englische Kolonisationstätigkeit zum Teil aus natürlichsten Gründen sehr erfolgreich sein mußte. Denn je weniger der Engländer daran dachte, so etwas wie englische Kultur oder englische Gesittung den Wilden aufoktroyieren zu wollen, umso sympathischer mußte gerade ein solches Regiment dem absolut nicht kulturhungrigen Wilden erscheinen. Dazu kam allerdings die Peitsche, die man ebenfalls umso eher anwenden konnte, als man nie Gefahr lief, dabei in einen Widerspruch zu einer Kulturmission zu geraten. England brauchte Absatzmärkte und Rohstoffquellen für seine Waren. Und es hat sich diese Märkte machtpolitisch sichergestellt. Das ist der Sinn der englischen Kolonialpolitik. Wenn später England nun trotzdem auch das Wort Kultur in den Mund nahm, dann nur aus rein agitatorischen Gesichtspunkten heraus, um das eigene so nüchterne Handeln auch noch moralisch etwas verbrämen zu können. In Wirklichkeit waren den Engländern die inneren Lebensverhältnisse der Wilden so lange und in solchem Unifange vollkommen egal, als sie nicht die Lebensverhältnisse der Engländer selbst berührten. Daß sich später mit Kolonien von der Größe Indiens auch noch andere Vorstellungen prestigepolitischer Art verbanden, ist begreiflich und verständlich. Daß aber niemals etwa indische Interessen die englischen Lebensverhältnisse bestimmen, sondern englische die indischen, kann von niemand bestritten werden. Und daß auch in Indien der Engländer irgendeine kulturelle Einrichtung nicht macht, damit etwa der Eingeborene der englischen Kultur teilhaftig wird, sondern daß höchstens der Engländer mehr Nutzen aus seinen Kolonien zu ziehen vermag, ist ebenfalls nicht zu bestreiten. Oder glaubt man, daß England die Eisenbahnen nach Indien nur brachte, uni die Indier in den Besitz europäischer Transportmöglichkeiten zu bringen, und nicht, um durch sie eine bessere Ausnützung der Kolonie zu ermöglichen sowie eine leichtere Beherrschung zu garantieren? Wenn heute England in Ägypten wieder auf den Spuren der Pharaonen wandelt und den Nil durch gigantische Staudämme aufspeichert, dann aber sicher nicht, um dem armen Fellachen sein irdisches Dasein zu erleichtern, sondern nur um die englische Baumwolle vom amerikanischen Monopol unabhängig zu machen. Das sind aber lauter Gesichtspunkte, an die Deutschland bei seiner Kolonialpolitik </w:t>
            </w:r>
            <w:r>
              <w:rPr>
                <w:b/>
                <w:bCs/>
                <w:color w:val="FF0000"/>
              </w:rPr>
              <w:t>[note 104]</w:t>
            </w:r>
            <w:r>
              <w:rPr>
                <w:b/>
                <w:bCs/>
                <w:color w:val="000000"/>
              </w:rPr>
              <w:t xml:space="preserve"> offen zu denken wagte. Die Engländer sind Erzieher der Eingeborenen gewesen für Interessen Englands, und der Deutsche war der Lehrer. Daß sich am Ende die Eingeborenen vielleicht bei uns sogar wohler gefühlt haben mögen als unter den Engländern, würde bei einem normalen Engländer noch lange nicht für unsere, sondern erst recht für die englische Art der Kolonisationspolitik sprechen.</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fundamental idea which dominated English colonial policy, on the one hand, was to find a territorial market for English human material and to keep the latter in a governmental relation with the Motherland; and, on the other hand, to secure the English economy's markets and sources of raw material. It is understandable that the Englishman is convinced that the German cannot colonise, just as it is understandable, conversely, that the German believes the same about the Englishman. Both Folks take different standpoints in judging colonising capacities. Thus the English standpoint was infinitely more practical, more sober, and the German standpoint more romantic. When Germany strove for her first colonies, she was already a military State in Europe and thereby a power State of the first rank. She had wrested the title of a world power through imperishable accomplishments in all fields of human culture as well as in that of military skill. It was now noteworthy that especially in the nineteenth century a general impulse toward colonies permeated all nations, whereas the original leading idea had already fully declined. For example, Germany motivated her claim to colonies with her ability and her desire to spread German culture. As such it was nonsense. For culture, which is the general life expression of a definite Folk, cannot be transmitted to another Folk with wholly other psychic prerequisites. This may, at best, go with a so called international civilisation which stands in the same relation to culture as jazz music to a Beethoven symphony. But wholly apart from this, it would never have occurred to an Englishman at the time England's colonies were founded to motivate his actions otherwise than with the very real and sober advantages which they might bring with them. If later England espoused the freedom of the seas or of oppressed nations, it was never for the purpose of justifying her colonial activity, but to destroy ugly competitors. Hence English colonial activity was perforce successful in part because of the most natural reasons. For the less the Englishman ever gave a thought to such a notion as wanting to impose English culture or English breeding on savages, the more sympathetic did such a government necessarily seem to savages who were absolutely not hungry for culture. On top of this, to be sure, there was also the whip which one likewise could all the sooner use, since thereby one did not run the danger of departing from a cultural mission. England needed markets and sources of raw material for her commodities, and she secured these markets for herself through power politics. This is the sense of English colonial policy. If later even England nevertheless mouthed the word </w:t>
            </w:r>
            <w:r>
              <w:rPr>
                <w:b/>
                <w:bCs/>
                <w:color w:val="0000FF"/>
              </w:rPr>
              <w:t>culture</w:t>
            </w:r>
            <w:r>
              <w:rPr>
                <w:b/>
                <w:bCs/>
                <w:color w:val="000000"/>
              </w:rPr>
              <w:t xml:space="preserve">, it was only from a purely propagandistic viewpoint, so that she also could morally embroider her own exceedingly sober actions somewhat. In reality the living conditions of the savages were a matter of complete indifference to the English as long, and to the extent, that they did not affect the living conditions of the English themselves. That later still other ideas, of a political prestige character, were linked with colonies of the size of India is conceivable and understandable. But no one can dispute that, for instance, Indian interests never determined English living conditions, but instead English living conditions determined India's. Likewise it cannot be disputed that even in India the Englishman does not set up any cultural institution of any kind so that, for instance, the natives may share in English culture, but rather so that, at best, the Englishman can draw more benefits from his colonies. Or does one believe that England brought railroads to India just to put Indians in possession of European transport possibilities, and not in order to make possible a better utilisation of the colony as well as to guarantee an easier domination? If today in Egypt England again follows in the footsteps of the Pharaohs and stores the water of the Nile by means of gigantic dams, it is certainly not done in order to make the Earthly life of the poor </w:t>
            </w:r>
            <w:r>
              <w:rPr>
                <w:b/>
                <w:bCs/>
                <w:color w:val="0000FF"/>
              </w:rPr>
              <w:t>fellah</w:t>
            </w:r>
            <w:r>
              <w:rPr>
                <w:b/>
                <w:bCs/>
                <w:color w:val="000000"/>
              </w:rPr>
              <w:t xml:space="preserve"> easier, but only in order to make English cotton independent of the American monopoly. But these are all viewpoints which Germany never dared to think about openly in her colonial policy. The English were the educators of the natives for England's interests, the German was the teacher. That in the end the natives might have felt better with us than they did under the English would, for a normal Englishman, be far from speaking for our kind of colonisation policy, but surely for that of the English instead.</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se Politik einer langsamen Welteroberung, bei der immer wirtschaftliche Macht und politische Kraft Hand in Hand gingen, bedingte die Stellung Englands den anderen Staaten gegenüber. Je mehr England in seine koloniale Weitmachtstellung hineinwuchs, umso mehr brauchte es die Herrschaft über die Meere, und je mehr es die Herrschaft über die Meere erhielt, umso mehr wurde </w:t>
            </w:r>
            <w:r>
              <w:rPr>
                <w:b/>
                <w:bCs/>
                <w:color w:val="008000"/>
              </w:rPr>
              <w:t>[page 167]</w:t>
            </w:r>
            <w:r>
              <w:rPr>
                <w:b/>
                <w:bCs/>
                <w:color w:val="000000"/>
              </w:rPr>
              <w:t xml:space="preserve"> es infolgedessen wieder Kolonialmacht, aber umso eifersüchtiger begann es endlich auch darüber zu wachen, daß niemand ihm die Herrschaft der Meere oder den Besitz der Kolonien streitig machte.</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policy of a gradual conquest of the world, in which economic power and political strength always went hand in hand, conditioned England's position vis-à-vis other States. The more England grew into her colonial policy, the more she required dominion over the seas, and the more she achieved dominion over the seas, the more, in consequence of this, she became again a colonial power. But then also, the more jealously did she finally begin to watch that nobody competed with her for dominion of the seas or of colonial possessions.</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s ist in Deutschland besonders eine sehr irrtümliche Auffassung weit verbreitet, daß nämlich England jede europäische Vormacht sofort bekämpfe. Dies ist tatsächlich nicht richtig. England hat sich eigentlich um die europäischen Verhältnisse immer so lange wenig gekümmert, solange ihm nicht aus ihnen heraus ein drohender Weltkonkurrent entstand, wobei es die Bedrohung stets nur in einer Entwicklung empfand, die seine See- und Kolonialherrschaft eines Tages durchkreuzen mußte.</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re is a very erroneous and widespread notion, especially in Germany, according to which England would immediately fight against any European hegemony. As a matter of fact this is not correct. England actually concerned herself very little with European conditions as long as no threatening world competitor arose from them, so that she always viewed the threat as lying in a development which must one day cut across her dominion over the seas and colonies.</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s gibt keinen europäischen Konflikt Englands, bei dem dieses nicht seine Handels- und Übersee-Interessen in Schutz genommen hätte. Die Kämpfe gegen Spanien, Holland und später Frankreich hatten ihren Grund nicht in einer bedrohlichen militärischen Macht dieser Staaten an sich, sondern nur in der Art der Fundierung dieser Macht sowie der Auswirkung derselben. Wäre Spanien nicht überseeische - und damit Konkurrenzmacht Englands gewesen, hätte dieses vermutlich wenig Notiz von Spanien genommen. Das gleiche gilt von Holland. Und selbst der spätere gigantische Kampf Englands gegen Frankreich wurde nicht geführt gegen ein kontinentales Frankreich Napoleons, sondern gegen das napoleonische Frankreich, das seine Kontinentalpolitik nur als Sprungbrett und Basis für größere, durchaus nicht kontinentale Ziele ansah. Überhaupt wird die England bedrohlichste Macht infolge seiner geographischen Lage Frankreich .sein. Es war vielleicht der einzige Staat, bei dem selbst eine gewisse kontinentale Entwicklung Gefahren für die Zukunft Englands in sich bergen konnte. Es ist aber umso bemerkenswerter und für uns Deutsche lehrreich, daß sich trotzdem England entschlossen hat, im Weltkrieg mit Frankreich zusammenzugehen. Lehrreich deshalb, weil damit bewiesen ist, daß bei aller Festhaltung der großen Grundgedanken der englischen Außenpolitik man dort immer mit den jeweils vorhandenen Möglichkeiten rechnet und nie auf solche einfach deshalb verzichtet, weil in irgendeiner näheren oder ferneren Zukunft daraus ebenfalls eine Bedrohung Englands entstehen könnte. Unsere deutschen </w:t>
            </w:r>
            <w:r>
              <w:rPr>
                <w:b/>
                <w:bCs/>
                <w:color w:val="0000FF"/>
              </w:rPr>
              <w:t>Gott strafe England</w:t>
            </w:r>
            <w:r>
              <w:rPr>
                <w:b/>
                <w:bCs/>
                <w:color w:val="000000"/>
              </w:rPr>
              <w:t xml:space="preserve"> -- Politiker meinen nämlich immer, ein gutes Verhältnis zu England in Zukunft müsse schon daran scheitern, daß England im Ernste nicht daran dächte, durch ein Bündnis mit Deutschland dieses zu fördern, um es dann eines Tages wieder als gefahrdrohende Macht </w:t>
            </w:r>
            <w:r>
              <w:rPr>
                <w:b/>
                <w:bCs/>
                <w:color w:val="FF0000"/>
              </w:rPr>
              <w:t>[note 105]</w:t>
            </w:r>
            <w:r>
              <w:rPr>
                <w:b/>
                <w:bCs/>
                <w:color w:val="000000"/>
              </w:rPr>
              <w:t xml:space="preserve"> gegenüberzusehen. Selbstverständlich wird man in England keinen Bund zur Förderung Deutschlands mit diesem schließen, sondern nur zur Förderung britischer Interessen. Allein England hat bisher zahlreiche Beispiele dafür gegeben, daß sich die Vertretung seiner Interessen mit der Vertretung der Interessen anderer Völker sehr oft zu paaren vermochte, und daß es dann zu Bündnissen griff, obwohl nach menschlicher Voraussicht sogar diese in spätere Feindschaft umschlagen mußten. Denn endlich unterliegen politische Ehen immer der früheren oder späteren Scheidung, da sie ja nicht einer beiden </w:t>
            </w:r>
            <w:r>
              <w:rPr>
                <w:b/>
                <w:bCs/>
                <w:color w:val="008000"/>
              </w:rPr>
              <w:t>[page 168]</w:t>
            </w:r>
            <w:r>
              <w:rPr>
                <w:b/>
                <w:bCs/>
                <w:color w:val="000000"/>
              </w:rPr>
              <w:t xml:space="preserve"> Teilen gemeinsamen Interessenvertretung dienen, sondern nur mit gemeinsamen Mitteln die an sich verschiedenen, aber zur Zeit nicht gegeneinanderstehenden Interessen zweier Staaten schützen oder fördern wollen.</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re is no conflict of England in Europe in which the former did not have to protect her trade and overseas interests. The struggles against Spain, Holland and later France had their ground not in the threatening military might of these States as such, but only in the way this power was founded as well as in the effects of the same. If Spain had not been an overseas power and thereby a power in competition with England, the latter would presumably have taken little notice of Spain. The same applies to Holland. And even England's later gigantic struggle against France was never waged against Napoleon's continental France, but rather against Napoleonic France which viewed her continental policy only as a springboard and as a basis for greater, altogether non continental aims. In general, France, given her geographical position, will be the power most threatening to England. It was perhaps the only State in which even a limited continental development could contain dangers for England's future. It is all the more noteworthy and instructive for us Germans that despite this, England decided to enter the World War together with France. It is instructive because it proves that, despite all the steadfast adherence to the great fundamental ideas of English foreign policy, momentary existing possibilities are always taken into account there and never renounced merely because a threat to England could likewise rise from one of them in the near or distant future. Our German </w:t>
            </w:r>
            <w:r>
              <w:rPr>
                <w:b/>
                <w:bCs/>
                <w:color w:val="0000FF"/>
              </w:rPr>
              <w:t>God Punish England</w:t>
            </w:r>
            <w:r>
              <w:rPr>
                <w:b/>
                <w:bCs/>
                <w:color w:val="000000"/>
              </w:rPr>
              <w:t xml:space="preserve"> politicians are always of the opinion, to wit, that a good relationship with England in the future must always founder on the fact that England would never seriously give a thought to promoting Germany's interests by an alliance with her in order to see Germany counterposed to her again one day as a dangerous and threatening power. Obviously England will not conclude an alliance to promote Germany's interests, but only in order to foster British interests. But up to now England has provided many examples that she could, very often, couple the representation of her interests with the representation of the interests of other nations. And that then she had recourse to alliances, although according to human prediction, even these were bound to change into later enmity. For divorces sooner or later underlie political marriages, since, indeed, they do not serve the representation of the common interests of both sides, but instead aim only with common means at promoting or defending the interests of two States which, as such, are different, but which for the time being are not opposed.</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ß England nicht grundsätzlich gegen eine europäische Großmacht von überragender militärischer Bedeutung Front macht, solange die außenpolitischen Ziele dieser Macht ersichtlich rein kontinentaler Natur sind, beweist sein Verhalten Preußen gegenüber. Oder will jemand bestreiten, daß unter Friedrich dem Großen die preußische Militärmacht über allen Zweifel die weitaus stärkste Europas gewesen ist? Man glaube ja nicht, daß England dieses Preußen damals nur deshalb nicht bekämpft habe, weil es an Raumgröße in Europa trotz seiner militärischen Hegemonie zu den kleineren Staaten gerechnet werden mußte. Durchaus nicht. Denn als England einst seine Kämpfe gegen die Holländer ausgefochten hat, da war das holländische Staatsgebiet in Europa räumlich noch wesentlich kleiner als das preußische der spätfriederizianischen Zeit, und von einer bedrohlichen Hegemonie oder Vormachtstellung in Europa konnte man bei Holland überhaupt nicht reden. Wenn aber England nichtsdestoweniger in jahrzehntelangen Kämpfen Holland an den Leib rückte, dann lag der Grund eben ausschließlich nur in der durch Holland durchkreuzten englischen See- und Handelsherrschaft, sowie in der allgemeinen kolonialpolitischen Tätigkeit der Holländer. Und da soll man sich keiner Täuschung hingeben: Hätte der preußische Staat sich nicht so ausschließlich rein kontinentalen Zielen gewidmet, dann würde er England zu allen Zeiten als seinen schärfsten Feind gehabt haben, ohne Rücksicht auf die Größe der rein militärischen Machtmittel Preußens in Europa oder die Gefahr einer Hegemonisierung Europas durch Preußen. Es wird von unseren wenig denkenden national-patriotischen Politikern den Nachfolgern des Großen Kurfürsten nicht selten der bittere Vorwurf gemacht, sie hätten die durch den Großen Kurfürsten ins Leben gerufenen überseeischen Besitzungen Preußens vernachlässigt, ja überhaupt preisgegeben und damit auch keinerlei Interessen für eine Aufrechterhaltung und den Weiterbau einer brandenburgisch-preußischen Flotte gehabt. Ein Glück für Preußen und für das spätere Deutschland, daß es so war.</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ngland's relations vis-à-vis Prussia prove that she does not fundamentally oppose resistance to a European great power of superior military importance, as long as the foreign policy aims of this power are manifestly of a purely continental character. Or will one dispute that under Frederick The Great, Prussian military power was beyond all doubt by far the strongest in Europe? Let no one believe that England did not fight against the Prussia of that time only for the reason that, despite its military hegemony, she had to be numbered among the smaller States in terms of territorial size in Europe. Not at all. For when England herself had previously fought out her wars against the Dutch, Dutch territory in Europe was still considerably smaller than the Prussia of late Frederickian time. And one could really not talk of a threatening hegemony or dominant power position on the part of Holland. If nevertheless England pressed Holland hard in decades long struggles, the reason lay exclusively only in the thwarting of England's dominion of the sea and trade by Holland, as well as in the general colonial activity of the Dutch. Thus one should not deceive oneself: if the Prussian State had not so exclusively dedicated itself to purely continental aims, it would at all times have had England as its sharpest enemy regardless of the size of Prussia's purely military means in Europe, or the danger of a hegemonisation of Europe by Prussia. Our national patriotic politicians, who do little thinking, have not seldom bitterly reproached the successors of the great Elector for neglecting the overseas possessions brought into being by the Elector, indeed for surrendering them and thereby having no interest in the maintenance and further construction of a Brandenburg Prussian fleet. It was Prussia's good fortune, and later Germany's, that this was the case.</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s spricht nichts so sehr für die überragende Staatsklugheit, besonders Friedrich Wilhelms I., </w:t>
            </w:r>
            <w:r>
              <w:rPr>
                <w:b/>
                <w:bCs/>
                <w:color w:val="FF0000"/>
              </w:rPr>
              <w:t>[note 106]</w:t>
            </w:r>
            <w:r>
              <w:rPr>
                <w:b/>
                <w:bCs/>
                <w:color w:val="000000"/>
              </w:rPr>
              <w:t xml:space="preserve"> daß er die bei aller Sparsamkeit doch unendlich beschränkten Mittel des kleinen preußischen Staates ausschließlich auf die Förderung des Landheeres konzentrierte. Nicht nur, daß dadurch dieser kleine Staat in einer Waffe eine überlegene Stellung erhalten konnte, wurde ihm damit auch die Feindschaft Englands erspart. Ein auf Hollands Spuren wandelndes Preußen aber hätte nicht die drei schlesischen Kriege durchfechten können mit England im Rücken ebenfalls als Gegner. Ganz abgesehen davon, daß jeder Versuch der Erringung einer wirklichen Seegeltung für den kleinen preußischen Staat auf die Dauer fehlschlagen hätte müssen, infolge der so überaus beschränkten und militärisch so ungünstig gelagerten Raumbasis des Mutterlandes. Es wäre den Engländern </w:t>
            </w:r>
            <w:r>
              <w:rPr>
                <w:b/>
                <w:bCs/>
                <w:color w:val="008000"/>
              </w:rPr>
              <w:t>[page 169]</w:t>
            </w:r>
            <w:r>
              <w:rPr>
                <w:b/>
                <w:bCs/>
                <w:color w:val="000000"/>
              </w:rPr>
              <w:t xml:space="preserve"> schon damals eine Spielerei gewesen, sich des gefährlichen Konkurrenten in Europa durch einen allgemeinen Koalitionskrieg zu entledigen. Daß überhaupt aus dem kleinen Brandenburg das spätere Preußen werden konnte und aus dem späteren Preußen ein neues deutsches Reich, war nur jener weisen Einsicht in die wirklichen Machtverhältnisse sowie in die Möglichkeiten des damaligen Preußens zu verdanken, mit der die Hohenzollern sich bis in die Bismarckische Zeit hinein fast ausschließlich auf die Stärkung der Landmacht beschränkten. Es war die einzig klare, folgerichtige Politik. Wenn Deutsch-Preußen und dann später Deutschland überhaupt einer Zukunft entgegengehen wollten, dann konnte sie nur gewährleistet werden durch eine Suprematie zu Land, die der englischen zur See entsprach. Es war ein Unglück für Deutschland, daß man sich von dieser Erkenntnis langsam entfernte, die Machtmittel zu Lande ungenügend ausbaute und statt dessen zu einer Flottenpolitik überging, die im Endresultat doch auch nur Halbes gewesen war. Selbst das Deutschland der nachbismarckischen Periode konnte sich nicht den Luxus leisten, zu Lande und zur See zu gleicher Zeit eine überlegene Rüstung zu schaffen und zu erhalten. Es ist aber für alle Zeiten einer der wichtigsten Grundsätze, daß ein Volk die unumgänglich notwendigste Waffe zur Erhaltung seines Daseins erkennt und dann unter Einsatz aller Mittel auf das äußerste fördert. England hat dies erkannt und befolgt. Denn für England war wirklich die Seeherrschaft das Um und Auf seines Daseins. Selbst die glänzendsten militärischen Perioden auf dem Festland, ruhmvollste Kriege, unvergleichliche militärische Entscheidungen konnten die Engländer nicht bewegen, in der Landmacht für England </w:t>
            </w:r>
            <w:r>
              <w:rPr>
                <w:b/>
                <w:bCs/>
                <w:color w:val="FF0000"/>
              </w:rPr>
              <w:t>[note 107]</w:t>
            </w:r>
            <w:r>
              <w:rPr>
                <w:b/>
                <w:bCs/>
                <w:color w:val="000000"/>
              </w:rPr>
              <w:t xml:space="preserve"> etwas am Ende doch nur Untergeordnetes zu sehen und die gesamte Kraft der Nation auf die Aufrechterhaltung einer überlegenen Seeherrschaft zu konzentrieren. In Deutschland allerdings hat man sich von der großen Kolonialwelle des XIX. Jahrhunderts mitreißen lassen, vielleicht auch noch bestärkt durch romantische Erinnerungen an die alte Hansa, sowie getrieben durch die wirtschaftsfriedliche Politik, die ausschließliche Förderung des Landheeres zurückzustellen und den Bau einer Flotte aufzunehmen. Ihren letzten Ausdruck erhielt diese Politik dann in dem ebenso verkehrten wie unheilvollen Satz: </w:t>
            </w:r>
            <w:r>
              <w:rPr>
                <w:b/>
                <w:bCs/>
                <w:color w:val="0000FF"/>
              </w:rPr>
              <w:t>Unsere Zukunft liegt auf dem Wasser.</w:t>
            </w:r>
            <w:r>
              <w:rPr>
                <w:b/>
                <w:bCs/>
                <w:color w:val="000000"/>
              </w:rPr>
              <w:t xml:space="preserve"> Nein, ganz im Gegenteil, sie lag und liegt für uns in Europa auf dem Lande, genauso wie auch die Ursachen unseres Unterganges immer rein kontinentaler Natur sein werden: Unsere unselige raummäßig und militärgeographisch furchtbare Lage.</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Nothing speaks so well for the outstanding statesmanship, especially of Frederick William I, than the fact that, with all the scanty and surely infinitely limited means of the small Prussian State, he concentrated exclusively on the promotion of the Land Army. Not only for the reason that through it this small State could maintain a superior position in one weapon, but was thereby also spared England's enmity. A Prussia following in Holland's footsteps would not have been able to fight the three Silesian Wars, with England as an added enemy at her back. Aside from the fact that any achievement of a real naval standing by the small Prussian State would necessarily miscarry in the long run in consequence of the territorial base of the motherland which was exceedingly limited and unfavourably situated in a military sense. Even at that time it would have been child's play for the English to rid themselves of a dangerous competitor in Europe through a general coalition war. In general the fact that the later Prussia could develop out of little Brandenburg and in turn a new German Reich out of the later Prussia was due only to that sagacious insight into the real power relations as well as into the possibilities of the Prussia of that time, so that the Hohenzollerns, up to the time of Bismarck, limited themselves almost exclusively to a strengthening of land power. It was the only clear, consequential policy. If German Prussia and then later Germany in general wanted to go toward a future, it could only be guaranteed by a supremacy on land which matched the English supremacy on the seas. It was Germany's misfortune that we slowly moved away from this insight and built up our land power insufficiently and instead went over to a naval policy whose end result had been inadequate anyway. Even the Germany of the post Bismarckian period could not afford the luxury of creating and maintaining a superior armament on land and sea simultaneously. It has been one of the most important principles of all times that a nation recognise which weapon is most necessary and indispensable for the preservation of its existence, and then promote it to the extreme by staking all its means on it. England recognised and followed this principle. For England, dominion of the seas was really the substance of her existence. Even the most brilliant military periods on the mainland, the most glorious wars, the most matchless military decisions, could not move the English to see in land power for England anything but something ultimately subordinate, and to concentrate the whole strength of the nation on the maintenance of a superior dominion of the seas. In Germany, to be sure, we let ourselves be swept along by the great colonial waves of the nineteenth century, strengthened perhaps by romantic memories of the old Hansa as well as driven by the peaceful economic policy, to shelve the exclusive promotion of the Land Army and to take up the construction of a Fleet. This policy acquired its final expression in the proposition, as preposterous as it was calamitous: </w:t>
            </w:r>
            <w:r>
              <w:rPr>
                <w:b/>
                <w:bCs/>
                <w:color w:val="0000FF"/>
              </w:rPr>
              <w:t>Our future lies on the water.</w:t>
            </w:r>
            <w:r>
              <w:rPr>
                <w:b/>
                <w:bCs/>
                <w:color w:val="000000"/>
              </w:rPr>
              <w:t xml:space="preserve"> No, exactly to the contrary, it lay and lies for us in Europe on land, just as exactly as the causes of our decline will always be of a purely continental character: our unfortunate territorial and terrible military geographical position.</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olange sich Preußen in seinem außenpolitischen Wollen auf rein europäische Ziele beschränkte, hat es von England ernste Gefahren nicht zu befürchten gehabt. Der Einwand, daß nichtsdestoweniger schon im Jahre 1870/71 in England eine profranzösische Stimmung geherrscht hat, ist nicht zutreffend und besagt auf alle Fälle gar nichts. Denn ebenso herrschte damals in England auch eine prodeutsche Einstellung, ja selbst in englischen Kirchen wurde von der Kanzel herunter Frankreichs Vorgehen als Frevel gebrandmarkt. Im übrigen entscheidet die tatsächlich eingenommene offizielle Haltung. Denn es ist ganz </w:t>
            </w:r>
            <w:r>
              <w:rPr>
                <w:b/>
                <w:bCs/>
                <w:color w:val="008000"/>
              </w:rPr>
              <w:t>[page 170]</w:t>
            </w:r>
            <w:r>
              <w:rPr>
                <w:b/>
                <w:bCs/>
                <w:color w:val="000000"/>
              </w:rPr>
              <w:t xml:space="preserve"> selbstverständlich, daß in einem Staat von der Bedeutung Englands auch Frankreich laufende Sympathien haben wird, umsomehr, als der Einfluß auf die Presse eines Landes nicht selten durch fremde Kapitalien ausgeübt wird. Frankreich. hat es immer verstanden, in sehr geschickter Weise Sympathien für sich zu mobilisieren. Es hat dabei als vorzüglichste Hilfswaffe Paris zu allen Zeiten ausgespielt. Dies fand aber nicht etwa nur in England statt, sondern sogar in Deutschland. Befand sich doch mitten im Kriege anno 70/71 sogar in der Berliner Gesellschaft, ja am Berliner Hof, eine nicht kleine Clique, die aus ihren profranzösischen Sympathien gar kein Hehl machte und auf alle Fälle das Bombardement von Paris geraume Zeit hinauszuziehen verstand </w:t>
            </w:r>
            <w:r>
              <w:rPr>
                <w:b/>
                <w:bCs/>
                <w:color w:val="FF0000"/>
              </w:rPr>
              <w:t>[note 108]</w:t>
            </w:r>
            <w:r>
              <w:rPr>
                <w:b/>
                <w:bCs/>
                <w:color w:val="000000"/>
              </w:rPr>
              <w:t xml:space="preserve">. Daß im übrigen englische Kreise mit gemischter Freude auf die deutschen Waffenerfolge sahen, ist menschlich verständlich. Die offizielle Haltung der englischen Staatsregierung konnten sie jedenfalls nicht zu irgendeinem Einschreiten bewegen. Auch die Meinung, daß dies nur der russischen Rückendeckung, der sich Bismarck versichert hatte, zuzuschreiben wäre, ändert daran nichts. Denn diese Rückendeckung war in erster Linie gegen Österreich gedacht. Würde aber England damals seine neutrale Haltung aufgegeben haben, dann hätte auch die russische Rückendeckung einen umfangreichen Brand nicht zu verhüten vermocht. Denn dann wäre natürlich Österreich erst recht erneut auf den Plan getreten, und so oder so, der Erfolg des Jahres 1871 wäre kaum eingetreten. Tatsächlich hatte Bismarck eine laufende stille Angst vor der Einmengung anderer Staaten nicht nur in den Krieg, sondern sogar auch noch in die Friedensverhandlungen. Denn was wenige Jahre später Rußland gegenüber stattfand </w:t>
            </w:r>
            <w:r>
              <w:rPr>
                <w:b/>
                <w:bCs/>
                <w:color w:val="FF0000"/>
              </w:rPr>
              <w:t>[note 109]</w:t>
            </w:r>
            <w:r>
              <w:rPr>
                <w:b/>
                <w:bCs/>
                <w:color w:val="000000"/>
              </w:rPr>
              <w:t>, die Intervention anderer Mächte hätte genauso gut durch England auch gegen Deutschland inszeniert werden können.</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s long as Prussia limited herself to purely European aims in her foreign policy aspirations, she had no serious danger to fear from England. The objection that nevertheless a pro French mood already prevailed in England in the year 1870-71 is not relevant, and in any case signifies nothing at all. For at that time a pro German attitude prevailed just as much in England; indeed France's action was branded as a sacrilege from the pulpit in English churches. Moreover, it was the official attitude adopted which is decisive. For it is entirely obvious that France will indeed have continual sympathies in a State of England's importance, all the more so as the influence of a country's press is not seldom exerted through foreign capital. France has always known how to mobilise sympathy for herself adroitly. Thus she has always played Paris as her most remarkable auxiliary weapon. But this did not take place only in England, for instance, but even in Germany. In the very middle of the war, in the year 70/71, a not small clique was to be found in Berlin society, indeed at the Berlin court, who made no bones about their pro French sympathies. At any rate they knew how to postpone the bombardment of Paris for a long time. And it is humanly understandable that English circles should have viewed German military success with mixed joy. But in any case they could not move the official attitude of the British government toward an intervention. Even the opinion that this is to be ascribed only to the fact that the rear was covered by Russia, which Bismarck had assured, changes nothing. For this covering of the rear was thought of primarily against Austria. If, however, England had given up her neutral attitude at that time, even Russia's covering of the rear would not have been able to avert an immense conflagration. For then Austria would naturally have been involved and, one way or the other, the success of the year 1871 would hardly have come to pass. As a matter of fact Bismarck had a continual quiet fear of meddling by other States not only in the war, but even in the peace negotiations. For what took place several years later vis-à-vis Russia, the intervention of other powers, </w:t>
            </w:r>
            <w:r>
              <w:rPr>
                <w:b/>
                <w:bCs/>
                <w:color w:val="FF0000"/>
              </w:rPr>
              <w:t>[note 10]</w:t>
            </w:r>
            <w:r>
              <w:rPr>
                <w:b/>
                <w:bCs/>
                <w:color w:val="000000"/>
              </w:rPr>
              <w:t xml:space="preserve"> could have been staged against Germany by England just as well.</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er Wandel der englischen Einstellung gegen Deutschland läßt sich genau verfolgen. Er geht parallel unserer Entwicklung zur See, steigert sich mit unserer Kolonialtätigkeit zur offenen Abneigung und endet endlich mit unserer Flottenpolitik beim offenen Haß. Daß man in England aber in dieser Entwicklung eines so tüchtigen Volkes, wie es das deutsche ist, eine bedrohliche Gefahr für die Zukunft wittert, kann man einer wirklich besorgten Staatsleitung nicht für Übel </w:t>
            </w:r>
            <w:r>
              <w:rPr>
                <w:b/>
                <w:bCs/>
                <w:color w:val="FF0000"/>
              </w:rPr>
              <w:t>[sic]</w:t>
            </w:r>
            <w:r>
              <w:rPr>
                <w:b/>
                <w:bCs/>
                <w:color w:val="000000"/>
              </w:rPr>
              <w:t xml:space="preserve"> nehmen. Man darf eben niemals unsere deutschen Unterlassungssünden als Maßstab für die Beurteilung der Handlungen anderer anlegen. Der Leichtsinn, mit dem das Deutschland der nachbismarckischen Zeit seine machtpolitische Stellung in Europa durch Frankreich und Rußland bedrohen ließ, ohne Ernstliches dagegen zu unternehmen, gestattet noch lange nicht, anderen Mächten ähnliches zuzumuten oder über sie in moralischer Entrüstung den Stab zu brechen, wenn sie die Lebensinteressen ihrer Völker eben besser wahrnehmen.</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course of the anti German attitude of the English can be exactly followed. It parallels our development on the seas, rises with our colonial activity to an overt antipathy, and finally ends up with our naval policy in a frank hatred. One cannot take it amiss that in England a really solicitous State leadership scented a threatening danger for the future in this development of a Folk as efficient as the Germans. We must never apply our German sins of omission as a measure for judging the actions of others. The frivolousness with which post Bismarckian Germany allowed her position in terms of power politics to be threatened in Europe by France and Russia, without undertaking any serious countermeasures, far from allows us to impute similar neglect to other powers or to denounce them in moral indignation, if indeed they attend to the vital needs of their Folks better.</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71]</w:t>
            </w:r>
            <w:r>
              <w:rPr>
                <w:b/>
                <w:bCs/>
                <w:color w:val="000000"/>
              </w:rPr>
              <w:t xml:space="preserve"> Hätte das Deutschland der Vorkriegszeit statt seiner Weltfriedens- und Wirtschaftspolitik mit ihren an sich verhängnisvollen Rückwirkungen sich zu einer Fortsetzung der einstigen preußischen Kontinentalpolitik entschlossen, dann konnte es erstens seine Landmacht wirklich auf jene überragende Höhe heben, wie sie der preußische Staat einst gehabt hat, und es brauchte dann zweitens eine unbedingte Feindschaft mit England nicht zu fürchten. Denn soviel ist sicher, daß, wenn Deutschland die gesamten ungeheueren Mittel, die es in die Flotte hineinpulverte, zur Stärkung seines Landheeres verwendet haben würde, dann wären seine Interessen zumindest auf den ausschlaggebenden europäischen Schlachtfeldern anders zu verfechten gewesen, und der Nation wäre das Schicksal erspart geblieben, eine zum Teil mehr als ungenügend ausgerüstete Landarmee gegenüber einer erdrückenden Weltkoalition langsam verbluten zu sehen, während die Marine wenigstens in ihren ausschlaggebenden Kampfeinheiten in den Häfen dahinrostete, um endlich in einer mehr als schmachvollen Übergabe ihr Dasein zu beschließen. Man rede sich dabei nicht </w:t>
            </w:r>
            <w:r>
              <w:rPr>
                <w:b/>
                <w:bCs/>
                <w:color w:val="FF0000"/>
              </w:rPr>
              <w:t>[note 110]</w:t>
            </w:r>
            <w:r>
              <w:rPr>
                <w:b/>
                <w:bCs/>
                <w:color w:val="000000"/>
              </w:rPr>
              <w:t xml:space="preserve"> die Führer aus, sondern habe den Mut zuzugeben, daß dies im Wesen dieser Waffe für uns selbst lag. Denn in derselben Zeit wurde das Feldheer aus einer Schlacht heraus- und in die andere hineingeworfen, ohne Rücksicht auf Verluste und sonstige Not. Die Landarmee war wirklich die deutsche Waffe, herausgewachsen aus einer 100jährigen Tradition, unsere Flotte aber war am Ende doch nur eine romantische Spielerei, ein Paradestück, das um seiner selbst willen geschaffen wurde und wiederum um seiner selbst willen nicht eingesetzt werden durfte. Der Gesamtnutzen, den sie uns brachte, steht in keinem Verhältnis zu der furchtbaren Feindschaft, die sie uns auflud.</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f pre War Germany had decided upon a continuance of the former Prussian continental policy instead of her peaceful world and economic policy with its fateful repercussions, then first of all she could have raised her land power to that superior height formerly enjoyed by the Prussian State, and secondly she need not have feared an unconditional enmity with England. For this much is sure: if Germany had used all the enormous means which she squandered on the Fleet for the strengthening of her Land Army, then her interests might have been fought for in a different way, at least on the decisive European battlefields. And the Nation would have been spared seeing a Land Army, worse than inadequately armed, slowly bleed to death against an overwhelming world coalition, while the Navy, at least in its decisive combat units, rusted away in the harbours in order finally to terminate its existence in a more than ignominious surrender. Let us not find excuses for the leaders, but have the courage rather to admit that this lay in the very nature of such a weapon for us. For at the same time the Field Army was pulled out of one battle and hurled into another without regard to losses and any other hardships. The Land Army was really the German weapon, grown out of a hundred year tradition, but in the end our Fleet was only a romantic plaything, a parade piece that was built for its own sake, and which again for its own sake could not be risked. The whole benefit which it brought us is disproportionate to the terrible enmity with which it saddled us.</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Hätte Deutschland diese Entwicklung nicht genommen, dann konnte man noch um die Jahrhundertwende mit England, das damals verständigungsbereit war, auch zu einer Verständigung gelangen. Allerdings Dauer hätte eine solche Verständigung nur dann gehabt, wenn sie sich </w:t>
            </w:r>
            <w:r>
              <w:rPr>
                <w:b/>
                <w:bCs/>
                <w:color w:val="FF0000"/>
              </w:rPr>
              <w:t>[sic]</w:t>
            </w:r>
            <w:r>
              <w:rPr>
                <w:b/>
                <w:bCs/>
                <w:color w:val="000000"/>
              </w:rPr>
              <w:t xml:space="preserve"> von einer grundsätzlichen Umstellung unserer außenpolitischen Zielsetzung begleitet gewesen wäre. Noch um die Jahrhundertwende konnte Deutschland sich zu einer Wiederaufnahme der früheren preußischen Kontinentalpolitik entschließen und mit England gemeinsam der Weltgeschichte die weitere Entwicklung vorschreiben. Der Einwand unserer ewigen Zauderer und Zweifler, daß dies immerhin unsicher gewesen wäre, gründet sieh auf gar nichts als auf persönliche Meinungen. Dagegen spricht auf alle Fälle die bisherige englische Geschichte. Mit welchem Recht vermutet solch ein Zweifler, daß Deutschland nicht dieselbe Rolle hätte spielen können, wie sie Japan gespielt hat. Die dumme Phrase, daß dann Deutschland eben den Engländern die Kastanien aus dem Feuer geholt hätte, könnte man genauso gut dann auch auf Friedrich den Großen anwenden, der endlich ja auch mitgeholfen hat, auf den europäischen Schlachtfeldern die außereuropäische englische Auseinandersetzung mit Frankreich zu erleichtern. Auch der weitere Einwand, daß England dann doch eines Tages gegen Deutschland gegangen wäre, </w:t>
            </w:r>
            <w:r>
              <w:rPr>
                <w:b/>
                <w:bCs/>
                <w:color w:val="008000"/>
              </w:rPr>
              <w:t>[page 172]</w:t>
            </w:r>
            <w:r>
              <w:rPr>
                <w:b/>
                <w:bCs/>
                <w:color w:val="000000"/>
              </w:rPr>
              <w:t xml:space="preserve"> ist schon fast dumm zu nennen. Denn immer würde selbst in dem Fall die deutsche Position nach einer erfolgten Niederwerfung Rußlands in Europa besser gewesen sein, als sie so zu Beginn des Weltkrieges war. Im Gegenteil, wäre der russischjapanische Krieg in Europa zwischen Deutschland und Rußland ausgefochten worden, dann würde Deutschland einen solchen rein moralischen Machtzuwachs erhalten haben, daß es sich auf die nächsten 30 Jahre jede weitere europäische Macht überlegt hätte, den Frieden zu brechen und sich gegen Deutschland in eine Koalition hineinhetzen zu lassen. Aber alle diese Einwände entspringen immer der Mentalität des Vorkriegsdeutschlands, das selbst als Opposition alles wußte und nichts tat.</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f Germany had not taken this development, at the turn of the century we still could have reached an understanding with England, which at that time was ready for one. To be sure, such an understanding would have lasted only if had been accompanied by a fundamental shift in our foreign policy goal. Even at the turn of the century Germany could have decided upon a resumption of the former Prussian continental policy, and, together with England, prescribed the further development of world history. The objection of our eternal temporisers and doubters that this would nevertheless have been uncertain is based on nothing but personal opinions. English history up to now speaks against it in any case. By what right can such doubters presume that Germany could not have played the same role as Japan? The stupid phrase that Germany thereby would have </w:t>
            </w:r>
            <w:r>
              <w:rPr>
                <w:b/>
                <w:bCs/>
                <w:color w:val="0000FF"/>
              </w:rPr>
              <w:t>hauled England's chestnuts out of the fire</w:t>
            </w:r>
            <w:r>
              <w:rPr>
                <w:b/>
                <w:bCs/>
                <w:color w:val="000000"/>
              </w:rPr>
              <w:t xml:space="preserve"> could just as much be applied to Frederick The Great who, ultimately, on European battlefields, helped to facilitate England's conflicts with France outside Europe. It is almost stupid to cite the further objection that nevertheless England one day would have gone against Germany. For then even in such a case Germany's position, following a successful defeat of Russia in Europe, would be better than it was at the start of the World War. On the contrary, if the Russian Japanese war had been fought in Europe between Germany and Russia, Germany would have received such a purely moral increase in power that, for the next thirty years, every other European power would have carefully weighed whether to break the peace and let itself be incited into a coalition against Germany. But all these objections always spring from the mentality of pre War Germany which itself as an opposition knew everything, but did nothing.</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atsache ist, daß man damals von England aus an Deutschland herangetreten ist, und Tatsache weiter, daß man sich deutscherseits aus der Mentalität dieser ewig zögernden Zauderer heraus zu keiner klaren Stellungnahme entschließen konnte. Was Deutschland damals ablehnte, hat dann Japan besorgt und sich auf verhältnismäßig billige Weise dabei den Ruhm einer Weltmacht geholt.</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fact is, at that time England made an approach to Germany, and there is the further fact that Germany for her part could not make up her mind to emerge from the mentality of this eternal temporising and hesitation and come to a clear stand. What Germany refused at that time was solicitously tended to by Japan, and thereby she achieved the fame of a world power in a relatively cheap way.</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enn man aber in Deutschland dies unter keinen Umständen tun wollte, dann hätte man sich eben auf die andere Seite schlagen müssen. Das Jahr 1904 oder 05 konnte man dann zu einer Auseinandersetzung mit Frankreich verwenden und hätte Rußland im Rücken gehabt. Allein auch das wollten diese Zögerer und Zauderer genauso wenig. Aus lauter Vorsicht und lauter Bedenklichkeit und vor lauter Wissen haben sie zu keiner Stunde festzustellen vermocht, was sie null eigentlich wollen. Und nur darin beruht die Überlegenheit der englischen Staatsleitung, daß man dort eben nicht von solchen Tausendwissern regiert wurde, die sich dann nie zu einer Tat aufraffen können, sondern von sehr natürlich denkenden Menschen, für die die Politik sehr wohl eine Kunst des Möglichen ist, die aber dann auch alle Möglichkeiten beim Schopf nehmen und wirklich mit ihnen schlagen </w:t>
            </w:r>
            <w:r>
              <w:rPr>
                <w:b/>
                <w:bCs/>
                <w:color w:val="FF0000"/>
              </w:rPr>
              <w:t>[note 111]</w:t>
            </w:r>
            <w:r>
              <w:rPr>
                <w:b/>
                <w:bCs/>
                <w:color w:val="000000"/>
              </w:rPr>
              <w:t>.</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f nobody in Germany wanted to do this under any circumstances, then we necessarily should have joined the other side. Then we could have utilised the year 1904 or 1905 in a conflict with France, and had Russia at our rear. But these temporisers and delayers wanted that just as little. Out of sheer caution, sheer hesitation and sheer knowledge, they were never able to establish what they really wanted at any hour. And only therein lies the superiority of English statesmanship, for that country is not ruled by such smartalecks who can never brace themselves for an action, but by men who think naturally and for whom politics most surely is an </w:t>
            </w:r>
            <w:r>
              <w:rPr>
                <w:b/>
                <w:bCs/>
                <w:color w:val="0000FF"/>
              </w:rPr>
              <w:t>art of the possible</w:t>
            </w:r>
            <w:r>
              <w:rPr>
                <w:b/>
                <w:bCs/>
                <w:color w:val="000000"/>
              </w:rPr>
              <w:t>, but who also take all possibilities by the forelock, and really strike with them.</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wie Deutschland aber einer solchen grundsätzlichen Verständigung mit England ausgewichen war, die, wie schon bemerkt, allerdings nur dann einen dauernden Sinn gehabt hätte, wenn man in Berlin zu einer klaren raumpolitischen kontinentalen Zielsetzung gekommen wäre, begann England den Weltwiderstand gegen den Bedroher der britischen Seeherrschaftsinteressen zu organisieren.</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Once Germany, however, had shunned such a fundamental understanding with England, which, as already noted, would have made durable sense only if in Berlin a clear continental territorial political aim had been arrived at, England began to organise the world resistance against the country threatening British interests as regards her dominion of the seas.</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er Weltkrieg selbst ging angesichts der selbst in England nicht vermuteten militärischen Tüchtigkeit unseres Volkes nicht so, wie man anfangs dachte. Wohl wurde endlich Deutschland niedergerungen, allein nur nachdem auch die amerikanische Union auf dem Schlachtfeld erschienen war, und Deutschland endlich infolge seines inneren Zusammenbruches die Rückendeckung der Heimat verloren hatte. Damit war aber auch schon das eigentliche englische Kriegsziel nicht erreicht worden. Denn wohl wurde die deutsche Bedrohung der englischen </w:t>
            </w:r>
            <w:r>
              <w:rPr>
                <w:b/>
                <w:bCs/>
                <w:color w:val="008000"/>
              </w:rPr>
              <w:t>[page 173]</w:t>
            </w:r>
            <w:r>
              <w:rPr>
                <w:b/>
                <w:bCs/>
                <w:color w:val="000000"/>
              </w:rPr>
              <w:t xml:space="preserve"> Seeherrschaft beseitigt, allein die wesentlich stärker fundierte amerikanische ist an ihre Stelle getreten. In der Zukunft wird die größte Gefahr Englands überhaupt nicht mehr in Europa sein, sondern in Nordamerika. In Europa selbst ist der zur Zeit für England gefährlichste Staat Frankreich. Seine militärische Hegemonie hat für England eine besonders bedrohliche Bedeutung infolge der geographischen Lage, die Frankreich zu England einnimmt. Nicht nur, daß ein großer Teil wichtiger englischer Lebenszentren französischen Fliegerangriffen nahezu schutzlos ausgesetzt erscheinen, kann selbst eine Anzahl englischer Städte durch Ferngeschütze von der französischen Küste aus erreicht werden. Ja, wenn es der modernen Technik gelingt, noch eine wesentliche Steigerung der Schußleistungen schwerster Ferngeschütze herbeizuführen, dann liegt selbst eine Beschießung Londons vom französischen Festlande aus nicht außerhalb des Bereichs aller Möglichkeiten </w:t>
            </w:r>
            <w:r>
              <w:rPr>
                <w:b/>
                <w:bCs/>
                <w:color w:val="FF0000"/>
              </w:rPr>
              <w:t>[note 112]</w:t>
            </w:r>
            <w:r>
              <w:rPr>
                <w:b/>
                <w:bCs/>
                <w:color w:val="000000"/>
              </w:rPr>
              <w:t>. Wichtiger aber noch ist, daß ein französischer U-Bootkrieg gegen England eine ganz andere Basis besitzt als der einstige deutsche während dem Weltkriege. Die breite Lagerung Frankreichs an zwei Meerenwürde Absperrungsmaßnahmen, wie sie dem beschränkten nassen Dreieck gegenüber leicht erfolgreich sein konnten, nur sehr schwer durchführbar machen.</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World War did not proceed as had been thought at the beginning in view of our Folk's military efficiency, which was not presumed to be what it was even in England. To be sure, Germany was finally overcome, but only after the American Union had made its appearance on the battlefield, and Germany had lost the support of her rear in consequence of the internal collapse of the homeland. But the actual English war aim had not been achieved thereby. Indeed, the German threat to English supremacy on the seas was eliminated, but the American threat, with a considerably stronger base, took its place. In the future the greatest danger to England would not be in Europe any more at all, but in North America. In Europe itself at this time, France is the State that is most dangerous to England. Her military hegemony has an especially threatening significance for England, in consequence of the geographical position which France occupies vis-à-vis England. Not only for the reason that a great number of vitally important English centres seems to be almost defencelessly exposed to French aerial attacks, but even by means of artillery fire a number of English cities can be reached from the French coast. Indeed, if modern technology succeeds in producing a considerable increase in the firing power of the heaviest artillery, then a bombardment of London from the French mainland does not lie beyond the limits of the possible. But it is even more important that a French submarine war against England would possess a wholly different basis than the earlier German one during the World War. France's broad encampment on two seas would make it very difficult to carry out sealing off measures which could be easily successful vis-à-vis the confined </w:t>
            </w:r>
            <w:r>
              <w:rPr>
                <w:b/>
                <w:bCs/>
                <w:color w:val="0000FF"/>
              </w:rPr>
              <w:t xml:space="preserve">triangle of water </w:t>
            </w:r>
            <w:r>
              <w:rPr>
                <w:b/>
                <w:bCs/>
                <w:color w:val="FF0000"/>
              </w:rPr>
              <w:t>[note 7]</w:t>
            </w:r>
            <w:r>
              <w:rPr>
                <w:b/>
                <w:bCs/>
                <w:color w:val="000000"/>
              </w:rPr>
              <w:t>.</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er im heutigen Europa versucht, natürliche Gegner Englands zu finden, wird immer auf Frankreich und -- auf Rußland stoßen. Frankreich als Macht mit kontinentalen politischen Zielen, die aber in Wahrheit immer nur die Rückendeckung für sehr weit gesteckte allgemeine weltpolitische Absichten sind. Rußland als bedrohlichen Feind Indiens und Besitzer von Ölquellen, denen heute die gleiche Bedeutung zukommt, wie Eisen- und Kohlengruben sie im vergangenen Jahrhundert besessen haben.</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hoever in presentday Europe tries to find natural enemies against England will always chance upon France and Russia: France as a power with continental political aims, which in truth, however, are only a cover for very widely demarcated intentions of a general international political character; Russia as a threatening enemy of India and the possessor of oil sources which today have the same importance once possessed by iron and coal mines in past centuries.</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enn England selbst seinen großen weltpolitischen Zielen treu bleibt, dann werden seine möglichen Widersacher in Europa, Frankreich und Rußland, in der übrigen Welt in der Zukunft besonders die amerikanische Union sein.</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f England herself remains true to her great world political aims, her potential opponents will be France and Russia in Europe, and, in the other parts of the world, especially the American Union in the future.</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ine Veranlassung zu einer Verewigung der englischen Feindschaft gegen Deutschland, ist demgegenüber nicht vorhanden. Ansonsten wäre die englische Außenpolitik nunmehr durch Motive bestimmt, die fern aller realen Logi k liegen und damit vielleicht nur im Kopf eines deutschen Professors maßgeblichen Einfluß auf die Bestimmung der politischen Verhältnisse der Völker untereinander haben können. Nein, man wird in England in der Zukunft genauso nüchtern nach reinen Zweckmäßigkeitsgesichtspunkten seine Einstellungen vornehmen, wie dies seit 300 Jahren geschehen ist. Und so wie seit 300 Jahren Bundesgenossen Englands zu Feinden werden konnten und Feinde wieder zu Bundesgenossen, so wird dies auch in der Zukunft immer der Fall sein, sofern allgemeine und besondere Notwendigkeiten dafür sprechen. Wenn aber Deutschland zu einer grundsätzlichen politischen Neuorientierung kommt, die den See- und Handelsinteressen Englands nicht mehr widerspricht, sondern sich in kontinentalen Zielen erschöpft, </w:t>
            </w:r>
            <w:r>
              <w:rPr>
                <w:b/>
                <w:bCs/>
                <w:color w:val="008000"/>
              </w:rPr>
              <w:t>[page 174]</w:t>
            </w:r>
            <w:r>
              <w:rPr>
                <w:b/>
                <w:bCs/>
                <w:color w:val="000000"/>
              </w:rPr>
              <w:t xml:space="preserve"> dann ist ein logischer Grund für eine englische Feindschaft, die dann bloß Feindschaft um der Feindschaft wegen wäre, nicht mehr vorhanden </w:t>
            </w:r>
            <w:r>
              <w:rPr>
                <w:b/>
                <w:bCs/>
                <w:color w:val="FF0000"/>
              </w:rPr>
              <w:t>[note 113]</w:t>
            </w:r>
            <w:r>
              <w:rPr>
                <w:b/>
                <w:bCs/>
                <w:color w:val="000000"/>
              </w:rPr>
              <w:t>. Denn auch das europäische Gleichgewicht interessiert England nur so lange, als es das Werden einer für England bedrohlichen Welthandels- und Seemacht verhindert. Es gibt gar keine außenpolitische Leitung, die weniger als die englische durch lebensunwirkliche Doktrinen bestimmt gewesen wäre. Ein Weltreich entsteht nicht durch sentimentale oder rein theoretische Politik.</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contrast no inducement exists to make eternal England's enmity against Germany. Otherwise English foreign policy would be determined by motives that lie far beyond all real logic, and therefore could have a decisive influence on the determination of the political relations among nations perhaps only in the head of a German professor. No, in the future, in England positions in accordance with purely expedient points of view will be taken up just as soberly as has happened for three hundred years. And just as for three hundred years allies could become England's enemies and enemies again become allies, so will this also be the case in the future as long as general and particular necessities call for it. If, however, Germany comes to a fundamentally new political orientation which no longer contradicts England's sea and trade interests, but spends itself in continental aims, then a logical ground for England's enmity, which would then be just hostility for hostility's sake, would no longer exist. For even the European balance of power interests England only as long as it hinders the development of a world trade and sea power that may threaten England. There is no foreign policy leadership at all which is less determined by doctrines that bear no relation to life's realities than the English. A world empire does not come into being by means of a sentimental or purely theoretical policy.</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uch in der Zukunft wird deshalb bestimmend für die englische Außenpolitik die nüchterne Wahrnehmung der britischen Interessen sein. Wer diese Interessen durchkreuzt, wird damit auch in der Zukunft Englands Feind sein. Wer sie nicht berührt, dessen Dasein wird auch England nicht berühren. Und wer ihnen von Zeit zu Zeit nützlich sein kann, der wird all Englands Seite geladen ohne Rücksicht darauf, ob er früher ein Feind gewesen ist und in der Zukunft vielleicht wieder einer werden kann.</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ence the sober perception of British interests will be determining for English foreign policy in the future too. Whoever cuts across these interests will thereby also be England's enemy in the future. Whoever does not touch them, his existence will also not be touched by England. And whoever can be useful to her from time to time will be invited on England's side regardless of whether he had been an enemy in the past or perhaps can again become one in the future.</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in nützliches Bündnis aber ablehnen, weil es später einmal vielleicht doch in Feindschaft enden kann, bringt nur ein bürgerlich-nationaler deutscher Politiker fertig. Einem Engländer so etwas zuzumuten, ist eine Beleidigung des politischen Instinkts dieses Volkes.</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Only a bourgeois national German politician can manage to refuse a useful alliance for the reason that later, perhaps, it can end in enmity. To impute such an idea to an Englishman is an insult to the political instinct of this Folk.</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enn natürlich Deutschland überhaupt zu keiner politischen Zielsetzung kommt und damit wie bisher planlos ohne jeden leitenden Gedanken von hellte auf morgen fortwurstelt, oder wenn diese Zielsetzung in der Wiederherstellung der Grenzen und Besitzverhältnisse des Jahres 1914 liegt und damit am Ende erneut bei unserer Welthandels-, Kolonial- und Seemachtspolitik landet, dann allerdings wird die englische Feindschaft uns auch für die Zukunft gewiß sein. Dann wird Deutschland unter seinen Daweslasten wirtschaftlich ersticken </w:t>
            </w:r>
            <w:r>
              <w:rPr>
                <w:b/>
                <w:bCs/>
                <w:color w:val="FF0000"/>
              </w:rPr>
              <w:t>[note 114]</w:t>
            </w:r>
            <w:r>
              <w:rPr>
                <w:b/>
                <w:bCs/>
                <w:color w:val="000000"/>
              </w:rPr>
              <w:t>, unter seinen Locarnoverträgen politisch verkommen, rassisch sich immer mehr schwächen, um endlich als zweites Holland und als zweite Schweiz in Europa sein Dasein zu beschließen. Das können unsere bürgerlich-nationalen und vaterländischen Politikaster schon erreichen, dazu brauchen sie nur auf dem Wege ihrer heutigen Phrasendrescherei weiter fortfahren, mit dem Maul Proteste hinausschleudern, ganz Europa bekriegen und vor jeder Tat feige ins Loch kriechen. Nationalbürgerlich-vaterländische Politik der Wiedererhebung Deutschlands heißt man dann das. So, wie unser Bürgertum es verstanden hat, im Laufe von knappen 60 Jahren den Begriff national zu entwürdigen und zu kompromittieren, so zerstört es noch in seinem Untergang den schönen Begriff vaterländisch, indem es auch ihn in seinen Verbänden zu einer reinen Phrase herabdegradiert.</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Naturally if Germany does not set herself any political goal, and we muddle through planlessly from one day to the other as up to now without any guiding thought; or if this goal lies in the restoration of the borders and territorial conditions of the year 1914 and thereby in the end lands into a policy of world trade, colonisation and naval power, England's future enmity with us will indeed be certain. Then Germany will suffocate economically under her Dawes burdens, politically decay under her Locarno treaties, and increasingly weaken racially in order finally to terminate her life as a second Holland or a second Switzerland in Europe. This can certainly be achieved by our bourgeois national and patriotic armchair politicians; for this all they need do is continue further along their present path of phrase mongering, shooting off their mouths in protests, making war on all Europe, and then crawling cravenly into a hole before every act. This then is what the national bourgeois patriotic policy of Germany's resurgence means. Thus, just as our bourgeoisie in the course of barely sixty years has known how to degrade and to compromise the national concept, so in its decline does it destroy the beautiful concept of the Fatherland by degrading it also to a mere phrase in its patriotic leagues.</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llerdings tritt für die Haltung Englands Deutschland gegenüber noch ein weiterer wichtiger Faktor in Erscheinung: das auch in England maßgebenden Einfluß besitzende Weltjudentum. So sicher das Engländertum selbst die </w:t>
            </w:r>
            <w:r>
              <w:rPr>
                <w:b/>
                <w:bCs/>
                <w:color w:val="008000"/>
              </w:rPr>
              <w:t>[page 175]</w:t>
            </w:r>
            <w:r>
              <w:rPr>
                <w:b/>
                <w:bCs/>
                <w:color w:val="000000"/>
              </w:rPr>
              <w:t xml:space="preserve"> Kriegspsychose Deutschland gegenüber überwinden wird können, so sicher wird aber auch das Weltjudentum nichts unterlassen, um die alten Feindschaften rege zu erhalten, eine Befriedigung Europas nicht eintreten zu lassen, um im Durcheinander einer allgemeinen Unruhe seine bolschewistischen Zersetzungstendenzen zum Zuge kommen lassen zu können.</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o be sure, yet another important factor emerges in regard to England's attitude toward Germany: the decisive influence world Jewry also possesses in England. Just as surely as Anglosaxonism itself can overcome its war psychosis vis-à-vis Germany, world Jewry just as surely will neglect nothing to keep the old enmities alive so as to prevent a pacification of Europe from materialising, and thereby enable it to set its Bolshevist destructive tendencies into motion amid the confusion of a general unrest.</w:t>
            </w:r>
          </w:p>
        </w:tc>
      </w:tr>
      <w:tr>
        <w:trPr/>
        <w:tc>
          <w:tcPr>
            <w:tcW w:w="679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Man kann nicht über Weltpolitik sprechen, ohne diese furchtbarste Macht in Rechnung zu stellen. Ich will mich deshalb mit diesem Problem in diesem Buche noch besonders beschäftigen </w:t>
            </w:r>
            <w:r>
              <w:rPr>
                <w:b/>
                <w:bCs/>
                <w:color w:val="FF0000"/>
              </w:rPr>
              <w:t>[note 115]</w:t>
            </w:r>
            <w:r>
              <w:rPr>
                <w:b/>
                <w:bCs/>
                <w:color w:val="000000"/>
              </w:rPr>
              <w:t>.</w:t>
            </w:r>
          </w:p>
        </w:tc>
        <w:tc>
          <w:tcPr>
            <w:tcW w:w="256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e cannot discuss world policy without taking this most terrible power into account. Therefore I will deal especially with this problem further in this book.</w:t>
            </w:r>
          </w:p>
        </w:tc>
      </w:tr>
    </w:tbl>
    <w:p>
      <w:pPr>
        <w:pStyle w:val="Normal"/>
        <w:rPr/>
      </w:pPr>
      <w:r>
        <w:rPr/>
      </w:r>
    </w:p>
    <w:p>
      <w:pPr>
        <w:pStyle w:val="Normal"/>
        <w:jc w:val="center"/>
        <w:rPr>
          <w:sz w:val="40"/>
          <w:szCs w:val="40"/>
        </w:rPr>
      </w:pPr>
      <w:r>
        <w:rPr>
          <w:sz w:val="40"/>
          <w:szCs w:val="40"/>
        </w:rPr>
      </w:r>
    </w:p>
    <w:p>
      <w:pPr>
        <w:pStyle w:val="Normal"/>
        <w:rPr/>
      </w:pPr>
      <w:hyperlink r:id="rId323">
        <w:r>
          <w:rPr>
            <w:rStyle w:val="InternetLink"/>
            <w:i/>
            <w:i/>
            <w:iCs/>
          </w:rPr>
          <w:t>XV. Deutschland und Italien -- XV. Italy As An Ally</w:t>
        </w:r>
      </w:hyperlink>
    </w:p>
    <w:p>
      <w:pPr>
        <w:pStyle w:val="Normal"/>
        <w:rPr>
          <w:b/>
          <w:b/>
          <w:bCs/>
          <w:sz w:val="16"/>
          <w:szCs w:val="16"/>
        </w:rPr>
      </w:pPr>
      <w:r>
        <w:rPr>
          <w:b/>
          <w:bCs/>
          <w:sz w:val="16"/>
          <w:szCs w:val="16"/>
        </w:rPr>
        <w:t>(A) Italiens natürlicher Feind Frankreich; deshalb Deutschland sein natürlicher Bundesgenosse. Seit Mussolinis Regierungsantritt offene Feindschaft Frankreichs gegen Italien und Werben um Österreich als Bundesgenossen. Begünstigung der Französischen Politik durch den Charakter Wiens und die österreichische Propaganda für Südtirol. Auch in Deutschland Hetze gegen Mussolinis Italien wegen Südtirol. Während des Weltkriegs schon nach Italiens Kriegseintritt für Deutschland gebotene Politik: Sonderfrieden mit Rußland und Preisgabe Österreich-Ungarns. Nach dem Weltkrieg italienische Forderungen gegen Österreich erfüllt. Gewinn neuen Lebensraums für Italien jetzt zur gegen Frankreich möglich. Wendung gegen Frankreich besonders seit Mussolinis Machtergreifung. (B) Geringer Widerhall der Propaganda Hitlers für ein Bündnis mit Italien. Ursache hierfür nicht Gegnerschaft gegen diesen Gedanken, sondern Unterschätzung des Vorschlags und seiner Träger. Seit Mussolinis Machtergreifung die Südtiroler Frager ein Mittel der Hetze. Notwendige Stellungnahme hierzu: Erstens Zahl Deutscher in Südtirol geringer als angenommen; zweitens mehr Deutsche unter Fremdherrschaft in anderen Staaten. Zudem Befreiung Südtirols nur mit eigener Armee und Bundesgenossen möglich. Frankreich als Bundesgenosse hierfür möglich, aber unerwünscht. Hilfe für Südtirol nur mit Italien gegen Frankreich; dadurch zugleich Rückenfreiheit gegen Osten. Die Verantwortlichen für den Verlust des Krieges und den Verzicht auf Südtirol in den Friedensverträgen. Propaganda für Südtirol allein gegen Mussolini gerichtet, nicht aus Interesse an den dort lebenden Deutschen. Bessere Behandlung der Südtiroler im eigenen Interesse Italiens und als Verdienst seiner Freunde in Deutschland. Freundschaft Deutschlands für Italien ebenso wichtig wie Italiens Freundschaft für Deutschland. Appell an Italien, sich dem Anschlußgedanken nicht entgegenzustellen. (C) Zusammenfassung: Verrat Südtirols durch andere, nicht durch nationalsozialistische Politik.</w:t>
        <w:br/>
        <w:br/>
        <w:t>Italy Promising As German Ally</w:t>
        <w:br/>
        <w:br/>
        <w:t>Mussolini And Race-Values</w:t>
        <w:br/>
        <w:br/>
        <w:t>Must Forget Italy As Enemy In World War</w:t>
        <w:br/>
        <w:br/>
        <w:t>Italy Natural Enemy Of France, Natural Ally Of England</w:t>
        <w:br/>
        <w:br/>
        <w:t>Germany Should Also Have Abandoned Austria-Hungary</w:t>
        <w:br/>
        <w:br/>
        <w:t>Blindness Of Bourgeois Nationalists Who Oppose Italy And Mussolini</w:t>
        <w:br/>
        <w:br/>
        <w:t>South Tyrol</w:t>
        <w:br/>
        <w:br/>
        <w:t>Jews Use Tyrol To Set Italy And Germany At Odds</w:t>
        <w:br/>
        <w:br/>
        <w:t>Germans In Alsace, Poland, And The Rest, Just As Important As Those In South Tyrol</w:t>
        <w:br/>
        <w:br/>
        <w:t>Advice To Mussolini</w:t>
        <w:br/>
        <w:br/>
        <w:t>The True Villains Who Bear Guilt For The South Tyrol</w:t>
        <w:br/>
        <w:br/>
        <w:t>William J. Flynn's Article On Stupidity Of Von Bernstorff</w:t>
      </w:r>
    </w:p>
    <w:p>
      <w:pPr>
        <w:pStyle w:val="Normal"/>
        <w:jc w:val="center"/>
        <w:rPr>
          <w:sz w:val="40"/>
          <w:szCs w:val="40"/>
        </w:rPr>
      </w:pPr>
      <w:r>
        <w:rPr>
          <w:sz w:val="40"/>
          <w:szCs w:val="40"/>
        </w:rPr>
      </w:r>
    </w:p>
    <w:tbl>
      <w:tblPr>
        <w:tblW w:w="9359" w:type="dxa"/>
        <w:jc w:val="left"/>
        <w:tblInd w:w="-15" w:type="dxa"/>
        <w:tblLayout w:type="fixed"/>
        <w:tblCellMar>
          <w:top w:w="0" w:type="dxa"/>
          <w:left w:w="75" w:type="dxa"/>
          <w:bottom w:w="0" w:type="dxa"/>
          <w:right w:w="75" w:type="dxa"/>
        </w:tblCellMar>
      </w:tblPr>
      <w:tblGrid>
        <w:gridCol w:w="6828"/>
        <w:gridCol w:w="2531"/>
      </w:tblGrid>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FF0000"/>
              </w:rPr>
              <w:t>(A)</w:t>
            </w:r>
            <w:r>
              <w:rPr>
                <w:b/>
                <w:bCs/>
                <w:color w:val="000000"/>
              </w:rPr>
              <w:t xml:space="preserve"> </w:t>
            </w:r>
            <w:r>
              <w:rPr>
                <w:b/>
                <w:bCs/>
                <w:color w:val="008000"/>
              </w:rPr>
              <w:t>[page 176]</w:t>
            </w:r>
            <w:r>
              <w:rPr>
                <w:b/>
                <w:bCs/>
                <w:color w:val="000000"/>
              </w:rPr>
              <w:t xml:space="preserve"> Wenn schon England nicht aus prinzipiellen Gründen gezwungen ist, seine Kriegsfeindschaft gegen Deutschland für immer beizubehalten, dann aber noch viel weniger Italien. Italien ist der zweite Staat in Europa, der nicht grundsätzlich mit Deutschland verfeindet sein muß, ja, dessen außenpolitische Ziele sich mit Deutschland überhaupt nicht zu kreuzen brauchen. Im Gegenteil, mit keinem Staat hat Deutschland vielleicht mehr gemeinsame Interessen als gerade mit Italien und umgekehr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Certainly if England is under no compulsion to maintain her wartime enmity toward Germany forever on grounds of principle, Italy has even less grounds to do so. Italy is the second State in Europe that must not be fundamentally hostile to Germany. Indeed, her foreign policy aims need not cross with Germany's at all. On the contrary, with no other State does Germany have perhaps more interests in common than precisely with Italy, and conversel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n derselben Zeitperiode, in der Deutschland versuchte, zu einer neuen nationalen Einigung zu gelangen, fand der gleiche Prozeß auch in Italien statt. Allerdings fehlte den Italienern dabei eine Zentralmacht von langsam werdender und endlich überragender Bedeutung, wie es das werdende Deutschland in Preußen besaß. Aber ähnlich so, wie der deutschen Einigung in erster Linie Frankreich und Österreich als wirkliche Feinde gegenüberstanden, so hatte auch die italienische Einigungsbewegung unter diesen beiden Mächten am meisten zu leiden. In der Hauptsache war es allerdings der Habsburgerstaat, der an der Beibehaltung der inneritalienischen Zerrissenheit ein Lebensinteresse besitzen mußte und auch besaß. Da ein Staat von der Größe Österreich-Ungarns ohne direkten Zugang zum Meere kaum denkbar ist, das einzige hiefür in Frage kommende Gebiet aber wenigstens in seinen Städten von Italienern bewohnt war, mußte schon aus Angst vor dem möglichen Verlust dieser Gebiete im Falle der Gründung eines italieschen Nationalstaates Österreich der Entstehung eines geeinten italienischen Staates ablehnend entgegentreten. Damals konnte selbst das kühnste politische Ziel des italienischen Volkes nur in seiner nationalen Einigung liegen. Dies mußte dann auch die außenpolitische Einstellung bedingen. </w:t>
            </w:r>
            <w:r>
              <w:rPr>
                <w:b/>
                <w:bCs/>
                <w:color w:val="FF0000"/>
              </w:rPr>
              <w:t>[Das durch Savoyen]</w:t>
            </w:r>
            <w:r>
              <w:rPr>
                <w:b/>
                <w:bCs/>
                <w:color w:val="000000"/>
              </w:rPr>
              <w:t xml:space="preserve"> Als daher die italienische Einigung langsam Gestalt annahm, hat sein genialer großer Staatsmann Cavour sich aller Möglichkeiten bedient, die diesem besonderen Zwecke dienen konnten. Italien verdankt die Möglichkeit, seiner Einigung einer außerordentlich klug gewählten Bündnispolitik. Stets war dabei das Ziel in erster Linie eine Lähmung des Hauptfeindes dieser Einigung, Österreich-Ungarns, herbeizuführen, ja endlich diesen Staat zum Verlassen der norditalienischen Provinzen zu bewegen. Damit befanden sich aber selbst nach dem Abschluß der vorläufigen Einigung Italiens allein in Österreich-Ungarn über 800 000 Italiener. Das nationale Ziel der weiteren Zusammenschließung der Menschen italienischer Nationalität mußte freilich zunächst eine Zurückstellung erfahren, da zum ersten </w:t>
            </w:r>
            <w:r>
              <w:rPr>
                <w:b/>
                <w:bCs/>
                <w:color w:val="008000"/>
              </w:rPr>
              <w:t>[page 177]</w:t>
            </w:r>
            <w:r>
              <w:rPr>
                <w:b/>
                <w:bCs/>
                <w:color w:val="000000"/>
              </w:rPr>
              <w:t xml:space="preserve"> Mal die Gefahren einer italienisch-französischen Entfremdung aufzusteigen begannen. Italien entschloß sich, besonders um Zeit zu seiner inneren Konsolidierung zu erhalten, in den Dreibund einzutret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t the same time that Germany tried to achieve a new national unification, the same process also took place in Italy. To be sure, the Italians lacked a central power of gradually growing, and ultimately towering, importance, such as Germany in the making possessed in Prussia. But as German unification was primarily opposed by France and Austria as true enemies, so likewise did the Italian unification movement also have to suffer most under these two powers. The chief cause, of course, lay with the Habsburg State which must have and did have a vital interest in the maintenance of Italy's internal dismemberment. Since a State of the size of Austria-Hungary is unthinkable without direct access to the sea, and the only territory which could be considered for this -- at least in regard to its cities -- was inhabited by Italians, Austria necessarily disapprovingly opposed the rise of a united Italian State for fear of the possible loss of this territory in case of the founding of an Italian national State. At that time even the boldest political aim of the Italian Folk could lie only in its national unification. This then perforce also conditioned the foreign policy attitude. Hence as Italian unification </w:t>
            </w:r>
            <w:r>
              <w:rPr>
                <w:b/>
                <w:bCs/>
                <w:color w:val="FF0000"/>
              </w:rPr>
              <w:t>[that through Savoys]</w:t>
            </w:r>
            <w:r>
              <w:rPr>
                <w:b/>
                <w:bCs/>
                <w:color w:val="000000"/>
              </w:rPr>
              <w:t xml:space="preserve"> slowly took shape, Cavour, its brilliant great statesman, utilised all possibilities which could serve this particular aim. Italy owes the possibility of her unification to an extraordinarily cleverly chosen alliance policy. Its aim was primarily to bring about the paralysis of the chief enemy of unification, Austria-Hungary, indeed finally to induce this State to leave the north Italian provinces. Withal, even after the conclusion of the provisional unification of Italy, there were more than 800000 Italians in Austria-Hungary alone. The national aim of the further unification of people of Italian nationality was at first bound to undergo a postponement when, for the first time, there began to arise the dangers of an Italian French estrangement. Italy decided to enter the Triple Alliance, chiefly in order to gain time for her inner consolidation.</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r Weltkrieg brachte endlich Italien aus Gründen, die ich schon angeführt habe, in das Lager der Entente. Die italienische Einigung ist damit einen gewaltigen Schritt weiter vorwärts getragen worden, jedoch sie ist auch heute noch nicht vollendet. Das größte Ereignis für den italienischen Staat ist aber die Beseitigung des verhaßten Habsburgerreiches. Allerdings tritt an dessen Stelle ein südslawisches Gebilde, das schon aus allgemeinen nationalen Gesichtspunkten heraus eine kaum weniger große Gefahr für Italien darstell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World War at last brought Italy into the camp of the Entente for reasons that I have already discussed. Thereby Italian unity had been carried a powerful step forward. Even today, however, it is not yet completed. For the Italian State, though, the great event was the elimination of the hated Habsburg empire. To be sure, its place was taken by a Southern Slav structure which already presented a danger hardly less great for Italy on the basis of general national viewpoint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nn sowenig für Deutschland auf die Dauer die bürgerlich-nationale immer nur rein grenzpolitische Auffassung den Lebensbedürfnissen unseres Volkes Genüge leisten konnte, sowenig die ebenso rein bürgerlich-nationale Einigungspolitik des italienischen Staates dem italienischen Volk.</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or just as little as the bourgeois national and purely border policy conception in Germany could in the long run satisfy our Folk's vital needs, equally little could the purely bourgeois national unification policy of the Italian State satisfy the Italian Folk.</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Gleich dem deutschen Volk lebt das italienische auf einer zu kleinen und dabei zum Teil wenig fruchtbaren todenfläche. Diese Übervölkerung hat Italien schon seit vielen Jahrzehnten, ja wohl seit Jahrhunderten zu einem dauernden Menschenexport gezwungen. Wenn auch dabei ein großer Teil dieser Auswanderer als Saisonarbeiter wieder nach Italien zurückkehrt, um dort von seinen Ersparnissen zu leben, so führte dies erst recht zu einer weiteren Anspannung der Lage. Das Bevölkerungsproblem wurde damit nicht nur nicht gelöst, sondern verschärft. So wie Deutschland durch seinen Warenexport in Abhängigkeit geriet von der Äufnahmefähigkeit, der Aufnahmemöglichkeit und dem Aufnahmewollen anderer Mächte und Länder, genau so Italien mit seinem Menschenexport. In beiden Fällen mußte ein durch irgendwelche Ereignisse erfolgtes Abstoppen der Empfangsmärkte zu katastrophalen Folgen im Inneren führ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Like the German Folk, the Italian Folk lives on a small soil surface which in part is scantily fertile. For centuries, indeed many centuries, this overpopulation has forced Italy to a permanent export of people. Even though a great part of these emigrants, as seasonal labourers, return to Italy in order to live there on their savings, this leads more than ever to a further aggravation of the situation. Not only is the population problem not solved thereby, but it is sharpened rather. Just as Germany through her export of goods fell into a state of dependence on the ability, potentiality and willingness of other powers and countries to receive these goods, likewise and exactly did Italy with her export of people. In both cases a closing of the receiving market, resulting from events of any kind whatsoever, perforce led to catastrophic consequences within these countrie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r Versuch Italiens, durch eine Steigerung seiner industriellen Tätigkeit dem Ernährungsproblem Herr zu werden, kann deshalb zu heinem endgültigen Erfolg führen, weil der Mangel an natürlichen Rohstoffen im Mutterlande Italien einen großen Grad der nötigen Konkurrenzfähigkeit von vorneherein raub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ence Italy's attempt to master the problem of sustenance through an increase of her industrial activity cannot lead to any ultimate success because, at the outset, the lack of natural raw materials in the Italian Motherland robs her in great measure of the required ability to compete.</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 wie in Italien die Auffassungen einer formalen bürgerlichen Nationalpolitik überwunden werden und an Stelle dessen völkisches Verantwortlichkeitsgefühl tritt, wird auch dieser Staat gezwungen sein, von seiner bisherigen politischen Auffassung abzugehen, um sich einer großzügigen Raumpolitik zuzuwend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Just as in Italy the conceptions of a formal bourgeois national policy are being overcome and a Folkish feeling of responsibility is taking its place, likewise will this State also be forced to deviate from its former political conceptions in order to turn to a territorial policy on a grand scale.</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natürliche Gebiet der italienischen Expansion ist und bleibt dabei das Randbecken des mittelländischen Meeres. Je mehr das heutige Italien von seiner bisherigen nationalen Einigungspolitik ab- und zu einer imperialistischen hingeht, um so mehr wird es auf die Wege des alten Roms geraten, nicht aus Machtdünkel heraus, sondern aus tiefinneren Notwendigkeiten. Wenn Deutschland heute im Osten Europas nach Boden sucht, dann ist dies nicht das Zeichen überspannten Machthungers, sondern nur die Folge seiner Bodennot. Und wenn Italien </w:t>
            </w:r>
            <w:r>
              <w:rPr>
                <w:b/>
                <w:bCs/>
                <w:color w:val="008000"/>
              </w:rPr>
              <w:t>[page 178]</w:t>
            </w:r>
            <w:r>
              <w:rPr>
                <w:b/>
                <w:bCs/>
                <w:color w:val="000000"/>
              </w:rPr>
              <w:t xml:space="preserve"> heute am Rande des mittelmeerländischen Beckens seinen Einfluß zu erweitern sucht und endlich Kolonien gründen will, dann ist es ebenfalls nur die durch eine Zwangslage erfolgte Auslösung einer natürlichen Interessenvertretung. Würde die deutsche Politik der Vorkriegszeit nicht mit aller Blindheit geschlagen gewesen sein, dann hätte sie diese Entwicklung init allen Mitteln unterstützen und fördern müssen, nicht nur weil sie eine natürliche Stärkung des Bundesgenossen bedeutet hätte, sondern weil sie vielleicht die einzige Möglichkeit geboten hätte, das italienische Interesse von der Adria wegzuziehen und damit die Reibungsflächen mit Österreich-Ungarn zu vermindern. Zu allem Überfluß aber hätte eine solche Politik die natürlichste Gegnerschaft, die es überhaupt geben kann, nämlich die zwischen Italien und Frankreich, befestigt und damit wieder in günstigem Sinne auf die Stärkung des Dreibundes zurückgewirk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shore basins of the Mediterranean Sea constitute, and hence remain, the natural area of Italian expansion. The more presentday Italy departs from her former unification policy and goes over to an imperialist policy, the more will she fall into the ways of ancient Rome, not out of any presumption to power, but out of deep, internal necessities. If today Germany seeks soil in Eastern Europe, this is not the sign of an extravagant hunger for power, but only the consequence of her need for territory. And if today Italy seeks to enlarge her influence on the shores of the Mediterranean basin and ultimately aims to establish colonies, it is also only the release ensuing from sheer necessity, out of a natural defence of interests. If the German pre War policy had not been struck with total blindness, it would necessarily have supported and fostered this development with every means. Not only because it would have meant a natural strengthening of an ally, but because it might perhaps have offered the only possibility of drawing Italian interests away from the Adriatic Sea and thereby lessened the sources of irritation with Austria-Hungary. Such a policy, in addition, would have stiffened the most natural enmity which can ever exist, namely that between Italy and France, the repercussions of which would have strengthened the Triple Alliance in a favourable sense.</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s war ein Unglück für Deutschland, daß damals nicht nur die Reichsleitung glatt versagte, sondern daß vor allem die öffentliche Meinung, angeführt von irrsinnigen deutschnationalen Patrioten und außenpolitischen. Phantasten, gegen Italien Stellung nahm. Besonders auch noch deshalb, weil Österreich im italienischen Vorgehen in Tripolitanien irgend etwas Unfreundliches entdeckte. Es gehörte aber damals zur politischen Weisheit unseres nationalen Bürgertums, jede Dummheit oder Niedertracht der Wiener Diplomatie zu decken, ja wenn möglich selbst zu übernehmen, um dadurch am besten die innere Harmonie und Festigkeit dieses Herzensbundes vor der Welt zu demonstrier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was Germany's misfortune that at that time not only did the Reich leadership flatly fail in this respect, but that, above all, public opinion -- led on by insane German national patriots and foreign policy dreamers -- took a stand against Italy. Especially, moreover, for the reason that Austria discovered something unfriendly about the Italian operation in Tripoli. At that time, however, it appertained to the political wisdom of our national bourgeoisie to back every stupidity or baseness of Viennese diplomacy, indeed if possible to undertake stupid and base acts itself, in order thereby to demonstrate the inner harmony and solidarity of this cordial alliance before the world in the best possible wa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Nun ist Österreich-Ungarn ausgelöscht. Weniger denn je hat aber Deutschland eine Veranlassung, eine Entwicklung Italiens zu bedauern, die zwangsläufig eines Tages auf Kosten Frankreichs gehen muß. Denn je mehr das heutige Italien sich seiner höchsten volklichen Aufgaben besinnt, und je mehr es demgemäß zu einer römisch gedachten Raumpolitik übergeht, um so mehr muß es in Gegensatz geraten zu dem schärfsten Konkurrenten im mittelländischen Meer, zu Frankreich. Frankreich wird nie dulden, daß Italien zu einer Vormacht im mittelländischen Meere wird. Es wird dies entweder durch seine eigene Kraft allein oder durch ein System von Bündnissen zu verhindern suchen. Es wird der italienischen Entwicklung Hindernisse in den Weg legen, wo immer dies mir möglich ist, und es wird endlich auch nicht davor zurückschrecken, die Gewalt zu Hilfe zu rufen </w:t>
            </w:r>
            <w:r>
              <w:rPr>
                <w:b/>
                <w:bCs/>
                <w:color w:val="FF0000"/>
              </w:rPr>
              <w:t>[note 116]</w:t>
            </w:r>
            <w:r>
              <w:rPr>
                <w:b/>
                <w:bCs/>
                <w:color w:val="000000"/>
              </w:rPr>
              <w:t>. Auch die sogenannte Verwandtschaft der beiden lateinischen Nationen wird daran nichts ändern, denn sie ist keine nähere als die zwischen England und Deutschland.</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Now Austria-Hungary is wiped out. But Germany has even less cause than before to regret a development of Italy which one day must necessarily proceed at the expense of France. For the more presentday Italy discovers her highest Folkish tasks, and the more, accordingly, she goes over to a territorial policy conceived along Roman lines, the more must she run into the opposition of her greatest competitor in the Mediterranean Sea, France. France will never tolerate Italy's becoming the leading power in the Mediterranean. She will try to prevent this, either through her own strength, or through a system of alliances. France will lay obstacles in the path of Italy's development wherever possible, and finally she will not shrink from recourse to violence. Even the so called kinship of these two Latin nations will change nothing on this score, for it is no closer than the kinship between England and German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79]</w:t>
            </w:r>
            <w:r>
              <w:rPr>
                <w:b/>
                <w:bCs/>
                <w:color w:val="000000"/>
              </w:rPr>
              <w:t xml:space="preserve">Es </w:t>
            </w:r>
            <w:r>
              <w:rPr>
                <w:b/>
                <w:bCs/>
                <w:color w:val="FF0000"/>
              </w:rPr>
              <w:t>[note 117]</w:t>
            </w:r>
            <w:r>
              <w:rPr>
                <w:b/>
                <w:bCs/>
                <w:color w:val="000000"/>
              </w:rPr>
              <w:t xml:space="preserve"> kommt noch dazu, daß in eben dem Verhältnis, in dem die eigene Volkskraft Frankreichs nachläßt, dieser Staat an die Erschließung seiner schwarzen Menschenreservoire geht. Damit zieht für Europa eine Gefahr von nicht ausdenkbarem Umfange herauf. Der Gedanke, daß am Rhein französische Neger als Kulturwächter gegen Deutschland das weiße Blut vergiften können, ist so ungeheuerlich, daß er noch vor wenigen Jahrzehnten als gänzlich unmöglich angesehen worden wäre. Sicher wird durch diese Blutsverpestung Frankreich selbst den schwersten Schaden leiden, allein doch nur dann, wenn die anderen europäischen Nationen sich des Wertes ihrer weißen Rasse bewußt bleiben. Rein militärisch betrachtet kann Frankreich sehr wohl seine europäischen Formationen ergänzen und, wie der Weltkrieg gezeigt hat, auch wirkungsvoll einsetzen. Zum Schluß gewährt diese vollkommen unfranzösische schwarze Armee sogar noch einen gewissen Schutz gegen kommunistische Demonstrationen, da der Kadavergehorsam in allen Lagen bei einer mit dem französischen Volk blutsmäßig überhaupt nicht verbundenen Armee leichter aufrechtzuerhalten sein wird. Die größte Gefahr bringt diese Entwicklung aber in erster Linie für Italien mit sich. Wenn das italienische Volk seine Zukunft nach seinen eigenen Interessen gestalten will, wird es einmal die durch Frankreich mobilisierten schwarzen Armeen als seine Gegner haben. Es kann dabei Dicht im geringsten Interesse Italiens liegen, eine Feindschaft zu Deutschland zu besitzen, die selbst im günstigsten Falle für die Gestaltung des italienischen Lebens in der Zukunft nichts Nutzbringendes beisteuern kann. Im Gegenteil, wenn ein Staat die Kriegsfeindschaft endgültig begraben kann, dann ist dies Italien. Italien hat an keiner weiteren Unterdrückung Deutschlands ein eigenes Interesse, wenn beide Staaten ihren natürlichsten Zukunftsaufgaben nachgehen woll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On top of that, in proportion as France declines in her own Folk's power, this State proceeds to the opening up of her reservoir of niggers. Thus a danger of unimaginable proportions draws near for Europe. The idea of French niggers, who can contaminate white blood, on the Rhine as cultural guards against Germany, is so monstrous that it would have been regarded as completely impossible only a few decades ago. Surely France itself would suffer the greatest harm through this blood pollution, but only if the other European nations remain conscious of the value of their white race. Viewed in purely military terms, France can very well supplement her European formations, and, as the World War has shown, also commit them effectively. Finally, this completely non French nigger army indeed vouchsafes a certain defence against communist demonstrations, since utter subordination in all situations will be easier to preserve in an army which is not at all linked by blood to the French Folk. This development entails its greatest danger for Italy first of all. If the Italian Folk wants to shape its future according to its own interests, it will ultimately have nigger armies, mobilised by France, as its enemy. Thus it cannot in the least lie in Italy's interest to be in a state of enmity with Germany, something which even in the best of cases cannot make a profitable contribution to the shaping of Italian life in the future. On the contrary, if any State can finally bury war enmity, this State is Italy. Italy has no inherent interest in a further oppression of Germany if, for the future, both States want to attend to their most natural task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chon Bismarck erkannte diese glückliche Fügung. Öfter als einmal stellte er die vollkommene Parallele der deutschen und italienischen Interessen fest. Er ist es, der schon darauf hinweist, daß das Italien der Zukunft seine Entwicklung am Rande des mittelländischen Meeres suchen wird müssen, und er ist es auch weiter, der dabei die Harmonie der italienischen Interessen mit den deutschen feststellt, indem er betont, daß nur Frankreich an eine Störung dieser italienischen Lebensgestaltung denken kann, während Deutschland sie von seinem Gesichtspunkt aus nur begrüßen muß. Er sieht wirklich in der ganzen Zukunft keine notwendige Veranlassung zu einer Entfremdung oder gar zu einer Verfeindung Italiens mit Deutschland. Würde Bismarck statt Bethmann Hollweg die Geschicke Deutschlands vor dem Weltkrieg gelenkt haben, wäre ja auch diese furchtbare Verfeindung nur wegen Österreich </w:t>
            </w:r>
            <w:r>
              <w:rPr>
                <w:b/>
                <w:bCs/>
                <w:color w:val="FF0000"/>
              </w:rPr>
              <w:t>[Dicht]</w:t>
            </w:r>
            <w:r>
              <w:rPr>
                <w:b/>
                <w:bCs/>
                <w:color w:val="000000"/>
              </w:rPr>
              <w:t xml:space="preserve"> nie eingetret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ismarck had already perceived this fortunate circumstance. More than once did he confirm the complete parallel between German and Italian interests. It was he who even then pointed out that the Italy of the future must seek her development on the shores of the Mediterranean Sea, and it was he who further ascertained the harmony of German and Italian interests by stressing that only France could think of disturbing this shaping of Italian life, whereas Germany was bound to welcome it from her viewpoint. Actually in the whole future he sees no necessary cause for an estrangement, let alone enmity, between Italy and Germany. If Bismarck rather than Bethmann Hollweg had guided Germany's destiny before the World War, indeed, even this terrible enmity, incurred only on account of Austria, would never have come to pas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Mehr noch selbst als bei England steht es für Italien fest, daß eine kontinentale Ausdehnung Deutschlands in Nordeuropa keine Bedrohung und damit keinen Anlaß zu einer Entfremdung für Italien gegen Deutschland geben kann. </w:t>
            </w:r>
            <w:r>
              <w:rPr>
                <w:b/>
                <w:bCs/>
                <w:color w:val="008000"/>
              </w:rPr>
              <w:t>[page 180]</w:t>
            </w:r>
            <w:r>
              <w:rPr>
                <w:b/>
                <w:bCs/>
                <w:color w:val="000000"/>
              </w:rPr>
              <w:t xml:space="preserve"> Umgekehrt sind es die natürlichsten Interessen, die für Italien gegen jede weitere Steigerung der französischen Hegemonie in Europa sprech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Moreover, with Italy as with England, it is a positive fact that a continental expansion of Germany in Northern Europe is no threat, and thereby can give no cause for an estrangement by Italy against Germany. Conversely, for Italy the most natural interests speak against any further increase of French hegemony in Europe.</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mit aber würde vor allem Italien für ein Bundesverhältnis mit Deutschland in Frage komm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ence Italy, above all, would warrant consideration in terms of an alliance relation with German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eit in Italien der Faszismus einen neuen Staatsgedanken und mit ihm einen neuen Willen in das Leben des italienischen Volkes gebracht hat, ist die Feindschaft Frankreichs bereits offensichtlich geworden. Dabei versucht Frankreich, durch ein ganzes System von Bundesgenossenschaften sich nicht nur für die mögliche Auseinandersetzung mit Italien zu stärken, sondern auch die möglichen Freunde Italiens ein- und abzuschnüren. Das französische Ziel ist ein klares: Es soll ein französisches Staatensystem gebildet werden, das von Paris über Warschau, Prag, Wien bis nach Belgrad reicht. Der Versuch, Österreich in dieses System einzubeziehen, ist keineswegs so aussichtslos, als auf den ersten Blick scheinen mag. Bei dem dominierenden Charakter, den die Zweimillionenstadt Wien auf das insgesamt nur 6 Millionen Menschen umspannende Österreich ausübt, wird die Politik dieses Landes immer in erster Linie durch Wien bestimmt werden. Dem kosmopolitischen </w:t>
            </w:r>
            <w:r>
              <w:rPr>
                <w:b/>
                <w:bCs/>
                <w:color w:val="FF0000"/>
              </w:rPr>
              <w:t>[Charakter]</w:t>
            </w:r>
            <w:r>
              <w:rPr>
                <w:b/>
                <w:bCs/>
                <w:color w:val="000000"/>
              </w:rPr>
              <w:t xml:space="preserve"> Wesen Wiens, das in dein letzten Jahrzehnt immer schärfer zum Ausdruck kommt, liegt an sich eine Allianz mit Paris weitaus näher als eine solche mit Italien. Dafür sorgt schon die durch die Wiener Presse garantierte Bearbeitung der öffentlichen Meinung. Besonders wirkungsvoll droht diese Tätigkeit aber zu werden, seit es dieser Presse gelungen ist, mit Hilfe des Südtiroler Geschreis auch die vollkommen instinktlose bürgerlich-nationale Provinz gegen Italien aufzuputschen. Damit zieht eine Gefahr von gar nicht abmeßbarem Umfang herauf. Denn eine vieljährige konsequent durchgeführte Pressehetze kann kein Volk leichter als das deutsche zu den unglaublichsten, ja in Wirklichkeit wahrhaft selbstmörderischen Entschlüssen bring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enmity with France has already become obvious ever since Fascism in Italy brought a new idea of the State and with it a new will to the life of the Italian Folk. Therefore France, through a whole system of alliances, is not only trying to strengthen herself for a possible conflict with Italy, but also to hamper and separate Italy's possible friends. The French aim is clear. A French system of States is to be built that reaches from Paris via Warsaw, Prague, Vienna, up to Belgrade. The attempt to draw Austria into this system is in no way as hopeless as it may seem at first sight. In view of the dominating character of the influence which Vienna with its two million inhabitants exerts over the rest of Austria, which encompasses only six million people, this country's policy will always be determined primarily by Vienna. The fact that an alliance with Paris is far more likely as such than one with Italy lies in the cosmopolitan nature </w:t>
            </w:r>
            <w:r>
              <w:rPr>
                <w:b/>
                <w:bCs/>
                <w:color w:val="FF0000"/>
              </w:rPr>
              <w:t>[character]</w:t>
            </w:r>
            <w:r>
              <w:rPr>
                <w:b/>
                <w:bCs/>
                <w:color w:val="000000"/>
              </w:rPr>
              <w:t xml:space="preserve"> of Vienna which has been revealed even more pointedly in the last decade. This was already taken care of by the manipulation of public opinion guaranteed by the Vienna press. But this activity threatens to become especially effective since this press, with the help of the clamour over the Southern Tyrol, has also succeeded in stirring up the completely instinctless bourgeois national province against Italy. Thus a danger of an incommensurable extent draws near. For the Germans, more than any other Folk, can be brought to the most incredible, in reality truly suicidal, decisions by an agitational press campaign conducted consistently over many year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Gelingt es Frankreich aber, Österreich in die Kette seiner </w:t>
            </w:r>
            <w:r>
              <w:rPr>
                <w:b/>
                <w:bCs/>
                <w:color w:val="0000FF"/>
              </w:rPr>
              <w:t>Freundschaft</w:t>
            </w:r>
            <w:r>
              <w:rPr>
                <w:b/>
                <w:bCs/>
                <w:color w:val="000000"/>
              </w:rPr>
              <w:t xml:space="preserve"> einzufügen, dann wird Italien eines Tages zu einem Zweifrontenkrieg gezwungen sein, oder es wird einer wirklichen Vertretung der Interessen des italienischen Volkes eben doch wieder entsagen müssen. In beiden Fällen besteht die Gefahr für Deutschland, daß ein möglicher Bundesgenosse auf unabsehbare Zeit für Deutschland endgültig ausscheidet und Frankreich damit immer mehr zum Herren der Geschicke Europas wird.</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f, however, France succeeds in fitting Austria into the chain of her </w:t>
            </w:r>
            <w:r>
              <w:rPr>
                <w:b/>
                <w:bCs/>
                <w:color w:val="0000FF"/>
              </w:rPr>
              <w:t>friendship</w:t>
            </w:r>
            <w:r>
              <w:rPr>
                <w:b/>
                <w:bCs/>
                <w:color w:val="000000"/>
              </w:rPr>
              <w:t>, Italy one day will be forced into a two front war, or she must again renounce a real representation of the interests of the Italian Folk. In both cases for Germany there is the danger that a possible German ally is finally excluded for an unpredictable period of time, and that France thus increasingly becomes the master of Europe's fate.</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as dies für Deutschland mit sich bringt, darüber mag man sich keiner Täuschung hingeben. Unsere bürgerlich-nationalen Grenzpolitiker und vaterländischen Verbandsprotestler werden dann alle Hände voll zu tun haben, um im Namen der nationalen Ehre die Spuren der Mißhandlungen immer wieder zu beseitigen, die sie von Frankreich dank ihrer weitsichtigen Politik zu ertragen haben werd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Let no one indulge in any illusions as to what this entails for Germany. Our bourgeois national border politicians and protesters from the patriotic leagues will then have their hands full in order again, in the name of national honour, to eliminate the traces of the mistreatments which they would have to endure from France, thanks to their farsighted polic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eit die nationalsozialistische Bewegung sich mit außenpolitischen Gedanken abgibt, habe ich unter Erwägung aller angeführten Motive versucht, sie zum Träger eines klaren außenpolitischen Zieles zu erziehen. Der Vorwurf, daß dies </w:t>
            </w:r>
            <w:r>
              <w:rPr>
                <w:b/>
                <w:bCs/>
                <w:color w:val="008000"/>
              </w:rPr>
              <w:t>[page 181]</w:t>
            </w:r>
            <w:r>
              <w:rPr>
                <w:b/>
                <w:bCs/>
                <w:color w:val="000000"/>
              </w:rPr>
              <w:t xml:space="preserve"> in erster Linie Aufgabe der Regierung sei, wird zu Unrecht erhoben, zunächst in einem Staat, dessen offizielle Regierungen dem Schoße von Parteien entetammen, die weder ein Deutschland kennen noch eine glückliche Zukunft dieses Deutschland wollen. Seit die verantwortlichen Arrangeure des Novemberverbrechens regierungsfähig geworden sind, werden nicht mehr die Interessen der deutschen Nation vertreten, sondern nur mehr die Interessen der sie mißhandelnden Parteien. Überhaupt kann man nicht gut von Menschen eine Förderung deutscher Lebensnotwendigkeiten erwarten, denen Vaterland und Nation nur Mittel zum Zweck sind, die, wenn notwendig, um eigener Vorteile wegen schamlos geopfert werden. Ja, der so oft sichtbare Selbsterhaltungstrieb dieser Menschen und Parteien spricht in Wahrheit allein schon gegen jede Wiedererhebung der deutschen Nation, da der Freiheitskampf um die deutsche Ehre notwendigerweise Kräfte mobilisieren würde, die zum Untergang und zur Vernichtung der bisherigen Schänder der deutschen Ehre führen inüßten. Einen Freiheitskampf ohne allgemeine nationale Wiedererhebung gibt es nicht. Eine Erhebung aber des nationalen Gewissens und der nationalen Ehre ist nicht denkbar, ohne daß sie zum Gericht über die Verantwortlichen der bisherigen Entehrung werden würde. Der nachte Selbsterhaltungstrieb wird diese verkommenen Elemente und ihre Parteien zwingen, alle Schritte zu hintertreiben, die zu einer wirklichen Wiederauferstehung unseres Volkes führen könnten. Und der scheinbare Wahnsinn mancher Tat dieser Herostraten unseres Volkes, wird, sowie man erst die inneren Motive würdigt, zu einer planvoll geschickten, wenn auch infamen und erbärmlieben Handlung.</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ince the National Socialist Movement concerns itself with ideas of foreign policy, I have tried to educate it to become a bearer of a clear foreign policy aim by a consideration of all the arguments discussed. It is unjust to raise the reproach that this is primarily the task of the Government, in a State, first of all, the official governments of which come from the bosom of parties who neither have any cognisance of Germany nor want a happy future for this Germany. Since those who were responsible for arranging the November crime have become qualified to govern, it is no longer the interests of the German Nation which are represented, but instead those of the wrongly acting parties. In general we cannot very well expect the promotion of Germany's vital needs by people to whom the Fatherland and the Nation are but means to an end, and which, if necessary, they shamelessly sacrifice for their own interests. Indeed, the instinct of self preservation of these people and parties, so often visible, in truth by itself speaks against any resurgence of the German Nation, since the freedom struggle for German honour perforce would mobilise forces which must lead to the fall and destruction of the former defilers of German honour. There is no such thing as a struggle for freedom without a general national resurgence. But a resurgence of the national conscience and the national honour is unthinkable without first bringing those responsible for the previous degradation to justice. The naked instinct of self preservation will force these degenerate elements and their parties to thwart all steps that could lead to a real resurrection of our Folk. And the seeming insanity of many acts of these </w:t>
            </w:r>
            <w:r>
              <w:rPr>
                <w:b/>
                <w:bCs/>
                <w:color w:val="0000FF"/>
              </w:rPr>
              <w:t>Herostrats</w:t>
            </w:r>
            <w:r>
              <w:rPr>
                <w:b/>
                <w:bCs/>
                <w:color w:val="000000"/>
              </w:rPr>
              <w:t xml:space="preserve"> of our Folk, once we properly gauge the inner motives, becomes a planned, adroit, albeit infamous and contemptible, action.</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einer solchen Zeit, da aus Parteien solcher Art das öffentliche Leben seine Gestaltung erhält und durch einzelne Menschen minderwertigsten Charakters repräsentiert wird, ist es die Pflicht einer nationalen Reformbewegung, auch ihren eigenen außenpolitischen Weg zu gehen, der dereinst nach aller menschlichen Voraussicht und Vernunft zum Erfolg und Glück. des Vaterlandes führen muß. Soweit also dieser Vorwurf, eine Politik zu treiben, die nicht der offiziellen Außenpolitik entspricht, von marxistisch-demokratisch-zentrümlerischer Seite kommt, kann er mit der gebührenden Verachtung abgetan werden. Wenn bürgerlichnationale und sogenannte vaterländische Kreise ihn erheben, dann ist er wirklich nur der Ausdruck und das Symbol einer Gesinnung der Vereinsmeierei, die sich stets nur in Protesten übte und die es im Ernste gar nicht fassen kann, daß eine andere Bewegung den unzerstörbaren Willen besitzt, einmal Macht zu werden und in Voraussehung dieser Tatsache schon jetzt die notwendige Erziehung dieser Macht vorzunehm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n a time such as this when public life acquires its shape from parties of this kind and is represented solely by people of inferior character, it is the duty of a national reform Movement to go its own way even in foreign policy which some day, according to all human prediction and reason, must lead to the success and happiness of the Fatherland. Hence, so far as the reproach of conducting a policy that does not correspond to official foreign policy comes from the Marxist democratic Centre camp, it can be set aside with the contempt it deserves. But if bourgeois national and so called </w:t>
            </w:r>
            <w:r>
              <w:rPr>
                <w:b/>
                <w:bCs/>
                <w:color w:val="0000FF"/>
              </w:rPr>
              <w:t>Fatherland</w:t>
            </w:r>
            <w:r>
              <w:rPr>
                <w:b/>
                <w:bCs/>
                <w:color w:val="000000"/>
              </w:rPr>
              <w:t xml:space="preserve"> circles raise it, this is really only the expression and the symbol of the state of mind of professional joiners which exerts itself only in protests, and simply cannot seriously grasp that another movement possesses the indestructible will ultimately to become a power, and that in a prevision of this fact it already undertakes the necessary education of this power.</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eit dem Jahre 1920 habe ich die nationalsozialistische Bewegung mit allen Mitteln und mit aller Beharrlichkeit an den Gedanken eines Bündnisses zwischen Deutschland, Italien und England zu gewöhnen versucht. Es war dies sehr schwer, besonders in den ersten Jahren nach dem Kriege, da der </w:t>
            </w:r>
            <w:r>
              <w:rPr>
                <w:b/>
                <w:bCs/>
                <w:color w:val="0000FF"/>
              </w:rPr>
              <w:t>Gott strafe England</w:t>
            </w:r>
            <w:r>
              <w:rPr>
                <w:b/>
                <w:bCs/>
                <w:color w:val="000000"/>
              </w:rPr>
              <w:t xml:space="preserve">-Standpttnkt unserem Volk zunächst noch jede Fähigkeit zum klaren </w:t>
            </w:r>
            <w:r>
              <w:rPr>
                <w:b/>
                <w:bCs/>
                <w:color w:val="008000"/>
              </w:rPr>
              <w:t>[page 182]</w:t>
            </w:r>
            <w:r>
              <w:rPr>
                <w:b/>
                <w:bCs/>
                <w:color w:val="000000"/>
              </w:rPr>
              <w:t xml:space="preserve"> und nüchternen Denken auf außenpolitischem Gebiet geraubt hatte und weiterhin gefangen hiel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ince the year 1920 I have tried with all means and most persistently to accustom the National Socialist Movement to the idea of an alliance among Germany, Italy and England. This was very difficult, especially in the first years after the War, since the </w:t>
            </w:r>
            <w:r>
              <w:rPr>
                <w:b/>
                <w:bCs/>
                <w:color w:val="0000FF"/>
              </w:rPr>
              <w:t>God Punish England</w:t>
            </w:r>
            <w:r>
              <w:rPr>
                <w:b/>
                <w:bCs/>
                <w:color w:val="000000"/>
              </w:rPr>
              <w:t xml:space="preserve"> standpoint, first and foremost, still robbed our Folk of any capacity for clear and sober thinking in the sphere of foreign policy, and continued to hold it prisoner.</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uch Italien gegenüber war die Lage der jungen Bewegung unendlich schwer, besonders seit unter der Leitung des genialen Staatsmannes Benito Mussolini eine unerhörte Reorganisation des italienischen Volkes einsetzte, die den Protest der gesamten durch Weltfreimaurer dirigierten Staaten auf sich zog. Denn während bis zum Jahre 1922 die Fabrikanten der öffentlichen deutschen Meinung von den Leiden der durch ihre Verbrechen von Deutschland getrennten Volksteile überhaupt keine Notiz nahmen, begannen sie nun auf einmal Südtirol </w:t>
            </w:r>
            <w:r>
              <w:rPr>
                <w:b/>
                <w:bCs/>
                <w:color w:val="FF0000"/>
              </w:rPr>
              <w:t>[auf]</w:t>
            </w:r>
            <w:r>
              <w:rPr>
                <w:b/>
                <w:bCs/>
                <w:color w:val="000000"/>
              </w:rPr>
              <w:t xml:space="preserve"> ihrer Aufmerksamkeit zu würdigen. Mit allen Mitteln einer gerissenen Journalistik und einer verlogenen Dialektik wurde das Südtiroler Problem zu einer Frage von außerordentlicher Bedeutung aufgebauscht, so daß am Ende in Deutschland und Österreich Italien einer Verfemung verfiel, wie sie keinem anderen der Siegerstaaten zuteil wurde. Wollte die nationalsozialistische Bewegung ihre außenpolitische Mission, getragen von der Überzeugung der unbedingten Notwendigkeit derselben, ehrlich vertreten, dann durfte sie nicht zurückzucken, den Kampf gegen dieses System der Lüge und Verwirrung aufzunehmen. Sie hatte dabei auf keinen Bundesgenossen zu rechnen, sondern mußte sich leiten lassen von dem Gedanken, daß man lieber auf Popularität billiger Art verzichten muß, als gegen eine erkannte Wahrheit, eine vorliegende Notwendigkeit und die Stimme seines eigenen Gewissens zu handeln. Selbst wenn man dabei unterliegen würde, dann wäre dies immer noch ehrenvoller, als sich an einem durchschauten Verbrechen zu beteilig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situation of the young Movement was infinitely difficult even vis-à-vis Italy, especially since an unprecedented reorganisation of the Italian Folk set in under the leadership of the brilliant statesman Benito Mussolini, which drew the protest of all the States directed by Freemasonry. For whereas up to the year 1922 the fabricators of official German opinion took altogether no notice of the sufferings of those parts of our Folk severed from Germany through their crimes, they now suddenly began to honour the Southern Tyrol with their attention. With all the means of a cunning journalism and a mendacious dialectic, the Southern Tyrol problem was blown up into a question of extraordinary importance so that, in the end, Italy incurred a proscription in Germany and Austria conferred on none other of the victor States. If the National Socialist Movement honestly wanted to represent its foreign policy mission, sustained by the conviction of the unconditional necessity of the same, it could not draw back from the struggle against this system of lies and confusion. Thus at the same time it could not count on any allies, but instead had to be guided by the idea that one should sooner renounce a cheap popularity rather than act against a perceived truth, a necessity that lay before one, and the voice of one's conscience. And even if one would thereby be defeated, this would still be more honourable than to participate in a crime that had been seen through.</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ls ich im Jahre 1920 auf die Möglichkeit eines späteren Zusammengehens mit Italien hinwies, schienen tatsächlich wenigstens zunächst alle Voraussetzungen hiezu zu fehlen. Italien befand sich im Kranze der Siegerstaaten und nahm an den tatsächlichen oder auch nur vermeintlichen Vorteilen dieser Lage teil. Es schien im Jahre 1919 und 1920 gar keine Aussicht zu bestehen, daß sich in absehbarer Zeit das innere Gefüge der Entente lockern würde. Noch legte die gewaltige Weltkoalition allen Wert darauf, zu zeigen, daß sie ein in sich selbst geschlossener Sieges- und damit auch Friedensgarant sei. Die Schwierigkeiten, die schon anläßlich der Abfassung der Friedensverträge zu Tage getreten waren, kamen der breiteren Öffentlichkeit um so weniger zum Bewußtsein, als eine geschickte Regie wenigstens nach außen hin stets den Eindruck einer vollkommenen Einheitlichkeit zu wahren vermochte. Dieses gemeinsame Auftreten war sowohl begründet in der durch die allgemeine gleichartige Kriegspropaganda erzielten öffentlichen Meinung, als aber auch in der noch immer unsicheren Furcht vor dem deutschen Riesen. Erst langsam erhielt die äußere Welt einen Einblick in die Größe des inneren Verfalls Deutschlands. Auch ein weiterer Grund wirkte bei der fast unlöslich scheinenden Zusammengehörigkeit der Siegerstaaten mit: Die Hoffnung der einzelnen, auf solche Weise bei der Beuteverteilung nicht übergangen zu werden. Endlich war es noch weiter die Angst, daß, wenn wirklich ein </w:t>
            </w:r>
            <w:r>
              <w:rPr>
                <w:b/>
                <w:bCs/>
                <w:color w:val="008000"/>
              </w:rPr>
              <w:t>[page 183]</w:t>
            </w:r>
            <w:r>
              <w:rPr>
                <w:b/>
                <w:bCs/>
                <w:color w:val="000000"/>
              </w:rPr>
              <w:t xml:space="preserve"> Staat damals sich zurückgezogen haben würde, das Schicksal Deutschlands trotzdem keinen anderen Lauf genommen hätte, nur wäre der Nutznießer unseres Zusammenbruchs dann vielleicht Frankreich ganz allein gewesen. Denn in Paris dachte man natürlich nicht daran, eine Änderung der im Krieg betätigten Haltung gegen Deutschland herbeizuführen. </w:t>
            </w:r>
            <w:r>
              <w:rPr>
                <w:b/>
                <w:bCs/>
                <w:color w:val="0000FF"/>
              </w:rPr>
              <w:t>Der Friede ist für mich die Fortsetzung des Krieges.</w:t>
            </w:r>
            <w:r>
              <w:rPr>
                <w:b/>
                <w:bCs/>
                <w:color w:val="000000"/>
              </w:rPr>
              <w:t xml:space="preserve"> Mit diesem Satz drückte der alte weißhaarige Clemenceau die wirklichen Absichten des französischen Volkes aus.</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hen in the year 1920 I pointed to the possibility of a later association with Italy, all the prerequisites thereto, at least at first, actually seemed to be lacking. Italy was in the circle of the victor States, and shared in the actual or merely presumed advantages of this situation. In the years 1919 and 1920 there seemed no prospect at all that the inner structure of the Entente would loosen in any predictable time. The powerful world coalition still placed a great value on showing that it was a self sufficient guarantor of the victory and thus also of the peace. The difficulties which had already come to light in connection with the drawing up of the peace treaties came all the less to the consciousness of a broad public opinion since the directors of an adroitly staged production knew how to preserve the impression of complete unity, at least outwardly. This common action was based just as much on the public opinion which had been created by a generally homogeneous war propaganda as it was on the still insecure fear of the German giant. Only slowly did the outside world get a glimpse of the dimensions of Germany's inner decay. A further reason contributed to the seemingly almost indissoluble solidarity of the victor States: the hope of the individual States that they would thus not be overlooked when the time came to share the spoils. Finally there was the further fear that if at that time a State should actually withdraw, Germany's fate, nevertheless, would have taken no other course, and then perhaps France alone would be the sole beneficiary of our collapse. For in Paris they naturally never gave a thought to bringing about a change in the attitude toward Germany which had been set in motion during the War. </w:t>
            </w:r>
            <w:r>
              <w:rPr>
                <w:b/>
                <w:bCs/>
                <w:color w:val="0000FF"/>
              </w:rPr>
              <w:t>For me the peace is the continuation of the war.</w:t>
            </w:r>
            <w:r>
              <w:rPr>
                <w:b/>
                <w:bCs/>
                <w:color w:val="000000"/>
              </w:rPr>
              <w:t xml:space="preserve"> With this statement, white haired old Clemenceau expressed the French Folk's real intention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ser wenigstens scheinbaren inneren Festigkeit der Siegerkoalition mit dem von Frankreich inspirierten unverrückbaren Ziel einer noch nachträglichen vollständigen Vernichtung Deutschlands stand eine vollkommene Planlosigkeit der deutschen Absichten gegenüber. Neben der erbärmlichen Schurkerei derjenigen, die im eigenen Lande Deutschland wider alle Wahrheit und wider ihr eigenes Wissen die Schuld am Kriege zuschoben und mit aller Frechheit </w:t>
            </w:r>
            <w:r>
              <w:rPr>
                <w:b/>
                <w:bCs/>
                <w:color w:val="FF0000"/>
              </w:rPr>
              <w:t>[die]</w:t>
            </w:r>
            <w:r>
              <w:rPr>
                <w:b/>
                <w:bCs/>
                <w:color w:val="000000"/>
              </w:rPr>
              <w:t xml:space="preserve"> daraus die Berechtigung der feindlichen Erpressungen ableiteten, stand eine teils verschüchterte, teils unsichere nationale Seite, die glaubte, nun nach erfolgtem Zusammenbruch durch eine möglichst peinliche Rekonstruktion der Vergangenheit der Nation helfen zu können. Wir haben den Krieg verloren infolge eines Mangels an nationaler Leidenschaft gegen unsere Feinde. Es war die Meinung der nationalen Kreise, daß man deshalb erst recht diesen unheilvollen Mangel ersetzen müsse und im Frieden den Haß gegen die ehemaligen Gegner zu verankern habe. Dabei war es bemerkenswert, daß von Anbeginn an dieser Haß sich mehr gegen England und später Italien konzentrierte als gegen Frankreich. Gegen England, weil man dank der Bethmann Hollweg'schen Einschläferungspolitik bis in die letzten Stunden an einen Krieg mit England nicht geglaubt hatte und damit seinen Eintritt als ein außerordentliches schändliches Verbrechen wider Treu und Glauben empfand. Bei Italien war der Haß angesichts der politischen Gedankenlosigkeit unseres deutschen Volkes erst recht verständlich. Man war von den offiziellen Regierungskreisen im Dunst und Nebel des Dreibundes so gefangen worden, daß schon das Nichteingreifen Italiens zugunsten Österreich-Ungarns und Deutschlands als Treubruch empfunden wurde. Im späteren Anschluß des italienischen Volkes, an unsere Feinde erblickte man aber eine grenzenlose Perfidie. Dieser gesammelte Haß entlud sich dann in dem echt bürgerlich-nationalen Donnerwort. und Kampfschrei: </w:t>
            </w:r>
            <w:r>
              <w:rPr>
                <w:b/>
                <w:bCs/>
                <w:color w:val="0000FF"/>
              </w:rPr>
              <w:t>Gott strafe England</w:t>
            </w:r>
            <w:r>
              <w:rPr>
                <w:b/>
                <w:bCs/>
                <w:color w:val="000000"/>
              </w:rPr>
              <w:t xml:space="preserve">. Da der liebe Gott nun ebensosehr bei den Stärkeren, Entschlosseneren wie auch lieber bei den Klügeren ist, hat er diese Strafe ersichtlich abgelehnt. Dennoch war wenigstens während des Krieges die Aufpeitschung unserer Nationalleidenschaft mit allen Mitteln nicht nur erlaubt, sondern selbstverständlich geboten. Es war nur von Übel, daß man, trotzdem die Leidenschaft bei uns nie zu hoch getrieben wurde, dennoch den Blick für die realen Wirklichkeiten verloren hatte. Es gibt in der Politik. keinen Justamentsstandpunkt </w:t>
            </w:r>
            <w:r>
              <w:rPr>
                <w:b/>
                <w:bCs/>
                <w:color w:val="FF0000"/>
              </w:rPr>
              <w:t>[note 118]</w:t>
            </w:r>
            <w:r>
              <w:rPr>
                <w:b/>
                <w:bCs/>
                <w:color w:val="000000"/>
              </w:rPr>
              <w:t xml:space="preserve">, und es war deshalb schon während des Krieges falsch, </w:t>
            </w:r>
            <w:r>
              <w:rPr>
                <w:b/>
                <w:bCs/>
                <w:color w:val="008000"/>
              </w:rPr>
              <w:t>[page 184]</w:t>
            </w:r>
            <w:r>
              <w:rPr>
                <w:b/>
                <w:bCs/>
                <w:color w:val="000000"/>
              </w:rPr>
              <w:t xml:space="preserve"> besonders aus dem Eintritt Italiens in die Weltkoalition keine anderen Konsequenzen zu ziehen als nur die einer aufflammenden Wut und Empörung. Denn man hätte im Gegenteil die Pflicht gehabt, nun erst recht immer wieder die Möglichkeiten der Lage zu überprüfen, um jene Entschlüsse zu treffen, die für die Rettung der bedrohten deutschen Nation in Frage gekommen wären. Denn mit dem Eintritt Italiens in die Front der Entente war eine außerordentliche Erschwerung der Kriegslage nicht zu vermeiden, nicht etwa nur infolge des waffenmäßigen Zuwachses, den die Entente erhielt, sondern viel mehr noch infolge der moralischen Stärkung, die im Neuauftreten einer solchen Macht an der Seite der sieh bildenden Weltkoalition besonders für Frankreich liegen mußte. Pflichtgemäß hätte sich damals die politische Leitung der Nation entschließen müssen, koste es was es kosten wolle, den Zwei- und Dreifrontenkrieg zu beenden. Deutschland war nicht verantwortlich dafür, daß der korrupte, verschlampte österreichische Staat erhalten würde. Der deutsche Soldat kämpfte auch nicht für die Hausmachtpolitik des Erzhauses Habsburg. Das lag höchstens im Sinne unserer nicht kämpfenden Hurra-Schreier, aber nicht der ihr Blut vergießenden Front. Die Leiden und Nöte des deutschen Musketiers waren schon im Jahre 1915 unermeßliche. Für die Zukunft und Erhaltung unseres deutschen Volkes konnte man diese Leiden fordern, für die Rettung des habsburgischen Großmachtswahnsinns aber nicht. Es war ein ungeheuerlicher Gedanke, Millionen deutscher Soldaten in einem aussichtslosen Krieg verbluten zu lassen, nur damit der Staat einer Dynastie erhalten bleibt, deren eigenste dynastische Interessen seit Jahrhunderten antideutsche gewesen sind. Dieser Wahnsinn wird einem erst vollkommen in seinem ganzen Umfang verständlich, wenn man sich vor Augen hält, daß das beste deutsche Blut vergossen werden mußte, damit im günstigsten Fall die Habsburger dann im Frieden wieder die Möglichkeit erhalten hätten, das deutsche Volk zu entnationalisieren. Für diesen himmelschreienden Irrsinn hat man nicht nur selbst an zwei Fronten den ungeheuersten Bluteinsatz vornehmen müssen, nein, man war dann sogar noch verpflichtet, immer und immer wieder mit deutschem Fleisch und Blut die Lücken auszufüllen, die der Verrat und die Korruption in die Fronten des hohen Bundesgenossen gerissen hatten. Und dabei brachte man diese Opfer für eine Dynastie, die selbst bereit war, bei der ersten sich bietenden Gelegenheit den alles opfernden Verbündeten im Stich zu lassen. Und die dies dann später auch getan hat. Von dem Verrat allerdings da reden unsere bürgerlich-nationalen vaterländischen Patrioten so wenig, als sie von dem laufenden Verrat der mit uns verbündeten österreichischen Kriegsvölker sprechen, slawischer Nationalität, die regiments- und brigadeweise zum Gegner hinüberschwenkten, um am Ende sogar noch in eigenen Legionen am Kampfe gegen die teilzunehmen, die nur durch die Handlungen ihres Staates in dieses entsetzliche Unglück hineingerissen worden waren. Dabei würde Österreich-Ungarn niemals von sich aus an einem Krieg teilgenommen haben, der Deutschland betroffen hätte. Es ist mir der grenzenlosen Unkenntnis der österreichischen Verhältnisse </w:t>
            </w:r>
            <w:r>
              <w:rPr>
                <w:b/>
                <w:bCs/>
                <w:color w:val="008000"/>
              </w:rPr>
              <w:t>[page 185]</w:t>
            </w:r>
            <w:r>
              <w:rPr>
                <w:b/>
                <w:bCs/>
                <w:color w:val="000000"/>
              </w:rPr>
              <w:t xml:space="preserve"> zuzuschreiben, die in Deutschland allgemein vorherrschte, daß man vielleicht da oder dort wirklich glaubte, im Dreibund einen auf Gegenseitigkeit begründeten Schutz zu haben. Es hätte die schlimmste Enttäuschung für Deutschland gegeben, wenn der Weltkrieg durch eine deutsche Veranlassung ausgebrochen wäre. Niemals hätte der in seiner slawischen Majorität und in seinem habsburgischen Herrscherhaus grundsätzlich antideutsch und reichsfeindlich eingestellte österreichische Staat den Waffenkampf zum Schutz und zur Hilfe Deutschlands gegen eine ganze andere Welt mit aufgenommen, so, wie das dummerweise Deutschland getan hat. Tatsächlich hatte Deutschland Österreich-Ungarn gegenüber nur eine einzige Verpflichtung zu erfüllen, nämlich: Das Deutschtum dieses Staates mit allen Mitteln zu retten und die verkommene, schuldbeladendste Dynastie, die das deutsche Volk je zu ertragen gehabt hat, zu beseitig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complete planlessness of German intentions confronted this, at least seeming, inner solidity of the coalition of victors, the immovable aim of which, inspired by France, was the complete annihilation of Germany even after the event. Next to the contemptible villainy of those who in their country, against all truth and against their own conscience, put the blame for the war on Germany and insolently deduced a justification for the enemy's extortions therefrom, stood a partly intimidated, partly uncertain national side which believed that now after the ensuing collapse it could help matters by means of the most painful possible reconstruction of the nation's past. We lost the war in consequence of a lack of national passion against our enemies. The opinion in national circles was that we must replace this harmful deficiency and anchor this hatred against the former enemies in the peace. At the same time it was noteworthy that, from the start, this hatred was concentrated more against England, and later Italy, than against France. Against England because, thanks to the Bethmann Hollwegian soporific policy, nobody had believed in a war with England up to the last hour. Therefore her entry into the war was viewed as an extraordinarily shameful crime against loyalty and faith. In the case of Italy the hatred was even more understandable in view of the political thoughtlessness of our German Folk. They had been so imprisoned in the mist and fog of the Triple Alliance by official government circles that even Italy's non intervention for the benefit of Austria-Hungary and Germany was viewed as a breach of loyalty. And they saw a boundless perfidy in the later joining up of the Italian Folk with our enemies. This accumulated hatred was discharged in the typically bourgeois national fulmination and battle cry: </w:t>
            </w:r>
            <w:r>
              <w:rPr>
                <w:b/>
                <w:bCs/>
                <w:color w:val="0000FF"/>
              </w:rPr>
              <w:t>God Punish England.</w:t>
            </w:r>
            <w:r>
              <w:rPr>
                <w:b/>
                <w:bCs/>
                <w:color w:val="000000"/>
              </w:rPr>
              <w:t xml:space="preserve"> Since God is just as much on the side of the stronger and the more determined, as well as preferably on the side of those who are cleverer, he manifestly refused to inflict this punishment. Nevertheless, at least during the war, whipping up of our national passion by every means was not only allowed but obviously called for. It was only a hindrance in that we were blinded by it to the real actualities, although the passion was never fanned too high among us. In politics there is no standpoint of contrariness, and therefore, even during the War, it was wrong to draw no other consequences, especially from Italy's entry into the world coalition, except those of a flaming anger and indignation. For, on the contrary, we should have had the duty then especially to keep on reexamining the possibilities of the situation in order to come to those decisions that might have warranted consideration for saving the threatened German Nation. For with Italy's entry into the front of the Entente, an extraordinary aggravation of the war situation was unavoidable, not only in consequence of the increase in terms of arms which the Entente acquired, but much more rather in consequence of the moral strengthening which necessarily lay in the emergence of such a power on the side of the world coalition being formed, especially for France. In terms of duty, the Nation's political leaders at that time perforce should have decided, cost what it may, to put an end to the two front and three front war. Germany was not responsible for the further maintenance of the corrupt, slovenly Austrian State. Nor did the German soldier fight for the family power policy of the hereditary House Of Habsburg. This at best lay in the mind of our non combatant </w:t>
            </w:r>
            <w:r>
              <w:rPr>
                <w:b/>
                <w:bCs/>
                <w:color w:val="0000FF"/>
              </w:rPr>
              <w:t>hurrah!</w:t>
            </w:r>
            <w:r>
              <w:rPr>
                <w:b/>
                <w:bCs/>
                <w:color w:val="000000"/>
              </w:rPr>
              <w:t>-shouters, but not in that of those at the front shedding their blood. The sufferings and hardships of the German musketeers were already immeasurable in the year 1915. These sufferings could be demanded for the future and the preservation of our German Folk, but not for the salvation of the Habsburg big power megalomania. It was a monstrous idea to let millions of German soldiers bleed in a hopeless war only so that a dynasty could preserve a State, the most private dynastic interests of which for centuries had been anti German. This insanity will become completely understandable to us in its entirety only if we keep in view that the best German blood had to be shed so that, in the most favourable case, the Habsburgs might again have another chance to denationalise the German Folk in peacetime. We not only had to undertake the most monstrous bloodshed on two fronts for this madness, which screamed to heaven, no, we were even duty bound again and again to fill the holes which treason and corruption had torn in our worthy ally's front with German flesh and blood. And thereby we made this sacrifice for a dynasty which itself was ready to leave its all sacrificing ally in the lurch at the first opportunity which offered itself. And who indeed later did just this. To be sure, our bourgeois national Fatherland patriots speak as little of the betrayal as they do of the continuous betrayal of the Austrian troops of Slavic nationality allied with us, who went over to the enemy's side in whole regiments and brigades, in order finally in their own legions to join the fight against those who had been dragged into this dreadful misfortune by the operations of their State. Moreover, by itself, Austria-Hungary would never have participated in a war which might have involved Germany. That here or there some perhaps really believed to gain protection from the Triple Alliance, grounded in reciprocity, can be ascribed only to the boundless ignorance of Austrian conditions which generally prevailed in Germany. The worst disappointment for Germany would have materialised had the World War broken out on account of Germany. The Austrian State, with its Slav majority and with its Habsburg Ruling House, fundamentally anti German and anti Reich oriented, would never have taken up arms to defend and assist Germany against all the rest of the world, as Germany stupidly did. As a matter of fact, vis-à-vis Austria-Hungary, Germany had but one duty to fulfil, namely: to save the German element of this State by all means, and to eliminate the most degenerate, most guilt laden dynasty that the German Folk ever had to endure.</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r Eintritt Italiens in den Weltkrieg hätte für Deutschland der Anlaß zu einer grundsätzlichen Revision seiner Stellung Österreich-Ungarn gegenüber sein müssen. Es ist nicht eine politische Tat oder gar der Ausfluß einer politischen Leitung von Klugheit und Fähigkeit, in einem solchen Fall keine andere Antwort zu finden als verbissene Wut und ohnmächtigen Grimm. So etwas ist im Privatleben schon Meistens schädlich, im politischen aber ärger als ein Verbrechen. Es ist eine Dummhei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or Germany, Italy's entry into the World War perforce should have been the occasion for a fundamental revision of her attitude vis-à-vis Austria-Hungary. It is not a political act, let alone an expression of the sagacity and competence of political leaders, in such a case to find no other answer than sullen indignation and impotent rage. Such a thing is usually harmful even in private life, but in political life it is worse than a crime. It is an act of stupidit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Und selbst wenn dieser Versuch einer Änderung der bisherigen deutschen Einstellung zu keinem Erfolg geführt haben würde, dann würde er aber zumindest die politische Leitung der Nation freisprechen von der Schuld, es nicht versucht zu haben. Deutschland mußte auf jeden Fall versuchen, nach dem Eintritt Italiens in den Weltkrieg zu einer Beendigung des Zweifronterikrieges zu kommen. Es war dann ein Sonderfrieden mit Rußland anzustreben, nicht nur auf dem Standpunkt eines Verzichts auf jede Auswertung der bisherigen von deutschen Waffen erfochtenen Erfolge im Osten, sondern sogar, wenn notwendig, unter Opferung von Österreich-Ungarn. Nur die vollkommene Loslösung der deutschen Politik von der Aufgabe, den österreichischen Staat zu retten und deren ausschließliche Konzentration auf die Aufgabe, dem deutschen Volk zu helfen, konnte noch eine Aussicht nach menschlichem Ermessen auf den Sieg gewähr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nd even if this attempt at a change of the former German attitude had led to no success, it at least would have absolved the nation's political leadership from the guilt of not having tried it. In any case, after Italy's entry into the World War, Germany should have tried to put an end to the two front war. She should then have striven for a separate peace with Russia, not only on the basis of a renunciation of any utilisation of the successes in the east already achieved by German arms, but even, if necessary, of a sacrifice of Austria-Hungary. Only the complete dissociation of German policy from the task of saving the Austrian State and its exclusive concentration on the task of helping the German Folk could still afford a possibility of victory, according to human appraisal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m übrigen wäre bei einer Zertrümmerung Österreich-Ungarns die Angliederung von 9 Millionen Deutschösterreichern an das Reich an sich ein vor der Geschichte und für die Zukunft unseres Volkes wertvollerer Erfolg gewesen als der in den Auswirkungen fragwürdige Gewinn einiger französischer Kohlen- oder Eisengruben. Es muß aber immer wieder betont werden, daß die Aufgabe einer auch nur bürgerlich-nationalen deutschen Außenpolitik nicht die Erhaltung des Habsburgerstaates gewesen wäre, sondern ausschließlich nur die Rettung der deutschen Nation, einschließlich den 9 Millionen Deutschen in Österreich. Und sonst gar nichts, aber auch rein nichts.</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Moreover, with the demolition of Austria-Hungary, the incorporation of nine million German Austrians into the Reich as such would have been a more worthwhile success before history and for our Folk's future than the gain, doubtful in its consequences, of a few French coal and iron mines. But it must be stressed again and again that the task -- even of a German foreign policy that is only bourgeois national -- should not have been the preservation of the Habsburg State, but exclusively the salvation of the German Nation, including the nine million Germans in Austria. Otherwise nothing else at all, indeed absolutely nothing else.</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 Reaktion der deutschen Reichsleitung auf die durch den Eintritt Italiens in den Weltkrieg geschaffene neue Lage war bekanntlich eine andere. Man </w:t>
            </w:r>
            <w:r>
              <w:rPr>
                <w:b/>
                <w:bCs/>
                <w:color w:val="008000"/>
              </w:rPr>
              <w:t>[page 186]</w:t>
            </w:r>
            <w:r>
              <w:rPr>
                <w:b/>
                <w:bCs/>
                <w:color w:val="000000"/>
              </w:rPr>
              <w:t xml:space="preserve"> versuchte, nun erst recht, den österreichischen Staat der desertierenden slawischen Bundesbrüder zu retten, indem man das deutsche Blut in noch erhöhtem Maße zum Einsatz brachte und in der Heimat die Rache des Himmels auf den treulosen Verbündeten von einst herabbeschwor. Um aber sich selbst jede Möglichkeit einer Beendigung des Zweifrontenkrieges zu verriegeln, ließ man sich von der pfiffigen - und gerissenen Wiener Diplomatie zur Gründung des polnischen Staates bewegen. Damit war Jede Hoffnun, mit Rußland zu einer Verständigung zu kommen, die sich natürlich auf Kosten Österreich-Ungarns ausgewirkt hätte, von den Habsburgern schlauerweise unterbunden. Der deutsche Soldat aus Bayern und Pommern, Westfalen, Thüringen und Ostpreußen, aus Brandenburg, Sachsen und vom Rheine hatte damit die hohe Ehre erhalten, in furchtbaren, blutigsten Schlachten der Weltgeschichte sein Leben zu Hunderttausenden hinzugeben </w:t>
            </w:r>
            <w:r>
              <w:rPr>
                <w:b/>
                <w:bCs/>
                <w:color w:val="FF0000"/>
              </w:rPr>
              <w:t>[für die Bildung]</w:t>
            </w:r>
            <w:r>
              <w:rPr>
                <w:b/>
                <w:bCs/>
                <w:color w:val="000000"/>
              </w:rPr>
              <w:t xml:space="preserve"> nicht etwa für die Rettung der deutschen Nation, sondern für die Bildung eines polnischen Staates, dem bei günstig ausgehendem Weltkrieg die Habsburger einen Repräsentanten gegeben hätten und der für Deutschland dann ein ewiger Feind gewesen wäre </w:t>
            </w:r>
            <w:r>
              <w:rPr>
                <w:b/>
                <w:bCs/>
                <w:color w:val="FF0000"/>
              </w:rPr>
              <w:t>[note 119]</w:t>
            </w:r>
            <w:r>
              <w:rPr>
                <w:b/>
                <w:bCs/>
                <w:color w:val="000000"/>
              </w:rPr>
              <w: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s is known, the reaction of the Reich's leaders to the situation created by Italy's entry into the World War was quite different. They tried more than ever to save the Austrian State with its deserting Slavic brothers of the alliance by staking German blood in a still greater measure, and, in the homeland, by calling down heaven's revenge on the faithless erstwhile ally. In order to cut themselves off from any possibility of ending the two front war, they let the artful and cunning Vienna diplomacy induce them to found the Polish State. Thereby any hope of arriving at an understanding with Russia, which naturally could have been obtained at the expense of Austria-Hungary, was shrewdly prevented by the Habsburgs. Thus the German soldier from Bavaria, Pomerania, Westphalia, Thüringia and East Prussia, from Brandenburg, Saxony and from the Rhine, was given the high honour, in the most terrible, bloody battles of world history, to sacrifice his life by the hundreds of thousands, not for the salvation </w:t>
            </w:r>
            <w:r>
              <w:rPr>
                <w:b/>
                <w:bCs/>
                <w:color w:val="FF0000"/>
              </w:rPr>
              <w:t>[formation]</w:t>
            </w:r>
            <w:r>
              <w:rPr>
                <w:b/>
                <w:bCs/>
                <w:color w:val="000000"/>
              </w:rPr>
              <w:t xml:space="preserve"> of the German Nation, but for the formation of a Polish State to which, in case of a favourable outcome of the World War, the Habsburgs would have given a representative, and which then would have been an eternal enemy for German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ürgerlich-nationale Staatspolitik. Wenn aber schon im Kriege diese Reaktion auf den italienischen Schritt unverzeihlicher Wahnwitz gewesen war, dann war die Konservierung der stimmungsmäßigen Reaktion auf den italienischen Schritt nach dem Kriege eine noch größere, kapitale Dummhei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ourgeois national State policy. But if this reaction to the Italian step had already been an unforgivable absurdity during the War, the preservation of this emotional reaction to the Italian step after the War was a still greater, capital stupidit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icherlich befand sich Italien auch nach dem Kriege in der Koalition der Siegerstaaten und damit auch an der Seite Frankreichs. Aber es war selbstverständlich, da doch Italien nicht etwa aus profranzösischen Gefühlen in den Krieg eingetreten war. Die bestimmende Macht, die das italienische Volk dazu trieb, war ausschließlich der Haß gegen Österreich und die sichtbare Möglichkeit, den eigenen italienischen Interessen nützen zu können. Dies war der Grund des italienischen Vorgehens und nicht irgendeine phantastische Gefühlsregung für Frankreich. Daß nun Italien nach dem erfolgten Zusammenbruch seines verhaßten 100jährigen Gegners weitgehende Konsequenzen zog, kann man als Deutscher mit tiefstem Schmerz fühlen, darf einem aber nicht die Sinne einer gesunden Vernunft nehmen. Das Schicksal hatte sich gewendet, Einst hatte Österreich über 800 000 Italiener unter seiner Herrschaft, und nun fielen 200 000 Österreicher unter die </w:t>
            </w:r>
            <w:r>
              <w:rPr>
                <w:b/>
                <w:bCs/>
                <w:color w:val="008000"/>
              </w:rPr>
              <w:t>[page 187]</w:t>
            </w:r>
            <w:r>
              <w:rPr>
                <w:b/>
                <w:bCs/>
                <w:color w:val="000000"/>
              </w:rPr>
              <w:t xml:space="preserve"> Herrschaft Italiens. Daß diese uns interessierenden 200 000 deutscher Nationalität sind, ist die Ursache unseres Schmerzes.</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o be sure, Italy was in the coalition of victor States even after the War, and hence also on the side of France. But this was natural, for Italy had certainly not entered the War out of pro French feelings. The determining force which drove the Italian Folk to it was exclusively the hatred against Austria and the visible possibility of being able to benefit their own Italian interests. This was the reason for the Italian step, and not any kind of fantastic emotional feeling for France. As a German one can be deeply pained that Italy took far reaching steps now that the collapse of her hated centuries old enemy has taken place, but one must not let it deprive his mind of sound reason. Fate had changed. Once Austria had more than 800000 Italians under her rule, and now 200000 Austrians fell under Italy's rule. The cause of our pain is that these 200000 who interest us are of German nationalit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Mit der Aufhebung des ewigen latenten österreichisch-italienischen Konflikts sind die Zukunftsziele weder einer nationalen noch völkisch gedachten italienischen Politik erfüllt. Im Gegenteil, die enorme Steigerung des Selbst- und Machtbewußtseins des italienischen Volkes durch den Krieg und ganz besonders durch den Faszismus wird seine Kraft zur Verfolgung größerer Ziele nur erhöhen. Damit werden aber die natürlichen Interessengegensätze zwischen Italien und Frankreich immer mehr in Erscheinung treten. Und darauf konnte man schon in den Jahren 1920 </w:t>
            </w:r>
            <w:r>
              <w:rPr>
                <w:b/>
                <w:bCs/>
                <w:color w:val="FF0000"/>
              </w:rPr>
              <w:t>[sic]</w:t>
            </w:r>
            <w:r>
              <w:rPr>
                <w:b/>
                <w:bCs/>
                <w:color w:val="000000"/>
              </w:rPr>
              <w:t xml:space="preserve"> rechnen und hoffen. Tatsächlich zeigten sich auch schon damals die allerersten Spuren einer inneren Disharmonie zwischen den beiden Staaten. Während die südslawischen Instinkte einer weiteren Schmälerung des österreichischen Deutschtums der ungeteilten Sympathie Frankreichs sicher waren, war die italienische Haltung schon in der Zeit der Befreiung Kärntens von den Slawen eine zumindest dem Deutschturn gegenüber sehr wohlwollende. Diese innere Umstellung Deutschland gegenüber zeigte sich auch in der Haltung italienischer Kommissionen in Deutschland selbst, am schärfsten anläßlich der Kämpfe in Oberschlesien. Man konnte jedenfalls schon damals den Beginn einer wenn auch zunächst nur leichten inneren Entfremdung zwischen den beiden lateinischen Nationen feststellen. Nach aller menschlichen Logik: und Vernunft und auf Grund aller bisherigen Erfahrungen der Geschichte muß diese Entfremdung sich immer mehr vertiefen und muß eines Tages beim offenen Kampf enden. Italien wird, es mag wollen oder nicht, um die Existenz und Zukunft seines Staates gegen Frankreich genauso kämpfen müssen wie Deutschland selbst. Es ist dabei nicht notwendig, daß Frankreich dabei stets im Vordergrund der Aktionen steht. Es wird aber an den Drähten derjenigen ziehen, die es in kluger Weise in finanzielle und militärische Abhängigkeit von sich gebracht hat, oder mit denen es durch gleichlaufende Interessen verbunden erscheint. Die italienisch-französische Auseinandermetzung kann endlich genauso am Balkan begonnen werden, wie sie in der lombardischen Tiefebene vielleicht ihr Ende finde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Neither the future aims of a national nor of a Folkishly conceived Italian policy are fulfilled by the elimination of the eternally latent Austrian Italian conflict. On the contrary, the enormous increase of the self consciousness and power consciousness of the Italian Folk by the war, and especially by Fascism, will only increase its strength to pursue greater aims. Thus the natural conflicts of interest between Italy and France will increasingly appear. We could have counted on that and hoped for it as early as the year 1920. As a matter of fact, the first signs of an internal disharmony between the two States were already visible at that time. Whereas the Southern Slav instincts for a further curtailment of the Austrian German element were sure of France's undivided sympathy, the Italian attitude already at the time of the liberation of Carinthia from the Slavs was at least very well disposed toward the German element. This inner shift vis-à-vis Germany was also displayed in the attitude of the Italian commissions in Germany itself, most pointedly on the occasion of the struggles in Upper Silesia. At any rate, at that time one could already discern the beginning of an inner estrangement, albeit only faint at first, between the two Latin nations. According to all human logic and reason, and on the basis of all the experiences of history hitherto, this estrangement must increasingly deepen and one day end in an overt struggle. Whether she likes it or not, Italy will have to fight for her State's existence and future against France, just as Germany itself. It is not necessary for this that France always be in the foreground of operations. But she will pull the wires of those whom she has cleverly brought into a state of financial and military dependence on her, or with whom she seems to be linked by parallel interests. The Italian French conflict can just as well begin in the Balkans, as it may find its end on the lowlands of Lombard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ngesichts dieser zwingenden Wahrscheinlichkeit einer späteren Verfeindung Italiens mit Frankreich schien schon im Jahre 1920 gerade dieser Staat in erster Linie als ein zukünftiger Bundesstaat für Deutschland in Frage zu kommen. Diese Wahrscheinlichkeit steigerte sich zur Gewißheit, als mit dem Siege des Faszismus die schwächliche, am Ende doch internationalen Einflüssen unterliegende italienische Regierung beseitigt wurde und an ihre Stelle ein Regiment trat, das die ausschließliche Vertretung der italienischen Interessen als Parole an seine Fahnen geheftet hatte. Eine schwache italienisch-demokratisch-bürgerliche Regierung konnte vielleicht unter Außerachtlassung der wirklichen italienischen Zukunftsaufgaben ein gekünsteltes Verhältnis mit Frankreich aufrechterhalten, ein nationalbewußtes und verantwortliches italienisches Regiment aber niemals. An dem Tag, an dem das Liktorenbündel italienisches Staatszeichen wurde, hat </w:t>
            </w:r>
            <w:r>
              <w:rPr>
                <w:b/>
                <w:bCs/>
                <w:color w:val="008000"/>
              </w:rPr>
              <w:t>[page 188]</w:t>
            </w:r>
            <w:r>
              <w:rPr>
                <w:b/>
                <w:bCs/>
                <w:color w:val="000000"/>
              </w:rPr>
              <w:t xml:space="preserve"> der Kampf des dritten Roms um die Zukunft des italienischen Volkes seine geschichtliche Deklaration erhalten. Damit wird eine der beiden lateinischen Nationen den Platz am mittelländischen Meere räumen müssen, während die andere die Vorherrschaft als Preis dieses Ringens erhalten wird.</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n view of this compelling probability of a later enmity of Italy with France, already in the year 1920 this very State came under consideration primarily as a future ally for Germany. The probability increased to certainty when, with the victory of Fascism, the weak Italian Government, which ultimately was subject to international influences, was eliminated, and a regime took its place which had nailed the exclusive representation of Italian interests as a slogan on its banners. A weak Italian democratic bourgeois government, by disregarding Italy's real future tasks, could perhaps have maintained an artificial relation with France. But a nationally conscious and responsible Italian regime, never. The struggle of the Third Rome for the future of the Italian Folk acquired its historic declaration on the day when the </w:t>
            </w:r>
            <w:r>
              <w:rPr>
                <w:b/>
                <w:bCs/>
                <w:color w:val="0000FF"/>
              </w:rPr>
              <w:t>FASCES</w:t>
            </w:r>
            <w:r>
              <w:rPr>
                <w:b/>
                <w:bCs/>
                <w:color w:val="000000"/>
              </w:rPr>
              <w:t xml:space="preserve"> became the symbol of the Italian State. Thus one of the two Latin nations will have to leave its place in the Mediterranean Sea, whereas the other will acquire supremacy as the prize of this struggle.</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ls nationalbewußter und vernünftig denkender Deutscher habe ich die feste Hoffnung und den stärksten Wunsch, daß dies Italien sein möge und nicht Frankreich.</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s a nationally conscious and rationally thinking German, I firmly hope and strongly wish that this State may be Italy and not France.</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mit wird aber mein Verhalten Italien gegenüber von zukunftsfreudigen Motiven bewegt und nicht von unfruchtbaren Rückerinnerungen an den Krieg.</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reby my attitude toward Italy will be induced by motives of future expectations, and not by sterile reminiscences of the War.</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er Standpunkt, </w:t>
            </w:r>
            <w:r>
              <w:rPr>
                <w:b/>
                <w:bCs/>
                <w:color w:val="0000FF"/>
              </w:rPr>
              <w:t>Hier werden Kriegserklärungen entgegengenommen</w:t>
            </w:r>
            <w:r>
              <w:rPr>
                <w:b/>
                <w:bCs/>
                <w:color w:val="000000"/>
              </w:rPr>
              <w:t xml:space="preserve">, war als Waggonaufschrift bei Truppentransporten ein gutes Zeichen des sieghaften Vertrauens des einzig </w:t>
            </w:r>
            <w:r>
              <w:rPr>
                <w:b/>
                <w:bCs/>
                <w:color w:val="FF0000"/>
              </w:rPr>
              <w:t>[sic]</w:t>
            </w:r>
            <w:r>
              <w:rPr>
                <w:b/>
                <w:bCs/>
                <w:color w:val="000000"/>
              </w:rPr>
              <w:t xml:space="preserve"> alten Heeres. Als politisches Bekenntnis aber eine verrückte Dummheit </w:t>
            </w:r>
            <w:r>
              <w:rPr>
                <w:b/>
                <w:bCs/>
                <w:color w:val="FF0000"/>
              </w:rPr>
              <w:t>[note 120]</w:t>
            </w:r>
            <w:r>
              <w:rPr>
                <w:b/>
                <w:bCs/>
                <w:color w:val="000000"/>
              </w:rPr>
              <w:t xml:space="preserve">. Noch viel verrückter aber ist es, wehn man sich heute auf den Standpunkt stellt, für Deutschland komme kein Bundesgenosse in Frage, der im Weltkrieg auf der Seite der Gegner stand und am Nutzen des Weltkrieges zu unseren Ungunsten teilnahm. Wenn Marxisten, Demokraten und Zentrümler einen solchen Gedanken zum Leitmotiv ihres politischen Handelns erheben, dann ist dies deshalb klar, weil diese verkommenste Koalition ja überhaupt niemals eine Wiedererhebung der deutschen Nation wünscht. Wenn aber nationale bürgerliche und vaterländische Kreise solche Gedanken übernehmen, dann hört sich alles auf. Denn man nenne mir überhaupt die Macht, die in Europa als Bundesgenosse in Frage kommen könnte und die sich nicht territorial auf unsere oder unserer damaligen Verbündeten Kosten bereichert hätte. Von dein Standpunkt aus betrachtet, scheidet dann von vorneherein aus Frankreich, weil es Elsaß-Lothringen geraubt hat und das Rheinland rauben will, Belgien, weil es Eupen und Malmedy besitzt, England, weil es unsere Kolonien, wenn auch nicht besitzt, aber dann doch zumindest zum größten Teil verwaltet; was das aber im Völkerleben heißt, weiß jedes Kind. Dänemark scheidet aus, weil es Nordschleswig genommen hat, Polen, weil es Westpreußen und Oberschlesien und Teile von Ostpreußen besitzt, die Tschechoslowakei, weil sie fast 4 Millionen Deutsche unterdrückt, Rumänien, weil es ebenfalls über 1 Million Deutsche annektiert hat, Jugoslawien, weil es nahezu 600 000 Deutsche besitzt, und Italien, weil es Südtirol heute sein eigen nennt </w:t>
            </w:r>
            <w:r>
              <w:rPr>
                <w:b/>
                <w:bCs/>
                <w:color w:val="FF0000"/>
              </w:rPr>
              <w:t>[note 121]</w:t>
            </w:r>
            <w:r>
              <w:rPr>
                <w:b/>
                <w:bCs/>
                <w:color w:val="000000"/>
              </w:rPr>
              <w: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standpoint, </w:t>
            </w:r>
            <w:r>
              <w:rPr>
                <w:b/>
                <w:bCs/>
                <w:color w:val="0000FF"/>
              </w:rPr>
              <w:t>Declarations Of War Are Accepted Here</w:t>
            </w:r>
            <w:r>
              <w:rPr>
                <w:b/>
                <w:bCs/>
                <w:color w:val="000000"/>
              </w:rPr>
              <w:t xml:space="preserve">, as an inscription on troop transports, was a good sign of the victorious confidence of the peerless Old Army. As a political proclamation, however, it is a mad stupidity. Today it is even more mad if one takes the position that, for Germany, no ally can warrant consideration which stood on the enemy's side in the World War and shared in the spoils of the World War at our expense. If Marxists, Democrats and Centrists raise such a thought to a </w:t>
            </w:r>
            <w:r>
              <w:rPr>
                <w:b/>
                <w:bCs/>
                <w:color w:val="0000FF"/>
              </w:rPr>
              <w:t>leitmotif</w:t>
            </w:r>
            <w:r>
              <w:rPr>
                <w:b/>
                <w:bCs/>
                <w:color w:val="000000"/>
              </w:rPr>
              <w:t xml:space="preserve"> of their political activity, this is clearly for the reason that this most degenerate coalition does not desire a resurgence of the German Nation ever. But if national bourgeois and Fatherland circles take over such ideas, then that's the limit. For let one name any power at all which could possibly be an ally in Europe and which has not enriched itself territorially at our expense or that of our allies of that time. On the basis of this standpoint, France is excluded from the outset because she stole Alsace-Lorraine and wants to steal the Rhineland, Belgium because it possesses Eupen and Malmedy, England because, even if she does not possess our colonies, at least she administers them in large part. And any child knows what this means in the life of nations. Denmark is excluded because she took North Schleswig, Poland because she is in possession of West Prussia and Upper Silesia and parts of East Prussia, Czechoslovakia because she oppresses almost four million Germans, Rumania because she likewise has annexed more than a million Germans, Yugoslavia because she has nearly 600000 Germans, and Italy because today she calls the Southern Tyrol her own.</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mit sind die Bundesmöglichkeiten in Europa samt und sonders für unsere </w:t>
            </w:r>
            <w:r>
              <w:rPr>
                <w:b/>
                <w:bCs/>
                <w:color w:val="008000"/>
              </w:rPr>
              <w:t>[page 189]</w:t>
            </w:r>
            <w:r>
              <w:rPr>
                <w:b/>
                <w:bCs/>
                <w:color w:val="000000"/>
              </w:rPr>
              <w:t xml:space="preserve"> national-bürgerlichen und vaterländischen Kreise unmöglich. Aber sie brauchen das ja auch gar nicht, denn sie werden durch die Flut ihrer Proteste und das Dröhneu ihres Hurrageschreis den Widerstand der anderen Welt teils ersticken, teils zum Einsturz bringen. Und dann werden sie ohne jeden Verbündeten, ja auch ohne alle Waffen, nur gestützt auf die Protestfestigkeit ihres Mundwerks, die geraubten Gebiete zurückholen, England noch nachträglich durch den lieben Gott strafen lassen, Italien aber züchtigen und der gebührenden Verachtung der gesamten Welt preisgeben -- soferne sie nicht bis dorthin von ihren eigenen augenblicklichen außenpolitischen Verbündeten, den bolschewikischen und marxistischen Juden, an die Laternenpfähle gehängt worden sind.</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us, for our national bourgeois and patriotic circles, the alliance possibilities are altogether impossible. But then they do not need them at all. For through the flood of their protests, and the rumble of their </w:t>
            </w:r>
            <w:r>
              <w:rPr>
                <w:b/>
                <w:bCs/>
                <w:color w:val="0000FF"/>
              </w:rPr>
              <w:t>hurrahs</w:t>
            </w:r>
            <w:r>
              <w:rPr>
                <w:b/>
                <w:bCs/>
                <w:color w:val="000000"/>
              </w:rPr>
              <w:t>, they will in part stifle the resistance of the other parts of the world, and in part overthrow it. And then, without any allies, indeed without any weapons, supported only by the clamourousness of their glib tongue, they will retrieve the stolen territories, let England subsequently still be punished by God, but chastise Italy and deliver her to the deserved contempt of the whole world -- so far as up to this point they have not been hanged on lamp posts by their own momentary foreign policy allies, the Bolshevist and Marxist Jew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bei ist es bemerkenswert, daß unseren nationalen Kreisen bürgerlicher und vaterländischer Herkunft gar nicht zum Bewußtsein kommt, daß der stärkste Beweis für die Unrichtigkeit ihrer außenpolitischen Haltung in der Zustimmung der Marxisten, Demokraten und Zentrümler liegt, überhaupt besonders in der Zustimmung des Judentums. Aber man muß besonders unser deutsches Bürgerturn kennen, um sofort zu wissen, warum dies so ist. Sie sind alle unendlich glücklich, wenigstens eine Angelegenheit gefunden zu haben, in der die vermeintliche Einigkeit des deutschen Volkes hergestellt erscheint. Da kann es sich dabei ruhig schon um eine Dummheit handeln. Es ist trotzdem unendlich wohltuend für einen mutigen bürgerlichen und vaterländischen Politiker, in nationalen Kampftönen reden zu können, ohne vom nächsten Kommunisten dafür gleich eine Maulschelle zu empfangen. Daß ihnen diese aber nur deshalb erspart bleibt, weil ihre politische Auffassung national ebenso unfruchtbar wie jüdisch-marxistisch wertvoll ist, leuchtet diesen Menschen entweder nicht ein oder wird im Tiefinnersten verschwiegen. Es ist unerhört, welchen Umfang die Korruption der Lüge und Feigheit bei uns angenommen ha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t the same time, it is noteworthy that our national circles of bourgeois and patriotic origin never at all realise that the strongest proof of the fallacy of their attitude toward foreign policy lies in the concurrence of Marxists, Democrats and Centrists, above all especially in the concurrence of Jewry. But one must know our German bourgeoisie well in order immediately to know why this is so. They are all infinitely happy at least to have found an issue in which the presumed unity of the German Folk seems to be effected. No matter if this concerns a stupidity. Despite this, it is infinitely comforting for a courageous bourgeois and Fatherland politician to be able to talk in tones of national struggle without receiving a punch on the jaw for it from the nearest communist. That they are spared this only for the reason that their political conception is just as sterile in national terms as it is valuable in Jewish Marxist terms, either does not occur to these people, or it is concealed in the deepest recesses of their being. The extent which the corruption of lies and cowardice has assumed among us is something unheard of.</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FF0000"/>
              </w:rPr>
              <w:t>(B)</w:t>
            </w:r>
            <w:r>
              <w:rPr>
                <w:b/>
                <w:bCs/>
                <w:color w:val="000000"/>
              </w:rPr>
              <w:t xml:space="preserve"> Als ich im Jahre 1920 die außenpolitische Einstellung der Bewegung nach Italien hin vornahm, stieß ich zunächst bei den nationalen Kreisen sowohl als auch bei den sogenannten vaterländischen auf vollständiges Unverständnis. Es war diesen Menschen einfach unbegreiflich, wie man entgegen der allgemeinen Verpflichtung zu dauernden Protesten einen politischen Gedanken. fassen konnte, der praktisch genommen, eine innere Liquidation einer der Feindschaften des Weltkrieges bedeutete. Überhaupt war es den nationalen Kreisen unverständlich, daß ich das Hauptgewicht der nationalen Tätigkeit nicht auf Proteste gelegt wissen wollte, die man vor der Münchner Feldherrnhalle oder irgendwo anders bald gegen Paris, dann wieder gegen London oder auch gegen Rom in den blauen Himmel hineinschmettert, sondern vielmehr auf die Beseitigung der zunächst im Innern Deutschlands für den Zusammenbruch Verantwortlichen. Anläßlich </w:t>
            </w:r>
            <w:r>
              <w:rPr>
                <w:b/>
                <w:bCs/>
                <w:color w:val="008000"/>
              </w:rPr>
              <w:t>[page 190]</w:t>
            </w:r>
            <w:r>
              <w:rPr>
                <w:b/>
                <w:bCs/>
                <w:color w:val="000000"/>
              </w:rPr>
              <w:t xml:space="preserve"> des Pariser Diktats fand ebenfalls in München eine ganz flammende Protestkundgebung gegen Paris statt, die allerdings Herrn Clemenceau wenig Sorge bereitet haben dürfte, die mich aber veranlaßte, in aller Schärfe die dieser Protestelei entgegengesetzte nationalsozialistische Einstellung herauszuarbeiten. Frankreich hat nur getan, was jeder Deutsche wissen konnte und wissen hätte müssen. Würde ich selbst Franzose sein, wäre ich selbstverständlich hinter Clemenceau gestanden. Gegen einen übermächtigen Gegner aus der Ferne dauernd bellen, ist ebenso unwürdig wie blöde. Die nationale Opposition dieser vaterländischen Kreise hätte demgegenüber ihre Zähne den Verantwortlichen und Schuldigen an der furchtbaren Katastrophe unseres Zusammenbruches in Berlin zeigen müssen. Allerdings war es angenehmer, gegen Paris Flüche auszustoßen, zu deren Verwirklichung angesichts der tatsächlichen Verhältnisse keine Möglichkeit vorlag, als gegen Berlin mit Taten aufzutret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hen in the year 1920 I undertook to orient the foreign policy position of the Movement toward Italy, I at first ran into complete incomprehension on the part of national circles, as well as in so called Fatherland circles. It was simply incomprehensible to these people how, contrary to the general duty of continual protests, one could formulate a political idea which -- taken practically -- signified the intrinsic liquidation of one of the enmities of the World War. In general, national circles found it beyond comprehension that I did not want to place the main weight of national activity on protests which were trumpeted to the skies in front of the Feldherrnhalle in München, or somewhere else, now against Paris, then again against London or also against Rome, but wanted to place it instead on the elimination first within Germany of those responsible for the collapse. A flaming protest demonstration against Paris also took place in München on the occasion of the Paris </w:t>
            </w:r>
            <w:r>
              <w:rPr>
                <w:b/>
                <w:bCs/>
                <w:color w:val="0000FF"/>
              </w:rPr>
              <w:t>diktat</w:t>
            </w:r>
            <w:r>
              <w:rPr>
                <w:b/>
                <w:bCs/>
                <w:color w:val="000000"/>
              </w:rPr>
              <w:t>, which, to be sure, must have caused M. Clemenceau little worry. But it induced me to elaborate with all vigour the National Socialist attitude in opposition to this protest mania. France had only done what every German could know and perforce should have known. Were I myself a Frenchman I would have supported Clemenceau as a matter of course. To bark permanently at an overpowering adversary from a distance is as undignified as it is idiotic. On the contrary, the national opposition of the Fatherland circles should have bared its teeth at those in Berlin who were responsible for, and guilty of, the terrible catastrophe of our collapse. To be sure, it was more comfortable to scream against Paris curses which could not be actualised in view of the factual conditions, than to stand up against Berlin with deed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s galt insbesondere auch von den Vertretern jener bayerischen Staatspolitik, die allerdings schon durch die Tatsache ihrer bisherigen Erfolge die Art ihre Genialität genugsam erkennen läßt. Denn gerade die Männer, die dauernd vorgaben, Bayerns Hoheitsrechte wahren zu wollen, und die dabei auch die Erhaltung des außenpolitischen Betätigungsrechtes im Auge hatten, wären in erster Linie verpflichtet gewesen, positiv eine mögliche Außenpolitik so zu vertreten, daß Bayern damit zwangsläufig die Führung einer wirklich von großen Gesichtspunkten aus aufgefaßten nationalen Opposition in Deutschland erhalten hätte. Gerade der bayerische Staat hätte angesichts der vollständigen Zerfahrenheit der Reichspolitik oder der beabsichtigten Negierung aller wirklichen Erfolgsmöglichkeiten sich zum Wortführer einer Außenpolitik aufschwingen müssen, die nach menschlicher Voraussicht eines Tages die Beendigung der entsetzlichen Isolierung Deutschlands mit sich gebracht hätte.</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also applied especially to the representatives of that Bavarian government policy, who, to be sure, sufficiently exhibit the nature of their brilliance by the facts of their success up to now. For the very men who continually asserted the desire to preserve Bavaria's sovereignty, and who at the same time also had in view maintenance of the right to conduct foreign policy, should primarily have been obliged to put forth a possible foreign policy of such sort that Bavaria, thereby, could of necessity have obtained leadership of a real national opposition in Germany conceived in its grand aspects. In view of the complete inconsistency of Reich policy or of the deliberate intention to ignore all real avenues of success, it is precisely the Bavarian State that should have risen to the role of spokesman for a foreign policy which, according to human prediction, might one day have brought an end to Germany's dreadful isolation.</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llein auch dort in diesen Kreisen stand man der von mir vertretenen außenpolitischen Auffassung eines Zusammengehens mit Italien vollkommen gedankenlos dumm gegenüber. Statt sich in so großzügiger Weise zum Wortführer und Wahrer höchster nationaler deutscher Zukunftsinteressen aufzuschwingen, blinzelte man lieber von Zeit zu Zeit mit einem Auge nach Paris und beteuerte, indem man das andere zum Himmel emporschlug, die reichstreue Gesinnung einerseits, aber anderseits doch den Entschluß, Bayern zu retten, indem man den Norden bolschewistisch ausbrennen lasse. Ja, ja, es sind schon ganz besonders große geistige Phänomene, die der bayerische Staat mit der Vertretung seiner Hoheitsrechte betraut ha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ut even in these circles they confronted the foreign policy conception of an association with Italy, as espoused by me, with a complete and stupid thoughtlessness. Instead of thus rising in a bold way to the role of spokesmen and guardians of the highest national German interests for the future, they preferred, from time to time, with one eye blinking toward Paris while the other was raised up to heaven, to asseverate their loyalty to the Reich on the one hand, and on the other their determination nevertheless to save Bavaria by letting the fires of Bolshevism burn out in the north. Yes, indeed, the Bavarian State has entrusted the representation of its sovereign rights to intellectual characters of a wholly special greatnes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ß man angesichts einer solchen allgemeinen Mentalität vom ersten Tage an meiner außenpolitischen Auffassung, wenn schon nicht direkt ablehnend, dann doch zumindest gänzlich verständnislos gegenüberstand, darf niemand wundernehmen. Ich habe damals, aufrichtig gesagt, auch gar nichts anderes erwartet. Ich rechnete noch mit der allgemeinen Kriegspsychose und bemühte, mich nur, der eigenen Bewegung ein nüchternes außenpolitisches Denken anzuerzieh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view of such a general mentality, it should surprise nobody that, from the very first day, my foreign policy conception encountered, if not direct rejection, at least a total lack of understanding. Frankly speaking, I expected nothing else at that time. I still took account of the general war psychosis, and strove only to instil a sober world view of foreign policy into my own Movement.</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191]</w:t>
            </w:r>
            <w:r>
              <w:rPr>
                <w:b/>
                <w:bCs/>
                <w:color w:val="000000"/>
              </w:rPr>
              <w:t xml:space="preserve"> Irgendwelche offene Angriffe bette ich wegen meiner Italienpolitik damals noch nicht zu erdulden. Der Grund lag einerseits wohl darin, daß man sie im Augenblick für vollkommen ungefährlich hielt, und daß anderseits Italien selber ja ebenfalls eine den internationalen Einflüssen unterliegende Regierung hatte. Ja, im Hintergrund hoffte man vielleicht sogar, daß dieses Italien der bolschewistischen Seuche erliegen könnte und dann wäre es, zumindest für unsere Linkskreise, als Bundesgenosse an sich hochwillkommen gewes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t that time, I did not yet have to endure any kind of overt attacks on account of my Italian policy. The reason for this probably lay, on the one hand, in the fact that for the moment it was held to be completely devoid of danger, and on the other that Italy herself likewise had a government subject to international influences. Indeed, in the background it was perhaps even hoped that this Italy could succumb to the Bolshevist plague, and then she would be highly welcome as an ally, at least for our Left circle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ußerdem konnte man damals auch nicht gut gerade von der linken Seite gegen den Abbau einer Kriegsfeindschaft Stellung nehmen, da man sich in diesem Lager ja ohnehin unausgesetzt bemühte, das häßliche, entwürdigende und für Deutschland so ungerechtfertigte Gefühl des Kriegshasses auszurotten. Es wäre nicht leicht gewesen, aus diesen Kreisen heraus gegen mich einen Vorwurf zu erheben wegen einer außenpolitischen Auffassung, die ja als Voraussetzung für ihre Verwirklichung zumindest den Abbau des Kriegshasses zwischen Deutschland und Italien bedingt hätte.</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esides, on the Left at that time, one could not very well take a position against the elimination of war enmity, since in this very camp they were anyhow making constant efforts to extirpate the hateful, demeaning, and -- for Germany -- so unjustified feeling of hatred born of the War. It would not have been easy to launch a criticism against me from these circles over a foreign policy conception, which, as a prerequisite for its realisation, would after all have caused at least the removal of the war hatred between Germany and Ital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ch muß aber noch einmal betonen, daß vielleicht der Hauptgrund, warum ich so wenig positiven Widerstand fand, für meine Gegner wohl in der vermuteten Harmlosigkeit, Undurchführbarkeit und damit auch Ungefährlichkeit meiner Aktion lag.</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 must, however, stress once more that perhaps the main reason why I found so little positive resistance lay for my enemies in the presumed harmlessness, enviability and thereby also the non dangerous character of my action.</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ser Zustand änderte sich fast wie mit einem Schlage, als Mussolini den Marsch nach Rom angetreten hatte. Wie auf Zauberwort begann von dieser Stunde an das Trommelfeuer der Vergiftung und Verleumdung durch die gesamte jüdische Presse gegen Italien einzusetzen. Und nun erst nach dem Jahre 1922 wurde die Südtiroler Frage aufgeworfen und, die Südtiroler selber mochten das wollen oder nicht, zum Angelpunkt des deutsch-italienischen Verhältnisses gemacht. Es dauerte nicht lange, dann wurde selbst der Marxismus Vertreter einer nationalen Opposition, und man konnte nun das einzigartige Schauspiel erleben, daß Juden und Deutschvölkische, Sozialdemokraten und vaterländische Verbändler, Kommunisten und nationales Bürgertum, Arm in Arm geistig über den Brenner zogen, um nun in gewaltigen Schlachten, allerdings ohne Blutvergießen, die Rückeroberung dieses Gebietes durchzuführen. Daß sich dabei für den Freiheitskampf um das Andreas-Hofer-Land auch noch diejenigen urbajuwarischen Vertreter staatlicher bayerischer Hoheitsrechte auf das lebhafteste interessierten, deren geistige Vorfahren vor etwa über 100 Jahren den guten Andreas Hofer an die Franzosen auslieferten und dann erschießen ließen, gab dieser kühnen nationalen Front noch einen ganz besonderen Reiz.</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situation changed almost in one stroke when Mussolini had begun the March on Rome. As if by a magic word, the running fire of poisoning and slander against Italy by the entire Jewish press began from this hour on. And only after the year 1922 was the Southern Tyrol question raised and made into a pivotal point of German Italian relations, whether the Southern Tyroleans themselves wanted it so or not. It did not take long before even Marxists became the representatives of a national opposition. And now one could experience the unique spectacle of Jews and Folkish Germans, Social Democrats and members of the Patriotic Leagues, communists and national bourgeois, arm in arm, spiritually marching across the Brenner in order to carry out the reconquest of this territory in mighty battles but, to be sure, without the shedding of blood. A charm of a wholly special character was further added to this bold national front by the fact that even those out and out Bavarian particularist representatives of Bavarian sovereign rights, whose spiritual forefathers over a hundred years before had surrendered the good Andreas Hofer to the French and let him be shot, also vigorously interested themselves in the freedom struggle for the country of Andreas Hofer.</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 es nun dem Wirken der jüdischen Pressemeute und ihren nachlaufenden national-bürgerlichen und vaterländischen Dummköpfen wirklich gelungen ist, das Südtiroler Problem zur Größe einer Lebensfrage der deutschen Nation aufzutreiben, sehe ich mich veranlaßt, dazu ausführlich Stellung zu nehm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ince the influence of the Jewish press gang, and the national bourgeois and patriotic dunderheads who run after them, has really succeeded in blowing up the Southern Tyrol problem to the dimensions of a vital question of the German Nation, I see myself induced to take a detailed position toward it.</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er altösterreichische Staat hatte, wie schon betont, innerhalb seiner Grenzen etwas über 850 000 Italiener. Genau stimmten die durch die österreichischen </w:t>
            </w:r>
            <w:r>
              <w:rPr>
                <w:b/>
                <w:bCs/>
                <w:color w:val="008000"/>
              </w:rPr>
              <w:t>[page 192]</w:t>
            </w:r>
            <w:r>
              <w:rPr>
                <w:b/>
                <w:bCs/>
                <w:color w:val="000000"/>
              </w:rPr>
              <w:t xml:space="preserve"> Volkszählungen ermittelten Nationalitätenverhältnisse übrigens nicht. Man zählte nämlich nicht die Nationalität des einzelnen, sondern nur die von ihm angegebene Umgangssprache. Daß dies kein vollkommen klares Bild zu geben vermochte, liegt auf der Hand, allein es gehörte auch zur Schwäche des nationalen Bürgertums, sich selbst über die wirkliche Lage gerne täuschen zu lassen. Wenn man eine Sache nicht erfährt oder wenigstens nicht offen von ihr spricht, dann ist sie auch nicht. Die auf Grund eines solchen Vorgehens ermittelten Italiener oder besser, Menschen mit italienischer Umgangssprache, lebten zu einem sehr großen Teil in Tirol. Nach den Ergebnissen der Volkszählung des Jahres 1910 hatte Tirol . . . . . . Einwohner, davon zählten sich . . . Prozent zur italienischen Umgangssprache, während der Rest deutsch oder zum Teil auch ladinisch war. Mithin befanden sich im Erzherzogtum Tirol rund . . . . . . Italiener. Da diese gesamte Zahl auf das heutige von Italienern besetzte Gebiet entfällt, ist mithin. das Verhältnis der Deutschen zu den Italienern in dem gesamten von Italien besetzten Gebietsabschnitt Tirols ein solches von . . . . . . . . Deutschen zu . . . . . . . . Italiener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s has already been emphasised, the old Austrian State had over 850000 Italians within its borders. Incidentally, the data on nationalities as established by the Austrian census was not wholly accurate. Namely, the count was not made according to the nationality of the individual, but rather according to the language he specified as spoken. Obviously this could not give a completely clear picture, but it is in the nature of the weakness of the national bourgeoisie gladly to deceive itself over the real situation. If one does not learn of a matter, or at least if it is not talked about openly, then it also does not exist. Ascertained on the basis of such a procedure, the Italians, or better, the people who spoke Italian, in large measure lived in the Tyrol. According to the census figures of the year 1910 the Tyrol had .......... inhabitants, of whom .......... percent were counted as speaking the Italian language, while the rest were counted as German or in part also Latin. Consequently around .......... Italians were in the Arch Duchy of Tyrol. Since this whole number is allotted to the territory occupied today by Italians, the ratio of Germans to Italians in the whole part of the territory of the Tyrol occupied by Italians consequently is one of .......... Germans to .......... Italian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s ist notwendig, das festzustellen, weil in Deutschland nicht wenige Menschen dank der Verlogenheit unserer Presse gar keine Ahnung davon haben, daß tatsächlich in dem unter dem Begriff Südtirol verstandenen Gebiet 2/3 Italiener und 1/3 Deutsche leben. Wer also für die Rückeroberung Südtirols im Ernst eintritt, würde dann nur einen Wandel der Dinge insoferne herbeiführen, als er statt 200 000 Deutsche unter italienischer Herrschaft 400 000 Italiener unter deutsche brächte </w:t>
            </w:r>
            <w:r>
              <w:rPr>
                <w:b/>
                <w:bCs/>
                <w:color w:val="FF0000"/>
              </w:rPr>
              <w:t>[note 122]</w:t>
            </w:r>
            <w:r>
              <w:rPr>
                <w:b/>
                <w:bCs/>
                <w:color w:val="000000"/>
              </w:rPr>
              <w: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is necessary to establish this because not a few people in Germany, thanks to the mendacity of our press, have no idea at all that, in the area understood by the concept Southern Tyrol, actually two thirds of the inhabitants living there are Italians, and one third German. Thus, whoever seriously advocates the reconquest of the Southern Tyrol would bring about a change of things only to the extent that instead of having 200000 Germans under Italian rule, he would bring 400000 Italians under German rule.</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llerdings ist nun das Deutschtum in Südtirol vorwiegend im nördlichen Teil konzentriert, während das Italienertum den südlichen bewohnt. Würde also jemand eine national gerechte Lösung finden wollen, dann müßte er zunächst den Begriff Südtirol aus der allgemeinen Diskussion vollkommen ausschalten. Denn man kann nicht gut aus moralischen Gründen die Italiener befehden, weil sie ein Gebiet genommen haben, in dem sich neben 400 000 Italienern auch 200 000 Deutsche befinden, wenn man selbst umgekehrt als Beseitigung dieses Unrechts dieses selbe Gebiet wieder für Deutschland gewinnen will, also von rein moralischem Standpunkt aus ein noch größeres Unrecht begehen will, als dies bei Italien der Fall ist </w:t>
            </w:r>
            <w:r>
              <w:rPr>
                <w:b/>
                <w:bCs/>
                <w:color w:val="FF0000"/>
              </w:rPr>
              <w:t>[note 123]</w:t>
            </w:r>
            <w:r>
              <w:rPr>
                <w:b/>
                <w:bCs/>
                <w:color w:val="000000"/>
              </w:rPr>
              <w: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o be sure, the German element in the Southern Tyrol is now concentrated primarily in the northern part, whereas the Italian element inhabits the south. Thus if someone would find a solution that is just in a national sense, he must first of all completely exclude the concept Southern Tyrol from the general discussion. For one cannot war on the Italians on moral grounds because they have taken an area in which 200000 Germans live next to 400000 Italians if we ourselves, conversely, want to win this territory again for Germany as a redress of this injustice, that is, if we want to commit a still greater injustice than is the case with Ital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mit wird der Ruf nach einer Wiedereroberung Südtirols ganz dieselben moralischen Schwächen in sich haben, die man zur Zeit an der italienischen </w:t>
            </w:r>
            <w:r>
              <w:rPr>
                <w:b/>
                <w:bCs/>
                <w:color w:val="008000"/>
              </w:rPr>
              <w:t>[page 193]</w:t>
            </w:r>
            <w:r>
              <w:rPr>
                <w:b/>
                <w:bCs/>
                <w:color w:val="000000"/>
              </w:rPr>
              <w:t xml:space="preserve"> Herrschaft in Südtirol entdeckt. Damit verliert dieser Ruf aber auch seine moralische Berechtigung. Es könnten damit noch andere Gesichtspunkte geltend gemacht werden, die für eine Zurückgewinnung ganz Südtirols dann sprechen müßten. So könnte man von allgemein moralisch berechtigten Gefühlen heraus höchstens für die Zurückgewinnung jenes Teiles eintreten, der tatsächlich in überragender Mehrheit von Deutschen bewohnt ist. Dies ist ein räumlich engbegrenztes Gebiet von . . . . . . . . qkm. Selbst auf dem treffen aber auf rund 190 000 Deutsche 64 000 Italiener und Ladiner und 24 000 sonstige Fremde, so daß das vollkommen deutsche Gebiet tatsächlich kaum 160 000 Deutsche umfaß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the call for a reconquest of the Southern Tyrol will have the same moral faults in it which we now discover in the Italian rule in the Southern Tyrol. Hence this call also loses its moral justification. With this still other viewpoints can be asserted, which then must speak for a regaining of the whole Southern Tyrol. Thus on the basis of morally justified feelings we can, at most, advocate the regaining of that part which is actually inhabited by an overwhelming majority of Germans. This is a spatially limited area of .......... square kilometres. Even in this, however, there are around 190000 Germans, 64000 Italians and Latins, and 24000 other aliens, so that the completely German territory encompasses hardly 160000 German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s gibt nun kaum eine derzeitige Grenze, die nicht ähnlich wie in Südtirol Deutsche vom Mutterland abschneidet. Ja, insgesamt sind allein in Europa nicht weniger als . . . Millionen Deutsche vom Reiche getrennt. Davon leben . . . Millionen unter ausgesprochener Fremdherrschaft und nur . . . Millionen und zwar in Deutschösterreich und der Schweiz unter wenigstens für den Augenblick die Nationalität nicht bedrohenden Verhältnissen. Dabei handelt es sich hier in einer ganzen Reihe von Fällen um zahlenmäßig ganz andere Komplexe unseres Volkstums gegen Südtirol.</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t the present time there is hardly a border which does not cut Germans off from the Motherland just as in the Southern Tyrol. Indeed, in Europe alone, not less than .......... million Germans all told are separated from the Reich. Of these, .......... million live under out and out alien rule, and only .......... million in German Austria and Switzerland, though under conditions that at least for the moment pose no threat to the nationality. At the same time, here are a whole series of cases involving aggregates of a quite different numerical character as compared to our Folkdom in the Southern Tyrol.</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 furchtbar diese Tatsache für unser Volk ist, so schuldig daran sind diejenigen, die heute über Südtirol ihr Geschrei erheben. Sowenig aber kann man jedenfalls selbst bei Übernahme einer rein bürgerlichen Grenzpolitik das Schicksal des gesamten noch übriggebliebenen Reiches einfach abhängig machen von den Interessen dieser verlorenen Gebiete oder gar von den Wünschen eines einzelnen davo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s terrible as this fact is for our Folk, just so guilty of it are those who today raise their hue and cry over the Southern Tyrol. Just as little, at any rate, can we make the fate of all the rest of the Reich dependent simply on the interests of these lost territories, let alone on the wishes of one of them, even by taking over a purely bourgeois border polic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enn etwas muß zunächst auf das allerschärfste zurückgewiesen worden: Es gibt kein heiliges deutsches Volk in Südtirol, wie die vaterländischen Verbändler daherschwätzen. Sondern dem deutschen Volkstum hat alles gleich heilig zu sein, was zu ihm gerechnet werden muß. Es geht nicht an, einen Südtiroler höher einzuschätzen als einen Schlesier, Ostpreußen oder Westpreußen, der unter polnischer Herrschaft geknechtet wird. Es geht auch nicht an, einen Deutschen der Tschechoslowakei als wertvoller anzusehen als einen Deutschen im Saargebiet oder aber auch in Elsaß-Lothringen. Das Recht, das Deutschtum der abgetrennten Gebiete nach besonderen Werten zu sortieren, könnte höchstens aus einer analytischen Prüfung ihrer jeweils ausschlaggebenden und dominierenden rassischen Grundwerte erwachsen. Allein gerade diesen Maßstab legt die erhobene Protestvereinigung gegen Italien am allerwenigsten an. Er würde auch für den Tiroler in den heutigen abgetretenen Gebieten unbedingt keinen höheren Wertfaktor ergeben als, sagen wir, für einen Ost- oder Westpreußen </w:t>
            </w:r>
            <w:r>
              <w:rPr>
                <w:b/>
                <w:bCs/>
                <w:color w:val="FF0000"/>
              </w:rPr>
              <w:t>[note 124]</w:t>
            </w:r>
            <w:r>
              <w:rPr>
                <w:b/>
                <w:bCs/>
                <w:color w:val="000000"/>
              </w:rPr>
              <w: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or one thing must first of all be rejected most sharply: there is no Holy German Folk in the Southern Tyrol, as the Patriotic Leaguers foolishly prattle. Rather, all who must be reckoned as belonging to German Folkdom must be equally holy to it. It won't do to appraise a Southern Tyrolean higher than a Silesian, East Prussian or West Prussian who is enslaved under Polish rule. It also won't do to regard a German in Czechoslovakia as more worthwhile than a German in the Saar territory or also in Alsace-Lorraine. The right to grade the German element of the severed territories according to special values could, at best, grow out of an analytical examination of their specific decisive and dominant fundamental racial values. But this is the very measure which the protest groups against Italy apply least of all. For the Tyroleans in the territories now separated too, it could yield no higher credit factor than, let's say, for an East or a West Prussian.</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n sich nun kann die außenpolitische Aufgabe des deutschen Volkes nicht bestimmt werden von den Interessen eines der vom Reich abgesplitterten Teile. Denn in Wirklichkeit wird ja diesen Interessen dadurch nicht gedient, da ja eine praktische Hilfe die wiedergewormene Macht des Mutterlandes voraussetzt. </w:t>
            </w:r>
            <w:r>
              <w:rPr>
                <w:b/>
                <w:bCs/>
                <w:color w:val="008000"/>
              </w:rPr>
              <w:t>[page 194]</w:t>
            </w:r>
            <w:r>
              <w:rPr>
                <w:b/>
                <w:bCs/>
                <w:color w:val="000000"/>
              </w:rPr>
              <w:t xml:space="preserve"> Damit kann aber der einzige Gesichtspunkt, der für die außenpolitische Stellungnahme in Frage kommt, nur der sein, der am schnellsten und ehesten die Wiederherstellung der Unabhängigkeit und Freiheit des staatlich zusammengefaßten Restbestandes der Nation sein </w:t>
            </w:r>
            <w:r>
              <w:rPr>
                <w:b/>
                <w:bCs/>
                <w:color w:val="FF0000"/>
              </w:rPr>
              <w:t>[sic]</w:t>
            </w:r>
            <w:r>
              <w:rPr>
                <w:b/>
                <w:bCs/>
                <w:color w:val="000000"/>
              </w:rPr>
              <w: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Now the foreign policy task of the German Reich as such cannot be determined by the interests of the parts split off from the Reich. For in reality these interests will not be served thereby, since practical help indeed presupposes the regained power of the Motherland. Hence the sole viewpoint that warrants consideration in regard to the foreign policy position can be only that of the fastest and earliest restoration of the independence and freedom of the remaining part of the Nation united under a Government.</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heißt mit anderen Worten: Selbst wenn eine deutsche Außenpolitik gar kein anderes Ziel kennen würde als die Rettung des </w:t>
            </w:r>
            <w:r>
              <w:rPr>
                <w:b/>
                <w:bCs/>
                <w:color w:val="0000FF"/>
              </w:rPr>
              <w:t>heiligen Volkes in Südtirol</w:t>
            </w:r>
            <w:r>
              <w:rPr>
                <w:b/>
                <w:bCs/>
                <w:color w:val="000000"/>
              </w:rPr>
              <w:t xml:space="preserve">, das heißt die 190000 Deutschen, die dabei wirklich in Frage kämen, dann wäre aber erst die Voraussetzung hiezu die Erringung der politischen Unabhängigkeit sowie der militärischen Machtmittel Deutschlands. Denn daß der österreichische Proteststaat den Italienern Südtirol nicht entreißen wird, dürfte doch ziemlich klar sein. Ebenso klar aber muß es dann auch sein, daß selbst, wenn die deutsche Außenpolitik gar kein anderes Ziel kennen würde als die tatsächliche Befreiung Südtirols, sie ihre Handlungen aber erst recht von solchen Gesichtspunkten und Momenten bestimmen lassen müßte, die die Voraussetzungen zur Wiedergewinnung der politischen und militärischen Machtmittel gewähren. Damit dürfte man also erst recht nicht Südtirol in den Brennpunkt der außenpolitischen Erwägungen stellen, sondern müßte </w:t>
            </w:r>
            <w:r>
              <w:rPr>
                <w:b/>
                <w:bCs/>
                <w:color w:val="FF0000"/>
              </w:rPr>
              <w:t>[note 125]</w:t>
            </w:r>
            <w:r>
              <w:rPr>
                <w:b/>
                <w:bCs/>
                <w:color w:val="000000"/>
              </w:rPr>
              <w:t xml:space="preserve"> im Gegenteil erst recht von jenen Gedanken beherrschen und leiten lassen, die eben gestatten, die derzeitig bestehende gegen Deutschland gerichtete Weltkoalition zu zerbrechen. Denn endlich würde auch durch Deutschland Südtirol nicht dem Deutschtum zurückgegeben werden durch das Herunterleiern einer tibetanischen Gebetsmühle von Protesten und Entrüstungen, sondern durch den Einsatz des Schwertes.</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n other words, this means that even if a German foreign policy were cognisant of no aim other than the salvation of the </w:t>
            </w:r>
            <w:r>
              <w:rPr>
                <w:b/>
                <w:bCs/>
                <w:color w:val="0000FF"/>
              </w:rPr>
              <w:t>Holy Folk In Southern Tyrol</w:t>
            </w:r>
            <w:r>
              <w:rPr>
                <w:b/>
                <w:bCs/>
                <w:color w:val="000000"/>
              </w:rPr>
              <w:t>, that is, the 190000 Germans who can really come under consideration, first the prerequisite thereto would be the achievement of Germany's political independence as well as means of military power. For it should be rather clear, after all, that the Austrian protest State will not wrest the Southern Tyrol from the Italians. But it must be equally clear that even if German foreign policy knew no aim other than the actual liberation of the Southern Tyrol, its actions must especially then be determined by such viewpoints and factors which guarantee the regaining of the means of political and military power. Thus we should surely not place the Southern Tyrol in the focal point of foreign policy considerations, but, on the contrary, especially then must we be dominated and guided by those ideas which in fact allow us to smash the existing world coalition directed against Germany. For ultimately, even through Germany, the Southern Tyrol will not be restored to the German element by the droning of a Tibetan prayer wheel of protests and indignation, but by the commitment of the sword.</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enn also Deutschland selbst dieses Ziel besäße, müßte es nichtsdestoweniger immer wieder und zwar dann erst recht nach einem Bundesgenossen suchen, der der deutschen Machtgewinnung Hilfe leisten würde. Nun könnte man sagen, daß für diesen Fall Frankreich in Frage käme. Da allerdings trete ich als Nationalsozialist schärfstens dagegen auf.</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if Germany herself were to have this aim, she must nevertheless ever and again look first of all for an ally who would furnish help for the gaining of German power. Now one can say that France could be considered in this case. As a National Socialist, I however oppose this most sharpl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s kann schon sein, daß Frankreich sich bereit erklären würde, Deutschland als Hilfsvolk gegen Italien mitmarschieren zu lassen, ja, es kann sogar sein, daß man uns dann gnädig als Anerkennung unserer Blutopfer und als spärliches Pflaster für unsere Wunden Südtirol zusprechen würde, allein was hätte ein solcher Sieg für Deutschland zu bedeuten? Könnte unser Volk dann etwa leben, weil es 200000 Südtiroler mehr besitzt? Oder glaubt man nicht, daß Frankreich, wenn es erst mit deutscher Waffenhilfe den lateinischen Konkurrenten am Mittelmeer geschlagen hätte, sich erst recht wieder gegen Deutschland wenden würde? Auf alle Fälle aber sein altes politisches Ziel der Auflösung Deutschlands erst recht befolgen würde?</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may well be that France would declare herself ready to allow Germany to march with her as an ally against Italy. Indeed, it can even be that, in gracious recognition of our blood sacrifice, and as meagre bandages for our wounds, they would award the Southern Tyrol to us. But what would such a victory mean for Germany? Could our Nation, for instance, live then because it possesses 200000 more Southern Tyroleans? Or does one not believe that France, once she has defeated her Latin competitor in the Mediterranean with German military help, would surely turn once more against Germany? Or in any case that she would surely pursue her old political aim of the liquidation of German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Nein, wenn für Deutschland überhaupt eine Wahl bleibt zwischen Frankreich und Italien, dann kann nach aller menschlichen Vernunft für Deutschland nur Italien in Frage kommen. Denn ein Sieg mit Frankreich über Italien bringt uns Südtirol und im übrigen ein stärkeres Frankreich als nachträglichen Feind. Ein Sieg Deutschlands über Frankreich mit Hilfe Italiens bringt uns Elsaß-Lothringen </w:t>
            </w:r>
            <w:r>
              <w:rPr>
                <w:b/>
                <w:bCs/>
                <w:color w:val="008000"/>
              </w:rPr>
              <w:t>[page 195]</w:t>
            </w:r>
            <w:r>
              <w:rPr>
                <w:b/>
                <w:bCs/>
                <w:color w:val="000000"/>
              </w:rPr>
              <w:t xml:space="preserve"> als mindestes und als höchstes aber die Freiheit zur Durchführung einer wirklich großzügigen Raumpolitik </w:t>
            </w:r>
            <w:r>
              <w:rPr>
                <w:b/>
                <w:bCs/>
                <w:color w:val="FF0000"/>
              </w:rPr>
              <w:t>[note 126]</w:t>
            </w:r>
            <w:r>
              <w:rPr>
                <w:b/>
                <w:bCs/>
                <w:color w:val="000000"/>
              </w:rPr>
              <w:t>. Und davon allein kann auf die Dauer in der Zukunft Deutschland leben und nicht von Südtirol. Es. geht aber eben nicht an, aus den gesamt abgetrennten Gebieten eines und zwar das lebensunwichtigste herauszugreifen und die gesamten Interessen eines 70 Millionen Volkes auf das Spiel zu setzen, ja, einfach auf seine Zukunft zu verzichten, damit der unselige deutsche phantastische Hurra-Patriotismus für den Augenblick seine Befriedigung erhält. Und dabei alles nur eines reinen Phantoms wegen, da ja in der Wirklichkeit Südtirol damit so wenig geholfen wird als jetz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No, if for Germany there remains any choice between France and Italy, then, according to all human reason, Italy alone warrants consideration for Germany. For a victory with France over Italy will bring us the Southern Tyrol and a stronger France to boot as a subsequent enemy. A victory over France with Italy's help will bring us Alsace-Lorraine at the least, and at most, the freedom to carry out a genuine large scale territorial policy. And in the long run it is through this alone that Germany can live in the future, and not through Southern Tyrol. Nor will it do to choose one among all the severed territories, and indeed the one most unimportant to us in a vital sense, and to stake the total interests of a nation of 70000000 people, actually to renounce its future, just so that wretched fantastic German </w:t>
            </w:r>
            <w:r>
              <w:rPr>
                <w:b/>
                <w:bCs/>
                <w:color w:val="0000FF"/>
              </w:rPr>
              <w:t>hurrah!</w:t>
            </w:r>
            <w:r>
              <w:rPr>
                <w:b/>
                <w:bCs/>
                <w:color w:val="000000"/>
              </w:rPr>
              <w:t>-patriots can obtain a momentary gratification. And all this on account of a sheer phantom, for in reality the Southern Tyrol would be as little helped thereby as it is now.</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n sich hat die nationalsozialistische Bewegung das deutsche Volk dahin zu erziehen, daß es für die Gestaltung seines Lebens den Bluteinsatz nicht scheut. Allein ebenso ist unser Volk zu erziehen, dahin, daß ein solcher Bluteinsatz wenigstens in der kommenden Geschichte niemals mehr für Phantome stattfinden darf.</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National Socialist Movement as such must educate the German Folk to the effect that it must not shrink from staking its blood for the sake of shaping its life. But, likewise, our Folk must be educated to the effect that such a staking of their blood, at least in future history, must never again take place for the sake of phantom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Unsere Protestpatrioten und vaterländischen Verbändler mögen aber doch gefälligst einmal sagen, wie sie sich die Rückeroberung von Südtirol anders vorstellen als mit Waffengewalt. Sie mögen doch einmal die Ehrlichkeit aufbringen, um einzugestehen, ob sie im Ernst daran glauben, daß Italien, eines Tages einfach mürbe gemacht durch die Rederei und Protesteleien, Südtirol herausgeben wird, oder ob sie nicht auch überzeugt sind, daß ein Staat von einigem vorhandenen Nationalbewußtsein ein Gebiet, um das er endlich 4 Jahre lang gekämpft hat, nur unter der Not der Waffenentscheidung wieder opfern wird. Sie mögen nicht immer davon reden, daß wir oder ich auf Südtirol verzichtet hätten. Diese infamen Lügner wissen sehr wohl, daß zumindest, was meine Person anbetrifft, ich in der Zeit, in der über das Schicksal Südtirols mitentschieden wurde, an der Front gekämpft habe, etwas, was nicht wenige der heutigen Vereinsprotestler damals versaumten. Daß aber in dieser selben Zeit die Kräfte, mit denen unsere vaterländischen Verbände und unser nationales Bürgertum heute gemeinsame Außenpolitik machen und gegen Italien hetzen, den Sieg mit allen Mitteln sabotiert haben, daß der Internationale Marxismus, die Demokratie und das Zentrum schon im Frieden nichts versäumten, um die Schwertkraft unseres Volkes zu schwächen und zu lähmen, und daß sie endlich im Kriege eine Revolution organisierten, die zum Zusammenbruch der deutschen Heimat und damit des deutschen Heeres führen mußte.</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Let our protest patriots and Fatherland Leaguers for once please say how they envisage the reconquest of the Southern Tyrol other than by military violence. Let them, for once, summon up the honesty to avow, if they seriously believe it, that one day Italy -- made mellow simply by their verbiage and heated protests -- will hand over the Southern Tyrol, or whether they are not also convinced that a State with some existing national consciousness will give up a territory for which it had fought for four long years only under the compulsion of a military decision. Let them not always prattle that we, or I, had renounced the Southern Tyrol. These infamous liars know very well that, at least as far as regards my own person, I fought at the Front at the time when the fate of the Southern Tyrol was being decided, something which not a few of the presentday meeting protesters neglected to do at that time. And that at the same time, however, the forces with which our Patriotic Leaguers and National bourgeoisie make a common foreign policy and agitate against Italy, sabotaged the victory with every means, that international Marxism, democracy and the Centre even in peacetime neglected nothing in order to weaken and paralyse the military power of our Folk, and that finally they organised a revolution during the War which necessarily led to the collapse of the German Homeland and with it of the German Arm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urch diese Tätigkeit dieser Menschen und die verfluchte Schwäche und Ohnmacht unserer heutigen bürgerlichen Protestmeier ist auch Südtirol dem deutschen Volk verlorengegangen. Es ist eine erbärmliche Fälschung dieser sogenannten nationalen Patrioten, wenn sie heute von einem Verzicht auf Südtirol reden. Nein, meine sehr geehrten Herren, winden Sie sich und drehen Sie sich nur nicht so feige um das richtige Wort herum. Sind </w:t>
            </w:r>
            <w:r>
              <w:rPr>
                <w:b/>
                <w:bCs/>
                <w:color w:val="FF0000"/>
              </w:rPr>
              <w:t>[sic]</w:t>
            </w:r>
            <w:r>
              <w:rPr>
                <w:b/>
                <w:bCs/>
                <w:color w:val="000000"/>
              </w:rPr>
              <w:t xml:space="preserve"> Sie doch nicht zu feige auszusprechen, daß es </w:t>
            </w:r>
            <w:r>
              <w:rPr>
                <w:b/>
                <w:bCs/>
                <w:color w:val="008000"/>
              </w:rPr>
              <w:t>[page 196]</w:t>
            </w:r>
            <w:r>
              <w:rPr>
                <w:b/>
                <w:bCs/>
                <w:color w:val="000000"/>
              </w:rPr>
              <w:t xml:space="preserve"> sich heute nur um eine Eroberung Südtirols handeln könnte. Denn den Verzicht, meine Herren nationalen Verbandsprotestler, haben ihre derzeitigen hohen Verbündeten, die marxistischen Landesverräter von einst, in aller Form staatsrechtlich vollzogen. Und die einzigen, die gegen dieses Verbrechen damals offen Stellung zu nehmen den Mut hatten, das waren nicht Sie, meine Herren nationale Verbändler und bürgerliche Politikusse, sondern das war die kleine nationalsozialistische Bewegung, und das war in erster Linie ich selbst. Jawohl, meine Herren, als von Ihrer Existenz infolge ihrer Schweigsamkeit in Deutschland kein Mensch eine Ahnung hatte, so waren Sie in den Mauslöchern verkrochen, da trat ich damals im Jahre 1919 und 1920 gegen die Schande der Unterzeichnung der Friedensverträge auf. Und zwar nicht im geheimen, hinter vier Wänden, sondern öffentlich. Damals aber waren Sie noch so feige, daß Sie nicht einmal wagten, in unsere Versammlungen zu kommen, aus Angst, von ihren heutigen außenpolitischen Verbündeten, den marxistischen Straßenstrolchen, verprügelt zu werd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Southern Tyrol was also lost to the German Folk through the activity of these people, and the accursed weakness and impotence of our presentday bourgeois manic protesters. It is a contemptible falsification on the part of these so called </w:t>
            </w:r>
            <w:r>
              <w:rPr>
                <w:b/>
                <w:bCs/>
                <w:color w:val="0000FF"/>
              </w:rPr>
              <w:t>national patriots</w:t>
            </w:r>
            <w:r>
              <w:rPr>
                <w:b/>
                <w:bCs/>
                <w:color w:val="000000"/>
              </w:rPr>
              <w:t xml:space="preserve"> if today they talk about a renunciation of the Southern Tyrol. No, dear gentlemen, don't twist and squirm in such a cowardly way over the right word. Don't be too cowardly to come right out and say that today it could only be a question of the conquest of the Southern Tyrol. For the renunciation, gentlemen of the National Leagues, was effected by your worthy presentday allies, the one time Marxist betrayers of their country, with all legal governmental forms. And the only ones who had the courage to take an open position against this crime at that time were not you, esteemed National Leaguers and bourgeois diplomatists, but rather the small National Socialist Movement and primarily myself. Indeed, sirs, when you were so quiet that nobody in Germany had an idea of your existence, so deeply had you crawled off into your mouse holes, it was then in the years 1919 and 1920 that I came forth against the shame of signing the peace treaties -- and not secretly, behind four walls, but publicly. At that time, however, you were still so cowardly that never once did you dare to come to one of our meetings for fear of being cudgelled by your present foreign policy allies, the Marxist street tramp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Männer, die den Friedensvertrag von St. Germain unterzeichnet haben, waren so wenig als die unterzeichnet des Vertrages von Versailles Nationalsozialisten. Es waren dies Angehörige der Parteien, die durch diese Unterzeichnung nur ihrem jahrzehntelangen Landesverrat die letzte Krönung aufsetzten. Wer heute an Südtirols Schicksal etwas ändern will, der kann nicht mehr verzichten, weil schon in aller Form durch die heutigen Protestler einst verzichtet wurde, sondern der könnte es höchstens zurückerober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men who signed the Peace Treaty Of Saint Germain were as little National Socialists as the signers of the Peace Treaty Of Versailles. They were the members of the parties who, by this signing, merely capped their decades long betrayal of their country. Whoever today wants to change the fate of the Southern Tyrol in any way cannot renounce anything that was already renounced in all forms by the presentday protesters. At most he can only reconquer it.</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gegen allerdings wende ich mich auf das fanatischste und sage diesem Bestreben den alleräußersten Widerstand an und werde die Männer, die unser Volk in dieses ebenso blutige wie wahnsinnige Abenteuer hineinzusetzen versuchen, mit dem äußersten Fanatismus bekämpfen </w:t>
            </w:r>
            <w:r>
              <w:rPr>
                <w:b/>
                <w:bCs/>
                <w:color w:val="FF0000"/>
              </w:rPr>
              <w:t>[note 127]</w:t>
            </w:r>
            <w:r>
              <w:rPr>
                <w:b/>
                <w:bCs/>
                <w:color w:val="000000"/>
              </w:rPr>
              <w:t xml:space="preserve">. Ich habe den Krieg nicht vom Stammtisch aus kennengelernt. Ich war auch nicht einer von denen, die in diesem Kriege irgend etwas zu befehlen oder zu kommandieren hatten. Ich war nur ein gewöhnlicher Soldat, dem 4 1/2 Jahre lang befohlen wurde, der nichtsdestoweniger seine Pflicht ehrlich und treu erfüllte. Ich hatte aber damit das Glück, den Krieg kennenzulernen, wie er ist und nicht man ihn gern sehen möchte. Ich war bis zur letzten Stunde dieses Krieges selbst als einfacher Soldat, der nur seine Schattenseiten kannte, für den Krieg, weil ich die Überzeugung besaß, daß nur im Sieg die Rettung unseres Volkes liegen könnte. Da aber nun ein Friede ist, den andere verbrochen haben, sträube ich mich auf das äußerste gegen einen Krieg, der nicht dem deutschen Volke nützen würde, sondern nur jenen, die schon einmal die Blutopfer unseres Volkes freventlich für ihre Interessen verkauften. Ich habe die Überzeugung, daß es mir einst nicht an Entschlossenheit fehlen wird, wenn nötig auch die Verantwortung für einen Bluteinsatz des deutschen Volkes zu tragen </w:t>
            </w:r>
            <w:r>
              <w:rPr>
                <w:b/>
                <w:bCs/>
                <w:color w:val="FF0000"/>
              </w:rPr>
              <w:t>[note 128]</w:t>
            </w:r>
            <w:r>
              <w:rPr>
                <w:b/>
                <w:bCs/>
                <w:color w:val="000000"/>
              </w:rPr>
              <w:t xml:space="preserve">, aber ich wehre mich, daß auch nur ein einziger Deutscher auf ein Schlachtfeld geschleppt wird, aus dessen Blut nur Narren oder Verbrecher ihre Pläne nähren. Wer die </w:t>
            </w:r>
            <w:r>
              <w:rPr>
                <w:b/>
                <w:bCs/>
                <w:color w:val="008000"/>
              </w:rPr>
              <w:t>[page 197]</w:t>
            </w:r>
            <w:r>
              <w:rPr>
                <w:b/>
                <w:bCs/>
                <w:color w:val="000000"/>
              </w:rPr>
              <w:t xml:space="preserve"> unerhörten Schrecken und den furchtbaren Jammer eines modernen Krieges überdenkt, die grenzenlose Beanspruchung der Nervenkräfte eines Volkes erwägt, der muß scheu werden bei dem Gedanken, daß ein solches Opfer verlangt werden könnte für einen Erfolg, der im günstigsten Falle diesem Einsatze niemals entsprechen kann. Und ich weiß auch, wenn heute Südtirols Volk, soweit es auch nur deutsch denkt, in einer einzigen Front versammelt würde, und vor den Augen dieser Zuschauer die 100000 und Hunderttausende der Toten erscheinen würden, die der Kampf um sie unserem Volk auferlegen würde, dann führen 300 000 Hände abwehrend zum Himmel empor, und die Außenpolitik der Nationalsozialisten wäre gerechtfertig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 am most fanatically opposed to this, to be sure, and I announce the most extreme resistance to this endeavour, and I shall fight with the utmost fanaticism against the men who are trying to drive our Folk into this adventure, as bloody as it is insane. I did not learn about the War at a restaurant table reserved for regular customers. Nor was I, in this War, one of those who had to give orders or to command. I was an ordinary soldier who was given orders for four and a half years, and who nevertheless honourably and truly fulfilled his duty. But I thereby had the good fortune to know war as it is, and not as one would like to see it. As a simple soldier, who had known only its dark sides, I was for this war up to the last hour because I was convinced that the salvation of our Folk could lie only in victory. Since, however, there is now a peace which others have perpetrated, I fight to the utmost against a war which would not benefit the German Folk, but instead only those who once before sacrilegiously traded the blood sacrifice of our Folk for their interests. I am of the conviction that one day I will not be lacking in the determination, to bear the responsibility even, if necessary, of staking the blood of the German Folk. But I fight against even a single German being dragged off to a battlefield, for fools or criminals to nourish their plans on his blood. Whoever reflects on the unprecedented horror and the frightful misery of a modern war, or considers the boundless demands on the nervous stamina of a Folk, must take fright at the idea that such a sacrifice could be demanded for a success which in the most favourable case could never be consonant with this enormous effort. And I also know that if today the people of the Southern Tyrol, so far as it thinks along exclusively German lines, were gathered in one front and the hundreds and hundreds of thousands of dead which our Nation would have to lay down in a struggle for their sake were to appear before these spectators, 300000 hands would rise protectingly toward heaven, and the foreign policy of the National Socialists would be justified.</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s Furchtbare an dem allem aber ist, daß man mit diesen entsetzlichen Möglichkeiten spielt, ohne daß man aber auch nur daran denkt, den Südtirolern helfen zu woll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hat is most terrible about all this is that they play with this dreadful possibility without ever giving a thought to really wanting to help the Southern Tyrolean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ndem der Kampf um Südtirol heute von denen geführt wird, die einst ganz Deutschland dem Verderben preisgegeben haben, ist ihnen auch Südtirol nur mehr ein Mittel zum Zweck, das sie mit eiskalter Gewissenlosigkeit anwenden, um ihre infamen, im höchsten Sinne des Wortes antideutschen Instinkte befriedigen zu können. Es ist der Haß gegen das heutige nationalbewußte Italien, und es ist vor allem der Haß gegen die neue Staatsidee dieses Landes und am allerhöchsten der Haß gegen den überragenden italienischen Staatsmann, der sie veranlaßt, mit Hilfe, Südtirols die deutsche Öffentlichkeit aufzuputschen. Denn wie gleichgültig ist doch in Wirklichkeit diesen Elementen das deutsche Volk. Während sie mit Krokodilstränen in den Augen Südtirols Schicksal beklagen, jagen sie ganz Deutschland einem Schicksal entgegen, das schlimmer ist als das der abgetrennten Gebiete. Während sie im Namen der nationalen Kultur gegen Italien protestieren, verpesten sie die Kultur der deutschen Nation im Inneren, zerstören unser gesamtes Kulturempfinden, vergiften die Instinkte unseres Volkes und vernichten selbst die Leistungen der vergangenen Zeiten. Hat eine Zeit ein moralisches Recht, im Namen der Kultur gegen das heutige Italien aufzutreten oder die deutsche Kultur davor in Schutz zu nehmen, die im Inneren unser gesamtes Theater, unsere Literatur, bildende Kunst auf das Niveau von Schweinen herunterdrückt? Für die deutsche Kultur der Südtiroler sind die Herren der Bayerischen Volkspartei, der Deutschnationalen und selbst der marxistischen Kulturschänder besorgt, aber die Kultur der Heimat lassen sie durch die erbärmlichsten Machwerke ungestört beleidigen, liefern die deutschen Bühnen der Rassenschande eines </w:t>
            </w:r>
            <w:r>
              <w:rPr>
                <w:b/>
                <w:bCs/>
                <w:color w:val="0000FF"/>
              </w:rPr>
              <w:t>Jonny spielt auf</w:t>
            </w:r>
            <w:r>
              <w:rPr>
                <w:b/>
                <w:bCs/>
                <w:color w:val="000000"/>
              </w:rPr>
              <w:t xml:space="preserve"> </w:t>
            </w:r>
            <w:r>
              <w:rPr>
                <w:b/>
                <w:bCs/>
                <w:color w:val="FF0000"/>
              </w:rPr>
              <w:t>[note 129]</w:t>
            </w:r>
            <w:r>
              <w:rPr>
                <w:b/>
                <w:bCs/>
                <w:color w:val="000000"/>
              </w:rPr>
              <w:t xml:space="preserve"> aus und wehklagen heuchlerisch über die Unterdrückung des deutschen </w:t>
            </w:r>
            <w:r>
              <w:rPr>
                <w:b/>
                <w:bCs/>
                <w:color w:val="008000"/>
              </w:rPr>
              <w:t>[page 198]</w:t>
            </w:r>
            <w:r>
              <w:rPr>
                <w:b/>
                <w:bCs/>
                <w:color w:val="000000"/>
              </w:rPr>
              <w:t xml:space="preserve"> Kulturlebens in Südtirol, während sie selbst in der Heimat diejenigen auf das blutigste verfolgen, die die deutsche Kultur vor der bewußten und gewollten Zerstörung in Schutz nehmen wollten. Hier hetzt die Bayerische Volkspartei die Staatsgewalt gegen diejenigen, die Protest erheben gegen die infame Schändung der Kultur unseres Volkes. Was tun sie, diese besorgten Hüter der deutschen Kultur in Südtirol, in Deutschland selbst zum Schutz der deutschen Kultur? Sie haben das Theater zum Niveau des Bordells heruntersinken lassen, zur Stätte der demonstrierten Rassenschande, lassen das Kino zur Verhöhnung von Anstand und Sitte alle Fundamente unseres Volkslebens zerstören, sie sehen zu bei der kubistischen und dadaistischen Vernarrung unserer bildenden Kunst </w:t>
            </w:r>
            <w:r>
              <w:rPr>
                <w:b/>
                <w:bCs/>
                <w:color w:val="FF0000"/>
              </w:rPr>
              <w:t>[note 130]</w:t>
            </w:r>
            <w:r>
              <w:rPr>
                <w:b/>
                <w:bCs/>
                <w:color w:val="000000"/>
              </w:rPr>
              <w:t>, sie selbst protegieren die Fabrikanten dieses gemeinen Betruges oder Irrsinns, sie lassen die deutsche Literatur in Schlamm und Schmutz versinken und liefern das gesamte geistige Leben unseres Volkes dem internationalen Juden aus. Und dasselbe erbärmliche Pack hat dann die freche Stirne, für die deutsche Kultur in Südtirol einzutreten, wobei ihnen aber naturgemäß als Ziel nur die Verhetzung zweier Kulturvölker vorschwebt, um sie am Ende desto leichter auf das Niveau ihrer eigenen kulturlosen Erbärmlichkeit drücken zu könn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ince the struggle over the Southern Tyrol is being waged today by those who once surrendered all Germany to ruin, even the Southern Tyrol is to them only a means to an end which they use with ice cold unscrupulousness in order to be able to gratify their infamous anti German -- in the most extreme sense of the word -- instincts. It is the hate against the presentday nationally conscious Italy, and it is above all a hatred of the new political idea of this country, and most of all hatred against the towering Italian statesman, which induces them to stir up German public opinion with the help of the Southern Tyrol. For, in reality, how indifferent after all are these elements to the German Folk. While they lament the Southern Tyrol's fate with crocodile tears in their eyes, they are driving all Germany toward a fate which is worse than that of the partitioned territory. While they protest against Italy in the name of national culture, they pollute the culture of the German nation within, destroy our whole cultural sensibility, poison the instinct of our Folk, and annihilate even the accomplishments of earlier times. Does an age which inside the country has depressed our whole theatre, our literature, our plastic arts to the level of swine, have the right to step forth against presentday Italy, or to protect German culture from her in the name of culture? The gentlemen of the Bavarian People's Party, the German Nationalists, and even the Marxist defilers of culture, are concerned about the German culture of the Southern Tyrol, but, undisturbed, they let the culture of the Homeland be insulted by the most wretched bungling works, and surrender the German stage to the race shame of a </w:t>
            </w:r>
            <w:r>
              <w:rPr>
                <w:b/>
                <w:bCs/>
                <w:color w:val="0000FF"/>
              </w:rPr>
              <w:t>Jonny Spielt Auf</w:t>
            </w:r>
            <w:r>
              <w:rPr>
                <w:b/>
                <w:bCs/>
                <w:color w:val="000000"/>
              </w:rPr>
              <w:t xml:space="preserve"> </w:t>
            </w:r>
            <w:r>
              <w:rPr>
                <w:b/>
                <w:bCs/>
                <w:color w:val="FF0000"/>
              </w:rPr>
              <w:t>[note 11]</w:t>
            </w:r>
            <w:r>
              <w:rPr>
                <w:b/>
                <w:bCs/>
                <w:color w:val="000000"/>
              </w:rPr>
              <w:t>. And, hypocritically, they lament the oppression of German cultural life in the Southern Tyrol, while they themselves most cruelly persecute those in the Homeland who want to protect German culture from a deliberate and intentional destruction. Here the Bavarian People's Party incites the State power against those who raise a protest against the infamous defilement of our Folk's culture. What do these solicitous protectors of German culture in the Southern Tyrol do in Germany itself for the defence of German culture? They have let the theatre sink to the level of a brothel, into sites of demonstrated race defilement, and destroyed all the foundations of our Folk Life with movies holding honesty and morality up to ridicule; they connive at the cubistic and dadaistic infatuation of our plastic art, they themselves protect the fabricators of this base deception or madness, they let German literature sink into mud and filth, and surrender the whole intellectual life of our Folk to international Jewry. And the same contemptible pack is so brazen faced as to stand up for German culture in the Southern Tyrol, whereby the only aim they have in mind, naturally, is to incite two cultured Folks against each other so that in the end they can all the more easily reduce them to the level of their own cultural wretchednes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 ist es aber in allem.</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is it in everything, however.</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ie klagen über die Verfolgung der Deutschen in Südtirol, und das sind dieselben Menschen, die in Deutschland jeden auf das blutigste befehden, der unter Nationalsein etwas anderes versteht, als sein Volk der Syphilitisierung durch Juden und Neger wehrlos auszuliefern. Dieselben Leute, die für die Gewissensfreiheit der Deutschen in Südtirol rufen, unterdrücken sie in Deutschland selbst auf das hundsgemeinste. Noch niemals ist die Freiheit der Äußerung seiner nationalen Gesinnung in Deutschland so geknebelt worden als unter der Herrschaft dieses verlogenen Parteigesindels, das sich anmaßt, für die Gewissensrechte und nationalen Freiheiten ausgerechnet in Südtirol eine Lanze zu brechen. Sie jammern über jedes Unrecht, das einem Deutschen in Südtirol zugefügt wird, aber schweigen über die Morde, die diese marxistischen Straßenstrolche in Deutschland Monat für Monat am nationalen Element verbrechen, und mit ihnen schweigt dieses ganze saubere nationale Bürgertum einschließlich der vaterländischen Protestler. In einem einzigen Jahr, das heißt, es sind erst fünf Monate dieses Jahres verstrichen, wurden allein aus den Reihen der nationalsozialistischen Bewegung neun Menschen unter zum Teil viehischen Begleitumständen ums Leben gebracht und über 600 verwundet </w:t>
            </w:r>
            <w:r>
              <w:rPr>
                <w:b/>
                <w:bCs/>
                <w:color w:val="FF0000"/>
              </w:rPr>
              <w:t>[note 131]</w:t>
            </w:r>
            <w:r>
              <w:rPr>
                <w:b/>
                <w:bCs/>
                <w:color w:val="000000"/>
              </w:rPr>
              <w:t xml:space="preserve">. Da schweigt diese ganze verlogene Brut, aber wie würden sie brüllen, </w:t>
            </w:r>
            <w:r>
              <w:rPr>
                <w:b/>
                <w:bCs/>
                <w:color w:val="008000"/>
              </w:rPr>
              <w:t>[page 199]</w:t>
            </w:r>
            <w:r>
              <w:rPr>
                <w:b/>
                <w:bCs/>
                <w:color w:val="000000"/>
              </w:rPr>
              <w:t xml:space="preserve"> wenn nur eine einzige solche Tat vom Faszismus am Deutschtum in Südtirol verbrochen würde. Wie würden sie die ganze Welt zur Rebellion aufrufen, wenn auch nur ein Deutscher in Südtirol von Faszisten unter ähnlichen Umständen abgeschlachtet würde, wie sie das marxistische Mordgesindel in Deutschland anwendet, ohne daß dies die Entrüstung dieser sauberen Phalanx zur Rettung des deutschen Volkes hervorruft. Und wie haben doch dieselben Menschen, die gegen die behördliche Verfolgung der Deutschen in Südtirol feierlichst protestieren, die ihnen unbequemen Deutschen im Reiche selbst verfolgt. Wie hat man hier, angefangen von den U-Boothelden bis zu den Rettern Oberschlesiens, die Männer, die erst ihr Blut für Deutschland einsetzten, in Ketten vor Gerichtshöfe geschleift und endlich zu Zuchthausstrafen verurteilt und alles nur, weil sie aus glühender Liebe zum Vaterland ihr Leben hundert- und aberhundertmal eingesetzt haben, während dieses erbärmliche Protestgesindel sich unauffindbar irgendwo verkrochen hatte </w:t>
            </w:r>
            <w:r>
              <w:rPr>
                <w:b/>
                <w:bCs/>
                <w:color w:val="FF0000"/>
              </w:rPr>
              <w:t>[note 132]</w:t>
            </w:r>
            <w:r>
              <w:rPr>
                <w:b/>
                <w:bCs/>
                <w:color w:val="000000"/>
              </w:rPr>
              <w:t xml:space="preserve">. Sie mögen die Zuchthausstrafen zusammenrechnen, die in Deutschland für Taten verhängt worden sind, die in einem nationalbewußten Staat mit höchsten Auszeichnungen belohnt worden wären. Wenn heute Italien einen Deutschen in Südtirol in Haft setzt, dann zetert augenblicklich das ganze deutsche nationale und marxistische Zeitungspack. Daß man aber in Deutschland auf bloße Denunziation hin monatelang in Gefängnisse kommen kann, daß Haussuchungen, Verletzung des Briefgeheimnisses, Telefonabhören, also lauter verfassungswidrige Beraubungen der durch die bürgerlichen Rechte garantierten persönlichen Freiheit dieses Staates an der Tagesordnung sind, das übergehen sie vollständig. Und unsere sogenannten nationalen Parteien mögen ja nicht sagen, daß dies mir im marxistischen Preußen möglich ist. Erstens sind sie mit denselben Marxisten heute Arm in Arm außenpolitisch verbrüdert und zweitens haben dieselben nationalen </w:t>
            </w:r>
            <w:r>
              <w:rPr>
                <w:b/>
                <w:bCs/>
                <w:color w:val="008000"/>
              </w:rPr>
              <w:t>[page 200]</w:t>
            </w:r>
            <w:r>
              <w:rPr>
                <w:b/>
                <w:bCs/>
                <w:color w:val="000000"/>
              </w:rPr>
              <w:t xml:space="preserve"> Parteien an der Unterdrückung eines wirklichen selbstbewußten Nationalismus denselben Anteil. Im </w:t>
            </w:r>
            <w:r>
              <w:rPr>
                <w:b/>
                <w:bCs/>
                <w:color w:val="0000FF"/>
              </w:rPr>
              <w:t>nationalen Bayern</w:t>
            </w:r>
            <w:r>
              <w:rPr>
                <w:b/>
                <w:bCs/>
                <w:color w:val="000000"/>
              </w:rPr>
              <w:t xml:space="preserve"> hat man den todkranken Dietrich Eckart </w:t>
            </w:r>
            <w:r>
              <w:rPr>
                <w:b/>
                <w:bCs/>
                <w:color w:val="FF0000"/>
              </w:rPr>
              <w:t>[note 133]</w:t>
            </w:r>
            <w:r>
              <w:rPr>
                <w:b/>
                <w:bCs/>
                <w:color w:val="000000"/>
              </w:rPr>
              <w:t xml:space="preserve"> trotz vorliegender ärztlicher Zeugnisse ohne auch nur die Spur von irgendeiner Schuld als höchstens der seiner unbestechlichen nationalen Gesinnung in seine sogenannte Schutzhaft geworfen und so lange in ihr verwahrt, bis er endlich zusammenbrach und zwei Tage nach seiner Entlassung starb. Dabei ist dies Bayerns größter Dichter gewesen, freilich er war ein nationaler Deutscher und hat kein </w:t>
            </w:r>
            <w:r>
              <w:rPr>
                <w:b/>
                <w:bCs/>
                <w:color w:val="0000FF"/>
              </w:rPr>
              <w:t>Jonny spielt auf</w:t>
            </w:r>
            <w:r>
              <w:rPr>
                <w:b/>
                <w:bCs/>
                <w:color w:val="000000"/>
              </w:rPr>
              <w:t xml:space="preserve"> verbrochen, und folglich existierte er für diese Verfechter der nationalen Kultur nicht. So wie ihn diese Nationalpatrioten erst umgebracht haben, so schweigen sie heute seine Werke tot, denn er ist ja eben nur ein Deutscher gewesen und guter Bayer dazu und kein Deutschland besudelnder internationaler Jude. In dem Fall wäre er dieser Patriotenliga heilig gewesen, so aber handelten sie ihrer national-bürgerlichen Gesinnung gemäß nach dem in der Münchner Polizeidirektion offen ausgesprochenen Zuruf: </w:t>
            </w:r>
            <w:r>
              <w:rPr>
                <w:b/>
                <w:bCs/>
                <w:color w:val="0000FF"/>
              </w:rPr>
              <w:t>Nationales Schwein verrecke</w:t>
            </w:r>
            <w:r>
              <w:rPr>
                <w:b/>
                <w:bCs/>
                <w:color w:val="000000"/>
              </w:rPr>
              <w:t>. Das sind aber dieselben deutschbewußten Elemente, die die Empörung der Welt mobilisieren, wenn man in Italien dummerweise einen Deutschen auch nur in Haft setz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y complain about the persecution of the Germans in the Southern Tyrol, and they are the same people who in Germany most cruelly wage war on anyone who understands being national as something other than defencelessly surrendering his Folk to syphilisation by Jews and Negroes. The same people who call for the freedom of conscience of Germans in the Southern Tyrol oppress it in Germany itself in the meanest way. Never before has the freedom of expression of one's national outlook in Germany been so muzzled as under the rule of these mendacious party riffraff who presume to </w:t>
            </w:r>
            <w:r>
              <w:rPr>
                <w:b/>
                <w:bCs/>
                <w:color w:val="0000FF"/>
              </w:rPr>
              <w:t>break a lance</w:t>
            </w:r>
            <w:r>
              <w:rPr>
                <w:b/>
                <w:bCs/>
                <w:color w:val="000000"/>
              </w:rPr>
              <w:t xml:space="preserve"> for the rights of conscience and national freedoms, of all things, in the Southern Tyrol. They wail over every injustice that is inflicted on a German in the Southern Tyrol, but they are silent about the murders that these Marxist street tramps commit from month to month in Germany against national elements. And their silence is shared by the whole fine national bourgeoisie including the Fatherland protesters. In a single year -- that is to say, only five months of this year have gone by -- nine men from the ranks of the National Socialist Movement alone were murdered under circumstances that in part were bestial, and over six hundred wounded. This entire mendacious brood is silent about this, but how they would roar if only one such deed were committed by Fascism against the German element in the Southern Tyrol. How they would summon the whole world to revolt if only one German in the Southern Tyrol were slaughtered by Fascists under conditions similar to those which the Marxist murder riffraff employs in Germany, without this calling forth the indignation of this fine phalanx for the salvation of the German Folk. And how indeed these same people, who solemnly protest against the government persecution of the German element in the Southern Tyrol, persecute the Germans who inconvenience them in Germany itself. Beginning with the U-boat heroes up to the saviours of Upper Silesia, the men who first staked their blood for Germany -- how they dragged them in chains before the courts and finally sentenced them to the penitentiary, all because they had sacrificed their lives hundreds upon hundreds of times out of a fervent love for the Fatherland, whereas this contemptible riffraff of protesters had crawled off somewhere where they could not be found. Let them total the sentences which have been imposed in Germany for acts which in a national conscious State would be rewarded with the highest decorations. If Italy today puts a German in the Southern Tyrol in jail, the whole German national and Marxist newspaper pack straightaway screams bloody murder. But they completely overlook that in Germany one can go to jail for months merely on the basis of a denunciation, that house searches, violation of the mails, telephone tapping -- that is, sheer anticonstitutional deprivation of the personal freedoms guaranteed by the civil rights of this State -- are the order of the day. And let not our so called national parties say that this is possible only in Marxist Prussia. First of all, they fraternise arm in arm with these same Marxists in regard to foreign policy, and, second, they have taken the same part in the oppression of a real, self conscious nationalism. In </w:t>
            </w:r>
            <w:r>
              <w:rPr>
                <w:b/>
                <w:bCs/>
                <w:color w:val="0000FF"/>
              </w:rPr>
              <w:t>national Bavaria</w:t>
            </w:r>
            <w:r>
              <w:rPr>
                <w:b/>
                <w:bCs/>
                <w:color w:val="000000"/>
              </w:rPr>
              <w:t xml:space="preserve"> they placed the mortally ill Dietrich Eckart </w:t>
            </w:r>
            <w:r>
              <w:rPr>
                <w:b/>
                <w:bCs/>
                <w:color w:val="FF0000"/>
              </w:rPr>
              <w:t>[note 12]</w:t>
            </w:r>
            <w:r>
              <w:rPr>
                <w:b/>
                <w:bCs/>
                <w:color w:val="000000"/>
              </w:rPr>
              <w:t xml:space="preserve"> in so called </w:t>
            </w:r>
            <w:r>
              <w:rPr>
                <w:b/>
                <w:bCs/>
                <w:color w:val="0000FF"/>
              </w:rPr>
              <w:t>protective custody</w:t>
            </w:r>
            <w:r>
              <w:rPr>
                <w:b/>
                <w:bCs/>
                <w:color w:val="000000"/>
              </w:rPr>
              <w:t xml:space="preserve">, despite the available medical testimony, without even the trace of any wrongdoing on his part save, at most, that of his incorruptible national outlook. And he was kept in such custody for so long that he finally collapsed, and died two days after his release. Moreover, he was Bavaria's greatest poet. Of course he was a national German and had not perpetrated any </w:t>
            </w:r>
            <w:r>
              <w:rPr>
                <w:b/>
                <w:bCs/>
                <w:color w:val="0000FF"/>
              </w:rPr>
              <w:t>Jonny Spielt Auf</w:t>
            </w:r>
            <w:r>
              <w:rPr>
                <w:b/>
                <w:bCs/>
                <w:color w:val="000000"/>
              </w:rPr>
              <w:t xml:space="preserve">, and in consequence he did not exist for these fighters for the national culture. Just as these national patriots first murdered him, likewise did they kill his work with silence, for after all he was a German and a good Bavarian in addition, and no international Jew polluter of Germany. In that case he would have been holy to this league of patriots, but here they acted in accordance with their national bourgeois outlook, and the open statement in the München police administration: </w:t>
            </w:r>
            <w:r>
              <w:rPr>
                <w:b/>
                <w:bCs/>
                <w:color w:val="0000FF"/>
              </w:rPr>
              <w:t>Croak, national pig!</w:t>
            </w:r>
            <w:r>
              <w:rPr>
                <w:b/>
                <w:bCs/>
                <w:color w:val="000000"/>
              </w:rPr>
              <w:t xml:space="preserve"> But these are the same German conscious elements who mobilise the indignation of the world when someone in Italy stupidly does no more than throw a German in jail.</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ls man in Südtirol einige Deutsche auswies, da </w:t>
            </w:r>
            <w:r>
              <w:rPr>
                <w:b/>
                <w:bCs/>
                <w:color w:val="FF0000"/>
              </w:rPr>
              <w:t>[mob]</w:t>
            </w:r>
            <w:r>
              <w:rPr>
                <w:b/>
                <w:bCs/>
                <w:color w:val="000000"/>
              </w:rPr>
              <w:t xml:space="preserve"> riefen wieder dieselben Leute das ganze deutsche Volk zur hellen Empörung auf, aber sie vergessen nur hinzuzufügen, daß man in Deutschland selbst die Deutschen am meisten gehetzt hat. Das </w:t>
            </w:r>
            <w:r>
              <w:rPr>
                <w:b/>
                <w:bCs/>
                <w:color w:val="0000FF"/>
              </w:rPr>
              <w:t>nationale Bayern</w:t>
            </w:r>
            <w:r>
              <w:rPr>
                <w:b/>
                <w:bCs/>
                <w:color w:val="000000"/>
              </w:rPr>
              <w:t xml:space="preserve"> unter einer bürgerlich nationalen Regierung hat Dutzende von Deutschen ausgewiesen und alles nur, weil sie politisch infolge ihres kompromißlosen Nationalismus der herrschenden fauligen Bürgerschichte nicht paßten </w:t>
            </w:r>
            <w:r>
              <w:rPr>
                <w:b/>
                <w:bCs/>
                <w:color w:val="FF0000"/>
              </w:rPr>
              <w:t>[note 134]</w:t>
            </w:r>
            <w:r>
              <w:rPr>
                <w:b/>
                <w:bCs/>
                <w:color w:val="000000"/>
              </w:rPr>
              <w:t>. Da kannte man dann auf einmal nicht mehr die Stammesbruderschaft zum Deutschösterreicher, sondern nur mehr den Ausländer. Dabei blieb es aber bei der Ausweisung von sogenannten ausländischen Deutschen gar nicht stehen. Nein, dieselben bürgerlich-nationalen Heuchler, die gegen Italien flaminende Proteste schleudern, weil man dort einen Deutschen aus Südtirol auswies und in eine andere Provinz abschob, haben aus Bayern Dutzende von Deutschen mit deutscher Staatsangehörigkeit, die im deutschen Heere 4 1/2 Jahre lang für Deutschland gekämpft haben, schwer verwundet worden sind und höchste Auszeichnungen hatten, aus Bayern ausgewiesen. Ja, so sehen sie aus, diese bürgerlich-nationalen Heuchler, die nun in Entrüstung gegen Italien toben, während sie selbst Schande über Schande im eigenen Volk auf sich geladen hab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hen a few Germans were expelled from the Southern Tyrol, these people again summoned the German Folk to blazing indignation. They forgot only to add, however, that the greatest incitement was being directed against Germans in Germany itself. Under a bourgeois national government, </w:t>
            </w:r>
            <w:r>
              <w:rPr>
                <w:b/>
                <w:bCs/>
                <w:color w:val="0000FF"/>
              </w:rPr>
              <w:t>national Bavaria</w:t>
            </w:r>
            <w:r>
              <w:rPr>
                <w:b/>
                <w:bCs/>
                <w:color w:val="000000"/>
              </w:rPr>
              <w:t xml:space="preserve"> has expelled dozens and dozens of Germans, and all only because they did not politically suit the corrupt ruling bourgeois stratum in consequence of their uncompromising nationalism. Suddenly one no longer took cognisance of the clan brotherhood with German Austria, but only of the foreigner. But it was not at all limited to the expulsion of so called alien Germans. No, these same bourgeois national hypocrites who hurl flaming protests against Italy because a German is expelled from the Southern Tyrol and packed off to another province, have expelled from Bavaria dozens and dozens of Germans with German citizenship who fought for Germany in the German Army for four and a half years, and who had been severely wounded, and won the highest decorations. Indeed, this is how these bourgeois national hypocrites look who now bluster indignantly against Italy, whereas they themselves have burdened themselves with shame upon shame among their own Folk.</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ie wehklagen über die Entnationalisierung in Italien und entnationalisieren dabei das deutsche Volk in der eigenen Heimat. Kämpfen gegen jeden, der der blutsmäßigen Vergiftung unseres Volkes entgegentritt, ja sie verfolgen jeden </w:t>
            </w:r>
            <w:r>
              <w:rPr>
                <w:b/>
                <w:bCs/>
                <w:color w:val="008000"/>
              </w:rPr>
              <w:t>[page 201]</w:t>
            </w:r>
            <w:r>
              <w:rPr>
                <w:b/>
                <w:bCs/>
                <w:color w:val="000000"/>
              </w:rPr>
              <w:t xml:space="preserve"> Deutschen, der der durch sie in Szene gesetzten und protegierten Entdeutschung, Vernegerung und Verjudung unseres Volkes in den Großstädten sich entgegenstemmt, auf das unverschämteste und rücksichtsloseste und versuchen, sie durch das verlogene Vorbringen einer Gefährdung religiöser Einrichtungen in das Gefängnis zu bring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y moan over the denationalisation in Italy, and at the same time they denationalise the German Folk in their own Homeland. They fight against anyone who opposes poisoning of our Folk with regard to blood, indeed they persecute every German who does battle against the de Germanisation, Negrification, and Judaisation of our Folk in the big cities, which they themselves instigate and sponsor, and in the most shameless and ruthless way. And by means of the mendacious allegation of a danger to religious establishments, they try to send them to jail.</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ls in Meran ein italienischer Exaldo das dortige Kaiserin-Elisabeth-Denkmal beschädigte, erhoben sie ein wildes Geschrei und konnten sich nicht beruhigen, obwohl ein italienisches Gericht den Täter mit 2 Monaten Gefängnis bestraft hatte. Daß man aber in Deutschland selbst die Denkmäler und Erinnerungen an die vergangene Größe unseres Volkes ununterbrochen besudelt, das interessiert sie nicht. Daß man in Frankreich fast sämtliche an Deutschland erinnernden Monumente in Elsaß-Lothringen zerstört hat, ist ihnen gleich, daß die Polen planmäßig alles verwüsten, was auch nur an den deutschen Namen erinnert, regt sie nicht auf, ja daß erst in diesen Monaten in, Bromberg der Bismarckturm ganz offiziell gesprengt wurde </w:t>
            </w:r>
            <w:r>
              <w:rPr>
                <w:b/>
                <w:bCs/>
                <w:color w:val="FF0000"/>
              </w:rPr>
              <w:t>[note 135]</w:t>
            </w:r>
            <w:r>
              <w:rPr>
                <w:b/>
                <w:bCs/>
                <w:color w:val="000000"/>
              </w:rPr>
              <w:t>, das alles läßt sie kühl, diese Kämpen der nationalen Ehre unseres Volkes. Wehe aber, wenn so etwas in Südtirol der Fall wäre. Denn das ist für sie auf einmal heiliges Land geworden. Das Vaterland aber selbst, die Heimat, die kann zur Hölle geh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hen an overexcited Italian in Merano damaged the Empress Elizabeth's Monument there, they raised a wild clamour, and could not be pacified even though an Italian court punished the culprit with two months in prison. That the monuments and mementos of the past greatness of our Folk are uninterruptedly defiled in Germany itself, interests them not at all. That France has almost entirely destroyed all monuments recalling Germany in Alsace-Lorraine is a matter of indifference to them. It does not excite them that the Poles systematically lay waste to everything that even reminds one of the name of Germany. Indeed, they do not get excited over the fact that this very month in Bromberg </w:t>
            </w:r>
            <w:r>
              <w:rPr>
                <w:b/>
                <w:bCs/>
                <w:color w:val="FF0000"/>
              </w:rPr>
              <w:t>[note 13]</w:t>
            </w:r>
            <w:r>
              <w:rPr>
                <w:b/>
                <w:bCs/>
                <w:color w:val="000000"/>
              </w:rPr>
              <w:t xml:space="preserve"> the Bismarck Tower was officially demolished by the Government -- all this leaves these champions of the national honour of our Folk cold. </w:t>
            </w:r>
            <w:r>
              <w:rPr>
                <w:b/>
                <w:bCs/>
                <w:color w:val="FF0000"/>
              </w:rPr>
              <w:t>[note 15]</w:t>
            </w:r>
            <w:r>
              <w:rPr>
                <w:b/>
                <w:bCs/>
                <w:color w:val="000000"/>
              </w:rPr>
              <w:t xml:space="preserve"> Woe, however, if something like this were the case in the Southern Tyrol. For this has suddenly become a Holy Land for them. But the Fatherland itself, the Homeland, it can go to hell.</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Gewiß, auch in Südtirol hat es auf italienischer Seite mehr als eine unkluge Handlung gegeben, und der Versuch, das deutsche Element planmäßig zu entnationalisieren, ist ebenso unklug wie im Ergebnis fragwürdig, allein das Recht, dagegen zu protestieren, haben nicht diejenigen, die zum Teil Schuld sind an dem allen und zum anderen eine nationale Ehre ihres Volkes tatsächlich gar nicht kennen, sondern dieses Recht hätten nur diejenigen, die bisher wirklich für deutsche Interessen und deutsche Ehre kämpften. Das war in Deutschland ausschließlich die nationalsozialistische Bewegung.</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Certainly, on the Italian side, more than one unwise action has taken place in the Southern Tyrol, and the attempt to denationalise the German element systematically is just as impolitic as its result is questionable. But those who are in part guilty of all this and who, as a matter of fact, know nothing of a national honour of their Folk, have no right to protest against this. Instead, this right belongs only to those who up to now really fought for German interests and German honour. In Germany this was exclusively the National Socialist Movement.</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 ganze innere Verlogenheit der Hetze gegen Italien wird aber sichtbar, wenn man die Handlungen der Italiener vergleicht mit den Handlungen, die Franzosen, Polen, Belgier, Tschechen, Rumänen und Südslawen am Deutschtum verbrochen haben. Daß Frankreich insgesamt über 1/4 Million Deutsche aus Elsaß-Lothringen überhaupt ausgewiesen hat, also mehr Menschen als ganz Südtirol Einwohner zählt, das ist ihnen wurst. Und daß die Franzosen heute jede Spur des Deutschtums in Elsaß-Lothringen auszurotten versuchen, hindert nicht, mit Frankreich sich zu verbrüdern, selbst wenn dauernde Maulschellen die Pariser Antwort sind. Daß die Belgier mit einem Fanatismus sondergleichen das deutsche Element verfolgen, daß die Polen über 17000 Deutsche zum Teil unter geradezu bestialischen Begleitumständen hingeschlachtet haben, ist kein Anlaß zu einer Erregung, daß sie </w:t>
            </w:r>
            <w:r>
              <w:rPr>
                <w:b/>
                <w:bCs/>
                <w:color w:val="008000"/>
              </w:rPr>
              <w:t>[page 202]</w:t>
            </w:r>
            <w:r>
              <w:rPr>
                <w:b/>
                <w:bCs/>
                <w:color w:val="000000"/>
              </w:rPr>
              <w:t xml:space="preserve"> endliche </w:t>
            </w:r>
            <w:r>
              <w:rPr>
                <w:b/>
                <w:bCs/>
                <w:color w:val="FF0000"/>
              </w:rPr>
              <w:t>[note 136]</w:t>
            </w:r>
            <w:r>
              <w:rPr>
                <w:b/>
                <w:bCs/>
                <w:color w:val="000000"/>
              </w:rPr>
              <w:t xml:space="preserve"> Zehntausende von Haus und Hof vertrieben und, haum mit einem Hemd bekleidet, über die Grenze trieben, das sind lauter Dinge, die unsere bürgerlichen und vaterländischen Protestschwindler nicht in Harnisch zu bringen vermögen. Überhaupt, wer die wirkliche Gesinnung dieses Packs kennenlernen will, der braucht sich nur zurückerinnern an die Art und Weise, mit der man den Flüchtlingen schon damals entgegengekommen ist. Damals blutete ihnen nicht das Herz, so wenig, wie es dies heute tut, als die Zehntausende der unglücklich Vertriebenen zum Teil in förmlichen Konzentrationslagern sich wieder auf dem Boden ihrer teueren Heimat befanden und nun wie Zigeuner von Ort zu Ort abgeschoben wurden. Noch sehe ich vor mir die Zeit, in der die ersten Ruhrflüchtlinge nach Deutschland kamen und nun von Polizeidirektion zu Polizeidirektion abgeschoben wurden, als wenn es sich um Schwerverbrecher gehandelt hätte. Nein, da hat ihnen das Herz nicht geblutet, diesen Vertretern und Verteidigern des nationalen Deutschtums in Südtirol, aber wenn ein einziger Deutscher in Südtirol selbst von den Italienern ausgewiesen wird oder sonst ein Unrecht zugefügt wird, dann zittern sie vor gerechter Empörung und Entrüstung über diese einzige Kulturschande und über diese größte Barbarei, die die Welt bisher gesehen hat. Wie sagen sie dann: </w:t>
            </w:r>
            <w:r>
              <w:rPr>
                <w:b/>
                <w:bCs/>
                <w:color w:val="0000FF"/>
              </w:rPr>
              <w:t>Noch niemals ist das Deutschtum und noch nirgends mit so entsetzlichen und tyrannischen Methoden unterdrückt worden wie in diese Lande.</w:t>
            </w:r>
            <w:r>
              <w:rPr>
                <w:b/>
                <w:bCs/>
                <w:color w:val="000000"/>
              </w:rPr>
              <w:t xml:space="preserve"> Ja, aber nur mit einer Ausnahme, das ist nämlich in Deutschland selbst, durch euere eigene Tyrannei.</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whole inner mendacity of the agitation against Italy becomes apparent if the actions of the Italians are compared with the actions that the French, Poles, Belgians, Czechs, Rumanians and Southern Slavs have perpetrated against the German element. That France has expelled more than a quarter million Germans altogether from Alsace-Lorraine, that is, more people than the Southern Tyrol numbers as inhabitants, means not a rap to them. And that the French today are trying to extirpate every trace of German nationality in Alsace-Lorraine does not prevent them from fraternising with France, even when continuous blows on the jaw are the answer from Paris. That the Belgians persecute the German element with a matchless fanaticism; that the Poles have massacred over 17000 Germans, in part under downright bestial attendant circumstances, gives them no cause for excitement; that they, finally, expelled tens of thousands from house and home, with hardly a shirt on their backs, and drove them across the border, are things that cannot make our bourgeois and Fatherland protest swindlers fly into a passion. Indeed, whoever wants to know the real disposition of this pack must only recall the way and manner in which the refugees were welcomed even then. Their hearts, at that time, bled as little as they do now when those tens of thousands of unfortunate expellees again found themselves on the soil of their dear Homeland, in part in veritable concentration camps, and were being shunted from place to place like Gypsies. In my mind's eye I still see before me the time when the first Ruhr refugees came to Germany, and then were shunted from police administration to police administration as if they were hardened criminals. No, then the hearts of these representatives and defenders of the national element in the Southern Tyrol did not bleed. But if a single German in the Southern Tyrol itself is expelled by the Italians, or some other injustice is inflicted on him, they tremble with righteous resentment and indignation over this unexampled crime against culture and over this greatest barbarism that the world has ever seen. How they say then: </w:t>
            </w:r>
            <w:r>
              <w:rPr>
                <w:b/>
                <w:bCs/>
                <w:color w:val="0000FF"/>
              </w:rPr>
              <w:t>Never before and nowhere else before has the German element been so oppressed with such terrible and tyrannical methods as in this country.</w:t>
            </w:r>
            <w:r>
              <w:rPr>
                <w:b/>
                <w:bCs/>
                <w:color w:val="000000"/>
              </w:rPr>
              <w:t xml:space="preserve"> Indeed, but only with one exception, that is, namely, Germany itself, through your own tyrann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üdtirol oder besser das Deutschtum in Südtirol muß dem deutschen Volk ererhalten bleiben, aber in Deutschland selbst ermorden sie jährlich durch ihre verruchte Politik der unnationalen Ehrlosigkeit, der allgemeinen Korruption und der Unterwürfigkeit unter die internationalen Finanzherren mehr als das Doppelte an Menschen, als Südtirol insgesamt deutsche Einwohner zählt. Von den durch ihre Katastrophenpolitik zum Selbstmord getriebenen 17 000-22 000 Menschen als Durchschnitt in den letzten Jahren schweigen sie, obwohl diese Zahl allein in 10 Jahren mit Kindern mehr ausmachen würde, ebenfalls als </w:t>
            </w:r>
            <w:r>
              <w:rPr>
                <w:b/>
                <w:bCs/>
                <w:color w:val="FF0000"/>
              </w:rPr>
              <w:t>[sic]</w:t>
            </w:r>
            <w:r>
              <w:rPr>
                <w:b/>
                <w:bCs/>
                <w:color w:val="000000"/>
              </w:rPr>
              <w:t xml:space="preserve"> Südtirol deutsche Einwohner zählt </w:t>
            </w:r>
            <w:r>
              <w:rPr>
                <w:b/>
                <w:bCs/>
                <w:color w:val="FF0000"/>
              </w:rPr>
              <w:t>[note 137]</w:t>
            </w:r>
            <w:r>
              <w:rPr>
                <w:b/>
                <w:bCs/>
                <w:color w:val="000000"/>
              </w:rPr>
              <w:t xml:space="preserve">. Die Auswanderung protegieren sie, und die Erhöhung der </w:t>
            </w:r>
            <w:r>
              <w:rPr>
                <w:b/>
                <w:bCs/>
                <w:color w:val="008000"/>
              </w:rPr>
              <w:t>[page 203]</w:t>
            </w:r>
            <w:r>
              <w:rPr>
                <w:b/>
                <w:bCs/>
                <w:color w:val="000000"/>
              </w:rPr>
              <w:t xml:space="preserve"> Auswanderungsquoten bezeichnet dieses nationale Bürgertum eines Herrn Stresemann als einen gewaltigen außenpolitischen Erfolg und doch heißt dies, daß Deutschland in je vier Jahren mehr Menschen verliert als Südtirol an Einwohnern deutscher Nationalität zählt. An Geburtenabtreibung aber und Kinderverhütung morden sie Jahr für Jahr nahezu doppelt so viel, als das Deutschtum in Südtirol insgesamt ausmacht. Und dieses Pack nimmt dann für sich das moralische Recht in Anspruch, für die Interessen des Deutschtums im Auslande zu red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Southern Tyrol, or better, the German element in the Southern Tyrol, must remain preserved for the German Folk, but in Germany itself, through their insane policy of non national dishonourableness, of general corruption, and of obsequiousness to the international financial lords, they murder more than double the people that the Southern Tyrol numbers as German inhabitants. They are silent about the 17000-22000 people driven to suicide yearly on average in recent years by their catastrophic policies, although this number, with children included, likewise amounts in ten years alone, to more than the Southern Tyrol numbers in German inhabitants. They foster emigration, and Herr Stresemann's national bourgeoisie characterises the increase of the emigration quota as an enormous foreign policy success. And yet this means that every four years Germany loses more people than the Southern Tyrol numbers as inhabitants of German nationality. But in abortions and birth control, year for year, they murder almost double the number of people of German nationality in the Southern Tyrol all together. And this pack arrogates to itself the moral right to speak on behalf of the interests of the German element abroad.</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Oder dieses nationale offizielle Deutschland jammert über die Entdeutschung unserer Sprache in Südtirol, aber in Deutschland selbst entdeutscht man in aller offiziellen Art und Weise die deutschen Namen in der Tschechoslowakei, in Elsaß-Lothringen usw., ja es werden offizielle Reiseführer herausgegeben, in denen selbst unsere deutschen Städtenamen in Deutschland den Tschechen zuliebe vertschechisiert werden. Das ist alles in der Ordnung, nur daß die Italiener den heiligen Namen Brenner in Brennero umgewandelt haben, das ist ein Anlaß, den glühendsten Widerstand herauszufordern. Und das muß man dann gesehen haben, wenn so ein bürgerlicher Patriot zu glühen beginnt, wo man doch genau weiß, daß alles nur Komödie ist. Nationale Leidenschaft heucheln, paßt zu unserem leidenschaftslosen, fauligen Bürgertum genauso, als wenn eine alte Huxe Liebe mimt. Es ist alles nur künstliche Mache, und am ärgsten trifft dies dann zu, wenn eine solche Erregung die Heimat in Österreich hat. Das schwarzgelbe legitimistische </w:t>
            </w:r>
            <w:r>
              <w:rPr>
                <w:b/>
                <w:bCs/>
                <w:color w:val="008000"/>
              </w:rPr>
              <w:t>[page 204]</w:t>
            </w:r>
            <w:r>
              <w:rPr>
                <w:b/>
                <w:bCs/>
                <w:color w:val="000000"/>
              </w:rPr>
              <w:t xml:space="preserve"> Element, dem früher das Deutschtum in Tirol vollkommen gleichgültig gewesen ist, macht jetzt in heiliger nationaler Empörung mit. So etwas elektrisiert dann alle Spießbürgervereinigungen, besonders wenn sie dann hören, daß auch die Juden mittun. Das heißt, sie selber protestieren ja nur, weil sie wissen, daß sie dieses Mal ausnahmsweise einmal ganz laut ihre nationale Gesinnung herausschreien dürfen, ohne von den Pressejuden in die Ecke gefeuert zu werden. Im Gegenteil: Es ist doch schön für einen aufrechten national-bürgerlichen Mann, zum nationalen Kampf aufzurufen und dabei </w:t>
            </w:r>
            <w:r>
              <w:rPr>
                <w:b/>
                <w:bCs/>
                <w:color w:val="FF0000"/>
              </w:rPr>
              <w:t>[note 138]</w:t>
            </w:r>
            <w:r>
              <w:rPr>
                <w:b/>
                <w:bCs/>
                <w:color w:val="000000"/>
              </w:rPr>
              <w:t xml:space="preserve"> Itzig Veitel Abrahamsohn sogar noch gelobt zu werden. Ja, noch mehr. Die jüdischen Gazetten schreien mit, damit ist zum ersten Mal die wirkliche bürgerlich nationaldeutsche Einheitsfront von Krotoschin über Wien bis Innsbruck hergestellt. Und unser politisch so dummes deutsches Volk läßt sich von diesem ganzen Theater genauso einfangen, wie sich einst schon die deutsche Diplomatie und unser deutsches Volk von den Habsburgern einwickeln und mißbrauchen ließ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Or this national official Germany wails over the denationalisation of our language in the Southern Tyrol, but in Germany itself they de Germanise the German names in Czechoslovakia, in Alsace-Lorraine, and so on, in all official ways and manners. Indeed, official travel guides are published in which even the German names of cities in Germany are Czechised for the sake of the Czechs. This is all in order. Only when the Italians changed the holy name </w:t>
            </w:r>
            <w:r>
              <w:rPr>
                <w:b/>
                <w:bCs/>
                <w:color w:val="0000FF"/>
              </w:rPr>
              <w:t>Brenner</w:t>
            </w:r>
            <w:r>
              <w:rPr>
                <w:b/>
                <w:bCs/>
                <w:color w:val="000000"/>
              </w:rPr>
              <w:t xml:space="preserve"> into </w:t>
            </w:r>
            <w:r>
              <w:rPr>
                <w:b/>
                <w:bCs/>
                <w:color w:val="0000FF"/>
              </w:rPr>
              <w:t>Brennero</w:t>
            </w:r>
            <w:r>
              <w:rPr>
                <w:b/>
                <w:bCs/>
                <w:color w:val="000000"/>
              </w:rPr>
              <w:t xml:space="preserve"> was this an occasion to demand the most fervent resistance. And it is a spectacle not to be missed when such a bourgeois patriot begins to blaze with indignation, when one knows well that it is all a comedy. To simulate national passion suits our passionless, putrefied bourgeoisie as exactly as when an old whore mimics love. It is all only an artificial sham, and at its worst this is proved most correctly if such an excitement has its homeland in Austria. The black-gold legitimistic element, to whom formerly the German element in the Tyrol was completely a matter of indifference, now joins in a holy national indignation. Something of this kind electrifies all petty bourgeois associations, especially if they then hear that the Jews are also cooperating. This means that they themselves protest because they know that this time, exceptionally for once, they are permitted to shout their national feelings out loud -- without being done in by the press Jews. On the contrary: it is after all fine for an upright national bourgeois man to appeal for a national struggle, and at the same time even be praised by Moses Israel Abrahamson. Indeed, even more. The Jewish gazettes scream along with them, and with this for the first time the real bourgeois national German unity front is established, from Krotoschin via Vienna up to Innsbruck, and our German Folk, so politically stupid, lets itself be taken in by this show exactly as once before German diplomacy and our German Folk let themselves be duped and misused by the Habsburg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utschland hat schon einmal seine Außenpolitik ausschließlich durch österreichische Interessen bestimmen lassen. Die Strafe dafür war eine entsetzliche. Wehe, wenn der junge deutsche Nationalismus seine Zukunftspolitik von den theatralischen Schwätzern des verfaulenden bürgerlichen Elements oder gar von marxistischen Deutschfeinden bestimmen läßt. Und wehe, wenn er dabei wieder in vollkommener Verkennung der wirklich treibenden Kräfte des österreichischen Staates in Wien von dorther seine Direktiven bezieht. Es wird die Aufgabe der nationalsozialistischen Bewegung sein, diesem Schauspielergeschrei ein Ende zu bereiten und die nüchterne Vernunft zum Regenten der kommenden deutschen Außenpolitik zu wähl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Germany once before had let her foreign policy be determined exclusively by Austrian interests. The punishment for this was something terrible. Woe, if the young German nationalism lets its future policy be determined by the theatrical babblers of the putrid bourgeois elements, or indeed by the Marxist enemies of Germany. And woe if, at the same time, in complete misunderstanding of the real driving forces of the Austrian State in Vienna, it again receives its directives from there. It will be the task of the National Socialist Movement to prepare an end to this theatrical hue and cry, and to choose sober reason as the ruler of future German foreign polic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llerdings trifft auch Italien eine Schuld an dieser ganzen Entwicklung. Ich würde es als dumm und politisch kindisch empfinden, dem italienischen Staat einen Vorwurf zu machen, daß er anläßlich des österreichischen Zusammenbruchs die Grenze bis an den Brenner verschob. Die Motive, die ihn dabei beherrschten, waren keine gemeineren als die Motive, die </w:t>
            </w:r>
            <w:r>
              <w:rPr>
                <w:b/>
                <w:bCs/>
                <w:color w:val="FF0000"/>
              </w:rPr>
              <w:t>[note 139]</w:t>
            </w:r>
            <w:r>
              <w:rPr>
                <w:b/>
                <w:bCs/>
                <w:color w:val="000000"/>
              </w:rPr>
              <w:t xml:space="preserve"> die bürgerlichen Annexionspolitiker einschließlich Herrn Stresemann und Herrn Erzberger einst bestimmten, die deutsche Grenze auf die belgischen Maasfestungen zu stützen. Zu allen Zeiten wird eine verantwortlich </w:t>
            </w:r>
            <w:r>
              <w:rPr>
                <w:b/>
                <w:bCs/>
                <w:color w:val="FF0000"/>
              </w:rPr>
              <w:t>[und]</w:t>
            </w:r>
            <w:r>
              <w:rPr>
                <w:b/>
                <w:bCs/>
                <w:color w:val="000000"/>
              </w:rPr>
              <w:t xml:space="preserve"> denkende und handelnde Staatsregierung sich bemühen, strategisch natürliche und sichere Grenzen zu finden. Sicherlich hat Italien nicht Südtirol annektiert, um dadurch in den Besitz von ein paar hunderttausend Deutschen zu kommen, sicher wäre es den Italienern lieber gewesen, wenn an Stelle dieser Deutschen nur Italiener allein in diesem Gebiete leben würden. Denn tatsächlich waren es in erster Linie nie </w:t>
            </w:r>
            <w:r>
              <w:rPr>
                <w:b/>
                <w:bCs/>
                <w:color w:val="FF0000"/>
              </w:rPr>
              <w:t>[sic]</w:t>
            </w:r>
            <w:r>
              <w:rPr>
                <w:b/>
                <w:bCs/>
                <w:color w:val="000000"/>
              </w:rPr>
              <w:t xml:space="preserve"> strategische Rücksichten, die sie veranlaßten, die Grenze über den Brenner zu legen. Kein Staat würde in einer ähnlichen Situation aber anders gehandelt haben. Es ist deshalb zwecklos, über diese Grenzgestaltung in sich Vorwürfe zu erheben, da ja endlich jeder Staat seine natürlichen Grenzen nach eigenen und nicht nach anderen Interessen bestimmt. So sehr aber nun der Besitz des Brenners militärischen Interessen </w:t>
            </w:r>
            <w:r>
              <w:rPr>
                <w:b/>
                <w:bCs/>
                <w:color w:val="008000"/>
              </w:rPr>
              <w:t>[page 205]</w:t>
            </w:r>
            <w:r>
              <w:rPr>
                <w:b/>
                <w:bCs/>
                <w:color w:val="000000"/>
              </w:rPr>
              <w:t xml:space="preserve"> und strategischen Zwecken dienen mag, so belanglos ist es dann, ob innerhalb dieser an sich strategisch festgelegten und gesicherten Grenze 200 000 Deutsche leben oder nicht, wenn das Staatsvolk selbst 42 Millionen Menschen umfaßt und ein militärisch wirksamer Gegner gerade an dieser Grenze gar nicht in Frage kommt. Es würde eine höhere Klugheit gewesen sein, diesen 200 000 Deutschen jeden Zwang zu ersparen, als mit Gewalt ihnen eine Gesinnung einzuimpfen </w:t>
            </w:r>
            <w:r>
              <w:rPr>
                <w:b/>
                <w:bCs/>
                <w:color w:val="FF0000"/>
              </w:rPr>
              <w:t>[note 140]</w:t>
            </w:r>
            <w:r>
              <w:rPr>
                <w:b/>
                <w:bCs/>
                <w:color w:val="000000"/>
              </w:rPr>
              <w:t xml:space="preserve"> versuchen, die erfahrungsgemäß als Ergebnis einer solchen Veranlassung meistens ohne Wert zu sein pflegt. Man kann auch nicht in 20 oder 30 Jahren ein Volkstum ausrotten, ganz gleich, welche Methoden man anwendet und ob man dies will oder nicht will. Man wird italienischerseits mit einem gewissen Schein von Recht zur Antwort geben, daß dies zunächst auch nicht beabsichtigt gewesen sei, aber sich als Folge des provokatorischen Versuchs einer dauernden Einmischung in inneritalienische Angelegenheiten von seiten außenstehender österreichischer oder deutscher Kräfte und der dadurch bei den Südtirolern selbst ausgelösten Rückwirkungen von selbst zwangsläufig entwickelte. Das ist richtig, denn tatsächlich kamen die Italiener zunächst dem Deutschtum in Südtirol sehr anständig und loyal entgegen. Sowie aber in Italien der Faszismus zur Höhe kam, begann in Deutschland und in Österreich aus prinzipiellen Gründen die Hetze gegen Italien und führte nun zu einer sich steigernden gegenseitigen Gereiztheit, die in Südtirol endlich zu Folgen führen mußte, wie wir sie heute vor uns sehen. Unselig war dabei vor allem das Wirken des Andreas-Hofer-Bundes </w:t>
            </w:r>
            <w:r>
              <w:rPr>
                <w:b/>
                <w:bCs/>
                <w:color w:val="FF0000"/>
              </w:rPr>
              <w:t>[note 141]</w:t>
            </w:r>
            <w:r>
              <w:rPr>
                <w:b/>
                <w:bCs/>
                <w:color w:val="000000"/>
              </w:rPr>
              <w:t xml:space="preserve">, der statt, den Deutschen in Südtirol Klugheit anzuempfehlen und ihnen klarzumachen, daß es ihre Mission sei, eine Brücke zwischen Deutschland und Italien zu bilden </w:t>
            </w:r>
            <w:r>
              <w:rPr>
                <w:b/>
                <w:bCs/>
                <w:color w:val="FF0000"/>
              </w:rPr>
              <w:t>[note 142]</w:t>
            </w:r>
            <w:r>
              <w:rPr>
                <w:b/>
                <w:bCs/>
                <w:color w:val="000000"/>
              </w:rPr>
              <w:t xml:space="preserve">, bei den Südtirolern Hoffnungen erweckte, die außerhalb jeder Realisierbarkeit liegen, die aber zu einer Aufreizung und damit zu unüberlegten Schritten führen mußten. Diesem Bunde ist es mit in erster Linie zuzuschreiben, wenn die Verhältnisse auf die Spitze getrieben wurden. Wer dabei wie ich, Gelegenheit genug besaß, wesentliche Mitglieder dieser Vereinigung auch als Menschen kennenzulernen, muß staunen über die Verantwortungslosigkeit, mit der es ein Verband von so geringen wirklich aktiven Kräften immerhin fertigbringt, unseliges Unheil anzurichten. Denn wenn ich verschiedene dieser leitenden Köpfe mir vor Augen halte und dabei noch besonders an einen denke, der seinen Sitz in der Münchener Polizeidirektion hat </w:t>
            </w:r>
            <w:r>
              <w:rPr>
                <w:b/>
                <w:bCs/>
                <w:color w:val="FF0000"/>
              </w:rPr>
              <w:t>[note 143]</w:t>
            </w:r>
            <w:r>
              <w:rPr>
                <w:b/>
                <w:bCs/>
                <w:color w:val="000000"/>
              </w:rPr>
              <w:t>, dann wird einem doch anders bei dem Gedanken, daß Menschen, die niemals ihr eigenes Blut und ihre eigene Haut zu Markte tragen würden, eine Entwicklung veranlassen, die in ihrer letzten Konsequenz bei einer blutigen Auseinandersetzung enden müßte.</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o be sure, Italy also bears guilt for this whole development. I would view it as stupid and politically childish to rebuke the Italian State for the fact that it pushed its borders up to the Brenner on the occasion of the Austrian collapse. The motives that dominated it at that time were no more base than the motives which once determined bourgeois annexationist politicians, including Herr Stresemann and Herr Erzberger, to prop the German borders against the Belgian Meuse fortresses. At all times a responsible, thinking and acting government will make an effort to find strategically natural and secure frontiers. Surely, Italy did not annex the Southern Tyrol in order thus to come into possession of a couple of hundred thousand Germans, and surely the Italians would have preferred it if only Italians lived in this territory in place of these Germans. For, as a matter of fact, it was never strategic considerations primarily which induced them to place the borders over the Brenner. But no State would have acted differently in a similar situation. Hence it is aimless to criticise this shaping of the borders as such, since ultimately every State must determine its natural borders according to its own interests and not others. To the extent that the possession of the Brenner may serve military interests and strategic purposes, it is irrelevant whether or not 200000 Germans live within this strategically established and secured border as such, if the population of the country encompasses 42 million people, and a militarily effective adversary on this very border does not come in for consideration. It would have been wiser to have spared these 200000 Germans any compulsion, rather than to have forcibly tried to instil an outlook the result of which, according to experience, is generally without value. Also a Folkdom cannot be extirpated in twenty or thirty years, regardless of the methods employed, and whether one wants or does not want this. On the Italian side, one can answer with a certain appearance of right that this was not intended at first, and that it developed necessarily by itself as a consequence of the provocative attempts at a continuous interference in domestic Italian affairs on the part of Austrian and German external forces, and of the repercussions evoked therefrom on the Southern Tyroleans themselves. This is correct, for, as a matter of fact, the Italians at first welcomed the German element in the Southern Tyrol very honestly and loyally. But as soon as Fascism arose in Italy, the agitation against Italy in Germany and Austria began on grounds of principle, and now led to an increasing heightening of mutual irritability which in the Southern Tyrol finally had to lead to consequences we see today. Most unfortunate in this was the influence of the </w:t>
            </w:r>
            <w:r>
              <w:rPr>
                <w:b/>
                <w:bCs/>
                <w:color w:val="0000FF"/>
              </w:rPr>
              <w:t>Andreas Hofer Association</w:t>
            </w:r>
            <w:r>
              <w:rPr>
                <w:b/>
                <w:bCs/>
                <w:color w:val="000000"/>
              </w:rPr>
              <w:t xml:space="preserve"> which, instead of strongly recommending sagacity to the Germans in the Southern Tyrol, and making it clear to them that their mission was to build a bridge between Germany and Italy, aroused hopes in the Southern Tyroleans beyond any possibility of realisation, but which, however, were bound to lead to incitements and thereby to rash steps. It is primarily the fault of this Association if conditions were carried to an extreme. Whoever like myself had many opportunities to know important members of this Association personally as well must be amazed over the irresponsibility with which an Association with so little real active strength could do so much damage. For when I see the different leading figures in my mind's eye, and think of one of them in particular who had his office in the München police administration, then I grow angry at the thought that men who would never bring their own blood and skins to the market occasioned a development which in its ultimate consequence must end with a bloody conflict.</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s ist auch richtig, daß es mit den wirklichen Drahtziehern dieser Itälienhetze gar keine Verständigung über Südtirol geben kann, da diesen Elementen </w:t>
            </w:r>
            <w:r>
              <w:rPr>
                <w:b/>
                <w:bCs/>
                <w:color w:val="008000"/>
              </w:rPr>
              <w:t>[page 206]</w:t>
            </w:r>
            <w:r>
              <w:rPr>
                <w:b/>
                <w:bCs/>
                <w:color w:val="000000"/>
              </w:rPr>
              <w:t xml:space="preserve"> Südtirol an sich genauso gleichgültig ist wie das Deutschtum überhaupt, sondern es sich dabei nur um ein geeignetes Mittel handelt, Verwirrung zu stiften und die öffentliche Meinung besonders in Deutschland gegen Italien in Harnisch zu bringen. Denn darauf kommt es den Herrschaften an. Und der italienische Einwand, daß ganz gleich, wie die Behandlung der Deutschen in Südtirol auch sei, diese Menschen immer wieder, weil sie es eben wollen, auch etwas finden würden, was für ihre Hetze geeignet wäre, hat deshalb auch einen gewissen Grund der Berechtigung. Allein gerade weil heute in Deutschland genau wie in Italien gewisse Elemente ein Interesse daran besitzen, eine Verständigung der beiden Nationen mit allen Mitteln zu hintertreiben, wäre es eine Pflicht der Klugheit, ihnen diese Mittel nach Möglichkeit zu entziehen, selbst auf die Gefahr hin, daß sie dann natürlich trotzdem immer weiter suchen würden. Das Gegenteil hätte nur dann einen Sinn, wenn es in Deutschland überhaupt niemand gäbe, der entgegen dieser Hetze den Mut besäße, für eine Verständigung zu sprechen. Dies ist aber doch nicht der Fall. Im Gegenteil, je mehr das heutige Italien von sich aus alle unklugen Zwischenfälle zu vermeiden versucht, um so leichter wird es den Freunden Italiens in Deutschland werden, die Hetzer hier zu entlarven, die Scheinheiligkeit ihrer Gründe zu enthüllen und ihrer volksvergiftenden Tätigkeit das Handwerk zu legen. Glaubt man aber in Italien wirklich, daß man nicht gut unter dem Geschrei und bei den Forderungen ausländischer Organisationen irgendwie entgegenkommen kann, da dies eher einer Kapitulation ähnlich sähe und den Übermut dieser Elemente möglicherweise nur noch steigern würde, dann ließen sich Wege finden, ein solches Entgegenkommen eben grundsätzlich denen zuzuschreiben, die nicht nur nicht an dieser Hetze beteiligt sind, sondern die im Gegenteil als Freunde einer Verständigung Italiens und Deutschlands selbst den schärfsten Kampf gegen die Vergifter der öffentlichen Meinung in Deutschland führen </w:t>
            </w:r>
            <w:r>
              <w:rPr>
                <w:b/>
                <w:bCs/>
                <w:color w:val="FF0000"/>
              </w:rPr>
              <w:t>[note 144]</w:t>
            </w:r>
            <w:r>
              <w:rPr>
                <w:b/>
                <w:bCs/>
                <w:color w:val="000000"/>
              </w:rPr>
              <w: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is also correct that no understanding at all over the Southern Tyrol can exist with the real wire pullers of this agitation against Italy, since to these elements the Southern Tyrol as such is a matter of indifference as much as is the German Nation in general. Indeed it is only a question of a suitable means for sowing confusion and stirring up public opinion, especially in Germany, against Italy. For this is what concerns these gentlemen. Hence there is a certain ground for justification in the Italian objection that, regardless of what the treatment of Germans in the Southern Tyrol may be, these people will always find something suitable for their agitation, because they want precisely this. But for the very reason that in Germany today, exactly as in Italy, certain elements have an interest in thwarting an understanding between both Nations with all means, it would be the duty of wisdom to remove these means from them as far as possible, even despite the danger that they will try further. The opposite would make sense only if there were altogether nobody in Germany who had the courage to speak for an understanding in opposition to this agitation. This, however, is not the case. On the contrary, the more presentday Italy by itself seeks to avoid impolitic incidents, the easier will it become for Italy's friends in Germany to expose the hate inciters, to unmask the sanctimoniousness of their reasons, and to put a stop to their Folk poisoning activity. But if in Italy they really believe that they cannot compromise in some way, in view of all the clamour and the demands of foreign organisations, without this looking like a capitulation rather, and possibly further increasing the arrogance of these elements, then ways could be found. Indeed such an obligingness could be fundamentally ascribed to those who not only are not involved in this agitation but, on the contrary, are the friends of an understanding with Italy and Germany, and themselves lead the sharpest struggle against the poisoners of public opinion in German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außenpolitische Ziel der nationalsozialistischen Bewegung hat weder mit einer Wirtschafts- noch mit einer bürgerlichen Grenzpolitik etwas zu tun. Unser völkisches Raumziel wird auch in der Zukunft dem deutschen Volke eine Entwicklung zuweisen, die es niemals in einen Konflikt mit Italien zu bringen braucht. Wir werden auch niemals das Blut unseres Volkes opfern, um kleine Grenzhorrekturen herbeizuführen, sondern immer nur, um Raum für eine weitere Ausdehnung und Ernährung unseres Volkes zu gewinnen. Dieses Ziel drängt uns nach Osten. Was für Italien das mittelländische Meer ist, ist für Deutschland die Ostküste der Ostsee. Deutschlands Todfeind für jede weitere Entwicklung, ja selbst für die bloße Erhaltung der Einheit unseres Reiches, ist Frankreich, genauso wie es der Todfeind für Italien ist. Die nationalsozialistische Bewegung wird niemals in ein äußeres seichtes Hurrageschrei verfallen. Sie will nicht mit dem Säbel rasseln. Ihre Führer haben fast ausnahmslos den Krieg kennengelernt, wie er in Wirklichkeit und Wahrheit ist. Sie wird deshalb auch niemals für andere Ziele Blut vergießen als solche, die der gesamten Zuhunftsentwicklung unseres Volkes </w:t>
            </w:r>
            <w:r>
              <w:rPr>
                <w:b/>
                <w:bCs/>
                <w:color w:val="008000"/>
              </w:rPr>
              <w:t>[page 207]</w:t>
            </w:r>
            <w:r>
              <w:rPr>
                <w:b/>
                <w:bCs/>
                <w:color w:val="000000"/>
              </w:rPr>
              <w:t xml:space="preserve"> dienlich sind. Sie lehnt es deshalb auch ab, um einer angesichts der deutschen Zersplitterung in Europa lächerlichen Grenzkorrektur wegen, einen Krieg mit Italien zu provozieren. Im Gegenteil, sie will, daß für alf6Zukunft der unselige Germanenzug nach dem Süden ein Ende nimmt und die Vertretung unserer Interessen in der Richtung stattfindet, die unserem Volk eine Behebung seiner Raumnot möglich erscheinen läßt. Indem wir aber Deutschland dabei aus der Periode seiner heutigen Versklavung und Knechtschaft erlösen, kämpfen wir damit auch am höchsten für die Wiederherstellung und damit im Sinne einer deutschen Ehre.</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foreign policy aim of the National Socialist Movement has nothing to do either with an economic or bourgeois border policy. Our Folkish territorial aim, in the future as well, will assign the German Folk a development which need never bring it into conflict with Italy. We will also never sacrifice the blood of our Folk in order to bring about small border rectifications, but only for territory in order to win a further expansion and sustenance for our Folk. This aim drives us eastward. The east coasts of the Baltic Sea are for Germany what the Mediterranean Sea is to Italy. Germany's mortal enemy for any further development, indeed even for the mere maintenance of the unity of our Reich, is France, exactly as she is for Italy. The National Socialist Movement will never fall into a superficial insipid </w:t>
            </w:r>
            <w:r>
              <w:rPr>
                <w:b/>
                <w:bCs/>
                <w:color w:val="0000FF"/>
              </w:rPr>
              <w:t>hurrah!</w:t>
            </w:r>
            <w:r>
              <w:rPr>
                <w:b/>
                <w:bCs/>
                <w:color w:val="000000"/>
              </w:rPr>
              <w:t xml:space="preserve"> cry. It will not rattle the sword. Its leaders, almost without exception, have learned about war as it is in reality and truth. Therefore, it will never shed blood for any other aims save those which are serviceable to the whole future development of our Folk. Hence it also refuses to provoke a war with Italy for the sake of a border rectification, which is laughable in view of the German fragmentation in Europe. On the contrary, it wants to put an end for all the future to these unfortunate Teutonic marches to the south, and wants the advocacy of our interests to take place in a direction which makes the elimination of its need for territory appear possible to our Folk. By thus delivering Germany from the period of her present enslavement and servitude, we also fight above all for her restoration and thus in the interest of German honour.</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enn das heutige Italien glaubt, daß eine Änderung verschiedener Maßnahmen in Südtirol als eine Kapitulation vor fremden Einmischungen aufgefaßt werden könnte, ohne am Ende doch nicht zu einer gewünschten Verständigung zu führen, dann mag es seine Umstellung eben ausschließlich denen zuliebe vornehmen und damit auch offen begründen, die in Deutschland selbst Vertreter einer Verständigung mit Italienern sind und es nicht nur weit von sich weisen, mit den Hetzern gegen eine solche identifiziert zu werden, sondern die sogar den schärfsten Kampf gegen diese Elemente seit Jahren ausgefochten haben, und die die souveränen Hoheitsrechte des italienischen Staates als selbstverständlich bestehend anerkenn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f presentday Italy believes that a change in various measures in the Southern Tyrol would be viewed as a capitulation before foreign interference, without in the end leading to the desired understanding, then let her undertake this shift exclusively for the sake of those in Germany who themselves are for an understanding with Italians -- thereby openly justifying them -- and who not only reject being identified with the agitators against it, but who, indeed, have fought the sharpest struggle against these elements for years and who recognise the sovereign rights of the Italian State as existing, as a matter of course.</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wenig es für Deutschland gleichgültig ist, ob es Italien zum Freunde erhält, so wenig gleichgültig ist es auch für Italien. So wie der Faszismus dem italienischen Volk einen neuen Wert gegeben hat, so darf auch der Wert des deutschen Volkes für die Zukunft nicht abgeschätzt werden nach seinen augenblicklichen Lebensäußerungen, sondern nach den Kräften, die es in seiner bisherigen Geschichte so oft bewiesen hat und die es vielleicht schon morgen wieder zeigen kan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is just as little a matter of indifference to Germany whether she keeps Italy as a friend, as it also is to Italy. Just as Fascism has given the Italian Folk a new value, likewise the value of the German Folk must not be estimated for the future on the basis of its momentary life expression, but according to the forces which it has so often shown in its former history and which, perhaps, it can again show tomorrow.</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 wie für Deutschland die Freundschaft Italiens ein Opfer wert ist, ebensoviel wert ist aber auch für Italien die Freundschaft Deutschlands. Es würde ein Glück für beide Völker sein, wenn sich diejenigen Kräfte verständigen könnten, die in beiden Ländern Träger dieser Erkenntnis sind.</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just as Italy's friendship is worth a sacrifice on Germany's part, German friendship is worth just as much to Italy. It would be a good fortune for both Folks if those forces in both countries who are the bearers of this knowledge could come to an understanding.</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So sehr also die Hetze in Deutschland gegen Italien schuld an der unseligen Verfeindung ist, so viel Schuld liegt auch auf Seite Italiens, wenn es angesichts der Tatsache, daß in Deutschland selbst gegen diese Hetze gekämpft wird, nicht auch von sich aus ihnen die Mittel so weit als irgend möglich aus der Hand windet </w:t>
            </w:r>
            <w:r>
              <w:rPr>
                <w:b/>
                <w:bCs/>
                <w:color w:val="FF0000"/>
              </w:rPr>
              <w:t>[note 145]</w:t>
            </w:r>
            <w:r>
              <w:rPr>
                <w:b/>
                <w:bCs/>
                <w:color w:val="000000"/>
              </w:rPr>
              <w: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as much as the agitation against Italy in Germany is responsible for the unfortunate enmity, just as much guilt lies on Italy's side if, in view of the fact that there is a struggle in Germany itself against this agitation, she herself as far as possible does not wrest the means from their hand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enn es die Klugheit des faszistischen Regiments fertigbringt, eines Tages 65 Millionen Deutsche zu Freunden Italiens zu machen, dann ist dies mehr wert, als wenn man 200 000 zu schlechten Italienern erzieh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f the sagacity of the Fascist regime one day succeeds in making 65 million Germans into friends of Italy, this will be worth more than if it educates 200000 into becoming bad Italian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benso unrichtig war das italienische Eintreten für ein Verbot des Anschlusses Österreichs an Deutschland. Schon die Tatsache, daß Frankreich in erster Linie dieses Verbot vertrat, hätte in Rom zur gegenteiligen Stellungnahme führen </w:t>
            </w:r>
            <w:r>
              <w:rPr>
                <w:b/>
                <w:bCs/>
                <w:color w:val="008000"/>
              </w:rPr>
              <w:t>[page 208]</w:t>
            </w:r>
            <w:r>
              <w:rPr>
                <w:b/>
                <w:bCs/>
                <w:color w:val="000000"/>
              </w:rPr>
              <w:t xml:space="preserve"> müssen. Denn Frankreich tut auch diesen Schritt nicht, um Italien zu nützen, sondern viel eher in der Hoffnung, ihm auch dadurch Schaden zufügen zu können. Es sind in erster Linie zwei Gründe, die Frankreich bewogen haben, das Anschlußverbot durchzudrücken: Einmal, weil man dadurch eine Stärkung Deutschlands zu verhindern wünscht, und zum anderen Mal, weil man überzeugt ist, im österreichischen Staat eines Tages eben doch ein Glied der französisch-europäischen Allianz zu erhalten. Man gebe sich doch in Rom keiner Täuschung darüber hin, daß der französische Einfluß in Wien ein wesentlich ausschlaggebenderer ist als selbst der deutsche, vom italienischen ganz zu schweigen. Der französische Versuch, den Völkerbund wenn möglich nach Wien zu verlegen </w:t>
            </w:r>
            <w:r>
              <w:rPr>
                <w:b/>
                <w:bCs/>
                <w:color w:val="FF0000"/>
              </w:rPr>
              <w:t>[note 146]</w:t>
            </w:r>
            <w:r>
              <w:rPr>
                <w:b/>
                <w:bCs/>
                <w:color w:val="000000"/>
              </w:rPr>
              <w:t>, entspringt nur der Absicht, den an sich kosmopolitischen Charakter dieser Stadt zu stärken und in Beziehung zu bringen mit dem Land, dessen Wesen und Kultur in der heutigen Wiener Atmosphäre einen stärkeren Widerhall findet als das Wesen des deutschen Reiches.</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Likewise unsound was the Italian stand prohibiting the union of Austria with Germany. The very fact that France primarily espoused this prohibition perforce should have led Rome to take an opposite position. For France itself did not take this step in order to benefit Italy, but much more rather in the hope of being able to inflict harm on her thereby. There are primarily two reasons which induced France to push through the prohibition of the union: first, because thereby she wanted to prevent a strengthening of Germany, and second, because she is convinced that some day she can, in the Austrian State, acquire a member for the French European alliance. So Rome should not deceive itself that French influence in Vienna is considerably more decisive even than the German, not to speak of the Italian. The French attempt to transfer the League Of Nations to Vienna, if possible, stems only from the intention to strengthen the cosmopolitan character of this city as such, and to bring it into contact with a country whose character and culture finds a stronger response in the presentday Viennese atmosphere than does that of the German Reich.</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 ernst gemeint dabei die Anschlußtendenzen der österreichischen Provinzen an sich sind, so wenig ernst nahm man sie in Wien. Im Gegenteil, wenn man in Wien wirklich mit dem Anschlußgedanken operierte, dann immer nur, um irgendeine finanzielle Schwierigkeit zu beheben, denn dann war Frankreich viel eher bereit, dem kleinen Pumpstaat wieder beizuspringen. Allmählich aber wird dieser Anschlußgedanke in eben dem Maß versiegen, in dem eine innere Konsolidierung des österreichischen Bundes stattfindet und Wien seine volle dominierende Stellung zurückerhält. Dazu kommt noch, daß die politische Entwicklung in Wien immer mehr anti-italienischen und besonders anti-faszistischen Charakter annimmt, während der Austro-Marxismus von jeher aus seinen starken Sympathien für Frankreich keinen Hehl gemacht ha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s seriously intended as are the tendencies toward a union in the Austrian provinces as such, just as little are they taken seriously in Vienna. On the contrary, if in Vienna they really operate with the idea of a union, it is always only in order to extricate themselves from some financial difficulty, since France then is always sooner ready to lend a hand to the creditor State. Gradually, however, this very idea of a union will dry up in proportion as an inner consolidation of the Austrian federation occurs and Vienna regains its full dominating position. On top of this, the political development in Vienna assumes an increasingly anti Italian and especially anti Fascist character, whereas Austrian Marxism has at all times made no bones about its strong sympathy for France.</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ß man also damals den Anschluß glücklicherweise und zum Teil mit italienischer Hilfe verhindert hat, wird dem französischen Bündnissystem eines Tages das fehlende Glied zwischen Prag und Jugoslawien einfüg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the fact that at that time the union fortunately was prevented, and in part with Italian help, will some day lead to the insertion of the missing link between Prague and Yugoslavia into the French alliance system.</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Für Italien war aber die Verhinderung des österreichischen Anschlusses an Deutschland auch noch aus einem psychologischen Grund falsch gewesen. Je kleiner der abgesplitterte österreichische Staat blieb, um so beschränkter waren naturgemäß auch seine außenpolitischen Ziele. Man kann nicht von einem Staatsgebilde, das knapp . . . . . qkm Bodenfläche mit haum . . . Millionen Einwohner hat, eine groß aufgefaßte raumpolitische Zielsetzung erwarten. Würde Deutschösterreich in den Jahren 1919/1920 an Deutschland angegliedert worden sein, so wäre die Tendenz seines politischen Denkens allmählich durch die großen wenigstens möglichen politischen Ziele Deutschlands, also eines fast 70 Millionenvolkes, bestimmt worden. Indem man dies damals verhinderte, hat man selbst die Richtung des außenpolitischen Denkens von größeren Zielen weggebracht und auf kleine altösterreichische Rekonstruktionsgedanken beschränkt. Nur so war es </w:t>
            </w:r>
            <w:r>
              <w:rPr>
                <w:b/>
                <w:bCs/>
                <w:color w:val="008000"/>
              </w:rPr>
              <w:t>[page 209]</w:t>
            </w:r>
            <w:r>
              <w:rPr>
                <w:b/>
                <w:bCs/>
                <w:color w:val="000000"/>
              </w:rPr>
              <w:t xml:space="preserve"> möglich, daß die Südtiroler Frage überhaupt zu einer solchen Bedeutung emporwachsen konnte. Denn so klein der österreichische Staat an sich war, so war er doch wenigstens groß genug, um der Träger eines außenpolitischen Gedankens zu werden, der ebensosehr seiner Kleinheit entsprach, wie er aber umgekehrt langsam das politische Denken ganz Deutschlands vergiften konnte. Je beschränkter die politischen Gedanken des österreichischen Staates infolge seiner räumlichen Beschränkung sein werden, umsomehr werden sie endlich in Problemen aufgehen, die wohl für diesen Staat Bedeutung haben können, für die deutsche Nation aber nicht als bestimmend für die Gestaltung der deutschen Außenpolitik empfunden werden könn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or Italy, however, the prevention of the Austrian union with Germany had been wrong even on psychological grounds. The smaller the fragmented Austrian State remained, the more limited naturally also were its foreign policy aims. A foreign policy goal, conceived on a grand scale, could not be expected from a State structure which has scarcely .......... square kilometres of territory, and hardly .......... million inhabitants. If German Austria had been annexed to Germany in the year 1919-1920, the tendency of her political thought would gradually have been determined by the great political aims of Germany, which were at least possible, that is, for a nation of almost 70000000. Preventing this at that time removed foreign policy thinking from greater aims, and limited it to small old Austrian reconstruction ideas. Only thus was it possible that the Southern Tyrol question could have at all grown to such an importance. For as small as the Austrian State was as such, it was at least large enough to be the bearer of a foreign policy idea which was in keeping with its smallness, just as, conversely, it could slowly poison the political thinking of all Germany. The more limited the political ideas of the Austrian State become in consequence of its territorial limitation, the more will they sprout into problems which can certainly have an importance for this State, but which cannot be viewed as decisive for the shaping of a German foreign policy for the German Nation.</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alien müßte schon, um das französische Bündnissystem in Europa zu durchkreuzen, für einen Anschluß Österreichs an Deutschland eintreten. Es müßte dies weiter aber auch tun, um der Zelle der deutschen Grenzpolitik infolge ihrer Eingliederung in ein großes Reich andere Aufgaben vorzuleg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aly should espouse a union of Austria with Germany if for no other reason than to cut across the French alliance system in Europe. She should further also do this, however, in order to present other tasks to the German border policy germinated in consequence of her incorporation in a great Reich.</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m übrigen sind die Gründe, die Italien einst bewogen haben, gegen den Anschluß aufzutreten, nicht recht ersichtlich. Weder das heutige Österreich, noch das heutige Deutschland können als militärische Gegner für Italien zur Zeit in Frage kommen. Gelingt es aber Frankreich, gegen Italien eine allgemeine Allianz in Europa ins Leben zu rufen, an der Österreich und Deutschland teilnehmen, dann wird sich an der militärischen Lage gar nichts ändern, ob nun Österreich selbständig ist oder ob es sich bei Deutschland befindet. Übrigens kann von einer wirklichen Selbständigkeit eines so kleinen Gebildes tatsächlich ja ohnehin nicht geredet werden. </w:t>
            </w:r>
            <w:r>
              <w:rPr>
                <w:b/>
                <w:bCs/>
                <w:color w:val="FF0000"/>
              </w:rPr>
              <w:t>[Sie werden immer]</w:t>
            </w:r>
            <w:r>
              <w:rPr>
                <w:b/>
                <w:bCs/>
                <w:color w:val="000000"/>
              </w:rPr>
              <w:t xml:space="preserve"> Österreich wird immer an den Schnüren irgendeiner Großmacht hängen. Die Schweiz kann nicht im geringsten das mögliche Gegenteil beweisen, da sie als Staat, wenn auch unter Zugrundelegung des Fremdenverkehrs, immerhin eine eigene Lebensmöglichkeit besitzt. Dies ist für Österreich schon unmöglich infolge des Mißverhältnisses der Hauptstadt dieses Landes zur Größe der gesamten Einwohnerschaft. Ganz gleich aber, welche Haltung dieses Österreich selbst zu Italien einnimmt, schon </w:t>
            </w:r>
            <w:r>
              <w:rPr>
                <w:b/>
                <w:bCs/>
                <w:color w:val="FF0000"/>
              </w:rPr>
              <w:t>[note 147]</w:t>
            </w:r>
            <w:r>
              <w:rPr>
                <w:b/>
                <w:bCs/>
                <w:color w:val="000000"/>
              </w:rPr>
              <w:t xml:space="preserve"> der Tatsache seines Bestandes liegt eine Erleichterung der militärisch strategischen Lage der Tschechoslowakei, die sich eines Tages so oder so gegenüber dem an sich natürlichen Bundesgenossen Italiens, Ungarn, bemerkbar machen kan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Moreover, the reasons which once induced Italy to take a stand against the union are not quite clear. Neither presentday Austria nor presentday Germany can be considered a military adversary of Italy for the time being. But if France succeeds in bringing a general alliance in Europe into being against Italy, in which Austria and Germany take part, the military situation as such will not at all change whether Austria is independent or whether she is with Germany. Moreover one cannot actually speak of a real independence with so small a structure anyhow. Austria will always </w:t>
            </w:r>
            <w:r>
              <w:rPr>
                <w:b/>
                <w:bCs/>
                <w:color w:val="FF0000"/>
              </w:rPr>
              <w:t>[They will always]</w:t>
            </w:r>
            <w:r>
              <w:rPr>
                <w:b/>
                <w:bCs/>
                <w:color w:val="000000"/>
              </w:rPr>
              <w:t xml:space="preserve"> hang on to the strings of a large power of some kind. Switzerland cannot in the least prove the opposite, since as a State she possesses her own possibilities of existence, even if on the basis of tourist traffic. For Austria this is already impossible in consequence of the disproportion of the capital of this country to the size of the whole population. Regardless, however, what attitude Austria itself assumes toward Italy, in the very fact of her existence there already lies an easing of the military strategic position of Czechoslovakia which one day, one way or another, can make itself noticeable vis-à-vis Italy's natural ally as such, Hungar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Militärische Gründe und politische würden für die Italiener dahin sprechen, das Anschlußverbot als zumindest bedeutungslos, wenn schon nicht als </w:t>
            </w:r>
            <w:r>
              <w:rPr>
                <w:b/>
                <w:bCs/>
                <w:color w:val="FF0000"/>
              </w:rPr>
              <w:t>[note 148]</w:t>
            </w:r>
            <w:r>
              <w:rPr>
                <w:b/>
                <w:bCs/>
                <w:color w:val="000000"/>
              </w:rPr>
              <w:t xml:space="preserve"> zweckmäßig anzusehen </w:t>
            </w:r>
            <w:r>
              <w:rPr>
                <w:b/>
                <w:bCs/>
                <w:color w:val="FF0000"/>
              </w:rPr>
              <w:t>[note 149]</w:t>
            </w:r>
            <w:r>
              <w:rPr>
                <w:b/>
                <w:bCs/>
                <w:color w:val="000000"/>
              </w:rPr>
              <w: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or the Italians, military and political reasons would speak in favour of regarding prohibition of the union as at least without importance, if not as something which answers the purpose.</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FF0000"/>
              </w:rPr>
              <w:t>(C)</w:t>
            </w:r>
            <w:r>
              <w:rPr>
                <w:b/>
                <w:bCs/>
                <w:color w:val="000000"/>
              </w:rPr>
              <w:t xml:space="preserve"> </w:t>
            </w:r>
            <w:r>
              <w:rPr>
                <w:b/>
                <w:bCs/>
                <w:color w:val="008000"/>
              </w:rPr>
              <w:t>[page 210]</w:t>
            </w:r>
            <w:r>
              <w:rPr>
                <w:b/>
                <w:bCs/>
                <w:color w:val="000000"/>
              </w:rPr>
              <w:t xml:space="preserve"> Ich kann dieses Kapitel </w:t>
            </w:r>
            <w:r>
              <w:rPr>
                <w:b/>
                <w:bCs/>
                <w:color w:val="FF0000"/>
              </w:rPr>
              <w:t>[note 150]</w:t>
            </w:r>
            <w:r>
              <w:rPr>
                <w:b/>
                <w:bCs/>
                <w:color w:val="000000"/>
              </w:rPr>
              <w:t xml:space="preserve"> nicht schließen, ohne nun noch im einzelnen festzustellen, wer tatsächlich die Schuld daran trägt, daß es überhaupt eine Südtiroler Frage gib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 cannot conclude this chapter without establishing in detail who in fact bears the guilt that a Southern Tyrol question exists altogether.</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Für uns Nationalsozialisten ist staatsrechtlich die Entscheidung gefallen, und zumindest ich, der ich mich auf das schärfste dagegen stemme, daß man Millionen Deutsche auf ein Schlachtfeld schleppt und dort für Frankreichs Interessen verbluten läßt, ohne daß für Deutschland dabei ein Erfolg erwächst, der den angewandten Blutopfern nur irgendwie entspricht, ich lehne es auch ab, den Standpunkt der nationalen Ehre hier als bestimmend anzuerkennen, da ich unter Zugrundelegung dieses Gesichtspunktes dann immer noch erst gegen Frankreich marschieren müßte, das die deutsche Ehre durch sein ganzes Handeln ganz anders verletzt hat als Italien. Ich habe mich über die Möglichkeit, den Begriff nationale Ehre zur Grundlage einer Außenpolitik zu machen, bereits in der Einleitung </w:t>
            </w:r>
            <w:r>
              <w:rPr>
                <w:b/>
                <w:bCs/>
                <w:color w:val="FF0000"/>
              </w:rPr>
              <w:t>[note 151]</w:t>
            </w:r>
            <w:r>
              <w:rPr>
                <w:b/>
                <w:bCs/>
                <w:color w:val="000000"/>
              </w:rPr>
              <w:t xml:space="preserve"> dieses Buches ausgelassen und brauche deshalb hier nicht mehr weiter dazu Stellung nehmen. Wenn nun von unseren Protestvereinigungen versucht wird, diese unsere Haltung als Verrat oder Verzicht von </w:t>
            </w:r>
            <w:r>
              <w:rPr>
                <w:b/>
                <w:bCs/>
                <w:color w:val="FF0000"/>
              </w:rPr>
              <w:t>[sic]</w:t>
            </w:r>
            <w:r>
              <w:rPr>
                <w:b/>
                <w:bCs/>
                <w:color w:val="000000"/>
              </w:rPr>
              <w:t xml:space="preserve"> Südtirol hinzustellen, dann könnte dies nur richtig sein, wenn ohne diese unsere Haltung Südtirol entweder überhaupt nicht verloren worden wäre oder in absehbarer Zeit im Begriff stände, wieder zum anderen Tirol zurückzukehr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or us National Socialists, politically, the decision has been reached. And at least I -- who am most violently opposed to millions of Germans being dragged to a battlefield on which to bleed to death for the interests of France without a gain thereby accruing to Germany which would in some way be consonant with the blood sacrifice -- I also refuse to recognise the standpoint of national honour as being decisive here. For on the basis of this viewpoint I would sooner have to march against France, which by her whole conduct has offended German honour in quite a different way, than Italy. I have already enlarged in the introduction to this book on the possibility of formulating a foreign policy on the basis of national honour, so there is no further need to take a position toward it. If now the attempt is made in our protest groups to present this attitude of ours as a betrayal or a renunciation of the Southern Tyrol, this can only be correct if, without our attitude, Southern Tyrol would either have not been lost altogether, or were about to return to the other Tyrol in the predictable future.</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bCs/>
              </w:rPr>
              <w:t xml:space="preserve">Ich sehe mich deshalb gezwungen, in dieser Auslassung noch einmal ganz präzise festzustellen, wer Südtirol verraten hat und durch wessen Maßnahmen es für </w:t>
            </w:r>
            <w:r>
              <w:rPr>
                <w:b/>
                <w:bCs/>
                <w:color w:val="FF0000"/>
              </w:rPr>
              <w:t>[Österreich]</w:t>
            </w:r>
            <w:r>
              <w:rPr>
                <w:b/>
                <w:bCs/>
                <w:color w:val="000000"/>
              </w:rPr>
              <w:t xml:space="preserve"> Deutschland verloren ging.</w:t>
              <w:br/>
            </w:r>
          </w:p>
          <w:p>
            <w:pPr>
              <w:pStyle w:val="Normal"/>
              <w:numPr>
                <w:ilvl w:val="0"/>
                <w:numId w:val="2"/>
              </w:numPr>
              <w:tabs>
                <w:tab w:val="left" w:pos="720" w:leader="none"/>
              </w:tabs>
              <w:outlineLvl w:val="0"/>
              <w:rPr>
                <w:b/>
                <w:b/>
                <w:bCs/>
                <w:color w:val="000000"/>
              </w:rPr>
            </w:pPr>
            <w:r>
              <w:rPr>
                <w:b/>
                <w:bCs/>
                <w:color w:val="000000"/>
              </w:rPr>
              <w:t xml:space="preserve">Südtirol wurde verraten und ging verloren durch die Tätigkeit jener Parteien, die in langer Friedensarbeit dem deutschen Volke die Schwertrüstung, die es zu seiner Behauptung in Europa brauchte, schwächten oder vollständig ablehnten und dadurch dem deutschen Volk für die kritische Stunde die notwendige Macht zum Sieg und damit auch zur Erhaltung Südtirols geraubt haben. </w:t>
            </w:r>
          </w:p>
          <w:p>
            <w:pPr>
              <w:pStyle w:val="Normal"/>
              <w:numPr>
                <w:ilvl w:val="0"/>
                <w:numId w:val="2"/>
              </w:numPr>
              <w:tabs>
                <w:tab w:val="left" w:pos="720" w:leader="none"/>
              </w:tabs>
              <w:outlineLvl w:val="0"/>
              <w:rPr>
                <w:b/>
                <w:b/>
                <w:bCs/>
                <w:color w:val="000000"/>
              </w:rPr>
            </w:pPr>
            <w:r>
              <w:rPr>
                <w:b/>
                <w:bCs/>
                <w:color w:val="000000"/>
              </w:rPr>
              <w:t xml:space="preserve">Diejenigen Parteien, die in langer Friedensarbeit die moralischen und sittlichen Grundlagen unseres Volkes unterwühlten und die vor allem den Glauben an das Recht der Selbstwehr zerstörten. </w:t>
            </w:r>
          </w:p>
          <w:p>
            <w:pPr>
              <w:pStyle w:val="Normal"/>
              <w:numPr>
                <w:ilvl w:val="0"/>
                <w:numId w:val="2"/>
              </w:numPr>
              <w:tabs>
                <w:tab w:val="left" w:pos="720" w:leader="none"/>
              </w:tabs>
              <w:outlineLvl w:val="0"/>
              <w:rPr/>
            </w:pPr>
            <w:r>
              <w:rPr>
                <w:b/>
                <w:bCs/>
                <w:color w:val="000000"/>
              </w:rPr>
              <w:t xml:space="preserve">Südtirol haben verraten damit aber auch diejenigen Parteien, die als sogenannte staatserhaltende und nationale diesem Treiben gleichgültig oder </w:t>
            </w:r>
            <w:r>
              <w:rPr>
                <w:b/>
                <w:bCs/>
                <w:color w:val="008000"/>
              </w:rPr>
              <w:t>[page 211]</w:t>
            </w:r>
            <w:r>
              <w:rPr>
                <w:b/>
                <w:bCs/>
                <w:color w:val="000000"/>
              </w:rPr>
              <w:t xml:space="preserve"> zumindest ohne ernstlichen Widerstand Zugesehen haben. Sie sind, wenn auch indirekt, mitschuldig an der Schwertschwächung unseres Volkes. </w:t>
            </w:r>
          </w:p>
          <w:p>
            <w:pPr>
              <w:pStyle w:val="Normal"/>
              <w:numPr>
                <w:ilvl w:val="0"/>
                <w:numId w:val="2"/>
              </w:numPr>
              <w:tabs>
                <w:tab w:val="left" w:pos="720" w:leader="none"/>
              </w:tabs>
              <w:outlineLvl w:val="0"/>
              <w:rPr>
                <w:b/>
                <w:b/>
                <w:bCs/>
                <w:color w:val="000000"/>
              </w:rPr>
            </w:pPr>
            <w:r>
              <w:rPr>
                <w:b/>
                <w:bCs/>
                <w:color w:val="000000"/>
              </w:rPr>
              <w:t xml:space="preserve">Südtirol wurde verraten und verloren durch die Tätigkeit derjenigen politischen Parteien, die das deutsche Volk zum Handlanger der habsburgischen Großmachtsidee erniedrigt hatten. Die, statt der deutschen Außenpolitik das Ziel der nationalen Einigung unseres Volkes vorzulegen, in der Erhaltung des österreichischen Staates die Aufgabe der deutschen Nation sahen. Die damit schon im Frieden jahrzehntelang der planmäßigen Entdeutschungsarbeit der Habsburger zugesehen, ja Vorschub geleistet haben, und die dadurch auch mitschuldig sind an dem Versäumnis, die österreichische Frage von Deutschland selbst aus oder zumindest unter bestimmender Mitwirkung Deutschlands zu lösen. In einem solchen Falle wäre sicherlich Südtirol dem deutschen Volk erhalten geblieben. </w:t>
            </w:r>
          </w:p>
          <w:p>
            <w:pPr>
              <w:pStyle w:val="Normal"/>
              <w:numPr>
                <w:ilvl w:val="0"/>
                <w:numId w:val="2"/>
              </w:numPr>
              <w:tabs>
                <w:tab w:val="left" w:pos="720" w:leader="none"/>
              </w:tabs>
              <w:outlineLvl w:val="0"/>
              <w:rPr>
                <w:b/>
                <w:b/>
                <w:bCs/>
                <w:color w:val="000000"/>
              </w:rPr>
            </w:pPr>
            <w:r>
              <w:rPr>
                <w:b/>
                <w:bCs/>
                <w:color w:val="000000"/>
              </w:rPr>
              <w:t xml:space="preserve">Südtirol ging verloren infolge der allgemeinen Ziel- und Planlosigkeit der deutschen Außenpolitik, die sich im Jahre 1914 auch auf die Festlegung vernünftiger Kriegsziele ausdehnte, bzw. diese verhinderte. </w:t>
            </w:r>
          </w:p>
          <w:p>
            <w:pPr>
              <w:pStyle w:val="Normal"/>
              <w:numPr>
                <w:ilvl w:val="0"/>
                <w:numId w:val="2"/>
              </w:numPr>
              <w:tabs>
                <w:tab w:val="left" w:pos="720" w:leader="none"/>
              </w:tabs>
              <w:outlineLvl w:val="0"/>
              <w:rPr>
                <w:b/>
                <w:b/>
                <w:bCs/>
                <w:color w:val="000000"/>
              </w:rPr>
            </w:pPr>
            <w:r>
              <w:rPr>
                <w:b/>
                <w:bCs/>
                <w:color w:val="000000"/>
              </w:rPr>
              <w:t xml:space="preserve">Südtirol wurde verraten von all denen, die im Laufe des Krieges nicht auf das äußerste an der Stärkung der deutschen Widerstands- und Angriffskraft mitarbeiteten. Sowohl durch die Parteien, die die deutsche Widerstandskraft absichtlich lähmten, als auch die, die diese Lähmung duldeten. </w:t>
            </w:r>
          </w:p>
          <w:p>
            <w:pPr>
              <w:pStyle w:val="Normal"/>
              <w:numPr>
                <w:ilvl w:val="0"/>
                <w:numId w:val="2"/>
              </w:numPr>
              <w:tabs>
                <w:tab w:val="left" w:pos="720" w:leader="none"/>
              </w:tabs>
              <w:outlineLvl w:val="0"/>
              <w:rPr>
                <w:b/>
                <w:b/>
                <w:bCs/>
                <w:color w:val="000000"/>
              </w:rPr>
            </w:pPr>
            <w:r>
              <w:rPr>
                <w:b/>
                <w:bCs/>
                <w:color w:val="000000"/>
              </w:rPr>
              <w:t xml:space="preserve">Südtirol ging verloren infolge der Unfähigkeit, selbst im K riege eine Neuorientierung der deutschen Außenpolitik vorzunehmen und unter Verzicht auf die Erhaltung der habsburgischen Großmacht das Deutschtum des österreichischen Staates zu retten. </w:t>
            </w:r>
          </w:p>
          <w:p>
            <w:pPr>
              <w:pStyle w:val="Normal"/>
              <w:numPr>
                <w:ilvl w:val="0"/>
                <w:numId w:val="2"/>
              </w:numPr>
              <w:tabs>
                <w:tab w:val="left" w:pos="720" w:leader="none"/>
              </w:tabs>
              <w:outlineLvl w:val="0"/>
              <w:rPr>
                <w:b/>
                <w:b/>
                <w:bCs/>
                <w:color w:val="000000"/>
              </w:rPr>
            </w:pPr>
            <w:r>
              <w:rPr>
                <w:b/>
                <w:bCs/>
                <w:color w:val="000000"/>
              </w:rPr>
              <w:t xml:space="preserve">Südtirol ging verloren und wurde verraten durch die Tätigkeit derer, die im Kriege unter der Vorspiegelung der Hoffnung auf einen Frieden ohne Sieg die moralische Widerstandskraft des deutschen Volkes gebrochen haben und statt einer Manifestation des Kriegswillens eine für Deutschland verhängnisvolle Friedensresolution herbeiführten. </w:t>
            </w:r>
          </w:p>
          <w:p>
            <w:pPr>
              <w:pStyle w:val="Normal"/>
              <w:numPr>
                <w:ilvl w:val="0"/>
                <w:numId w:val="2"/>
              </w:numPr>
              <w:tabs>
                <w:tab w:val="left" w:pos="720" w:leader="none"/>
              </w:tabs>
              <w:outlineLvl w:val="0"/>
              <w:rPr>
                <w:b/>
                <w:b/>
                <w:bCs/>
                <w:color w:val="000000"/>
              </w:rPr>
            </w:pPr>
            <w:r>
              <w:rPr>
                <w:b/>
                <w:bCs/>
                <w:color w:val="000000"/>
              </w:rPr>
              <w:t xml:space="preserve">Südtirol ging verloren durch den Verrat derjenigen Parteien und Männer, die noch im Kriege dem deutschen Volk das Nichtvorhandensein imperialistischer Ziele der Entente vorlogen, unser Volk dadurch betörten, der unbedingten Notwendigkeit des Widerstandes entfremdeten und der Entente endlich mehr glauben ließen als den eigenen Warnern. </w:t>
            </w:r>
          </w:p>
          <w:p>
            <w:pPr>
              <w:pStyle w:val="Normal"/>
              <w:numPr>
                <w:ilvl w:val="0"/>
                <w:numId w:val="2"/>
              </w:numPr>
              <w:tabs>
                <w:tab w:val="left" w:pos="720" w:leader="none"/>
              </w:tabs>
              <w:outlineLvl w:val="0"/>
              <w:rPr>
                <w:b/>
                <w:b/>
                <w:bCs/>
                <w:color w:val="000000"/>
              </w:rPr>
            </w:pPr>
            <w:r>
              <w:rPr>
                <w:b/>
                <w:bCs/>
                <w:color w:val="000000"/>
              </w:rPr>
              <w:t xml:space="preserve">Südtirol wurde weiter verloren durch die von der Heimat aus besorgte Zermürbung der Front und durch das Verseuchen des deutschen Denkens mit den schwindelhaften Erklärungen Woodrow Wilsons. </w:t>
            </w:r>
          </w:p>
          <w:p>
            <w:pPr>
              <w:pStyle w:val="Normal"/>
              <w:numPr>
                <w:ilvl w:val="0"/>
                <w:numId w:val="2"/>
              </w:numPr>
              <w:tabs>
                <w:tab w:val="left" w:pos="720" w:leader="none"/>
              </w:tabs>
              <w:outlineLvl w:val="0"/>
              <w:rPr>
                <w:b/>
                <w:b/>
                <w:bCs/>
                <w:color w:val="000000"/>
              </w:rPr>
            </w:pPr>
            <w:r>
              <w:rPr>
                <w:b/>
                <w:bCs/>
                <w:color w:val="000000"/>
              </w:rPr>
              <w:t xml:space="preserve">Südtirol wurde verraten und wurde verloren durch die Tätigkeit der Parteien und Männer, die angefangen von der Kriegsdienstverweigerung bis zur Organisation des Munitionsstreiks, der Armee die Empfindung von der unumstößlichen Notwendigkeit ihres Kampfes und ihres Sieges raubten. </w:t>
            </w:r>
          </w:p>
          <w:p>
            <w:pPr>
              <w:pStyle w:val="Normal"/>
              <w:numPr>
                <w:ilvl w:val="0"/>
                <w:numId w:val="2"/>
              </w:numPr>
              <w:tabs>
                <w:tab w:val="left" w:pos="720" w:leader="none"/>
              </w:tabs>
              <w:outlineLvl w:val="0"/>
              <w:rPr/>
            </w:pPr>
            <w:r>
              <w:rPr>
                <w:b/>
                <w:bCs/>
                <w:color w:val="000000"/>
              </w:rPr>
              <w:t xml:space="preserve">Südtirol wurde verraten und verloren durch die Organisation und Durchführung des Novemberverbrechens sowie durch die erbärmliche und feige </w:t>
            </w:r>
            <w:r>
              <w:rPr>
                <w:b/>
                <w:bCs/>
                <w:color w:val="008000"/>
              </w:rPr>
              <w:t>[page 212]</w:t>
            </w:r>
            <w:r>
              <w:rPr>
                <w:b/>
                <w:bCs/>
                <w:color w:val="000000"/>
              </w:rPr>
              <w:t xml:space="preserve"> Duldung dieser Schmach durch die sogenannten staatserhaltenden nationalen Kräfte. </w:t>
            </w:r>
          </w:p>
          <w:p>
            <w:pPr>
              <w:pStyle w:val="Normal"/>
              <w:numPr>
                <w:ilvl w:val="0"/>
                <w:numId w:val="2"/>
              </w:numPr>
              <w:tabs>
                <w:tab w:val="left" w:pos="720" w:leader="none"/>
              </w:tabs>
              <w:outlineLvl w:val="0"/>
              <w:rPr>
                <w:b/>
                <w:b/>
                <w:bCs/>
                <w:color w:val="000000"/>
              </w:rPr>
            </w:pPr>
            <w:r>
              <w:rPr>
                <w:b/>
                <w:bCs/>
                <w:color w:val="000000"/>
              </w:rPr>
              <w:t xml:space="preserve">Südtirol wurde verloren und verraten durch die schamlosen Handlungen der Männer und Parteien, die nach dem Zusammenbruche die deutsche Ehre besudelten, das Ansehen unseres Volkes vor der Welt vernichteten und damit erst den Mut zu der Größe der Forderungen bei unseren Gegnern erweckten. Es wurde weiter verloren durch die erbärmliche Feigheit der national-bürgerlichen Parteien und vaterländischen Verbände, die vor dem Terror der Gemeinheit und Niedertracht überall ehrlos kapitulierten. </w:t>
            </w:r>
          </w:p>
          <w:p>
            <w:pPr>
              <w:pStyle w:val="Normal"/>
              <w:numPr>
                <w:ilvl w:val="0"/>
                <w:numId w:val="2"/>
              </w:numPr>
              <w:tabs>
                <w:tab w:val="left" w:pos="720" w:leader="none"/>
              </w:tabs>
              <w:outlineLvl w:val="0"/>
              <w:rPr>
                <w:b/>
                <w:b/>
                <w:bCs/>
                <w:color w:val="000000"/>
              </w:rPr>
            </w:pPr>
            <w:r>
              <w:rPr>
                <w:b/>
                <w:bCs/>
                <w:color w:val="000000"/>
              </w:rPr>
              <w:t>Südtirol wurde endlich verraten und verloren durch die Unterzeichnung der Friedensverträge und damit durch die rechtliche Anerkennung des Verlustes auch dieses Gebietes.</w:t>
            </w:r>
          </w:p>
          <w:p>
            <w:pPr>
              <w:pStyle w:val="Normal"/>
              <w:rPr>
                <w:b/>
                <w:b/>
                <w:bCs/>
              </w:rPr>
            </w:pPr>
            <w:r>
              <w:rPr>
                <w:b/>
                <w:bCs/>
                <w:color w:val="000000"/>
              </w:rPr>
              <w:t>Schuld an dem allen sind sämtliche deutsche Parteien. Die einen haben bewußt und gewollt Deutschland vernichtet, und die anderen haben in ihrer sprichwörtlichen Unfähigkeit und in ihrer zum Himmel emporschreienden Feigheit nicht nur nichts getan, um den Vernichtern der deutschen Zukunft das Handwerk zu legen, sondern sie haben im Gegenteil durch die Unfähigkeit ihrer innen- und außenpolitischen Leitung diesen Feinden unseres Volkes tatsächlich noch in die Hände gearbeitet. Noch nie ist ein Volk durch eine solche Vermählung von Gemeinheit, Niedertracht, Feigheit und Dummheit zugrundegerichtet worden wie das deutsche.</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bCs/>
              </w:rPr>
              <w:t xml:space="preserve">Therefore I see myself forced once more to establish in this exposition precisely who it was that betrayed the Southern Tyrol, and through whose measures it was lost to Germany </w:t>
            </w:r>
            <w:r>
              <w:rPr>
                <w:b/>
                <w:bCs/>
                <w:color w:val="FF0000"/>
              </w:rPr>
              <w:t>[Austria]</w:t>
            </w:r>
            <w:r>
              <w:rPr>
                <w:b/>
                <w:bCs/>
                <w:color w:val="000000"/>
              </w:rPr>
              <w:t>.</w:t>
              <w:br/>
            </w:r>
          </w:p>
          <w:p>
            <w:pPr>
              <w:pStyle w:val="Normal"/>
              <w:numPr>
                <w:ilvl w:val="0"/>
                <w:numId w:val="3"/>
              </w:numPr>
              <w:tabs>
                <w:tab w:val="left" w:pos="720" w:leader="none"/>
              </w:tabs>
              <w:outlineLvl w:val="0"/>
              <w:rPr>
                <w:b/>
                <w:b/>
                <w:bCs/>
                <w:color w:val="000000"/>
              </w:rPr>
            </w:pPr>
            <w:r>
              <w:rPr>
                <w:b/>
                <w:bCs/>
                <w:color w:val="000000"/>
              </w:rPr>
              <w:t xml:space="preserve">The Southern Tyrol was betrayed and lost by the activity of those parties who, in long work for peace, weakened, or completely refused, the armament to the German Folk which it needed to assert itself in Europe, and by so doing robbed the German Folk of the necessary power for victory and thereby of the preservation of the Southern Tyrol at the critical hour. </w:t>
            </w:r>
          </w:p>
          <w:p>
            <w:pPr>
              <w:pStyle w:val="Normal"/>
              <w:numPr>
                <w:ilvl w:val="0"/>
                <w:numId w:val="3"/>
              </w:numPr>
              <w:tabs>
                <w:tab w:val="left" w:pos="720" w:leader="none"/>
              </w:tabs>
              <w:outlineLvl w:val="0"/>
              <w:rPr>
                <w:b/>
                <w:b/>
                <w:bCs/>
                <w:color w:val="000000"/>
              </w:rPr>
            </w:pPr>
            <w:r>
              <w:rPr>
                <w:b/>
                <w:bCs/>
                <w:color w:val="000000"/>
              </w:rPr>
              <w:t xml:space="preserve">Those parties who, in long work for peace, undermined the moral and ethical foundation of our Folk and, above all, destroyed faith in the right to self defence. </w:t>
            </w:r>
          </w:p>
          <w:p>
            <w:pPr>
              <w:pStyle w:val="Normal"/>
              <w:numPr>
                <w:ilvl w:val="0"/>
                <w:numId w:val="3"/>
              </w:numPr>
              <w:tabs>
                <w:tab w:val="left" w:pos="720" w:leader="none"/>
              </w:tabs>
              <w:outlineLvl w:val="0"/>
              <w:rPr>
                <w:b/>
                <w:b/>
                <w:bCs/>
                <w:color w:val="000000"/>
              </w:rPr>
            </w:pPr>
            <w:r>
              <w:rPr>
                <w:b/>
                <w:bCs/>
                <w:color w:val="000000"/>
              </w:rPr>
              <w:t xml:space="preserve">Thus the Southern Tyrol was also betrayed by those parties, which as so called Statepreserving and national parties, looked on this activity with indifference or, at least, without opposing a serious resistance. Albeit indirectly, they too are accessories to the weakening of our Folk's armament. </w:t>
            </w:r>
          </w:p>
          <w:p>
            <w:pPr>
              <w:pStyle w:val="Normal"/>
              <w:numPr>
                <w:ilvl w:val="0"/>
                <w:numId w:val="3"/>
              </w:numPr>
              <w:tabs>
                <w:tab w:val="left" w:pos="720" w:leader="none"/>
              </w:tabs>
              <w:outlineLvl w:val="0"/>
              <w:rPr>
                <w:b/>
                <w:b/>
                <w:bCs/>
                <w:color w:val="000000"/>
              </w:rPr>
            </w:pPr>
            <w:r>
              <w:rPr>
                <w:b/>
                <w:bCs/>
                <w:color w:val="000000"/>
              </w:rPr>
              <w:t xml:space="preserve">The Southern Tyrol was betrayed and lost by the activity of those political parties who reduced the German Folk to being the stooge of the Habsburg big power idea. And who, instead of setting before German foreign policy the aim of the national unification of our Folk, viewed the preservation of the Austrian State as the mission of the German nation. Who, therefore, also in peacetime, for decades merely looked on as the Habsburgs systematically carried out their work of de Germanisation, indeed furnishing them assistance. Thereby they are coresponsible for neglecting the solution of the Austrian question by Germany itself, or at least by the decisive cooperation of Germany. In such a case the Southern Tyrol could have certainly been preserved for the German Folk. </w:t>
            </w:r>
          </w:p>
          <w:p>
            <w:pPr>
              <w:pStyle w:val="Normal"/>
              <w:numPr>
                <w:ilvl w:val="0"/>
                <w:numId w:val="3"/>
              </w:numPr>
              <w:tabs>
                <w:tab w:val="left" w:pos="720" w:leader="none"/>
              </w:tabs>
              <w:outlineLvl w:val="0"/>
              <w:rPr>
                <w:b/>
                <w:b/>
                <w:bCs/>
                <w:color w:val="000000"/>
              </w:rPr>
            </w:pPr>
            <w:r>
              <w:rPr>
                <w:b/>
                <w:bCs/>
                <w:color w:val="000000"/>
              </w:rPr>
              <w:t xml:space="preserve">The Southern Tyrol was lost in consequence of the general aimlessness and planlessness of German foreign policy which in the year 1914 extended also to the establishment of reasonable war aims, or prevented this. </w:t>
            </w:r>
          </w:p>
          <w:p>
            <w:pPr>
              <w:pStyle w:val="Normal"/>
              <w:numPr>
                <w:ilvl w:val="0"/>
                <w:numId w:val="3"/>
              </w:numPr>
              <w:tabs>
                <w:tab w:val="left" w:pos="720" w:leader="none"/>
              </w:tabs>
              <w:outlineLvl w:val="0"/>
              <w:rPr>
                <w:b/>
                <w:b/>
                <w:bCs/>
                <w:color w:val="000000"/>
              </w:rPr>
            </w:pPr>
            <w:r>
              <w:rPr>
                <w:b/>
                <w:bCs/>
                <w:color w:val="000000"/>
              </w:rPr>
              <w:t xml:space="preserve">The Southern Tyrol was betrayed by all those who, during the course of the War, did not cooperate to the utmost in strengthening German resistance and aggressive power. As well as by the parties which deliberately paralysed the German power of resistance, as well as those who tolerated this paralysis. </w:t>
            </w:r>
          </w:p>
          <w:p>
            <w:pPr>
              <w:pStyle w:val="Normal"/>
              <w:numPr>
                <w:ilvl w:val="0"/>
                <w:numId w:val="3"/>
              </w:numPr>
              <w:tabs>
                <w:tab w:val="left" w:pos="720" w:leader="none"/>
              </w:tabs>
              <w:outlineLvl w:val="0"/>
              <w:rPr>
                <w:b/>
                <w:b/>
                <w:bCs/>
                <w:color w:val="000000"/>
              </w:rPr>
            </w:pPr>
            <w:r>
              <w:rPr>
                <w:b/>
                <w:bCs/>
                <w:color w:val="000000"/>
              </w:rPr>
              <w:t xml:space="preserve">The Southern Tyrol was lost in consequence of the inability, even during the War, to undertake a new orientation of German foreign policy and to save the German element of the Austrian State by renouncing the maintenance of the Habsburg great power State. </w:t>
            </w:r>
          </w:p>
          <w:p>
            <w:pPr>
              <w:pStyle w:val="Normal"/>
              <w:numPr>
                <w:ilvl w:val="0"/>
                <w:numId w:val="3"/>
              </w:numPr>
              <w:tabs>
                <w:tab w:val="left" w:pos="720" w:leader="none"/>
              </w:tabs>
              <w:outlineLvl w:val="0"/>
              <w:rPr>
                <w:b/>
                <w:b/>
                <w:bCs/>
                <w:color w:val="000000"/>
              </w:rPr>
            </w:pPr>
            <w:r>
              <w:rPr>
                <w:b/>
                <w:bCs/>
                <w:color w:val="000000"/>
              </w:rPr>
              <w:t xml:space="preserve">The Southern Tyrol was lost and betrayed by the activity of those who, during the War, by raising the sham hope of a peace without victory, broke the German Folk's moral power of resistance, and who instead of a manifestation of the will to wage the War, brought about a peace resolution that was catastrophic for Germany. </w:t>
            </w:r>
          </w:p>
          <w:p>
            <w:pPr>
              <w:pStyle w:val="Normal"/>
              <w:numPr>
                <w:ilvl w:val="0"/>
                <w:numId w:val="3"/>
              </w:numPr>
              <w:tabs>
                <w:tab w:val="left" w:pos="720" w:leader="none"/>
              </w:tabs>
              <w:outlineLvl w:val="0"/>
              <w:rPr>
                <w:b/>
                <w:b/>
                <w:bCs/>
                <w:color w:val="000000"/>
              </w:rPr>
            </w:pPr>
            <w:r>
              <w:rPr>
                <w:b/>
                <w:bCs/>
                <w:color w:val="000000"/>
              </w:rPr>
              <w:t xml:space="preserve">The Southern Tyrol was lost by the betrayal of those parties and men who even during the War lied to the German Folk about the non existence of Entente imperialistic aims, and thereby duped our Folk, estranged it from the unconditional necessity of resistance, and ultimately induced it to believe the Entente more than those who raised their voices in warning at home. </w:t>
            </w:r>
          </w:p>
          <w:p>
            <w:pPr>
              <w:pStyle w:val="Normal"/>
              <w:numPr>
                <w:ilvl w:val="0"/>
                <w:numId w:val="3"/>
              </w:numPr>
              <w:tabs>
                <w:tab w:val="left" w:pos="720" w:leader="none"/>
              </w:tabs>
              <w:outlineLvl w:val="0"/>
              <w:rPr>
                <w:b/>
                <w:b/>
                <w:bCs/>
                <w:color w:val="000000"/>
              </w:rPr>
            </w:pPr>
            <w:r>
              <w:rPr>
                <w:b/>
                <w:bCs/>
                <w:color w:val="000000"/>
              </w:rPr>
              <w:t xml:space="preserve">The Southern Tyrol was further lost by the grinding down of the Front, attended to by the Homeland, and by the infection of German thinking by the fraudulent declarations of Woodrow Wilson. </w:t>
            </w:r>
          </w:p>
          <w:p>
            <w:pPr>
              <w:pStyle w:val="Normal"/>
              <w:numPr>
                <w:ilvl w:val="0"/>
                <w:numId w:val="3"/>
              </w:numPr>
              <w:tabs>
                <w:tab w:val="left" w:pos="720" w:leader="none"/>
              </w:tabs>
              <w:outlineLvl w:val="0"/>
              <w:rPr>
                <w:b/>
                <w:b/>
                <w:bCs/>
                <w:color w:val="000000"/>
              </w:rPr>
            </w:pPr>
            <w:r>
              <w:rPr>
                <w:b/>
                <w:bCs/>
                <w:color w:val="000000"/>
              </w:rPr>
              <w:t xml:space="preserve">The Southern Tyrol was betrayed and was lost by the activity of parties and men who, beginning with conscientious objection to military service up to the organisation of munitions strikes, robbed the Army of the feeling of the incontestable necessity of its struggle and victory. </w:t>
            </w:r>
          </w:p>
          <w:p>
            <w:pPr>
              <w:pStyle w:val="Normal"/>
              <w:numPr>
                <w:ilvl w:val="0"/>
                <w:numId w:val="3"/>
              </w:numPr>
              <w:tabs>
                <w:tab w:val="left" w:pos="720" w:leader="none"/>
              </w:tabs>
              <w:outlineLvl w:val="0"/>
              <w:rPr/>
            </w:pPr>
            <w:r>
              <w:rPr>
                <w:b/>
                <w:bCs/>
                <w:color w:val="000000"/>
              </w:rPr>
              <w:t xml:space="preserve">The Southern Tyrol was betrayed and lost by the organisation and the execution of the </w:t>
            </w:r>
            <w:r>
              <w:rPr>
                <w:b/>
                <w:bCs/>
                <w:color w:val="0000FF"/>
              </w:rPr>
              <w:t>November crime</w:t>
            </w:r>
            <w:r>
              <w:rPr>
                <w:b/>
                <w:bCs/>
                <w:color w:val="000000"/>
              </w:rPr>
              <w:t xml:space="preserve">, as well as by the contemptible and cowardly tolerance of this ignominy by the so called </w:t>
            </w:r>
            <w:r>
              <w:rPr>
                <w:b/>
                <w:bCs/>
                <w:color w:val="0000FF"/>
              </w:rPr>
              <w:t>Statepreserving</w:t>
            </w:r>
            <w:r>
              <w:rPr>
                <w:b/>
                <w:bCs/>
                <w:color w:val="000000"/>
              </w:rPr>
              <w:t xml:space="preserve"> national forces. </w:t>
            </w:r>
          </w:p>
          <w:p>
            <w:pPr>
              <w:pStyle w:val="Normal"/>
              <w:numPr>
                <w:ilvl w:val="0"/>
                <w:numId w:val="3"/>
              </w:numPr>
              <w:tabs>
                <w:tab w:val="left" w:pos="720" w:leader="none"/>
              </w:tabs>
              <w:outlineLvl w:val="0"/>
              <w:rPr>
                <w:b/>
                <w:b/>
                <w:bCs/>
                <w:color w:val="000000"/>
              </w:rPr>
            </w:pPr>
            <w:r>
              <w:rPr>
                <w:b/>
                <w:bCs/>
                <w:color w:val="000000"/>
              </w:rPr>
              <w:t xml:space="preserve">The Southern Tyrol was lost and betrayed by the shameless acts of the men and parties who, after the collapse, defiled Germany's honour, destroyed the esteem of our Folk before the world, and only thereby encouraged our adversaries to the enormity of their demands. It was further lost by the contemptible cowardice of the national bourgeois parties and patriotic leagues who dishonourably capitulated everywhere before the terror of baseness and villainy. </w:t>
            </w:r>
          </w:p>
          <w:p>
            <w:pPr>
              <w:pStyle w:val="Normal"/>
              <w:numPr>
                <w:ilvl w:val="0"/>
                <w:numId w:val="3"/>
              </w:numPr>
              <w:tabs>
                <w:tab w:val="left" w:pos="720" w:leader="none"/>
              </w:tabs>
              <w:outlineLvl w:val="0"/>
              <w:rPr>
                <w:b/>
                <w:b/>
                <w:bCs/>
                <w:color w:val="000000"/>
              </w:rPr>
            </w:pPr>
            <w:r>
              <w:rPr>
                <w:b/>
                <w:bCs/>
                <w:color w:val="000000"/>
              </w:rPr>
              <w:t>The Southern Tyrol was finally lost and betrayed by the signing of the peace treaties, and with this by the legal recognition of the loss also of this area.</w:t>
            </w:r>
          </w:p>
          <w:p>
            <w:pPr>
              <w:pStyle w:val="Normal"/>
              <w:rPr>
                <w:b/>
                <w:b/>
                <w:bCs/>
              </w:rPr>
            </w:pPr>
            <w:r>
              <w:rPr>
                <w:b/>
                <w:bCs/>
                <w:color w:val="000000"/>
              </w:rPr>
              <w:t>All the German parties together are guilty of all this. Some have knowingly and intentionally destroyed Germany, and others in their proverbial incapacity and in their cowardice, which cries out to heaven, not only did nothing to stop the destroyers of Germany's future, but, on the contrary, they actually played into the hands of these enemies of our Folk by the incapacity of their direction of domestic and foreign policy. Never before has a Folk been driven, like the German Folk, to ruin by such a marriage of baseness, villainy, cowardice and stupidit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n diesen Tagen </w:t>
            </w:r>
            <w:r>
              <w:rPr>
                <w:b/>
                <w:bCs/>
                <w:color w:val="FF0000"/>
              </w:rPr>
              <w:t>[note 152]</w:t>
            </w:r>
            <w:r>
              <w:rPr>
                <w:b/>
                <w:bCs/>
                <w:color w:val="000000"/>
              </w:rPr>
              <w:t xml:space="preserve"> wird in die Tätigkeit und das Wirken dieses alten Deutschland auf außenpolitischem Gebiet ein Einblick vermittelt durch die Veröffentlichung der Kriegserinnerungen des Chefs des amerikanischen Nachrichtendienstes, Mr. Flynns </w:t>
            </w:r>
            <w:r>
              <w:rPr>
                <w:b/>
                <w:bCs/>
                <w:color w:val="FF0000"/>
              </w:rPr>
              <w:t>[note 153]</w:t>
            </w:r>
            <w:r>
              <w:rPr>
                <w:b/>
                <w:bCs/>
                <w:color w:val="000000"/>
              </w:rPr>
              <w: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n these days we have been afforded a glimpse into the activities and effectiveness of this old Germany in the field of foreign policy by the publication of the War Memoirs of the head of the American intelligence service, Mister Flynn </w:t>
            </w:r>
            <w:r>
              <w:rPr>
                <w:b/>
                <w:bCs/>
                <w:color w:val="FF0000"/>
              </w:rPr>
              <w:t>[note 14]</w:t>
            </w:r>
            <w:r>
              <w:rPr>
                <w:b/>
                <w:bCs/>
                <w:color w:val="000000"/>
              </w:rPr>
              <w:t>.</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ch lasse darüber nur zum breiteren Verständnis ein bürgerlich-demokratisches Organ sprechen </w:t>
            </w:r>
            <w:r>
              <w:rPr>
                <w:b/>
                <w:bCs/>
                <w:color w:val="FF0000"/>
              </w:rPr>
              <w:t>[note 154]</w:t>
            </w:r>
            <w:r>
              <w:rPr>
                <w:b/>
                <w:bCs/>
                <w:color w:val="000000"/>
              </w:rPr>
              <w:t>:</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 let a bourgeois democratic organ speak on this matter only for the purpose of a broader understanding.</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213]</w:t>
            </w:r>
          </w:p>
        </w:tc>
        <w:tc>
          <w:tcPr>
            <w:tcW w:w="2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rPr>
            </w:pPr>
            <w:r>
              <w:rPr>
                <w:b/>
                <w:bCs/>
              </w:rPr>
            </w:r>
          </w:p>
        </w:tc>
      </w:tr>
      <w:tr>
        <w:trPr/>
        <w:tc>
          <w:tcPr>
            <w:tcW w:w="682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center"/>
              <w:rPr>
                <w:b/>
                <w:b/>
                <w:bCs/>
              </w:rPr>
            </w:pPr>
            <w:r>
              <w:rPr>
                <w:b/>
                <w:bCs/>
              </w:rPr>
              <w:t>(26. Juni 1928)</w:t>
              <w:br/>
              <w:t>Wie Amerika in den Krieg eintrat</w:t>
            </w:r>
          </w:p>
        </w:tc>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center"/>
              <w:rPr>
                <w:b/>
                <w:b/>
                <w:bCs/>
              </w:rPr>
            </w:pPr>
            <w:r>
              <w:rPr>
                <w:b/>
                <w:bCs/>
              </w:rPr>
              <w:t>(26th Of June, 1928)</w:t>
              <w:br/>
              <w:t>How America Entered The War</w:t>
            </w:r>
          </w:p>
        </w:tc>
      </w:tr>
      <w:tr>
        <w:trPr/>
        <w:tc>
          <w:tcPr>
            <w:tcW w:w="682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center"/>
              <w:rPr/>
            </w:pPr>
            <w:r>
              <w:rPr>
                <w:b/>
                <w:bCs/>
              </w:rPr>
              <w:t xml:space="preserve">Flynn veröffentlicht aus dem diplomatischen Geheimdienst -- von F. W. Elven, Vertreter der </w:t>
            </w:r>
            <w:r>
              <w:rPr>
                <w:b/>
                <w:bCs/>
                <w:color w:val="0000FF"/>
              </w:rPr>
              <w:t>Münchener Neuesten Nachrichten</w:t>
            </w:r>
            <w:r>
              <w:rPr>
                <w:b/>
                <w:bCs/>
                <w:color w:val="000000"/>
              </w:rPr>
              <w:t xml:space="preserve"> -- Cincinnati, Mitte Juni</w:t>
            </w:r>
          </w:p>
        </w:tc>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center"/>
              <w:rPr/>
            </w:pPr>
            <w:r>
              <w:rPr>
                <w:b/>
                <w:bCs/>
              </w:rPr>
              <w:t xml:space="preserve">Flynn Writes About The Diplomatic Secret Service -- By F. W. Elven, Correspondent Of The </w:t>
            </w:r>
            <w:r>
              <w:rPr>
                <w:b/>
                <w:bCs/>
                <w:color w:val="0000FF"/>
              </w:rPr>
              <w:t>München Latest News</w:t>
            </w:r>
            <w:r>
              <w:rPr>
                <w:b/>
                <w:bCs/>
                <w:color w:val="000000"/>
              </w:rPr>
              <w:t xml:space="preserve"> -- Cincinnati, Mid June</w:t>
            </w:r>
          </w:p>
        </w:tc>
      </w:tr>
      <w:tr>
        <w:trPr/>
        <w:tc>
          <w:tcPr>
            <w:tcW w:w="682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bCs/>
              </w:rPr>
            </w:pPr>
            <w:r>
              <w:rPr>
                <w:b/>
                <w:bCs/>
              </w:rPr>
              <w:t xml:space="preserve">In der hier vielgelesenen Wochenschrift </w:t>
            </w:r>
            <w:r>
              <w:rPr>
                <w:b/>
                <w:bCs/>
                <w:color w:val="0000FF"/>
              </w:rPr>
              <w:t>Liberty</w:t>
            </w:r>
            <w:r>
              <w:rPr>
                <w:b/>
                <w:bCs/>
                <w:color w:val="000000"/>
              </w:rPr>
              <w:t xml:space="preserve"> veröffentlicht William J. Flynn einen Teil seiner Kriegserinnerungen. Flynn war während des Krieges Leiter des Geheimdiensten der Vereinigten Staaten. Dieser Dienst umfaßt das ganze Land und ist glänzend organisiert. In Friedenszeiten stellt er vor allem den persönlichen Schutz des Präsidenten. Auch was sonst noch in der Bundeshauptstadt schutzbedürftig ist oder zu sein glaubt, erfreut sich seiner Fürsorge. Er überwacht alle zweifelhaften Elemente, die irgendwie im Verdacht stehen, sich politischen Bestrebungen angeschlossen zu haben, die sich gegen den Staat und seine Träger richten. Während des Krieges war seine Hauptaufgabe, jene zu überwachen, die sich mehr oder weniger laut als Gegner des Krieges bemerkbar gemacht hatten, oder auch nur in Verdacht standen, mit der Wilsonschen Kriegspolitik nicht einverstanden zu sein, Seiner besonderen Fürsorge erfreuten sich auch die Deutschen, und gar mancher ist damals in die Schlingen gegangen, die vom Bundesgeheimdienst überall gelegt wurden.</w:t>
            </w:r>
          </w:p>
        </w:tc>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bCs/>
              </w:rPr>
            </w:pPr>
            <w:r>
              <w:rPr>
                <w:b/>
                <w:bCs/>
              </w:rPr>
              <w:t xml:space="preserve">William J. Flynn has published a part of his War Memoirs in the weekly </w:t>
            </w:r>
            <w:r>
              <w:rPr>
                <w:b/>
                <w:bCs/>
                <w:color w:val="0000FF"/>
              </w:rPr>
              <w:t>Liberty</w:t>
            </w:r>
            <w:r>
              <w:rPr>
                <w:b/>
                <w:bCs/>
                <w:color w:val="000000"/>
              </w:rPr>
              <w:t>, which is much read here. During the war, Flynn was the Head Of The United States Secret Service. The Service encompasses the whole country, and is brilliantly organised. In peacetime it primarily provides for the personal security of the President. Its attention is enjoyed by whatever else in the national capital is in need of protection, or thinks it needs so. It keeps under surveillance all doubtful elements somehow suspected of connections with political tendencies hostile to the government and its spokesmen. During the war its principal task was to keep an eye on those who more or less loudly had made themselves noticeable in opposition to the war, or who merely were suspected of not being in agreement with the Wilsonian war policy. Germans also enjoyed its special care, and at that time many fell into the traps which had been laid everywhere by the Federal Secret Service.</w:t>
            </w:r>
          </w:p>
        </w:tc>
      </w:tr>
      <w:tr>
        <w:trPr/>
        <w:tc>
          <w:tcPr>
            <w:tcW w:w="682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bCs/>
              </w:rPr>
            </w:pPr>
            <w:r>
              <w:rPr>
                <w:b/>
                <w:bCs/>
              </w:rPr>
              <w:t xml:space="preserve">Aber aus den Erinnerungen Flynns erfährt man, daß dem Geheimdienst eine wichtige Aufgabe auch schon vor unserem Eintreten in den Krieg zugewiesen worden war. Im Jahre 1915, volle zwei Jahre vor der Kriegserklärung, wurde der tüchtigste Telephonexperte nach Washington beordert Und beauftragt, die nach der deutschen undnach der österreichischen Botschaft führenden Telephondrähte so zu arrangieren, daß Beamte des Geheimdienstes jedes Gespräch, das von irgendeiner Seite mit den Botschaftern und ihrem Personal geführt wurde, und jede Unterhaltung, die aus den Botschaftsräumen herausging, belauschen konnten. Ein Raum wurde eingerichtet, mit dem die sämtlichen Drähte in sinnreicher Weise so verbunden wurden, daß auch nicht ein einziges Gespräch verlorengehen konnte. In diesem Raums saßen Tag und Nacht Geheimbeamte, die die erlauschten Gespräche den neben ihnen sitzenden Stenographistinnen diktierten. Jeden Abend erhielt der Leiter des Geheimdienstes, also der Verfasser des Artikels in der Wochenschrift </w:t>
            </w:r>
            <w:r>
              <w:rPr>
                <w:b/>
                <w:bCs/>
                <w:color w:val="0000FF"/>
              </w:rPr>
              <w:t>Liberty</w:t>
            </w:r>
            <w:r>
              <w:rPr>
                <w:b/>
                <w:bCs/>
                <w:color w:val="000000"/>
              </w:rPr>
              <w:t>, die stenographische Niederschrift aller in den letzten 24 Stunden geführten Gespräche, so daß er imstande war, noch an demselben Abend alles Wichtige dem Staatsdepartement und dem Präsidenten Wilson mitzuteilen.</w:t>
            </w:r>
          </w:p>
        </w:tc>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bCs/>
              </w:rPr>
            </w:pPr>
            <w:r>
              <w:rPr>
                <w:b/>
                <w:bCs/>
              </w:rPr>
              <w:t xml:space="preserve">From Flynn's memoirs, however, we learn that the Secret Service had been assigned an important mission even before our entry into the war. In the year 1915, a full two years before the declaration of war, the most efficient telephone expert was summoned to Washington and assigned the task of arranging the leading telephone wires to the German and Austrian embassies in such a way that Secret Service officials could tap every conversation from any source that was held between the ambassadors and their personnel, as well as every conversation emanating from the embassy offices. A room was set up with which all the wires were linked in such an ingenious way that not even a single conversation could be missed. Service men sat in this room day and night, dictating the overheard conversations to the stenographers seated beside them. Every night the head of the Secret Service Bureau, that is, the author of the article in </w:t>
            </w:r>
            <w:r>
              <w:rPr>
                <w:b/>
                <w:bCs/>
                <w:color w:val="0000FF"/>
              </w:rPr>
              <w:t>Liberty</w:t>
            </w:r>
            <w:r>
              <w:rPr>
                <w:b/>
                <w:bCs/>
                <w:color w:val="000000"/>
              </w:rPr>
              <w:t>, received a stenographic report of all the conversations held in the preceding twenty four hours, so that on the very same evening he was able to communicate everything important to the State Department and to President Wilson.</w:t>
            </w:r>
          </w:p>
        </w:tc>
      </w:tr>
      <w:tr>
        <w:trPr/>
        <w:tc>
          <w:tcPr>
            <w:tcW w:w="682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bCs/>
              </w:rPr>
            </w:pPr>
            <w:r>
              <w:rPr>
                <w:b/>
                <w:bCs/>
              </w:rPr>
              <w:t xml:space="preserve">Man beachte die Zeit -- es war zu Beginn des Jahres 1915, als diese Einrichtung geschaffen wurde, also zu einer Zeit, wo die Vereinigten Staaten mit Deutschland und Österreich-Ungarn noch in Frieden lebten, und Wilson nicht müde wurde, zu versichern, daß er feindselige Absichten gegen Deutschland nicht hege. Auch die Zeit, wo der damalige deutsche Botschafter in Washington, Graf Bernstorff, keine Gelegenheit versäumte, der freundlichen Gesinnung und der freundschaftlichen Gefühle Wilsons für Deutschland und das deutsche Volk Anerkennung zu zollen. Um dieselbe Zeit war es, als Wilson seinem Vertrauten Baruch Weisung gab, langsam mit der Mobilisierung der Industrie für den Krieg zu beginnen; also die Zeit, in der es immer offenbarer wurde, wie auch der amerikanische Historiker Harry Elmer Barnes in seinem Buche über die Entstehung des großen Krieges ausführt, daß Wilson zum Eintritt </w:t>
            </w:r>
            <w:r>
              <w:rPr>
                <w:b/>
                <w:bCs/>
                <w:color w:val="008000"/>
              </w:rPr>
              <w:t>[page 214]</w:t>
            </w:r>
            <w:r>
              <w:rPr>
                <w:b/>
                <w:bCs/>
                <w:color w:val="000000"/>
              </w:rPr>
              <w:t xml:space="preserve"> in den Krieg fest entschlossen war und die Ausführung seiner kriegerischen Pläne nur deshalb noch vertagte, weil die öffentliche Meinung erst noch für diese Pläne gewonnen werden mußte.</w:t>
            </w:r>
          </w:p>
        </w:tc>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bCs/>
              </w:rPr>
            </w:pPr>
            <w:r>
              <w:rPr>
                <w:b/>
                <w:bCs/>
              </w:rPr>
              <w:t xml:space="preserve">Let us bear in mind the time this installation was created, at the beginning of the year 1915, that is, at the time when the United States still lived in peace with Germany and Austria-Hungary, and Wilson never tired of giving assurances that he harboured no hostile intentions against Germany. It was also the time when the German Ambassador in Washington, Count Bernstorff, neglected no opportunity to show due appreciation of Wilson's friendly disposition and feelings for Germany and the German Folk. It was also the time when Wilson gave his confidant Baruch instructions to begin the gradual mobilisation of industry for war; also the time in which it became increasingly obvious, as the American historian Harry Elmer Barnes also sets forth in his book </w:t>
            </w:r>
            <w:r>
              <w:rPr>
                <w:b/>
                <w:bCs/>
                <w:color w:val="0000FF"/>
              </w:rPr>
              <w:t>On The Origins Of The Great War</w:t>
            </w:r>
            <w:r>
              <w:rPr>
                <w:b/>
                <w:bCs/>
                <w:color w:val="000000"/>
              </w:rPr>
              <w:t>, that Wilson was firmly decided to enter the war, and postponed the execution of his bellicose plans only because public opinion first had to be won over for these plan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bCs/>
              </w:rPr>
            </w:pPr>
            <w:r>
              <w:rPr>
                <w:b/>
                <w:bCs/>
              </w:rPr>
              <w:t>Die Veröffentlichung Flynns muß dem törichten Gerede, Wilson sei durch den deutschen U-Bootkrieg gegen seinen Willen in den Krieg gedrängt worden, endgültig den Boden entziehen. Die Anzapfung der nach der deutschen Botschaft führenden Telephondrähte geschah mit seinem Wissen. Auch das erfährt man aus der Veröffentlichung Flynns. Der Verfasser fügt hinzu, das auf diese Weise gegen Deutschland gesammelte Material habe ganz wesentlich zu dem schließlichen Bruch beigetragen. Was mir beweisen kann, daß dieses Material Wilson die Mittel an die Hand gegeben habe, die öffentliche Meinung für den von ihm lange geplanten Krieg zu gewinnen. Und in der Tat war dieses Material dazu ganz vortrefflich geeignet. Die Veröffentlichung bestätigt in vollem Umfänge, was leider immer wieder hat gesagt werden müssen, daß Deutschland damals in Washington in einer geradezu unglaublich unfähigen und unglaublich würdelosen Weise vertreten war. Wenn man hört, daß Flynn an einer Stelle schreibt, die ihm täglich zugefertigten stenographischen Berichte hätten genug Material enthalten, um einen Scheidungsanwalt monatelang zu beschäftigen, dann erhält man eine ungefähre Vorstellung von dem, was vorging.</w:t>
            </w:r>
          </w:p>
        </w:tc>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bCs/>
              </w:rPr>
            </w:pPr>
            <w:r>
              <w:rPr>
                <w:b/>
                <w:bCs/>
              </w:rPr>
              <w:t>Flynn's memoirs must finally remove the ground from the foolish chatter that Wilson was pushed into the war against his will by German submarine warfare. The tapping of the telephone wires leading to the German embassy took place with his knowledge. We also learn this from Flynn's memoirs. The author adds that the material thus gathered against Germany contributed considerably to the eventual break. This can prove only that this put means in Wilson's hands to win public opinion for the war long planned by him. And in fact this material was wholly and ideally suited for it. The Memoirs confirm to the fullest extent what unfortunately must still be said, that Germany at that time was represented in Washington in a downright incredibly incompetent and incredibly unworthy way. If we hear that in one passage Flynn writes that the stenographic reports prepared for him daily contained enough material to keep a divorce lawyer busy for months on end, then we get a general idea of what went on.</w:t>
            </w:r>
          </w:p>
        </w:tc>
      </w:tr>
      <w:tr>
        <w:trPr/>
        <w:tc>
          <w:tcPr>
            <w:tcW w:w="682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bCs/>
              </w:rPr>
            </w:pPr>
            <w:r>
              <w:rPr>
                <w:b/>
                <w:bCs/>
              </w:rPr>
              <w:t xml:space="preserve">Der Geheimdienst unterhielt in Washington und New York weibliche Vertraute, die die Mitglieder der deutschen Botschaft, Bernstorff eingeschlossen, aushorchen mußten, wenn irgend etwas Wichtiges vorging. Eine dieser Vertrauten hielt in Washington ein besseres Absteigequartier, in dem die Herren sich mit ihren Damen trafen, und wo gelegentlich auch Staatssekretär Lansing vorsprach, um zu hören, was es Neues gebe. Am Neujahrstage 1916, als die Versenkung des Dampfers </w:t>
            </w:r>
            <w:r>
              <w:rPr>
                <w:b/>
                <w:bCs/>
                <w:color w:val="0000FF"/>
              </w:rPr>
              <w:t>Persia</w:t>
            </w:r>
            <w:r>
              <w:rPr>
                <w:b/>
                <w:bCs/>
                <w:color w:val="000000"/>
              </w:rPr>
              <w:t xml:space="preserve"> in der Bundeshauptstadt bekannt geworden war, rief Bernstorff der Reihe nach fünf Damen auf, um ihnen süßliche Komplimente zu sagen und ähnliche Komplimente dafür einzutauschen, obschon es wegen der Stimmung, die die Nachricht vom Untergang der </w:t>
            </w:r>
            <w:r>
              <w:rPr>
                <w:b/>
                <w:bCs/>
                <w:color w:val="0000FF"/>
              </w:rPr>
              <w:t>Persia</w:t>
            </w:r>
            <w:r>
              <w:rPr>
                <w:b/>
                <w:bCs/>
                <w:color w:val="000000"/>
              </w:rPr>
              <w:t xml:space="preserve"> im Staatsdepartement und im Weißen Haus zurückgelassen hatte, an ernster Beschäftigung wahrlich nicht gefehlt haben kann.</w:t>
            </w:r>
          </w:p>
        </w:tc>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bCs/>
              </w:rPr>
            </w:pPr>
            <w:r>
              <w:rPr>
                <w:b/>
                <w:bCs/>
              </w:rPr>
              <w:t xml:space="preserve">The Secret Service maintained women agents in Washington and New York whose job it was to sound out the members of the German Embassy, Bernstorff included, whenever anything important happened. One of these woman agents kept a better class apartment in Washington in which the gentlemen met their ladies, and where occasionally even Secretary Of State Lansing dropped in to hear what was new. On New Year's Day, 1916, when the news of the sinking of the liner </w:t>
            </w:r>
            <w:r>
              <w:rPr>
                <w:b/>
                <w:bCs/>
                <w:color w:val="0000FF"/>
              </w:rPr>
              <w:t>Persia</w:t>
            </w:r>
            <w:r>
              <w:rPr>
                <w:b/>
                <w:bCs/>
                <w:color w:val="000000"/>
              </w:rPr>
              <w:t xml:space="preserve"> became known in the national capital, Bernstorff telephoned five women one after the other in order to make sweet compliments to them and to receive similar compliments in return, although in view of the mood which news of the sinking of the </w:t>
            </w:r>
            <w:r>
              <w:rPr>
                <w:b/>
                <w:bCs/>
                <w:color w:val="0000FF"/>
              </w:rPr>
              <w:t>Persia</w:t>
            </w:r>
            <w:r>
              <w:rPr>
                <w:b/>
                <w:bCs/>
                <w:color w:val="000000"/>
              </w:rPr>
              <w:t xml:space="preserve"> had left behind in the State Department and the White House, he really could not have been lacking in more serious pursuits.</w:t>
            </w:r>
          </w:p>
        </w:tc>
      </w:tr>
      <w:tr>
        <w:trPr/>
        <w:tc>
          <w:tcPr>
            <w:tcW w:w="682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bCs/>
              </w:rPr>
            </w:pPr>
            <w:r>
              <w:rPr>
                <w:b/>
                <w:bCs/>
              </w:rPr>
              <w:t>Eine der Damen machte Bernstorff das Kompliment, daß er groß sei in der Liebe -- great lover -- und immer sein werde, auch wenn er hundert Jahre alt werden sollte. Die übrigen Herren von der Botschaft waren nicht anders geartet. Einer, den Flynn als die beste diplomatische Kraft der Botschaft bezeichnet, hatte eine Freundin in New York, eine verheiratete Frau, mit der er täglich Telephongespräche führte, die dem Deutschen Reiche jedesmal 20 Dollar kosteten, und die er häufig besuchte. Ihr erzählte er alles, was vorging, und sie sorgte dann dafür, daß es an den richtigen Stellen angebracht wurde. Auch ganz ordinäre Bemerkungen über Wilson und seine Gattin fielen in den telephonischen Unterhaltungen, und man kann sich unschwer vorstellen, daß dadurch die Stimmung im Weißen Hause Deutschland gegenüber nicht freundlicher gestaltet wurde.</w:t>
            </w:r>
          </w:p>
        </w:tc>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bCs/>
              </w:rPr>
            </w:pPr>
            <w:r>
              <w:rPr>
                <w:b/>
                <w:bCs/>
              </w:rPr>
              <w:t>One of the ladies complimented Bernstorff on the fact that he was a great lover, and always would be, even were he a hundred years old. The rest of the gentlemen of the embassy were not differently built. One, whom Flynn designates as the best diplomatic aide in the embassy, had a lady friend in New York, a married woman, with whom he had a daily telephone conversation which each time cost the German Reich twenty dollars, and whom he visited frequently. He told her about everything that happened, and she then took care to bring this information to the right places. Even quite vulgar remarks about Wilson and his consort were made during the telephone conversations, and thus we can without difficulty imagine that thereby the mood of the White House vis-à-vis Germany did not get any friendlier.</w:t>
            </w:r>
          </w:p>
        </w:tc>
      </w:tr>
      <w:tr>
        <w:trPr/>
        <w:tc>
          <w:tcPr>
            <w:tcW w:w="682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bCs/>
              </w:rPr>
            </w:pPr>
            <w:r>
              <w:rPr>
                <w:b/>
                <w:bCs/>
              </w:rPr>
              <w:t>Wie wenig man in der deutschen Botschaft Land und Leute kannte, und mit welchen kindlichen Plänen man sieh beschäftigte, erfährt man aus Gesprächen, die anfangs März 1916 geführt wurden. Damals lag in dem Kongreß ein vom Senator Gore eingebrachter Beschlußantrag vor, dahin lautend, an das amerikanische Volk eine Warnung vor der Benutzung bewaffneter Handelsschiffe zu erlassen. Präsident Wilson bekämpfte den Antrag aufs bitterste. Er brauchte Verluste von amerikanischen Menschenleben, um die Stimmung gegen Deutschland aufzupeitschen. In der deutschen Botschaft wußte man, daß die Aussichten des Antrages nicht günstig waren, deshalb beschäftigte man sich allen Ernstes mit dem Plane, den Kongreß zu kaufen. Nur wußte man zunächst nicht, woher man das Geld nehmen sollte. Am 3. März beschloß der Senat, den Goreschen Antrag vorläufig zurückzulegen. Die Abstimmung im Hause sollte einige Tage später erfolgen. So wurde denn der Plan, zunächst das Haus zu kaufen, eifrig weiterverfolgt, aber in diesem Falle wenigstens war Bernstorff vernünftig genug, von dem Plane entschieden abzuraten.</w:t>
            </w:r>
          </w:p>
        </w:tc>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bCs/>
              </w:rPr>
            </w:pPr>
            <w:r>
              <w:rPr>
                <w:b/>
                <w:bCs/>
              </w:rPr>
              <w:t>From the conversation held at the beginning of March, 1916, we learn how little the embassy knew about the country and the Folk, and with what childish plans it concerned itself. At that time a bill introduced by Senator Gore lay before Congress to the effect that a proclamation be issued warning the American Folk not to use armed commercial vessels. President Wilson most bitterly fought against the proposal. He needed the loss of American lives in order to incite feelings against Germany. People in the German embassy knew that the prospects of the bill were not favourable, so they earnestly concerned themselves with plans to buy Congress. Only at first they did not know where to get the money. On March 3rd, the Senate decided to postpone the Gore Bill provisionally. The vote in the House was supposed to follow a few days later. So the plan first to buy the House was further eagerly pursued, but in this case at least Bernstorff was reasonable enough to advise against the plan decisively.</w:t>
            </w:r>
          </w:p>
        </w:tc>
      </w:tr>
      <w:tr>
        <w:trPr/>
        <w:tc>
          <w:tcPr>
            <w:tcW w:w="6828"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bCs/>
              </w:rPr>
            </w:pPr>
            <w:r>
              <w:rPr>
                <w:b/>
                <w:bCs/>
              </w:rPr>
              <w:t xml:space="preserve">Die Lektüre des Flynnschen Artikels muß bei jedem Menschen mit gesundem deutschen </w:t>
            </w:r>
            <w:r>
              <w:rPr>
                <w:b/>
                <w:bCs/>
                <w:color w:val="008000"/>
              </w:rPr>
              <w:t>[page 215]</w:t>
            </w:r>
            <w:r>
              <w:rPr>
                <w:b/>
                <w:bCs/>
                <w:color w:val="000000"/>
              </w:rPr>
              <w:t xml:space="preserve"> Blut in den Adern ein Gefühl heller Empörung zurücklassen, nicht bloß über die heimtückische Politik Wilsons, sondern auch, und besonders, über die unglaubliche Dummheit mit der man in der deutschen Botschaft dieser Politik in die Hände arbeitete. Wilson wickelte Bernstorff von Tag zu Tag mehr ein. Als Oberst House, sein Vertrauter, im Mai 1916 von seiner europäischen Reise zurückkehrte, reiste Bernstorff nach New York, um ihn dort zu treffen. Wilson aber, der Bernstorff gegenüber getan hatte, als habe er gegen diese Zusammenkunft nichts einzuwenden, ließ House im geheimen die Weisung zugehen, sich mit dem Grafen nicht einzulassen und ihm unter allen Umständen aus dem Wege zu gehen. So geschah es. Bernstorff wartete in New York vergebens. Dann ging er nach einem benachbarten Badestrand und ließ sich dort im Badekostüm mit zwei Freundinnen in sehr intimer Stellung photographieren. Das Bild ist dein Flynnschen, Artikel eingefügt. Es fiel damals dem russischen Botschafter Bakmateff in die Hände, der es vergrößern ließ und nach London schickte, wo es mit der Unterschrift </w:t>
            </w:r>
            <w:r>
              <w:rPr>
                <w:b/>
                <w:bCs/>
                <w:color w:val="0000FF"/>
              </w:rPr>
              <w:t>Der würdevolle Botschafter</w:t>
            </w:r>
            <w:r>
              <w:rPr>
                <w:b/>
                <w:bCs/>
                <w:color w:val="000000"/>
              </w:rPr>
              <w:t xml:space="preserve"> -- </w:t>
            </w:r>
            <w:r>
              <w:rPr>
                <w:b/>
                <w:bCs/>
                <w:color w:val="0000FF"/>
              </w:rPr>
              <w:t>The Dignified Ambassador</w:t>
            </w:r>
            <w:r>
              <w:rPr>
                <w:b/>
                <w:bCs/>
                <w:color w:val="000000"/>
              </w:rPr>
              <w:t xml:space="preserve"> von den Zeitungen veröffentlicht wurde und der alliierten Propaganda treffliche Dienste leistete.</w:t>
            </w:r>
          </w:p>
        </w:tc>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b/>
                <w:b/>
                <w:bCs/>
              </w:rPr>
            </w:pPr>
            <w:r>
              <w:rPr>
                <w:b/>
                <w:bCs/>
              </w:rPr>
              <w:t xml:space="preserve">The reading of the Flynn article must leave a feeling of deep indignation in the veins of every man of healthy German blood, not only over Wilson's treacherous policy, but rather, and especially, over the incredible stupidity with which the German Embassy played into the hands of this policy. Wilson duped Bernstorff more and more from day to day. When Colonel House, his adviser, returned from his European journey in May, 1916, Bernstorff travelled to New York to meet him there. Wilson, however, who vis-à-vis Bernstorff had acted as though he had no objections to this meeting, secretly instructed House not to have anything to do with the Count, and to avoid him at all events. Thus it happened. Bernstorff waited in New York in vain. Then he went to a nearby beach and let himself be photographed in a bathing suit with two lady friends in a very intimate position. The photo accompanies Flynn's article. At that time it fell into the hands of the Russian Ambassador Bakhmateff, who had it enlarged and sent it to London, where it was published in the newspapers under the caption, </w:t>
            </w:r>
            <w:r>
              <w:rPr>
                <w:b/>
                <w:bCs/>
                <w:color w:val="0000FF"/>
              </w:rPr>
              <w:t>The Dignified Ambassador</w:t>
            </w:r>
            <w:r>
              <w:rPr>
                <w:b/>
                <w:bCs/>
                <w:color w:val="000000"/>
              </w:rPr>
              <w:t xml:space="preserve">, and it rendered a capital service to Allied propaganda. </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2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rPr>
            </w:pPr>
            <w:r>
              <w:rPr>
                <w:b/>
                <w:bCs/>
              </w:rPr>
            </w:r>
          </w:p>
        </w:tc>
      </w:tr>
      <w:tr>
        <w:trPr/>
        <w:tc>
          <w:tcPr>
            <w:tcW w:w="682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b/>
                <w:b/>
                <w:bCs/>
              </w:rPr>
            </w:pPr>
            <w:r>
              <w:rPr>
                <w:b/>
                <w:bCs/>
              </w:rPr>
              <w:t xml:space="preserve">Das schreiben heute die Münchener Neuesten Nachrichten. Der Mann, der also charakterisiert wird, war aber ein typischer Vertreter der deutschen Außenpolitik vor dein Kriege genauso, wie er auch der typische Vertreter der deutschen Außenpolitik der Republik ist. Dieses Subjekt, das in jedem anderen Staat von einem Staatsgerichtshof an einen Strick gehängt worden wäre, ist der Vertreter Deutsch. lands im Völkerbund in Genf </w:t>
            </w:r>
            <w:r>
              <w:rPr>
                <w:b/>
                <w:bCs/>
                <w:color w:val="FF0000"/>
              </w:rPr>
              <w:t>[note 155]</w:t>
            </w:r>
            <w:r>
              <w:rPr>
                <w:b/>
                <w:bCs/>
                <w:color w:val="000000"/>
              </w:rPr>
              <w:t>.</w:t>
            </w:r>
          </w:p>
        </w:tc>
        <w:tc>
          <w:tcPr>
            <w:tcW w:w="253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b/>
                <w:b/>
                <w:bCs/>
              </w:rPr>
            </w:pPr>
            <w:r>
              <w:rPr>
                <w:b/>
                <w:bCs/>
              </w:rPr>
              <w:t xml:space="preserve">This is what the </w:t>
            </w:r>
            <w:r>
              <w:rPr>
                <w:b/>
                <w:bCs/>
                <w:color w:val="0000FF"/>
              </w:rPr>
              <w:t>München Latest News</w:t>
            </w:r>
            <w:r>
              <w:rPr>
                <w:b/>
                <w:bCs/>
                <w:color w:val="000000"/>
              </w:rPr>
              <w:t xml:space="preserve"> writes now. The man thus characterised, however, was a typical representative of German foreign policy before the War, just as he is also the typical representative of the German foreign policy of the Republic. This fellow, who would have been sentenced to hanging by a political tribunal in any other State, is the German representative at the League Of Nations in Geneva.</w:t>
            </w:r>
          </w:p>
        </w:tc>
      </w:tr>
      <w:tr>
        <w:trPr/>
        <w:tc>
          <w:tcPr>
            <w:tcW w:w="682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b/>
                <w:b/>
                <w:bCs/>
              </w:rPr>
            </w:pPr>
            <w:r>
              <w:rPr>
                <w:b/>
                <w:bCs/>
              </w:rPr>
              <w:t>Diese Menschen tragen Schuld und Verantwortung für den Zusammenbruch Deutschlands und damit aber auch für den Verlust Südtirols. Und mit ihnen fällt die Schuld auf alle Parteien und Männer, die entweder solche Zustände veranlaßten oder sie deckten oder auch nur stillschweigend hinnahmen oder sie nicht auf das schwerste bekämpft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se men bear the guilt and the responsibility for Germany's collapse, and, therefore, also for the loss of the Southern Tyrol. And with them the guilt falls on all parties and men who either caused such conditions, or covered them up, or also tacitly countenanced them or did not fight against them in the sharpest manner.</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Männer aber, die heute mit frecher Stirne die Öffentlichkeit erneut zu belügen versuchen und andere als die Schuldigen an Südtirols Verlust hinstellen möchten, müssen erst im einzelnen Rechenschaft ablegen, was sie für seine Erhaltung getan haben.</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men, however, who today brazenly try to deceive public opinion anew, and would like to aver that others are guilty of the loss of the Southern Tyrol, must first give a detailed accounting of what they have done for its preservation.</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ch darf für meine Person jedenfalls mit Stolz erklären, daß ich seit der Zeit, in der ich Mann wurde, für die Stärkung meines Volkes eingetreten bin, als der Krieg 1 mm, an der deutschen Front im Westen 4 1/2 Jahre kämpfte und seit seinem Ende gegen die korrupten Kreaturen streite, denen Deutschland dieses Unheil zu verdanken hat. Daß ich seit dieser Zeit keinen Kompromiß geschlossen habe mit den Verrätern des deutschen Vaterlandes, weder innen- noch außenpolitisch, sondern unentwegt deren einstige Vernichtung als Ziel meiner Lebensarbeit und Aufgabe der nationalsozialistischen Bewegung proklamiere.</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s for my person, at any rate, I can proudly declare that, since the time that I became a man, I have always been for the strengthening of my Folk. And when the War came, I fought on the German Western Front for four and a half years, and since its end I have been fighting against the corrupt creatures whom Germany can thank for this disaster. Since that time I have entered into no compromise with the betrayers of the German Fatherland, either in domestic or foreign policy matters, but immovably proclaim their destruction one day as the aim of my life's work, and the mission of the National Socialist Movement.</w:t>
            </w:r>
          </w:p>
        </w:tc>
      </w:tr>
      <w:tr>
        <w:trPr/>
        <w:tc>
          <w:tcPr>
            <w:tcW w:w="6828"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ch kann das Gekläff der feigen bürgerlichen Köter sowohl als der vaterländischen Verbändler umso ruhiger ertragen, als ich die Durchschnittsmemmen dieser mir unsagbar verächtlichen Gebilde nur zu genau kenne. Daß sie mich auch kennen, ist der Grund ihres Geschreis.</w:t>
            </w:r>
          </w:p>
        </w:tc>
        <w:tc>
          <w:tcPr>
            <w:tcW w:w="2531"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 can all the more calmly endure the yelping of the cowardly bourgeois curs as well as that of the Patriotic Leaguers, as I know the average poltroon of these creatures, for me unspeakably contemptible, all too well. That they also know me is the reason for their hue and cry.</w:t>
            </w:r>
          </w:p>
        </w:tc>
      </w:tr>
    </w:tbl>
    <w:p>
      <w:pPr>
        <w:pStyle w:val="Normal"/>
        <w:rPr/>
      </w:pPr>
      <w:r>
        <w:rPr/>
      </w:r>
    </w:p>
    <w:p>
      <w:pPr>
        <w:pStyle w:val="Normal"/>
        <w:jc w:val="center"/>
        <w:rPr>
          <w:sz w:val="40"/>
          <w:szCs w:val="40"/>
        </w:rPr>
      </w:pPr>
      <w:r>
        <w:rPr>
          <w:sz w:val="40"/>
          <w:szCs w:val="40"/>
        </w:rPr>
      </w:r>
    </w:p>
    <w:p>
      <w:pPr>
        <w:pStyle w:val="Normal"/>
        <w:rPr/>
      </w:pPr>
      <w:hyperlink r:id="rId324">
        <w:r>
          <w:rPr>
            <w:rStyle w:val="InternetLink"/>
            <w:i/>
            <w:i/>
            <w:iCs/>
          </w:rPr>
          <w:t>XVI. Schlußwort -- XVI. Summary</w:t>
        </w:r>
      </w:hyperlink>
    </w:p>
    <w:p>
      <w:pPr>
        <w:pStyle w:val="Normal"/>
        <w:rPr>
          <w:b/>
          <w:b/>
          <w:bCs/>
          <w:sz w:val="16"/>
          <w:szCs w:val="16"/>
        </w:rPr>
      </w:pPr>
      <w:r>
        <w:rPr>
          <w:b/>
          <w:bCs/>
          <w:sz w:val="16"/>
          <w:szCs w:val="16"/>
        </w:rPr>
        <w:t>(A) Deutschland und Italien natürliche Verbündete. Verschiedene Richtungen ihrer Lebensinteressen. Verständigung in der Südtiroler Frage möglich zwischen einer zukünftigen nationalsozialistischen Regierung Deutschlands und der faschistischen Regierung Italiens. (B) Nur Italien und England geeignete Bundesgenossen Deutschlands. Gemeinsame Abneigung beider gegen Frankreich. Spanien und Ungarn vermutlich diesen Mächten zuzurechnen. Deutsche Aufrüstung nur möglich nach Auflösung der feindlichen Koalition und deutscher Beteiligung an neuer Koalition. Aufbau einer neuen Völkervereinigung gegen die Vereinigten Staaten. Danach deutsche Raumpolitik im Osten -- nach einem Sieg über Frankreich -- möglich. Die Bauern Großdeutschlands der zukünftige Absatzmarkt für die deutsche Industrie. (C) Mussolinis Politik nach realen nationalen Interessen die beste Grundlage für Italiens Eignung als Bundesgenosse Deutschlands. Verantwortlichkeit der Juden für die derzeitige Lage.</w:t>
        <w:br/>
        <w:br/>
        <w:t>Italy As An Ally Of Germany</w:t>
        <w:br/>
        <w:br/>
        <w:t>England, And Perhaps Hungary And Spain, As Allies Of Germany</w:t>
        <w:br/>
        <w:br/>
        <w:t>Jewry Responsible For German Disaster In World War</w:t>
      </w:r>
    </w:p>
    <w:p>
      <w:pPr>
        <w:pStyle w:val="Normal"/>
        <w:jc w:val="center"/>
        <w:rPr>
          <w:sz w:val="40"/>
          <w:szCs w:val="40"/>
        </w:rPr>
      </w:pPr>
      <w:r>
        <w:rPr>
          <w:sz w:val="40"/>
          <w:szCs w:val="40"/>
        </w:rPr>
      </w:r>
    </w:p>
    <w:tbl>
      <w:tblPr>
        <w:tblW w:w="9359" w:type="dxa"/>
        <w:jc w:val="left"/>
        <w:tblInd w:w="-15" w:type="dxa"/>
        <w:tblLayout w:type="fixed"/>
        <w:tblCellMar>
          <w:top w:w="0" w:type="dxa"/>
          <w:left w:w="75" w:type="dxa"/>
          <w:bottom w:w="0" w:type="dxa"/>
          <w:right w:w="75" w:type="dxa"/>
        </w:tblCellMar>
      </w:tblPr>
      <w:tblGrid>
        <w:gridCol w:w="6806"/>
        <w:gridCol w:w="2553"/>
      </w:tblGrid>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FF0000"/>
              </w:rPr>
              <w:t>(A)</w:t>
            </w:r>
            <w:r>
              <w:rPr>
                <w:b/>
                <w:bCs/>
                <w:color w:val="000000"/>
              </w:rPr>
              <w:t xml:space="preserve"> </w:t>
            </w:r>
            <w:r>
              <w:rPr>
                <w:b/>
                <w:bCs/>
                <w:color w:val="008000"/>
              </w:rPr>
              <w:t>[page 216]</w:t>
            </w:r>
            <w:r>
              <w:rPr>
                <w:b/>
                <w:bCs/>
                <w:color w:val="000000"/>
              </w:rPr>
              <w:t xml:space="preserve"> Als Nationalsozialist sehe ich heute in Italien zunächst den ersten möglichen Bundesgenossen Deutschlands, der aus dem Lager der alten Feindeskoalition heraustreten kann, ohne daß diese Bundesgenossenschaft für Deutschland einen sofortigen Krieg bedeutet, für den wir nicht gerüstet wäre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s a National Socialist, I see in Italy to begin with the first possible ally of Germany who can step out of the camp of the old coalition of enemies, without this alliance signifying an immediate war for Germany for which we are not equipped militarily.</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ses Bündnis wird meiner Überzeugung nach von gleich großem Nutzen sein für Deutschland wie für Italien. Selbst wenn sein direkter Nutzen einmal nicht mehr bestünde, wird es so lange nie zu einem Schaden umschlagen, solange beide Nationen im höchsten Sinne des Wortes ihre eigensten nationalen Interessen vertreten. Solange Deutschland als oberstes Ziel seiner Außenpolitik die Erhaltung der Freiheit und Unabhängigkeit unseres Volkes ansieht und diesem Volk dM1 Voraussetzung zum täglichen Leben sichern will, so lange wird sein außenpolitisches Denken von der Raumnot unseres Volkes bestimmt werden. Und so lange werden wir keine innere oder äußere Veranlassung besitzen können, in Feindschaft zu einem Staat zu geraten, der uns dabei hinderlich nicht im geringsten im Wege steht.</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ccording to my conviction, this alliance will be of great benefit to Germany and Italy alike. Even if its direct benefit should ultimately no longer exist, it will never become detrimental, as long as both nations represent their interests in the highest sense of the word. As long as Germany views the maintenance of the freedom and independence of our Folk as the supreme aim of her foreign policy and wants to secure this Folk the prerequisite for its daily life, for so long will its foreign policy thinking be determined by our Folk's territorial need. And for so long will we not be able to have any internal or external inducement to fall into enmity with a State which does not in the least stand obstructively in our way.</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Und so lange Italien seinen wirklichen Lebensinteressen als wahrhaft nationaler Staat dienen will, solange wird es ebenfalls der Raumnot gehorchend, sein politisches Denken und Handeln auf die Bodenerweiterung Italiens einstellen müssen. Je stolzer und unabhängiger, je nationaler das italienische Volk sein wird, umso weniger wird seine Entwicklung je in Konflikt mit Deutschland gerate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nd as long as Italy wants to serve her real vital needs as a truly national State, for just so long will she, likewise attending to her territorial needs, have to base her political thought and action on the enlargement of Italian soil. The more proud and independent, the more national the Italian Folk becomes, the less will it in its development ever come into conflict with Germany.</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 Interessengebiete dieser beiden Länder liegen in glücklichster Weise so weit auseinander, daß es keine natürlichen Reibungsflächen gibt </w:t>
            </w:r>
            <w:r>
              <w:rPr>
                <w:b/>
                <w:bCs/>
                <w:color w:val="FF0000"/>
              </w:rPr>
              <w:t>[note 156]</w:t>
            </w:r>
            <w:r>
              <w:rPr>
                <w:b/>
                <w:bCs/>
                <w:color w:val="000000"/>
              </w:rPr>
              <w:t>.</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areas of interest of these two countries, in a most fortunate way, lie so widely apart from each other that there are no natural areas of irritation.</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in nationalbewußtes Deutschland und ein ebenso stolzes Italien werden auch einmal im Sinne ihrer aufrichtigen gegenseitigen auf Interessengemeinschaft begründeten Freundschaft die Wunden schließen können, die der Weltkrieg hinterlassen hat.</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 national conscious Germany and an equally proud Italy will also ultimately be able to close the wounds left behind by the World War in the understanding of their friendship based on their frank and mutual community of interests.</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üdtirol wird damit dereinst eine hohe Mission im Dienste beider Völker zu erfüllen haben. Wenn die Italiener und die Deutschen dieses Gebietes erst, erfüllt von der Verantwortlichkeit für das eigene Volkstum, die großen Aufgaben, die Italien und Deutschland zu lösen haben, erkennen und verstehen, werden die kleinen Streitigkeiten des Tages zurücktreten gegenüber der höheren Mission, all der einstigen Grenze Deutschlands und Italiens eine Brücke aufrichtiger gegenseitiger Verständigung zu bilde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uthern Tyrol will thus some day have to fulfil a lofty mission in the service of both peoples. If the Italians and the Germans of this territory, once filled with a responsibility for their own Folkdom, perceive and understand the great tasks that Italy and Germany have to solve, the petty disputes of the day will recede vis-à-vis the higher mission of building a bridge of frank, reciprocal understanding on the former borders of Germany and Italy.</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217]</w:t>
            </w:r>
            <w:r>
              <w:rPr>
                <w:b/>
                <w:bCs/>
                <w:color w:val="000000"/>
              </w:rPr>
              <w:t xml:space="preserve"> Ich weiß, daß dies unter den heutigen Regierungen in Deutschland genauso unmöglich ist, wie es unter einer nichtfaszistischen in Italien nicht möglich wäre. Denn die Kräfte, die heute die deutsche Politik bestimmen, wünschen keine deutsche Wiedererhebung, sondern im ere Vernichtung. Sie wünschen ebenso die Vernichtung dem heutigen italienischen faszistischen Staat und werden deshalb nichts unversucht lassen, die beiden Völker in Haß und Feindschaft zu versenken. Frankreich wird jede solche und wäre es auch nur unbedachte Äußerung mit tausend Freuden aufgreifen und zu eigenem Vorteil verwende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 know that, under the current regimes in Germany, this is as exactly as impossible as it would be under a non Fascist regime in Italy. For the forces which determine German policy today do not desire any German resurgence, but our destruction. They likewise want the destruction of the presentday Italian Fascist State, and therefore will leave nothing untried in order to sink both nations into hate and hostility. France will seize upon any such manifestation, be it only an act of thoughtlessness, and use it to her own advantage with a thousand joys.</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in nationalsozialistisches Deutschland erst wird mit einem faszistischen Italien den Weg zu einer letzten Verständigung finden und die Schwertgefahr zwischen den beiden Völkern endgültig beseitigen. Denn dieses alte Europa war immer ein Gebiet, das von politischen Systemen beherrscht wurde, und es wird dies wenigstens für die nächste menschlich absehbare Zeit nicht anders werden. Die allgemeine europäische Demokratie wird entweder abgelöst von einem System jüdischmarxistischen Bolschewismus, dem Staat um Staat verfällt, oder von einem System freier und ungebundener Nationalstaaten, die im freien Spiel der Kräfte entsprechend der Zahl und Bedeutung ihres jeweiligen Volkstums Europa den Stempel ihres Wesens aufprägen werde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Only a National Socialist Germany will find the way to a final understanding with a Fascist Italy, and finally eliminate the danger of war between the two Folks. For this old Europe was always a territory that was dominated by political systems, and this will not be otherwise at least for the humanly predictable future. General European democracy will either be replaced by a system of Jewish Marxist Bolshevism, to which all States will succumb one after the other, or by a system of free and unlinked national States, who, in the free play of forces, will set their stamp on Europe in accordance with the number and importance of their specific Folkdom.</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s ist auch für den Faszismus nicht gut, als Idee in Europa vereinsamt zu bestehen. Entweder die Gedankenwelt, aus der er stammt, wird verallgemeinert, oder Italien wird einst wieder den allgemeinen Gedanken eines anderen Europas verfalle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is also not good for Fascism to exist isolated in Europe as an idea. Either the world of ideas from which it stems is generalised, or Italy will one day again succumb to the general ideas of another Europe.</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FF0000"/>
              </w:rPr>
              <w:t>(B)</w:t>
            </w:r>
            <w:r>
              <w:rPr>
                <w:b/>
                <w:bCs/>
                <w:color w:val="000000"/>
              </w:rPr>
              <w:t xml:space="preserve"> Zieht man also die außenpolitischen Möglichkeiten Deutschlands zu einer näheren Prüfung heran, dann bleiben in Europa an wertvollen für die Zukunft möglichen Bundesgenossen tatsächlich nur zwei Staaten über: Italien und England. Das Verhältnis Italiens zu England selbst ist schon heute ein gutes und wird sich aus Gründen, We ich an einer anderen Stelle schon anführte, in der nächsten Zeit kaum trüben. Auch dies hat nichts mit gegenseitigen Sympathien zu tun, sondern beruht vor allem auf italienischer Seite auf einem vernüftigen Einschätzen der tatsächlichen Machtverhältnisse. Beiden Staaten ist dabei gemeinsam eine Abneigung gegen uferlose und unbegrenzte Hegemonie Frankreichs in Europa. Für Italien, weil seine vitalsten europäischen Interessen bedroht werden, für England, weil ein in Europa übermächtiges Frankreich der heute an sich nicht mehr vollkommen zweifelsfreien See- und Weltherrschaft der Engländer eine neue Bedrohung zufügen kan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us, if we submit Germany's foreign policy possibilities to a closer examination, only two States remain in Europe as possible valuable allies for the future: Italy and England. Italy's relation to England itself is already a good one today, and, for reasons which I have discussed in another passage, will hardly be clouded in the immediate future. This, too, has nothing to do with mutual sympathies, but rests, on the Italian side above all, on a rational appraisal of the actual power relations. Thus an aversion to a boundless and unlimited French hegemony in Europe is common to both States. For Italy: because her most vital European interests are threatened; for England: because an overpowerful France in Europe can inflict a new threat on England's presentday naval and world supremacy which in itself is no longer completely unquestionable.</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ß dieser Interessengemeinschaft, wenn auch nur im stillen, wohl schon heute auch Spanien und Ungarn zuzurechnen sind, liegt begründet in der Abneigung Spaniens gegen die französische nordafrikanische Kolonisationstätigkeit sowie in der Feindschaft Ungarns gegen Jugoslawien, das von Frankreich dabei gestützt wird.</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at already today probably Spain and Hungary are also to be reckoned as belonging to this community of interests, even if only tacitly, lies grounded in Spain's aversion to French colonial activity in North Africa, as well as in Hungary's hostility to Yugoslavia, which is at the same time supported by France.</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008000"/>
              </w:rPr>
              <w:t>[page 218]</w:t>
            </w:r>
            <w:r>
              <w:rPr>
                <w:b/>
                <w:bCs/>
                <w:color w:val="000000"/>
              </w:rPr>
              <w:t xml:space="preserve"> Würde Deutschland es gelingen, in Europa an einer neuen Staatenkoalition teilzunehmen, die entweder zu einer Verschiebung der Schwergewichtslage im Völkerbund selbst führen müßte oder die bestimmten Kraftfaktoren überhaupt außerhalb des Völkerbundes entwickeln ließe, dann wäre die erste innerpolitische Voraussetzung für eine spätere aktive außenpolitische Betätigung erfüllbar. Die durch den Versailler Vertrag uns auferlegte Waffenlosigkeit und damit praktisch Wehrlosigkeit könnte, wenn auch langsam, ein Ende finden. Nur wenn die bisherige Siegerkoalition selbst in dieser Frage zerfällt, ist dies möglich, niemals aber, sei es im Bunde mit Rußland oder gar im Verein mit anderen sogenannten unterdrückten Nationen, gegen die uns umklammernde gemeinsame Front der koalierten Siegerstaaten von einst.</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f Germany would succeed in taking part in a new State coalition in Europe, which either must lead to a shift of emphasis in the League Of Nations itself, or allow decisive power factors altogether outside the League Of Nations to develop, then the first domestic political prerequisite for a later active foreign policy would be realisable. The weaponlessness imposed on us by the Versailles treaty and thus our practical defencelessness could come to an end, albeit slowly. This is possible only if the coalition of victors itself quarrels over this question, but never, however, in an alliance with Russia, let alone in a union with other so called oppressed nations, against the front of the coalition of the former victor States that encircle us.</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ferner Zukunft läßt sich dann vielleicht eine neue Völkervereinigung denken, die, aus Einzelstaaten mit hohem Nationalwert bestehend, dann der drohenden Überwältigung der Welt durch die amerikanische Union entgegentreten könnte. Denn mir scheint, daß den heutigen Nationen das Bestehen der englischen Weltherrschaft weniger Leiden zufügt als das Aufkommen einer amerikanische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n in the far future it may be possible to think of a new association of nations, consisting of individual States with a high national value, which could then stand up to the threatening overwhelming of the world by the American Union. For it seems to me that the existence of English world rule inflicts less hardships on presentday nations than the emergence of an American world rule.</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Kein Paneuropa aber kann zur Lösung dieses Problems berufen sein, sondern nur ein Europa mit freien und unabhängigen Nationalstaaten, deren Interessengebiete auseinandergehalten und genau begrenzt sind.</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Pan Europe cannot be summoned to the solution of this problem, but only a Europe with free and independent national States whose areas of interest are divergent and precisely delimited.</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ür Deutschland aber kann dann erst die Zeit heranreifen, gesichert durch ein in seine Schranken zurückgewiesenes Frankreich und gestützt auf die erneut gewordene Wehrmacht, die Behebung seiner Raumnot in die Wege zu leiten. Sowie aber unser Volk erst einmal dieses große raumpolitische Ziel im Osten erfaßt haben wird, tritt als Folge nicht nur eine Klarheit, sondern auch eine Stabilität der deutschen Außenpolitik ein, die auf eine wenigstens menschlich absehbare Zeit politische Irrsinnigkeiten vermeiden lassen wird, wie diejenigen, die unser Volk am Ende in den Weltkrieg verstrickten. Und dann wird man auch endgültig die Periode des kleinen täglichen Geschreis und der vollkommen unfruchtbaren Wirtschafts- und Grenzpolitik überwunden habe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Only then can the time ripen for Germany, secured by a France pushed back within her own boundaries, and supported by her Army born anew, to lead the way toward the elimination of her territorial need. Once our Folk, however, will have grasped this great geopolitical aim in the east, the consequence will not only be clarity regarding German foreign policy, but also stability, at least for a humanly predictable time, will make it possible to avoid political insanities like those which ultimately entangled our Folk in the World War. And then we will also have ultimately overcome the period of this petty daily clamour and of the completely sterile economic and border policy.</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eutschland wird dann aber auch im Innern zur stärksten Konzentration seiner Kraftmittel schreiten müssen. Es wird erkennen müssen, daß man Heere und Flotten nicht nach romantischen, sondern nach praktischen Bedürfnissen errichtet und organisiert, es wird sich von selbst dann wieder als unsere Hauptaufgabe herausschälen die Bildung einer überragend starken Landarmee, denn unsere Zukunft liegt tatsächlich nicht auf dem Wasser, sondern sie liegt in Europa.</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Germany then, also domestically, will have to take steps toward the strongest concentration of her means of power. She will have to realise that armies and navies are set up and organised, not along romantic lines, but according to practical requirements. Then she will automatically select as our greatest task the formation of a superior strong Land Army, since our future as a matter of fact does not lie on the water, but in Europe rather.</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rst wenn man die Bedeutung dieses Satzes restlos erkannt haben wird, und im Sinne dieser Erkenntnis in großzügigster Weise die Raumnot unseres Volkes im Osten beendet, wird auch die deutsche Wirtschaft aufhören, ein Faktor der Weltbeunruhigung zu sein, der tausend Gefahren auf unser </w:t>
            </w:r>
            <w:r>
              <w:rPr>
                <w:b/>
                <w:bCs/>
                <w:color w:val="FF0000"/>
              </w:rPr>
              <w:t>[note 157]</w:t>
            </w:r>
            <w:r>
              <w:rPr>
                <w:b/>
                <w:bCs/>
                <w:color w:val="000000"/>
              </w:rPr>
              <w:t xml:space="preserve"> herabbeschwört. Sie wird dann wenigstens in der großen Hauptsache der Befriedigung unserer inneren Bedürfnisse dienen. Ein Volk, das seinen Landnachwuchs nicht mehr als Fabriksarbeiter in die Großstädte zu schieben braucht, sondern als freie </w:t>
            </w:r>
            <w:r>
              <w:rPr>
                <w:b/>
                <w:bCs/>
                <w:color w:val="008000"/>
              </w:rPr>
              <w:t>[page 219]</w:t>
            </w:r>
            <w:r>
              <w:rPr>
                <w:b/>
                <w:bCs/>
                <w:color w:val="000000"/>
              </w:rPr>
              <w:t xml:space="preserve"> Bauern auf eigener Scholle anzusiedeln vermag, wird der deutschen Industrie ein inneres Absatzgebiet erschließen, das sie langsam vom tobenden Kampf und dem Geraufe um den sogenannten Platz an der Sonne in der übrigen Welt entziehen und entheben kann </w:t>
            </w:r>
            <w:r>
              <w:rPr>
                <w:b/>
                <w:bCs/>
                <w:color w:val="FF0000"/>
              </w:rPr>
              <w:t>[note 158]</w:t>
            </w:r>
            <w:r>
              <w:rPr>
                <w:b/>
                <w:bCs/>
                <w:color w:val="000000"/>
              </w:rPr>
              <w:t>.</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Only if we will have completely perceived the meaning of this proposition and put an end to our Folk's territorial need, in the east and on the largest scale, along the lines of this perception will German economy also cease to be a factor of world unrest which brings a thousand dangers down upon us. It will then at least serve the satisfaction of our domestic needs in their major aspects. A Folk which no longer needs to shunt off its rising rural generations into the big cities as factory workers, but which instead can settle them as free peasants on their own soil, will open up a domestic sales market to German industry which can gradually remove and exempt it from the frenzied struggle and scramble for the so called </w:t>
            </w:r>
            <w:r>
              <w:rPr>
                <w:b/>
                <w:bCs/>
                <w:color w:val="0000FF"/>
              </w:rPr>
              <w:t>place in the sun</w:t>
            </w:r>
            <w:r>
              <w:rPr>
                <w:b/>
                <w:bCs/>
                <w:color w:val="000000"/>
              </w:rPr>
              <w:t xml:space="preserve"> in the rest of the world.</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se Entwicklung vorzubereiten und einmal auch durchzuführen, ist die außenpolitische Aufgabe der nationalsozialistischen Bewegung. Sie muß aus ihrem weltanschaulichen Gedankenkreis heraus auch die Außenpolitik in den Dienst der Reorganisation unseres Volkstums stellen. Sie hat auch hier den Grundsatz zu verankern, daß man nicht um Systeme, sondern für ein lebendes Volk kämpft, also für Fleisch und Blut, das erhalten werden muß, dem das tägliche Brot nicht fehlen darf, auf daß es infolge seiner körperlichen Gesundheit auch geistig gesund zu sein vermag.</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is the foreign policy task of the National Socialist Movement to prepare and ultimately to carry out this development. It must also place foreign policy in the service of the reorganisation of our Folkdom on the basis of its world view range of ideas. Even here it must anchor the principle that we do not fight for systems but for a living Folk, that is, for flesh and blood, which must be preserved, and whose daily bread must not be lacking so that in consequence of its physical health it can also be healthy spiritually.</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 wie sie in ihrem innerpolitischen Reformkampf über tausend Widerstände, Unverständnisse und Bosheiten hinwegsehreiten muß, so wird sie auch außenpolitisch aufräumen müssen, ebenso mit dem bewußten Landesverrat des Marxismus sowohl als auch dem Wust von wertlosen, ja schädlichen Phrasen und Vorstellungen. unserer nationalen, bürgerlichen Welt. Je geringer dabei augenblicklich das Verständnis für den Sinn ihres Kampfes sein wird, umso gewaltiger ist einst ihr Erfolg.</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Just as it must step over a thousand obstacles, misunderstandings and malignities in its struggle for reform in its domestic policy, likewise in foreign policy must it also clear away not only the conscious betrayal of the country by Marxism, but also the rubbish heap of worthless, indeed harmful phrases and ideas of our national, bourgeois world. Thus the less understanding there will be for the significance of our struggle at the moment, all the more powerful will be its success some day.</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color w:val="FF0000"/>
              </w:rPr>
              <w:t>(C)</w:t>
            </w:r>
            <w:r>
              <w:rPr>
                <w:b/>
                <w:bCs/>
                <w:color w:val="000000"/>
              </w:rPr>
              <w:t xml:space="preserve"> Warum heute Italien für Deutschland in allererster Linie als Bundesgenosse in Frage hommen kann, hängt zusammen mit der Tatsache, daß in diesem Lande als einzigem die Innen- und Außenpolitik bestimmt wird von rein italienischen nationalen Interessen. Diese italienisch-nationalen Interessen aber sind es allein, die deutschen Interessen nicht widersprechen und denen umgekehrt die deutschen Interessen nicht zieviderlaufen. Und dies ist nicht nur aber aus tatsächlichen Gründen wichtig, sondern auch noch aus folgende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hy Italy today can primarily be considered as an ally for Germany is connected with the fact that this country is the only one whose domestic and foreign policy is determined by purely Italian national interests. These Italian national interests are the only ones which do not contradict German interests, and, conversely, German interests do not run counter to them. And this is important not only for factual reasons, but also on the basis of the following:</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er Krieg gegen Deutschland wurde von einer übermächtigen Weltkoalition geführt, bei der nur ein Teil der Staaten ein direktes Interesse an der Vernichtung Deutschlands haben konnte. In nicht wenigen Ländern erfolgte die Umstellung zum Krieg durch Einflüsse, die in keiner Weise den wirklichen inneren Interessen dieser Völker entspringen oder ihnen auch nur zugute kommen könnten. Eine ungeheure Kriegspropaganda begann die öffentliche Meinung dieser Völker zu </w:t>
            </w:r>
            <w:r>
              <w:rPr>
                <w:b/>
                <w:bCs/>
                <w:color w:val="008000"/>
              </w:rPr>
              <w:t>[page 220]</w:t>
            </w:r>
            <w:r>
              <w:rPr>
                <w:b/>
                <w:bCs/>
                <w:color w:val="000000"/>
              </w:rPr>
              <w:t xml:space="preserve"> vernebeln und für einen Krieg zu begeistern, der diesen Völkern selbst zum Teil gar keinen Gewinn zu bringen vermochte, ja, manchmal den wahren Interessen geradezu zuwiderlief.</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war against Germany was fought by an overpowering world coalition in which only a part of the States could have a direct interest in Germany's destruction. In not a few countries, the shift to war was brought by influences which in no way sprang from the real domestic interests of these nations, or even which could also be to their benefit. A monstrous war propaganda began to befog public opinion of these Folks, and to stir them into enthusiasm for a war which for these very Folks in part could not bring any gain at all, and indeed sometimes ran downright counter to their real interests.</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 Macht, die diese ungeheuere Kriegspropaganda veranlaßte, war das internationale Weltjudentum </w:t>
            </w:r>
            <w:r>
              <w:rPr>
                <w:b/>
                <w:bCs/>
                <w:color w:val="FF0000"/>
              </w:rPr>
              <w:t>[note 159]</w:t>
            </w:r>
            <w:r>
              <w:rPr>
                <w:b/>
                <w:bCs/>
                <w:color w:val="000000"/>
              </w:rPr>
              <w:t xml:space="preserve"> Denn so sinnlos für manche dieser Nationen auch die Beteiligung am Krieg, vom Standpunkt der eigenen Interessen aus besehen, sein mochte, so sinnvoll und logisch richtig war sie, vom Gesichtspunkt der Interessen des Weltjudentums betrachtet </w:t>
            </w:r>
            <w:r>
              <w:rPr>
                <w:b/>
                <w:bCs/>
                <w:color w:val="FF0000"/>
              </w:rPr>
              <w:t>[note 160]</w:t>
            </w:r>
            <w:r>
              <w:rPr>
                <w:b/>
                <w:bCs/>
                <w:color w:val="000000"/>
              </w:rPr>
              <w:t>.</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ternational world Jewry was the power which instigated this enormous war propaganda. For as senseless as the participation in the War by many of these nations may have been, seen from the viewpoint of their own interests, it was just as meaningful and logically correct seen from the viewpoint of the interests of world Jewry.</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Es ist hier nicht meine Aufgabe, eine Abhandlung über die Judenfrage an sich zu geben. Dies kann nicht im Rahmen einer so kurzen, gezwungenerweise gedrängten Darstellung geschehen. Nur </w:t>
            </w:r>
            <w:r>
              <w:rPr>
                <w:b/>
                <w:bCs/>
                <w:color w:val="FF0000"/>
              </w:rPr>
              <w:t>[soviel]</w:t>
            </w:r>
            <w:r>
              <w:rPr>
                <w:b/>
                <w:bCs/>
                <w:color w:val="000000"/>
              </w:rPr>
              <w:t xml:space="preserve"> sei zum besseren Verständnis hier folgendes gesagt:</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It is not my task here to enter into a discussion of the Jewish question as such. This cannot take place in the framework of a necessarily brief and compressed presentation. The following is said here only </w:t>
            </w:r>
            <w:r>
              <w:rPr>
                <w:b/>
                <w:bCs/>
                <w:color w:val="FF0000"/>
              </w:rPr>
              <w:t>[so much]</w:t>
            </w:r>
            <w:r>
              <w:rPr>
                <w:b/>
                <w:bCs/>
                <w:color w:val="000000"/>
              </w:rPr>
              <w:t xml:space="preserve"> in the interests of a better understanding:</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Judentum ist ein Volk mit rassisch nicht ganz einheitlichem Kern, aber als Volk dennoch mit besonderen Wesenseigenheiten, die es von allen sonst auf der Erde lebenden Völkern scheiden. Das Judentum ist keine Religionsgemeinschaft, sondern die religiöse Bindung der Juden untereinander ist in Wirklichkeit die augenblickliche staatliche Verfassung des jüdischen Volkes. Der Jude hat niemals einen räumlich begrenzten und ihm zu eigenen </w:t>
            </w:r>
            <w:r>
              <w:rPr>
                <w:b/>
                <w:bCs/>
                <w:color w:val="FF0000"/>
              </w:rPr>
              <w:t>[note sic]</w:t>
            </w:r>
            <w:r>
              <w:rPr>
                <w:b/>
                <w:bCs/>
                <w:color w:val="000000"/>
              </w:rPr>
              <w:t xml:space="preserve"> Staat nach Art arischer Staaten gehabt. Nichtsdestoweniger ist seine Religionsgemeinschaft ein wirklicher Staat, da sie die Erhaltung, die Vermehrung und die Zukunft des jüdischen Volkes gewährleistet. Dies aber ist die Aufgabe des Staates ganz allein. Daß der jüdische Staat keiner territorialen Begrenzung unterliegt, wie dies bei arischen Staaten der Fall ist, hängt zusammen mit einem Wesen des jüdischen Volkes, das die produktiven Kräfte zum Aufbau und zur Erhaltung eines eigenen Raumstaates vermissen läßt.</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Jewry is a Folk with a racial core that is not wholly unitary. Nevertheless, as a Folk, it has special intrinsic characteristics which separate it from all other Folks living on the globe. Jewry is not a religious community, but the religious bond between Jews; rather is in reality the momentary governmental system of the Jewish Folk. The Jew has never had a territorially bounded State of his own in the manner of Aryan States. Nevertheless, his religious community is a real State, since it guarantees the preservation, the increase and the future of the Jewish Folk. But this is solely the task of the State. That the Jewish State is subject to no territorial limitation, as is the case with Aryan States, is connected with the character of the Jewish Folk, which is lacking in the productive forces for the construction and preservation of its own territorial State.</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o wie jedes Volk als Grundtendenz seines gesamten irdischen Handelns die Sucht der Erhaltung seiner selbst als treibende Kraft besitzt, genauso auch das Judentum. Nur ist hier entsprechend der grundverschiedenen Veranlagung arischer Völker und des Judentums der Lebenskampf auch in seinen Formen verschieden. Die Grundlage des arischen Lebenskampfes ist der Boden, der von ihm bebaut wird und der nun die allgemeine Basis für eine Wirtschaft gibt, die zunächst im inneren Kreislauf durch die produktiven Kräfte des eigenen Volkes die eigenen Bedürfnisse befriedigt.</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Just as every Folk as a basic tendency of all its Earthly actions possesses a mania for self preservation as its driving force, likewise is it exactly so with Jewry, too. Only here, in accord with their basically different dispositions, the struggle for existence of Aryan Folks and Jewry is also different in its forms. The foundation of the Aryan struggle for life is the soil, which he cultivates, and which provides the general basis for an economy satisfying primarily its own needs within its own orbit through the productive forces of its own Folk.</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jüdische Volk kann mangels eigener produktiver Fähigkeiten einen Staatsbau räumlich empfundener Art nicht durchführen, sondern braucht als Unterlage seiner eigenen Existenz die Arbeit und schöpferischen Tätigkeiten anderer </w:t>
            </w:r>
            <w:r>
              <w:rPr>
                <w:b/>
                <w:bCs/>
                <w:color w:val="008000"/>
              </w:rPr>
              <w:t>[page 221]</w:t>
            </w:r>
            <w:r>
              <w:rPr>
                <w:b/>
                <w:bCs/>
                <w:color w:val="000000"/>
              </w:rPr>
              <w:t xml:space="preserve"> Nationen. Die Existenz des Juden selbst, wird damit zu einer parasitären innerhalb des Lebens anderer Völker. Das letzte Ziel des jüdischen Lebenskampfes ist dabei die Versklavung produktiv tätiger Völker. Zur Erreichung dieses Zieles, das in Wirklichkeit den Lebenskampf des Judentums zu allen Zeiten darstellte, bedient sich der Jude aller Waffen, die dem Gesamtkomplex seines Wesens entspreche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Because of the lack of productive capacities of its own, the Jewish Folk cannot carry out the construction of a State, viewed in a territorial sense, but as a support of its own existence it needs the work and creative activities of other nations. Thus the existence of the Jew himself becomes a parasitical one within the lives of other Folks. Hence the ultimate goal of the Jewish struggle for existence is the enslavement of productively active Folks. In order to achieve this goal, which in reality has represented Jewry's struggle for existence at all times, the Jew makes use of all weapons that are in keeping with the whole complex of his character.</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nenpolitisch kämpft er dabei innerhalb der einzelnen Völker erst um die Gleich- und später um die Überberechtigung. Als Waffen dienen ihm hiezu die Eigenschaften der Schläue, Klugheit, List, Tücke, Verstellung usw., die im Wesen seines Volkstums wurzeln. Sie sind Kriegslisten in seinem Lebenserhaltungskampf, so wie die Kriegslisten anderer Völker im Schwertkampf.</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refore in domestic politics within the individual nations he fights first for equal rights and later for superior rights. The characteristics of cunning, intelligence, astuteness, knavery, dissimulation, and so on, rooted in the character of his Folkdom, serve him as weapons thereto. They are as much stratagems in his war of survival as those of other Folks in combat.</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ußenpolitisch versucht er die Völker in Unruhe zu bringen, von ihren wahren Interessen abzulenken, in gegenseitige Kriege zu stürzen und auf diesem Wege langsam mit Hilfe der Macht des Geldes und der Propaganda sich zu ihrem Herrn aufzuschwinge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foreign policy, he tries to bring nations into a state of unrest, to divert them from their true interests, and to plunge them into reciprocal wars, and in this way gradually rise to mastery over them with the help of the power of money and propaganda.</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ein Endziel ist die Entnationalisierung, die Durcheinanderbastardierung der anderen Völker, die Senkung des Rassenniveaus der Höchsten, sowie die Beherrschung dieses Rassenbreies durch Ausrottung der völkischen Intelligenzen und deren Ersatz durch die Angehörigen seines eigenen Volkes.</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is ultimate goal is the denationalisation, the promiscuous bastardisation of other Folks, the lowering of the racial levy of the highest Folks, as well as the domination of this racial mishmash through the extirpation of the Folkish intelligentsia and its replacement by the members of his own Folk.</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s Ende des jüdischen Weltkampfes wird daher immer die blutige Bolschewisierung sein, das heißt in Wahrheit die Vernichtung der mit den Völkern verbundenen eigenen geistigen Oberschichten, so, daß er selbst zum Herrn der führerlos gemachten Menschheit aufzusteigen vermag.</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end of the Jewish world struggle therefore will always be a bloody Bolshevisation. In truth, this means the destruction of all the intellectual upper classes linked to their Folks so that he can rise to become the master of a mankind become leaderless.</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ummheit, Feigheit und Schlechtigkeit arbeiten ihm dabei in die Hände. In den Bastarden sichert er sich die ersten Öffnungen zum Einbruch in einen fremden Volkskörper.</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Stupidity, cowardice and baseness, therefore, play into his hands. In bastards he secures for himself the first openings for the penetration of an alien nation.</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s Ende einer Judenherrschaft ist dabei stets der Verfall jeglicher Kultur und endlich der Wahnsinn des Juden selbst. Denn er ist Völkerparasit, und sein Sieg bedeutet ebensosehr den Tod seines Opfers als sein eigenes Ende.</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ence the result of Jewish domination is always the ruin of all culture, and finally the madness of the Jew himself. For he is a parasite of nations, and his victory signifies his own end as much as the death of his victim.</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Mit dem Zusammenbruch der antiken Welt traten den Juden junge, zum Teil noch vollkommen unverdorbene, rassisch instinktsichere Völker gegenüber, die ihm ein Eindringen in sie verwehrten. Er war Fremdling, und alle Lüge und Verstellung haben ihm nahezu l 1/2 tausend Jahre nur wenig genützt.</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With the collapse of the ancient world, the Jews encountered young, in part still completely unspoiled, Folks, sure in racial instinct, who protected themselves against being infiltrated by them. He was a foreigner, and all his lies and dissimulation helped him little for nearly one and a half thousand years.</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rst die Feudalherrschaft und das Fürstenregiment schufen einen allgemeinen Zustand, der ihm gestattete, sich dem Kampfe einer unterdrückten Gesellschaftsschichte anzuschließen, ja diesen in kurzer Zeit zu seinem eigenen zu machen. Mit der französischen Revolution erhielt er die bürgerliche Gleichberechtigung. .Damit war nun die Brücke geschlagen, über die er zur Eroberung der politischen Macht innerhalb der Völker schreiten konnte.</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t was the feudal domination and the government of the princes which first created a general situation which allowed him to attach himself to the struggle of an oppressed social class, indeed to make this struggle his own in a short time. He received civil equality with the French Revolution. With that the bridge was constructed over which he could stride to the conquest of political power within nations.</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as XIX. Jahrhundert gibt ihm eine beherrschende Stellung innerhalb der Wirtschaft, der Völker durch den Ausbau des auf dem Zinsgedanken fußenden Leihkapitals. Über den Umweg der Aktie setzt er sich endlich in den Besitz eines großen Teiles der Produktionsstätten und mit Hilfe der Börse wird er langsam </w:t>
            </w:r>
            <w:r>
              <w:rPr>
                <w:b/>
                <w:bCs/>
                <w:color w:val="008000"/>
              </w:rPr>
              <w:t>[page 222]</w:t>
            </w:r>
            <w:r>
              <w:rPr>
                <w:b/>
                <w:bCs/>
                <w:color w:val="000000"/>
              </w:rPr>
              <w:t xml:space="preserve"> zum Regenten nicht nur des öffentlichen wirtschaftlichen, sondern endlich auch politischen Lebens. Er unterstützt diese Herrschaft durch die geistige Entartung der Völker mit Hilfe der Freimaurerei sowie durch die Arbeit der von ihm abhängig gewordenen Presse. Im neuaufstrebenden vierten Stand der Hindarbeiterschaft entdeckt er die mögliche Kraft zur Vernichtung des bürgerlich geistigen Regiments, so wie das Bürgertum einst das Mittel zur Zertrümmerung der Feudalherrschaft gewesen war. Bürgerliche Dummheit und unanständige Gesinnungslosigkeit, Geldgier und Feigheit arbeiten ihm dabei in die Hände. Er formiert den Berufsstand der Handarbeiter zu einer besonderen Klasse, die er nun den Kampf gegen die nationale Intelligenz aufnehmen läßt. Der Marxismus wird zum geistigen Vater der bolschewistischen Revolution. Er ist die Waffe des Terrors, die der Jude nun rücksichtslos und brutal ansetzt.</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nineteenth century gave him a dominating position within the economy of nations through the building up of loan capital, based on ideas regarding interest. Finally, through the subterfuge of stock holdings, he placed himself in possession of a great part of the production sites, and with the help of the stock exchange he gradually became not only the ruler of public economic life, but ultimately also of political life. He supported this rule by means of the intellectual contamination of nations with the help of Freemasonry as well as by the work of the press become dependent upon him. He found the potential strength for the destruction of the bourgeois intellectual regime in the newly rising fourth estate of the handicraftsmen, just as once before the bourgeoisie had been the means for the demolition of feudal domination. At the same time, bourgeois stupidity and dishonest lack of principle, avarice and cowardice worked into his hands. He formed the vocational estate of the handicraftsmen into a special class, which he now allowed to take up the struggle against the national intelligentsia. Marxism became the spiritual father of the Bolshevik revolution. It is the weapon of terror which the Jew now applies ruthlessly and brutally.</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Um die Jahrhundertwende ist die wirtschaftliche Eroberung Europas durch den Juden ziemlich vollzogen, er beginnt nun mit der politischen Sicherung. Das heißt, die ersten Versuche zur Ausrottung der nationalen Intelligenz werden in Form von Revolutionen unternomme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economic conquest of Europe by the Jews was pretty much completed around the turn of the century, and now he began to safeguard it politically. That means, the first attempts to extirpate the national intelligentsia were undertaken in the form of revolutions.</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ie Spannung der europäischen Völker, die zum größten Teil ihrer allgemeinen Raumnot zuzuschreiben ist, mit den Folgen, die daraus erwachsen, nützt er zu seinen Gunsten aus, indem er planmäßig zum Weltkriege hetzt.</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He utilised the tensions between European nations, which are in great part to be ascribed to their general need for territory with the consequences which arise therefrom, for his own advantage by systematically inciting them to the World War.</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s Ziel ist die Vernichtung des innerlich antisemitischen Rußland sowohl als die Vernichtung des in Verwaltung und Heer dem Juden noch Widerstand entgegensetzenden Deutschen Reiches. Weiteres Ziel ist der Sturz jener Dynastien, denen noch nicht eine vom Juden abhängige und geleitete Demokratie übergeordnet war.</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aim is the destruction of inherently anti Semitic Russia as well as the destruction of the German Reich which, in the administration and the Army, still offers resistance to the Jew. The further aim is the overthrow of those dynasties which had not yet been made subject to a democracy dependent upon and led by Jews.</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Dieses jüdische Kampfziel ist zum Teil zumindest restlos erreicht worden. Der Zarismus und der Kaiserismus in Deutschland wurden beseitigt. Mit Hilfe der bolschewistischen Revolution wurde unter unmenschlichen Martern und Grausamkeiten die russische Oberschichte und auch russische nationale Intelligenz ermordet und restlos ausgerottet. Die Gesamtopfer dieses jüdischen Kampfes um die Vorherrschaft in Rußland betrugen für das russische Volk 28-30 Millionen Menschen an Toten. 15mal so viel, als der Weltkrieg Deutschland gekostet hat. Nach gelungener Revolution riß er sämtliche Bande der Ordnung, der Moral, der Sitte usw. </w:t>
            </w:r>
            <w:r>
              <w:rPr>
                <w:b/>
                <w:bCs/>
                <w:color w:val="FF0000"/>
              </w:rPr>
              <w:t>[weiter]</w:t>
            </w:r>
            <w:r>
              <w:rPr>
                <w:b/>
                <w:bCs/>
                <w:color w:val="000000"/>
              </w:rPr>
              <w:t xml:space="preserve"> weg, hob die Ehe als höhere Institution auf und proklamierte statt dessen die allgemeine Paarung untereinander mit dem Ziele, auf dem Wege einer regellosen Verbastardierung einen allgemeinen minderwertigen Menschenbrei heranzuzüchten, der ans sich selbst heraus zur Führung unfähig ist und den Juden endlich als einziges geistiges Element nicht mehr entbehren kan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is Jewish war aim has at least in part been completely achieved. Czarism and Kaiserism in Germany were eliminated. With the help of the Bolshevik Revolution, the Russian upper classes and also the Russian national intelligentsia were murdered and completely extirpated amid inhuman agonies and atrocities. For the Russian Folk, the total number of victims of this Jewish struggle for hegemony in Russia amounted to 28-30 million people in number of dead. This is fifteen times more than the World War cost Germany. After the successful Revolution, he completely tore down </w:t>
            </w:r>
            <w:r>
              <w:rPr>
                <w:b/>
                <w:bCs/>
                <w:color w:val="FF0000"/>
              </w:rPr>
              <w:t>[further]</w:t>
            </w:r>
            <w:r>
              <w:rPr>
                <w:b/>
                <w:bCs/>
                <w:color w:val="000000"/>
              </w:rPr>
              <w:t xml:space="preserve"> the bonds of order, of morality, of custom, and so on, abolished marriage as a lofty institution, and instead proclaimed a general copulation with the aim of breeding a general inferior human mishmash, by way of a chaotic bastardisation, which by itself would be incapable of leadership and which ultimately would no longer be able to do without the Jews as its only intellectual element.</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wieweit dies gelungen ist und inwieweit nun natürliche Reaktionskräfte einen Wandel dieses furchtbarsten Menschheitsverbrechens aller Zeiten noch herbeizuführen vermögen, wird die Zukunft lehre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future will show to what extent this has succeeded, and to what extent now forces of a natural reaction can still bring about a change of this most terrible crime of all times against mankind.</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ugenblicklich bemüht er sich, die übriggebliebenen Staaten demselben Zustand entgegenzuführen. Er wird dabei unterstützt in seinem Bestreben und in </w:t>
            </w:r>
            <w:r>
              <w:rPr>
                <w:b/>
                <w:bCs/>
                <w:color w:val="008000"/>
              </w:rPr>
              <w:t>[page 223]</w:t>
            </w:r>
            <w:r>
              <w:rPr>
                <w:b/>
                <w:bCs/>
                <w:color w:val="000000"/>
              </w:rPr>
              <w:t xml:space="preserve"> seinen Handlungen und gedeckt von den bürgerlichen nationalen Parteien der sogenannten nationalen vaterländischen Verbände, während als offensive Kampftruppe der Marxismus, die Demokratie und das sogenannte christliche Zentrum in Erscheinung trete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At the moment, he exerts himself to lead the remaining States toward the same condition. Thereby he is supported and covered in his strivings and his actions by the bourgeois national parties of the so called National Fatherland Leagues, whereas Marxism, democracy, and the so called Christian Centre, emerge as aggressive shock troops.</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Das erbittertste Ringen um den Sieg des Judentums spielt sich zur Zeit in Deutschland ab. Hier ist es die nationalsozialistische Bewegung, die als einzige den Kampf gegen dieses fluchwürdige Menschheitsverbrechen aufgenommen hat.</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e bitterest struggle for the victory of Jewry at the present time is being waged in Germany. Here it is the National Socialist Movement which alone has taken upon itself the struggle against this execrable crime against mankind.</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allen europäischen Staaten wird augenblicklich ein zum Teil stiller und heftiger Kampf, wenn auch oft nur unter der Decke, um die politische Macht durchgefochte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n all European States at the moment, a struggle, in part quiet and violent, albeit often under wraps, is being waged for political power.</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ntschieden ist dieser Kampf zunächst außer in Rußland auch noch in Frankreich. Dort hat der Jude durch eine Anzahl von Umständen begünstigt, eine Interessengemeinschaft mit dem französischem nationalen Chauvinismus geschlossen. Jüdische Börse und französische Bajonette sind seitdem Verbündete.</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Outside Russia, this struggle has first been decided in France. There the Jew, favoured by a number of circumstances, has entered into a community of interests with French national chauvinism. Since then Jewish stock exchanges and French bayonets have been allies.</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Unentschieden ist dieser Kampf in England. Der jüdischen Invasion tritt dort immer noch eine altbritische Tradition entgegen. Noch sind die Instinkte des Angelsachsentums so scharfe und lebendige, daß von einem vollständigen Sieg des Judentums nicht gesprochen werden kann, sondern daß dieser zum Teil noch gezwungen ist, seine eigenen Interessen den englischen anzupassen.</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This struggle is undecided in England. There the Jewish invasion still meets with an old British tradition. The instincts of Anglosaxondom are still so sharp and alive that one cannot speak of a complete victory of Jewry, but rather, in part, the latter is still forced to adjust its interests to those of the English.</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Wird in England der Jude siegen, dann werden die englischen Interessen genauso in den Hintergrund treten, wie für Deutschland heute nicht mehr deutsche, sondern jüdische maßgebend sind. Siegt hingegen der Brite, dann kann eine Umstellung Englands Deutschland gegenüber noch stattfinden </w:t>
            </w:r>
            <w:r>
              <w:rPr>
                <w:b/>
                <w:bCs/>
                <w:color w:val="FF0000"/>
              </w:rPr>
              <w:t>[note 161]</w:t>
            </w:r>
            <w:r>
              <w:rPr>
                <w:b/>
                <w:bCs/>
                <w:color w:val="000000"/>
              </w:rPr>
              <w:t>.</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If the Jew were to triumph in England, English interests would recede into the background, just as in Germany today German interests no longer are decisive, but rather Jewish interests. On the other hand, if the Briton triumphs, then a shift of England's attitude vis-à-vis Germany can still take place.</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Entschieden ist der Kampf des Judentums um seine Vorherrschaft auch in Italien. Mit dem Sieg des Faszismus hat in Italien das italienische Volk gesiegt. Wenn auch der Jude gezwungenerweise heute sich in Italien dem Faszismus anzupassen versucht, so zeigt doch seine Einstellung außerhalb Italiens zum Faszismus seine innere Auffassung über ihn. Seit dem denkwürdigen Tag, da die faszistischen Legionen nach Rom zogen, ist für das Schicksal Italiens nur mehr sein eigeneß nationales Interesse maßgebend und bestimmend.</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The struggle of Jewry for its hegemony is also decided in Italy. With the victory of Fascism in Italy, the Italian Folk has triumphed. Even if the Jew is compelled to try to adjust himself to Fascism in Italy today, his attitude toward Fascism outside Italy nevertheless reveals his inner view of it. Only her own national interest is decisive and determining for Italy's fate, since the memorable day when the Fascist legions marched on Rome. </w:t>
            </w:r>
          </w:p>
        </w:tc>
      </w:tr>
      <w:tr>
        <w:trPr/>
        <w:tc>
          <w:tcPr>
            <w:tcW w:w="6806"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 xml:space="preserve">Aus diesem Grunde ist auch kein anderer Staat so wie Italien heute für Deutschland als Bundesgenosse geeignet. Es entspricht nur der bodenlosen Dummheit und hinterhältigen Gemeinheit unserer sogenannten Völkischen, daß sie den einzigen Staat, der heute national regiert wird, ablehnen und lieber als echte Deutschvölkische </w:t>
            </w:r>
            <w:r>
              <w:rPr>
                <w:b/>
                <w:bCs/>
                <w:color w:val="FF0000"/>
              </w:rPr>
              <w:t>[note 162]</w:t>
            </w:r>
            <w:r>
              <w:rPr>
                <w:b/>
                <w:bCs/>
                <w:color w:val="000000"/>
              </w:rPr>
              <w:t xml:space="preserve"> mit den Juden in eine Weltkoalition gehen würden. Es ist ein Glück, daß die Zeit dieser Narren in Deutschland ausgespielt ist </w:t>
            </w:r>
            <w:r>
              <w:rPr>
                <w:b/>
                <w:bCs/>
                <w:color w:val="FF0000"/>
              </w:rPr>
              <w:t>[note 163]</w:t>
            </w:r>
            <w:r>
              <w:rPr>
                <w:b/>
                <w:bCs/>
                <w:color w:val="000000"/>
              </w:rPr>
              <w:t xml:space="preserve"> und damit der Begriff </w:t>
            </w:r>
            <w:r>
              <w:rPr>
                <w:b/>
                <w:bCs/>
                <w:color w:val="008000"/>
              </w:rPr>
              <w:t>[page 224]</w:t>
            </w:r>
            <w:r>
              <w:rPr>
                <w:b/>
                <w:bCs/>
                <w:color w:val="000000"/>
              </w:rPr>
              <w:t xml:space="preserve"> deutsch-völkisch aus der Umschlingung ebenso kleiner wie erbärmlicher Kreaturen gelöst wird. Er wird dadurch unendlich gewinnen </w:t>
            </w:r>
            <w:r>
              <w:rPr>
                <w:b/>
                <w:bCs/>
                <w:color w:val="FF0000"/>
              </w:rPr>
              <w:t>[note 164]</w:t>
            </w:r>
            <w:r>
              <w:rPr>
                <w:b/>
                <w:bCs/>
                <w:color w:val="000000"/>
              </w:rPr>
              <w:t>.</w:t>
            </w:r>
          </w:p>
        </w:tc>
        <w:tc>
          <w:tcPr>
            <w:tcW w:w="255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rPr>
            </w:pPr>
            <w:r>
              <w:rPr>
                <w:b/>
                <w:bCs/>
              </w:rPr>
              <w:t>For this reason also no State is better suited than Italy as an ally for Germany. It is consonant only with the bottomless stupidity and dissembling baseness of our so called Folkish representatives that they reject the only State that today is ruled along national lines, and as authentic German Folkish elements they prefer to enter a world coalition with Jews. It is fortunate that the time of these fools is played out in Germany. Thus the German Folkish concept is released from the embrace of these creatures, as petty as they are pitiful. It will infinitely gain thereby.</w:t>
            </w:r>
          </w:p>
        </w:tc>
      </w:tr>
    </w:tbl>
    <w:p>
      <w:pPr>
        <w:pStyle w:val="Normal"/>
        <w:rPr/>
      </w:pPr>
      <w:r>
        <w:rPr/>
      </w:r>
    </w:p>
    <w:p>
      <w:pPr>
        <w:pStyle w:val="Normal"/>
        <w:jc w:val="center"/>
        <w:rPr>
          <w:sz w:val="40"/>
          <w:szCs w:val="40"/>
        </w:rPr>
      </w:pPr>
      <w:r>
        <w:rPr>
          <w:sz w:val="40"/>
          <w:szCs w:val="40"/>
        </w:rPr>
      </w:r>
    </w:p>
    <w:p>
      <w:pPr>
        <w:pStyle w:val="DefinitionTerm"/>
        <w:rPr/>
      </w:pPr>
      <w:hyperlink r:id="rId325">
        <w:r>
          <w:rPr>
            <w:rStyle w:val="InternetLink"/>
            <w:b/>
            <w:bCs/>
            <w:i/>
            <w:i/>
            <w:iCs/>
          </w:rPr>
          <w:t>Notes</w:t>
        </w:r>
      </w:hyperlink>
    </w:p>
    <w:p>
      <w:pPr>
        <w:pStyle w:val="Normal"/>
        <w:jc w:val="center"/>
        <w:rPr>
          <w:sz w:val="40"/>
          <w:szCs w:val="40"/>
        </w:rPr>
      </w:pPr>
      <w:r>
        <w:rPr>
          <w:sz w:val="40"/>
          <w:szCs w:val="40"/>
        </w:rPr>
      </w:r>
    </w:p>
    <w:p>
      <w:pPr>
        <w:pStyle w:val="Normal"/>
        <w:jc w:val="center"/>
        <w:rPr>
          <w:color w:val="0000FF"/>
        </w:rPr>
      </w:pPr>
      <w:r>
        <w:rPr>
          <w:color w:val="0000FF"/>
        </w:rPr>
        <w:t>Notes From The English Translation</w:t>
      </w:r>
    </w:p>
    <w:p>
      <w:pPr>
        <w:pStyle w:val="Normal"/>
        <w:numPr>
          <w:ilvl w:val="0"/>
          <w:numId w:val="2"/>
        </w:numPr>
        <w:tabs>
          <w:tab w:val="left" w:pos="720" w:leader="none"/>
        </w:tabs>
        <w:outlineLvl w:val="0"/>
        <w:rPr/>
      </w:pPr>
      <w:r>
        <w:rPr>
          <w:color w:val="000000"/>
        </w:rPr>
        <w:t xml:space="preserve">That is, volume 2 of </w:t>
      </w:r>
      <w:r>
        <w:rPr>
          <w:color w:val="0000FF"/>
        </w:rPr>
        <w:t>My Struggle</w:t>
      </w:r>
      <w:r>
        <w:rPr>
          <w:color w:val="000000"/>
        </w:rPr>
        <w:t xml:space="preserve">. </w:t>
      </w:r>
    </w:p>
    <w:p>
      <w:pPr>
        <w:pStyle w:val="Normal"/>
        <w:numPr>
          <w:ilvl w:val="0"/>
          <w:numId w:val="2"/>
        </w:numPr>
        <w:tabs>
          <w:tab w:val="left" w:pos="720" w:leader="none"/>
        </w:tabs>
        <w:outlineLvl w:val="0"/>
        <w:rPr>
          <w:color w:val="000000"/>
        </w:rPr>
      </w:pPr>
      <w:r>
        <w:rPr>
          <w:color w:val="000000"/>
        </w:rPr>
        <w:t xml:space="preserve">The question of Southern Tyrol stimulated Hitler to write this book. </w:t>
      </w:r>
    </w:p>
    <w:p>
      <w:pPr>
        <w:pStyle w:val="Normal"/>
        <w:numPr>
          <w:ilvl w:val="0"/>
          <w:numId w:val="2"/>
        </w:numPr>
        <w:tabs>
          <w:tab w:val="left" w:pos="720" w:leader="none"/>
        </w:tabs>
        <w:outlineLvl w:val="0"/>
        <w:rPr>
          <w:color w:val="000000"/>
        </w:rPr>
      </w:pPr>
      <w:r>
        <w:rPr>
          <w:color w:val="000000"/>
        </w:rPr>
        <w:t xml:space="preserve">Bracketed words are crossed out in the original text. </w:t>
      </w:r>
    </w:p>
    <w:p>
      <w:pPr>
        <w:pStyle w:val="Normal"/>
        <w:numPr>
          <w:ilvl w:val="0"/>
          <w:numId w:val="2"/>
        </w:numPr>
        <w:tabs>
          <w:tab w:val="left" w:pos="720" w:leader="none"/>
        </w:tabs>
        <w:outlineLvl w:val="0"/>
        <w:rPr/>
      </w:pPr>
      <w:r>
        <w:rPr>
          <w:color w:val="000000"/>
        </w:rPr>
        <w:t>The Pan German League (</w:t>
      </w:r>
      <w:r>
        <w:rPr>
          <w:color w:val="0000FF"/>
        </w:rPr>
        <w:t>Alldeutscher Verband</w:t>
      </w:r>
      <w:r>
        <w:rPr>
          <w:color w:val="000000"/>
        </w:rPr>
        <w:t xml:space="preserve">) was formally established in 1894 to promote the geographical and economic expansion of Germany, in line with ideas that had been current since the founding of the German Reich in 1871; Hitler refers here to books by Pan German writers such as Heinrich Class, President of the League and author of several strongly nationalist books published in the decade preceding the World War. </w:t>
      </w:r>
    </w:p>
    <w:p>
      <w:pPr>
        <w:pStyle w:val="Normal"/>
        <w:numPr>
          <w:ilvl w:val="0"/>
          <w:numId w:val="2"/>
        </w:numPr>
        <w:tabs>
          <w:tab w:val="left" w:pos="720" w:leader="none"/>
        </w:tabs>
        <w:outlineLvl w:val="0"/>
        <w:rPr>
          <w:color w:val="000000"/>
        </w:rPr>
      </w:pPr>
      <w:r>
        <w:rPr>
          <w:color w:val="000000"/>
        </w:rPr>
        <w:t xml:space="preserve">The figures here, as elsewhere in the book, were omitted by Hitler at the time of dictation, and never filled in. </w:t>
      </w:r>
    </w:p>
    <w:p>
      <w:pPr>
        <w:pStyle w:val="Normal"/>
        <w:numPr>
          <w:ilvl w:val="0"/>
          <w:numId w:val="2"/>
        </w:numPr>
        <w:tabs>
          <w:tab w:val="left" w:pos="720" w:leader="none"/>
        </w:tabs>
        <w:outlineLvl w:val="0"/>
        <w:rPr/>
      </w:pPr>
      <w:r>
        <w:rPr>
          <w:color w:val="0000FF"/>
        </w:rPr>
        <w:t>Pfeffer-Säcke</w:t>
      </w:r>
      <w:r>
        <w:rPr>
          <w:color w:val="000000"/>
        </w:rPr>
        <w:t xml:space="preserve">, a colloquial term for grocers, shopkeepers, and so on. </w:t>
      </w:r>
    </w:p>
    <w:p>
      <w:pPr>
        <w:pStyle w:val="Normal"/>
        <w:numPr>
          <w:ilvl w:val="0"/>
          <w:numId w:val="2"/>
        </w:numPr>
        <w:tabs>
          <w:tab w:val="left" w:pos="720" w:leader="none"/>
        </w:tabs>
        <w:outlineLvl w:val="0"/>
        <w:rPr/>
      </w:pPr>
      <w:r>
        <w:rPr>
          <w:color w:val="000000"/>
        </w:rPr>
        <w:t xml:space="preserve">The </w:t>
      </w:r>
      <w:r>
        <w:rPr>
          <w:color w:val="0000FF"/>
        </w:rPr>
        <w:t>triangle shaped body of water</w:t>
      </w:r>
      <w:r>
        <w:rPr>
          <w:color w:val="000000"/>
        </w:rPr>
        <w:t xml:space="preserve"> is the North Sea, and Hitler's complaint was that Germany's short coast line could be easily sealed off by closing the passage between Scotland, the Orkneys, and Norway; this was a favourite theme in German naval circles, and in 1929 Vice Admiral Wolfgang Wegener published a book (</w:t>
      </w:r>
      <w:r>
        <w:rPr>
          <w:color w:val="0000FF"/>
        </w:rPr>
        <w:t>Die Strategie des Weltkrieges</w:t>
      </w:r>
      <w:r>
        <w:rPr>
          <w:color w:val="000000"/>
        </w:rPr>
        <w:t xml:space="preserve">) pointing to the value of naval bases in Norway, by means of which Germany might more easily break out of a British blockade and more effectively wage submarine warfare; these ideas in part motivated the German conquest of Norway in 1940. </w:t>
      </w:r>
    </w:p>
    <w:p>
      <w:pPr>
        <w:pStyle w:val="Normal"/>
        <w:numPr>
          <w:ilvl w:val="0"/>
          <w:numId w:val="2"/>
        </w:numPr>
        <w:tabs>
          <w:tab w:val="left" w:pos="720" w:leader="none"/>
        </w:tabs>
        <w:outlineLvl w:val="0"/>
        <w:rPr/>
      </w:pPr>
      <w:r>
        <w:rPr>
          <w:color w:val="000000"/>
        </w:rPr>
        <w:t>Generaloberst Hans van Seeckt, who had been Chief Of The Army Command (</w:t>
      </w:r>
      <w:r>
        <w:rPr>
          <w:color w:val="0000FF"/>
        </w:rPr>
        <w:t>Chef der Heeresleitung</w:t>
      </w:r>
      <w:r>
        <w:rPr>
          <w:color w:val="000000"/>
        </w:rPr>
        <w:t xml:space="preserve">) since 1920, was dismissed early in October, 1926; in technical violation of the Treaty Of Versailles, he had permitted the former Crown Prince's eldest son to appear in uniform at Army exercises, and Seeckt was forced to resign in consequence of widespread public criticism from liberal elements in Germany. </w:t>
      </w:r>
    </w:p>
    <w:p>
      <w:pPr>
        <w:pStyle w:val="Normal"/>
        <w:numPr>
          <w:ilvl w:val="0"/>
          <w:numId w:val="2"/>
        </w:numPr>
        <w:tabs>
          <w:tab w:val="left" w:pos="720" w:leader="none"/>
        </w:tabs>
        <w:outlineLvl w:val="0"/>
        <w:rPr>
          <w:color w:val="000000"/>
        </w:rPr>
      </w:pPr>
      <w:r>
        <w:rPr>
          <w:color w:val="000000"/>
        </w:rPr>
        <w:t xml:space="preserve">At this place in the original, about one third of a page was left blank. </w:t>
      </w:r>
    </w:p>
    <w:p>
      <w:pPr>
        <w:pStyle w:val="Normal"/>
        <w:numPr>
          <w:ilvl w:val="0"/>
          <w:numId w:val="2"/>
        </w:numPr>
        <w:tabs>
          <w:tab w:val="left" w:pos="720" w:leader="none"/>
        </w:tabs>
        <w:outlineLvl w:val="0"/>
        <w:rPr>
          <w:color w:val="000000"/>
        </w:rPr>
      </w:pPr>
      <w:r>
        <w:rPr>
          <w:color w:val="000000"/>
        </w:rPr>
        <w:t xml:space="preserve">Hitler refers here to the Congress Of Berlin in 1878. </w:t>
      </w:r>
    </w:p>
    <w:p>
      <w:pPr>
        <w:pStyle w:val="Normal"/>
        <w:numPr>
          <w:ilvl w:val="0"/>
          <w:numId w:val="2"/>
        </w:numPr>
        <w:tabs>
          <w:tab w:val="left" w:pos="720" w:leader="none"/>
        </w:tabs>
        <w:outlineLvl w:val="0"/>
        <w:rPr/>
      </w:pPr>
      <w:r>
        <w:rPr>
          <w:color w:val="000000"/>
        </w:rPr>
        <w:t xml:space="preserve">An opera -- the title of which might be rendered in English as </w:t>
      </w:r>
      <w:r>
        <w:rPr>
          <w:b/>
          <w:bCs/>
          <w:i/>
          <w:iCs/>
          <w:color w:val="000000"/>
        </w:rPr>
        <w:t>Jonny Takes Off</w:t>
      </w:r>
      <w:r>
        <w:rPr>
          <w:color w:val="000000"/>
        </w:rPr>
        <w:t xml:space="preserve"> -- by the Czech composer Ernst Krenek, first performed in Leipzig in 1927; the protagonist is a Negro band leader, and the music is jazzy; these features, together with Krenek's national origin, caused the National Socialists to find the work odious; it was, however, widely performed in Europe, and was sung at the Metropolitan Opera House in New York. </w:t>
      </w:r>
    </w:p>
    <w:p>
      <w:pPr>
        <w:pStyle w:val="Normal"/>
        <w:numPr>
          <w:ilvl w:val="0"/>
          <w:numId w:val="2"/>
        </w:numPr>
        <w:tabs>
          <w:tab w:val="left" w:pos="720" w:leader="none"/>
        </w:tabs>
        <w:outlineLvl w:val="0"/>
        <w:rPr/>
      </w:pPr>
      <w:r>
        <w:rPr>
          <w:color w:val="000000"/>
        </w:rPr>
        <w:t xml:space="preserve">Dietrich Eckart was a Bavarian writer and </w:t>
      </w:r>
      <w:r>
        <w:rPr>
          <w:b/>
          <w:bCs/>
          <w:i/>
          <w:iCs/>
          <w:color w:val="000000"/>
        </w:rPr>
        <w:t>bon vivant</w:t>
      </w:r>
      <w:r>
        <w:rPr>
          <w:color w:val="000000"/>
        </w:rPr>
        <w:t xml:space="preserve"> who was closely associated with Hitler in the early years of the National Socialist Movement, and became editor of the National Socialist German Workers' Party newspaper, the </w:t>
      </w:r>
      <w:r>
        <w:rPr>
          <w:b/>
          <w:bCs/>
          <w:i/>
          <w:iCs/>
          <w:color w:val="000000"/>
        </w:rPr>
        <w:t>Folkish Observer</w:t>
      </w:r>
      <w:r>
        <w:rPr>
          <w:color w:val="000000"/>
        </w:rPr>
        <w:t xml:space="preserve">; Eckart died in 1923; the second volume of </w:t>
      </w:r>
      <w:r>
        <w:rPr>
          <w:b/>
          <w:bCs/>
          <w:i/>
          <w:iCs/>
          <w:color w:val="000000"/>
        </w:rPr>
        <w:t>My Struggle</w:t>
      </w:r>
      <w:r>
        <w:rPr>
          <w:color w:val="000000"/>
        </w:rPr>
        <w:t xml:space="preserve"> ends with a tribute to his memory; Alfred Rosenberg's book </w:t>
      </w:r>
      <w:r>
        <w:rPr>
          <w:b/>
          <w:bCs/>
          <w:i/>
          <w:iCs/>
          <w:color w:val="000000"/>
        </w:rPr>
        <w:t>Dietrich Eckart -- A Testament</w:t>
      </w:r>
      <w:r>
        <w:rPr>
          <w:color w:val="000000"/>
        </w:rPr>
        <w:t xml:space="preserve"> was published in 1928. </w:t>
      </w:r>
    </w:p>
    <w:p>
      <w:pPr>
        <w:pStyle w:val="Normal"/>
        <w:numPr>
          <w:ilvl w:val="0"/>
          <w:numId w:val="2"/>
        </w:numPr>
        <w:tabs>
          <w:tab w:val="left" w:pos="720" w:leader="none"/>
        </w:tabs>
        <w:outlineLvl w:val="0"/>
        <w:rPr/>
      </w:pPr>
      <w:r>
        <w:rPr>
          <w:color w:val="000000"/>
        </w:rPr>
        <w:t xml:space="preserve">A city in Poland, known in Polish as </w:t>
      </w:r>
      <w:r>
        <w:rPr>
          <w:color w:val="0000FF"/>
        </w:rPr>
        <w:t>Bydgoszcz</w:t>
      </w:r>
      <w:r>
        <w:rPr>
          <w:color w:val="000000"/>
        </w:rPr>
        <w:t xml:space="preserve">; it is the capital of Pomorze province, and was part of Prussia from 1772 to 1919, and of the Polish area annexed by Germany in l939; the episode to which Hitler refers occurred early in May, 1928; if, as is probable, Hitler dictated this book in the order indicated by the typescript, this reference indicates that he had nearly finished it in May, 1928. </w:t>
      </w:r>
    </w:p>
    <w:p>
      <w:pPr>
        <w:pStyle w:val="Normal"/>
        <w:numPr>
          <w:ilvl w:val="0"/>
          <w:numId w:val="2"/>
        </w:numPr>
        <w:tabs>
          <w:tab w:val="left" w:pos="720" w:leader="none"/>
        </w:tabs>
        <w:outlineLvl w:val="0"/>
        <w:rPr/>
      </w:pPr>
      <w:r>
        <w:rPr>
          <w:color w:val="000000"/>
        </w:rPr>
        <w:t xml:space="preserve">Hitler here is referring to an article by William J. Flynn, former head of the United States Secret service, entitled </w:t>
      </w:r>
      <w:r>
        <w:rPr>
          <w:color w:val="0000FF"/>
        </w:rPr>
        <w:t>Tapped Wires</w:t>
      </w:r>
      <w:r>
        <w:rPr>
          <w:color w:val="000000"/>
        </w:rPr>
        <w:t xml:space="preserve">, which appeared in the now defunct </w:t>
      </w:r>
      <w:r>
        <w:rPr>
          <w:color w:val="0000FF"/>
        </w:rPr>
        <w:t>Liberty</w:t>
      </w:r>
      <w:r>
        <w:rPr>
          <w:color w:val="000000"/>
        </w:rPr>
        <w:t xml:space="preserve"> magazine, June 2, 1928; omitted from Hitler's manuscript, this article is inserted here. </w:t>
      </w:r>
    </w:p>
    <w:p>
      <w:pPr>
        <w:pStyle w:val="Normal"/>
        <w:numPr>
          <w:ilvl w:val="0"/>
          <w:numId w:val="2"/>
        </w:numPr>
        <w:tabs>
          <w:tab w:val="left" w:pos="720" w:leader="none"/>
        </w:tabs>
        <w:outlineLvl w:val="0"/>
        <w:rPr>
          <w:color w:val="000000"/>
        </w:rPr>
      </w:pPr>
      <w:r>
        <w:rPr>
          <w:color w:val="000000"/>
        </w:rPr>
        <w:t>The episode regarding the Bismarck Tower in Bromberg occurred early in May, 1928.</w:t>
      </w:r>
    </w:p>
    <w:p>
      <w:pPr>
        <w:pStyle w:val="Normal"/>
        <w:rPr/>
      </w:pPr>
      <w:r>
        <w:rPr>
          <w:color w:val="000000"/>
        </w:rPr>
        <w:t>According to Josef Berg, formerly an employee of the National Socialist German Workers' Party publishing house Eher Verlag</w:t>
      </w:r>
      <w:r>
        <w:rPr/>
        <w:t>, Hitler dictated this work directly to Max Amann, and two copies were made, only one of which has since come to light. Hitler gave strict orders that the work be kept secret, and in 1935 Berg put the typescript into an airraid shelter for safekeeping. In 1945 the document was taken from Berg by an American officer, and it remained hidden in the mass of captured German documents from then until its location and identification in 1958.</w:t>
        <w:br/>
      </w:r>
    </w:p>
    <w:tbl>
      <w:tblPr>
        <w:tblW w:w="7488" w:type="dxa"/>
        <w:jc w:val="center"/>
        <w:tblInd w:w="0" w:type="dxa"/>
        <w:tblLayout w:type="fixed"/>
        <w:tblCellMar>
          <w:top w:w="0" w:type="dxa"/>
          <w:left w:w="75" w:type="dxa"/>
          <w:bottom w:w="0" w:type="dxa"/>
          <w:right w:w="75" w:type="dxa"/>
        </w:tblCellMar>
      </w:tblPr>
      <w:tblGrid>
        <w:gridCol w:w="7488"/>
      </w:tblGrid>
      <w:tr>
        <w:trPr/>
        <w:tc>
          <w:tcPr>
            <w:tcW w:w="7488" w:type="dxa"/>
            <w:tcBorders>
              <w:top w:val="threeDEmboss" w:sz="36" w:space="0" w:color="000000"/>
              <w:left w:val="threeDEmboss" w:sz="36" w:space="0" w:color="000000"/>
              <w:bottom w:val="threeDEmboss" w:sz="36" w:space="0" w:color="000000"/>
              <w:right w:val="threeDEmboss" w:sz="36" w:space="0" w:color="000000"/>
            </w:tcBorders>
            <w:vAlign w:val="center"/>
          </w:tcPr>
          <w:p>
            <w:pPr>
              <w:pStyle w:val="DefinitionTerm"/>
              <w:rPr>
                <w:color w:val="000000"/>
              </w:rPr>
            </w:pPr>
            <w:r>
              <w:rPr>
                <w:b/>
                <w:bCs/>
                <w:color w:val="000000"/>
              </w:rPr>
              <w:t>München</w:t>
              <w:br/>
              <w:t>Central Publisher of the National Socialist German Workers' Party</w:t>
              <w:br/>
              <w:t>11 Thiersch Street</w:t>
            </w:r>
          </w:p>
          <w:p>
            <w:pPr>
              <w:pStyle w:val="DefinitionTerm"/>
              <w:jc w:val="right"/>
              <w:rPr>
                <w:color w:val="000000"/>
              </w:rPr>
            </w:pPr>
            <w:r>
              <w:rPr>
                <w:b/>
                <w:bCs/>
                <w:color w:val="000000"/>
              </w:rPr>
              <w:t xml:space="preserve">Target No.: 589 </w:t>
            </w:r>
          </w:p>
          <w:p>
            <w:pPr>
              <w:pStyle w:val="DefinitionTerm"/>
              <w:jc w:val="right"/>
              <w:rPr>
                <w:color w:val="000000"/>
              </w:rPr>
            </w:pPr>
            <w:r>
              <w:rPr>
                <w:b/>
                <w:bCs/>
                <w:color w:val="000000"/>
              </w:rPr>
              <w:t>Priority: 3</w:t>
              <w:br/>
              <w:t>Remarks:</w:t>
              <w:br/>
            </w:r>
          </w:p>
          <w:p>
            <w:pPr>
              <w:pStyle w:val="DefinitionTerm"/>
              <w:numPr>
                <w:ilvl w:val="0"/>
                <w:numId w:val="3"/>
              </w:numPr>
              <w:tabs>
                <w:tab w:val="left" w:pos="720" w:leader="none"/>
              </w:tabs>
              <w:outlineLvl w:val="0"/>
              <w:rPr>
                <w:color w:val="000000"/>
              </w:rPr>
            </w:pPr>
            <w:r>
              <w:rPr>
                <w:b/>
                <w:bCs/>
                <w:color w:val="000000"/>
              </w:rPr>
              <w:t xml:space="preserve">This is a supplementary report. Joseph Berg, who lives at 35 Scheubner Richterstraße, München, and was technical manager of this publishing house, gave us a manuscript of an alleged unpublished work by Adolf Hitler. It was written over 15 years ago, and locked up in a safe. Mr. Berg had strictest orders that the manuscript could neither be printed or shown to anybody. More information on this can be had through Mr. Berg. </w:t>
            </w:r>
          </w:p>
          <w:p>
            <w:pPr>
              <w:pStyle w:val="DefinitionTerm"/>
              <w:numPr>
                <w:ilvl w:val="0"/>
                <w:numId w:val="3"/>
              </w:numPr>
              <w:tabs>
                <w:tab w:val="left" w:pos="720" w:leader="none"/>
              </w:tabs>
              <w:outlineLvl w:val="0"/>
              <w:rPr>
                <w:color w:val="000000"/>
              </w:rPr>
            </w:pPr>
            <w:r>
              <w:rPr>
                <w:b/>
                <w:bCs/>
                <w:color w:val="000000"/>
              </w:rPr>
              <w:t>Mr. Berg also informed us that an evacuation place for books of the firm is in Willibaldsburg near Eichstaedt.</w:t>
            </w:r>
          </w:p>
          <w:p>
            <w:pPr>
              <w:pStyle w:val="DefinitionTerm"/>
              <w:tabs>
                <w:tab w:val="left" w:pos="720" w:leader="none"/>
              </w:tabs>
              <w:ind w:hanging="360"/>
              <w:jc w:val="right"/>
              <w:rPr>
                <w:color w:val="000000"/>
              </w:rPr>
            </w:pPr>
            <w:r>
              <w:rPr>
                <w:b/>
                <w:bCs/>
                <w:color w:val="000000"/>
              </w:rPr>
              <w:t xml:space="preserve">Paul M. Leake </w:t>
            </w:r>
          </w:p>
          <w:p>
            <w:pPr>
              <w:pStyle w:val="DefinitionTerm"/>
              <w:tabs>
                <w:tab w:val="left" w:pos="720" w:leader="none"/>
              </w:tabs>
              <w:jc w:val="right"/>
              <w:rPr>
                <w:color w:val="000000"/>
              </w:rPr>
            </w:pPr>
            <w:r>
              <w:rPr>
                <w:b/>
                <w:bCs/>
                <w:color w:val="000000"/>
              </w:rPr>
              <w:t>Capt. SC</w:t>
            </w:r>
          </w:p>
        </w:tc>
      </w:tr>
    </w:tbl>
    <w:p>
      <w:pPr>
        <w:pStyle w:val="Normal"/>
        <w:jc w:val="center"/>
        <w:rPr/>
      </w:pPr>
      <w:r>
        <w:rPr>
          <w:color w:val="000000"/>
        </w:rPr>
        <w:br/>
        <w:t xml:space="preserve">That Hitler did indeed order that his work be thus suppressed, as Berg says, seems highly probable, for only a single later reference to it by the author has been recorded. During one of his many monologues delivered at his headquarters on the Eastern front, Hitler on February 7, 1942 remarked that: </w:t>
      </w:r>
      <w:r>
        <w:rPr>
          <w:color w:val="0000FF"/>
        </w:rPr>
        <w:t xml:space="preserve">In 1925 I wrote in </w:t>
      </w:r>
      <w:r>
        <w:rPr>
          <w:b/>
          <w:bCs/>
          <w:i/>
          <w:iCs/>
          <w:color w:val="0000FF"/>
        </w:rPr>
        <w:t>My Struggle</w:t>
      </w:r>
      <w:r>
        <w:rPr>
          <w:color w:val="0000FF"/>
        </w:rPr>
        <w:t>, and also in an unpublished work, that world Jewry saw in Japan an enemy beyond its reach.</w:t>
      </w:r>
      <w:r>
        <w:rPr>
          <w:color w:val="000000"/>
        </w:rPr>
        <w:t xml:space="preserve"> </w:t>
      </w:r>
    </w:p>
    <w:p>
      <w:pPr>
        <w:pStyle w:val="Normal"/>
        <w:jc w:val="center"/>
        <w:rPr>
          <w:sz w:val="40"/>
          <w:szCs w:val="40"/>
        </w:rPr>
      </w:pPr>
      <w:r>
        <w:rPr>
          <w:sz w:val="40"/>
          <w:szCs w:val="40"/>
        </w:rPr>
      </w:r>
    </w:p>
    <w:p>
      <w:pPr>
        <w:pStyle w:val="Normal"/>
        <w:jc w:val="center"/>
        <w:rPr>
          <w:sz w:val="40"/>
          <w:szCs w:val="40"/>
        </w:rPr>
      </w:pPr>
      <w:r>
        <w:rPr>
          <w:sz w:val="40"/>
          <w:szCs w:val="40"/>
        </w:rPr>
        <w:t>-------------------------------------------------------------------------------------------------------------------------------------------------</w:t>
      </w:r>
    </w:p>
    <w:p>
      <w:pPr>
        <w:pStyle w:val="Normal"/>
        <w:jc w:val="center"/>
        <w:rPr>
          <w:sz w:val="40"/>
          <w:szCs w:val="40"/>
        </w:rPr>
      </w:pPr>
      <w:r>
        <w:rPr>
          <w:sz w:val="40"/>
          <w:szCs w:val="4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color w:val="40FFFF"/>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6z0">
    <w:name w:val="WW8Num6z0"/>
    <w:qFormat/>
    <w:rPr>
      <w:color w:val="40FFFF"/>
      <w:u w:val="singl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40FFFF"/>
      <w:u w:val="single"/>
    </w:rPr>
  </w:style>
  <w:style w:type="character" w:styleId="Emphasis">
    <w:name w:val="Emphasis"/>
    <w:basedOn w:val="DefaultParagraphFont"/>
    <w:qFormat/>
    <w:rPr>
      <w:i/>
      <w:iCs/>
    </w:rPr>
  </w:style>
  <w:style w:type="character" w:styleId="CODE">
    <w:name w:val="CODE"/>
    <w:qFormat/>
    <w:rPr>
      <w:rFonts w:ascii="Courier New" w:hAnsi="Courier New" w:cs="Courier New"/>
      <w:sz w:val="20"/>
      <w:szCs w:val="20"/>
    </w:rPr>
  </w:style>
  <w:style w:type="character" w:styleId="Definition">
    <w:name w:val="Definition"/>
    <w:qFormat/>
    <w:rPr>
      <w:i/>
      <w:iCs/>
    </w:rPr>
  </w:style>
  <w:style w:type="character" w:styleId="CITE">
    <w:name w:val="CITE"/>
    <w:qFormat/>
    <w:rPr>
      <w:i/>
      <w:iCs/>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H4">
    <w:name w:val="H4"/>
    <w:basedOn w:val="Normal"/>
    <w:next w:val="Normal"/>
    <w:qFormat/>
    <w:pPr>
      <w:keepNext w:val="true"/>
      <w:autoSpaceDE w:val="false"/>
      <w:spacing w:before="100" w:after="100"/>
      <w:outlineLvl w:val="4"/>
    </w:pPr>
    <w:rPr>
      <w:b/>
      <w:bC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nu:8080/ampp/nazi/Kampf.html" TargetMode="External"/><Relationship Id="rId3" Type="http://schemas.openxmlformats.org/officeDocument/2006/relationships/hyperlink" Target="http://www.mega.nu:8080/ampp/nazi/mk/0.html" TargetMode="External"/><Relationship Id="rId4" Type="http://schemas.openxmlformats.org/officeDocument/2006/relationships/hyperlink" Target="http://www.mega.nu:8080/ampp/nazi/mk/forward.html" TargetMode="External"/><Relationship Id="rId5" Type="http://schemas.openxmlformats.org/officeDocument/2006/relationships/hyperlink" Target="http://www.mega.nu:8080/ampp/nazi/mk/01.html" TargetMode="External"/><Relationship Id="rId6" Type="http://schemas.openxmlformats.org/officeDocument/2006/relationships/hyperlink" Target="http://www.mega.nu:8080/ampp/nazi/mk/02.html" TargetMode="External"/><Relationship Id="rId7" Type="http://schemas.openxmlformats.org/officeDocument/2006/relationships/hyperlink" Target="http://www.mega.nu:8080/ampp/nazi/mk/03.html" TargetMode="External"/><Relationship Id="rId8" Type="http://schemas.openxmlformats.org/officeDocument/2006/relationships/hyperlink" Target="http://www.mega.nu:8080/ampp/nazi/mk/04.html" TargetMode="External"/><Relationship Id="rId9" Type="http://schemas.openxmlformats.org/officeDocument/2006/relationships/hyperlink" Target="http://www.mega.nu:8080/ampp/nazi/mk/05.html" TargetMode="External"/><Relationship Id="rId10" Type="http://schemas.openxmlformats.org/officeDocument/2006/relationships/hyperlink" Target="http://www.mega.nu:8080/ampp/nazi/mk/06.html" TargetMode="External"/><Relationship Id="rId11" Type="http://schemas.openxmlformats.org/officeDocument/2006/relationships/hyperlink" Target="http://www.mega.nu:8080/ampp/nazi/mk/07.html" TargetMode="External"/><Relationship Id="rId12" Type="http://schemas.openxmlformats.org/officeDocument/2006/relationships/hyperlink" Target="http://www.mega.nu:8080/ampp/nazi/mk/08.html" TargetMode="External"/><Relationship Id="rId13" Type="http://schemas.openxmlformats.org/officeDocument/2006/relationships/hyperlink" Target="http://www.mega.nu:8080/ampp/nazi/mk/09.html" TargetMode="External"/><Relationship Id="rId14" Type="http://schemas.openxmlformats.org/officeDocument/2006/relationships/hyperlink" Target="http://www.mega.nu:8080/ampp/nazi/mk/10.html" TargetMode="External"/><Relationship Id="rId15" Type="http://schemas.openxmlformats.org/officeDocument/2006/relationships/hyperlink" Target="http://www.mega.nu:8080/ampp/nazi/mk/11.html" TargetMode="External"/><Relationship Id="rId16" Type="http://schemas.openxmlformats.org/officeDocument/2006/relationships/hyperlink" Target="http://www.mega.nu:8080/ampp/nazi/mk/12.html" TargetMode="External"/><Relationship Id="rId17" Type="http://schemas.openxmlformats.org/officeDocument/2006/relationships/hyperlink" Target="http://www.mega.nu:8080/ampp/nazi/mk/13.html" TargetMode="External"/><Relationship Id="rId18" Type="http://schemas.openxmlformats.org/officeDocument/2006/relationships/hyperlink" Target="http://www.mega.nu:8080/ampp/nazi/mk/14.html" TargetMode="External"/><Relationship Id="rId19" Type="http://schemas.openxmlformats.org/officeDocument/2006/relationships/hyperlink" Target="http://www.mega.nu:8080/ampp/nazi/mk/15.html" TargetMode="External"/><Relationship Id="rId20" Type="http://schemas.openxmlformats.org/officeDocument/2006/relationships/hyperlink" Target="http://www.mega.nu:8080/ampp/nazi/mk/16.html" TargetMode="External"/><Relationship Id="rId21" Type="http://schemas.openxmlformats.org/officeDocument/2006/relationships/hyperlink" Target="http://www.mega.nu:8080/ampp/nazi/mk/17.html" TargetMode="External"/><Relationship Id="rId22" Type="http://schemas.openxmlformats.org/officeDocument/2006/relationships/hyperlink" Target="http://www.mega.nu:8080/ampp/nazi/mk/18.html" TargetMode="External"/><Relationship Id="rId23" Type="http://schemas.openxmlformats.org/officeDocument/2006/relationships/hyperlink" Target="http://www.mega.nu:8080/ampp/nazi/mk/19.html" TargetMode="External"/><Relationship Id="rId24" Type="http://schemas.openxmlformats.org/officeDocument/2006/relationships/hyperlink" Target="http://www.mega.nu:8080/ampp/nazi/mk/20.html" TargetMode="External"/><Relationship Id="rId25" Type="http://schemas.openxmlformats.org/officeDocument/2006/relationships/hyperlink" Target="http://www.mega.nu:8080/ampp/nazi/mk/21.html" TargetMode="External"/><Relationship Id="rId26" Type="http://schemas.openxmlformats.org/officeDocument/2006/relationships/hyperlink" Target="http://www.mega.nu:8080/ampp/nazi/mk/22.html" TargetMode="External"/><Relationship Id="rId27" Type="http://schemas.openxmlformats.org/officeDocument/2006/relationships/hyperlink" Target="http://www.mega.nu:8080/ampp/nazi/mk/23.html" TargetMode="External"/><Relationship Id="rId28" Type="http://schemas.openxmlformats.org/officeDocument/2006/relationships/hyperlink" Target="http://www.mega.nu:8080/ampp/nazi/mk/24.html" TargetMode="External"/><Relationship Id="rId29" Type="http://schemas.openxmlformats.org/officeDocument/2006/relationships/hyperlink" Target="http://www.mega.nu:8080/ampp/nazi/mk/25.html" TargetMode="External"/><Relationship Id="rId30" Type="http://schemas.openxmlformats.org/officeDocument/2006/relationships/hyperlink" Target="http://www.mega.nu:8080/ampp/nazi/mk/26.html" TargetMode="External"/><Relationship Id="rId31" Type="http://schemas.openxmlformats.org/officeDocument/2006/relationships/hyperlink" Target="http://www.mega.nu:8080/ampp/nazi/mk/27.html" TargetMode="External"/><Relationship Id="rId32" Type="http://schemas.openxmlformats.org/officeDocument/2006/relationships/hyperlink" Target="http://www.mega.nu:8080/ampp/nazi/mk/000.html" TargetMode="External"/><Relationship Id="rId33" Type="http://schemas.openxmlformats.org/officeDocument/2006/relationships/hyperlink" Target="http://www.mega.nu:8080/ampp/nazi/mk/sb_00.html" TargetMode="External"/><Relationship Id="rId34" Type="http://schemas.openxmlformats.org/officeDocument/2006/relationships/hyperlink" Target="http://www.mega.nu:8080/ampp/nazi/mk/sb_01.html" TargetMode="External"/><Relationship Id="rId35" Type="http://schemas.openxmlformats.org/officeDocument/2006/relationships/hyperlink" Target="http://www.mega.nu:8080/ampp/nazi/mk/sb_02.html" TargetMode="External"/><Relationship Id="rId36" Type="http://schemas.openxmlformats.org/officeDocument/2006/relationships/hyperlink" Target="http://www.mega.nu:8080/ampp/nazi/mk/sb_03.html" TargetMode="External"/><Relationship Id="rId37" Type="http://schemas.openxmlformats.org/officeDocument/2006/relationships/hyperlink" Target="http://www.mega.nu:8080/ampp/nazi/mk/sb_04.html" TargetMode="External"/><Relationship Id="rId38" Type="http://schemas.openxmlformats.org/officeDocument/2006/relationships/hyperlink" Target="http://www.mega.nu:8080/ampp/nazi/mk/sb_05.html" TargetMode="External"/><Relationship Id="rId39" Type="http://schemas.openxmlformats.org/officeDocument/2006/relationships/hyperlink" Target="http://www.mega.nu:8080/ampp/nazi/mk/sb_06.html" TargetMode="External"/><Relationship Id="rId40" Type="http://schemas.openxmlformats.org/officeDocument/2006/relationships/hyperlink" Target="http://www.mega.nu:8080/ampp/nazi/mk/sb_07.html" TargetMode="External"/><Relationship Id="rId41" Type="http://schemas.openxmlformats.org/officeDocument/2006/relationships/hyperlink" Target="http://www.mega.nu:8080/ampp/nazi/mk/sb_08.html" TargetMode="External"/><Relationship Id="rId42" Type="http://schemas.openxmlformats.org/officeDocument/2006/relationships/hyperlink" Target="http://www.mega.nu:8080/ampp/nazi/mk/sb_09.html" TargetMode="External"/><Relationship Id="rId43" Type="http://schemas.openxmlformats.org/officeDocument/2006/relationships/hyperlink" Target="http://www.mega.nu:8080/ampp/nazi/mk/sb_10.html" TargetMode="External"/><Relationship Id="rId44" Type="http://schemas.openxmlformats.org/officeDocument/2006/relationships/hyperlink" Target="http://www.mega.nu:8080/ampp/nazi/mk/sb_11.html" TargetMode="External"/><Relationship Id="rId45" Type="http://schemas.openxmlformats.org/officeDocument/2006/relationships/hyperlink" Target="http://www.mega.nu:8080/ampp/nazi/mk/sb_12.html" TargetMode="External"/><Relationship Id="rId46" Type="http://schemas.openxmlformats.org/officeDocument/2006/relationships/hyperlink" Target="http://www.mega.nu:8080/ampp/nazi/mk/sb_13.html" TargetMode="External"/><Relationship Id="rId47" Type="http://schemas.openxmlformats.org/officeDocument/2006/relationships/hyperlink" Target="http://www.mega.nu:8080/ampp/nazi/mk/sb_14.html" TargetMode="External"/><Relationship Id="rId48" Type="http://schemas.openxmlformats.org/officeDocument/2006/relationships/hyperlink" Target="http://www.mega.nu:8080/ampp/nazi/mk/sb_15.html" TargetMode="External"/><Relationship Id="rId49" Type="http://schemas.openxmlformats.org/officeDocument/2006/relationships/hyperlink" Target="http://www.mega.nu:8080/ampp/nazi/mk/sb_16.html" TargetMode="External"/><Relationship Id="rId50" Type="http://schemas.openxmlformats.org/officeDocument/2006/relationships/hyperlink" Target="http://www.mega.nu:8080/ampp/nazi/mk/sb_17.html" TargetMode="External"/><Relationship Id="rId51" Type="http://schemas.openxmlformats.org/officeDocument/2006/relationships/hyperlink" Target="http://www.mega.nu:8080/ampp/nazi/mk/0.html" TargetMode="External"/><Relationship Id="rId52" Type="http://schemas.openxmlformats.org/officeDocument/2006/relationships/image" Target="media/image1.png"/><Relationship Id="rId53" Type="http://schemas.openxmlformats.org/officeDocument/2006/relationships/hyperlink" Target="http://www.mega.nu:8080/ampp/nazi/mk/forward.html" TargetMode="External"/><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hyperlink" Target="http://www.mega.nu:8080/ampp/nazi/mk/01.html" TargetMode="External"/><Relationship Id="rId57" Type="http://schemas.openxmlformats.org/officeDocument/2006/relationships/image" Target="media/image4.jpe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6.jpe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7.jpeg"/><Relationship Id="rId66" Type="http://schemas.openxmlformats.org/officeDocument/2006/relationships/hyperlink" Target="http://www.mega.nu:8080/ampp/nazi/mk/02.html" TargetMode="External"/><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12.jpeg"/><Relationship Id="rId74" Type="http://schemas.openxmlformats.org/officeDocument/2006/relationships/image" Target="media/image13.jpeg"/><Relationship Id="rId75" Type="http://schemas.openxmlformats.org/officeDocument/2006/relationships/image" Target="media/image14.jpeg"/><Relationship Id="rId76" Type="http://schemas.openxmlformats.org/officeDocument/2006/relationships/image" Target="media/image15.jpeg"/><Relationship Id="rId77" Type="http://schemas.openxmlformats.org/officeDocument/2006/relationships/image" Target="media/image16.jpeg"/><Relationship Id="rId78" Type="http://schemas.openxmlformats.org/officeDocument/2006/relationships/image" Target="media/image17.jpeg"/><Relationship Id="rId79" Type="http://schemas.openxmlformats.org/officeDocument/2006/relationships/image" Target="media/image18.jpe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19.jpeg"/><Relationship Id="rId93" Type="http://schemas.openxmlformats.org/officeDocument/2006/relationships/image" Target="media/image20.jpeg"/><Relationship Id="rId94" Type="http://schemas.openxmlformats.org/officeDocument/2006/relationships/image" Target="media/image21.jpeg"/><Relationship Id="rId95" Type="http://schemas.openxmlformats.org/officeDocument/2006/relationships/image" Target="media/image22.jpeg"/><Relationship Id="rId96" Type="http://schemas.openxmlformats.org/officeDocument/2006/relationships/image" Target="media/image23.jpeg"/><Relationship Id="rId97" Type="http://schemas.openxmlformats.org/officeDocument/2006/relationships/image" Target="media/image24.jpeg"/><Relationship Id="rId98" Type="http://schemas.openxmlformats.org/officeDocument/2006/relationships/image" Target="media/image25.jpeg"/><Relationship Id="rId99" Type="http://schemas.openxmlformats.org/officeDocument/2006/relationships/image" Target="media/image26.jpeg"/><Relationship Id="rId100" Type="http://schemas.openxmlformats.org/officeDocument/2006/relationships/image" Target="media/image27.jpe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28.jpeg"/><Relationship Id="rId110" Type="http://schemas.openxmlformats.org/officeDocument/2006/relationships/hyperlink" Target="http://www.mega.nu:8080/ampp/nazi/mk/03.html" TargetMode="External"/><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hyperlink" Target="http://www.mega.nu:8080/ampp/nazi/mk/04.html" TargetMode="External"/><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hyperlink" Target="http://www.mega.nu:8080/ampp/nazi/mk/05.html" TargetMode="External"/><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29.jpeg"/><Relationship Id="rId126" Type="http://schemas.openxmlformats.org/officeDocument/2006/relationships/image" Target="media/image30.jpeg"/><Relationship Id="rId127" Type="http://schemas.openxmlformats.org/officeDocument/2006/relationships/hyperlink" Target="http://www.mega.nu:8080/ampp/nazi/mk/06.html" TargetMode="External"/><Relationship Id="rId128" Type="http://schemas.openxmlformats.org/officeDocument/2006/relationships/hyperlink" Target="http://www.mega.nu:8080/ampp/nazi/mk/07.html" TargetMode="External"/><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hyperlink" Target="http://www.mega.nu:8080/ampp/nazi/mk/08.html" TargetMode="External"/><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hyperlink" Target="http://www.mega.nu:8080/ampp/nazi/mk/09.html" TargetMode="External"/><Relationship Id="rId147" Type="http://schemas.openxmlformats.org/officeDocument/2006/relationships/hyperlink" Target="http://www.mega.nu:8080/ampp/nazi/mk/10.html" TargetMode="External"/><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hyperlink" Target="http://www.mega.nu:8080/ampp/nazi/mk/11.html" TargetMode="External"/><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hyperlink" Target="http://www.mega.nu:8080/ampp/nazi/mk/12.html" TargetMode="External"/><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hyperlink" Target="http://www.mega.nu:8080/ampp/nazi/mk/13.html" TargetMode="External"/><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hyperlink" Target="http://www.mega.nu:8080/ampp/nazi/mk/14.html" TargetMode="External"/><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hyperlink" Target="http://www.mega.nu:8080/ampp/nazi/mk/15.html" TargetMode="External"/><Relationship Id="rId227" Type="http://schemas.openxmlformats.org/officeDocument/2006/relationships/hyperlink" Target="http://www.mega.nu:8080/ampp/nazi/mk/16.html" TargetMode="External"/><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hyperlink" Target="http://www.mega.nu:8080/ampp/nazi/mk/17.html" TargetMode="External"/><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hyperlink" Target="http://www.mega.nu:8080/ampp/nazi/mk/18.html" TargetMode="External"/><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hyperlink" Target="http://www.mega.nu:8080/ampp/nazi/mk/19.html" TargetMode="External"/><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hyperlink" Target="http://www.mega.nu:8080/ampp/nazi/mk/20.html" TargetMode="External"/><Relationship Id="rId246" Type="http://schemas.openxmlformats.org/officeDocument/2006/relationships/hyperlink" Target="http://www.mega.nu:8080/ampp/nazi/mk/21.html" TargetMode="External"/><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hyperlink" Target="http://www.mega.nu:8080/ampp/nazi/mk/22.html" TargetMode="External"/><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hyperlink" Target="http://www.mega.nu:8080/ampp/nazi/mk/23.html" TargetMode="External"/><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hyperlink" Target="http://www.mega.nu:8080/ampp/nazi/mk/24.html" TargetMode="External"/><Relationship Id="rId274" Type="http://schemas.openxmlformats.org/officeDocument/2006/relationships/hyperlink" Target="http://www.mega.nu:8080/ampp/nazi/mk/25.html" TargetMode="External"/><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hyperlink" Target="http://www.mega.nu:8080/ampp/nazi/mk/26.html" TargetMode="External"/><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hyperlink" Target="http://www.mega.nu:8080/ampp/nazi/mk/27.html" TargetMode="External"/><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hyperlink" Target="http://www.mega.nu:8080/ampp/nazi/mk/000.html" TargetMode="External"/><Relationship Id="rId308" Type="http://schemas.openxmlformats.org/officeDocument/2006/relationships/hyperlink" Target="http://www.mega.nu:8080/ampp/nazi/mk/sb_00.html" TargetMode="External"/><Relationship Id="rId309" Type="http://schemas.openxmlformats.org/officeDocument/2006/relationships/hyperlink" Target="http://www.mega.nu:8080/ampp/nazi/mk/sb_01.html" TargetMode="External"/><Relationship Id="rId310" Type="http://schemas.openxmlformats.org/officeDocument/2006/relationships/hyperlink" Target="http://www.mega.nu:8080/ampp/nazi/mk/sb_02.html" TargetMode="External"/><Relationship Id="rId311" Type="http://schemas.openxmlformats.org/officeDocument/2006/relationships/hyperlink" Target="http://www.mega.nu:8080/ampp/nazi/mk/sb_03.html" TargetMode="External"/><Relationship Id="rId312" Type="http://schemas.openxmlformats.org/officeDocument/2006/relationships/hyperlink" Target="../in/mk/sb_04.html" TargetMode="External"/><Relationship Id="rId313" Type="http://schemas.openxmlformats.org/officeDocument/2006/relationships/hyperlink" Target="../in/mk/sb_05.html" TargetMode="External"/><Relationship Id="rId314" Type="http://schemas.openxmlformats.org/officeDocument/2006/relationships/hyperlink" Target="../in/mk/sb_06.html" TargetMode="External"/><Relationship Id="rId315" Type="http://schemas.openxmlformats.org/officeDocument/2006/relationships/hyperlink" Target="../in/mk/sb_07.html" TargetMode="External"/><Relationship Id="rId316" Type="http://schemas.openxmlformats.org/officeDocument/2006/relationships/hyperlink" Target="../in/mk/sb_08.html" TargetMode="External"/><Relationship Id="rId317" Type="http://schemas.openxmlformats.org/officeDocument/2006/relationships/hyperlink" Target="../in/mk/sb_09.html" TargetMode="External"/><Relationship Id="rId318" Type="http://schemas.openxmlformats.org/officeDocument/2006/relationships/hyperlink" Target="../in/mk/sb_10.html" TargetMode="External"/><Relationship Id="rId319" Type="http://schemas.openxmlformats.org/officeDocument/2006/relationships/hyperlink" Target="../in/mk/sb_11.html" TargetMode="External"/><Relationship Id="rId320" Type="http://schemas.openxmlformats.org/officeDocument/2006/relationships/hyperlink" Target="../in/mk/sb_12.html" TargetMode="External"/><Relationship Id="rId321" Type="http://schemas.openxmlformats.org/officeDocument/2006/relationships/hyperlink" Target="../in/mk/sb_13.html" TargetMode="External"/><Relationship Id="rId322" Type="http://schemas.openxmlformats.org/officeDocument/2006/relationships/hyperlink" Target="../in/mk/sb_14.html" TargetMode="External"/><Relationship Id="rId323" Type="http://schemas.openxmlformats.org/officeDocument/2006/relationships/hyperlink" Target="../in/mk/sb_15.html" TargetMode="External"/><Relationship Id="rId324" Type="http://schemas.openxmlformats.org/officeDocument/2006/relationships/hyperlink" Target="../in/mk/sb_16.html" TargetMode="External"/><Relationship Id="rId325" Type="http://schemas.openxmlformats.org/officeDocument/2006/relationships/hyperlink" Target="../in/mk/sb_17.html" TargetMode="Externa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3:45:00Z</dcterms:created>
  <dc:creator>Joseph O. Gill</dc:creator>
  <dc:description/>
  <dc:language>en-US</dc:language>
  <cp:lastModifiedBy>Joseph O. Gill</cp:lastModifiedBy>
  <dcterms:modified xsi:type="dcterms:W3CDTF">2002-11-28T16:10:00Z</dcterms:modified>
  <cp:revision>46</cp:revision>
  <dc:subject/>
  <dc:title>Mein Kampf</dc:title>
</cp:coreProperties>
</file>