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adtdl.army.mil/cgi-bin/atdl.dll/fm/3-19.40/toc.htm" \l "version%23version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*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FM 3-19.40</w:t>
      </w:r>
      <w:r>
        <w:rPr/>
        <w:t xml:space="preserve"> </w:t>
      </w:r>
      <w:r>
        <w:rPr>
          <w:sz w:val="20"/>
          <w:szCs w:val="20"/>
        </w:rPr>
        <w:t>(FM 19-40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5790"/>
      </w:tblGrid>
      <w:tr>
        <w:trPr/>
        <w:tc>
          <w:tcPr>
            <w:tcW w:w="28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eld Manual</w:t>
              <w:br/>
              <w:t>No. FM 3-19.40</w:t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eadquarters</w:t>
              <w:br/>
              <w:t>Department of the Army</w:t>
              <w:br/>
              <w:t>Washington, DC, 1 August 2001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774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3"/>
      </w:tblGrid>
      <w:tr>
        <w:trPr/>
        <w:tc>
          <w:tcPr>
            <w:tcW w:w="7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FM 3-19.40</w:t>
            </w:r>
          </w:p>
        </w:tc>
      </w:tr>
      <w:tr>
        <w:trPr/>
        <w:tc>
          <w:tcPr>
            <w:tcW w:w="7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MILITARY POLICE INTERNMENT/RESETTLEMENT OPERATIONS</w:t>
            </w:r>
          </w:p>
        </w:tc>
      </w:tr>
    </w:tbl>
    <w:p>
      <w:pPr>
        <w:pStyle w:val="NormalWeb"/>
        <w:jc w:val="center"/>
        <w:rPr/>
      </w:pPr>
      <w:r>
        <w:rPr/>
        <w:t>http://www.adtdl.army.mil/cgi-bin/atdl.dll/fm/3-19.40/toc.htm 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Table of Conte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024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151.1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7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7"/>
        <w:gridCol w:w="7263"/>
      </w:tblGrid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PREFACE</w:t>
              </w:r>
            </w:hyperlink>
          </w:p>
        </w:tc>
      </w:tr>
      <w:tr>
        <w:trPr/>
        <w:tc>
          <w:tcPr>
            <w:tcW w:w="87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adtdl.army.mil/cgi-bin/atdl.dll/fm/3-19.40/ch1.htm" \l "part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PART ONE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adtdl.army.mil/cgi-bin/atdl.dll/fm/3-19.40/ch1.htm" \l "part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FUNDAMENTALS OF INTERNMENT/RESETTLEMENT OPERATIONS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adtdl.army.mil/cgi-bin/atdl.dll/fm/3-19.40/ch1.htm" \l "ch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Chapter 1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adtdl.army.mil/cgi-bin/atdl.dll/fm/3-19.40/ch1.htm" \l "ch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INTRODUCTION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1.htm" \l "par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ocedur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1.htm" \l "par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finition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1.htm" \l "par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bjectiv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1.htm" \l "par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genci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1.htm" \l "par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otection of Captives and Detaine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1.htm" \l "par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otection of Enemy Prisoners of War and Civilian Interne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1.htm" \l "par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otection of Refuge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7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Chapter 2</w:t>
              </w:r>
            </w:hyperlink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COMMANDER AND STAFF RESPONSIBILITIES</w:t>
              </w:r>
            </w:hyperlink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adtdl.army.mil/cgi-bin/atdl.dll/fm/3-19.40/ch2.htm" \l "sec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Section I — Commanders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2.htm" \l "sec1par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ocedur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2.htm" \l "sec1par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inciples and Polici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2.htm" \l "sec1par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curity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adtdl.army.mil/cgi-bin/atdl.dll/fm/3-19.40/ch2.htm" \l "sec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Section II — Staff Officers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2.htm" \l "sec2par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djutant General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2.htm" \l "sec2par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inance Officer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2.htm" \l "sec2par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ivil-Military Operations Officer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2.htm" \l "sec2par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aplai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2.htm" \l "sec2par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ineer Officer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2.htm" \l "sec2par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ublic Affairs Officer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2.htm" \l "sec2par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ignal Officer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2.htm" \l "sec2par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aff Judge Advocat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2.htm" \l "sec2par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edical Operation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2.htm" \l "sec2par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ovement Control Officer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2.htm" \l "sec2par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nspector General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2.htm" \l "sec2par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sychological Operation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adtdl.army.mil/cgi-bin/atdl.dll/fm/3-19.40/ch2.htm" \l "sec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Section III — Training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/>
        <w:tc>
          <w:tcPr>
            <w:tcW w:w="87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adtdl.army.mil/cgi-bin/atdl.dll/fm/3-19.40/ch3.htm" \l "part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PART TWO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adtdl.army.mil/cgi-bin/atdl.dll/fm/3-19.40/ch3.htm" \l "part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ENEMY PRISONERS OF WAR AND CIVILIAN INTERNEES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adtdl.army.mil/cgi-bin/atdl.dll/fm/3-19.40/ch3.htm" \l "ch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Chapter 3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adtdl.army.mil/cgi-bin/atdl.dll/fm/3-19.40/ch3.htm" \l "ch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DIVISION COLLECTING POINTS AND CORPS HOLDING AREAS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3.htm" \l "par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verview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3.htm" \l "par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ocessing Captiv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3.htm" \l "par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vacuating Captiv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3.htm" \l "par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vision Collecting Point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3.htm" \l "par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rps Holding Area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3.htm" \l "par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llocated Screening Sit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3.htm" \l "par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llecting Points in Other Operation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7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Chapter 4</w:t>
              </w:r>
            </w:hyperlink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ENEMY PRISONERS OF WAR</w:t>
              </w:r>
            </w:hyperlink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4.htm" \l "par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vacuatio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4.htm" \l "par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ceiving and Processing Area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4.htm" \l "par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ssignment to Internment Faciliti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4.htm" \l "par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ntrol and Discipli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4.htm" \l "par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othing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4.htm" \l "par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ubsistenc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4.htm" \l "par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edical and Sanitation Consideration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4.htm" \l "par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rrespondenc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4.htm" \l "par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nteen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4.htm" \l "par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cial Program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4.htm" \l "par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curity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</w:rPr>
                <w:t>Chapter 5</w:t>
              </w:r>
            </w:hyperlink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</w:rPr>
                <w:t>CIVILIAN INTERNEES</w:t>
              </w:r>
            </w:hyperlink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5.htm" \l "par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eneral Protectio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5.htm" \l "par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dministrative Responsibiliti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5.htm" \l "par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inciples and Polici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5.htm" \l "par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othing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5.htm" \l "par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ubsistenc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5.htm" \l "par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ceiving and Processing Area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5.htm" \l "par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ntrol and Discipli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5.htm" \l "par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nternee Committe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5.htm" \l "par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rrespondenc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5.htm" \l "par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mplaints and Request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5.htm" \l "par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edical Treatment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5.htm" \l "par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anitatio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5.htm" \l "par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ransfer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5.htm" \l "par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leas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5.htm" \l "par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cial Program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5.htm" \l "par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mployment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5.htm" \l "par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curity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5.htm" \l "par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sturbanc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5.htm" \l "par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acility Marking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Cs/>
                </w:rPr>
                <w:t>Chapter 6</w:t>
              </w:r>
            </w:hyperlink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INTERNMENT/RESETTLEMENT FACILITIES</w:t>
              </w:r>
            </w:hyperlink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6.htm" \l "par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lanning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6.htm" \l "par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curity Requirement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6.htm" \l "par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yout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6.htm" \l "par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ceiving and Processing Center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6.htm" \l "par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edical and Sanitation Consideration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adtdl.army.mil/cgi-bin/atdl.dll/fm/3-19.40/ch7.htm" \l "part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PART THREE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adtdl.army.mil/cgi-bin/atdl.dll/fm/3-19.40/ch7.htm" \l "part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UNITED STATES MILITARY PRISONERS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adtdl.army.mil/cgi-bin/atdl.dll/fm/3-19.40/ch7.htm" \l "ch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Chapter 7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adtdl.army.mil/cgi-bin/atdl.dll/fm/3-19.40/ch7.htm" \l "ch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ARMY CORRECTIONS SYSTEM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7.htm" \l "par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evels of Confinement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7.htm" \l "par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rrectional Faciliti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7.htm" \l "par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egal Rights and Requirement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7.htm" \l "par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gregatio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7.htm" \l "par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ustody and Control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7.htm" \l "par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rrectional-Treatment Program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7.htm" \l "par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mployment and Educatio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7.htm" \l "par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creatio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7.htm" \l "par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mpensation, Clemency, and Parol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7.htm" \l "par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rrectional Staff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7.htm" \l "par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isoner Services Branch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7.htm" \l "par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rsonal Property and Fund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7.htm" \l "par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il and Correspondenc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7.htm" \l "par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upport Personnel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7.htm" \l "par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ransfer and Disposition Procedur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7.htm" \l "par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ogistic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7.htm" \l "par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edical and Dental Treatment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Chapter 8</w:t>
              </w:r>
            </w:hyperlink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BATTLEFIELD CONFINEMENT OF UNITED STATES MILITARY PRISONERS</w:t>
              </w:r>
            </w:hyperlink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8.htm" \l "par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lanning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8.htm" \l "par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ield Detention Facility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8.htm" \l "par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ield Confinement Facility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8.htm" \l "par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ransfer and Disposition of Prisoner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adtdl.army.mil/cgi-bin/atdl.dll/fm/3-19.40/ch9.htm" \l "part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PART FOUR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adtdl.army.mil/cgi-bin/atdl.dll/fm/3-19.40/ch9.htm" \l "part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MILITARY POLICE SUPPORT TO CIVIL-MILITARY OPERATIONS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adtdl.army.mil/cgi-bin/atdl.dll/fm/3-19.40/ch9.htm" \l "ch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Chapter 9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adtdl.army.mil/cgi-bin/atdl.dll/fm/3-19.40/ch9.htm" \l "ch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POPULACE AND RESOURCE CONTROL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9.htm" \l "par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slocated-Civilian Operation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9.htm" \l "par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lanning Dislocated-Civilian Operation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9.htm" \l "par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ilitary Police Support to Dislocated-Civilian Operation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Chapter 10</w:t>
              </w:r>
            </w:hyperlink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HUMANITARIAN ASSISTANCE AND EMERGENCY SERVICES</w:t>
              </w:r>
            </w:hyperlink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10.htm" \l "sec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ction I - Humanitarian Assistanc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10.htm" \l "sec1par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perational Environment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10.htm" \l "sec1par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ules of Engagement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10.htm" \l "sec1par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egal Consideration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10.htm" \l "sec1par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ilitary Police Support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10.htm" \l "sec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ction II - Emergency Servic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10.htm" \l "sec2par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n Continental United Stat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ch10.htm" \l "sec2par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utside Continental United Stat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Appendix A</w:t>
              </w:r>
            </w:hyperlink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METRIC CONVERSIONS</w:t>
              </w:r>
            </w:hyperlink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Appendix B</w:t>
              </w:r>
            </w:hyperlink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Cs/>
                </w:rPr>
                <w:t>USE OF FORCE AND RIOT CONTROL MEASURES</w:t>
              </w:r>
            </w:hyperlink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appb.htm" \l "par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se of Forc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appb.htm" \l "par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adly Forc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appb.htm" \l "par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ules of Engagement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appb.htm" \l "par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onlethal Weapon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appb.htm" \l "par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rowd Dynamic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appb.htm" \l "par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ot Control Measure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appb.htm" \l "par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ot Control Agent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appb.htm" \l "par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osition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dtdl.army.mil/cgi-bin/atdl.dll/fm/3-19.40/appb.htm" \l "par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ormations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Appendix C</w:t>
              </w:r>
            </w:hyperlink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bCs/>
                </w:rPr>
                <w:t>EQUIPMENT GUIDE</w:t>
              </w:r>
            </w:hyperlink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bCs/>
                </w:rPr>
                <w:t>Appendix D</w:t>
              </w:r>
            </w:hyperlink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bCs/>
                </w:rPr>
                <w:t>MILITARY POLICE INTERNMENT/RESETTLEMENT UNITS</w:t>
              </w:r>
            </w:hyperlink>
          </w:p>
        </w:tc>
      </w:tr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GLOSSARY</w:t>
              </w:r>
            </w:hyperlink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bCs/>
                </w:rPr>
                <w:t>BIBLIOGRAPHY</w:t>
              </w:r>
            </w:hyperlink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bCs/>
                </w:rPr>
                <w:t>AUTHENTICATION</w:t>
              </w:r>
            </w:hyperlink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STRIBUTION RESTRICTION:</w:t>
            </w:r>
            <w:r>
              <w:rPr/>
              <w:t xml:space="preserve"> Approved for public release: distribution is unlimited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024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151.1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0" w:name="version"/>
      <w:r>
        <w:rPr/>
        <w:t>*This publication supersedes FM 19-40, 27 February 1976, and FM 19-60, 27 May 1986.</w:t>
      </w:r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tdl.army.mil/cgi-bin/atdl.dll/fm/3-19.40/pref.htm" TargetMode="External"/><Relationship Id="rId3" Type="http://schemas.openxmlformats.org/officeDocument/2006/relationships/hyperlink" Target="http://www.adtdl.army.mil/cgi-bin/atdl.dll/fm/3-19.40/ch2.htm" TargetMode="External"/><Relationship Id="rId4" Type="http://schemas.openxmlformats.org/officeDocument/2006/relationships/hyperlink" Target="http://www.adtdl.army.mil/cgi-bin/atdl.dll/fm/3-19.40/ch2.htm" TargetMode="External"/><Relationship Id="rId5" Type="http://schemas.openxmlformats.org/officeDocument/2006/relationships/hyperlink" Target="http://www.adtdl.army.mil/cgi-bin/atdl.dll/fm/3-19.40/ch4.htm" TargetMode="External"/><Relationship Id="rId6" Type="http://schemas.openxmlformats.org/officeDocument/2006/relationships/hyperlink" Target="http://www.adtdl.army.mil/cgi-bin/atdl.dll/fm/3-19.40/ch4.htm" TargetMode="External"/><Relationship Id="rId7" Type="http://schemas.openxmlformats.org/officeDocument/2006/relationships/hyperlink" Target="http://www.adtdl.army.mil/cgi-bin/atdl.dll/fm/3-19.40/ch5.htm" TargetMode="External"/><Relationship Id="rId8" Type="http://schemas.openxmlformats.org/officeDocument/2006/relationships/hyperlink" Target="http://www.adtdl.army.mil/cgi-bin/atdl.dll/fm/3-19.40/ch5.htm" TargetMode="External"/><Relationship Id="rId9" Type="http://schemas.openxmlformats.org/officeDocument/2006/relationships/hyperlink" Target="http://www.adtdl.army.mil/cgi-bin/atdl.dll/fm/3-19.40/ch6.htm" TargetMode="External"/><Relationship Id="rId10" Type="http://schemas.openxmlformats.org/officeDocument/2006/relationships/hyperlink" Target="http://www.adtdl.army.mil/cgi-bin/atdl.dll/fm/3-19.40/ch6.htm" TargetMode="External"/><Relationship Id="rId11" Type="http://schemas.openxmlformats.org/officeDocument/2006/relationships/hyperlink" Target="http://www.adtdl.army.mil/cgi-bin/atdl.dll/fm/3-19.40/ch8.htm" TargetMode="External"/><Relationship Id="rId12" Type="http://schemas.openxmlformats.org/officeDocument/2006/relationships/hyperlink" Target="http://www.adtdl.army.mil/cgi-bin/atdl.dll/fm/3-19.40/ch8.htm" TargetMode="External"/><Relationship Id="rId13" Type="http://schemas.openxmlformats.org/officeDocument/2006/relationships/hyperlink" Target="http://www.adtdl.army.mil/cgi-bin/atdl.dll/fm/3-19.40/ch10.htm" TargetMode="External"/><Relationship Id="rId14" Type="http://schemas.openxmlformats.org/officeDocument/2006/relationships/hyperlink" Target="http://www.adtdl.army.mil/cgi-bin/atdl.dll/fm/3-19.40/ch10.htm" TargetMode="External"/><Relationship Id="rId15" Type="http://schemas.openxmlformats.org/officeDocument/2006/relationships/hyperlink" Target="http://www.adtdl.army.mil/cgi-bin/atdl.dll/fm/3-19.40/appa.htm" TargetMode="External"/><Relationship Id="rId16" Type="http://schemas.openxmlformats.org/officeDocument/2006/relationships/hyperlink" Target="http://www.adtdl.army.mil/cgi-bin/atdl.dll/fm/3-19.40/appa.htm" TargetMode="External"/><Relationship Id="rId17" Type="http://schemas.openxmlformats.org/officeDocument/2006/relationships/hyperlink" Target="http://www.adtdl.army.mil/cgi-bin/atdl.dll/fm/3-19.40/appb.htm" TargetMode="External"/><Relationship Id="rId18" Type="http://schemas.openxmlformats.org/officeDocument/2006/relationships/hyperlink" Target="http://www.adtdl.army.mil/cgi-bin/atdl.dll/fm/3-19.40/appb.htm" TargetMode="External"/><Relationship Id="rId19" Type="http://schemas.openxmlformats.org/officeDocument/2006/relationships/hyperlink" Target="http://www.adtdl.army.mil/cgi-bin/atdl.dll/fm/3-19.40/appc.htm" TargetMode="External"/><Relationship Id="rId20" Type="http://schemas.openxmlformats.org/officeDocument/2006/relationships/hyperlink" Target="http://www.adtdl.army.mil/cgi-bin/atdl.dll/fm/3-19.40/appc.htm" TargetMode="External"/><Relationship Id="rId21" Type="http://schemas.openxmlformats.org/officeDocument/2006/relationships/hyperlink" Target="http://www.adtdl.army.mil/cgi-bin/atdl.dll/fm/3-19.40/appd.htm" TargetMode="External"/><Relationship Id="rId22" Type="http://schemas.openxmlformats.org/officeDocument/2006/relationships/hyperlink" Target="http://www.adtdl.army.mil/cgi-bin/atdl.dll/fm/3-19.40/appd.htm" TargetMode="External"/><Relationship Id="rId23" Type="http://schemas.openxmlformats.org/officeDocument/2006/relationships/hyperlink" Target="http://www.adtdl.army.mil/cgi-bin/atdl.dll/fm/3-19.40/gloss.htm" TargetMode="External"/><Relationship Id="rId24" Type="http://schemas.openxmlformats.org/officeDocument/2006/relationships/hyperlink" Target="http://www.adtdl.army.mil/cgi-bin/atdl.dll/fm/3-19.40/bib.htm" TargetMode="External"/><Relationship Id="rId25" Type="http://schemas.openxmlformats.org/officeDocument/2006/relationships/hyperlink" Target="http://www.adtdl.army.mil/cgi-bin/atdl.dll/fm/3-19.40/auth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7:38:00Z</dcterms:created>
  <dc:creator>Joseph O. Gill</dc:creator>
  <dc:description/>
  <dc:language>en-US</dc:language>
  <cp:lastModifiedBy>Joseph O. Gill</cp:lastModifiedBy>
  <dcterms:modified xsi:type="dcterms:W3CDTF">2002-10-21T08:55:00Z</dcterms:modified>
  <cp:revision>2</cp:revision>
  <dc:subject/>
  <dc:title> </dc:title>
</cp:coreProperties>
</file>