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yron C. Fagan 1887-1972</w:t>
      </w:r>
      <w:r>
        <w:rPr/>
        <w:t xml:space="preserve"> </w:t>
      </w:r>
    </w:p>
    <w:p>
      <w:pPr>
        <w:pStyle w:val="Normal"/>
        <w:jc w:val="center"/>
        <w:rPr/>
      </w:pPr>
      <w:r>
        <w:rPr/>
      </w:r>
    </w:p>
    <w:p>
      <w:pPr>
        <w:pStyle w:val="NormalWeb"/>
        <w:jc w:val="center"/>
        <w:rPr/>
      </w:pPr>
      <w:r>
        <w:rPr/>
        <w:t xml:space="preserve">Web posted at: </w:t>
      </w:r>
      <w:hyperlink r:id="rId2">
        <w:r>
          <w:rPr>
            <w:rStyle w:val="InternetLink"/>
          </w:rPr>
          <w:t>http://www.heart7.net/mcf/fagan.htm</w:t>
        </w:r>
      </w:hyperlink>
    </w:p>
    <w:p>
      <w:pPr>
        <w:pStyle w:val="Normal"/>
        <w:jc w:val="center"/>
        <w:rPr/>
      </w:pPr>
      <w:r>
        <w:rPr/>
      </w:r>
    </w:p>
    <w:p>
      <w:pPr>
        <w:pStyle w:val="NormalWeb"/>
        <w:rPr/>
      </w:pPr>
      <w:r>
        <w:rPr/>
        <w:t xml:space="preserve">[Editor's Note: The liner notes reprinted below, written by an unidentified author, accompanied the cassettes and records of </w:t>
      </w:r>
      <w:hyperlink r:id="rId3">
        <w:r>
          <w:rPr>
            <w:rStyle w:val="InternetLink"/>
            <w:i/>
            <w:iCs/>
          </w:rPr>
          <w:t>The Illuminati and the Council on Foreign Relations</w:t>
        </w:r>
      </w:hyperlink>
      <w:r>
        <w:rPr/>
        <w:t xml:space="preserve"> recorded by Myron Fagan, likely in 1967. These liner notes were written while Mr. Fagan was still alive. The parenthetical notes were apparently added by another person after Mr. Fagan had died and a transcript of the recordings had been committed to paper. The url from which I obtained this brief biography is listed at the bottom. I had to edit the text slightly, as I found the original format to be too cluttered with quotations marks and capitalized words, etc. as to make reading laborious. I think it's important to note how thoroughly we've been conditioned to believe by mainstream media, talk shows, TV 'documentaries', Hollywood celebrities, and Woody Allen movies- that the Red 'Witch Hunt' of  the early 1950's was the work of a deranged alcoholic named Senator Joseph McCarthy, who was obsessed with a crazy notion that caused great harm and suffering to innocent Hollywood writers, etc. It now seems that Joseph McCarthy was far more accurate and more of a true patriot than we had been led to believe </w:t>
      </w:r>
    </w:p>
    <w:p>
      <w:pPr>
        <w:pStyle w:val="NormalWeb"/>
        <w:rPr/>
      </w:pPr>
      <w:r>
        <w:rPr/>
        <w:t xml:space="preserve">Myron Fagan was married to actress Minna Gombell (1892-1973)...Ken Adachi]   </w:t>
      </w:r>
    </w:p>
    <w:p>
      <w:pPr>
        <w:pStyle w:val="NormalWeb"/>
        <w:rPr/>
      </w:pPr>
      <w:r>
        <w:rPr/>
        <w:t xml:space="preserve">http://educate-yourself.org/nwo/myronfaganbio.shtml </w:t>
      </w:r>
    </w:p>
    <w:p>
      <w:pPr>
        <w:pStyle w:val="NormalWeb"/>
        <w:rPr/>
      </w:pPr>
      <w:r>
        <w:rPr/>
        <w:t xml:space="preserve">ABOUT THE SPEAKER </w:t>
      </w:r>
    </w:p>
    <w:p>
      <w:pPr>
        <w:pStyle w:val="NormalWeb"/>
        <w:rPr/>
      </w:pPr>
      <w:r>
        <w:rPr>
          <w:i/>
          <w:iCs/>
        </w:rPr>
        <w:t>Who's Who in The Theater</w:t>
      </w:r>
      <w:r>
        <w:rPr/>
        <w:t xml:space="preserve"> has always been the bible of the people in the legitimate theater. It never played favorites, it told no lies, it glorified nobody. It always was an unbiased history of the men and women in the theater. It recorded only those who proved their worth in the one -and only one- testing place of the theater,  Broadway. And that </w:t>
      </w:r>
      <w:r>
        <w:rPr>
          <w:i/>
          <w:iCs/>
        </w:rPr>
        <w:t>Who's Who</w:t>
      </w:r>
      <w:r>
        <w:rPr/>
        <w:t xml:space="preserve">  records the plays that Myron C. Fagan wrote, directed and produced: Dramas, Comedies, Melodramas, Mysteries, Allegories, and Farces - many of them the most resounding hits of their years. </w:t>
      </w:r>
    </w:p>
    <w:p>
      <w:pPr>
        <w:pStyle w:val="NormalWeb"/>
        <w:rPr/>
      </w:pPr>
      <w:r>
        <w:rPr/>
        <w:t xml:space="preserve">He arrived on Broadway in 1907, 19 years old, the youngest playwright in the history of the American Theater. In the following years, he wrote and directed plays for many of the greats of those days including Mrs. Leslie Carter, Wilton Lackaye, Fritz Leiber, Alla Nazimova, Jack Barrymore, Douglas Fairbanks, Sr., E.H. Southern, Julia Marlowe, Helen Morgan, etc, . He directed Charles M. Frohman, Belasco, Henry W. Savage, Lee Shubert, Abe Erlanger, and George M. Cohan, among others. In the 5 years between 1925 and 1930 he wrote, personally directed, and produced twelve plays: </w:t>
      </w:r>
      <w:r>
        <w:rPr>
          <w:i/>
          <w:iCs/>
        </w:rPr>
        <w:t xml:space="preserve">The White Rose, Thumbs Down, Two Strangers from Nowhere, Mismates, The Fascinating Devil, The Little Spitfire, Jimmy's Women, The Great Power, Indiscretion, Nancy's Private Affair, Smart Woman, </w:t>
      </w:r>
      <w:r>
        <w:rPr/>
        <w:t>and</w:t>
      </w:r>
      <w:r>
        <w:rPr>
          <w:i/>
          <w:iCs/>
        </w:rPr>
        <w:t xml:space="preserve"> Peter Flies High.</w:t>
      </w:r>
      <w:r>
        <w:rPr/>
        <w:t xml:space="preserve"> </w:t>
      </w:r>
    </w:p>
    <w:p>
      <w:pPr>
        <w:pStyle w:val="NormalWeb"/>
        <w:rPr/>
      </w:pPr>
      <w:r>
        <w:rPr/>
        <w:t xml:space="preserve">During his early years; Mr. Fagan was also Dramatic Editor for The Associated Newspapers, including </w:t>
      </w:r>
      <w:r>
        <w:rPr>
          <w:i/>
          <w:iCs/>
        </w:rPr>
        <w:t>The New York Globe</w:t>
      </w:r>
      <w:r>
        <w:rPr/>
        <w:t xml:space="preserve"> and various Hearst newspapers. But in 1916 he took a sabatical from the theater and served as Director of Public Relations for Charles Evens Hughes; the Republican Candidate for the President. He refused a similar post offered him for the Herbert Hoover campaign in 1928. Mr. Fagan's career thus encompassed the theater, journalism, and national politics. He was a proven expert in all those fields. </w:t>
      </w:r>
    </w:p>
    <w:p>
      <w:pPr>
        <w:pStyle w:val="NormalWeb"/>
        <w:rPr/>
      </w:pPr>
      <w:r>
        <w:rPr/>
        <w:t xml:space="preserve">In 1930; Mr. Fagan came to Hollywood where he served as Writer Director with Pathe Pictures, Inc., then owned by </w:t>
      </w:r>
      <w:r>
        <w:rPr>
          <w:b/>
          <w:bCs/>
        </w:rPr>
        <w:t>Joseph P. Kennedy</w:t>
      </w:r>
      <w:r>
        <w:rPr/>
        <w:t xml:space="preserve">, father of the late President Jack Kennedy, and also at 20th Century Fox, and other Hollywood Film Studios, but he also continued in the Broadway legitimate field. </w:t>
      </w:r>
    </w:p>
    <w:p>
      <w:pPr>
        <w:pStyle w:val="NormalWeb"/>
        <w:rPr/>
      </w:pPr>
      <w:r>
        <w:rPr/>
        <w:t xml:space="preserve">In 1945, at the urgent request of </w:t>
      </w:r>
      <w:r>
        <w:rPr>
          <w:b/>
          <w:bCs/>
        </w:rPr>
        <w:t>John T. Flynn</w:t>
      </w:r>
      <w:r>
        <w:rPr/>
        <w:t xml:space="preserve"> (the famous author of</w:t>
      </w:r>
      <w:r>
        <w:rPr>
          <w:i/>
          <w:iCs/>
        </w:rPr>
        <w:t xml:space="preserve"> The Roosevelt Myth</w:t>
      </w:r>
      <w:r>
        <w:rPr/>
        <w:t xml:space="preserve">, </w:t>
      </w:r>
      <w:r>
        <w:rPr>
          <w:i/>
          <w:iCs/>
        </w:rPr>
        <w:t>While We Slept</w:t>
      </w:r>
      <w:r>
        <w:rPr/>
        <w:t xml:space="preserve">, and </w:t>
      </w:r>
      <w:r>
        <w:rPr>
          <w:i/>
          <w:iCs/>
        </w:rPr>
        <w:t>The True Story of Pearl Harbor</w:t>
      </w:r>
      <w:r>
        <w:rPr/>
        <w:t xml:space="preserve"> ), </w:t>
      </w:r>
      <w:r>
        <w:rPr>
          <w:u w:val="single"/>
        </w:rPr>
        <w:t>Mr. Fagan attended a meeting in Washington D.C. where he was shown a set of micro-films and recordings of the SECRET meetings at Yalta attended only by</w:t>
      </w:r>
      <w:r>
        <w:rPr/>
        <w:t xml:space="preserve"> </w:t>
      </w:r>
      <w:r>
        <w:rPr>
          <w:b/>
          <w:bCs/>
        </w:rPr>
        <w:t xml:space="preserve">Franklin Roosevelt, Alger Hess, Harry Hopkins, Stalin, Molotov, </w:t>
      </w:r>
      <w:r>
        <w:rPr/>
        <w:t>and</w:t>
      </w:r>
      <w:r>
        <w:rPr>
          <w:b/>
          <w:bCs/>
        </w:rPr>
        <w:t xml:space="preserve"> Vishinsky</w:t>
      </w:r>
      <w:r>
        <w:rPr/>
        <w:t xml:space="preserve"> </w:t>
      </w:r>
      <w:r>
        <w:rPr>
          <w:u w:val="single"/>
        </w:rPr>
        <w:t>when they hatched the plot to deliver the Balkans, Eastern Europe and Berlin to Stalin</w:t>
      </w:r>
      <w:r>
        <w:rPr/>
        <w:t xml:space="preserve">. As a result of that viewing, Mr. Fagan wrote two plays: </w:t>
      </w:r>
      <w:r>
        <w:rPr>
          <w:i/>
          <w:iCs/>
        </w:rPr>
        <w:t>Red Rainbow</w:t>
      </w:r>
      <w:r>
        <w:rPr/>
        <w:t>  (in which he revealed that entire plot) and</w:t>
      </w:r>
      <w:r>
        <w:rPr>
          <w:i/>
          <w:iCs/>
        </w:rPr>
        <w:t xml:space="preserve"> Thieves Paradise</w:t>
      </w:r>
      <w:r>
        <w:rPr/>
        <w:t xml:space="preserve"> (in which he revealed how those men plotted to create the United Nations to be the "housing" for a so-called Communist, One-World Government). </w:t>
      </w:r>
    </w:p>
    <w:p>
      <w:pPr>
        <w:pStyle w:val="NormalWeb"/>
        <w:rPr/>
      </w:pPr>
      <w:r>
        <w:rPr/>
        <w:t xml:space="preserve">At the same time; Mr. Fagan launched a one man crusade to unmask the Red Conspiracy in Hollywood which had set about to produce films that would aid that One World Governement plot. Out of that came into being the </w:t>
      </w:r>
      <w:r>
        <w:rPr>
          <w:i/>
          <w:iCs/>
        </w:rPr>
        <w:t>Cinema Educational Guild</w:t>
      </w:r>
      <w:r>
        <w:rPr/>
        <w:t xml:space="preserve">.  As a result of the work of the CEG headed by Mr. Fagan in 1947 came the congressional hearings at which more than 300 famous stars, writers, and directors from Hollywood, Radio, and TV were unmasked as the chief activists of the Red Conspiracy. That was when the infamous "Hollywood Ten" were sent to prison. It was the most sensational event of the decade. </w:t>
      </w:r>
    </w:p>
    <w:p>
      <w:pPr>
        <w:pStyle w:val="NormalWeb"/>
        <w:rPr/>
      </w:pPr>
      <w:r>
        <w:rPr/>
        <w:t xml:space="preserve">From that time on, Mr. Fagan has devoted all of his time and efforts to writing monthly News Bulletins for CEG  in which he has kept up the fight to alert the American people to the plot to destroy the sovereignty of the United States of America and the ensuing enslavement of the American people in a United Nations' One World Government. </w:t>
      </w:r>
    </w:p>
    <w:p>
      <w:pPr>
        <w:pStyle w:val="NormalWeb"/>
        <w:rPr/>
      </w:pPr>
      <w:r>
        <w:rPr/>
        <w:t>In his sensational recording [this transcript], he reveals the beginning of the One World enslavement plot that was launched two centuries ago by one Adam Weishaupt, an apostate Catholic Priest who- financed by the House of Rothchild-created what Weishaupt called the</w:t>
      </w:r>
      <w:r>
        <w:rPr>
          <w:i/>
          <w:iCs/>
        </w:rPr>
        <w:t xml:space="preserve"> Illuminati</w:t>
      </w:r>
      <w:r>
        <w:rPr/>
        <w:t xml:space="preserve">. Mr. Fagan describes with documentary evidence, how this Illuminati became the instrument of the House of Rothschild to achieve a </w:t>
      </w:r>
      <w:r>
        <w:rPr>
          <w:b/>
          <w:bCs/>
        </w:rPr>
        <w:t>One World Government</w:t>
      </w:r>
      <w:r>
        <w:rPr/>
        <w:t xml:space="preserve"> and how every war during the past two centuries was fomented by this Illuminati. He describes how one Jacob H. Schiff was sent to the United States by the Rothschilds to further the Illuminati plot and how Schiff plotted to get control of both the Democratic and the Republican Parties. How Schiff seduced our Congress and our Presidents to achieve control of our entire money system and create the Income Tax cancer and how Schiff and his co-conspirators created the </w:t>
      </w:r>
      <w:r>
        <w:rPr>
          <w:b/>
          <w:bCs/>
        </w:rPr>
        <w:t>Council on Foreign Relations</w:t>
      </w:r>
      <w:r>
        <w:rPr/>
        <w:t xml:space="preserve"> to control our elected officials  to gradually drive the U.S. into becoming an enslaved unit of a United Nations, One World Government. </w:t>
      </w:r>
    </w:p>
    <w:p>
      <w:pPr>
        <w:pStyle w:val="NormalWeb"/>
        <w:rPr/>
      </w:pPr>
      <w:r>
        <w:rPr/>
        <w:t xml:space="preserve">In short, this recording  is the most interesting, the most horrifying - and factural - story of the most sensational plot in the history of the World. Everybody who loves our country - who loves God - who would save Christianity (which the Illuminati is dedicated to destroy)- who would save our sons from dying in Korea, in Vietnam, in South African, and now on the battlefields of the Middle East, should hear this recording. There is absolutely no doubt that anyone who </w:t>
      </w:r>
      <w:r>
        <w:rPr>
          <w:i/>
          <w:iCs/>
        </w:rPr>
        <w:t>does</w:t>
      </w:r>
      <w:r>
        <w:rPr/>
        <w:t xml:space="preserve"> hear this amazing story will join in the fight to save our country and our nation's youth. </w:t>
      </w:r>
    </w:p>
    <w:p>
      <w:pPr>
        <w:pStyle w:val="NormalWeb"/>
        <w:rPr/>
      </w:pPr>
      <w:r>
        <w:rPr/>
        <w:t xml:space="preserve">(Myron Fagan's recording took place sometime in the 1960's. Please take the time to verify the statements made herein. We don't expect you to take Mr. Fagan's word at face value. We suggest that you visit the Law and Depository libraries that are located throughout your state. The telephone numbers and addresses listed herein are most likely out of date as Mr. Fagan is no longer with us.) </w:t>
      </w:r>
    </w:p>
    <w:p>
      <w:pPr>
        <w:pStyle w:val="NormalWeb"/>
        <w:rPr/>
      </w:pPr>
      <w:r>
        <w:rPr/>
        <w:t>-----------------------------------------------------------------------------------------------------------------------------------------------------------------------------------------------------------</w:t>
      </w:r>
    </w:p>
    <w:p>
      <w:pPr>
        <w:pStyle w:val="NormalWeb"/>
        <w:spacing w:before="280" w:after="280"/>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7.net/mcf/fagan.htm" TargetMode="External"/><Relationship Id="rId3" Type="http://schemas.openxmlformats.org/officeDocument/2006/relationships/hyperlink" Target="http://educate-yourself.org/nwo/illuminatiagendabestoverviewyet8jun02.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5:04:00Z</dcterms:created>
  <dc:creator>Joseph</dc:creator>
  <dc:description/>
  <dc:language>en-US</dc:language>
  <cp:lastModifiedBy>Joseph</cp:lastModifiedBy>
  <dcterms:modified xsi:type="dcterms:W3CDTF">2006-11-14T05:06:00Z</dcterms:modified>
  <cp:revision>1</cp:revision>
  <dc:subject/>
  <dc:title>Myron C</dc:title>
</cp:coreProperties>
</file>