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The White Ho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Office of the Press Secretar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_____________________________________________________________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or Immediate Release                              June 6, 1994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 xml:space="preserve">Executive Ord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#12919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- - - - - - 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National Defense Industrial Resources Preparednes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By the authority vested in me as President by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nstitution and the laws of the United States of America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cluding the Defense Production Act of 1950, as amended (64 Stat.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798; 50 U.S.C. App. 2061, et seq.), and section 301 of title 3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United States Code, and as Commander in Chief of the Armed Force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the United States, it is hereby ordered as follow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Part I - Purpose, Policy And Implementa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tion 101.   Purpose.  This order delegates authorities a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ddresses national defense industrial resource policies a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grams under the Defense Production Act of 1950, as amend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"the Act"), except for the amendments to Title Iii of the Act i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Energy Security Act of 1980 and telecommunication authoritie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under Executive Order No. 12</w:t>
      </w:r>
      <w:r>
        <w:rPr>
          <w:color w:val="FF0000"/>
        </w:rPr>
        <w:t>47</w:t>
      </w:r>
      <w:r>
        <w:rPr/>
        <w:t xml:space="preserve">2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102.  Policy.  The United States must have an industri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nd technology base capable of meeting national defens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requirements, and capable of contributing to the technologic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uperiority of its defense equipment in peacetime and in times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national emergency.  The domestic industrial and technologic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base is the foundation for national defense preparedness. 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uthorities provided in the Act shall be used to strengthen thi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base and to ensure it is capable of responding to all threats to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national security of the United State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103.  General Functions.  Federal departments a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gencies responsible for defense acquisition (or for industri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resources needed to support defense acquisition) shall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a)  Identify requirements for the full spectrum of nation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curity emergencies, including military, industrial, a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essential civilian demand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b)  Assess continually the capability of the domestic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dustrial and technological base to satisfy requirement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 peacetime and times of national emergency, specificall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evaluating the availability of adequate industrial resourc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nd production sources, including subcontractors and suppliers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materials, skilled labor, and professional and technic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ersonnel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c)  Be prepared, in the event of a potential threat to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security of the United States, to take actions necessar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o ensure the availability of adequate industrial resource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nd production capability, including services and critic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echnology for national defense requirements;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d)  Improve the efficiency and responsiveness, to defens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requirements, of the domestic industrial base;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e)  Foster cooperation between the defense and commerci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ctors for research and development and for acquisition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materials, components, and equipment to enhance industri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base efficiency and responsivenes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104.  Implementation.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a)  The National Securit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uncil is the principal forum for consideration and resolution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national security resource preparedness polic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b)  The Director, Federal Emergency Management Agenc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"Director, FEMA") shall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1)  Serve as an advisor to the National Security Council 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ssues of national security resource preparedness and on the us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the authorities and functions delegated by this order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2)  Provide for the central coordination of the plans a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grams incident to authorities and functions delegated unde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is order, and provide guidance and procedures approved by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ssistant to the President for National Security Affairs to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ederal departments and agencies under this order;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3)  Establish procedures, in consultation with Feder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partments and agencies assigned functions under this order, to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resolve in a timely and effective manner conflicts and issues tha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may arise in implementing the authorities and functions delegat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under this order;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4)  Report to the President periodically concerning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ll program activities conducted pursuant to this ord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c)  The head of every Federal department and agenc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ssigned functions under this order shall ensure that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erformance of these functions is consistent with Nation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curity Council policy and guideline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Part Ii - Priorities And Allocation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201.  Delegations of Priorities and Allocation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a)  The authority of the President conferred by section 101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the Act to require acceptance and priority performance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ntracts or orders (other than contracts of employment) to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mote the national defense over performance of any othe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ntracts or orders, and to allocate materials, services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nd facilities as deemed necessary or appropriate to promote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national defense, is delegated to the following agency heads: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1)  The Secretary of Agriculture with respect to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ood resources, food resource facilities, and the domestic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istribution of farm equipment and commercial fertilizer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2)  The Secretary of Energy with respect to all form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energy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3)  The Secretary of Health and Human Services with respec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o health resources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4)  The Secretary of Transportation with respect to al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orms of civil transportation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5)  The Secretary of Defense with respect to wate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resources;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6)  The Secretary of Commerce for all other materials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rvices, and facilities, including construction material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b)  The Secretary of Commerce, in consultation with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heads of those departments and agencies specified in subsecti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201(a) of this order, shall administer the Defense Prioritie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nd Allocations System ("Dpas") regulations that will be us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o implement the authority of the President conferred by secti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01 of the Act as delegated to the Secretary of Commerce i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ubsection 201(a)(6) of this order.  The Secretary of Commerc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will re-delegate to the Secretary of Defense, and the heads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ther departments and agencies as appropriate, authority fo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priority rating of contracts and orders for all materials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rvices, and facilities needed in support of programs approv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under section 202 of this order.  The Secretary of Commerce shal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ct as appropriate upon Special Priorities Assistance requests i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 time frame consistent with the urgency of the need at han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c)  The Director, FEMA, shall attempt to resolve issue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r disagreements on priorities or allocations between Feder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partments or agencies in a time frame consistent with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urgency of the issue at hand and, if not resolved, such issue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will be referred to the Assistant to the President for Nation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curity Affairs for final determination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d)  The head of each Federal department or agency assign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unctions under subsection 201(a) of this order, when necessary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hall make the finding required under subsection 101(b) of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ct.  This finding shall be submitted for the President's approv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rough the Assistant to the President for National Securit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ffairs.  Upon such approval the head of the Federal department o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gency that made the finding may use the authority of subsecti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01(a) of the Act to control the general distribution of an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material (including applicable services) in the civilian market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e)  The Assistant to the President for National Securit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ffairs is hereby delegated the authority under subsecti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01(c)(3) of the Act, and will be assisted by the Director, FEMA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 ensuring the coordinated administration of the A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202.  Determinations.  The authority delegated b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ction 201 of this order may be used only to support program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at have been determined in writing as necessary or appropriat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o promote the national defens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a)  By the Secretary of Defense with respect to militar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duction and construction, military assistance to foreig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nations, stockpiling, outer space, and directly relat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ctivities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b)  By the Secretary of Energy with respect to energ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duction and construction, distribution and use, and directl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related activities;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c)  By the Director, FEMA, with respect to essenti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ivilian needs supporting national defense, including civi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fense and continuity of government and directly relat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ctivities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c. 203.   Maximizing Domestic Energy Supplies. 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uthority of the President to perform the functions provid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by subsection 101(c) of the Act is delegated to the Secretar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Commerce, who shall re-delegate to the Secretary of Energ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authority to make the findings described in subsecti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01(c)(2)(A) that the materials (including equipment), services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nd facilities are critical and essential.  The Secretary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mmerce shall make the finding described in subsecti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01(c)(2)(A) of the Act that the materials (including equipment)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rvices, or facilities are scarce, and the finding described i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ubsection 101(c)(2)(B) that it is necessary to use the authorit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vided by subsection 101(c)(1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204.  Chemical and Biological Warfare.  The authority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President conferred by subsection 104(b) of the Act i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legated to the Secretary of Defense.  This authority may not b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urther delegated by the Secreta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Part Iii - Expansion Of Productive Capacity And Supp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301.  (a)  Financing Institution Guarantees.  To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expedite or expand production and deliveries or services unde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government contracts for the procurement of industrial resource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r critical technology items essential to the national defense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head of each Federal department or agency engaged i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curement for the national defense (referred to as "agency head"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 this part) and the President and Chairman of the Export-Impor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Bank of the United States (in cases involving capacity expansion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echnological development, or production in foreign countries) ar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uthorized to guarantee in whole or in part any public or privat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inancing institution, subject to provisions of section 301of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ct.  Guarantees shall be made in consultation with the Departmen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the Treasury as to the terms and conditions thereof. 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irector of the Office of Management and Budget ("OMB") shall b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formed when such guarantees are to be mad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b)  Direct Loan Guarantees.  To expedite or expa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duction and deliveries or services under governmen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ntracts for the procurement of industrial resources or critic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echnology items essential to the national defense, each agenc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head is authorized to make direct loan guarantees from fund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ppropriated to their agency for Title Iii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c)  Fiscal Agent.  Each Federal Reserve Bank is designat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nd authorized to act, on behalf of any guaranteeing agency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s fiscal agent in the making of guarantee contracts and i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therwise carrying out the purposes of section 301 of the A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d)  Regulations.  The Board of Governors of the Feder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Reserve System is authorized, after consultation with heads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guaranteeing departments and agencies, the Secretary of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reasury, and the Director, OMB, to prescribe regulation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governing procedures, forms, rates of interest, and fees for such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guarantee contrac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302.  Loans.  (a)  To expedite production and deliverie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r services to aid in carrying out government contracts for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curement of industrial resources or a critical technology item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or the national defense, an agency head is authorized, subject to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provisions of section 302 of the Act, to submit to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cretary of the Treasury or the President and Chairman of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Export-Import Bank of the United States (in cases involving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apacity expansion, technological development, or production i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oreign countries) applications for loa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b)  To expedite or expand production and deliverie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r services under government contracts for the procuremen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industrial resources or critical technology items essential to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national defense, each agency head may make direct loans from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unds appropriated to their agency for Title Iii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c)  After receiving a loan application and determining tha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inancial assistance is not otherwise available on reasonabl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erms, the Secretary of the Treasury or the President and Chairma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the Export-Import Bank of the United States (in cases involving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apacity expansion, technological development, or production i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oreign countries) may make loans, subject to provisions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ction 302 of the A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303.  Purchase Commitments.  (a)  In order to carry ou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objectives of the Act, and subject to the provision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section 303 thereof, an agency head is authorized to mak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vision for purchases of, or commitments to purchase, a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dustrial resource or a critical technology item for governmen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use or resal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b)  Materials acquired under section </w:t>
      </w:r>
      <w:r>
        <w:rPr>
          <w:b/>
          <w:color w:val="333399"/>
        </w:rPr>
        <w:t>303</w:t>
      </w:r>
      <w:r>
        <w:rPr/>
        <w:t xml:space="preserve"> of the Ac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at exceed the needs of the programs under the Act may b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ransferred to the National Defense Stockpile, if such transfer i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termined by the Secretary of Defense as the National Defens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tockpile Manager to be in the public interes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304.  Subsidy Payments.  In order to ensure the suppl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raw or non-processed materials from high-cost sources, a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gency head is authorized to make subsidy payments, afte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nsultation with the Secretary of the Treasury and the Director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MB, and subject to the provisions of section 303(c) of the A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305.  Determinations and Findings.  When carrying ou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authorities in sections 301 through </w:t>
      </w:r>
      <w:r>
        <w:rPr>
          <w:b/>
          <w:color w:val="333399"/>
        </w:rPr>
        <w:t>303</w:t>
      </w:r>
      <w:r>
        <w:rPr/>
        <w:t xml:space="preserve"> of this order, a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gency head is authorized to make the required determinations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judgments, statements, certifications, and findings, i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nsultation with the Secretary of Defense, Secretary of Energy o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irector, FEMA, as appropriate.  The agency head shall provide a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py of the determination, judgment, statement, certification, o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inding to the Director, OMB, to the Director, FEMA, and, whe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ppropriate, to the Secretary of the Treasu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306.  Strategic and Critical Materials.  (a) 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cretary of the Interior, in consultation with the Secretar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Defense as the National Defense Stockpile Manager and subjec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o the provisions of section 303 of the Act, is authorized to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encourage the exploration, development, and mining of critical a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trategic materials and other material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b)  An agency head is authorized, pursuant to section 303(g)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the Act, to make provision for the development of substitute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or strategic and critical materials, critical components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ritical technology items, and other industrial resources to ai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national defen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c)  An agency head is authorized, pursuant to secti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303(a)(1)(B) of the Act, to make provisions to encourage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exploration, development, and mining of critical and strategic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materials and other material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307.  Government-owned Equipment.  An agency head i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uthorized, pursuant to section 303(e) of the Act, to instal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dditional equipment, facilities, processes, or improvements to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acilities owned by the government and to install government-own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equipment in industrial facilities owned by private perso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308.  Identification of Shortfalls.  Excep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uring periods of national emergency or after a Presidenti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termination in accordance with sections 301(e)(1)(D)(ii)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302(c)(4)(B), or 303(a)(7)(B) of the Act, no guarantee, loa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r other action pursuant to sections 301, 302, and 303 of the Ac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o correct an industrial shortfall shall be taken unless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hortfall has been identified in the Budget of the United State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r amendments thereto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309.  Defense Production Act Fund Manager. 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cretary of Defense is designated the Defense Production Act Fu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Manager, in accordance with section 304(f) of the Act, and shal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arry out the duties specified in that section, in consultati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with the agency heads having approved Title Iii projects a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ppropriated Title Iii fund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310.  Critical Items List.  (a)  Pursuant to secti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07(b)(1)(A) of the Act, the Secretary of Defense shall identif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ritical components and critical technology items for each item 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Critical Items List of the Commanders-in-Chief of the Unifi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nd Specified Commands and other items within the inventory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weapon systems and defense equipmen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b) Each agency head shall take appropriate action to ensur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at critical components or critical technology item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re available from reliable sources when needed to meet defens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requirements during peacetime, graduated mobilization, a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national emergency.  "Appropriate action" may include restricting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ntract solicitations to reliable sources, restricting contrac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olicitations to domestic sources (pursuant to statutor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uthority), stockpiling critical components, and developing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ubstitutes for critical components or critical technology item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311.  Strengthening Domestic Capability.  An agenc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head, in accordance with section 107(a) of the Act, may utiliz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authority of Title Iii of the Act or any other provision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law, in consultation with the Secretary of Defense, to provid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ppropriate incentives to develop, maintain, modernize, and expa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productive capacities of domestic sources for critic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mponents, critical technology items, and industrial resource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essential for the execution of the national security strategy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United Stat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312.  Modernization of Equipment.  An agency head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 accordance with section 108(b) of the Act, may utilize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uthority of Title Iii of the Act to guarantee the purchas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r lease of advance manufacturing equipment and any relat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rvices with respect to any such equipment for purpose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the A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Part Iv - Impact Of Offse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401.  Offsets. (a)  The responsibilities and authorit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nferred upon the President by section 309 of the Act with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respect to offsets are delegated to the Secretary of Commerce, who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hall function as the President's Executive Agent for carrying ou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is authori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b)  The Secretary of Commerce shall prepare the annu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report required by section 309(a) of the Act in consultation with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Secretaries of Defense, Treasury, Labor, State, the Unit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tates Trade Representative, the Arms Control and Disarmamen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gency, the Director of Central </w:t>
      </w:r>
      <w:r>
        <w:rPr>
          <w:rStyle w:val="StrongEmphasis"/>
        </w:rPr>
        <w:t>Intelligence</w:t>
      </w:r>
      <w:r>
        <w:rPr/>
        <w:t xml:space="preserve">, and the heads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ther departments and agencies as required.  The heads of Feder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partments and agencies shall provide the Secretary of Commerc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with such information as may be necessary for the effectiv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erformance of this func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c)  The offset report shall be subject to the norm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teragency clearance process conducted by the Director, OMB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ior to the report's submission by the President to Congres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art V - Voluntary Agreements And Advisory Committe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501.  Appointments.   The authority of the Presiden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under sections 708(c) and (d) of the Act is delegated to the head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each Federal department or agency, except that, insofar as tha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uthority relates to section 101 of the Act, it is delegated onl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o the heads of each Federal department or agency assign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unctions under section 201(a) of this order.  The authorit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legated under this section shall be exercised pursuant to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visions of section 708 of the Act, and copies and the status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use of such delegations shall be furnished to the Director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EM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502.  Advisory Committees.  The authority of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esident under section 708(d) of the Act and delegated in secti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501 of this order (relating to establishment of advisor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mmittees) shall be exercised only after consultation with, a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 accordance with, guidelines and procedures established by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dministrator of General Servic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art Vi - Employment Of Personne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601.  National Defense Executive Reserve.  (a) I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ccordance with section 710(e) of the Act, there is established i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Executive Branch a National Defense Executive Reserve ("Nder")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mposed of persons of recognized expertise from various segment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the private sector and from government (except full-tim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ederal employees) for training for employment in executiv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ositions in the Federal Government in the event of an emergenc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at requires such employmen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b)  The head of any department or agency may establish a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unit of the Nder in the department or agency and train members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at un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c)  The head of each department or agency with an Nder uni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s authorized to exercise the President's authority to emplo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ivilian personnel in accordance with section 703(a) of the Ac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when activating all or a part of its Nder unit.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exercise of this authority shall be subject to the provision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subsections 601(d) and (e) of this order and shall not b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re-delegat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d)  The head of a department or agency may activate an Nde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unit, in whole or in part, upon the written determination that a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emergency affecting the national security or defense preparednes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the United States exists and that the activation of the unit i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necessary to carry out the emergency program functions of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partment or agenc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e)  At least 72 hours prior to activating the Nder unit,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head of the department or agency shall notify, in writing,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ssistant to the President for National Security Affairs of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mpending activation and provide a copy of the determinati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required under subsection 601(d) of this ord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f)  The Director, FEMA, shall coordinate the Nder program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ctivities of departments and agencies in establishing units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Reserve; provide for appropriate guidance for recruitment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raining, and activation; and issue necessary rules and guidanc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 connection with the progra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g)  This order suspends any delegated authority, regulation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r other requirement or condition with respect to the activati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any Nder unit, in whole or in part, or appointment of any Nde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member that is inconsistent with the authorities delegated herein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vided that the aforesaid suspension applies only as long a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ctions 703(a) and 710(e) of the Act are in effe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602.  Consultants.  The head of each departmen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r agency assigned functions under this order is delegat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uthority  under sections 710(b) and (c) of the Act to emplo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ersons of outstanding experience and ability without compensati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nd to employ experts, consultants, or organizations. 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uthority delegated by this section shall not be re-delegat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Part Vii - Labor Supply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701.  Secretary of Labor.  The Secretary of Labor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dentified in this section as the Secretary, shall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a)  Collect, analyze, and maintain data needed to mak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 continuing appraisal of the nation's labor requirements and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upply of workers for purposes of national defense.  All agencie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the government shall cooperate with the Secretary in furnishing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formation necessary for this purpose, to the extent permitted b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law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b)  In response to requests from the head of a Feder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partment or agency engaged in the procurement for nation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fense, consult with and advise that department or agenc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with respect to (1) the effect of contemplated actions on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labor supply and utilization, (2) the relation of labor supply to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materials and facilities requirements, and (3) such other matter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s will assist in making the exercise of priority and allocation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unctions consistent with effective utilization and distributi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labor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c)  Formulate plans, programs, and policies for meeting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fense and essential civilian labor requirements;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d)  Project skill shortages to facilitate meeting defens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nd essential civilian needs and establish training programs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e)  Determine the occupations and skills critical to meeting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labor requirements of defense and essential civilia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ctivities and, with the assistance of the Secretary of Defense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Director of Selective Service, and such other persons as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irector, FEMA, may designate, develop policies regulating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duction and deferment of personnel for the armed services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except for civilian personnel in the reserves;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f)  Administer an effective labor-management relation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olicy to support the activities and programs under this orde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with the cooperation of other Federal agencies, including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National Labor Relations Board and the Federal Mediation a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nciliation Servi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art Viii - Defense Industrial Base Information And Repor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801.  Foreign Acquisition of Companies.  The Secretar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the Treasury, in cooperation with the Department of State,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partment of Defense, the Department of Commerce, the Departmen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Energy, the Department of Agriculture, the Attorney General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nd the Director of Central </w:t>
      </w:r>
      <w:r>
        <w:rPr>
          <w:rStyle w:val="StrongEmphasis"/>
        </w:rPr>
        <w:t>Intelligence</w:t>
      </w:r>
      <w:r>
        <w:rPr/>
        <w:t xml:space="preserve">, shall complete a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urnish a report to the President and then to Congress i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ccordance with the requirements of section 721(k) of the Ac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ncerning foreign efforts to acquire United States companie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volved in research, development, or production of critic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echnologies and industrial espionage activities directed b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oreign governments against private U.S. compani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802.  Defense Industrial Base Information System.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a)  The Secretary of Defense and the heads of other appropriat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ederal departments and agencies, as determined by the Secretar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Defense, shall establish an information system on the domestic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fense industrial base in accordance with the requirements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ction 722 of the A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b)  In establishing the information system requir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by subsection (a) of this order, the Secretary of Defense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Secretary of Commerce, and the heads of other appropriat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ederal departments and agencies, as determined by the Secretar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Defense in consultation with the Secretary of Commerce, shal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nsult with each other for the purposes of performing the dutie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listed in section 722(d)(1) of the A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c)  The Secretary of Defense shall convene a task forc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nsisting of the Secretary of Commerce and the Secretary of each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military department and the heads of other appropriate Feder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partments and agencies, as determined by the Secretary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fense in consultation with the Secretary of Commerce, to carr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ut the duties under section 722(d)(2) of the A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d)  The Secretary of Defense shall report to Congress 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 strategic plan for developing a cost-effective, comprehensiv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formation system capable of identifying on a timely, ongoing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basis vulnerability in critical components and critical technolog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tems.  The plans shall include an assessment of the performanc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nd cost-effectiveness of procedures specified in section 722(b)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the A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e)  The Secretary of Commerce, acting through the Bureau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Census, shall consult with the Secretary of Defense and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irector, FEMA, to improve the usefulness of information deriv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rom the Census of Manufacturers in carrying out section 722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Act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f)  The Secretary of Defense shall perform an analysis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production base for not more than two major weapons systems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each military department in establishing the information system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under section 722 of the Act.  Each analysis shall identify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ritical components of each syste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g)  The Secretary of Defense, in consultation with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Secretary of Commerce, and the heads of other Feder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partments and agencies as appropriate, shall issue a bienni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report on critical components and technology in accordance with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ction 722(e) of the Act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Part Ix - General Provision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901.  Definitions.   In addition to the definition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 section 702 of the Act, the following definitions appl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roughout this order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a)  "Civil transportation" includes movement of persons a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perty by all modes of transportation in interstate, intrastate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r foreign commerce within the United States, its territories a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ossessions, and the District of Columbia, and, withou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limitation, related public storage and warehousing, ports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rvices, equipment and facilities, such as transportation carrie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hop and repair facilities.  However, "civi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ransportation" shall not include transportation owned o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ntrolled by the Department of Defense, use of petroleum and ga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ipelines, and coal slurry pipelines used only to supply energ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duction facilities directly.  As applied herein, "civi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ransportation" shall include direction, control, and coordinati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civil transportation capacity regardless of ownership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b)  "Energy" means all forms of energy including petroleum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gas (both natural and manufactured), electricity, solid fuel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including all forms of coal, coke, coal chemicals, co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liquification and coal gasification), and atomic energy, and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duction, conservation, use, control, and distributi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including pipelines) of all of these forms of energ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c)  "Farm equipment" means equipment, machinery, and repai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arts manufactured for use on farms in connection with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duction or preparation for market use of food resourc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d)  "Fertilizer" means any product or combination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ducts that contain one or more of the elements -- nitrogen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hosphorus, and potassium -- for use as a plant nutrient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e)  "Food resources" means all commodities and products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imple, mixed, or compound, or complements to such commodities o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ducts, that are capable of being ingested by either huma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beings or animals, irrespective of other uses to which such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mmodities or products may be put, at all stages of processing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rom the raw commodity to the products thereof in vendible form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or human or animal consumption.  "Food resources" also means al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tarches, sugars, vegetable and animal or marine fats and oils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tton, tobacco, wool, mohair, hemp, flax fiber, and naval stores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but does not mean any such material after it loses its identity a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n agricultural commodity or agricultural produ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f)  "Food resource facilities" means plants, machinery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vehicles (including on-farm), and other facilities required fo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production, processing, distribution, and storage (including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ld storage) of food resources, livestock and poultry feed a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ed, and for the domestic distribution of farm equipment a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ertilizer (excluding transportation thereof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g)  "Functions" include powers, duties, authority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responsibilities, and discre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h)  "Head of each Federal department or agency engaged i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curement for the national defense" means the heads of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partments of Defense, Energy, and Commerce, as well as thos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partments and agencies listed in Executive Order No. 10789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i)  "Heads of other appropriate Federal departments a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gencies" as used in part Viii of this order means the head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 such other Federal agencies and departments that acquir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formation or need information with respect to making an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termination to exercise any authority under the A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j)  "Health resources" means materials, facilities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health supplies, and equipment (including pharmaceutical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blood collecting and dispensing supplies, biological, surgic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extiles, and emergency surgical instruments and supplies)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required to prevent the impairment of, improve, or restor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physical and mental health conditions of the popul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k) "Metals and minerals" means all raw materials of miner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rigin (excluding energy) including their refining, smelting, o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ocessing, but excluding their fabric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l)  "Strategic and Critical Materials" means material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including energy) that (1) would be needed to supply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military, industrial, and essential civilian needs of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United States during a national security emergency, and (2)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re not found or produced in the United States in sufficient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quantities to meet such need and are vulnerable to the terminati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r reduction of the availability of the material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m) "Water resources" means all usable water, from al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ources, within the jurisdiction of the United States, which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an be managed, controlled, and allocated to meet emergenc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requiremen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902.  General.  (a) Except as otherwise provided i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ubsection 902(c) of this order, the authorities vested in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resident by title Vii of the Act may be exercised and perform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by the head of each department and agency in carrying out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legated authorities under the Act and this ord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b) The authorities which may be exercised and perform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ursuant to subsection 902(a) of this order shall include (1)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ower to re-delegate authorities, and to authorize the successiv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re-delegation of authorities, to departments and agencies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ficers, and employees of the government, and (2) the power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ubpoena with respect to authorities delegated in parts Ii, Iii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nd Iv of this order, provided that the subpoena power shall b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utilized only after the scope and purpose of the investigation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spection, or inquiry to which the subpoena relates have bee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fined either by the appropriate officer identified in subsecti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902(a) of this order or by such other person or persons as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officer shall designate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c) Excluded from the authorities delegated by subsectio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902(a) of this order are authorities delegated by parts V, Vi, an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Viii of this order and the authority with respect to fixing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ompensation under section 703(a) of the A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903.  Authority.  All previously issued orders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regulations, rulings, certificates, directives, and other action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relating to any function affected by this order shall remain i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effect except as they are inconsistent with this order or ar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ubsequently amended or revoked under proper authority.  Nothing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 this order shall affect the validity or force of anything don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under previous delegations or other assignment of authority unde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A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904.  Effect on other Orders.  (a) The following ar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uperseded or revoked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1)  Section 3, Executive Order No. 8248 of September 8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939, (4 Fr 3864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2)  Executive Order No. 10222 of March 8, 1951 (16 FR2247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3)  Executive Order No. 10480 of August 14, 1953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18 Fr 4939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4)  Executive Order No. 10647 of November 28, 1955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20 Fr 8769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5)  Executive Order No. 11179 of September 22, 1964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29 Fr 13239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6)  Executive Order No. 11355 of May 26, 1967 (32 Fr 7803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7)  Sections 7 and 8, Executive Order No. 11912 of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pril 13, 1976 (41 Fr 15825, 15826-27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8)  Section 3, Executive Order No. 12148 of July 20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979 (44 Fr 43239, 43241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9)  Executive Order No. 12521 of June 24, 1985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50 Fr 26335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10)  Executive Order No. 12649 of August 11, 1988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53 Fr 30639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11)  Executive Order No. 12773 of September 26, 1991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(56 Fr 49387), except that part of the order that amend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ction 604 of Executive Order 10480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b)  Executive Order No. 10789 of November 14, 1958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s amended by deleting "and in view of the existing national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emergency declared by Proclamation No. 2914 of December 16,1950,"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s it appears in the first sente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c)  Executive Order No. 11790, as amended, relating to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Federal Energy Administration Act of 1974, is amended by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deleting "Executive Order No. 10480" where it appears in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ection 4 and substituting this order's numb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(d)  Subject to subsection 904(c) of this order, to the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extent that any provision of any prior Executive order i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nconsistent with the provisions of this order, this order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shall control and such prior provision is amended accordingl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Sec. 905.  Judicial Review.  This order is not intended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o create any right or benefit, substantive or procedural,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enforceable at law by a party against the United States, its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gencies, its officers, or any pers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ab/>
        <w:t xml:space="preserve">    </w:t>
        <w:tab/>
        <w:t xml:space="preserve"> </w:t>
        <w:tab/>
        <w:t xml:space="preserve">     </w:t>
        <w:tab/>
        <w:t xml:space="preserve">       William J. Clint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The White House,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June 3, 1994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3366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23:38:00Z</dcterms:created>
  <dc:creator>Rex Kramer</dc:creator>
  <dc:description/>
  <cp:keywords/>
  <dc:language>en-US</dc:language>
  <cp:lastModifiedBy>Mickey T</cp:lastModifiedBy>
  <dcterms:modified xsi:type="dcterms:W3CDTF">2006-09-03T10:53:00Z</dcterms:modified>
  <cp:revision>4</cp:revision>
  <dc:subject/>
  <dc:title>                                   The White House</dc:title>
</cp:coreProperties>
</file>