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b/>
          <w:sz w:val="52"/>
          <w:szCs w:val="52"/>
          <w:u w:val="single"/>
        </w:rPr>
        <w:t>Art Bell</w:t>
      </w:r>
      <w:r>
        <w:rPr>
          <w:sz w:val="48"/>
          <w:szCs w:val="48"/>
        </w:rPr>
        <w:t xml:space="preserve"> </w:t>
      </w:r>
    </w:p>
    <w:p>
      <w:pPr>
        <w:pStyle w:val="NormalWeb"/>
        <w:jc w:val="center"/>
        <w:rPr/>
      </w:pPr>
      <w:r>
        <w:rPr>
          <w:sz w:val="48"/>
          <w:szCs w:val="48"/>
        </w:rPr>
        <w:br/>
      </w:r>
      <w:r>
        <w:rPr>
          <w:sz w:val="36"/>
          <w:szCs w:val="36"/>
        </w:rPr>
        <w:t xml:space="preserve"> by William Cooper</w:t>
      </w:r>
    </w:p>
    <w:p>
      <w:pPr>
        <w:pStyle w:val="NormalWeb"/>
        <w:jc w:val="center"/>
        <w:rPr/>
      </w:pPr>
      <w:hyperlink r:id="rId2">
        <w:r>
          <w:rPr>
            <w:rStyle w:val="InternetLink"/>
          </w:rPr>
          <w:t>http://educate-yourself.org/cn/artbellbybillcooper09apr05.shtml</w:t>
        </w:r>
      </w:hyperlink>
    </w:p>
    <w:p>
      <w:pPr>
        <w:pStyle w:val="NormalWeb"/>
        <w:jc w:val="center"/>
        <w:rPr/>
      </w:pPr>
      <w:r>
        <w:rPr/>
        <w:t xml:space="preserve"> </w:t>
      </w:r>
    </w:p>
    <w:p>
      <w:pPr>
        <w:pStyle w:val="NormalWeb"/>
        <w:rPr/>
      </w:pPr>
      <w:r>
        <w:rPr/>
        <w:t xml:space="preserve">By William Cooper </w:t>
        <w:br/>
        <w:t>http://educate-yourself.org/cn/artbellbybillcooper09apr05.shtml</w:t>
        <w:br/>
        <w:t>Posted at Bill cooper's web site, date unknown</w:t>
      </w:r>
    </w:p>
    <w:p>
      <w:pPr>
        <w:pStyle w:val="NormalWeb"/>
        <w:rPr/>
      </w:pPr>
      <w:r>
        <w:rPr/>
        <w:t xml:space="preserve">We seldom listen to radio around here... we just don't have the time. On Tuesday, August 11, 1998, I received a call from Pete Morgan who told me a relative of the great Patriot Cleon Skouson had been a guest on the Art Bell show. Pete asked me to listen to Art Bell that evening. I told him that, while I admired the work of Cleon Skouson, I had to question Pete's sanity if he gave Art Bell any credibility whatsoever. Pete insisted that we listen to Art Bell. We did. </w:t>
      </w:r>
    </w:p>
    <w:p>
      <w:pPr>
        <w:pStyle w:val="NormalWeb"/>
        <w:rPr/>
      </w:pPr>
      <w:r>
        <w:rPr/>
        <w:t>Sometime between 10 P.M. and 11 P.M. Arizona time someone called and recommended that Art have "Bill Cooper" as a guest. Bell replied, "never," and went on to say that "Bill Cooper" had called him years ago yelling and threatening to sue because his name had been mentioned on his show on the air. I like to fell out of my chair. Everyone sitting around the table was dumbfounded.</w:t>
      </w:r>
    </w:p>
    <w:p>
      <w:pPr>
        <w:pStyle w:val="NormalWeb"/>
        <w:rPr/>
      </w:pPr>
      <w:r>
        <w:rPr/>
        <w:t xml:space="preserve">A few minutes later a man called stating, (paraphrased but accurate) "Hey Art remember the call you said you received from Bill Cooper... well that was me." Art seemed flustered and said he didn't remember who it was, but that "Bill Cooper called me AFTER THE SHOW one night ranting and yelling and I don't like that kind of behavior." </w:t>
      </w:r>
    </w:p>
    <w:p>
      <w:pPr>
        <w:pStyle w:val="NormalWeb"/>
        <w:rPr/>
      </w:pPr>
      <w:r>
        <w:rPr/>
        <w:t xml:space="preserve">I have never lived in Las Vegas, have never known anything about an "Art Bell" show in Las Vegas, never called Art Bell in Las Vegas, or anywhere else where he may have been in my entire life. I have been in Las Vegas overnight on several occasions; but I guarantee you that I was NOT listening to radio nor was I calling Art Bell. </w:t>
      </w:r>
    </w:p>
    <w:p>
      <w:pPr>
        <w:pStyle w:val="NormalWeb"/>
        <w:rPr/>
      </w:pPr>
      <w:r>
        <w:rPr/>
        <w:t>We usually spent the evenings when in Las Vegas at the home of John Lear (years ago before I discovered his duplicity) or with my good friend Lou Epton over a delicious dinner at one of the many good restaurants around town, after which, and sometimes late into the night, Annie and I would attend a show or try our hand at some low stake gambling.</w:t>
      </w:r>
    </w:p>
    <w:p>
      <w:pPr>
        <w:pStyle w:val="NormalWeb"/>
        <w:rPr/>
      </w:pPr>
      <w:r>
        <w:rPr/>
        <w:t>The only time I listen to radio is while traveling. I have listened to Art Bell when I had to drive all night to meet a deadline over the last several years. I have also listened to Rush Limbaugh, G. Gordon Liddy, and an old acquaintance from KFI in Los Angeles named Tom Leicus (sp?). I find them all entertaining. They keep me awake while driving.</w:t>
      </w:r>
    </w:p>
    <w:p>
      <w:pPr>
        <w:pStyle w:val="NormalWeb"/>
        <w:rPr/>
      </w:pPr>
      <w:r>
        <w:rPr/>
        <w:t xml:space="preserve">At about 2:30 one morning during one of these trips, I heard a caller ask Art Bell if he was a Freemason. Bell replied, "Yes, are you a fellow traveler?" The term, "fellow traveler" is used by extreme leftwing Marxist socialists and communists to identify each other. </w:t>
      </w:r>
    </w:p>
    <w:p>
      <w:pPr>
        <w:pStyle w:val="NormalWeb"/>
        <w:rPr/>
      </w:pPr>
      <w:r>
        <w:rPr/>
        <w:t>How many sheople have seen the following Art Bell Logo and didn't get the message? How many will look now and not see all the hidden symbology that can only come from an "adept" with a very high degree in the ancient Mystery School of Babylon?</w:t>
      </w:r>
    </w:p>
    <w:p>
      <w:pPr>
        <w:pStyle w:val="NormalWeb"/>
        <w:rPr/>
      </w:pPr>
      <w:r>
        <w:rPr/>
        <w:t>Did you notice the hidden messages, "A.L." and "R.T. Bel"? Can you decipher them? Did you notice that a "capstone" is in place? Did you notice "Bel" is placed above the capstone by the flying arrow? Do you know what that means?</w:t>
      </w:r>
    </w:p>
    <w:p>
      <w:pPr>
        <w:pStyle w:val="NormalWeb"/>
        <w:rPr/>
      </w:pPr>
      <w:r>
        <w:rPr/>
        <w:t>I'll give you one clue... A.L. is the abbreviation for the Latin which translates "Year of Light" referring to the year 6,000 A.L., (which occurs on or shortly after the year A.D. 2000) when the Illuminati believe Lucifer, Baal, Bel, Satan, the angel of light who was cast out of heaven, will triumph over God and mount the throne in the north. All who say they are "Light Workers" are engaged in the battle against God on Lucifer's behalf. You solve the rest of the puzzle.</w:t>
      </w:r>
    </w:p>
    <w:p>
      <w:pPr>
        <w:pStyle w:val="NormalWeb"/>
        <w:rPr/>
      </w:pPr>
      <w:r>
        <w:rPr/>
        <w:t>I have long recognized that Art Bell is a shill for the New World Odor. It is confirmed in his book "The Quickening". In fact that is the entire theme of the book.</w:t>
      </w:r>
    </w:p>
    <w:p>
      <w:pPr>
        <w:pStyle w:val="NormalWeb"/>
        <w:rPr/>
      </w:pPr>
      <w:r>
        <w:rPr/>
        <w:t xml:space="preserve">Apparently, the night before last, a relative of the renowned Patriot Cleon Skouson was a guest on Bell's show. He talked about the policy of the United States government to absorb a "first atomic strike" from Russia should one be launched. </w:t>
      </w:r>
    </w:p>
    <w:p>
      <w:pPr>
        <w:pStyle w:val="NormalWeb"/>
        <w:rPr/>
      </w:pPr>
      <w:r>
        <w:rPr/>
        <w:t xml:space="preserve">I was amazed to hear the comments of Bell and his callers about the information disclosed in the previous nights broadcast. They were aghast that such a policy could exist. </w:t>
      </w:r>
    </w:p>
    <w:p>
      <w:pPr>
        <w:pStyle w:val="NormalWeb"/>
        <w:rPr/>
      </w:pPr>
      <w:r>
        <w:rPr/>
        <w:t xml:space="preserve">The demonstrated ignorance of Art BULLSHIT Bell and his audience was absolutely amazing. It has never been a secret that we would have to absorb a first atomic strike. All of our "Civil Defense Shelter" projects were cancelled after the 1950s. </w:t>
      </w:r>
    </w:p>
    <w:p>
      <w:pPr>
        <w:pStyle w:val="NormalWeb"/>
        <w:rPr/>
      </w:pPr>
      <w:r>
        <w:rPr/>
        <w:t xml:space="preserve">Just exactly what did these sheople think would happen in a nation without an active and effective "Civil Defense" plan? If Russia were to launch a "first atomic strike" our civilian population would panic if warned. The population would find absolutely nowhere to go to find shelter. They would block all highways and roads. They would loot and kill each other. Training programs to prepare the civilian population for such an occurrence no longer exist. </w:t>
      </w:r>
    </w:p>
    <w:p>
      <w:pPr>
        <w:pStyle w:val="NormalWeb"/>
        <w:rPr/>
      </w:pPr>
      <w:r>
        <w:rPr/>
        <w:t>Because of these facts it is the official policy of the United States government that they WILL NEVER WARN THE CIVILIAN POPULATION. This policy is in line with the governments stance regarding "population control".</w:t>
      </w:r>
    </w:p>
    <w:p>
      <w:pPr>
        <w:pStyle w:val="NormalWeb"/>
        <w:rPr/>
      </w:pPr>
      <w:r>
        <w:rPr/>
        <w:t xml:space="preserve">My observations of the "war games" which were played out while I was a member of the briefing team and Petty Officer of the Watch in the CINCPACFLT Command Center, and in the underground "hard site" at Kunia, Hawaii in the early 70s, were that both nations would be totally destroyed to the extent that I saw no value in these strategic games. There could be no winner in such a war. </w:t>
      </w:r>
    </w:p>
    <w:p>
      <w:pPr>
        <w:pStyle w:val="NormalWeb"/>
        <w:rPr/>
      </w:pPr>
      <w:r>
        <w:rPr/>
        <w:t xml:space="preserve">By our own admission, and with our best defensive weapons deployed, all major population centers, industrial and military targets would take MULTIPLE hits from the atomic and hydrogen weapons of Russia (Soviet Union). The terrible truth is that we have NO defense and very little retaliatory capability left. </w:t>
      </w:r>
    </w:p>
    <w:p>
      <w:pPr>
        <w:pStyle w:val="NormalWeb"/>
        <w:rPr/>
      </w:pPr>
      <w:r>
        <w:rPr/>
        <w:t>Today the Russians would WIN such a conflict hands down. The Russians (Soviets) have NOT DISARMED but instead have moved their strike capability underground.</w:t>
      </w:r>
    </w:p>
    <w:p>
      <w:pPr>
        <w:pStyle w:val="NormalWeb"/>
        <w:rPr/>
      </w:pPr>
      <w:r>
        <w:rPr/>
        <w:t xml:space="preserve">We were warned by Anatoliy Golitsyn after his defection to the United States in December of 1961. He outlined the policy and plan of the Soviet Union to fake a split and appear to democratize in order to disarm the west. </w:t>
      </w:r>
    </w:p>
    <w:p>
      <w:pPr>
        <w:pStyle w:val="NormalWeb"/>
        <w:rPr/>
      </w:pPr>
      <w:r>
        <w:rPr/>
        <w:t xml:space="preserve">Golitsyn was debunked, mainly by James Jesus Angleton the head of Counter Intelligence for the Central Intelligence Agency. Angleton held so much respect and power within and without American intelligence circles that he was successful in convincing those in power to ignore Golitsyn. </w:t>
      </w:r>
    </w:p>
    <w:p>
      <w:pPr>
        <w:pStyle w:val="NormalWeb"/>
        <w:rPr/>
      </w:pPr>
      <w:r>
        <w:rPr/>
        <w:t>Many of us believed that Anatoliy Golitsyn was telling the truth. Because of this I and many other intelligence operatives have always known that James Jesus Angleton was the highest placed Soviet spy in the CIA. The highly placed "Soviet mole" that Angleton appeared to seek but could never find was Angleton himself. What a perfect cover.</w:t>
      </w:r>
    </w:p>
    <w:p>
      <w:pPr>
        <w:pStyle w:val="NormalWeb"/>
        <w:rPr/>
      </w:pPr>
      <w:r>
        <w:rPr/>
        <w:t xml:space="preserve">Art Bell has a propensity to promote lies, misinform, and intentionally mislead his audience. He redirects their energy into chasing rainbows, aliens, UFOs, bigfoots, cities on Mars, ghosts, voices from hell in a well dug in Siberia, and many other loony toon subjects so that his audience is always lost in woo woo land. His audience is so bombarded with lies that they will never know or address the real enemy or problems that we face. </w:t>
      </w:r>
    </w:p>
    <w:p>
      <w:pPr>
        <w:pStyle w:val="NormalWeb"/>
        <w:rPr/>
      </w:pPr>
      <w:r>
        <w:rPr/>
        <w:t>About 95% of all subjects and guests on his show are frauds, fantasies, fakes, con-artists, and escaped mental patients pedaling bullshit by the barrel. He IS a change agent for the new world order.</w:t>
      </w:r>
    </w:p>
    <w:p>
      <w:pPr>
        <w:pStyle w:val="NormalWeb"/>
        <w:rPr/>
      </w:pPr>
      <w:r>
        <w:rPr/>
        <w:t xml:space="preserve">Because of all of these facts I took to calling him Art "Bullshit" Bell" while on the air. I also nailed him as a shill for the New World Odor and a socialist in MAJESTYTWELVE on this website. </w:t>
      </w:r>
    </w:p>
    <w:p>
      <w:pPr>
        <w:pStyle w:val="NormalWeb"/>
        <w:rPr/>
      </w:pPr>
      <w:r>
        <w:rPr/>
        <w:t>I know for a fact that Art Bell has repeatedly visited this website. His visits are automatically registered by the statistics program provided by the server.</w:t>
      </w:r>
    </w:p>
    <w:p>
      <w:pPr>
        <w:pStyle w:val="NormalWeb"/>
        <w:rPr/>
      </w:pPr>
      <w:r>
        <w:rPr/>
        <w:t xml:space="preserve">World government means the complete destruction of the sovereignty of the United States of America and its Constitution. Anyone who supports such a notion is a TRAITOR. Bell ridicules anyone and everyone who attempts to steer his audience in the right direction, identify the REAL enemy, and stir the audience to valid and meaningful action. </w:t>
      </w:r>
    </w:p>
    <w:p>
      <w:pPr>
        <w:pStyle w:val="NormalWeb"/>
        <w:rPr/>
      </w:pPr>
      <w:r>
        <w:rPr/>
        <w:t xml:space="preserve">The fact that I have "outed" this Marxist/socialist change agent is most probably the reason he told the bold faced lie last night (August 11, 1998) during his broadcast. Art Bell is a Marxist, a Freemason, a shill for the artificial alien threat, a shill for world totalitarian government. </w:t>
      </w:r>
    </w:p>
    <w:p>
      <w:pPr>
        <w:pStyle w:val="NormalWeb"/>
        <w:rPr/>
      </w:pPr>
      <w:r>
        <w:rPr/>
        <w:t>How observant are you? Do you understand the symbolic message in the following Art Bell Logo.</w:t>
      </w:r>
    </w:p>
    <w:p>
      <w:pPr>
        <w:pStyle w:val="NormalWeb"/>
        <w:rPr/>
      </w:pPr>
      <w:r>
        <w:rPr/>
        <w:t>Did you know that the sea (mare or Mary) is a symbol of vast numbers of People, the masses in socialist lingo? Did you notice that the pyramid rises from the sea (People) and dominates the scene as a promise, or savior? Did you know the pyramid missing the "capstone" represents the "Great (unfinished) Work" of the Mystery School of Babylon? Did you know that the "Great Work" represents social engineering (socialism) working toward the apotheosis of the race (perfected god-like "sixth root race") as promised to Adam and Eve by Satan, and a "New World Order"? Did you notice that the name "Art Bell" straddles the capstone signifying that he is the "Light Worker," or "Illumined Man," or "Master Mason," or "Horus," or "perfected god-Man" who completes the "Great Work"? Did you notice the "Bright Star" fallen from heaven just above the "capstone"? Do you know what or who it represents? Do you see the "Thousand Points of Light" working in silence "behind the veil" of clouds in the heaven to bring about the necessary changes?</w:t>
      </w:r>
    </w:p>
    <w:p>
      <w:pPr>
        <w:pStyle w:val="NormalWeb"/>
        <w:rPr/>
      </w:pPr>
      <w:r>
        <w:rPr/>
        <w:t xml:space="preserve">Art Bell's book "The Quickening" is one of the most blatant, in your face, pieces of new world order propaganda that I have ever seen. It shamelessly advocates the formation of a world totalitarian socialist government. </w:t>
      </w:r>
    </w:p>
    <w:p>
      <w:pPr>
        <w:pStyle w:val="NormalWeb"/>
        <w:rPr/>
      </w:pPr>
      <w:r>
        <w:rPr/>
        <w:t>"Will there be a global government with a benevolent dictator, overseeing global law, global police and a global judiciary in an attempt to make the world cleaner, peaceful and prosperous? If that's what it takes to achieve these ends, so be it." -- from The Quickening by Art Bell, page 309</w:t>
      </w:r>
    </w:p>
    <w:p>
      <w:pPr>
        <w:pStyle w:val="NormalWeb"/>
        <w:rPr/>
      </w:pPr>
      <w:r>
        <w:rPr/>
        <w:t>Buy it, read it, recognize it for what it is, and then send it back to Art BULLSHIT Bell as an indictment of his TREASON... and don't hesitate to call his show and tell him exactly what you think of him and his proposed world government.</w:t>
      </w:r>
    </w:p>
    <w:p>
      <w:pPr>
        <w:pStyle w:val="NormalWeb"/>
        <w:rPr/>
      </w:pPr>
      <w:r>
        <w:rPr/>
        <w:t xml:space="preserve">Art BULLSHIT Bell is successful because he speaks only to and for SHEOPLE. He speaks to and for those who cannot reason, and do not ever think for themselves. </w:t>
      </w:r>
    </w:p>
    <w:p>
      <w:pPr>
        <w:pStyle w:val="NormalWeb"/>
        <w:rPr/>
      </w:pPr>
      <w:r>
        <w:rPr/>
        <w:t xml:space="preserve">Bell's audience is in the same category as Rush Limbaugh's "Ditto Heads". Can you imagine being proud of being called a "Ditto Head"? If any of these ignorant sheople ever really listened to Art BULLSHIT Bell and if they had the capability to put 2 and 2 together and arrive at 4 instead of 3, they would hang this subversive from the highest Elm tree in the nation. </w:t>
      </w:r>
    </w:p>
    <w:p>
      <w:pPr>
        <w:pStyle w:val="NormalWeb"/>
        <w:rPr/>
      </w:pPr>
      <w:r>
        <w:rPr/>
        <w:t>Art BULLSHIT Bell is a Judas Goat. Follow him and he will lead you to the pens to be sheared and then to the slaughter. That is always the fate of sheep(le).</w:t>
      </w:r>
    </w:p>
    <w:p>
      <w:pPr>
        <w:pStyle w:val="NormalWeb"/>
        <w:rPr/>
      </w:pPr>
      <w:r>
        <w:rPr/>
        <w:t>We have noticed that all the artwork containing Mystery School symbolism has disappeared from Art Bell's website since we exposed them on this webpage. Some of them now appear on an "Artist's Canvas" page and are now attributed to listeners who are supposed to have sent them in. Some of them just vanished into thin air... Magic?</w:t>
      </w:r>
    </w:p>
    <w:p>
      <w:pPr>
        <w:pStyle w:val="NormalWeb"/>
        <w:rPr/>
      </w:pPr>
      <w:r>
        <w:rPr/>
        <w:t>On top of all that, I still cannot figure out why Pete Morgan wanted me to listen to him, unless it was Pete who called Art Bell to recommend me as a guest on his program.</w:t>
      </w:r>
    </w:p>
    <w:p>
      <w:pPr>
        <w:pStyle w:val="NormalWeb"/>
        <w:rPr/>
      </w:pPr>
      <w:r>
        <w:rPr/>
        <w:t>William Cooper</w:t>
      </w:r>
    </w:p>
    <w:p>
      <w:pPr>
        <w:pStyle w:val="NormalWeb"/>
        <w:rPr/>
      </w:pPr>
      <w:r>
        <w:rPr/>
        <w:t>GO TO ART BELLS WEBSITE</w:t>
      </w:r>
    </w:p>
    <w:p>
      <w:pPr>
        <w:pStyle w:val="NormalWeb"/>
        <w:rPr/>
      </w:pPr>
      <w:r>
        <w:rPr/>
        <w:t>MAJESTYTWELVE</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yourself.org/cn/artbellbybillcooper09apr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13:00Z</dcterms:created>
  <dc:creator>Joseph Gill</dc:creator>
  <dc:description/>
  <dc:language>en-US</dc:language>
  <cp:lastModifiedBy>Joseph Gill</cp:lastModifiedBy>
  <dcterms:modified xsi:type="dcterms:W3CDTF">2005-09-21T08:28:00Z</dcterms:modified>
  <cp:revision>1</cp:revision>
  <dc:subject/>
  <dc:title>Art Bell </dc:title>
</cp:coreProperties>
</file>