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zCs w:val="36"/>
        </w:rPr>
      </w:pPr>
      <w:r>
        <w:rPr>
          <w:b/>
          <w:bCs/>
          <w:sz w:val="44"/>
          <w:szCs w:val="44"/>
          <w:u w:val="single"/>
        </w:rPr>
        <w:t>A Covenant With Death</w:t>
      </w:r>
    </w:p>
    <w:p>
      <w:pPr>
        <w:pStyle w:val="Normal"/>
        <w:jc w:val="center"/>
        <w:rPr>
          <w:b/>
          <w:b/>
          <w:bCs/>
          <w:sz w:val="36"/>
          <w:szCs w:val="36"/>
        </w:rPr>
      </w:pPr>
      <w:r>
        <w:rPr>
          <w:b/>
          <w:bCs/>
          <w:sz w:val="36"/>
          <w:szCs w:val="36"/>
        </w:rPr>
        <w:br/>
        <w:t>by Bill Cooper</w:t>
      </w:r>
    </w:p>
    <w:p>
      <w:pPr>
        <w:pStyle w:val="Normal"/>
        <w:jc w:val="center"/>
        <w:rPr>
          <w:b/>
          <w:b/>
          <w:bCs/>
          <w:sz w:val="36"/>
          <w:szCs w:val="36"/>
        </w:rPr>
      </w:pPr>
      <w:r>
        <w:rPr>
          <w:b/>
          <w:bCs/>
          <w:sz w:val="36"/>
          <w:szCs w:val="36"/>
        </w:rPr>
      </w:r>
    </w:p>
    <w:p>
      <w:pPr>
        <w:pStyle w:val="Normal"/>
        <w:jc w:val="center"/>
        <w:rPr/>
      </w:pPr>
      <w:r>
        <w:rPr>
          <w:b/>
          <w:bCs/>
          <w:i/>
          <w:iCs/>
          <w:sz w:val="27"/>
          <w:szCs w:val="27"/>
        </w:rPr>
        <w:t>( Commentary from research Barbara Ann</w:t>
        <w:br/>
      </w:r>
      <w:r>
        <w:rPr/>
        <w:br/>
      </w:r>
      <w:hyperlink r:id="rId2">
        <w:r>
          <w:rPr>
            <w:rStyle w:val="InternetLink"/>
          </w:rPr>
          <w:t>www.v-j-enterprises.com/cooper.html</w:t>
        </w:r>
      </w:hyperlink>
    </w:p>
    <w:p>
      <w:pPr>
        <w:pStyle w:val="Normal"/>
        <w:rPr/>
      </w:pPr>
      <w:r>
        <w:rPr/>
      </w:r>
    </w:p>
    <w:p>
      <w:pPr>
        <w:pStyle w:val="Normal"/>
        <w:rPr/>
      </w:pPr>
      <w:r>
        <w:rPr/>
        <w:t>-------------------------------------------------------------------------------------------------------------------------------------------------------------------------------------------------------</w:t>
        <w:br/>
        <w:br/>
        <w:t xml:space="preserve">"Sometime ago I had the opportunity to meet William Cooper and his wife Annie. It was part of my job to verify whether this man did indeed speak the truth or was just another person seeking fame and fortune. What I found was a rugged, bulldog, driven individual who was kind, thoughtful and tenderhearted. He was truly concerned about you and your welfare. </w:t>
      </w:r>
    </w:p>
    <w:p>
      <w:pPr>
        <w:pStyle w:val="NormalWeb"/>
        <w:rPr/>
      </w:pPr>
      <w:r>
        <w:rPr/>
        <w:t xml:space="preserve">"Bill knew that people were badly informed by a society which spoon- feeds you deception until there is no distinction between fiction and reality. He sees what many other(s) see happening, and he is not afraid to do something about it. </w:t>
      </w:r>
    </w:p>
    <w:p>
      <w:pPr>
        <w:pStyle w:val="NormalWeb"/>
        <w:rPr/>
      </w:pPr>
      <w:r>
        <w:rPr/>
        <w:t xml:space="preserve">"There are many who do not want you to know what Bill has to say. They have tried many times to stop him from saying it. The scars on his face and the loss of his leg are his bandages of sincerity on your behalf. </w:t>
      </w:r>
    </w:p>
    <w:p>
      <w:pPr>
        <w:pStyle w:val="NormalWeb"/>
        <w:rPr/>
      </w:pPr>
      <w:r>
        <w:rPr/>
        <w:t xml:space="preserve">"No one becomes popular by telling people the truth. History records what happened to the true prophets of the past. However, some have listened to their warnings and were not caught off-guard. Others have put their heads in the sand and refused to listen. </w:t>
      </w:r>
    </w:p>
    <w:p>
      <w:pPr>
        <w:pStyle w:val="NormalWeb"/>
        <w:rPr/>
      </w:pPr>
      <w:r>
        <w:rPr/>
        <w:t xml:space="preserve">"Bill has it together, and has put it together for you so you can also be one of the informed of the world. A well informed person can make the right decision. William Cooper has my vote of approval because I cared enough to find out who the man is. Now is your opportunity." </w:t>
      </w:r>
    </w:p>
    <w:p>
      <w:pPr>
        <w:pStyle w:val="NormalWeb"/>
        <w:rPr/>
      </w:pPr>
      <w:r>
        <w:rPr/>
        <w:t>Here, then, is William Cooper's story .............</w:t>
      </w:r>
    </w:p>
    <w:p>
      <w:pPr>
        <w:pStyle w:val="Normal"/>
        <w:rPr/>
      </w:pPr>
      <w:r>
        <w:rPr/>
        <w:t>---------------------------------------------------------------------------------------------------------------------------------------------------------------------------------------------------------</w:t>
        <w:br/>
      </w:r>
      <w:r>
        <w:rPr>
          <w:b/>
          <w:bCs/>
          <w:sz w:val="36"/>
          <w:szCs w:val="36"/>
        </w:rPr>
        <w:t xml:space="preserve">A Covenant With Death - Bill Cooper </w:t>
      </w:r>
    </w:p>
    <w:p>
      <w:pPr>
        <w:pStyle w:val="Normal"/>
        <w:rPr/>
      </w:pPr>
      <w:r>
        <w:rPr/>
        <w:br/>
        <w:br/>
        <w:t xml:space="preserve">"...There have been many related sequential coincidences all throughout my life, incidents that by themselves would have led nowhere. Statistically, the odds against the same or a related sequence of events happening to one individual are astronomically high. It is a series of incidents that have convinced me that God has had a hand in my life. I do not believe in fate. I do not believe in accidents... </w:t>
      </w:r>
    </w:p>
    <w:p>
      <w:pPr>
        <w:pStyle w:val="NormalWeb"/>
        <w:rPr/>
      </w:pPr>
      <w:r>
        <w:rPr/>
        <w:t xml:space="preserve">"We have been taught lies. Reality is not at all what we perceive it to be. We cannot survive any longer by hanging onto the falsehoods of the past. Reality must be discerned at all costs if we are to be a part of the future. Truth must prevail in all instances, no matter who it hurts or helps, if we are to continue to live upon this earth. At this point, what we want may no longer matter. It is what we must do to ensure our survival that counts. The old way is in the certain process of destruction and a New World Order is beating down the door... </w:t>
      </w:r>
    </w:p>
    <w:p>
      <w:pPr>
        <w:pStyle w:val="NormalWeb"/>
        <w:rPr/>
      </w:pPr>
      <w:r>
        <w:rPr/>
        <w:t xml:space="preserve">"I fear for the little ones, the innocents, who are already paying for our mistakes. There exists a great army of occupationally orphaned children. They are attending government- controlled day-care centers. And latch-key kids are running wild in the streets. And the lop-sided, emotionally wounded children of single welfare mothers, born only for the sake of more money on the monthly check. Open your eyes and look at them, for they are the future. In them I see the sure and certain destruction of this once-proud nation. In their vacant eyes I see the death of Freedom. They carry with them a great emptiness--and someone will surely pay a great price for their suffering. </w:t>
      </w:r>
    </w:p>
    <w:p>
      <w:pPr>
        <w:pStyle w:val="NormalWeb"/>
        <w:rPr/>
      </w:pPr>
      <w:r>
        <w:rPr/>
        <w:t xml:space="preserve">"If we do not act in concert with each other and ensure that the future becomes what we need it to be, then we will surely deserve whatever fate awaits us. </w:t>
      </w:r>
    </w:p>
    <w:p>
      <w:pPr>
        <w:pStyle w:val="NormalWeb"/>
        <w:rPr/>
      </w:pPr>
      <w:r>
        <w:rPr/>
        <w:t xml:space="preserve">"I believe with all my heart that God put me in places and in positions throughout my life so that I would be able to deliver this warning to His people. I pray that I have been worthy and that I have done my job. </w:t>
      </w:r>
    </w:p>
    <w:p>
      <w:pPr>
        <w:pStyle w:val="NormalWeb"/>
        <w:rPr/>
      </w:pPr>
      <w:r>
        <w:rPr/>
        <w:t xml:space="preserve">"THIS IS MY CREED - I first believe in God, the same God in which my ancestors believed. I believe in Jesus Christ and that he is my savior. Second, I believe in the Constitution of the Republic of the United States of America, without interpretation, as it was written and meant to work. I have given my sacred oath 'to protect and defend the Constitution of the United States of America against all enemies foreign and domestic. ' I intend to fulfill that oath. Third, I believe in the family unit and, in particular, my family unit. I have sworn that I will give my life, if it is required, in defense of God, the Constitution, or my family. Fourth, I believe that any man without principles that he is ready and willing to die for at any given moment is already dead and of no use or consequence whatsoever. - William Cooper., August 3, 1990., Camp Verde, Arizona." </w:t>
      </w:r>
    </w:p>
    <w:p>
      <w:pPr>
        <w:pStyle w:val="NormalWeb"/>
        <w:rPr/>
      </w:pPr>
      <w:r>
        <w:rPr/>
        <w:br/>
        <w:t xml:space="preserve">The following document was released by William Cooper to members of various UFO RESEARCH and PATRIOT RESEARCH organizations. The manuscript, which ties together certain aspects of the "Secret Government" and the "UFO Phenomena", was titled: THE SECRET GOVERNMENT (The Origin, Identity, and Purpose of MJ-12. May 23, 1989. Updated November 21, 1990): </w:t>
        <w:br/>
        <w:br/>
        <w:t xml:space="preserve">"...I originally wrote this piece as a research paper. It was first delivered at the MUFON Symposium on July 2, 1989, in Las Vegas, Nevada. Most of this knowledge comes directly from, or as a result of my own research into the TOP SECRET/MAJIC material WHICH I SAW AND READ between the years 1970 and 1973 as a member of the Intelligence Briefing Team of the Commander in Chief of the Pacific Fleet. Since some of this information was derived from sources that I cannot divulge for obvious reasons, and from published sources which I cannot vouch for...(this) must be termed a hypothesis. I firmly believe that if the aliens are real, THIS IS THE TRUE NATURE OF THE BEAST. It is the only scenario THAT ANSWERS ALL THE QUESTIONS and places the various fundamental mysteries in an arena that makes sense. It is the only explanation which shows the chronology of events and demonstrates that the chronologies, when assembled, match perfectly. The bulk of this I believe to be true if the material that I viewed in the Navy is authentic. As for the rest, I do not know, and that is why this paper must be termed a hypothesis. Most historic and current available evidence supports this hypothesis. </w:t>
      </w:r>
    </w:p>
    <w:p>
      <w:pPr>
        <w:pStyle w:val="NormalWeb"/>
        <w:rPr/>
      </w:pPr>
      <w:r>
        <w:rPr/>
        <w:t xml:space="preserve">"During the years following World War II the government of the United States was confronted with a series of events which were to change beyond prediction its future and with it the future of humanity. These events were so incredible that they defied belief. A stunned President Truman and his top military commanders found themselves virtually impotent after having just won the most devastating and costly war in history. </w:t>
      </w:r>
    </w:p>
    <w:p>
      <w:pPr>
        <w:pStyle w:val="NormalWeb"/>
        <w:rPr/>
      </w:pPr>
      <w:r>
        <w:rPr/>
        <w:t xml:space="preserve">"The United States had developed, used, and was the only nation on earth in possession of the atomic bomb. This new weapon had the potential to destroy an enemy, and even the Earth itself. At that time the United States had the best economy, the most advanced technology, the highest standard of living, exerted the most influence, and fielded the largest and most powerful military forces in history. We can only imagine the confusion and concern when the informed elite of the United States Government discovered that an alien spacecraft piloted by 'insectlike' beings from a totally incomprehensible culture had crashed in the desert of New Mexico (Note: Some have alleged that certain 'sauroids' appear 'insect-like'. Other indications suggest that they may be 'para-physical' entities of some sort, perhaps those allegedly released, according to Kenneth Grant and others, by the Illuminati from another 'dimension' via holes torn in the space-time fabric by the early atomic tests in the Nevada underground, New Mexico, and elsewhere - Branton). </w:t>
      </w:r>
    </w:p>
    <w:p>
      <w:pPr>
        <w:pStyle w:val="NormalWeb"/>
        <w:rPr/>
      </w:pPr>
      <w:r>
        <w:rPr/>
        <w:br/>
        <w:t xml:space="preserve">"Between January 1947 and December 1952 at least 16 crashed or downed alien craft, 65 bodies, and 1 live alien were recovered. An additional alien craft had exploded and nothing was recovered from that incident. Of these events, 13 occurred within the borders of the United States, not including the craft which disintegrated in the air. Of these 13, 1 was in Arizona, 11 were in New Mexico, and 1 was in Nevada. Sightings of UFOs were so numerous that serious investigation and debunking of each report became impossible, utilizing the existing intelligence assets. </w:t>
      </w:r>
    </w:p>
    <w:p>
      <w:pPr>
        <w:pStyle w:val="NormalWeb"/>
        <w:rPr/>
      </w:pPr>
      <w:r>
        <w:rPr/>
        <w:t xml:space="preserve">"An alien craft was found on February 13, 1948, on a mesa near Aztec, New Mexico. Another craft was located on March 25, 1948, in White Sands Proving Ground. It was 100 feet in diameter. A total of 17 alien bodies were recovered from those two crafts. Of even greater significance was the discovery of a large number of human body parts stored within both of these vehicles. A demon had reared its head and paranoia quickly took hold of everyone 'in the know.' The Secret lid immediately became a Top Secret lid and was screwed down tight. THE SECURITY BLANKET WAS EVEN TIGHTER THAN THAT IMPOSED UPON THE MANHATTAN PROJECT. In the coming years these events were to become the most closely guarded secrets in the history of the world. </w:t>
      </w:r>
    </w:p>
    <w:p>
      <w:pPr>
        <w:pStyle w:val="NormalWeb"/>
        <w:rPr/>
      </w:pPr>
      <w:r>
        <w:rPr/>
        <w:t xml:space="preserve">"A special group of America's top scientists were organized under the name Project SIGN in December 1947 to study the phenomena. The whole nasty business was contained. Project SIGN evolved into Project GRUDGE in December 1948. A low-level collection and disinformation project named BLUE BOOK was formed under GRUDGE. Sixteen volumes were to come out of GRUDGE. "Blue Teams" were put together to recover the crashed disks or live aliens. The Blue Teams were later to evolve into Alpha Teams under Project POUNCE. </w:t>
      </w:r>
    </w:p>
    <w:p>
      <w:pPr>
        <w:pStyle w:val="NormalWeb"/>
        <w:rPr/>
      </w:pPr>
      <w:r>
        <w:rPr/>
        <w:t xml:space="preserve">"DURING THESE EARLY YEARS THE UNITED STATES AIR FORCE AND THE CENTRAL INTELLIGENCE AGENCY EXERCISED COMPLETE CONTROL OVER THE 'ALIEN SECRET.' In fact, the CIA was formed by Presidential Executive Order first as the Central Intelligence Group for the express purpose of dealing with the alien presence. Later the National Security Act was passed, establishing it as the Central Intelligence Agency. </w:t>
      </w:r>
    </w:p>
    <w:p>
      <w:pPr>
        <w:pStyle w:val="NormalWeb"/>
        <w:rPr/>
      </w:pPr>
      <w:r>
        <w:rPr/>
        <w:t xml:space="preserve">"The National Security Council was established to oversee the intelligence community and especially the alien endeavor. A series of National Security Council memos and Executive orders removed the CIA from the sole task of gathering foreign intelligence and slowly but thoroughly 'legalized' direct action in the form of covert activities at home and abroad. </w:t>
      </w:r>
    </w:p>
    <w:p>
      <w:pPr>
        <w:pStyle w:val="NormalWeb"/>
        <w:rPr/>
      </w:pPr>
      <w:r>
        <w:rPr/>
        <w:br/>
        <w:t xml:space="preserve">"On December 9, 1947, Truman approved issuance of NSC-4, entitled 'Coordination of Foreign Intelligence Information Measures' at the urging of the Secretaries Marshall, Forrestal, Patterson, and the director of the State Department's Policy Planning Staff, George Kennan. </w:t>
      </w:r>
    </w:p>
    <w:p>
      <w:pPr>
        <w:pStyle w:val="NormalWeb"/>
        <w:rPr/>
      </w:pPr>
      <w:r>
        <w:rPr/>
        <w:t xml:space="preserve">"The FOREIGN AND MILITARY INTELLIGENCE, BOOK 1, 'Final Report of the Select Committee to Study Governmental Operations with Respect to Intelligence Activities,' United States Senate, 94th Congress, 2nd Session, Report No. 94-755, April 26, 1976, p. 49. states: 'This directive empowered the Secretary to coordinate oversees information activities designed to counter communism.' </w:t>
      </w:r>
    </w:p>
    <w:p>
      <w:pPr>
        <w:pStyle w:val="NormalWeb"/>
        <w:rPr/>
      </w:pPr>
      <w:r>
        <w:rPr/>
        <w:t xml:space="preserve">"A Top Secret annex to NSC-4, NSC-4A, instructed the director of Central Intelligence to undertake covert psychological activities in pursuit of the aims set forth in NSC- 4. The initial authority given the CIA for covert operations under NSC-4A did not establish formal procedures for either coordinating or approving these operations. It simply directed the DCI to 'undertake covert actions and to ensure, through liaison with Senate and Defense, that the resulting operations were consistent with American policy.' </w:t>
      </w:r>
    </w:p>
    <w:p>
      <w:pPr>
        <w:pStyle w:val="NormalWeb"/>
        <w:rPr/>
      </w:pPr>
      <w:r>
        <w:rPr/>
        <w:t xml:space="preserve">"Later NSC-10/1 and NSC-10/2 were to supersede NSC-4 and NSC-4A and expand the covert abilities even further. The Office of Policy Coordination (OPC) was chartered to carry out an expanded program of covert activities. NSC-10/1 and NSC-10/2 validated illegal and extralegal practices and procedures as being agreeable to the national security leadership. The reaction was swift. In the eyes of the intelligence community 'no holds were barred.' Under NSC-10/1 an Executive Coordination Group was established to review, but not approve, covert project proposals. The ECG was secretly tasked to coordinate the alien projects. NSC-10/1 &amp; /2 were interpreted to mean that no one at the top wanted to know about anything until it was over and successful. </w:t>
      </w:r>
    </w:p>
    <w:p>
      <w:pPr>
        <w:pStyle w:val="NormalWeb"/>
        <w:rPr/>
      </w:pPr>
      <w:r>
        <w:rPr/>
        <w:t xml:space="preserve">"These actions established a buffer between the President and the information. It was intended that this buffer serve as a means for the President to deny knowledge if leaks divulged the true state of affairs. This buffer was used in later years for the purpose of effectively isolating succeeding Presidents from any knowledge of the alien presence OTHER THAN WHAT THE SECRET GOVERNMENT AND THE INTELLIGENCE COMMUNITY WANTED THEM TO KNOW. NSC-10/2 established a study panel which met secretly and was made up of the scientific minds of the day. The study panel was not called MJ-12. Another NSC memo, NSC-10/5 further outlined the duties of the study panel. These NSC memos and secret Executive orders SET THE STAGE FOR THE CREATION OF MJ-12 ONLY FOUR YEARS LATER. </w:t>
      </w:r>
    </w:p>
    <w:p>
      <w:pPr>
        <w:pStyle w:val="NormalWeb"/>
        <w:rPr/>
      </w:pPr>
      <w:r>
        <w:rPr/>
        <w:t xml:space="preserve">"SECRETARY OF DEFENSE JAMES FORRESTAL OBJECTED TO THE SECRECY. He was a very idealistic and religious man. He believed that the public should be told. James Forrestal was also one of the first known abductees. When he began to talk to leaders of the opposition party and leaders of the Congress about the alien problem he was asked to resign by Truman. He expressed his fears to many people. Rightfully, he believed that he was being watched. This was interpreted by those who were ignorant of the facts as paranoia. Forrestal later was said to have suffered a mental breakdown. He was ordered to the mental ward of Bethesda Naval Hospital. In spite of the fact that THE ADMINISTRATION HAD NO AUTHORITY TO HAVE HIM COMMITTED, the order was carried out. In fact, it was feared that Forrestal would begin to talk again. He had to be isolated and discredited. His family and friends were denied permission to visit. Finally, on May 21, 1949, Forrestal's brother made a fateful decision. HE NOTIFIED AUTHORITIES THAT HE INTENDED TO REMOVE JAMES FROM BETHESDA on May 22. Sometime in the early morning of May 22, 1949, agents of the CIA tied a sheet around James Forrestal's neck, fastened the other end to a fixture in his room, then threw James Forrestal out the window. The sheet tore and he plummeted to his death. James Forrestal's secret diaries were confiscated by the CIA and were kept in the White House for many years. Due to public demand the diaries were eventually rewritten and published in a sanitized version. The real diary information was later furnished by the CIA in book form to an agent who published the material as fiction. THE NAME OF THE AGENT IS WHITLEY STRIEBER and the book is 'MAJESTIC'. James Forrestal became one of the first victims of the cover-up. </w:t>
      </w:r>
    </w:p>
    <w:p>
      <w:pPr>
        <w:pStyle w:val="NormalWeb"/>
        <w:rPr/>
      </w:pPr>
      <w:r>
        <w:rPr/>
        <w:br/>
        <w:t xml:space="preserve">"The live alien that had been found wandering in the desert from the 1949 Roswell crash was named EBE. The name had been suggested by Dr. Vannevar Bush and was short for Extraterrestrial Biological Entity. EBE HAD A TENDENCY TO LIE, and for over a year would give only the desired answer to questions asked. Those questions which would have resulted in an undesirable answer went unanswered. At one point during the second year of captivity he began to open up. The information derived from EBE was startling, to say the least. This compilation of his revelations became the foundation of what would later be called the 'Yellow Book.' Photographs were taken of EBE which, among others, I was to view years later in Project Grudge. </w:t>
      </w:r>
    </w:p>
    <w:p>
      <w:pPr>
        <w:pStyle w:val="NormalWeb"/>
        <w:rPr/>
      </w:pPr>
      <w:r>
        <w:rPr/>
        <w:t xml:space="preserve">"In late 1951 EBE became ill. Medical personnel had been unable to determine the cause of EBE's illness and had no background from which to draw... Several experts were called in to study the illness. These specialists included medical doctors, botanists, and entomologists. A botanist, Dr. Guillermo Mendoza, was brought in to try and help him recover. Dr. Mendoza worked to save EBE until June 2, 1952, when EBE died. Dr. Mendoza became the expert on at least this type of alien biology. The movie E.T. is the thinly disguised story of EBE. </w:t>
      </w:r>
    </w:p>
    <w:p>
      <w:pPr>
        <w:pStyle w:val="NormalWeb"/>
        <w:rPr/>
      </w:pPr>
      <w:r>
        <w:rPr/>
        <w:t xml:space="preserve">"In a futile attempt to save EBE and to gain favor with this technologically superior race, the United States began broadcasting a call for help early in 1952 into the vast regions of space. The call went unanswered but the project, dubbed SIGMA, continued as an effort of good faith (Note: Apparently in this effort to kiss-up to a more technically advanced race of creatures these government officials forgot EBE's infernal "tendency to lie", and instead continued to believe what they WANTED to believe... that this was a sure may to satisfy their insatiable appetite for super technology, and that these creatures were benevolent - in spite of the fact that human body parts were found on board at least two of their craft. In our opinion these officials deserve whatever harmful actions may have been taken against them by these creatures as a result of establishing a 'relationship' with what was obviously a malevolent alien race for mostly selfish motives. It is not certain whether this particular alien was one of the mantis-like "Infernals" or one of the reptilian "Sauroids" who apparently are subject to them. However the movie 'CLOSE ENCOUNTERS OF THE THIRD KIND,' which whitewashed the actual malevolent nature of the aliens to an incredible degree, depicted BOTH the small saurian 'gray' type beings and the long-armed 'mantis' like creatures as working together. As we've said it seems that the desire of the secret government to obtain the occult-technology of these particular 'aliens' was one of their main motivations for establishing a WORKING contact with the saurian grays instead of with the more benevolent though protective human-alien races, even if it meant--as we shall soon see--the sellout of their fellow humans beings to obtain this. This 'forbidden fruit' of supertechnology would apparently allow the recipients to live like 'gods' over the rest of humanity - Branton). </w:t>
      </w:r>
    </w:p>
    <w:p>
      <w:pPr>
        <w:pStyle w:val="NormalWeb"/>
        <w:rPr/>
      </w:pPr>
      <w:r>
        <w:rPr/>
        <w:br/>
        <w:t xml:space="preserve">"President Truman created the supersecret National Security Agency (NSA) by secret Executive order on November 4, 1952. Its primary purpose was to decipher the alien communications, language, and establish a dialogue with the extraterrestrials. The most urgent task was a continuation of the earlier effort. The secondary purpose of the NSA was to monitor all communications and emissions from any and all electronic devices worldwide for the purpose of gathering intelligence, both human and alien, AND TO CONTAIN THE SECRET OF THE ALIEN PRESENCE. Project SIGMA was successful. </w:t>
      </w:r>
    </w:p>
    <w:p>
      <w:pPr>
        <w:pStyle w:val="NormalWeb"/>
        <w:rPr/>
      </w:pPr>
      <w:r>
        <w:rPr/>
        <w:t xml:space="preserve">"The NSA also MAINTAINS COMMUNICATIONS WITH THE LUNA BASE AND OTHER SECRET SPACE PROGRAMS (Note: Val Valerian was sent a document which was allegedly a crew roster for 'Starfleet International U.S.S. Concord NCC-1989' which listed several military personnel and their ACTUAL service numbers. A U.S.S. Excalibur was also mentioned, piloted by WO4. Chuck Graham SFMC-8906-0001; CPL. Chuck Fair SCMC-8908-0005; CPL. Jon Plant SCMC- 8908-0007; and WO3 Mike Wier - no service number given. Branton). By executive order of the President, the NSA is exempt from all laws which do not specifically name the NSA in the text of the law as being subject to that law. That means that if the agency is not spelled out in the text on any and every law passed by the Congress it is not subject to that or those laws. The NSA now performs many other duties and in fact is the premier agency within the intelligence network. Today the NSA receives approximately 75 per cent of the monies allotted to the intelligence community. The old saying 'where the money goes therein the power resides' is true. The DCI today is a figurehead maintained as a public ruse. The primary task of the NSA is still alien communications, but now includes other extraterrestrial projects as well. </w:t>
      </w:r>
    </w:p>
    <w:p>
      <w:pPr>
        <w:pStyle w:val="NormalWeb"/>
        <w:rPr/>
      </w:pPr>
      <w:r>
        <w:rPr/>
        <w:t xml:space="preserve">"President Truman had been keeping our allies, including the Soviet Union, informed of the developing alien problem. THIS HAD BEEN DONE IN CASE THE ALIENS TURNED OUT TO BE A THREAT TO THE HUMAN RACE (Note: Could this explain the sudden and unexpected 'fall' of the Soviet Union and 'Communism'? Although Communism still resides to a large extent in China and elsewhere it's power has been greatly diminished in the Bolshevik states. The resulting international cooperation may be a two-edged sword, being either good or bad depending how it is used. For instance a global system might involve INDUSTRIAL cooperation which could strengthen the planet against an alien threat on the one hand while still allowing nations to retain their political independence and cultural diversities; or on the other hand it could involve POLITICAL cooperation which may very well lead to absolute dictatorial control of the world by a person or small group of persons, which would be devastating to the "cultural diversities" which add variety to the human race, who would no doubt be pressured give up their cultural characteristics in order to "conform" to the one-world political "beast" - Branton). </w:t>
      </w:r>
    </w:p>
    <w:p>
      <w:pPr>
        <w:pStyle w:val="NormalWeb"/>
        <w:rPr/>
      </w:pPr>
      <w:r>
        <w:rPr/>
        <w:t xml:space="preserve">"PLANS WERE FORMULATED TO DEFEND THE EARTH IN CASE OF INVASION. Great difficulty was encountered in maintaining international secrecy. It was decided that an outside group was necessary to coordinate and control international efforts in order to hide the secret from the normal scrutiny of governments by the press. The result was the formation of a secret ruling body which became known as the Bilderberger Group. The group was formed and met for the first time in 1952. They were named after the first publicly known meeting place, the Bilderberg Hotel. That public meeting took place in 1954. They were nicknamed the Bilderbergers. The headquarters of this group is Geneva, Switzerland. The Bilderbergers evolved into a secret world government that now controls everything. The United Nations was then, and is now, an international joke. </w:t>
      </w:r>
    </w:p>
    <w:p>
      <w:pPr>
        <w:pStyle w:val="NormalWeb"/>
        <w:rPr/>
      </w:pPr>
      <w:r>
        <w:rPr/>
        <w:t xml:space="preserve">"Beginning in 1953 a new president occupied the White House. He was a man used to a structured staff organization with a chain of command. His method was to delegate authority and rule by committee. He made his decisions, but only when his advisors were unable to come up with a consensus. His normal method was to read through or listen to several alternatives and then approve one. Those who worked closely with him have stated that his favorite comment was, 'Just do whatever it takes.' He spent a lot of time on the golf course. This was not unusual for a man who had been career Army with the ultimate position of Supreme Allied Commander during the war, a post which had earned him five stars. The President was General of the Army Dwight David Eisenhower. </w:t>
      </w:r>
    </w:p>
    <w:p>
      <w:pPr>
        <w:pStyle w:val="NormalWeb"/>
        <w:rPr/>
      </w:pPr>
      <w:r>
        <w:rPr/>
        <w:t xml:space="preserve">"During his first year in office, 1953, at least 10 more crashed discs were recovered along with 26 dead and 4 live aliens. Of the 10, 4 were found in Arizona, 2 in Texas, 1 in New Mexico, 1 in Louisiana, 1 in Montana, and 1 in South Africa. There were hundreds of sightings. </w:t>
      </w:r>
    </w:p>
    <w:p>
      <w:pPr>
        <w:pStyle w:val="NormalWeb"/>
        <w:rPr/>
      </w:pPr>
      <w:r>
        <w:rPr/>
        <w:t xml:space="preserve">"Eisenhower knew that he had to wrestle and beat the alien problem. He knew that he could not do it by revealing the secret to Congress. Early in 1953 the new President turned to his friend and fellow member of the Council on Foreign Relations Nelson Rockefeller. EISENHOWER AND ROCKEFELLER BEGAN PLANNING THE SECRET STRUCTURE OF THE ALIEN-TASK SUPERVISION, which became a reality within one year. Eisenhower and Rockefeller began planning the secret structure of the alien-task supervision, which was to become a reality within one year. The idea for MJ- 12 was thus born. </w:t>
      </w:r>
    </w:p>
    <w:p>
      <w:pPr>
        <w:pStyle w:val="NormalWeb"/>
        <w:rPr/>
      </w:pPr>
      <w:r>
        <w:rPr/>
        <w:t xml:space="preserve">"It was Nelson's uncle Winthrop Aldrich who had been crucial in convincing Eisenhower to run for President. The whole Rockefeller family and with them, the Rockefeller empire, had solidly backed Ike. Eisenhower belonged heart and soul to the Council on Foreign Relations and the Rockefeller family. ASKING ROCKEFELLER FOR HELP WITH THE ALIEN PROBLEM WAS TO BE THE BIGGEST MISTAKE EISENHOWER EVER MADE FOR THE FUTURE OF THE UNITED STATES AND MAYBE FOR HUMANITY. </w:t>
      </w:r>
    </w:p>
    <w:p>
      <w:pPr>
        <w:pStyle w:val="NormalWeb"/>
        <w:rPr/>
      </w:pPr>
      <w:r>
        <w:rPr/>
        <w:t xml:space="preserve">"Within a week of Eisenhower's election he had appointed Nelson Rockefeller chairman of a Presidential Advisory Committee on Government Organization. Rockefeller was responsible for planning the reorganization of government, something he had dreamed of for many years. New Deal programs went into one single cabinet position called the Department of Health, Education and Welfare. When the Congress approved the new Cabinet position in April 1953, Nelson was named to the post of Undersecretary to Oveta Culp Hobby. </w:t>
      </w:r>
    </w:p>
    <w:p>
      <w:pPr>
        <w:pStyle w:val="NormalWeb"/>
        <w:rPr/>
      </w:pPr>
      <w:r>
        <w:rPr/>
        <w:br/>
        <w:t xml:space="preserve">"In 1953 astronomers discovered large objects in space which were tracked moving toward the Earth. It was first believed that they were asteroids. Later evidence proved that the objects could only be spaceships (perhaps hollowed-out asteroids from the astroid field between Mars and Jupiter? - Branton). Project SIGMA intercepted alien radio communications. When the objects reached the Earth they took up very high geosynchronous orbit around the equator. There were several huge ships, and their actual intent was unknown. Project SIGMA and a new project, PLATO, through radio communications using the computer binary language, were able to arrange a landing that resulted in face- to-face contact with alien beings from another planet. The landing took place in the desert. The movie, 'CLOSE ENCOUNTERS OF THE THIRD KIND' is a fictionalized version of the actual event. Project PLATO was tasked with establishing diplomatic relations with this race of space aliens. A hostage was left with us as a pledge that they would return and formalize a treaty. </w:t>
      </w:r>
    </w:p>
    <w:p>
      <w:pPr>
        <w:pStyle w:val="NormalWeb"/>
        <w:rPr/>
      </w:pPr>
      <w:r>
        <w:rPr/>
        <w:t xml:space="preserve">"In the meantime, a race of humanoid (Nordic-Blond? - Branton) aliens landed at Homestead Air Force Base in Florida and successfully communicated with the U.S. government. THIS GROUP WARNED US AGAINST THE RACE ORBITING THE EQUATOR AND OFFERED TO HELP US WITH OUR SPIRITUAL DEVELOPMENT. THEY DEMANDED THAT WE DISMANTLE AND DESTROY OUR NUCLEAR WEAPONS AS THE MAJOR CONDITION. THEY REFUSED TO EXCHANGE TECHNOLOGY CITING THAT WE WERE SPIRITUALLY UNABLE TO HANDLE THE TECHNOLOGY WE ALREADY POSSESSED. THESE OVERTURES WERE REJECTED on the grounds that it would be foolish to disarm in the face of such an uncertain future. There was no track record to read from. IT MAY HAVE BEEN AN UNFORTUNATE DECISION. </w:t>
      </w:r>
    </w:p>
    <w:p>
      <w:pPr>
        <w:pStyle w:val="NormalWeb"/>
        <w:rPr/>
      </w:pPr>
      <w:r>
        <w:rPr/>
        <w:t xml:space="preserve">"A third landing at Muroc, now Edwards Air Force Base, took place in 1954. The base was closed for three days and no one was allowed to enter or leave during that time. The historical event had been planned in advance. Details of a treaty had been agreed upon. Eisenhower arranged to be in Palm Springs on vacation. On the appointed day the President was spirited to the base. The excuse was given to the press that he was visiting a dentist. Witnesses to the event have stated that three UFOs flew over the base and then landed. Antiaircraft batteries were undergoing live-fire training and the startled personnel actually fired at the crafts as they passed overhead... the shells missed and no one was injured (Note: These three craft were apparently from the orbiting "gray" craft that the 'humanoids' warned the government about. This 'meeting' apparently resulted in one of the major 'U.S. government - Gray' treaties. The fact that the startled gunners failed to destroy the alien ships may have been unfortunate, as such an event might have led to an abort of the so-called 'treaty' deal with the grays - Branton). </w:t>
      </w:r>
    </w:p>
    <w:p>
      <w:pPr>
        <w:pStyle w:val="NormalWeb"/>
        <w:rPr/>
      </w:pPr>
      <w:r>
        <w:rPr/>
        <w:t xml:space="preserve">"President Eisenhower met with the aliens on February 20, 1954, and a formal treaty between the alien nation and the United States of America was signed. We then received our first alien ambassador from outer space. He was the hostage that had been left at the first landing in the desert. His name was 'His Omnipotent Highness Crilll or Krilll,' pronounced Crill or Krill. In the American tradition of disdain for royal titles he was secretly called 'ORIGINAL HOSTAGE CRILL, OR KRILL.' Shortly after this meeting President Eisenhower suffered a heart attack (the judgement of God?). </w:t>
      </w:r>
    </w:p>
    <w:p>
      <w:pPr>
        <w:pStyle w:val="NormalWeb"/>
        <w:rPr/>
      </w:pPr>
      <w:r>
        <w:rPr/>
        <w:t xml:space="preserve">"Four others present at the meeting were Franklin Allen of the HEARST NEWSPAPERS, Edwin Nourse of BROOKINGS INSTITUTE, Gerald Light of METAPHYSICAL RESEARCH fame, and CATHOLIC BISHOP MacIntyre of Los Angeles. Their reaction was judged as a microcosm of what the public reaction might be. Based on this reaction, it was decided that the public could not be told. Later studies confirmed the decision as sound. </w:t>
      </w:r>
    </w:p>
    <w:p>
      <w:pPr>
        <w:pStyle w:val="NormalWeb"/>
        <w:rPr/>
      </w:pPr>
      <w:r>
        <w:rPr/>
        <w:t xml:space="preserve">"An emotionally revealing letter written by Gerald Light spells out in chilling detail: 'My dear friends: I have just returned from Muroc. The report is true -- devastatingly true! I made the journey in company with Franklin Allen of the Hearst papers and Edwin Nourse of Brookings Institute (Truman's erstwhile financial advisor) and Bishop MacIntyre of L.A. (confidential names for the present, please). When we were allowed to enter the restricted section (after about six hours in which we were checked on every possible item, event, incident and aspect of our personal and public lives), I HAD THE DISTINCT FEELING THAT THE WORLD HAD COME TO AN END WITH FANTASTIC REALISM. FOR I HAVE NEVER SEEN SO MANY HUMAN BEINGS IN A STATE OF COMPLETE COLLAPSE AND CONFUSION, AS THEY REALIZED THAT THEIR OWN WORLD HAD INDEED ENDED WITH SUCH FINALITY AS TO BEGGAR DESCRIPTION. THE REALITY OF 'OTHER-PLANE' AEROFORMS IS NOW AND FOREVER REMOVED FROM THE REALMS OF SPECULATION AND MADE A RATHER PAINFUL PART OF THE CONSCIOUSNESS OF EVERY RESPONSIBLE SCIENTIFIC AND POLITICAL GROUP. During my two days' visit I saw five separate and distinct types of aircraft being studied and handled by our Air Force officials -- with the assistance and permission of the Etherians! </w:t>
      </w:r>
    </w:p>
    <w:p>
      <w:pPr>
        <w:pStyle w:val="NormalWeb"/>
        <w:rPr/>
      </w:pPr>
      <w:r>
        <w:rPr/>
        <w:t xml:space="preserve">"'I have no words to express my reactions. It has finally happened. It is now a matter of history. President Eisenhower, as you may already know, was spirited over to Muroc one night during his visit to Palm Springs recently. And it is my conviction that he will ignore the terrific conflict between the various 'authorities' and go directly to the people via radio and television -- if the impasse continues much longer. FROM WHAT I COULD GATHER, AN OFFICIAL STATEMENT TO THE COUNTRY IS BEING PREPARED FOR DELIVERY ABOUT THE MIDDLE OF MAY.' </w:t>
      </w:r>
    </w:p>
    <w:p>
      <w:pPr>
        <w:pStyle w:val="NormalWeb"/>
        <w:rPr/>
      </w:pPr>
      <w:r>
        <w:rPr/>
        <w:t xml:space="preserve">"We know that no such announcement was ever made. The silence-control group won that day. We also know that two more ships, for which we can find no witnesses, either landed sometime after the three or were already at the base before the three landed. Gerald Light specifically states that five ships were present and were undergoing study by the Air Force. HIS METAPHYSICAL EXPERIENCE IS EVIDENT IN THAT HE CALLS THE ENTITIES 'ETHERIANS.' Gerald Light capitalized 'Etherians,' calling attention to the fact that these beings might have been viewed as gods by Mr. Light (Something which the saurian "Grays" etc., apparently wished all humans would believe, and we're sure "His Omnipotent Highness Krill" would agree - Branton). </w:t>
      </w:r>
    </w:p>
    <w:p>
      <w:pPr>
        <w:pStyle w:val="NormalWeb"/>
        <w:rPr/>
      </w:pPr>
      <w:r>
        <w:rPr/>
        <w:br/>
        <w:t xml:space="preserve">"The alien emblem was known as the 'Trilateral Insignia' and was displayed on the craft and worn on the alien uniforms. Both of those landings and the second meeting were filmed. These films exist today. </w:t>
      </w:r>
    </w:p>
    <w:p>
      <w:pPr>
        <w:pStyle w:val="NormalWeb"/>
        <w:rPr/>
      </w:pPr>
      <w:r>
        <w:rPr/>
        <w:t xml:space="preserve">"The treaty stated that the aliens would not interfere in our affairs and we would not interfere in theirs. WE WOULD KEEP THEIR PRESENCE ON EARTH A SECRET. They would furnish us with advanced technology and would help us in our technological development. They would not make any treaty with any other Earth nation. THEY COULD ABDUCT HUMANS ON A LIMITED AND PERIODIC BASIS FOR THE PURPOSE OF MEDICAL EXAMINATION AND MONITORING OF OUR DEVELOPMENT, WITH THE STIPULATION THAT THE HUMANS WOULD NOT BE HARMED, WOULD BE RETURNED TO THEIR POINT OF ABDUCTION, AND WOULD HAVE NO MEMORY OF THE EVENT, AND THAT THE ALIEN NATION WOULD FURNISH MAJESTY TWELVE WITH A LIST OF ALL HUMAN CONTACTS AND ABDUCTEES ON A REGULARLY SCHEDULED BASIS. </w:t>
      </w:r>
    </w:p>
    <w:p>
      <w:pPr>
        <w:pStyle w:val="NormalWeb"/>
        <w:rPr/>
      </w:pPr>
      <w:r>
        <w:rPr/>
        <w:t xml:space="preserve">"It was agreed that each nation would receive the ambassador of the other for as long as the treaty remained in force. It was further agreed that the alien nation and the United States would exchange 16 personnel with the purpose of learning of each other. The alien 'guests' would remain on earth. THE HUMAN 'GUESTS' WOULD TRAVEL TO THE ALIEN POINT OF ORIGIN FOR A SPECIFIED PERIOD OF TIME, then return, at which point a reverse exchange would be made. A reenactment of this event was dramatized in the movie 'CLOSE ENCOUNTERS OF THE THIRD KIND.' A tipoff to who works for whom can be determined BY THE FACT THAT DR. J. ALLEN HYNEK SERVED AS THE TECHNICAL ADVISOR FOR THE FILM. I noticed that the Top Secret report containing the official version of the truth of the alien question, entitled project GRUDGE, which I read while in the Navy, was co-authored by LT. COL. FRIEND and DR. J. ALLEN HYNEK, WHO WAS CITED AS A CIA ASSET attached to Project GRUDGE - - Dr. Hynek, the one who debunked many legitimate UFO incidents when he functioned as the scientific member of the very public Project BLUEBOOK. Dr. Hynek is the man responsible for the infamous 'it was only swamp gas' statement. </w:t>
      </w:r>
    </w:p>
    <w:p>
      <w:pPr>
        <w:pStyle w:val="NormalWeb"/>
        <w:rPr/>
      </w:pPr>
      <w:r>
        <w:rPr/>
        <w:t xml:space="preserve">"It was agreed that bases would be constructed underground for the use of the alien nation and that two bases would be constructed for the joint use of the alien nation and the United States Government. Exchange of technology would take place in the jointly occupied bases. THESE ALIEN BASES WOULD BE CONSTRUCTED UNDER INDIAN RESERVATIONS IN THE FOUR CORNERS AREA OF UTAH, COLORADO, NEW MEXICO AND ARIZONA, and one would be constructed in an area known as Dreamland (Note: Many sources allege that the reason the 'aliens' insisted on these underground bases beneath these particular areas was that 'they' in fact are not exclusively from other planetary bodies, but that they are originally from earth and have for centuries occupied deep cavern levels beneath the earth, and more recently beneath these areas of the southwest. The 'bases' then, which most in the government would believe are of exclusively human construction for use in 'joint' operations, would actually be 'covers' or 'fronts' for actual subterranean systems already largely under the control of this saurian race. This would explain why many human workers in these 'joint' bases have been kept highly compartmentalized; why many do not realize what's taking place in the lower levels or even that such lower levels exist when other deeper-level workers allege that they do; why the 'security' increases enormously the deeper one descends into these underground bases; and why the human influence decreases and the saurian-reptoid-gray-etc. influence increases the deeper one descends into these bases - Branton). </w:t>
      </w:r>
    </w:p>
    <w:p>
      <w:pPr>
        <w:pStyle w:val="NormalWeb"/>
        <w:rPr/>
      </w:pPr>
      <w:r>
        <w:rPr/>
        <w:t xml:space="preserve">"Dreamland was built in the Mojave desert near, or in, a place called Yucca. I cannot remember if it was Yucca Valley, Yucca Flat, or Yucca Proving Ground, but Yucca Valley is what I always seem to want to say. MORE UFO SIGHTINGS AND INCIDENTS OCCUR IN THE MOJAVE DESERT OF CALIFORNIA THAN ANY OTHER PLACE IN THE WORLD. So many, in fact, that no one even bothers to make reports. Anyone who ventures into the desert to talk to the residents will be astounded by the frequency of activity and with the degree of acceptance demonstrated by those who have come to regard UFOs as normal. </w:t>
      </w:r>
    </w:p>
    <w:p>
      <w:pPr>
        <w:pStyle w:val="NormalWeb"/>
        <w:rPr/>
      </w:pPr>
      <w:r>
        <w:rPr/>
        <w:t xml:space="preserve">"All alien areas are under complete control of the Naval Department (although some may argue that they are only in control of the uppermost levels of these 'bases' - Branton), according to the documents I read. All personnel who work in these complexes receive their checks from the Navy through a subcontractor. The checks never make reference to the government or the Navy. Construction of the bases began immediately, but progress was slow. LARGE AMOUNTS OF MONEY WERE MADE AVAILABLE IN 1957. Work continued on the Yellow Book. </w:t>
      </w:r>
    </w:p>
    <w:p>
      <w:pPr>
        <w:pStyle w:val="NormalWeb"/>
        <w:rPr/>
      </w:pPr>
      <w:r>
        <w:rPr/>
        <w:br/>
        <w:t xml:space="preserve">"Project REDLIGHT was formed and experiments in test-flying alien craft was begun in earnest. A super-Top Secret facility was built at Groom Lake in Nevada in the midst of the weapons test range. It was code-named Area 51. The installation was placed under the Department of the Navy and all personnel required a 'Q' clearance as well as Executive (Presidential, called MAJESTIC) approval. This was ironic, due to the fact that the President of the United States does not have clearance to visit the site. The alien base and exchange of technology actually took place in an area code-named Dreamland above ground, and the underground portion was dubbed 'the Dark Side of the Moon.' ACCORDING TO THE DOCUMENTATION I READ, AT LEAST 600 ALIEN BEINGS ACTUALLY RESIDE FULL TIME AT THIS SITE ALONG WITH AN UNKNOWN NUMBER OF SCIENTISTS AND CIA PERSONNEL. DUE TO THE FEAR OF IMPLANTATION, ONLY CERTAIN PEOPLE WERE ALLOWED TO INTERFACE WITH THE ALIEN BEINGS, AND THOSE PERSONNEL WERE AND ARE WATCHED AND MONITORED CONTINUOUSLY. </w:t>
      </w:r>
    </w:p>
    <w:p>
      <w:pPr>
        <w:pStyle w:val="NormalWeb"/>
        <w:rPr/>
      </w:pPr>
      <w:r>
        <w:rPr/>
        <w:t xml:space="preserve">"The Army was tasked to form a supersecret organization to furnish security for the alien-tasked projects. THIS ORGANIZATION BECAME THE NATIONAL RECONNAISSANCE ORGANIZATION BASED AT FORT CARSON, COLORADO. THE SPECIFIC TEAMS TRAINED TO SECURE THE PROJECTS WERE CALLED DELTA. LT. COL. JAMES 'BO' GRITZ WAS A DELTA FORCE COMMANDER. </w:t>
      </w:r>
    </w:p>
    <w:p>
      <w:pPr>
        <w:pStyle w:val="NormalWeb"/>
        <w:rPr/>
      </w:pPr>
      <w:r>
        <w:rPr/>
        <w:t xml:space="preserve">"A second project code-named SNOWBIRD was promulgated to explain away any sightings of the REDLIGHT crafts as being Air Force experiments. The SNOWBIRD crafts were manufactured using conventional technology and were flown for the press on several occasions. Project SNOWBIRD was also used to debunk legitimate public sightings of alien craft (UFOs to the public, IACs - Identified Alien Craft - to those in the know). Project SNOWBIRD was very successful, and reports from the public declined steadily until recent years. </w:t>
      </w:r>
    </w:p>
    <w:p>
      <w:pPr>
        <w:pStyle w:val="NormalWeb"/>
        <w:rPr/>
      </w:pPr>
      <w:r>
        <w:rPr/>
        <w:t xml:space="preserve">"A multimillion-dollar Secret fund was organized and kept by the Military Office of the White House. THIS FUND WAS USED TO BUILD OVER 75 DEEP UNDERGROUND FACILITIES. Presidents who asked were told the fund was used to build deep underground shelters for the President in case of war. Only a few were built for the President. Millions of dollars were funneled through the office of Majesty Twelve and then out to the contractors. It was used to build Top Secret alien bases as well as Top Secret DUMB (Deep Underground Military Bases) AND THE FACULTIES PROMULGATED BY ALTERNATIVE 2 THROUGHOUT THE NATION. President Johnson used this fund to build a movie theater and pave the road on his ranch. He had no idea of it's true purpose. </w:t>
      </w:r>
    </w:p>
    <w:p>
      <w:pPr>
        <w:pStyle w:val="NormalWeb"/>
        <w:rPr/>
      </w:pPr>
      <w:r>
        <w:rPr/>
        <w:t xml:space="preserve">"The secret White House underground-construction fund was set up in 1957 by President Eisenhower. The funding was obtained from Congress under the guise of 'construction and maintenance of secret sites where the President could be taken in case of military attack: Presidential Emergency Sites.' The sites are literally holes in the ground, deep enough to withstand a nuclear blast, and are outfitted with state-of-the-art communications equipment. To date there are more than 75 sites spread around the country which were built using money from this fund. The Atomic Energy Commission has built at least 22 underground sites... </w:t>
      </w:r>
    </w:p>
    <w:p>
      <w:pPr>
        <w:pStyle w:val="NormalWeb"/>
        <w:rPr/>
      </w:pPr>
      <w:r>
        <w:rPr/>
        <w:t xml:space="preserve">"The location and everything to do with these sites were and are considered and treated as Top Secret. The money was and is in control of the Military Office of the White House, and was and is laundered through so circuitous a web that even the most knowledgeable spy or accountant cannot follow it. As of 1980 only a few at the beginning and end of this web knew what the money was for. At the beginning were Representative George Mahon of Texas, the chairman of the House Appropriations Committee and of its Defense Subcommittee, and Representative Robert Sikes of Florida, chairman of the House Appropriations Military Construction Subcommittee. Today it is rumored that House Speaker Jim Wright controlled the money in Congress and that a power struggle removed him. At the end of the line were the President, Majesty Twelve, the director of the Military Office and a commander at the Washington Navy Yard. </w:t>
      </w:r>
    </w:p>
    <w:p>
      <w:pPr>
        <w:pStyle w:val="NormalWeb"/>
        <w:rPr/>
      </w:pPr>
      <w:r>
        <w:rPr/>
        <w:t xml:space="preserve">"The money was authorized by the Appropriations Committee, who allocated it to the Department of Defense as a Top Secret item in the Army construction program. The Army, however, could not spend it and in fact did not even know what it was for. Authorization to spend the money was in reality given to the Navy. The money was channeled to the Chesapeake Division of the Navy Engineers, who did not know what is was for, either. Not even the commanding officer, who was an admiral, knew what the fund was used for. Only one man, a Navy commander who was assigned to the Chesapeake Division but in reality was responsible only to the Military Office of the White House, knew of the actual purpose, amount, and ultimate destination of the Top Secret money. THE TOTAL SECRECY SURROUNDING THE FUND MEANT THAT ALMOST EVERY TRACE OF IT COULD BE MADE TO DISAPPEAR BY THE VERY FEW PEOPLE WHO CONTROLLED IT. There has never been and most likely never will be an audit of the secret money. </w:t>
      </w:r>
    </w:p>
    <w:p>
      <w:pPr>
        <w:pStyle w:val="NormalWeb"/>
        <w:rPr/>
      </w:pPr>
      <w:r>
        <w:rPr/>
        <w:t xml:space="preserve">"Large amounts of money were transferred from the Top Secret fund to a location at Palm Peach, Florida, that belongs to the Coast Guard called Peanut Island. The island is adjacent to property which was owned by Joseph Kennedy. The money was said to have been used for landscaping and general beautification. Some time ago a TV news special on the Kennedy assassination told of a Coast Guard officer transferring money in a briefcase to a Kennedy employee across this property line. Could this have been a secret payment to the Kennedy family for the loss of their son John F. Kennedy? The payments continued through the year 1967 and then stopped. The total amount transferred is unknown and the actual use of the money is unknown. </w:t>
      </w:r>
    </w:p>
    <w:p>
      <w:pPr>
        <w:pStyle w:val="NormalWeb"/>
        <w:rPr/>
      </w:pPr>
      <w:r>
        <w:rPr/>
        <w:br/>
        <w:t xml:space="preserve">"Meanwhile, Nelson Rockefeller changed positions again. This time he was to take C.D. Jackson's old position, which had been called the Special Assistant for Psychological Strategy. With Nelson's appointment the name was changed to the Special Assistant for Cold War Strategy. This position would evolve over the years into THE SAME POSITION HENRY KISSINGER WAS ULTIMATELY TO HOLD UNDER PRESIDENT NIXON. Officially he was to give 'advice and assistance in the development of increased understanding and cooperation among all peoples.' The official description was a smoke screen, for SECRETLY HE WAS THE PRESIDENTIAL COORDINATOR FOR THE INTELLIGENCE COMMUNITY. In his new post Rockefeller reported directly, and solely, to the President. He attended meetings of the Cabinet, the Council on Foreign Economic Policy, and THE NATIONAL SECURITY COUNCIL, WHICH WAS THE HIGHEST POLICY- MAKING BODY IN THE GOVERNMENT. </w:t>
      </w:r>
    </w:p>
    <w:p>
      <w:pPr>
        <w:pStyle w:val="NormalWeb"/>
        <w:rPr/>
      </w:pPr>
      <w:r>
        <w:rPr/>
        <w:t xml:space="preserve">"Nelson Rockefeller was also given a second important job as the head of the secret unit called the Planning Coordination Group, which was formed under NSC 5412/1 in March 1955. The group consisted of different ad hoc members, depending on the subject of the agenda. The basic members were Rockefeller, a representative of the Department of Defense, a representative of the Department of State, and the Director of Central Intelligence. It was soon called the 5412 Committee or the Special Group. NSC 5412/1 established the rule that covert operations were subject to approval by an executive committee, whereas in the past these operations were initiated solely on the authority of the Director of Central Intelligence. </w:t>
      </w:r>
    </w:p>
    <w:p>
      <w:pPr>
        <w:pStyle w:val="NormalWeb"/>
        <w:rPr/>
      </w:pPr>
      <w:r>
        <w:rPr/>
        <w:t xml:space="preserve">"By secret Executive Memorandum NSC 5510, Eisenhower had preceded NSC 5412/1 to establish a permanent committee (not ad hoc) to be known as Majesty Twelve (MJ-12) TO OVERSEE AND CONDUCT ALL COVERT ACTIVITIES CONCERNED WITH THE ALIEN QUESTION. NSC 5412/1 was created to explain the purpose of these meetings when Congress and the press became curious. </w:t>
      </w:r>
    </w:p>
    <w:p>
      <w:pPr>
        <w:pStyle w:val="NormalWeb"/>
        <w:rPr/>
      </w:pPr>
      <w:r>
        <w:rPr/>
        <w:t xml:space="preserve">"MAJESTY TWELVE was made up of NELSON ROCKEFELLER, Director of Central Intelligence ALLEN WELSH DULLES, Secretary of State John Foster Dulles, Secretary of Defense Charles E. Wilson, Chairman of the Joint Chiefs of Staff ADMIRAL ARTHUR W. RADFORD, Director of the Federal Bureau of Investigation J. EDGAR HOOVER, six men from the executive committee of the COUNCIL ON FOREIGN RELATIONS known as the 'Wise Men,' six members from the EXECUTIVE COMMITTEE of the JASON Group, and DR. EDWARD TELLER. </w:t>
      </w:r>
    </w:p>
    <w:p>
      <w:pPr>
        <w:pStyle w:val="NormalWeb"/>
        <w:rPr/>
      </w:pPr>
      <w:r>
        <w:rPr/>
        <w:t xml:space="preserve">"The JASON Group is a secret scientific group formed during the Manhattan Project and administered by the Mitre Corporation. THE INNER CORE OF THE COUNCIL ON FOREIGN RELATIONS RECRUITS ITS MEMBERS FROM THE SKULL &amp; BONES AND THE SCROLL &amp; KEY SOCIETIES OF HARVARD AND YALE. The Wise Men are key members of the Council on Foreign Relations and also members of the ORDER OF THE QUEST known as the JASON Society. </w:t>
      </w:r>
    </w:p>
    <w:p>
      <w:pPr>
        <w:pStyle w:val="NormalWeb"/>
        <w:rPr/>
      </w:pPr>
      <w:r>
        <w:rPr/>
        <w:t xml:space="preserve">"THERE WERE 19 MEMBERS OF MAJESTY TWELVE. THE FIRST RULE OF MAJESTY TWELVE WAS THAT NO ORDER COULD BE GIVEN AND NO ACTION COULD BE TAKEN WITHOUT A MAJORITY VOTE OF TWELVE IN FAVOR, THUS MAJORITY TWELVE. Orders issued by Majesty Twelve became known as Majority Twelve directives. </w:t>
      </w:r>
    </w:p>
    <w:p>
      <w:pPr>
        <w:pStyle w:val="NormalWeb"/>
        <w:rPr/>
      </w:pPr>
      <w:r>
        <w:rPr/>
        <w:t xml:space="preserve">"This group was made up over the years of the top officers and directors of the Council on Foreign Relations and later the Trilateral Commission. GORDON DEAN, GEORGE BUSH AND ZBIGNIEW BRZEZINSKI WERE AMONG THEM. The most important and influential of the Wise Men were JOHN MCCLOY, ROBERT LOVETT, AVERELL HARRIMAN, CHARLES BOHLEN, GEORGE KENNAN, AND DEAN ACHESON. Their policies were to last well into the decade of the '70's. IT IS SIGNIFICANT THAT PRESIDENT EISENHOWER AS WELL AS THE FIRST SIX MAJESTY TWELVE MEMBERS FROM THE GOVERNMENT WERE ALSO MEMBERS OF THE COUNCIL ON FOREIGN RELATIONS. THIS GAVE CONTROL OF THE MOST SECRET AND POWERFUL GROUP IN GOVERNMENT TO A SPECIAL-INTREST CLUB THAT WAS ITSELF CONTROLLED BY THE ILLUMINATI. </w:t>
      </w:r>
    </w:p>
    <w:p>
      <w:pPr>
        <w:pStyle w:val="NormalWeb"/>
        <w:rPr/>
      </w:pPr>
      <w:r>
        <w:rPr/>
        <w:t xml:space="preserve">"Thorough researchers will soon discover that not all of the Wise Men attended Harvard or Yale and not all of them were chosen for Skull &amp; Bones or Scroll &amp; Key membership during their college years. You will be able to quickly clear up the mystery by obtaining the book 'THE WISE MEN' by Walter Isaacson and Evan Thomas., Simon and Schuster., New York. Under illustration #9 in the center of the book you will find the caption: 'Lovett with the Yale Unit, above far right, and on the beach: His initiation into Skull &amp; Bones came at an air base near Dunkirk.' I have found that members were chosen on an ongoing basis by invitation based upon merit postcollege and were not confined to Harvard and Yale attendees only. Because of this fact, a complete list of Skull &amp; Bones members can never be compiled from the catalogues or addresses of the college segment of the Russell Trust, also known as the Brotherhood of Death, or the Skull &amp; Bones. Now you know why it has been impossible to pinpoint the membership either by number or by name. I believe that the answer lies hidden in the CFR files, if files exist. </w:t>
      </w:r>
    </w:p>
    <w:p>
      <w:pPr>
        <w:pStyle w:val="NormalWeb"/>
        <w:rPr/>
      </w:pPr>
      <w:r>
        <w:rPr/>
        <w:t xml:space="preserve">"A chosen few were later initiated into the secret branch of the Order of the Quest known as the JASON Society. They are all members of the Council on Foreign Relations and at that time were known as THE EASTERN ESTABLISHMENT. This should give you a clue to the far-reaching and serious nature of these most secret college societies. The society is alive and well today, but now includes MEMBERS OF THE TRILATERAL COMMISSION as well. The Trilaterals existed secretly BEFORE 1973. THE NAME OF THE TRILATERAL COMMISSION WAS TAKEN FROM THE ALIEN FLAG KNOWN AS THE TRILATERAL INSIGNIA. Majesty Twelve was to survive right up to the present day. Under Eisenhower and Kennedy it was erroneously called the 5412 Committee, or more correctly, the Special Group. In the Johnson administration it became the 303 Committee because the name '5412' had been compromised in the book 'THE SECRET GOVERNMENT.' Actually, NSC 5412/1 was leaked to the author to hide the existence of NSC 5410. Under Nixon, Ford, and Carter it was called the 40 Committee, and under Reagan it became known as the PI-40 Committee. Over all those years ONLY THE NAME CHANGED. </w:t>
      </w:r>
    </w:p>
    <w:p>
      <w:pPr>
        <w:pStyle w:val="NormalWeb"/>
        <w:rPr/>
      </w:pPr>
      <w:r>
        <w:rPr/>
        <w:br/>
        <w:t xml:space="preserve">"BY 1955 IT BECAME OBVIOUS THAT THE ALIENS HAD DECEIVED EISENHOWER AND HAD BROKEN THE TREATY. MUTILATED HUMANS WERE BEING FOUND ALONG WITH MUTILATED ANIMALS ACROSS THE UNITED STATES. IT WAS SUSPECTED THAT THE ALIENS WERE NOT SUBMITTING A COMPLETE LIST OF HUMAN CONTACTS AND ABDUCTEES TO MAJESTY TWELVE AND IT WAS SUSPECTED THAT NOT ALL ABDUCTEES HAD BEEN RETURNED. The Soviet Union was suspected of interacting with them, an this proved to be true. THE ALIENS STATED THAT THEY HAD BEEN, AND WERE THEN, MANIPULATING MASSES OF PEOPLE THROUGH SECRET SOCIETIES, WITCHCRAFT, MAGIC, THE OCCULT, AND RELIGION. You must understand that this claim could also be a manipulation. AFTER SEVERAL AIR FORCE COMBAT AIR ENGAGEMENTS WITH ALIEN CRAFT it became apparent that our weapons were no match against them. </w:t>
      </w:r>
    </w:p>
    <w:p>
      <w:pPr>
        <w:pStyle w:val="NormalWeb"/>
        <w:rPr/>
      </w:pPr>
      <w:r>
        <w:rPr/>
        <w:t xml:space="preserve">"In November 1955 NSC-5412/2 was issued establishing a study committee to explore 'all factors which are involved in the making and implementing of foreign policy in the nuclear age.' This was only a blanket of snow that covered the real subject of study, the alien question. </w:t>
      </w:r>
    </w:p>
    <w:p>
      <w:pPr>
        <w:pStyle w:val="NormalWeb"/>
        <w:rPr/>
      </w:pPr>
      <w:r>
        <w:rPr/>
        <w:t xml:space="preserve">"By secret Executive Memorandum NSC 5511 in 1954, President Eisenhower had commissioned the study group to 'EXAMINE ALL THE FACTS, EVIDENCE, LIES, AND DECEPTION AND DISCOVER THE TRUTH OF THE ALIEN QUESTION.' NSC 5412/2 was only a cover that had become necessary when the press began inquiring as to the purpose of regular meetings of such important men. The first meetings began in 1954 and were called the Quantico meetings because they met at the Quantico Marine Base. The study group was made up solely of 35 members of the Council on Foreign Relations' secret study group. Dr. Edward Teller was invited to participate. Dr. Zbigniew Brzezinski was the study director for the first 18 months. Dr. Henry Kissinger was chosen as the group's study director for the second 18 months beginning in November 1955. Nelson Rockefeller was a frequent visitor during the study. </w:t>
      </w:r>
    </w:p>
    <w:p>
      <w:pPr>
        <w:pStyle w:val="NormalWeb"/>
        <w:rPr/>
      </w:pPr>
      <w:r>
        <w:rPr/>
      </w:r>
    </w:p>
    <w:p>
      <w:pPr>
        <w:pStyle w:val="Normal"/>
        <w:rPr>
          <w:b/>
          <w:b/>
          <w:bCs/>
        </w:rPr>
      </w:pPr>
      <w:r>
        <w:rPr>
          <w:b/>
          <w:bCs/>
        </w:rPr>
        <w:t xml:space="preserve">THE STUDY GROUP MEMBERS </w:t>
      </w:r>
    </w:p>
    <w:p>
      <w:pPr>
        <w:pStyle w:val="NormalWeb"/>
        <w:rPr/>
      </w:pPr>
      <w:r>
        <w:rPr/>
        <w:t xml:space="preserve">Gordon Dean, Chairman </w:t>
      </w:r>
    </w:p>
    <w:p>
      <w:pPr>
        <w:pStyle w:val="NormalWeb"/>
        <w:rPr/>
      </w:pPr>
      <w:r>
        <w:rPr/>
        <w:t xml:space="preserve">Dr. Zbigniew Brzezinski, Study Director - 1st Phase </w:t>
        <w:br/>
        <w:t xml:space="preserve">Dr. Henry Kissinger, Study Director - 2nd Phase </w:t>
      </w:r>
    </w:p>
    <w:p>
      <w:pPr>
        <w:pStyle w:val="HTMLPreformatted"/>
        <w:rPr>
          <w:rFonts w:eastAsia="Courier New"/>
        </w:rPr>
      </w:pPr>
      <w:r>
        <w:rPr>
          <w:rFonts w:eastAsia="Courier New"/>
        </w:rPr>
        <w:t xml:space="preserve">  </w:t>
      </w:r>
    </w:p>
    <w:p>
      <w:pPr>
        <w:pStyle w:val="HTMLPreformatted"/>
        <w:rPr/>
      </w:pPr>
      <w:r>
        <w:rPr/>
        <w:t xml:space="preserve">Dr. Edward Teller               Maj.Gen. Richard C. Lindsay  </w:t>
      </w:r>
    </w:p>
    <w:p>
      <w:pPr>
        <w:pStyle w:val="HTMLPreformatted"/>
        <w:rPr/>
      </w:pPr>
      <w:r>
        <w:rPr/>
        <w:t xml:space="preserve">Mr. Hanson W. Baldwin           Maj.Gen. James McCormack, Jr.  </w:t>
      </w:r>
    </w:p>
    <w:p>
      <w:pPr>
        <w:pStyle w:val="HTMLPreformatted"/>
        <w:rPr/>
      </w:pPr>
      <w:r>
        <w:rPr/>
        <w:t xml:space="preserve">Mr. Frank C. Nash               Mr. Paul H. Nitze  </w:t>
      </w:r>
    </w:p>
    <w:p>
      <w:pPr>
        <w:pStyle w:val="HTMLPreformatted"/>
        <w:rPr/>
      </w:pPr>
      <w:r>
        <w:rPr/>
        <w:t xml:space="preserve">Mr. Charles P. Noyes            Mr. Frank Pace, Jr.  </w:t>
      </w:r>
    </w:p>
    <w:p>
      <w:pPr>
        <w:pStyle w:val="HTMLPreformatted"/>
        <w:rPr/>
      </w:pPr>
      <w:r>
        <w:rPr/>
        <w:t xml:space="preserve">Mr. James A. Perkins            Mr. Don K. Price  </w:t>
      </w:r>
    </w:p>
    <w:p>
      <w:pPr>
        <w:pStyle w:val="HTMLPreformatted"/>
        <w:rPr/>
      </w:pPr>
      <w:r>
        <w:rPr/>
        <w:t xml:space="preserve">Mr. David Rockefeller           Mr. Oscar M. Ruebhausen  </w:t>
      </w:r>
    </w:p>
    <w:p>
      <w:pPr>
        <w:pStyle w:val="HTMLPreformatted"/>
        <w:rPr/>
      </w:pPr>
      <w:r>
        <w:rPr/>
        <w:t xml:space="preserve">Lt. Gen. James M. Gavin         Mr. Caryl P. Haskins  </w:t>
      </w:r>
    </w:p>
    <w:p>
      <w:pPr>
        <w:pStyle w:val="HTMLPreformatted"/>
        <w:rPr/>
      </w:pPr>
      <w:r>
        <w:rPr/>
        <w:t xml:space="preserve">Mr. James T. Hill, Jr.          Mr. Joseph E. Johnson  </w:t>
      </w:r>
    </w:p>
    <w:p>
      <w:pPr>
        <w:pStyle w:val="HTMLPreformatted"/>
        <w:rPr/>
      </w:pPr>
      <w:r>
        <w:rPr/>
        <w:t xml:space="preserve">Mr. MeNin J. Kelly              Mr. Frank Altschul  </w:t>
      </w:r>
    </w:p>
    <w:p>
      <w:pPr>
        <w:pStyle w:val="HTMLPreformatted"/>
        <w:rPr/>
      </w:pPr>
      <w:r>
        <w:rPr/>
        <w:t xml:space="preserve">Mr. Hamilton Fish Armstrong     Mr. Lloyd V. Berkner  </w:t>
      </w:r>
    </w:p>
    <w:p>
      <w:pPr>
        <w:pStyle w:val="HTMLPreformatted"/>
        <w:rPr/>
      </w:pPr>
      <w:r>
        <w:rPr/>
        <w:t>Mr. Robert R. Bowie</w:t>
        <w:tab/>
        <w:tab/>
        <w:t xml:space="preserve">Mr. McGeorge Bundy  </w:t>
      </w:r>
    </w:p>
    <w:p>
      <w:pPr>
        <w:pStyle w:val="HTMLPreformatted"/>
        <w:rPr/>
      </w:pPr>
      <w:r>
        <w:rPr/>
        <w:t>Mr. William A.M.Burden</w:t>
        <w:tab/>
        <w:tab/>
        <w:t xml:space="preserve">Mr. John C. Campbell  </w:t>
      </w:r>
    </w:p>
    <w:p>
      <w:pPr>
        <w:pStyle w:val="HTMLPreformatted"/>
        <w:rPr/>
      </w:pPr>
      <w:r>
        <w:rPr/>
        <w:t>Mr. Thomas K. Finletter</w:t>
        <w:tab/>
        <w:tab/>
        <w:t xml:space="preserve">Mr. George S. Franklin, Jr.  </w:t>
      </w:r>
    </w:p>
    <w:p>
      <w:pPr>
        <w:pStyle w:val="HTMLPreformatted"/>
        <w:rPr/>
      </w:pPr>
      <w:r>
        <w:rPr/>
        <w:t>Mr. I.I. Rabi</w:t>
        <w:tab/>
        <w:tab/>
        <w:tab/>
        <w:t xml:space="preserve">Mr. Roswell L. Gilpatric  </w:t>
      </w:r>
    </w:p>
    <w:p>
      <w:pPr>
        <w:pStyle w:val="HTMLPreformatted"/>
        <w:rPr/>
      </w:pPr>
      <w:r>
        <w:rPr/>
        <w:t>Mr. N.E. Halaby</w:t>
        <w:tab/>
        <w:tab/>
        <w:tab/>
        <w:t xml:space="preserve">Mr. Gen. Walter Bedell Smith  </w:t>
      </w:r>
    </w:p>
    <w:p>
      <w:pPr>
        <w:pStyle w:val="HTMLPreformatted"/>
        <w:rPr/>
      </w:pPr>
      <w:r>
        <w:rPr/>
        <w:t>Mr. Henry DeWolf Smyth</w:t>
        <w:tab/>
        <w:tab/>
        <w:t xml:space="preserve">Mr. Shields Warren  </w:t>
      </w:r>
    </w:p>
    <w:p>
      <w:pPr>
        <w:pStyle w:val="HTMLPreformatted"/>
        <w:rPr/>
      </w:pPr>
      <w:r>
        <w:rPr/>
        <w:t>Mr. Carrol L. Wilson</w:t>
        <w:tab/>
        <w:tab/>
        <w:t xml:space="preserve">Mr. Arnold Wolfers  </w:t>
      </w:r>
    </w:p>
    <w:p>
      <w:pPr>
        <w:pStyle w:val="Normal"/>
        <w:rPr/>
      </w:pPr>
      <w:r>
        <w:rPr/>
        <w:br/>
        <w:t xml:space="preserve">"The second-phase meetings were also held at the Marine base at Quantico, Virginia, and the group became known as Quantico II. Nelson Rockefeller built a retreat somewhere in Maryland for Majesty Twelve and the study committee. It could be reached only by air. In this manner they could meet away from public scrutiny. This secret meeting place is known by the code name 'the Country Club.' Complete living, eating, recreation, library, and meeting facilities exist at the location (The Aspen Institute is not the Country Club). </w:t>
      </w:r>
    </w:p>
    <w:p>
      <w:pPr>
        <w:pStyle w:val="NormalWeb"/>
        <w:rPr/>
      </w:pPr>
      <w:r>
        <w:rPr/>
        <w:t xml:space="preserve">"The study group was publicly terminated in the later months on 1956. Henry Kissinger wrote what was officially termed the results of 1957 as 'NUCLEAR WEAPONS AND FOREIGN POLICY,' published for the Council on Foreign Relations by Harper &amp; Brothers, New York. IN TRUTH, THE MANUSCRIPT HAD ALREADY BEEN 80% WRITTEN WHILE KISSINGER WAS AT HARVARD. THE STUDY GROUP CONTINUED, VEILED IN SECRECY. A clue to the seriousness Kissinger attached to the study can be found in statements by his wife and friends. Many of them stated that Henry would leave home early each morning and return late each night without speaking to anyone or responding to anyone. It seemed as if he were in another world which held no room for outsiders. </w:t>
      </w:r>
    </w:p>
    <w:p>
      <w:pPr>
        <w:pStyle w:val="NormalWeb"/>
        <w:rPr/>
      </w:pPr>
      <w:r>
        <w:rPr/>
        <w:t xml:space="preserve">"These statements are very revealing. The revelations of the alien presence and actions during the study must have been a great shock. Henry Kissinger was definitely out of character during this time. He would never again be affected in this manner, no matter the seriousness of any subsequent event. On many occasions he would work very late into the night after having put in a full day. This behavior eventually led to divorce. </w:t>
      </w:r>
    </w:p>
    <w:p>
      <w:pPr>
        <w:pStyle w:val="NormalWeb"/>
        <w:rPr/>
      </w:pPr>
      <w:r>
        <w:rPr/>
        <w:t xml:space="preserve">"A major finding of the alien study WAS THAT THE PUBLIC COULD NOT BE TOLD. IT WAS BELIEVED THAT THIS WOULD MOST CERTAINLY LEAD TO ECONOMIC COLLAPSE, COLLAPSE OF THE RELIGIOUS STRUCTURE, AND NATIONAL PANIC, WHICH COULD LEAD TO ANARCHY (Note: This was no doubt based largely on the assumption that the existence of these 'aliens' could not be explained in terms of traditional Christian religion, which conclusion might have been reached by many, especially in the face of the saurian grays' persistent attempts to hide their true reptilian nature as it relates to ancient Biblical history and prophecy. However, based on what we've already covered in these files, it is evident that such alien activity does in reality conform to Christian theology and was in fact prophesied in Judeo-Christian scripture thousands of years ago. The ignorance would merely be an inability to properly interpret these ancient prophecies due to a lack of a foundational knowledge necessary to make such correct interpretations. Therefore such knowledge, if presented properly, would probably not bring about a collapse in the 'religious' world. Also, the realization of the existence of an Almighty Creator-God infinitely more powerful than the 'aliens' would likely prevent the 'panic' and resulting economic collapse- anarchy which the 'Study Group' feared - Branton). </w:t>
      </w:r>
    </w:p>
    <w:p>
      <w:pPr>
        <w:pStyle w:val="NormalWeb"/>
        <w:rPr/>
      </w:pPr>
      <w:r>
        <w:rPr/>
        <w:t xml:space="preserve">"Secrecy thus continued. An offshoot of this finding was that if the public could not be told, Congress could not be told. Funding for the projects and research would have to come from outside the Government. In the meantime money was to be obtained from the military budget and from CIA confidential, non-appropriated funds. </w:t>
      </w:r>
    </w:p>
    <w:p>
      <w:pPr>
        <w:pStyle w:val="NormalWeb"/>
        <w:rPr/>
      </w:pPr>
      <w:r>
        <w:rPr/>
        <w:br/>
        <w:t xml:space="preserve">"ANOTHER MAJOR FINDING WAS THAT THE ALIENS WERE USING HUMANS AND ANIMALS FOR A SOURCE OF GLANDULAR SECRETIONS, ENZYMES, HORMONAL SECRETIONS, BLOOD PLASMA AND POSSIBLY IN GENETIC EXPERIMENTS. The aliens explained these actions as necessary to their survival. They stated that their genetic structure had deteriorated and that they were no longer able to reproduce. They stated that if they were unable to improve their genetic structure, their race would soon cease to exist. WE LOOKED UPON THEIR EXPLANATIONS WITH SUSPICION (Note: According to sources which we will quote later on, the actual purposes of the mutilations are far different than what these alien creatures allege them to be. Some groups connected to MJ-12 however seem to have fallen for this propaganda, such as the top secret 'Yellow Fruit' unit working in Nevada who are, or at least were at one point, convinced that the 'grays' were incapable of reproducing. In spite of 'their' allegations that they cannot reproduce, certain witnesses have alleged that the saurian grays are actually reproducing profusely within DEEP underground levels utilizing solar-heat 'egg' hatcheries, polyembryony tanks, cloning, etc. Also, the body fluids according to other sources are not used exclusively for 'improving their genetic structure' but as sustenance or 'food' for the saurian grays, etc. Their claims to the contrary, as well as other allegations, should be studied in the light of their previous known TENDENCIES TO LIE - Branton). </w:t>
      </w:r>
    </w:p>
    <w:p>
      <w:pPr>
        <w:pStyle w:val="NormalWeb"/>
        <w:rPr/>
      </w:pPr>
      <w:r>
        <w:rPr/>
        <w:t xml:space="preserve">"Since our weapons were literally useless against the aliens, Majesty Twelve decided to continue friendly diplomatic relations UNTIL SUCH A TIME AS WE WERE ABLE TO DEVELOP A TECHNOLOGY WHICH WOULD ENABLE US TO CHALLENGE THEM ON A MILITARY BASES. Overtures would have to be made to the Soviet Union and other nations to join forces for the survival of humanity. In the meantime PLANS WERE DEVELOPED TO RESEARCH AND CONSTRUCT TWO WEAPONS SYSTEMS USING CONVENTIONAL AND NUCLEAR TECHNOLOGY, WHICH WOULD HOPEFULLY BRING US TO PARITY. </w:t>
      </w:r>
    </w:p>
    <w:p>
      <w:pPr>
        <w:pStyle w:val="NormalWeb"/>
        <w:rPr/>
      </w:pPr>
      <w:r>
        <w:rPr/>
        <w:t xml:space="preserve">"The results of the research were Projects JOSHUA and EXCALIBUR. JOSHUA was a weapon captured from the Germans which was capable of shattering 4-inch-thick armor plate at a range of two miles. It used aimed, low-frequency sound waves, and it was believed that this weapon would be effective against the alien craft and beam weapons. EXCALIBUR was a weapon carried by a missile not to rise above 30,000 feet above ground level (AGL), not to deviate from designated target more than 50 meters, able to... penetrate '1,000 METERS OF TUFA, HARD- PACKED SOIL SUCH AS THAT FOUND IN NEW MEXICO,' carry a one-megaton warhead, and intended for use in destroying the aliens in their underground bases (Note: According to many sources several of the 'alien' underground bases contain humans - human-soulled-hybrids, and human captives both living and in cold storage, who have been the victims of alien abductions from surface and in some cases subsurface or extrasurface communities. Obviously, EXCALIBUR should not be used against such installations, but the surface- to-subsurface routes should be sought out and an underground invasion force should be utilized to destroy the aliens yet spare any surviving humans and take the bases intact. To do otherwise may be in essence 'sacrificing' innocent lives needlessly to get an advantage over the aliens, in which case we would prove ourselves to be no better than the alien- grays/sauroids themselves! In connection with the JOSHUA anti- spacecraft weapon, extreme caution should of course be used to distinguish human-occupied spacecraft from those craft utilized by the saurians - Branton). </w:t>
      </w:r>
    </w:p>
    <w:p>
      <w:pPr>
        <w:pStyle w:val="NormalWeb"/>
        <w:rPr/>
      </w:pPr>
      <w:r>
        <w:rPr/>
        <w:t xml:space="preserve">"JOSHUA was developed successfully but never used, to my knowledge. EXCALIBUR was not pushed until recent years and now, we are told, THERE IS AN UNPRECEDENTED EFFORT TO DEVELOP THIS WEAPON. The public would be told that EXCALIBUR would be needed to take out Soviet underground command posts. We know that is not true because one rule of war is that you try not to destroy the leaders. They are needed to ensure peaceful transition of power and compliance of the populace to all negotiated or dictated terms. </w:t>
      </w:r>
    </w:p>
    <w:p>
      <w:pPr>
        <w:pStyle w:val="NormalWeb"/>
        <w:rPr/>
      </w:pPr>
      <w:r>
        <w:rPr/>
        <w:br/>
        <w:t xml:space="preserve">William Cooper continues with his report by stating: </w:t>
      </w:r>
    </w:p>
    <w:p>
      <w:pPr>
        <w:pStyle w:val="NormalWeb"/>
        <w:rPr/>
      </w:pPr>
      <w:r>
        <w:rPr/>
        <w:t xml:space="preserve">"...A symposium was held in 1957 which was attended by some of the great scientific minds then living. They reached the conclusion that by, or shortly after, the year 2000 the planet WOULD self-destruct due to increased population and man's exploitation of the environment WITHOUT ANY HELP FROM GOD OR THE ALIENS. </w:t>
      </w:r>
    </w:p>
    <w:p>
      <w:pPr>
        <w:pStyle w:val="NormalWeb"/>
        <w:rPr/>
      </w:pPr>
      <w:r>
        <w:rPr/>
        <w:t xml:space="preserve">"By secret Executive order of President Eisenhower, the JASON Scholars were ordered to study this scenario and make recommendations from their findings. The JASON Society CONFIRMED the findings of the scientists and made three recommendations called ALTERNATIVES 1, 2, AND 3. </w:t>
      </w:r>
    </w:p>
    <w:p>
      <w:pPr>
        <w:pStyle w:val="NormalWeb"/>
        <w:rPr/>
      </w:pPr>
      <w:r>
        <w:rPr/>
        <w:t xml:space="preserve">"Alternative 1 was to use nuclear devices to blast holes in the stratosphere from which the heat and pollution could escape into space. They would then change the human cultures from that of exploitation into cultures of environmental protection. Of the three this was decided to be the least likely to succeed due to the inherent nature of man and the additional damage the nuclear explosions would themselves create. THE EXISTENCE OF A HOLE IN THE OZONE LAYER MAY INDICATE THAT ALTERNATIVE 1 MIGHT HAVE BEEN ATTEMPTED. THIS IS, HOWEVER, ONLY CONJECTURE. </w:t>
      </w:r>
    </w:p>
    <w:p>
      <w:pPr>
        <w:pStyle w:val="NormalWeb"/>
        <w:rPr/>
      </w:pPr>
      <w:r>
        <w:rPr/>
        <w:t xml:space="preserve">"ALTERNATIVE 2 WAS TO BUILD A VAST NETWORK OF UNDERGROUND CITIES AND TUNNELS IN WHICH A SELECT REPRESENTATION OF ALL CULTURES AND OCCUPATIONS WOULD SURVIVE AND CARRY ON THE HUMAN RACE. THE REST OF HUMANITY WOULD BE LEFT TO FEND FOR THEMSELVES ON THE SURFACE OF THE PLANET. We know that these facilities have been built and are ready and waiting for the chosen few to be notified. </w:t>
      </w:r>
    </w:p>
    <w:p>
      <w:pPr>
        <w:pStyle w:val="NormalWeb"/>
        <w:rPr/>
      </w:pPr>
      <w:r>
        <w:rPr/>
        <w:t xml:space="preserve">"Alternative 3 was to exploit the alien and conventional technology in order for a select few to leave the earth and establish colonies in outer space. I am not able to either confirm or deny the existence of 'batch consignments' of human slaves, which would be used for the manual labor as a part of the plan. The Moon, code-named ADAM, was the object of primary intrest, followed by the planet Mars, code-named EVE. I am now in possession of official NASA photographs of one of the moon bases. I believe that the Mars colony is also a reality (Note: There are some who suggest that "global warming" may not actually be taking place as believed, and that this "scare" is based largely on computerized models or simulations which have not always coincided with actual temperature variations. Is it possible that the earth is attempting to "heal" itself? Could it be that to some extent "global warming" is more-or-less an "excuse" that is being used to justify huge expenditures for subterran and exterran "bases" for secret government use such as in the "Alternative" scenarios? This is of course, even if true, no reason to destroy this planet, as pollution of the air, water and earth IS something which could lead to an eventual devastation of this Earth. - Branton). </w:t>
      </w:r>
    </w:p>
    <w:p>
      <w:pPr>
        <w:pStyle w:val="NormalWeb"/>
        <w:rPr/>
      </w:pPr>
      <w:r>
        <w:rPr/>
        <w:t xml:space="preserve">"As a delaying action, ALL THREE ALTERNATIVES included BIRTH CONTROL, STERILIZATION, AND THE INTRODUCTION OF DEADLY MICROBES TO CONTROL OR SLOW THE GROWTH OF EARTH'S POPULATION. AIDS is only ONE result of these plans. It was decided BY THE ELITE that since the population must be reduced and controlled, it would be in the best intrest of the human race to rid ourselves of undesirable elements of our society. Specific targeted populations included BLACKS, HISPANICS, and HOMOSEXUALS." (Note: It appears that when they made this decision the elite were on the verge of possessing the technology to solve the overpopulation, food and energy problems - even to the point of being able to transport excess populations to other planetary bodies if necessary. Apparently they opted for mass genocide which they believed would keep the population to a manageable minimum, not wishing to give up the political and economic control which they possessed and which would to a large degree be lost if they openly gave this super- technology freely to the masses. Pro-abortion activist-leader and 'Planned Parenthood' founder Margaret Sanger betrays her own devotion to the Globalist genocidal policies and insensitivity to women's rights, especially non-Aryan women's rights--not to mention the constitutional rights to 'life, liberty and the pursuit of happiness' on the part of multi-millions of children--in the following words from her first book 'PIVOT OF CIVILIZATION'. In reference to free maternity care for the poor she states: "Instead of decreasing and aiming to eliminate the stocks that are most detrimental to the future of the race and the world it tends to render them to a menacing degree dominant." And in reference to her 'Negro Project' of the late 1930's, which aimed at recruiting black ministers, physicians and political leaders for birth control and sterilization in the black community, Sanger wrote: "...We do not want word to go out that we want to exterminate the Negro population, and the minister is the man who can straighten out that idea if it ever occurs to any of their more rebellious members." - Branton). Cooper continues: </w:t>
      </w:r>
    </w:p>
    <w:p>
      <w:pPr>
        <w:pStyle w:val="NormalWeb"/>
        <w:rPr/>
      </w:pPr>
      <w:r>
        <w:rPr/>
        <w:br/>
        <w:t xml:space="preserve">"The joint U.S. and Soviet leadership dismissed Alternative 1 BUT ORDERED WORK TO BEGIN ON ALTERNATIVES 2 AND 3 VIRTUALLY AT THE SAME TIME. </w:t>
      </w:r>
    </w:p>
    <w:p>
      <w:pPr>
        <w:pStyle w:val="NormalWeb"/>
        <w:rPr/>
      </w:pPr>
      <w:r>
        <w:rPr/>
        <w:t xml:space="preserve">"In 1959 the Rand Corporation hosted a Deep Underground Construction Symposium. In the symposium report, machines are pictured and described WHICH COULD BORE A TUNNEL 45 FEET IN DIAMETER AT THE RATE OF 5 FEET PER HOUR IN 1959. IT ALSO DISPLAYS PICTURES OF HUGE TUNNELS AND UNDERGROUND VAULTS CONTAINING WHAT APPEAR TO BE COMPLEX FACILITIES AND POSSIBLY EVEN CITIES. IT APPEARS THAT THE PREVIOUS FIVE YEARS OF ALL- OUT UNDERGROUND CONSTRUCTION HAD MADE SIGNIFICANT PROGRESS BY THAT TIME. </w:t>
      </w:r>
    </w:p>
    <w:p>
      <w:pPr>
        <w:pStyle w:val="NormalWeb"/>
        <w:rPr/>
      </w:pPr>
      <w:r>
        <w:rPr/>
        <w:t xml:space="preserve">"The ruling powers decided that one means of funding the alien- connected and other 'black' projects was to corner the illegal drug market. THE ENGLISH AND THE FRENCH HAD ESTABLISHED A HISTORICAL PRECEDENT WHEN THEY EXPLOITED THE OPIUM TRADE IN THE FAR EAST AND USED IT TO FILL THEIR COFFERS AND GAIN A SOLID FOOTHOLD IN CHINA AND VIETNAM, RESPECTIVELY. </w:t>
      </w:r>
    </w:p>
    <w:p>
      <w:pPr>
        <w:pStyle w:val="NormalWeb"/>
        <w:rPr/>
      </w:pPr>
      <w:r>
        <w:rPr/>
        <w:t xml:space="preserve">"A young ambitious member of the Council on Foreign Relations was approached. His name was George Bush, who at the time was the president and CEO of THE OFFSHORE DIVISION OF ZAPATA OIL, BASED IN TEXAS. Zapata Oil was experimenting with the new technology of offshore drilling. It was correctly thought that the drugs could be shipped from South America to the offshore platforms by fishing boat, to be taken from there to shore by the normal transportation used for supplies and personnel. By this method no customs or law enforcement agency would subject the cargo to search. </w:t>
      </w:r>
    </w:p>
    <w:p>
      <w:pPr>
        <w:pStyle w:val="NormalWeb"/>
        <w:rPr/>
      </w:pPr>
      <w:r>
        <w:rPr/>
        <w:t xml:space="preserve">"George Bush agreed to help, and organized the operation IN CONJUNCTION WITH THE CIA. The plan worked better than anyone had dreamed. It has since expanded worldwide. There are now many other methods of bringing illegal drugs into the country. IT MUST ALWAYS BE REMEMBERED THAT GEORGE BUSH BEGAN THE SALE OF DRUGS TO OUR CHILDREN. The CIA now controls most of the world's illegal drug markets. </w:t>
      </w:r>
    </w:p>
    <w:p>
      <w:pPr>
        <w:pStyle w:val="NormalWeb"/>
        <w:rPr/>
      </w:pPr>
      <w:r>
        <w:rPr/>
        <w:br/>
        <w:t xml:space="preserve">"The official space program was boosted by President Kennedy in his inaugural address when he mandated that the United States put a man on the Moon before the end of the decade. Although innocent in its conception, this mandate enabled those in charge to funnel vast amounts of money into black projects AND CONCEAL THE REAL SPACE PROGRAM FROM THE AMERICAN PEOPLE. A similar program in the Soviet Union served the same purpose. IN FACT, A JOINT ALIEN, UNITED STATES, AND SOVIET UNION BASE EXISTED ON THE MOON AT THE VERY MOMENT KENNEDY SPOKE THE WORDS. </w:t>
      </w:r>
    </w:p>
    <w:p>
      <w:pPr>
        <w:pStyle w:val="NormalWeb"/>
        <w:rPr/>
      </w:pPr>
      <w:r>
        <w:rPr/>
        <w:t xml:space="preserve">"On May 22, 1962, a space probe landed on Mars and confirmed the existence of AN ENVIRONMENT WHICH COULD SUPPORT LIFE (Note: Some may recall many years later when the first PUBLICIZED probe landed on the surface of Mars and began sending back pictures of a reddish-brown planet with a light blue sky. Immediately after this we were told "oops," the blue sky was just a mistake in the programming of the camera, which began sending the "photos" back to earth in the wrong color. "Fortunately" the problem was "solved" and subsequent photographs appeared in which the sky was reddish-pink. - Branton). Not long afterward the construction of a colony on the planet Mars began in earnest. Today I believe a colony exists on Mars populated by specially selected people from different cultures and occupations taken from all over the Earth. A PUBLIC CHARADE of antagonism between the Soviet Union and the United States has been maintained over all these years IN ORDER TO FUND PROJECTS IN THE NAME OF NATIONAL DEFENSE WHEN IN FACT WE ARE THE CLOSEST ALLIES. (Note: M.J. of El Paso, TX sent a letter to 'World Watchers International'--Fall 1989 issue, p. 18-- concerning a woman he'd talked to who worked at JPL in Pasadena, CA., in 1962, as a classified 'photo interpreter'. Her husband also worked there designing domed structures capable of resisting 'gale- velocity winds' for 'colonies on the Moon, and then Mars!' Her husband was sent on a SUPER SECRET mission. Then one day she received word that her husband had died and no further details, then her 'Q' clearance was pulled. When asked of his fate she said with dead seriousness: "I think he was drafted to Mars!" - Branton). </w:t>
      </w:r>
    </w:p>
    <w:p>
      <w:pPr>
        <w:pStyle w:val="NormalWeb"/>
        <w:rPr/>
      </w:pPr>
      <w:r>
        <w:rPr/>
        <w:t xml:space="preserve">"At some point President Kennedy discovered portions of the truth concerning the drugs and aliens. He issued an ultimatum in 1963 to Majesty Twelve. President Kennedy assured them that if they did not clean up the drug problem, he would. HE INFORMED MAJORITY TWELVE THAT HE INTENDED TO REVEAL THE PRESENCE OF (THE) ALIENS TO THE AMERICAN PEOPLE WITHIN THE FOLLOWING YEAR, AND ORDERED A PLAN DEVELOPED TO IMPLEMENT HIS DECISION (Note: We can consider these Files and other present efforts to inform the public of the alien problem as being nothing less than a Patriotic duty to fulfill the decree as set out by this former American President - Branton). </w:t>
      </w:r>
    </w:p>
    <w:p>
      <w:pPr>
        <w:pStyle w:val="NormalWeb"/>
        <w:rPr/>
      </w:pPr>
      <w:r>
        <w:rPr/>
        <w:t xml:space="preserve">"President Kennedy's decision struck fear into the hearts of those in charge. His assassination was ordered by the Policy Committee and the order was carried out by agents in Dallas. </w:t>
      </w:r>
    </w:p>
    <w:p>
      <w:pPr>
        <w:pStyle w:val="NormalWeb"/>
        <w:rPr/>
      </w:pPr>
      <w:r>
        <w:rPr/>
        <w:br/>
        <w:t xml:space="preserve">----------------------------------- </w:t>
      </w:r>
    </w:p>
    <w:p>
      <w:pPr>
        <w:pStyle w:val="NormalWeb"/>
        <w:rPr/>
      </w:pPr>
      <w:r>
        <w:rPr/>
        <w:br/>
        <w:t xml:space="preserve">"During the United States' initial space exploration and the Moon landings every launch was accompanied by alien craft. ON NOVEMBER 20, 1990, LOS ANGELES TV CHANNEL 2 ANNOUNCED THAT A SEPARATE, RED, GLOWING, ROUND-SHAPED OBJECT ACCOMPANIED THE SPACE SHUTTLE ATLANTIS ON IT'S LATEST CLASSIFIED MILITARY MISSION. THAT WAS THE FIRST PUBLIC ADMISSION. </w:t>
      </w:r>
    </w:p>
    <w:p>
      <w:pPr>
        <w:pStyle w:val="NormalWeb"/>
        <w:rPr/>
      </w:pPr>
      <w:r>
        <w:rPr/>
        <w:t xml:space="preserve">"The Moon base, Luna, was photographed by the Lunar Orbiter and filmed by the Apollo astronauts. Domes, spires, tall round structures which look like silos, huge T-shaped mining vehicles that left stitchlike tracks in the lunar surface, and extremely large as well as small alien craft appear in the official NASA photographs. It is a joint United States and Soviet base. THE SPACE PROGRAM IS A FARCE AND AN UNBELIEVABLE WASTE OF MONEY. ALTERNATIVE 3 IS A REALITY. IT IS NOT SCIENCE FICTION. "The Apollo astronauts were severely shaken by this experience, and their lives and subsequent statements reflect the depth of the revelation and the effect of the muzzle order which followed. They were ordered to remain silent or suffer the extreme penalty, death, which was termed an 'EXPEDIENCY.' One astronaut actually did talk to the British producers of the TV expose 'ALTERNATIVE 003.' It was aired on the documentary, NONFICTION program named 'SCIENCE REPORT,' confirming many of the allegations. </w:t>
      </w:r>
    </w:p>
    <w:p>
      <w:pPr>
        <w:pStyle w:val="NormalWeb"/>
        <w:rPr/>
      </w:pPr>
      <w:r>
        <w:rPr/>
        <w:t xml:space="preserve">"In the book 'ALTERNATIVE 003' the pseudonym 'Bob Grodin' was used in place of the astronaut's identity. (The real Bob Grodin is a friend of Leslie Watkins and is a part of the Kennedy assassination cover-up.) It was also stated that the astronaut 'committed suicide' in 1978. This cannot be validated by any source, and I believe that several so- called facts in the book are really disinformation. I firmly believe that this disinformation is a result of pressure put upon the authors and is meant to nullify the effect upon the populace of the British TV expose 'ALTERNATIVE 003.' </w:t>
      </w:r>
    </w:p>
    <w:p>
      <w:pPr>
        <w:pStyle w:val="NormalWeb"/>
        <w:rPr/>
      </w:pPr>
      <w:r>
        <w:rPr/>
        <w:br/>
        <w:t xml:space="preserve">"THE HEADQUARTERS OF THE INTERNATIONAL CONSPIRACY IS IN GENEVA, SWITZERLAND. THE RULING BODY IS MADE UP OF THREE COMMITTEES CONSISTING OF THIRTEEN MEMBERS EACH, AND ALL THREE TOGETHER COMPRISE THE 39 MEMBERS OF THE EXECUTIVE COMMITTEE OF THE BODY KNOWN AS THE BILDERBERG GROUP. The most important and powerful of the three committees is the Policy Committee. (It is more than interesting to note that the United States had thirteen original colonies and that 39 delegates from these colonies signed the Constitution after it was written and adopted in the first Constitutional Convention. Do you believe that is coincidence?) Policy Committee meetings are held on a nuclear submarine beneath the polar icecap. A Soviet sub and an American sub join at an airlock and the meeting is convened. The secrecy is such that this was the only method which would ensure that the meetings could not be bugged (Note: or in simple terms, the "Illuminati" operating in the highest levels of the American and Russian governments have for years been cooperating together, all the while keeping up the "illusion" of two opposing upperpowers for the sake of keeping the world's population "divided" and all the more easily controlled, and probably as a method for justifying huge expenditures for military and space development. Dr. John Coleman has documented that the former "Communist Movement" in Russia and the "Eastern Establishment" of America were from their beginnings both tied-in to the highest levels of Freemasonry - Branton). </w:t>
      </w:r>
    </w:p>
    <w:p>
      <w:pPr>
        <w:pStyle w:val="NormalWeb"/>
        <w:rPr/>
      </w:pPr>
      <w:r>
        <w:rPr/>
        <w:t xml:space="preserve">"I can say that the book 'ALTERNATIVE 003' is at least 70% true from my own knowledge and the knowledge of my sources. I believe that the disinformation was an attempt to compromise the British TV expose with information that could be false, just as the 'Eisenhower Briefing Document,' which was released here in the United States under the contingency plan Majestic Twelve, can also be proven false. </w:t>
      </w:r>
    </w:p>
    <w:p>
      <w:pPr>
        <w:pStyle w:val="NormalWeb"/>
        <w:rPr/>
      </w:pPr>
      <w:r>
        <w:rPr/>
        <w:t xml:space="preserve">"Since our interaction with the aliens began we have come into possession of technology beyond our wildest dreams. We currently have, and fly, atomic-powered antigravity-type craft in Nevada. Our pilots have made interplanetary voyages in these craft and have been to the Moon, Mars, and other planets. We have been lied to about the true nature of the Moon, the planets Mars and Venus, and the REAL state of technology that we possess today, at this very moment. </w:t>
      </w:r>
    </w:p>
    <w:p>
      <w:pPr>
        <w:pStyle w:val="NormalWeb"/>
        <w:rPr/>
      </w:pPr>
      <w:r>
        <w:rPr/>
        <w:t xml:space="preserve">"There are areas on the Moon where plant life grows and even changes color with the seasons. This seasonal effect is because the Moon does not, as claimed, always present the exact same side to the Earth or the Sun. The Moon has several man-made lakes and ponds upon its surface, and clouds have been observed and filmed in its atmosphere. It possesses a gravity field -- and man can walk upon its surface WITHOUT A SPACE SUIT, breathing from an oxygen bottle and undergoing decompression, the same way as any deep-sea diver! </w:t>
      </w:r>
    </w:p>
    <w:p>
      <w:pPr>
        <w:pStyle w:val="NormalWeb"/>
        <w:rPr/>
      </w:pPr>
      <w:r>
        <w:rPr/>
        <w:t xml:space="preserve">"I have the official NASA photographs. Some of them were published in the books 'WE DISCOVERED ALIEN BASES ON THE MOON' by Fred Steckling and 'SOMEONE ELSE IS ON THE MOON'. In 1969 a confrontation broke out between the Soviets and Americans at the lunar base. The Soviets attempted to take control of the base and held American scientists and personnel hostage (Note: There is evidence that the Luna Base on the Moon, the Dreamland Base in Nevada-California, and the Dulce-Archuleta Base near the four- corners are all tied-together. Other sources such as former Dulce security officer "Thomas C." stated that another "altercation" DID in fact break out in the Dulce Base while he was there, and possibly in the Nevada Base as well about the same time, although such an altercation in the tunnels beneath the Nevada Military Complex has not been 'confirmed' to us. Either these two accounts--Luna and Dulce--are based on the same incident, or more than one "altercation" took place, one between Americans and Russians in Luna, and one between Humans and Saurians in the Dulce Base. From various sources we can conclude that the trilaterally-connected Luna- Archuleta-Dreamland bases are jointly occupied by Americans-Russians- and saurian grays of different types, as well as possibly "defectors" or "sell outs" from the "Nordic-Blond-or-Aryan" societies. Although Cooper claims to have seen no documentation on the alleged 'Dulce Wars', he did claim to have read documents telling of the altercation in the joint CIA-Alien-Russian base 'Luna' - Branton). </w:t>
      </w:r>
    </w:p>
    <w:p>
      <w:pPr>
        <w:pStyle w:val="NormalWeb"/>
        <w:rPr/>
      </w:pPr>
      <w:r>
        <w:rPr/>
        <w:t xml:space="preserve">"The Soviets were suspended from the program for a period of two years. A reconciliation eventually took place and once again we began to interact. </w:t>
      </w:r>
    </w:p>
    <w:p>
      <w:pPr>
        <w:pStyle w:val="NormalWeb"/>
        <w:rPr/>
      </w:pPr>
      <w:r>
        <w:rPr/>
        <w:br/>
        <w:t xml:space="preserve">"I cannot even begin to outline the entire financial empire controlled by the CIA, the NSA, and the Council on Foreign Relations, WHICH IN TURN CONTROL AND LAUNDER THE MONEY FROM DRUGS AND OTHER INTELLIGENCE COMMUNITY PROPRIETARY VENTURES; but I can give you a beginning. THE AMOUNT OF MONEY IS BEYOND ANYTHING YOU CAN IMAGINE AND IS HIDDEN IS A VAST NETWORK OF BANKS AND HOLDING COMPANIES. You should first begin to look at the J. Henry Schroder Banking Corporation, the Schroder Trust Company, Schroders Ltd. (London), Helbert Wagg Holdings Ltd., J. Henry Schroder-Wagg &amp; Co. Ltd., Schroder Gerbruder and Company (Germany), Schroder Munchmeyer Gengst and Company, Castle Bank and its holding companies, the Asian Development Bank, and the Nugan Hand octopus of banks and holding companies. </w:t>
      </w:r>
    </w:p>
    <w:p>
      <w:pPr>
        <w:pStyle w:val="NormalWeb"/>
        <w:rPr/>
      </w:pPr>
      <w:r>
        <w:rPr/>
        <w:t xml:space="preserve">"A contingency plan was formulated by Majesty Twelve to throw every one off the trail should they come close to the truth. The plan was known as MAJESTIC TWELVE. IT WAS IMPLEMENTED WITH THE RELEASE BY MOORE, SHANDERA, AND FRIEDMAN OF THE PURPORTED EISENHOWER BRIEFING DOCUMENT. THE DOCUMENT IS A FRAUD, BECAUSE IT IS NUMBERED 092447, A NUMBER WHICH DOES NOT EXIST AND WILL NOT EXIST FOR QUITE A LONG TIME AT THE PRESENT RATE. Truman wrote Executive orders in the 9000 range; Eisenhower's were in the 10,000; Ford was up to the 11,000 bracket; and Reagan reached only into the 12,000s. Executive orders are numbered consecutively, no matter who occupies the White House, for reasons of continuity, record keeping, and to prevent confusion. THIS RED HERRING HAS THROWN THE ENTIRE RESEARCH COMMUNITY OFF THE TRAIL FOR SEVERAL YEARS AND HAS RESULTED IN THE WASTED EXPENDITURE OF MONEY LOOKING FOR INFORMATION WHICH DOES NOT EXIST. </w:t>
      </w:r>
    </w:p>
    <w:p>
      <w:pPr>
        <w:pStyle w:val="NormalWeb"/>
        <w:rPr/>
      </w:pPr>
      <w:r>
        <w:rPr/>
        <w:t xml:space="preserve">"...Another plan is in force. It is the plan to prepare the public for eventual confrontation with an alien race. IT COULD ALSO INTEND TO MAKE YOU BELIEVE IN AN ALIEN RACE THAT DOES NOT EXIST. The public is being bombarded with movies, radio, advertising, and TV programs depicting almost every aspect of the "purported" true nature of the alien presence. This includes the good and bad. Look around and pay attention. SOMEONE IS PLANNING TO MAKE THEIR PRESENCE KNOWN AND THE GOVERNMENT IS PREPARING YOU FOR IT. They do not want any panic. The unprecedented number of sightings worldwide indicates that public exposure is not far off. Never in history have there been so many official acknowledgements. </w:t>
      </w:r>
    </w:p>
    <w:p>
      <w:pPr>
        <w:pStyle w:val="NormalWeb"/>
        <w:rPr/>
      </w:pPr>
      <w:r>
        <w:rPr/>
        <w:br/>
        <w:t xml:space="preserve">"For many years the Secret Government has been importing drugs and selling them to the people, mainly the poor and minorities. Social welfare programs were put into place to create a dependent, nonworking element in our society. The government then began to remove these programs to force people into a criminal class that did not exist in the '50s and '60s. </w:t>
      </w:r>
    </w:p>
    <w:p>
      <w:pPr>
        <w:pStyle w:val="NormalWeb"/>
        <w:rPr/>
      </w:pPr>
      <w:r>
        <w:rPr/>
        <w:t xml:space="preserve">"The government encouraged the manufacture and importation of military firearms for the criminals to use. This is intended to foster a feeling of insecurity, which would lead the American people to voluntarily disarm themselves by passing laws against firearms (in a "dis-armed" society, the law-abiding citizens would give up their gun rights, while the "criminals" who are conditioned to not following the laws anyways would still retain their firearms. They will be "illegal" of course, but breaking the law would be nothing new to them - Branton). Using drugs and hypnosis on mental patients in a process called Orion, the CIA inculcated the desire in these people to open fire on schoolyards and thus inflame the antigun lobby (Note: This aspect of "hypnosis" has been used in other murders-assassinations. Contrary to popular belief, a person CAN be forced to commit an act under hypnosis that they would not normally commit in waking consciousness. For instance they could be told that so-and-so was a threat to civilization, and they would, while in the trance state, 'see' that person as the monster the hypnotists made them out to be. There is much evidence, as contained in Sirhan Sirhan's diary and elsewhere, that this alleged murderer of Robert Kennedy was being psychologically manipulated by a certain group through hypnosis, that Sirhan Sirhan was an incredibly vulnerable hypnosis victim, and that he had no memory after the event of firing on Robert Kennedy. Witnesses claimed that a "security guard" pulled a gun on Kennedy, and that at least 10 bullets were fired, two of which were later found embedded in a "pantry" doorframe and which could not have been fired by Sirhan Sirhan as his gun only held a maximum of eight bullets. This has been confirmed by Geraldo Rivera and several other TV "news magazines" that re-covered the Robert Kennedy assassination shortly following the intrest generated after the release of the movie "J.F.K." - Branton). This plan is well under way, and so far is working perfectly. The middle class is begging the government to do away with the 2nd amendment. </w:t>
      </w:r>
    </w:p>
    <w:p>
      <w:pPr>
        <w:pStyle w:val="NormalWeb"/>
        <w:rPr/>
      </w:pPr>
      <w:r>
        <w:rPr/>
      </w:r>
    </w:p>
    <w:p>
      <w:pPr>
        <w:pStyle w:val="Normal"/>
        <w:rPr/>
      </w:pPr>
      <w:r>
        <w:rPr/>
        <w:t>"</w:t>
      </w:r>
      <w:r>
        <w:rPr>
          <w:b/>
          <w:bCs/>
        </w:rPr>
        <w:t>AUTHOR'S NOTE:</w:t>
      </w:r>
      <w:r>
        <w:rPr/>
        <w:t xml:space="preserve"> I HAVE FOUND THAT THESE EVENTS HAVE INDEED HAPPENED OVER THE COUNTRY. IN EVERY INSTANCE THAT I HAVE INVESTIGATED--THE INCIDENT AT THE WOMAN'S SCHOOL IN CANADA, THE SHOPPING CENTER INCIDENT IN CANADA, THE STOCKTON, CALIFORNIA, MASSACRE, AND THE MURDER OF RABBI MEIR KAHANE--THE SHOOTERS WERE ALL EX-MENTAL PATIENTS OR WERE CURRENT MENTAL PATIENTS WHO WERE ALL ON THE DRUG PROZAC! THIS DRUG, WHEN TAKEN IN CERTAIN DOSES, INCREASES THE SEROTONIN LEVEL IN THE PATIENT, CAUSING EXTREME VIOLENCE. COUPLE THAT WITH A POSTHYPNOTIC SUGGESTION OR CONTROL THROUGH AN ELECTRONIC BRAIN IMPLANT OR MICROWAVE OR E.L.F. INTRUSION AND YOU GET A MASS MURDER, ENDING IN EVERY CASE WITH THE SUICIDE OF THE PERPETRATOR. EXHUME THE BODIES OF THE MURDERERS AND CHECK FOR A BRAIN IMPLANT. I THINK YOU ARE GOING TO BE SURPRISED. IN EVERY CASE THE NAME OF THE MURDERER'S DOCTOR OR MENTAL TREATMENT FACILITY HAS BEEN WITHHELD. I BELIEVE WE WILL BE ABLE TO ESTABLISH INTELLIGENCE-COMMUNITY CONNECTIONS AND/OR CONNECTIONS TO KNOWN CIA EXPERIMENTAL MIND-CONTROL PROGRAMS WHEN WE FINALLY DISCOVER WHO THESE DOCTORS OF DEATH REALLY ARE. </w:t>
      </w:r>
    </w:p>
    <w:p>
      <w:pPr>
        <w:pStyle w:val="NormalWeb"/>
        <w:rPr/>
      </w:pPr>
      <w:r>
        <w:rPr/>
        <w:br/>
        <w:t xml:space="preserve">"Due to the wave of crime sweeping the nation, the media will convince the American people that a state of anarchy exists within the major cities. They are now building their case almost nightly on TV and daily in the newspapers. WHEN PUBLIC OPINION HAS BEEN WON TO THIS IDEA, THEY INTEND TO STATE THAT A TERRORIST GROUP ARMED WITH A NUCLEAR WEAPON HAS ENTERED THE UNITED STATES AND THAT THEY PLAN TO DETONATE THIS DEVICE IN ONE OF OUR CITIES. (THIS IS NOW BEING SET UP BY THE CRISIS IN THE MIDDLE EAST.) THE GOVERNMENT WILL THEN SUSPEND THE CONSTITUTION AND DECLARE MARTIAL LAW. THE SECRET ALIEN ARMY OF IMPLANTED HUMANS AND ALL DISSIDENTS, WHICH TRANSLATES INTO ANYONE THEY CHOOSE, WILL BE ROUNDED UP AND PLACED IN THE ONE-MILE-SQUARE CONCENTRATION CAMPS WHICH ALREADY EXIST. Are the people whom they intend to place in these concentration camps destined to make up the reported 'batch consignments' of slave labor needed by the space colonies? </w:t>
      </w:r>
    </w:p>
    <w:p>
      <w:pPr>
        <w:pStyle w:val="NormalWeb"/>
        <w:rPr/>
      </w:pPr>
      <w:r>
        <w:rPr/>
        <w:t xml:space="preserve">"The media--radio, TV, newspapers, AND COMPUTER NETWORKS-- will be nationalized and seized. ANYONE WHO RESISTS WILL BE TAKEN OR KILLED. THIS ENTIRE OPERATION WAS REHEARSED BY THE GOVERNMENT AND MILITARY IN 1984 UNDER THE CODE NAME REX-84A AND IT WENT OFF WITHOUT A HITCH. When these events have transpired, the SECRET GOVERNMENT and/or ALIEN takeover will be complete. YOUR FREEDOM WILL NEVER BE RETURNED AND YOU WILL LIVE IN SLAVERY THE REMAINDER OF YOUR LIFE. You had better wake up and you had better do it now! </w:t>
      </w:r>
    </w:p>
    <w:p>
      <w:pPr>
        <w:pStyle w:val="NormalWeb"/>
        <w:rPr/>
      </w:pPr>
      <w:r>
        <w:rPr/>
        <w:t xml:space="preserve">"PHILIP KLASS IS AN AGENT OF THE CIA. THIS WAS STATED IN THE DOCUMENTS I SAW BETWEEN 1970 AND 1973. ONE OF HIS JOBS AS AN AVIATION EXPERT WAS TO DEBUNK EVERYTHING TO DO WITH UFOS. All military commanders were instructed to call him to gain information on how to debunk and/or explain UFO contacts and/or sightings to the public and/or the press if and when the need arose. Some people seem to love Klass. They encourage him and heap large doses of attention upon him. He is invited to speak at UFO events and is quoted in papers, books, and newspapers as being the expert on 'what really happened.' </w:t>
      </w:r>
    </w:p>
    <w:p>
      <w:pPr>
        <w:pStyle w:val="NormalWeb"/>
        <w:rPr/>
      </w:pPr>
      <w:r>
        <w:rPr/>
        <w:t xml:space="preserve">"Philip Klass is not operating in our best intrest. His debunking and explanations of UFO sightings are so full of holes that a six-year-old child should be able to discern his true purpose. I have seen poor misled people actually ask Klass for his autograph, an act similar in magnitude to Elliot Ness asking Al Capone for His autograph. I have found that in many instances the secret elect are absolutely right when they state that 'people who will not use their intelligence are no better than animals who do not have intelligence. Such people are beasts of burden and steaks on the table by choice and consent.' (Quote from: "Silent Weapons of Quite Wars", which is according to Cooper the Illuminati's declaration of War upon the people of America, as it was formulated by the Policy Committee of the Bilderberg Group during its first known meeting in 1954. The document, dated May 1979, was found on July 7, 1986, in an IBM copier that had been purchased at a surplus sale. Copies of this manual, designated 'TM-SW7905.1' by it's writers, can be obtained from the William Cooper Foundation., P.O. Box 3299., Camp Verde, CA 86322 - Branton). We get exactly what we deserve in most instances. </w:t>
      </w:r>
    </w:p>
    <w:p>
      <w:pPr>
        <w:pStyle w:val="NormalWeb"/>
        <w:rPr/>
      </w:pPr>
      <w:r>
        <w:rPr/>
        <w:br/>
        <w:t xml:space="preserve">"William Moore, Jaime Shandera, and Stanton Friedman are witting (with full knowledge, understanding, and consent) agents of the Secret Government. William Moore's reported use of a Defense Investigative Service ID card and his reported self- confession to Lee Graham that he is an agent of the government confirmed it. (Lee Graham phoned me at my home, and when asked, confirmed that MOORE HAD INDEED SHOWN HIM A DEFENSE INVESTIGATIVE SERVICE ID.) Moore's later confession proved it without any doubt. </w:t>
      </w:r>
    </w:p>
    <w:p>
      <w:pPr>
        <w:pStyle w:val="NormalWeb"/>
        <w:rPr/>
      </w:pPr>
      <w:r>
        <w:rPr/>
      </w:r>
    </w:p>
    <w:p>
      <w:pPr>
        <w:pStyle w:val="Normal"/>
        <w:rPr/>
      </w:pPr>
      <w:r>
        <w:rPr/>
        <w:t>"</w:t>
      </w:r>
      <w:r>
        <w:rPr>
          <w:b/>
          <w:bCs/>
        </w:rPr>
        <w:t>AUTHOR'S NOTE:</w:t>
      </w:r>
      <w:r>
        <w:rPr/>
        <w:t xml:space="preserve"> ON JULY 1, 1989, THE NIGHT BEFORE I PRESENTED THIS PAPER TO THE 'MUFON' SYMPOSIUM IN LAS VEGAS, WILLIAM MOORE ADMITTED THAT HE WAS A GOVERNMENT AGENT, THAT HE HAD RELEASED DISINFORMATION TO RESEARCHERS, THAT HE HAD FALSIFIED DOCUMENTS, THAT HE HAD SPIED UPON RESEARCHERS AND REPORTED INFORMATION CONCERNING THOSE RESEARCHERS TO THE INTELLIGENCE COMMUNITY, THAT HE HAD HELPED IN A COUNTERINTLLIGENCE OPERATION AGAINST PAUL BENNEWITZ THAT RESULTED IN MR. BENNEWITZ'S COMMITMENT TO A MENTAL INSTITUTION, AND THAT HE HAD DONE ALL THIS WITH FULL KNOWLEDGE OF WHAT HE WAS DOING. HE IS EITHER A TRAITOR OR A STONE-HEARTED MANIPULATOR AT BEST. </w:t>
      </w:r>
    </w:p>
    <w:p>
      <w:pPr>
        <w:pStyle w:val="NormalWeb"/>
        <w:rPr/>
      </w:pPr>
      <w:r>
        <w:rPr/>
        <w:t xml:space="preserve">"Some of the self-appointed 'ufologists' still look up to Moore, and still cite his research in their correspondence, papers, and books. This reflects a degree of ignorance and stupidity in the UFO community. Bruce Maccabee wrote a letter to CAVEAT EMPTOR citing articles from William Moore's publication, FOCUS, as proof that I am discredited. Dream on. it is no mystery to me why mainstream America calls ufologists whackos, loonies, and nuts. In some cases they are. </w:t>
      </w:r>
    </w:p>
    <w:p>
      <w:pPr>
        <w:pStyle w:val="NormalWeb"/>
        <w:rPr/>
      </w:pPr>
      <w:r>
        <w:rPr/>
        <w:t xml:space="preserve">"In documents that I read between 1970 and 1973, the names of individuals were listed who had been targeted for recruitment. These documents stated that these people were to be coerced, using patriotism as a motivating force whenever possible. If necessary, financial assistance would be provided through employment with a proprietary front company or through grants (Note: This does not mean that all of these actually WERE recruited, at least let us hope that was the case. Nor does it mean that all who were "recruited" have been told the whole truth. Secret Societies, the CIA included, often use deception to manipulate the "lower" hierarchies into carrying out particular actions which the inner core wish to implement. </w:t>
      </w:r>
    </w:p>
    <w:p>
      <w:pPr>
        <w:pStyle w:val="NormalWeb"/>
        <w:rPr/>
      </w:pPr>
      <w:r>
        <w:rPr/>
        <w:t xml:space="preserve">There is usually only a very small group of "inner elite" who know the whole story. The "pawns" would most likely not offer their services if they knew where their actions were taking them and their country. For instance a CIA "asset" serving the "Company" for "patriotic" reasons may in essence be digging their own grave, in reality selling out the country they are trying to defend, selling out themselves, their descendants, and so on to an agenda they don't know anything about - Branton). </w:t>
      </w:r>
    </w:p>
    <w:p>
      <w:pPr>
        <w:pStyle w:val="NormalWeb"/>
        <w:rPr/>
      </w:pPr>
      <w:r>
        <w:rPr/>
        <w:br/>
        <w:t xml:space="preserve">Cooper continues, "This is, coincidentally, the method by which Friedman got his $16,000 from another agent, Bruce Maccabee. We have also found that Moore has received money for research from at least two CIA front companies. This has been confirmed by the research of Grant Cameron. Others named on the list were cited as active intelligence agency assets. When I first presented this paper I gave only a partial list of those named on the Naval Intelligence documents. Following are as many names as I can remember. (There may be more, but these are all I can recall at this time.)... (Note: Some of these are apparently CIA AGENTS, while others are CIA ASSETS. An agent would know what's going on while an "asset" may not - but may be "strung along" and manipulated without fully realizing it - Branton). </w:t>
      </w:r>
    </w:p>
    <w:p>
      <w:pPr>
        <w:pStyle w:val="NormalWeb"/>
        <w:rPr/>
      </w:pPr>
      <w:r>
        <w:rPr/>
        <w:t xml:space="preserve">"Stanton Friedman, CIA; John Lear, CIA (Lear's father was named as having participated in antigravity research); William Moore; John Keel (was he used to trump up the existing through not-all-inclusive PARAPHYSIAL aspect of UFO's to the exclusion of the physical aspects? - Branton); Charles Berlitz; Bruce Maccabee, ONI (Office of Naval Intelligence); Linda Moulton Howe; Philip Klass, CIA; James Moseley, CIA (Moseley's father was discussed in a very complimentary manner); Virgil Armstrong, CIA (listed as Postlethwaite); Wendelle Stevens, CIA; Dr. J. Allen Hynek, CIA. </w:t>
      </w:r>
    </w:p>
    <w:p>
      <w:pPr>
        <w:pStyle w:val="NormalWeb"/>
        <w:rPr/>
      </w:pPr>
      <w:r>
        <w:rPr/>
        <w:t xml:space="preserve">"That is the list as I remember it. There may have been others, but I cannot recall. I know of other agents who were not on the list. You must remember that when I first wrote this paper I thought that Bruce Maccabee might not have been recruited, but then later he proved me wrong when he gave Stanton Friedman $16,000 to investigate himself. </w:t>
      </w:r>
    </w:p>
    <w:p>
      <w:pPr>
        <w:pStyle w:val="NormalWeb"/>
        <w:rPr/>
      </w:pPr>
      <w:r>
        <w:rPr/>
        <w:t xml:space="preserve">"There was a two-word code that these people were to use to identify each other. The first word was a color and the second was a bird. The code was 'Gold Eagle.' When Stanton Friedman first contacted me he used the code. I pretended ignorance but he asked me several times if I had ever seen or heard of Gold Eagle. John Lear also asked me if I had ever heard of Gold Eagle. He too was testing me. They knew that I had access to correct information and were attempting to determine if I were one of them. As George Bush would say, 'Read my lips.' I was never one of you. I will NEVER be one of you. </w:t>
      </w:r>
    </w:p>
    <w:p>
      <w:pPr>
        <w:pStyle w:val="NormalWeb"/>
        <w:rPr/>
      </w:pPr>
      <w:r>
        <w:rPr/>
        <w:br/>
        <w:t xml:space="preserve">"When I talked to Stan Deyo in Australia by phone, he told me the code given to him was 'Blue Falcon.' Stan was a victim of mind-control experimentation while a cadet at the Air Force Academy. He and over 80 other cadet mind-control subjects resigned from the academy in protest. He has been on crusade to discover the truth ever since. Stan has written two excellent books, 'THE COSMIC CONSPIRACY,' and 'THE VINDICATOR SCROLLS.' I recommend you read them both. </w:t>
      </w:r>
    </w:p>
    <w:p>
      <w:pPr>
        <w:pStyle w:val="NormalWeb"/>
        <w:rPr/>
      </w:pPr>
      <w:r>
        <w:rPr/>
        <w:t xml:space="preserve">"I THINK THAT LINDA MOULTON HOWE MAY BE INNOCENT OF WITTING INVOLVEMENT. Linda in particular seems to have exercised extreme care in what she has presented to the public. Her research is excellent. I was impressed when she confided to me that Sgt. Richard Doty of the Counterintelligence Division of the Air Force Office of Special Investigations had taken her into the Intelligence office at Kirtland Air Force Base in New Mexico AND SHOWED HER THE EXACT SAME DOCUMENTS THAT I HAD SEEN WHILE IN THE NAVY. SHE EVEN SAW THE SAME INFORMATION ON THE KENNEDY ASSASSINATION NAMING GREER AS THE ASSASSIN. Ms. Howe is the only person in the world outside the intelligence community who knows the truth as I know it regarding Operation MAJORITY. She has exercised good judgement and great restraint in NOT revealing the contents of those documents to the public. It is for this reason that I believe that an attempt has been made to use her. Fortunately, Linda did not fall off a turnip truck and she didn't play the game. I recommend you read her book entitled 'ALIEN HARVEST'. You should be able to order it from any good bookstore. </w:t>
      </w:r>
    </w:p>
    <w:p>
      <w:pPr>
        <w:pStyle w:val="NormalWeb"/>
        <w:rPr/>
      </w:pPr>
      <w:r>
        <w:rPr/>
        <w:t xml:space="preserve">"I have discovered that Whitley Strieber is a CIA asset, as is Budd Hopkins. Strieber's book 'MAJESTIC' has convicted him with those of us IN THE KNOW. It is the true story of the Roswell crash taken from the confiscated diaries of James Forrestal. That is, assuming that the documents that I saw in the Navy were not a hoax. I do not believe that they were. The names of people and names of projects and operations have been changed in Strieber's book, but other than that the information and documentation is true. The autopsy reports are exactly the same that I saw in Project GRUDGE 18 years ago. </w:t>
      </w:r>
    </w:p>
    <w:p>
      <w:pPr>
        <w:pStyle w:val="NormalWeb"/>
        <w:rPr/>
      </w:pPr>
      <w:r>
        <w:rPr/>
        <w:t xml:space="preserve">"I have recently come into possession of an affidavit that is signed, notarized, and sworn under penalty of perjury from an M.D. in New York stating that the M.D. was recruited by a CIA agent named Budd Hopkins (ie. author of the book, and later the Television dramatization "INTRUDERS" - Branton) to help work with abductees for the CIA... I knew that Hopkins was not right when I met him in Modesto. He could not look me in the eyes, and anyone who cannot look me in the eyes is not right. He spent the whole time, including his speech, TRYING TO CONVINCE PEOPLE OF THE INNOCENCE OF THE ABDUCTEE EXPERIENCE AND THE ABSENCE OF THE ALIENS' MALEVOLENCE, WHICH WAS A TOTAL CROCK. It was an insult to anyone who had investigated abductees (Note: This may tie-in with the fact that many "bases" are JOINTLY occupied by saurian- grays and implanted-controlled CIA personnel. in other words, the "Intruders" have apparently infiltrated the CIA to some extent through implantation, etc. and are using the CIA to paint a "benevolent" picture of the "aliens", even if they have to use MALEVOLENT means to do it - Branton). </w:t>
      </w:r>
    </w:p>
    <w:p>
      <w:pPr>
        <w:pStyle w:val="NormalWeb"/>
        <w:rPr/>
      </w:pPr>
      <w:r>
        <w:rPr/>
        <w:br/>
        <w:t xml:space="preserve">"I know that all of the major UFO research organizations were targeted for infiltration and control by the Secret Government, just as NICAP was infiltrated and controlled. In fact, NICAP was eventually destroyed from within. I know that these efforts have been successful. </w:t>
      </w:r>
    </w:p>
    <w:p>
      <w:pPr>
        <w:pStyle w:val="NormalWeb"/>
        <w:rPr/>
      </w:pPr>
      <w:r>
        <w:rPr/>
        <w:t xml:space="preserve">"MUFON is a great example. Hundreds of members all over the world conduct investigations and send in physical evidence to MUFON headquarters, where it quickly disappears. Everyone screams for physical evidence as proof. Recently samples were collected of a liquid that had dripped from a saucer onto a schoolyard in Gulf Breeze, Florida. The samples were sent to MUFON, WHERE THEY IMMEDIATELY VANISHED. Walt Andrus has stated that it was an accident. BALONEY! THIS IS NOT THE FIRST TIME 'MUFON' HAS 'LOST' EVIDENCE. I CONSIDER 'MUFON' THE GREAT BLACK HOLE OF THE UFO COMMUNITY. THE CONTROL OF INFORMATION IS SO TIGHT THAT NOTHING ESCAPES. Anyone who tells it like it really is, is debunked and barred from symposiums. The members are told what to believe and what not to believe. The members of the MUFON board of directors and the members of the advisory board of consultants are for the most part supported by the Government in the form of salaries, grants, or retirement checks. Who can believe that this does not constitute a conflict of intrest? WHO CAN INVESTIGATE AND EXPOSE THE HAND THAT FEEDS THEM? (Note: "Feeds" them, that is, with OUR tax dollars. The "government" which we refer to here is not so much the "elected constitutional" government which is NECESSARY for the stability of this nation and who are sworn to defend the constitution; but the NON-ELECTED self-styled "secret" government elite who make up their own rules - Branton) </w:t>
      </w:r>
    </w:p>
    <w:p>
      <w:pPr>
        <w:pStyle w:val="NormalWeb"/>
        <w:rPr/>
      </w:pPr>
      <w:r>
        <w:rPr/>
        <w:t xml:space="preserve">"How can you possibly believe the 'Government' could not control the people to whom it funnels money? MONEY IS THE BASIC METHOD OF CONTROL (As the Bible says: "The LOVE of money is the root of ALL EVIL!" - Branton) </w:t>
      </w:r>
    </w:p>
    <w:p>
      <w:pPr>
        <w:pStyle w:val="NormalWeb"/>
        <w:rPr/>
      </w:pPr>
      <w:r>
        <w:rPr/>
        <w:t xml:space="preserve">"The major UFO publications are without any doubt controlled by the CIA. Vicki Cooper (no relation), the editor and publisher of 'UFO', has been telling friends and relatives for the last two years that the 'CIA' is pushing her magazine. Ron Regehr and Lee Graham remember the summer of 1988 when Vicki interviewed them at Mr. Graham's residence in Huntington Beach. After the interview was over Vicki Cooper walked to her car, turned, and mysteriously yelled, 'You know, my magazine might be financed by the CIA.' </w:t>
      </w:r>
    </w:p>
    <w:p>
      <w:pPr>
        <w:pStyle w:val="NormalWeb"/>
        <w:rPr/>
      </w:pPr>
      <w:r>
        <w:rPr/>
        <w:t xml:space="preserve">"I have talked to friends and acquaintances of Ms. Cooper who swear that she has stated on many occasions that 'the CIA controls UFO magazine.' Vicki Cooper's uncle, Grant Cooper, WAS SIRHAN SIRHAN'S DEFENSE ATTORNEY, WHO MADE NO ATTEMPT TO DEFEND HIS CLIENT. It was important to the Secret Government and the CIA that Sirhan be pinned as a 'lone assassin.' GRANT COOPER HAS EXTENSIVE TIES TO THE CIA AND THE JOHNNY ROSSELLI MOB. </w:t>
      </w:r>
    </w:p>
    <w:p>
      <w:pPr>
        <w:pStyle w:val="NormalWeb"/>
        <w:rPr/>
      </w:pPr>
      <w:r>
        <w:rPr/>
        <w:t xml:space="preserve">"We have found that Vicki's son attends the West Point Military Academy. What a wonderful way to control a magazine! 'You don't play ball, your son won't graduate.' I found out that the person who found Vicki Cooper an apartment when she arrived in Los Angeles was Barry Taff, A LONG-TIME EMPLOYEE OF THE INTELLIGENCE AGENCIES (YES, PLURAL) AND A LONG-TIME PROTEGE OF DR. JOHN LILLY AND DR. J. WEST, THE GOVERNMENT'S PREMIERE EXPERTS IN MIND CONTROL. THESE MEN HAVE BEEN INVOLVED IN THE MOST TERRIFYING EXPERIMENTATION EVER DIRECTED AT TOTAL CONTROL OF INDIVIDUALS. I believe that it is no innocent coincidence that Taff's apartment is directly above Vicki's. All of this was confirmed independently in a letter written by Mr. Martin Cannon, a Los Angeles-based researcher... </w:t>
      </w:r>
    </w:p>
    <w:p>
      <w:pPr>
        <w:pStyle w:val="NormalWeb"/>
        <w:rPr/>
      </w:pPr>
      <w:r>
        <w:rPr/>
        <w:t xml:space="preserve">"The most damning evidence for the control of 'UFO' magazine and Vicki Cooper comes from Don Ecker. At the 1989 MUFON Conference Don Ecker became so uninhibited that he managed to relate the following story to me and two others. </w:t>
      </w:r>
    </w:p>
    <w:p>
      <w:pPr>
        <w:pStyle w:val="NormalWeb"/>
        <w:rPr/>
      </w:pPr>
      <w:r>
        <w:rPr/>
        <w:t xml:space="preserve">"According to Don Ecker, Vicki Cooper used to work for the infamous Mayflower Madam. The Feds were trying to get the Madam and discovered Vicki. Ms. Cooper was busted and threatened with spending the rest of her life in prison if she did not cooperate. Vicki rolled over, according to Ecker, and ratted on her employer. Since Vicki had apparently had something to do with the bookkeeping operation, she became a key witness. The Mayflower Madame was put out of business and into jail, thanks to Ms. Cooper's testimony. That is, if Don Ecker was telling the truth. We have no reason to believe that he was lying. I don't know why Don told us. Maybe he doesn't like Vicki. Or maybe he, like Lear and Friedman, thought I was one of THEM (It'll be a cold day in hell). </w:t>
      </w:r>
    </w:p>
    <w:p>
      <w:pPr>
        <w:pStyle w:val="NormalWeb"/>
        <w:rPr/>
      </w:pPr>
      <w:r>
        <w:rPr/>
        <w:t xml:space="preserve">"According to Ecker, Vicki Cooper was told to get out of town and stay out. She was given money and told to start 'UFO' magazine in Los Angeles. SHE WAS TOLD THAT SHE WAS TO PRINT INFORMATION THAT WOULD BE FED HER. SURE ENOUGH, YOU READ IN 'UFO' PURPORTED LEAKED GOVERNMENT INFORMATION, ALWAYS WRITTEN BY SOMEONE WHO CANNOT BE CONTACTED. It is always under an alias; no one can check the information. Vicki is adamant about printing only the news and information that she considers best for the readers, as if they have no mind of their own. She indulges in character assassination... (Note: As we can see here, Vicki, like so many others who have been influenced through fear and intimidation into working for the CIA's secret agendas, is not entirely to blame for her involvement in UFO mis-information. The blame must be put on the policy makers within the CIA itself, supposing that the policy makers are human, which might not 'ultimately' be the case - Branton). </w:t>
      </w:r>
    </w:p>
    <w:p>
      <w:pPr>
        <w:pStyle w:val="NormalWeb"/>
        <w:rPr/>
      </w:pPr>
      <w:r>
        <w:rPr/>
        <w:t xml:space="preserve">"You must understand that the government is not ever going to allow any person or group of persons to uncover the most highly classified secret in the world--if they can help it. They will always have agents controlling UFO groups, publications and information. If aliens are not real and the whole thing turns out to be the greatest hoax ever perpetrated, JUST WHO DO YOU THINK DID THE PERPETRATING? </w:t>
      </w:r>
    </w:p>
    <w:p>
      <w:pPr>
        <w:pStyle w:val="NormalWeb"/>
        <w:rPr/>
      </w:pPr>
      <w:r>
        <w:rPr/>
        <w:br/>
        <w:t xml:space="preserve">In relation to some of the information which appears above, William Cooper released the following letter from a Martin Cannon of Canoga Park, California. The individuals name to whom the letter was addressed is not given: </w:t>
      </w:r>
    </w:p>
    <w:p>
      <w:pPr>
        <w:pStyle w:val="Normal"/>
        <w:rPr/>
      </w:pPr>
      <w:r>
        <w:rPr/>
        <w:t>"Dear (Name Deleted);</w:t>
        <w:br/>
        <w:t>"Thanks for your recent letter.</w:t>
      </w:r>
    </w:p>
    <w:p>
      <w:pPr>
        <w:pStyle w:val="NormalWeb"/>
        <w:rPr/>
      </w:pPr>
      <w:r>
        <w:rPr/>
        <w:t xml:space="preserve">GS&gt; regarding Vicki Cooper </w:t>
      </w:r>
    </w:p>
    <w:p>
      <w:pPr>
        <w:pStyle w:val="NormalWeb"/>
        <w:rPr/>
      </w:pPr>
      <w:r>
        <w:rPr/>
        <w:t xml:space="preserve">"About Vicki -- well, thereby hangs a tale, one which has caused me no small amount of personal hurt and sorrow and bewilderment. I've inflicted my anger on everyone I know -- and you'll be no exception, alas; I apologize beforehand for the torrent of spew to come... </w:t>
      </w:r>
    </w:p>
    <w:p>
      <w:pPr>
        <w:pStyle w:val="NormalWeb"/>
        <w:rPr/>
      </w:pPr>
      <w:r>
        <w:rPr/>
        <w:t xml:space="preserve">"Her uncle is Grant Cooper, the attorney for Sirhan Sirhan - - and for the Johnny Roselli mob, which was intricately connected to the CIA. I am sending you photocopies of the relevant pages from Donald Scheim's book, 'CONTRACT ON AMERICA.' Theodore Charach's film, 'THE SECOND GUN' (released on MCI home video as 'THE PLOT TO KILL ROBERT F. KENNEDY') contains interviews in which Sirhan's mother curses out her son's attorneys. As you know, they willfully disregarded testimony which could have helped Sirhan's case. Morrow's 'THE SENATOR MUST DIE' also has useful information. Grant Cooper is as corrupt as they come, in my opinion: While defending Roselli's men, he literally got hold of the prosecution's list of potential witnesses. (Gee -- now why would the mob want a thing like THAT?). Actually, it's a bit of a hassle to get the xeroxes made right now -- But this summary should do. </w:t>
      </w:r>
    </w:p>
    <w:p>
      <w:pPr>
        <w:pStyle w:val="NormalWeb"/>
        <w:rPr/>
      </w:pPr>
      <w:r>
        <w:rPr/>
        <w:t xml:space="preserve">"As you can guess, the fact that Vicki has an uncle like this -- and a friend like Barry Taff -- made me nervous. My (UNREADABLE-FADED) was not quelled by Vicki's frequent (UNREADABLE) about the CIA somehow 'pushing' her magazine. </w:t>
      </w:r>
    </w:p>
    <w:p>
      <w:pPr>
        <w:pStyle w:val="NormalWeb"/>
        <w:rPr/>
      </w:pPr>
      <w:r>
        <w:rPr/>
        <w:t xml:space="preserve">"Still, I felt I could trust her because she seemed so gung- ho when it came to exposing intelligence agency abuses. She was attending ARDIS lectures, familiarizing herself with the Christie case, reading Prouty, talking to Landis and Stockwell and John Judge -- all very impressive. </w:t>
      </w:r>
    </w:p>
    <w:p>
      <w:pPr>
        <w:pStyle w:val="NormalWeb"/>
        <w:rPr/>
      </w:pPr>
      <w:r>
        <w:rPr/>
        <w:t xml:space="preserve">"But then she changed. Whereas we exchanged information almost daily, suddenly she grew more distant -- and when we did talk, an odd anti- soviet hysteria entered her dialogue. For example, she suggested (employing a truly unique quasi-logic) that the key to my UFO hypothesis might have to do with the 'massive' Soviet infiltration of the media; apparently, the abductions are some sort of dirty red propaganda ploy. </w:t>
      </w:r>
    </w:p>
    <w:p>
      <w:pPr>
        <w:pStyle w:val="NormalWeb"/>
        <w:rPr/>
      </w:pPr>
      <w:r>
        <w:rPr/>
        <w:t xml:space="preserve">"Her tone baffled me -- until I met her new boyfriend, one Don Ecker, ex-Green Beret and foreign-policy 'fascist' (Vicki's description -- although later she rather annoyingly pinned the words on me). Ecker and I had a genuinely nauseating conversation. He drunkenly interrupted an important discussion I was having with Richard Neal to inform us all of a project SPETSNATZ (the name rings a bell, but I can't place it exactly) which, in his fantasies, involves a Soviet invasion via the north. He insisted that the odious Reds had already skulked across Alaska and were working their way through Canada! (I'm considering placing a call to Gnome information and ask if they've seen any rampaging bolsheviks lately.) He also laughed at my assertion that Secord and North were involved with the Iran-hostage rescue mission. 'Look's like you haven't done your research, buddy!' -- he said, before launching into the Soldier- of-Fortune version of the event. (Gee, I guess COVERT ACTION, THE NATION, THE MIAMI HERALD, and MOTHER JONES all got the story wrong.) He went on to praise covert war... He also produced a card -- picturesquely stained with human blood -- bearing cutely rewritten Miranda rights: 'You have the right to have your head bashed in,' etc. </w:t>
      </w:r>
    </w:p>
    <w:p>
      <w:pPr>
        <w:pStyle w:val="NormalWeb"/>
        <w:rPr/>
      </w:pPr>
      <w:r>
        <w:rPr/>
        <w:t xml:space="preserve">"I tell you all this not just because the encounter still smarts, but to give you some notion of the extreme rightist drisel he's no doubt been feeding Vicki. When he upheld the policy of electrically torturing VC prisoners during the war, I flew into a volcanic rage, and spurted out that anyone who did that DESERVED to be called a baby- burner when he returned to the states. Later, when he relayed my statement to Vicki, he twisted my words to make it seem that I called him a baby-burner personally. </w:t>
      </w:r>
    </w:p>
    <w:p>
      <w:pPr>
        <w:pStyle w:val="NormalWeb"/>
        <w:rPr/>
      </w:pPr>
      <w:r>
        <w:rPr/>
        <w:t xml:space="preserve">"You have to understand my position -- I once had dinner with a political refugee from Chile, who told me (and this was the sort of monologue that can induce a frightful insomnia in its listeners) of how he had undergone just this sort of electric shock torture -- and how the Special Forces played a large part in placing Pinochet in power. So to see this smirking spook Ecker LAUGHING at the idea of 'gooks' being 'wired up'...well, I gained a new insight into the depths of the human mind that night. </w:t>
      </w:r>
    </w:p>
    <w:p>
      <w:pPr>
        <w:pStyle w:val="NormalWeb"/>
        <w:rPr/>
      </w:pPr>
      <w:r>
        <w:rPr/>
        <w:t xml:space="preserve">"But the worst part was the fact that I could no longer have anything to do with Vicki. I know this decision seems low and foolish -- cutting off a friendship because I'm appalled at her choice of romantic leads. Honest, I wanted her to be happy -- I could sense, previously, that she was a lonely woman, and when she first told me about this fellow, I encouraged her to see him, despite her initial qualms. (Indeed, I might be said to have helped bring them together -- this was before I learned what she was, mind you...) But above all, I wanted Vicki to stay Vicki. </w:t>
      </w:r>
    </w:p>
    <w:p>
      <w:pPr>
        <w:pStyle w:val="NormalWeb"/>
        <w:rPr/>
      </w:pPr>
      <w:r>
        <w:rPr/>
        <w:t xml:space="preserve">"Now I feel betrayed. Vicki and I had, after all, worked quite closely together -- and we were going after the spooks. For that sort of project, you need partners of like mind when it comes to matters political. Then she hops into bed with (for all intents and purposes) the CIA itself! (You know about Special Forces connections with the Company, the Nazis, Laotian drug smuggling, Jonestown, etc.) Suddenly, Vicki changed from... ARDIS attendee to an interested guest at the official ex-spook organization. Suddenly, she calls me a fanatic. (She also calls her boyfriend a fascist -- apparently, fascism isn't fanaticism.) </w:t>
      </w:r>
    </w:p>
    <w:p>
      <w:pPr>
        <w:pStyle w:val="NormalWeb"/>
        <w:rPr/>
      </w:pPr>
      <w:r>
        <w:rPr/>
        <w:t xml:space="preserve">"Because she presented such an unprecedented case of elasticity, I wondered if SHE was a spook. To tell the truth, for a week or three, I was certain of it. My disposition wasn't helped when I learned she was talking behind my back to an abductee -- (CENSORED) -- with whom I've worked closely; Vicki told (CENSORED) that I was a KGB agent and should be avoided! Obviously, by this stage, the accusations and counter accusations reach a level of absurdity. At least MY accusations, however fueled by suspicion and hurt feelings, come weighted with some evidence, and are directed toward the accused. Vicki, by comparison, has constantly spread catty 'agent' rumors, unconfirmed by any data, behind the backs of every major figure on the UFO scene. You included. (As one can see, one of the major ways in which the alien-CIA controllers silence the opposition is to bring division and discord among the researchers who are investigating THEM - Branton) </w:t>
      </w:r>
    </w:p>
    <w:p>
      <w:pPr>
        <w:pStyle w:val="NormalWeb"/>
        <w:rPr/>
      </w:pPr>
      <w:r>
        <w:rPr/>
        <w:t xml:space="preserve">"So tell me, now that you know all the sordid details -- what am I to think? Was she spying on me all along? Or should I chalk this whole incident up to a painful lesson in the vagaries of human relations? The whole matter is infinitely confusing, but I know one thing -- I lost a friend, and it stung..."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j-enterprises.com/coop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3:00Z</dcterms:created>
  <dc:creator>Joseph</dc:creator>
  <dc:description/>
  <dc:language>en-US</dc:language>
  <cp:lastModifiedBy>Joseph</cp:lastModifiedBy>
  <dcterms:modified xsi:type="dcterms:W3CDTF">2006-12-13T16:01:00Z</dcterms:modified>
  <cp:revision>2</cp:revision>
  <dc:subject/>
  <dc:title>A Covenant With Death</dc:title>
</cp:coreProperties>
</file>