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66CC"/>
          <w:sz w:val="48"/>
          <w:szCs w:val="48"/>
        </w:rPr>
        <w:t>William Cooper</w:t>
      </w:r>
    </w:p>
    <w:p>
      <w:pPr>
        <w:pStyle w:val="NormalWeb"/>
        <w:jc w:val="center"/>
        <w:rPr/>
      </w:pPr>
      <w:r>
        <w:rPr>
          <w:rStyle w:val="StrongEmphasis"/>
          <w:rFonts w:cs="Verdana" w:ascii="Verdana" w:hAnsi="Verdana"/>
          <w:color w:val="000000"/>
          <w:sz w:val="36"/>
          <w:szCs w:val="36"/>
        </w:rPr>
        <w:t>A Short Biography - HOTT</w:t>
      </w:r>
    </w:p>
    <w:p>
      <w:pPr>
        <w:pStyle w:val="NormalWeb"/>
        <w:jc w:val="center"/>
        <w:rPr/>
      </w:pPr>
      <w:r>
        <w:rPr/>
        <w:t>http://www.williamcooper.com/william.htm</w:t>
      </w:r>
    </w:p>
    <w:p>
      <w:pPr>
        <w:pStyle w:val="NormalWeb"/>
        <w:rPr/>
      </w:pPr>
      <w:r>
        <w:rPr>
          <w:rFonts w:cs="Verdana" w:ascii="Verdana" w:hAnsi="Verdana"/>
          <w:sz w:val="20"/>
          <w:szCs w:val="20"/>
        </w:rPr>
        <w:t>William Cooper was reared in an Air Force family. As a child he lived in many different countries, graduating from Yamato High School in Japan. Since he has traveled through or lived in many different foreign countries Mr. Cooper has a world view much different than most Americans.</w:t>
        <w:br/>
        <w:br/>
        <w:t>William served with the Strategic Air Command, United States Air Force. He held a secret clearance working on B-52 bombers, KC-135 refueling aircraft, and Minuteman missiles. William received his Honorable Discharge from the United States Air Force in 1965.</w:t>
        <w:br/>
        <w:br/>
        <w:t>William joined the United States Navy fulfilling a dream previously frustrated by chronic motion sickness. He served aboard the submarine USS Tiru (SS-416), USS Tombigbee (AOG-11), Naval Support Activity Danang RVN, Naval Security and Intelligence Camp Carter RVN, Danang Harbor Patrol RVN, Dong Ha River Security Group RVN, USS Charles Berry (DE-1035), Headquarters Commander in Chief Pacific Fleet, USS Oriskany (CVA-34).</w:t>
        <w:br/>
        <w:br/>
        <w:t>Cooper was a member of the Office of Naval Security and Intelligence serving as a Harbor and River Patrol Boat Captain at Danang and the Dong Ha River Security Group, Cua Viet, Republic of Vietnam. William Cooper was awarded several medals for his leadership and heroism during combat including two with "V" for Valor.</w:t>
        <w:br/>
        <w:br/>
        <w:t>He served on the Intelligence Briefing Team for the Commander In Chief of the Pacific Fleet. William was the Petty Officer of the Watch and designated KL-47 SPECAT operator in the CINCPACFLT Command Center at Makalapa Hawaii. There he held a Top Secret, Q, SI, security clearance.</w:t>
        <w:br/>
        <w:br/>
        <w:t>William Cooper achieved the rank of First Class Petty Officer, QM1, E-6 after only 8 years of Naval service, a difficult task in any branch of the United States military. William Cooper received an Honorable Discharge from the United States Navy on December 11, 1975.</w:t>
        <w:br/>
        <w:br/>
        <w:t>William attended Long Beach City College where he picked up an Associate of Science Degree in Photography. He founded the Absolute Image Studio and Gallery of Fine Art Photography in Long Beach, California.</w:t>
        <w:br/>
        <w:br/>
        <w:t>William held the position of Executive Director of Adelphi Business College, Pacific Coast Technical Institute, and National Technical College. Mr. Cooper was the National Marketing Coordinator for National Education and Software.</w:t>
        <w:br/>
        <w:br/>
        <w:t xml:space="preserve">He produced several documentaries covering subjects such as the Kennedy assassination and secret </w:t>
      </w:r>
      <w:hyperlink r:id="rId2">
        <w:r>
          <w:rPr>
            <w:rStyle w:val="InternetLink"/>
            <w:rFonts w:cs="Verdana" w:ascii="Verdana" w:hAnsi="Verdana"/>
            <w:sz w:val="20"/>
            <w:szCs w:val="20"/>
          </w:rPr>
          <w:t>black projects</w:t>
        </w:r>
      </w:hyperlink>
      <w:r>
        <w:rPr>
          <w:rFonts w:cs="Verdana" w:ascii="Verdana" w:hAnsi="Verdana"/>
          <w:sz w:val="20"/>
          <w:szCs w:val="20"/>
        </w:rPr>
        <w:t xml:space="preserve"> that have built flying disk shaped craft. William is an internationally acclaimed radio personality broadcasting the </w:t>
      </w:r>
      <w:hyperlink r:id="rId3">
        <w:r>
          <w:rPr>
            <w:rStyle w:val="InternetLink"/>
            <w:rFonts w:cs="Verdana" w:ascii="Verdana" w:hAnsi="Verdana"/>
            <w:i/>
            <w:i/>
            <w:iCs/>
            <w:color w:val="0000FF"/>
            <w:sz w:val="20"/>
            <w:szCs w:val="20"/>
            <w:u w:val="single"/>
          </w:rPr>
          <w:t>Hour Of The Time</w:t>
        </w:r>
      </w:hyperlink>
      <w:r>
        <w:rPr>
          <w:rStyle w:val="Emphasis"/>
          <w:rFonts w:cs="Verdana" w:ascii="Verdana" w:hAnsi="Verdana"/>
          <w:sz w:val="20"/>
          <w:szCs w:val="20"/>
        </w:rPr>
        <w:t xml:space="preserve"> </w:t>
      </w:r>
      <w:r>
        <w:rPr>
          <w:rFonts w:cs="Verdana" w:ascii="Verdana" w:hAnsi="Verdana"/>
          <w:sz w:val="20"/>
          <w:szCs w:val="20"/>
        </w:rPr>
        <w:t>on WBCQ worldwide short-wave 7.415 MHz from 10 PM until 11 PM Eastern Standard Time (0300 to 0400 UTC) Monday through Thursday nights.</w:t>
        <w:br/>
        <w:br/>
        <w:t xml:space="preserve">William Cooper is the author of </w:t>
      </w:r>
      <w:r>
        <w:rPr>
          <w:rStyle w:val="Emphasis"/>
          <w:rFonts w:cs="Verdana" w:ascii="Verdana" w:hAnsi="Verdana"/>
          <w:sz w:val="20"/>
          <w:szCs w:val="20"/>
        </w:rPr>
        <w:t>Behold A Pale Horse</w:t>
      </w:r>
      <w:r>
        <w:rPr>
          <w:rFonts w:cs="Verdana" w:ascii="Verdana" w:hAnsi="Verdana"/>
          <w:sz w:val="20"/>
          <w:szCs w:val="20"/>
        </w:rPr>
        <w:t>. The book has become the best selling underground book of all time. It is read and promoted by word of mouth by People of all races, religions, and nationalities.</w:t>
      </w:r>
    </w:p>
    <w:p>
      <w:pPr>
        <w:pStyle w:val="NormalWeb"/>
        <w:rPr/>
      </w:pPr>
      <w:r>
        <w:rPr>
          <w:rFonts w:cs="Verdana" w:ascii="Verdana" w:hAnsi="Verdana"/>
          <w:sz w:val="20"/>
          <w:szCs w:val="20"/>
        </w:rPr>
        <w:t>Mr. Cooper is a world class lecturer, one of the few other than superstars, monarchs, and Popes who have appeared at Wembly in London. William Cooper has lectured for 10 years in every State.</w:t>
        <w:br/>
        <w:br/>
        <w:t xml:space="preserve">William Cooper, Trustee, has founded for Harvest Trust, the CAJI News Service, </w:t>
      </w:r>
      <w:hyperlink r:id="rId4">
        <w:r>
          <w:rPr>
            <w:rStyle w:val="InternetLink"/>
            <w:rFonts w:cs="Verdana" w:ascii="Verdana" w:hAnsi="Verdana"/>
            <w:i/>
            <w:i/>
            <w:iCs/>
            <w:color w:val="0000FF"/>
            <w:sz w:val="20"/>
            <w:szCs w:val="20"/>
            <w:u w:val="single"/>
          </w:rPr>
          <w:t>VERITAS</w:t>
        </w:r>
      </w:hyperlink>
      <w:r>
        <w:rPr>
          <w:rStyle w:val="Emphasis"/>
          <w:rFonts w:cs="Verdana" w:ascii="Verdana" w:hAnsi="Verdana"/>
          <w:sz w:val="20"/>
          <w:szCs w:val="20"/>
        </w:rPr>
        <w:t xml:space="preserve"> </w:t>
      </w:r>
      <w:r>
        <w:rPr>
          <w:rFonts w:cs="Verdana" w:ascii="Verdana" w:hAnsi="Verdana"/>
          <w:sz w:val="20"/>
          <w:szCs w:val="20"/>
        </w:rPr>
        <w:t xml:space="preserve">national full size newspaper, </w:t>
      </w:r>
      <w:hyperlink r:id="rId5">
        <w:r>
          <w:rPr>
            <w:rStyle w:val="InternetLink"/>
            <w:rFonts w:cs="Verdana" w:ascii="Verdana" w:hAnsi="Verdana"/>
            <w:sz w:val="20"/>
            <w:szCs w:val="20"/>
          </w:rPr>
          <w:t>The Intelligence Service</w:t>
        </w:r>
      </w:hyperlink>
      <w:r>
        <w:rPr>
          <w:rFonts w:cs="Verdana" w:ascii="Verdana" w:hAnsi="Verdana"/>
          <w:sz w:val="20"/>
          <w:szCs w:val="20"/>
        </w:rPr>
        <w:t>, Harvest Publications, and has helped over 700 low power FM affiliate stations get equipped and on the air... including the station he manages as Trustee for the Independence Foundation Trust, 101.1 FM Eagar, Arizona, broadcasting to 7,000 people.</w:t>
        <w:br/>
        <w:br/>
        <w:t xml:space="preserve">Under his leadership Harvest Trust ventured into the publishing trade. The first book under the Harvest Trust imprint was </w:t>
      </w:r>
      <w:hyperlink r:id="rId6">
        <w:r>
          <w:rPr>
            <w:rStyle w:val="InternetLink"/>
            <w:rFonts w:cs="Verdana" w:ascii="Verdana" w:hAnsi="Verdana"/>
            <w:i/>
            <w:i/>
            <w:iCs/>
            <w:color w:val="0000FF"/>
            <w:sz w:val="20"/>
            <w:szCs w:val="20"/>
            <w:u w:val="single"/>
          </w:rPr>
          <w:t>Oklahoma City: Day One</w:t>
        </w:r>
      </w:hyperlink>
      <w:r>
        <w:rPr>
          <w:rStyle w:val="Emphasis"/>
          <w:rFonts w:cs="Verdana" w:ascii="Verdana" w:hAnsi="Verdana"/>
          <w:sz w:val="20"/>
          <w:szCs w:val="20"/>
        </w:rPr>
        <w:t xml:space="preserve"> </w:t>
      </w:r>
      <w:r>
        <w:rPr>
          <w:rFonts w:cs="Verdana" w:ascii="Verdana" w:hAnsi="Verdana"/>
          <w:sz w:val="20"/>
          <w:szCs w:val="20"/>
        </w:rPr>
        <w:t>by Michele Marie Moore... the definitive classic on the Oklahoma City bombing of the Alfred P. Murrah Federal Building on April 19, 1995.</w:t>
        <w:br/>
        <w:br/>
        <w:t>Shortly after the bombing of the Alfred P. Murrah federal building Rush Limbaugh read a White House memo on the air during his broadcast which named William Cooper, "...the most dangerous radio host in America". Mr. Cooper considers William Clinton's pronouncement the greatest compliment that he has ever received.</w:t>
        <w:br/>
        <w:br/>
        <w:t>William Cooper's FBI file, promulgated by the investigation required by his security clearances while in military service, was one of those unlawfully in possession of the White House in what has become known as, "Filegate". Shortly after this discovery President Clinton ordered all federal agencies to begin investigation, persecution, and prosecution of Mr. Cooper to shut him up.</w:t>
        <w:br/>
        <w:br/>
        <w:t>After years of filing FOIA requests and researching the IRS William Cooper brought suit against the IRS in Federal District Court in Phoenix Arizona to force the IRS to produce proof of jurisdiction and delegation of authority which the IRS was unable to do. To short circuit Mr. Cooper's attempt to reveal the true nature of the criminal IRS, and to carry out the orders of the White House, the agency lied to a Grand Jury, not allowing William Cooper to testify, and secured indictments against Mr. Cooper and his wife Annie. This ploy successfully stopped Mr. Cooper from continuing his suit against the criminal IRS for fear of being arrested.</w:t>
        <w:br/>
        <w:br/>
        <w:t xml:space="preserve">In 1998 VERITAS and Harvest Publications was sold to Hallmark Creative Corporation along with the copyright and all rights to all written material produced or ever to be produced by William Cooper including </w:t>
      </w:r>
      <w:r>
        <w:rPr>
          <w:rStyle w:val="Emphasis"/>
          <w:rFonts w:cs="Verdana" w:ascii="Verdana" w:hAnsi="Verdana"/>
          <w:sz w:val="20"/>
          <w:szCs w:val="20"/>
        </w:rPr>
        <w:t>Behold A Pale Horse</w:t>
      </w:r>
      <w:r>
        <w:rPr>
          <w:rFonts w:cs="Verdana" w:ascii="Verdana" w:hAnsi="Verdana"/>
          <w:sz w:val="20"/>
          <w:szCs w:val="20"/>
        </w:rPr>
        <w:t xml:space="preserve"> and </w:t>
      </w:r>
      <w:r>
        <w:rPr>
          <w:rStyle w:val="Emphasis"/>
          <w:rFonts w:cs="Verdana" w:ascii="Verdana" w:hAnsi="Verdana"/>
          <w:sz w:val="20"/>
          <w:szCs w:val="20"/>
        </w:rPr>
        <w:t>Oklahoma City: Day one</w:t>
      </w:r>
      <w:r>
        <w:rPr>
          <w:rFonts w:cs="Verdana" w:ascii="Verdana" w:hAnsi="Verdana"/>
          <w:sz w:val="20"/>
          <w:szCs w:val="20"/>
        </w:rPr>
        <w:t>. Hallmark Creative Corporation has contracted to insure this material is always available to the public.</w:t>
        <w:br/>
        <w:br/>
        <w:t xml:space="preserve">In 1998 copyrights and all rights to all audio and video material produced or ever to be produced by William Cooper was sold to Excel Studios Corporation including the </w:t>
      </w:r>
      <w:r>
        <w:rPr>
          <w:rStyle w:val="Emphasis"/>
          <w:rFonts w:cs="Verdana" w:ascii="Verdana" w:hAnsi="Verdana"/>
          <w:sz w:val="20"/>
          <w:szCs w:val="20"/>
        </w:rPr>
        <w:t>Hour Of The Time</w:t>
      </w:r>
      <w:r>
        <w:rPr>
          <w:rFonts w:cs="Verdana" w:ascii="Verdana" w:hAnsi="Verdana"/>
          <w:sz w:val="20"/>
          <w:szCs w:val="20"/>
        </w:rPr>
        <w:t xml:space="preserve"> broadcast. Excel Studios has contracted to insure this material is always available to the public.</w:t>
        <w:br/>
        <w:br/>
        <w:t>William Cooper continues to champion the cause of Truth and Freedom for all Peoples of all races, religions, and places of ancestral origin. William is Native American, English, Scotch, and Irish. He lives in Arizona. Formerly with his beautiful Chinese wife Annie, daughters, Dorothy (Pooh), little Allyson and their dogs, Sugarbear, and Crusher. In March of 1999 William Sent his family out of the United States for their security. He now lives and works alone with his two dogs, one rooster, and one chicken.</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cooper.com/area51.htm" TargetMode="External"/><Relationship Id="rId3" Type="http://schemas.openxmlformats.org/officeDocument/2006/relationships/hyperlink" Target="http://www.williamcooper.com/hott.htm" TargetMode="External"/><Relationship Id="rId4" Type="http://schemas.openxmlformats.org/officeDocument/2006/relationships/hyperlink" Target="http://www.williamcooper.com/veritas.htm" TargetMode="External"/><Relationship Id="rId5" Type="http://schemas.openxmlformats.org/officeDocument/2006/relationships/hyperlink" Target="http://www.williamcooper.com/is.htm" TargetMode="External"/><Relationship Id="rId6" Type="http://schemas.openxmlformats.org/officeDocument/2006/relationships/hyperlink" Target="http://www.williamcooper.com/oklahoma.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2:30:00Z</dcterms:created>
  <dc:creator>Joseph O. Gill</dc:creator>
  <dc:description/>
  <dc:language>en-US</dc:language>
  <cp:lastModifiedBy>Joseph O. Gill</cp:lastModifiedBy>
  <dcterms:modified xsi:type="dcterms:W3CDTF">2002-11-11T21:01:00Z</dcterms:modified>
  <cp:revision>2</cp:revision>
  <dc:subject/>
  <dc:title>  </dc:title>
</cp:coreProperties>
</file>