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Serif;Times New Roman" w:hAnsi="Serif;Times New Roman" w:cs="Serif;Times New Roman"/>
          <w:color w:val="006666"/>
          <w:sz w:val="72"/>
          <w:szCs w:val="72"/>
          <w:u w:val="single"/>
        </w:rPr>
      </w:pPr>
      <w:r>
        <w:rPr>
          <w:rFonts w:cs="Serif;Times New Roman" w:ascii="Serif;Times New Roman" w:hAnsi="Serif;Times New Roman"/>
          <w:color w:val="006666"/>
          <w:sz w:val="72"/>
          <w:szCs w:val="72"/>
          <w:u w:val="single"/>
        </w:rPr>
        <w:t xml:space="preserve">Milton William Cooper </w:t>
      </w:r>
    </w:p>
    <w:p>
      <w:pPr>
        <w:pStyle w:val="Normal"/>
        <w:rPr>
          <w:rFonts w:ascii="Verdana" w:hAnsi="Verdana" w:cs="Verdana"/>
          <w:color w:val="000000"/>
          <w:sz w:val="20"/>
          <w:szCs w:val="20"/>
        </w:rPr>
      </w:pPr>
      <w:r>
        <w:rPr>
          <w:rFonts w:cs="Verdana" w:ascii="Verdana" w:hAnsi="Verdana"/>
          <w:b/>
          <w:bCs/>
          <w:color w:val="000000"/>
          <w:sz w:val="20"/>
          <w:szCs w:val="20"/>
        </w:rPr>
        <w:t>May 6, 1943 - November 6, 2001</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hyperlink r:id="rId2">
        <w:r>
          <w:rPr>
            <w:rStyle w:val="InternetLink"/>
          </w:rPr>
          <w:t>http://www.cyberclass.net/cooper.htm</w:t>
        </w:r>
      </w:hyperlink>
    </w:p>
    <w:p>
      <w:pPr>
        <w:pStyle w:val="Normal"/>
        <w:rPr/>
      </w:pPr>
      <w:r>
        <w:rPr/>
      </w:r>
    </w:p>
    <w:p>
      <w:pPr>
        <w:pStyle w:val="Normal"/>
        <w:rPr/>
      </w:pPr>
      <w:r>
        <w:rPr/>
      </w:r>
    </w:p>
    <w:p>
      <w:pPr>
        <w:pStyle w:val="Normal"/>
        <w:rPr/>
      </w:pPr>
      <w:r>
        <w:rPr/>
        <w:t>------------------------------------------------------------------------------------------------------------------------------------------------------------------------------------</w:t>
      </w:r>
    </w:p>
    <w:p>
      <w:pPr>
        <w:pStyle w:val="NormalWeb"/>
        <w:rPr>
          <w:rFonts w:ascii="Brush Script MT" w:hAnsi="Brush Script MT" w:cs="Brush Script MT"/>
          <w:sz w:val="36"/>
          <w:szCs w:val="36"/>
        </w:rPr>
      </w:pPr>
      <w:r>
        <w:rPr>
          <w:rStyle w:val="StrongEmphasis"/>
        </w:rPr>
        <w:t>November 6th, 2001</w:t>
      </w:r>
    </w:p>
    <w:p>
      <w:pPr>
        <w:pStyle w:val="NormalWeb"/>
        <w:rPr>
          <w:sz w:val="36"/>
          <w:szCs w:val="36"/>
        </w:rPr>
      </w:pPr>
      <w:r>
        <w:rPr>
          <w:rStyle w:val="StrongEmphasis"/>
        </w:rPr>
        <w:t xml:space="preserve">From William Cooper's website: </w:t>
      </w:r>
      <w:hyperlink r:id="rId3">
        <w:r>
          <w:rPr>
            <w:rStyle w:val="InternetLink"/>
            <w:b/>
            <w:bCs/>
          </w:rPr>
          <w:t>www.williamcooper.com</w:t>
        </w:r>
      </w:hyperlink>
    </w:p>
    <w:p>
      <w:pPr>
        <w:pStyle w:val="NormalWeb"/>
        <w:rPr/>
      </w:pPr>
      <w:r>
        <w:rPr>
          <w:rStyle w:val="StrongEmphasis"/>
        </w:rPr>
        <w:t>With a deep sense of loss and mourning we announce the passing of William Cooper.</w:t>
      </w:r>
      <w:r>
        <w:rPr>
          <w:b/>
          <w:bCs/>
          <w:sz w:val="27"/>
          <w:szCs w:val="27"/>
        </w:rPr>
        <w:br/>
        <w:br/>
      </w:r>
      <w:r>
        <w:rPr>
          <w:rStyle w:val="StrongEmphasis"/>
        </w:rPr>
        <w:t>It appears at this time to be totally unrelated to the disputes he had with the federal government. All we know at this time is that he was shot and killed by an Apache County Sheriff around 12:15 AM this morning while serving of an arrest warrant on a local issue. A sheriff was also wounded.</w:t>
      </w:r>
      <w:r>
        <w:rPr>
          <w:b/>
          <w:bCs/>
        </w:rPr>
        <w:br/>
        <w:br/>
      </w:r>
      <w:r>
        <w:rPr>
          <w:rStyle w:val="StrongEmphasis"/>
        </w:rPr>
        <w:t>Remain Calm! This is in no way a cause for action, but all patriots should be on high alert at this time.</w:t>
      </w:r>
    </w:p>
    <w:p>
      <w:pPr>
        <w:pStyle w:val="NormalWeb"/>
        <w:rPr/>
      </w:pPr>
      <w:r>
        <w:rPr>
          <w:rStyle w:val="StrongEmphasis"/>
        </w:rPr>
        <w:t>Do NOT listen to or spread undocumented and unconfirmed RUMORS! If it is not here it is not confirmed as fact. Updates will be posted here as they become available.</w:t>
      </w:r>
      <w:r>
        <w:rPr>
          <w:b/>
          <w:bCs/>
        </w:rPr>
        <w:br/>
        <w:br/>
      </w:r>
      <w:r>
        <w:rPr>
          <w:rStyle w:val="StrongEmphasis"/>
        </w:rPr>
        <w:t>We MUST all remember his love of freedom, America, the Constitution and the values it is founded 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StrongEmphasis"/>
          <w:u w:val="single"/>
        </w:rPr>
        <w:t>William Milton Cooper:</w:t>
      </w:r>
    </w:p>
    <w:p>
      <w:pPr>
        <w:pStyle w:val="NormalWeb"/>
        <w:rPr/>
      </w:pPr>
      <w:r>
        <w:rPr>
          <w:rStyle w:val="StrongEmphasis"/>
        </w:rPr>
        <w:t xml:space="preserve">News story from FLI Newswire: </w:t>
      </w:r>
      <w:hyperlink r:id="rId4">
        <w:r>
          <w:rPr>
            <w:rStyle w:val="InternetLink"/>
            <w:b/>
            <w:bCs/>
          </w:rPr>
          <w:t>www.cyberclass.net/apache.htm</w:t>
        </w:r>
      </w:hyperlink>
      <w:r>
        <w:rPr>
          <w:b/>
          <w:bCs/>
        </w:rPr>
        <w:br/>
      </w:r>
      <w:r>
        <w:rPr>
          <w:rStyle w:val="StrongEmphasis"/>
        </w:rPr>
        <w:t xml:space="preserve">Militias See Threat In Arizona: </w:t>
      </w:r>
      <w:hyperlink r:id="rId5">
        <w:r>
          <w:rPr>
            <w:rStyle w:val="InternetLink"/>
            <w:b/>
            <w:bCs/>
          </w:rPr>
          <w:t>www.cyberclass.net/militias.htm</w:t>
        </w:r>
      </w:hyperlink>
      <w:r>
        <w:rPr>
          <w:b/>
          <w:bCs/>
        </w:rPr>
        <w:br/>
      </w:r>
      <w:r>
        <w:rPr>
          <w:rStyle w:val="StrongEmphasis"/>
        </w:rPr>
        <w:t xml:space="preserve">McVeigh Listened To William Cooper: </w:t>
      </w:r>
      <w:hyperlink r:id="rId6">
        <w:r>
          <w:rPr>
            <w:rStyle w:val="InternetLink"/>
            <w:b/>
            <w:bCs/>
          </w:rPr>
          <w:t>www.cyberclass.net/mcveigh.htm</w:t>
        </w:r>
      </w:hyperlink>
      <w:r>
        <w:rPr>
          <w:b/>
          <w:bCs/>
        </w:rPr>
        <w:br/>
      </w:r>
      <w:r>
        <w:rPr>
          <w:rStyle w:val="StrongEmphasis"/>
        </w:rPr>
        <w:t xml:space="preserve">William Cooper Update: </w:t>
      </w:r>
      <w:hyperlink r:id="rId7">
        <w:r>
          <w:rPr>
            <w:rStyle w:val="InternetLink"/>
            <w:b/>
            <w:bCs/>
          </w:rPr>
          <w:t>www.cyberclass.net/cooperupdate.htm</w:t>
        </w:r>
      </w:hyperlink>
      <w:r>
        <w:rPr>
          <w:rFonts w:cs="Brush Script MT" w:ascii="Brush Script MT" w:hAnsi="Brush Script MT"/>
          <w:b/>
          <w:bCs/>
        </w:rPr>
        <w:br/>
      </w:r>
      <w:r>
        <w:rPr>
          <w:rStyle w:val="StrongEmphasis"/>
          <w:rFonts w:cs="Brush Script MT" w:ascii="Brush Script MT" w:hAnsi="Brush Script MT"/>
        </w:rPr>
        <w:t xml:space="preserve">Hal Turner Comments on William Cooper's Death: </w:t>
      </w:r>
      <w:hyperlink r:id="rId8">
        <w:r>
          <w:rPr>
            <w:rStyle w:val="InternetLink"/>
            <w:b/>
            <w:bCs/>
          </w:rPr>
          <w:t>www.halturnershow.com/BillCooper.htm</w:t>
        </w:r>
      </w:hyperlink>
      <w:r>
        <w:rPr>
          <w:b/>
          <w:bCs/>
        </w:rPr>
        <w:br/>
      </w:r>
      <w:r>
        <w:rPr>
          <w:rStyle w:val="StrongEmphasis"/>
        </w:rPr>
        <w:t xml:space="preserve">Book Report of Beyond A Pale Horse: </w:t>
      </w:r>
      <w:hyperlink r:id="rId9">
        <w:r>
          <w:rPr>
            <w:rStyle w:val="InternetLink"/>
            <w:b/>
            <w:bCs/>
          </w:rPr>
          <w:t>www.cyberclass.net/palehorse.htm</w:t>
        </w:r>
      </w:hyperlink>
      <w:r>
        <w:rPr>
          <w:b/>
          <w:bCs/>
        </w:rPr>
        <w:br/>
      </w:r>
      <w:r>
        <w:rPr>
          <w:rStyle w:val="StrongEmphasis"/>
        </w:rPr>
        <w:t xml:space="preserve">William Cooper's Biography: </w:t>
      </w:r>
      <w:hyperlink r:id="rId10">
        <w:r>
          <w:rPr>
            <w:rStyle w:val="InternetLink"/>
            <w:b/>
            <w:bCs/>
          </w:rPr>
          <w:t>www.cyberclass.net/biography.htm</w:t>
        </w:r>
      </w:hyperlink>
      <w:r>
        <w:rPr>
          <w:b/>
          <w:bCs/>
        </w:rPr>
        <w:br/>
      </w:r>
      <w:r>
        <w:rPr>
          <w:rStyle w:val="StrongEmphasis"/>
        </w:rPr>
        <w:t xml:space="preserve">Bill Cooper Meant Business: </w:t>
      </w:r>
      <w:hyperlink r:id="rId11">
        <w:r>
          <w:rPr>
            <w:rStyle w:val="InternetLink"/>
            <w:b/>
            <w:bCs/>
          </w:rPr>
          <w:t>www.rense.com/general16/billcoopermeant.htm</w:t>
        </w:r>
      </w:hyperlink>
      <w:r>
        <w:rPr>
          <w:b/>
          <w:bCs/>
        </w:rPr>
        <w:br/>
      </w:r>
      <w:r>
        <w:rPr>
          <w:rStyle w:val="StrongEmphasis"/>
        </w:rPr>
        <w:t xml:space="preserve">William Cooper's Majesty Twelve: </w:t>
      </w:r>
      <w:hyperlink r:id="rId12">
        <w:r>
          <w:rPr>
            <w:rStyle w:val="InternetLink"/>
            <w:b/>
            <w:bCs/>
          </w:rPr>
          <w:t>www.geocities.com/Area51/Aurora/4519/majestyt.html</w:t>
        </w:r>
      </w:hyperlink>
      <w:r>
        <w:rPr>
          <w:b/>
          <w:bCs/>
        </w:rPr>
        <w:br/>
      </w:r>
      <w:r>
        <w:rPr>
          <w:rStyle w:val="StrongEmphasis"/>
        </w:rPr>
        <w:t xml:space="preserve">Secret Societies and The New World Order: </w:t>
      </w:r>
      <w:hyperlink r:id="rId13">
        <w:r>
          <w:rPr>
            <w:rStyle w:val="InternetLink"/>
            <w:b/>
            <w:bCs/>
          </w:rPr>
          <w:t>www.plausiblefutures.com/text/cooper.html</w:t>
        </w:r>
      </w:hyperlink>
      <w:r>
        <w:rPr>
          <w:b/>
          <w:bCs/>
        </w:rPr>
        <w:br/>
      </w:r>
      <w:r>
        <w:rPr>
          <w:rStyle w:val="StrongEmphasis"/>
        </w:rPr>
        <w:t xml:space="preserve">The Secret Government: </w:t>
      </w:r>
      <w:hyperlink r:id="rId14">
        <w:r>
          <w:rPr>
            <w:rStyle w:val="InternetLink"/>
            <w:b/>
            <w:bCs/>
          </w:rPr>
          <w:t>www.globalnode.com/users/stevenr/aliens/cooper1.htm</w:t>
        </w:r>
      </w:hyperlink>
      <w:r>
        <w:rPr>
          <w:b/>
          <w:bCs/>
        </w:rPr>
        <w:br/>
      </w:r>
      <w:r>
        <w:rPr>
          <w:rStyle w:val="StrongEmphasis"/>
        </w:rPr>
        <w:t xml:space="preserve">William Milton Cooper 1989 Presentation: </w:t>
      </w:r>
      <w:hyperlink r:id="rId15">
        <w:r>
          <w:rPr>
            <w:rStyle w:val="InternetLink"/>
            <w:b/>
            <w:bCs/>
          </w:rPr>
          <w:t>http://home.swbell.net/kkmartin/cooper.htm</w:t>
        </w:r>
      </w:hyperlink>
      <w:r>
        <w:rPr>
          <w:b/>
          <w:bCs/>
        </w:rPr>
        <w:br/>
      </w:r>
      <w:r>
        <w:rPr>
          <w:rStyle w:val="StrongEmphasis"/>
        </w:rPr>
        <w:t xml:space="preserve">Majestic 12 According to William Cooper: </w:t>
      </w:r>
      <w:hyperlink r:id="rId16">
        <w:r>
          <w:rPr>
            <w:rStyle w:val="InternetLink"/>
            <w:b/>
            <w:bCs/>
          </w:rPr>
          <w:t>www.alienresistance.org/coopermj12.htm</w:t>
        </w:r>
      </w:hyperlink>
      <w:r>
        <w:rPr>
          <w:b/>
          <w:bCs/>
        </w:rPr>
        <w:br/>
      </w:r>
      <w:r>
        <w:rPr>
          <w:rStyle w:val="StrongEmphasis"/>
        </w:rPr>
        <w:t xml:space="preserve">William Cooper and UFO Issues: </w:t>
      </w:r>
      <w:hyperlink r:id="rId17">
        <w:r>
          <w:rPr>
            <w:rStyle w:val="InternetLink"/>
            <w:b/>
            <w:bCs/>
          </w:rPr>
          <w:t>www.totse.com/en/fringe/mj_12_the_alien_government_conspiracy/cooper1.html</w:t>
        </w:r>
      </w:hyperlink>
      <w:r>
        <w:rPr>
          <w:b/>
          <w:bCs/>
        </w:rPr>
        <w:br/>
      </w:r>
      <w:r>
        <w:rPr>
          <w:rStyle w:val="StrongEmphasis"/>
        </w:rPr>
        <w:t xml:space="preserve">Silent Weapns For Silent Wars: </w:t>
      </w:r>
      <w:hyperlink r:id="rId18">
        <w:r>
          <w:rPr>
            <w:rStyle w:val="InternetLink"/>
            <w:b/>
            <w:bCs/>
          </w:rPr>
          <w:t>www.cyberclass.net/topsecret.htm</w:t>
        </w:r>
      </w:hyperlink>
      <w:r>
        <w:rPr>
          <w:b/>
          <w:bCs/>
        </w:rPr>
        <w:br/>
      </w:r>
      <w:r>
        <w:rPr>
          <w:rStyle w:val="StrongEmphasis"/>
        </w:rPr>
        <w:t xml:space="preserve">Another William Cooper Update: </w:t>
      </w:r>
      <w:hyperlink r:id="rId19">
        <w:r>
          <w:rPr>
            <w:rStyle w:val="InternetLink"/>
            <w:b/>
            <w:bCs/>
          </w:rPr>
          <w:t>www.cyberclass.net/cooperupdate2.htm</w:t>
        </w:r>
      </w:hyperlink>
      <w:r>
        <w:rPr>
          <w:b/>
          <w:bCs/>
        </w:rPr>
        <w:br/>
      </w:r>
      <w:r>
        <w:rPr>
          <w:rStyle w:val="StrongEmphasis"/>
        </w:rPr>
        <w:t xml:space="preserve">My Thoughts On The Late William Cooper: </w:t>
      </w:r>
      <w:hyperlink r:id="rId20">
        <w:r>
          <w:rPr>
            <w:rStyle w:val="InternetLink"/>
            <w:b/>
            <w:bCs/>
          </w:rPr>
          <w:t>www.rense.com/general16/coos.htm</w:t>
        </w:r>
      </w:hyperlink>
      <w:r>
        <w:rPr>
          <w:b/>
          <w:bCs/>
        </w:rPr>
        <w:br/>
      </w:r>
      <w:r>
        <w:rPr>
          <w:rStyle w:val="StrongEmphasis"/>
        </w:rPr>
        <w:t xml:space="preserve">Cooper's Demise predicted By Many Who Knew Him: </w:t>
      </w:r>
      <w:hyperlink r:id="rId21">
        <w:r>
          <w:rPr>
            <w:rStyle w:val="InternetLink"/>
            <w:b/>
            <w:bCs/>
          </w:rPr>
          <w:t>www.rense.com/general16/demise.htm</w:t>
        </w:r>
      </w:hyperlink>
      <w:r>
        <w:rPr>
          <w:b/>
          <w:bCs/>
        </w:rPr>
        <w:br/>
      </w:r>
      <w:r>
        <w:rPr>
          <w:rStyle w:val="StrongEmphasis"/>
        </w:rPr>
        <w:t xml:space="preserve">My Tribute To Bill Cooper: </w:t>
      </w:r>
      <w:hyperlink r:id="rId22">
        <w:r>
          <w:rPr>
            <w:rStyle w:val="InternetLink"/>
            <w:b/>
            <w:bCs/>
          </w:rPr>
          <w:t>www.mt.net/~watcher/cooptribute.html</w:t>
        </w:r>
      </w:hyperlink>
      <w:r>
        <w:rPr>
          <w:b/>
          <w:bCs/>
        </w:rPr>
        <w:br/>
      </w:r>
      <w:r>
        <w:rPr>
          <w:rStyle w:val="StrongEmphasis"/>
        </w:rPr>
        <w:t xml:space="preserve">What Bill Cooper Said Two Weeks Before He Was Killed: </w:t>
      </w:r>
      <w:hyperlink r:id="rId23">
        <w:r>
          <w:rPr>
            <w:rStyle w:val="InternetLink"/>
            <w:b/>
            <w:bCs/>
          </w:rPr>
          <w:t>www.mt.net/~watcher/cooppressconference.html</w:t>
        </w:r>
      </w:hyperlink>
      <w:r>
        <w:rPr>
          <w:b/>
          <w:bCs/>
        </w:rPr>
        <w:br/>
      </w:r>
      <w:r>
        <w:rPr>
          <w:rStyle w:val="StrongEmphasis"/>
        </w:rPr>
        <w:t xml:space="preserve">William Cooper Points Out Art Bell's Masonic Connections: </w:t>
      </w:r>
      <w:hyperlink r:id="rId24">
        <w:r>
          <w:rPr>
            <w:rStyle w:val="InternetLink"/>
            <w:b/>
            <w:bCs/>
          </w:rPr>
          <w:t>www.cyberclass.net/coperbell.htm</w:t>
        </w:r>
      </w:hyperlink>
      <w:r>
        <w:rPr>
          <w:b/>
          <w:bCs/>
        </w:rPr>
        <w:br/>
      </w:r>
      <w:r>
        <w:rPr>
          <w:rStyle w:val="StrongEmphasis"/>
        </w:rPr>
        <w:t xml:space="preserve">William Cooper Quotes: </w:t>
      </w:r>
      <w:hyperlink r:id="rId25">
        <w:r>
          <w:rPr>
            <w:rStyle w:val="InternetLink"/>
            <w:b/>
            <w:bCs/>
          </w:rPr>
          <w:t>www.cyberclass.net/cooperquotes.htm</w:t>
        </w:r>
      </w:hyperlink>
      <w:r>
        <w:rPr>
          <w:b/>
          <w:bCs/>
        </w:rPr>
        <w:br/>
      </w:r>
      <w:r>
        <w:rPr>
          <w:rStyle w:val="StrongEmphasis"/>
        </w:rPr>
        <w:t xml:space="preserve">L. Savage Comments On Bill Cooper's Life and Work: </w:t>
      </w:r>
      <w:hyperlink r:id="rId26">
        <w:r>
          <w:rPr>
            <w:rStyle w:val="InternetLink"/>
            <w:b/>
            <w:bCs/>
          </w:rPr>
          <w:t>www.cyberclass.net/savage.htm</w:t>
        </w:r>
      </w:hyperlink>
      <w:r>
        <w:rPr>
          <w:b/>
          <w:bCs/>
        </w:rPr>
        <w:br/>
      </w:r>
      <w:r>
        <w:rPr>
          <w:rStyle w:val="StrongEmphasis"/>
        </w:rPr>
        <w:t xml:space="preserve">Robert Hender Is Sending Out Copies of Recent Radio Cooper Interview: </w:t>
      </w:r>
      <w:hyperlink r:id="rId27">
        <w:r>
          <w:rPr>
            <w:rStyle w:val="InternetLink"/>
            <w:b/>
            <w:bCs/>
          </w:rPr>
          <w:t>www.cyberclass.net/hender.htm</w:t>
        </w:r>
      </w:hyperlink>
      <w:r>
        <w:rPr>
          <w:b/>
          <w:bCs/>
        </w:rPr>
        <w:br/>
      </w:r>
      <w:r>
        <w:rPr>
          <w:rStyle w:val="StrongEmphasis"/>
        </w:rPr>
        <w:t xml:space="preserve">Patricia Doyle's Comments: </w:t>
      </w:r>
      <w:hyperlink r:id="rId28">
        <w:r>
          <w:rPr>
            <w:rStyle w:val="InternetLink"/>
            <w:b/>
            <w:bCs/>
          </w:rPr>
          <w:t>www.cyberclass.net/doyle.htm</w:t>
        </w:r>
      </w:hyperlink>
      <w:r>
        <w:rPr>
          <w:b/>
          <w:bCs/>
        </w:rPr>
        <w:br/>
      </w:r>
      <w:r>
        <w:rPr>
          <w:rStyle w:val="StrongEmphasis"/>
        </w:rPr>
        <w:t xml:space="preserve">William Cooper - A Beacon Of Light: </w:t>
      </w:r>
      <w:hyperlink r:id="rId29">
        <w:r>
          <w:rPr>
            <w:rStyle w:val="InternetLink"/>
            <w:b/>
            <w:bCs/>
          </w:rPr>
          <w:t>www.cyberclass.net/scheidt.htm</w:t>
        </w:r>
      </w:hyperlink>
    </w:p>
    <w:p>
      <w:pPr>
        <w:pStyle w:val="NormalWeb"/>
        <w:rPr/>
      </w:pPr>
      <w:r>
        <w:rPr>
          <w:rStyle w:val="StrongEmphasis"/>
          <w:u w:val="single"/>
        </w:rPr>
        <w:t>Other Research By William Cooper:</w:t>
      </w:r>
      <w:r>
        <w:rPr>
          <w:b/>
          <w:bCs/>
        </w:rPr>
        <w:br/>
        <w:br/>
      </w:r>
      <w:r>
        <w:rPr>
          <w:rStyle w:val="StrongEmphasis"/>
        </w:rPr>
        <w:t xml:space="preserve">Re: The Release of Cooper Material: </w:t>
      </w:r>
      <w:hyperlink r:id="rId30">
        <w:r>
          <w:rPr>
            <w:rStyle w:val="InternetLink"/>
            <w:b/>
            <w:bCs/>
          </w:rPr>
          <w:t>www.cyberclass.net/falcon2.htm</w:t>
        </w:r>
      </w:hyperlink>
      <w:r>
        <w:rPr>
          <w:b/>
          <w:bCs/>
        </w:rPr>
        <w:br/>
      </w:r>
      <w:r>
        <w:rPr>
          <w:rStyle w:val="StrongEmphasis"/>
        </w:rPr>
        <w:t xml:space="preserve">Majesty 12: </w:t>
      </w:r>
      <w:hyperlink r:id="rId31">
        <w:r>
          <w:rPr>
            <w:rStyle w:val="InternetLink"/>
            <w:b/>
            <w:bCs/>
          </w:rPr>
          <w:t>http://geocities.com/Area51/Aurora/4519/majestyt.html</w:t>
        </w:r>
      </w:hyperlink>
      <w:r>
        <w:rPr>
          <w:b/>
          <w:bCs/>
        </w:rPr>
        <w:br/>
      </w:r>
      <w:r>
        <w:rPr>
          <w:rStyle w:val="StrongEmphasis"/>
        </w:rPr>
        <w:t xml:space="preserve">Operation Majority: </w:t>
      </w:r>
      <w:hyperlink r:id="rId32">
        <w:r>
          <w:rPr>
            <w:rStyle w:val="InternetLink"/>
            <w:b/>
            <w:bCs/>
          </w:rPr>
          <w:t>http://geocities.com/Area51/Aurora/4519/majority12.html</w:t>
        </w:r>
      </w:hyperlink>
      <w:r>
        <w:rPr>
          <w:b/>
          <w:bCs/>
        </w:rPr>
        <w:br/>
      </w:r>
      <w:r>
        <w:rPr>
          <w:rStyle w:val="StrongEmphasis"/>
        </w:rPr>
        <w:t xml:space="preserve">Transcript of Cooper 1989 Lecture: </w:t>
      </w:r>
      <w:hyperlink r:id="rId33">
        <w:r>
          <w:rPr>
            <w:rStyle w:val="InternetLink"/>
            <w:b/>
            <w:bCs/>
          </w:rPr>
          <w:t>http://geocities.com/Area51/Aurora/4519/lecture.html</w:t>
        </w:r>
      </w:hyperlink>
      <w:r>
        <w:rPr>
          <w:b/>
          <w:bCs/>
        </w:rPr>
        <w:br/>
      </w:r>
      <w:r>
        <w:rPr>
          <w:rStyle w:val="StrongEmphasis"/>
        </w:rPr>
        <w:t xml:space="preserve">Silent Weapons For Quiet Wars: </w:t>
      </w:r>
      <w:hyperlink r:id="rId34">
        <w:r>
          <w:rPr>
            <w:rStyle w:val="InternetLink"/>
            <w:b/>
            <w:bCs/>
          </w:rPr>
          <w:t>http://geocities.com/Area51/Aurora/4519/swqw.html</w:t>
        </w:r>
      </w:hyperlink>
      <w:r>
        <w:rPr>
          <w:b/>
          <w:bCs/>
        </w:rPr>
        <w:br/>
      </w:r>
      <w:r>
        <w:rPr>
          <w:rStyle w:val="StrongEmphasis"/>
        </w:rPr>
        <w:t xml:space="preserve">The Secret Government: </w:t>
      </w:r>
      <w:hyperlink r:id="rId35">
        <w:r>
          <w:rPr>
            <w:rStyle w:val="InternetLink"/>
            <w:b/>
            <w:bCs/>
          </w:rPr>
          <w:t>http://geocities.com/Area51/Aurora/4519/secretgovernment.html</w:t>
        </w:r>
      </w:hyperlink>
      <w:r>
        <w:rPr>
          <w:b/>
          <w:bCs/>
        </w:rPr>
        <w:br/>
      </w:r>
      <w:r>
        <w:rPr>
          <w:rStyle w:val="StrongEmphasis"/>
        </w:rPr>
        <w:t xml:space="preserve">Falcon: </w:t>
      </w:r>
      <w:hyperlink r:id="rId36">
        <w:r>
          <w:rPr>
            <w:rStyle w:val="InternetLink"/>
            <w:b/>
            <w:bCs/>
          </w:rPr>
          <w:t>http://geocities.com/Area51/Aurora/4519/falcon.html</w:t>
        </w:r>
      </w:hyperlink>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Style w:val="InternetLink"/>
        </w:rPr>
      </w:pPr>
      <w:hyperlink r:id="rId37">
        <w:r>
          <w:rPr/>
        </w:r>
      </w:hyperlink>
    </w:p>
    <w:p>
      <w:pPr>
        <w:pStyle w:val="NormalWeb"/>
        <w:rPr/>
      </w:pPr>
      <w:hyperlink r:id="rId38">
        <w:r>
          <w:rPr>
            <w:rStyle w:val="InternetLink"/>
            <w:color w:val="0000FF"/>
            <w:u w:val="single"/>
          </w:rPr>
          <w:t>APFN</w:t>
        </w:r>
      </w:hyperlink>
      <w:r>
        <w:rPr/>
        <w:br/>
      </w:r>
      <w:r>
        <w:rPr>
          <w:i/>
          <w:iCs/>
        </w:rPr>
        <w:t>Militia leader killed, deputy wounded during attemped arrest</w:t>
      </w:r>
      <w:r>
        <w:rPr/>
        <w:br/>
        <w:t>Tue Nov 6 17:51:20 2001</w:t>
        <w:br/>
      </w:r>
      <w:hyperlink r:id="rId39">
        <w:r>
          <w:rPr>
            <w:rStyle w:val="InternetLink"/>
            <w:b/>
            <w:bCs/>
          </w:rPr>
          <w:t>http://disc.server.com/discussion.cgi?id=149495&amp;article=11021</w:t>
        </w:r>
      </w:hyperlink>
      <w:r>
        <w:rPr/>
        <w:br/>
        <w:br/>
      </w:r>
      <w:r>
        <w:rPr>
          <w:b/>
          <w:bCs/>
        </w:rPr>
        <w:t>Militia leader killed, deputy wounded during attemped arrest</w:t>
        <w:br/>
        <w:br/>
        <w:t>Associated Press/The Arizona Republic Nov. 06, 2001 12:20:00</w:t>
        <w:br/>
        <w:br/>
        <w:t xml:space="preserve">EAGAR - A national leader of the militia movement has been killed and an Apache County sheriff's deputy wounded in a shootout, authorities said. </w:t>
        <w:br/>
        <w:br/>
        <w:t xml:space="preserve">William Milton Cooper, 58, of Eager, had hosted a talk show broadcast on the Worldwide Christian Radio out of Nashville, which receives it via  phone from his home in St. Johns. He had millions of listeners worldwide, including Timothy McVeigh. </w:t>
        <w:br/>
        <w:br/>
        <w:t xml:space="preserve">The deputy, whose name was being withheld by authorities, was shot twice in the head while trying to arrest Cooper, a state Department of Public Safety spokesman said today. Cooper was killed by another officer. </w:t>
        <w:br/>
        <w:br/>
        <w:t xml:space="preserve">Several deputies were attempting to arrest Cooper, who was armed with a handgun, said Officer Steve Volden, a spokesman for the DPS, which was investigating the shooting. </w:t>
        <w:br/>
        <w:br/>
        <w:t xml:space="preserve">He said details of the shooting would be released later today. </w:t>
        <w:br/>
        <w:br/>
        <w:t xml:space="preserve">The deputy was in critical condition at a Phoenix hospital early today, Volden said. </w:t>
        <w:br/>
        <w:br/>
        <w:t xml:space="preserve">Cooper was one of the most widely known prophets of the "patriot movement," railing at the federal government and talking of doomsday omens in his radio broadcast. </w:t>
        <w:br/>
        <w:br/>
        <w:t xml:space="preserve">McVeigh, who was executed in May </w:t>
      </w:r>
      <w:r>
        <w:rPr>
          <w:b/>
          <w:bCs/>
          <w:color w:val="FF0000"/>
        </w:rPr>
        <w:t>(this is an error - Mcveigh was executed in June 2001)</w:t>
      </w:r>
      <w:r>
        <w:rPr>
          <w:b/>
          <w:bCs/>
        </w:rPr>
        <w:t xml:space="preserve"> for the bombing of the federal building in Oklahoma City, listened to Cooper's broadcasts for inspiration, according to testimony by James Nichols, brother of Oklahoma bombing co-defendant Terry Nichols during a 1996 pretrial hearing. </w:t>
        <w:br/>
        <w:br/>
        <w:t xml:space="preserve">Like some other patriot leaders, Cooper refused to get a driver's license or pay federal income taxes, saying he is willing to risk getting ticketed and has found a legal way to avoid the taxes. </w:t>
        <w:br/>
        <w:br/>
        <w:t>The patriot movement grew during the 1990s, fed by a series of news events - the siege of Randy Weaver in Idaho, the raid on the Branch  Davidians near Waco, Texas and the signing of gun-control laws</w:t>
        <w:br/>
        <w:t xml:space="preserve">-- </w:t>
        <w:br/>
        <w:t>William Cooper web page: Hour of the Time</w:t>
        <w:br/>
      </w:r>
      <w:hyperlink r:id="rId40">
        <w:r>
          <w:rPr>
            <w:rStyle w:val="InternetLink"/>
            <w:b/>
            <w:bCs/>
            <w:color w:val="0000FF"/>
            <w:u w:val="single"/>
          </w:rPr>
          <w:br/>
        </w:r>
        <w:r>
          <w:rPr>
            <w:rStyle w:val="InternetLink"/>
            <w:b/>
            <w:bCs/>
          </w:rPr>
          <w:t>http://www.williamcooper.com</w:t>
        </w:r>
      </w:hyperlink>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William Cooper Killed in SWAT Raid A Sierra Times Special Report</w:t>
        <w:br/>
      </w:r>
      <w:hyperlink r:id="rId41">
        <w:r>
          <w:rPr>
            <w:rStyle w:val="InternetLink"/>
            <w:b/>
            <w:bCs/>
          </w:rPr>
          <w:t>http://disc.server.com/discussion.cgi?id=149495&amp;article=11022</w:t>
        </w:r>
      </w:hyperlink>
      <w:r>
        <w:rPr>
          <w:b/>
          <w:bCs/>
        </w:rPr>
        <w:br/>
        <w:br/>
        <w:t>From his Website:</w:t>
        <w:br/>
        <w:br/>
        <w:t xml:space="preserve">"...God bless my family. I love my wife &amp; children more than life itself. Everything I do is for the future of all my children. They may not understand why I have sacrificed so much, why I am so dedicated to this work; but someday they will. I want them to know they are the most important People in my life, and how very, very much I love them..." - </w:t>
      </w:r>
      <w:r>
        <w:rPr>
          <w:rStyle w:val="Emphasis"/>
          <w:b/>
          <w:bCs/>
        </w:rPr>
        <w:t>William Cooper</w:t>
      </w:r>
      <w:r>
        <w:rPr>
          <w:b/>
          <w:bCs/>
        </w:rPr>
        <w:br/>
        <w:br/>
        <w:t>EAGAR, AZ - William Cooper has been killed and an Apache County sheriff's deputy wounded in a shootout, authorities said.</w:t>
        <w:br/>
        <w:br/>
        <w:t>William Milton Cooper, 58, of Eager, had hosted a talk show broadcast on the Worldwide Christian Radio out of Nashville, which receives it via phone from his home in St. Johns.</w:t>
        <w:br/>
        <w:br/>
        <w:t>The deputy, whose name was being withheld by authorities, was shot twice in the head while trying to arrest Cooper, a state Department of Public Safety spokesman said today. Cooper was killed by another officer.</w:t>
        <w:br/>
        <w:br/>
        <w:t>Several deputies were attempting to arrest Cooper, who was armed with a handgun, said Officer Steve Volden, a spokesman for the DPS, which was investigating the shooting.</w:t>
        <w:br/>
        <w:br/>
        <w:t>He said details of the shooting would be released later today.</w:t>
        <w:br/>
        <w:br/>
        <w:t>The deputy was in critical condition at a Phoenix hospital early today, Volden said.</w:t>
        <w:br/>
        <w:br/>
        <w:t>Cooper was one of the most widely known Shortwave radio broadcast, "the Hour of the Time", heard worldwide and on the Internet. "William Cooper may be one of America's greatest heroes and this story may be the biggest story in the history of the world." said Mills Crenshaw, KTALK, Salt Lake City.</w:t>
        <w:br/>
        <w:br/>
        <w:t>William Cooper was reared in an Air Force family. As a child he lived in many different countries, graduating from Yamato High School in Japan. Since he has traveled through or lived in many different foreign countries Mr.</w:t>
        <w:br/>
        <w:t>Cooper has a world view much different than most Americans.</w:t>
        <w:br/>
        <w:br/>
        <w:t>William served with the Strategic Air Command, United States Air Force. He held a secret clearance working on B-52 bombers, KC-135 refueling aircraft, and Minuteman missiles. William received his Honorable Discharge from the United States Air Force in 1965.</w:t>
        <w:br/>
        <w:br/>
        <w:t>William joined the United States Navy fulfilling a dream previously frustrated by chronic motion sickness. He served aboard the submarine USS Tiru (SS-416), USS Tombigbee (AOG-11), Naval Support Activity Danang RVN,</w:t>
        <w:br/>
        <w:t>Naval Security and Intelligence Camp Carter RVN, Danang Harbor Patrol RVN, Dong Ha River Security Group RVN, USS Charles Berry (DE-1035), Headquarters Commander in Chief Pacific Fleet, USS Oriskany (CVA-34).</w:t>
        <w:br/>
        <w:br/>
        <w:t>Cooper was a member of the Office of Naval Security and Intelligence serving as a Harbor and River Patrol Boat Captain at Danang and the Dong Ha River Security Group, Cua Viet, Republic of Vietnam. William Cooper was awarded several medals for his leadership and heroism during combat including two with "V" for Valor.</w:t>
        <w:br/>
        <w:br/>
        <w:t>He served on the Intelligence Briefing Team for the Commander In Chief of the Pacific Fleet. William was the Petty Officer of the Watch and designated KL-47 SPECAT operator in the CINCPACFLT Command Center at Makalapa Hawaii. There he held a Top Secret, Q, SI, security clearance.</w:t>
        <w:br/>
        <w:br/>
        <w:t>William Cooper achieved the rank of First Class Petty Officer, QM1, E-6 after only 8 years of Naval service, a difficult task in any branch of the United States military. William Cooper received an Honorable Discharge from</w:t>
        <w:br/>
        <w:t>the United States Navy on December 11, 1975.</w:t>
        <w:br/>
        <w:br/>
        <w:t>William attended Long Beach City College where he picked up an Associate of Science Degree in Photography. He founded the Absolute Image Studio and Gallery of Fine Art Photography in Long Beach, California.</w:t>
        <w:br/>
        <w:br/>
        <w:t>William held the position of Executive Director of Adelphi Business College, Pacific Coast Technical Institute, and National Technical College. Mr. Cooper was the National Marketing Coordinator for National Education and</w:t>
        <w:br/>
        <w:t>Software.</w:t>
        <w:br/>
        <w:br/>
        <w:t>He produced several documentaries covering subjects such as the Kennedy assassination and secret black projects that have built flying disk shaped craft. William is an internationally acclaimed radio personality broadcasting the Hour Of The Time on WBCQ worldwide short-wave 7.415 MHz from 10 PM until 11 PM Eastern Standard Time (0300 to 0400 UTC) Monday through Thursday nights.</w:t>
        <w:br/>
        <w:br/>
        <w:t xml:space="preserve">William Cooper is the author of </w:t>
      </w:r>
      <w:r>
        <w:rPr>
          <w:b/>
          <w:bCs/>
          <w:u w:val="single"/>
        </w:rPr>
        <w:t>Behold A Pale Horse</w:t>
      </w:r>
      <w:r>
        <w:rPr>
          <w:b/>
          <w:bCs/>
        </w:rPr>
        <w:t>. The book has become the best selling underground book of all time. It is read and promoted by word of mouth by People of all races, religions, and nationalities.</w:t>
        <w:br/>
        <w:br/>
        <w:t>Mr. Cooper is a world class lecturer, one of the few other than superstars, monarchs, and Popes who have appeared at Wembly in London. William Cooper has lectured for 10 years in every State.</w:t>
        <w:br/>
        <w:br/>
        <w:t>William Cooper, Trustee, has founded for Harvest Trust, the CAJI News Service, VERITAS national full size newspaper, The Intelligence Service, Harvest Publications, and has helped over 700 low power FM affiliate</w:t>
        <w:br/>
        <w:t>stations get equipped and on the air... including the station he managed as Trustee for the Independence Foundation Trust, 101.1 FM Eagar, Arizona, broadcasting to 7,000 people.</w:t>
        <w:br/>
        <w:br/>
        <w:t>Under his leadership Harvest Trust ventured into the publishing trade. The first book under the Harvest Trust imprint was Oklahoma City: Day One by Michele Marie Moore... the definitive classic on the Oklahoma City bombing of the Alfred P. Murrah Federal Building on April 19, 1995.</w:t>
        <w:br/>
        <w:br/>
        <w:t>Shortly after the bombing of the Alfred P. Murrah federal building Rush Limbaugh read a White House memo on the air during his broadcast which named William Cooper, "...the most dangerous radio host in America". Mr. Cooper considers William Clinton's pronouncement the greatest compliment that he has ever received.</w:t>
        <w:br/>
        <w:br/>
        <w:t>William Cooper's FBI file, promulgated by the investigation required by his security clearances while in military service, was one of those unlawfully in possession of the White House in what has become known as, "Filegate".</w:t>
        <w:br/>
        <w:t>Shortly after this discovery President Clinton ordered all federal agencies to begin investigation, persecution, and prosecution of Mr. Cooper to shut him up.</w:t>
        <w:br/>
        <w:br/>
        <w:t>After years of filing FOIA requests and researching the IRS William Cooper brought suit against the IRS in Federal District Court in Phoenix Arizona to force the IRS to produce proof of jurisdiction and delegation of authority which the IRS was unable to do. To short circuit Mr. Cooper's attempt to reveal the true nature of the criminal IRS, and to carry out the orders of the White House, the agency lied to a Grand Jury, not allowing William</w:t>
        <w:br/>
        <w:t>Cooper to testify, and secured indictments against Mr. Cooper and his wife Annie. This ploy successfully stopped Mr. Cooper from continuing his suit against the criminal IRS for fear of being arrested.</w:t>
        <w:br/>
        <w:br/>
        <w:t>In 1998 VERITAS and Harvest Publications was sold to Hallmark Creative Corporation along with the copyright and all rights to all written material produced or ever to be produced by William Cooper including Behold A Pale</w:t>
        <w:br/>
        <w:t>Horse and Oklahoma City: Day one. Hallmark Creative Corporation has contracted to insure this material is always available to the public.</w:t>
        <w:br/>
        <w:br/>
        <w:t>In 1998 copyrights and all rights to all audio and video material produced or ever to be produced by William Cooper was sold to Excel Studios Corporation including the Hour Of The Time broadcast. Excel Studios has</w:t>
        <w:br/>
        <w:t>contracted to insure this material is always available to the public.</w:t>
        <w:br/>
        <w:br/>
        <w:t>In March of 1999, Cooper William Sent his family out of the United States for their security. He lived and worked alone with his two dogs, one rooster, and one chicken.</w:t>
        <w:br/>
        <w:br/>
        <w:t>This has been a Sierra Times Special Report. More details as they develop.</w:t>
        <w:br/>
        <w:br/>
        <w:t>SierraTimes.com</w:t>
        <w:br/>
        <w:t>An Internet Publication for Real Americans.</w:t>
        <w:br/>
        <w:t>©2001 Sierra Times.com - All Rights Reserved</w:t>
        <w:br/>
        <w:t>====================================================================</w:t>
        <w:br/>
        <w:br/>
        <w:t>Militia leader killed, deputy wounded during attemped arrest</w:t>
        <w:br/>
        <w:t>Associated Press/The Arizona Republic</w:t>
        <w:br/>
        <w:t>Nov. 06, 2001 12:20:00</w:t>
        <w:br/>
      </w:r>
      <w:hyperlink r:id="rId42">
        <w:r>
          <w:rPr>
            <w:rStyle w:val="InternetLink"/>
            <w:b/>
            <w:bCs/>
            <w:color w:val="0000FF"/>
            <w:u w:val="single"/>
          </w:rPr>
          <w:br/>
        </w:r>
        <w:r>
          <w:rPr>
            <w:rStyle w:val="InternetLink"/>
            <w:b/>
            <w:bCs/>
          </w:rPr>
          <w:t>http://www.azcentral.com/news/articles/breaking/1106deputyshot06-ON.html</w:t>
        </w:r>
      </w:hyperlink>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Style w:val="InternetLink"/>
        </w:rPr>
      </w:pPr>
      <w:hyperlink r:id="rId43">
        <w:r>
          <w:rPr/>
        </w:r>
      </w:hyperlink>
    </w:p>
    <w:p>
      <w:pPr>
        <w:pStyle w:val="NormalWeb"/>
        <w:rPr/>
      </w:pPr>
      <w:hyperlink r:id="rId44">
        <w:r>
          <w:rPr>
            <w:rStyle w:val="InternetLink"/>
            <w:color w:val="0000FF"/>
            <w:u w:val="single"/>
          </w:rPr>
          <w:t>Shonda Ponder</w:t>
        </w:r>
      </w:hyperlink>
      <w:r>
        <w:rPr/>
        <w:br/>
      </w:r>
      <w:r>
        <w:rPr>
          <w:i/>
          <w:iCs/>
        </w:rPr>
        <w:t>Update on Bill Cooper</w:t>
      </w:r>
      <w:r>
        <w:rPr/>
        <w:br/>
        <w:t>Tue Nov 6 19:36:27 2001</w:t>
        <w:br/>
        <w:br/>
      </w:r>
      <w:r>
        <w:rPr>
          <w:b/>
          <w:bCs/>
        </w:rPr>
        <w:t>I just called the Apache County Sheriff's Department attempting to find out what was going on.</w:t>
        <w:br/>
        <w:br/>
        <w:t>When I got someone on the phone, finally, I said, "Hi. I am calling for information regarding the shoot-out with William Cooper. I understand he was shot and killed last night and I need this information.</w:t>
        <w:br/>
        <w:br/>
        <w:t>She said, "Hang on, let me get you someone who can talk to you about this." I'm sure I got the FBI. Don't matter...I told the truth.</w:t>
        <w:br/>
        <w:br/>
        <w:t>Someone else, female came on the line and said, "May I help you?" And I told her, "I am calling regarding the shootout with William Cooper. Is there any information that you can give me on this? I understand he was</w:t>
        <w:br/>
        <w:t>shot and killed last night in a shoot-out with Sheriff's Deputies."</w:t>
        <w:br/>
        <w:br/>
        <w:t>And she said, "And you are?"</w:t>
        <w:br/>
        <w:br/>
        <w:t>"Shonda Ponder."</w:t>
        <w:br/>
        <w:br/>
        <w:t>"Are you with anybody?"</w:t>
        <w:br/>
        <w:br/>
        <w:t>"I'm the editor of an online news site called Friends of Liberty, International."</w:t>
        <w:br/>
        <w:br/>
        <w:t>"Why do you want the information?"</w:t>
        <w:br/>
        <w:br/>
        <w:t>"Because this news is going all over the net and there is going to be a panic if I don't get the specifics out."</w:t>
        <w:br/>
        <w:br/>
        <w:t>"Let me get your number and I'll have someone give you a call"</w:t>
        <w:br/>
        <w:br/>
        <w:t>If anyone wants to call the Apache County Sheriff's Dept. the number is 1.928.337.4321</w:t>
        <w:br/>
        <w:br/>
        <w:t>We'll see.</w:t>
        <w:br/>
        <w:t>Shonda Ponder</w:t>
        <w:br/>
        <w:t>Friends of Liberty, International</w:t>
        <w:br/>
      </w:r>
      <w:hyperlink r:id="rId45">
        <w:r>
          <w:rPr>
            <w:rStyle w:val="InternetLink"/>
            <w:b/>
            <w:bCs/>
          </w:rPr>
          <w:t>http://www.friendsofliberty.com</w:t>
        </w:r>
      </w:hyperlink>
      <w:r>
        <w:rPr>
          <w:b/>
          <w:bCs/>
        </w:rPr>
        <w:br/>
        <w:t xml:space="preserve">Contact: </w:t>
      </w:r>
      <w:hyperlink r:id="rId46">
        <w:r>
          <w:rPr>
            <w:rStyle w:val="InternetLink"/>
            <w:b/>
            <w:bCs/>
          </w:rPr>
          <w:t>shonda@friendsofliberty.com</w:t>
        </w:r>
      </w:hyperlink>
      <w:r>
        <w:rPr>
          <w:b/>
          <w:bCs/>
        </w:rPr>
        <w:br/>
        <w:t>(713) 771-4752</w:t>
        <w:br/>
        <w:t>ICQ#126742700</w:t>
        <w:br/>
        <w:t>Yahoo ID: PonderAa1</w:t>
        <w:br/>
        <w:t>=================================================================</w:t>
        <w:br/>
        <w:br/>
        <w:t>William Cooper web page: Hour of the Time</w:t>
        <w:br/>
        <w:t xml:space="preserve">"There is no truth in him. When he lies, he speaks his native language, for he is a liar and the father of lies." </w:t>
        <w:br/>
        <w:t xml:space="preserve">-- </w:t>
      </w:r>
      <w:r>
        <w:rPr>
          <w:rStyle w:val="Emphasis"/>
          <w:b/>
          <w:bCs/>
        </w:rPr>
        <w:t>Jesus : Book of John, Chapter 8 Verse 4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
    <w:altName w:val="Times New Roman"/>
    <w:charset w:val="00"/>
    <w:family w:val="roman"/>
    <w:pitch w:val="default"/>
  </w:font>
  <w:font w:name="Verdana">
    <w:charset w:val="00"/>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class.net/cooper.htm" TargetMode="External"/><Relationship Id="rId3" Type="http://schemas.openxmlformats.org/officeDocument/2006/relationships/hyperlink" Target="http://www.williamcooper.com/" TargetMode="External"/><Relationship Id="rId4" Type="http://schemas.openxmlformats.org/officeDocument/2006/relationships/hyperlink" Target="http://www.cyberclass.net/apache.htm" TargetMode="External"/><Relationship Id="rId5" Type="http://schemas.openxmlformats.org/officeDocument/2006/relationships/hyperlink" Target="http://www.cyberclass.net/militias.htm" TargetMode="External"/><Relationship Id="rId6" Type="http://schemas.openxmlformats.org/officeDocument/2006/relationships/hyperlink" Target="http://www.cyberclass.net/mcveigh.htm" TargetMode="External"/><Relationship Id="rId7" Type="http://schemas.openxmlformats.org/officeDocument/2006/relationships/hyperlink" Target="http://www.cyberclass.net/cooperupdate.htm" TargetMode="External"/><Relationship Id="rId8" Type="http://schemas.openxmlformats.org/officeDocument/2006/relationships/hyperlink" Target="http://www.halturnershow.com/BillCooper.htm" TargetMode="External"/><Relationship Id="rId9" Type="http://schemas.openxmlformats.org/officeDocument/2006/relationships/hyperlink" Target="http://www.cyberclass.net/palehorse.htm" TargetMode="External"/><Relationship Id="rId10" Type="http://schemas.openxmlformats.org/officeDocument/2006/relationships/hyperlink" Target="http://www.cyberclass.net/biography.htm" TargetMode="External"/><Relationship Id="rId11" Type="http://schemas.openxmlformats.org/officeDocument/2006/relationships/hyperlink" Target="http://www.rense.com/general16/billcoopermeant.htm" TargetMode="External"/><Relationship Id="rId12" Type="http://schemas.openxmlformats.org/officeDocument/2006/relationships/hyperlink" Target="http://www.geocities.com/Area51/Aurora/4519/majestyt.html" TargetMode="External"/><Relationship Id="rId13" Type="http://schemas.openxmlformats.org/officeDocument/2006/relationships/hyperlink" Target="http://www.plausiblefutures.com/text/cooper.html" TargetMode="External"/><Relationship Id="rId14" Type="http://schemas.openxmlformats.org/officeDocument/2006/relationships/hyperlink" Target="http://www.globalnode.com/users/stevenr/aliens/cooper1.htm" TargetMode="External"/><Relationship Id="rId15" Type="http://schemas.openxmlformats.org/officeDocument/2006/relationships/hyperlink" Target="http://home.swbell.net/kkmartin/cooper.htm" TargetMode="External"/><Relationship Id="rId16" Type="http://schemas.openxmlformats.org/officeDocument/2006/relationships/hyperlink" Target="http://www.alienresistance.org/coopermj12.htm" TargetMode="External"/><Relationship Id="rId17" Type="http://schemas.openxmlformats.org/officeDocument/2006/relationships/hyperlink" Target="http://www.totse.com/en/fringe/mj_12_the_alien_government_conspiracy/cooper1.html" TargetMode="External"/><Relationship Id="rId18" Type="http://schemas.openxmlformats.org/officeDocument/2006/relationships/hyperlink" Target="http://www.cyberclass.net/topsecret.htm" TargetMode="External"/><Relationship Id="rId19" Type="http://schemas.openxmlformats.org/officeDocument/2006/relationships/hyperlink" Target="http://www.cyberclass.net/cooperupdate2.htm" TargetMode="External"/><Relationship Id="rId20" Type="http://schemas.openxmlformats.org/officeDocument/2006/relationships/hyperlink" Target="http://www.rense.com/general16/coos.htm" TargetMode="External"/><Relationship Id="rId21" Type="http://schemas.openxmlformats.org/officeDocument/2006/relationships/hyperlink" Target="http://www.rense.com/general16/demise.htm" TargetMode="External"/><Relationship Id="rId22" Type="http://schemas.openxmlformats.org/officeDocument/2006/relationships/hyperlink" Target="http://www.mt.net/~watcher/cooptribute.html" TargetMode="External"/><Relationship Id="rId23" Type="http://schemas.openxmlformats.org/officeDocument/2006/relationships/hyperlink" Target="http://www.mt.net/~watcher/cooppressconference.html" TargetMode="External"/><Relationship Id="rId24" Type="http://schemas.openxmlformats.org/officeDocument/2006/relationships/hyperlink" Target="http://www.cyberclass.net/cooperbell.htm" TargetMode="External"/><Relationship Id="rId25" Type="http://schemas.openxmlformats.org/officeDocument/2006/relationships/hyperlink" Target="http://www.cyberclass.net/cooperquotes.htm" TargetMode="External"/><Relationship Id="rId26" Type="http://schemas.openxmlformats.org/officeDocument/2006/relationships/hyperlink" Target="http://www.cyberclass.net/savage.htm" TargetMode="External"/><Relationship Id="rId27" Type="http://schemas.openxmlformats.org/officeDocument/2006/relationships/hyperlink" Target="http://www.cyberclass.net/hender.htm" TargetMode="External"/><Relationship Id="rId28" Type="http://schemas.openxmlformats.org/officeDocument/2006/relationships/hyperlink" Target="http://www.cyberclass.net/doyle.htm" TargetMode="External"/><Relationship Id="rId29" Type="http://schemas.openxmlformats.org/officeDocument/2006/relationships/hyperlink" Target="http://www.cyberclass.net/scheidt.htm" TargetMode="External"/><Relationship Id="rId30" Type="http://schemas.openxmlformats.org/officeDocument/2006/relationships/hyperlink" Target="http://www.cyberclass.net/falcon2.htm" TargetMode="External"/><Relationship Id="rId31" Type="http://schemas.openxmlformats.org/officeDocument/2006/relationships/hyperlink" Target="http://geocities.com/Area51/Aurora/4519/majestyt.html" TargetMode="External"/><Relationship Id="rId32" Type="http://schemas.openxmlformats.org/officeDocument/2006/relationships/hyperlink" Target="http://geocities.com/Area51/Aurora/4519/majority12.html" TargetMode="External"/><Relationship Id="rId33" Type="http://schemas.openxmlformats.org/officeDocument/2006/relationships/hyperlink" Target="http://geocities.com/Area51/Aurora/4519/lecture.html" TargetMode="External"/><Relationship Id="rId34" Type="http://schemas.openxmlformats.org/officeDocument/2006/relationships/hyperlink" Target="http://geocities.com/Area51/Aurora/4519/swqw.html" TargetMode="External"/><Relationship Id="rId35" Type="http://schemas.openxmlformats.org/officeDocument/2006/relationships/hyperlink" Target="http://geocities.com/Area51/Aurora/4519/secretgovernment.html" TargetMode="External"/><Relationship Id="rId36" Type="http://schemas.openxmlformats.org/officeDocument/2006/relationships/hyperlink" Target="http://geocities.com/Area51/Aurora/4519/falcon.html" TargetMode="External"/><Relationship Id="rId37" Type="http://schemas.openxmlformats.org/officeDocument/2006/relationships/hyperlink" Target="mailto:apfn@apfn.org" TargetMode="External"/><Relationship Id="rId38" Type="http://schemas.openxmlformats.org/officeDocument/2006/relationships/hyperlink" Target="mailto:apfn@apfn.org" TargetMode="External"/><Relationship Id="rId39" Type="http://schemas.openxmlformats.org/officeDocument/2006/relationships/hyperlink" Target="http://disc.server.com/discussion.cgi?id=149495&amp;article=11021" TargetMode="External"/><Relationship Id="rId40" Type="http://schemas.openxmlformats.org/officeDocument/2006/relationships/hyperlink" Target="http://www.williamcooper.com/" TargetMode="External"/><Relationship Id="rId41" Type="http://schemas.openxmlformats.org/officeDocument/2006/relationships/hyperlink" Target="http://disc.server.com/discussion.cgi?id=149495&amp;article=11022" TargetMode="External"/><Relationship Id="rId42" Type="http://schemas.openxmlformats.org/officeDocument/2006/relationships/hyperlink" Target="http://www.azcentral.com/news/articles/breaking/1106deputyshot06-ON.html" TargetMode="External"/><Relationship Id="rId43" Type="http://schemas.openxmlformats.org/officeDocument/2006/relationships/hyperlink" Target="mailto:shonda@friendsofliberty.com" TargetMode="External"/><Relationship Id="rId44" Type="http://schemas.openxmlformats.org/officeDocument/2006/relationships/hyperlink" Target="mailto:shonda@friendsofliberty.com" TargetMode="External"/><Relationship Id="rId45" Type="http://schemas.openxmlformats.org/officeDocument/2006/relationships/hyperlink" Target="http://www.friendsofliberty.com/" TargetMode="External"/><Relationship Id="rId46" Type="http://schemas.openxmlformats.org/officeDocument/2006/relationships/hyperlink" Target="mailto:shonda@friendsofliberty.com"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7:17:00Z</dcterms:created>
  <dc:creator>Joseph Gill</dc:creator>
  <dc:description/>
  <dc:language>en-US</dc:language>
  <cp:lastModifiedBy>Joseph Gill</cp:lastModifiedBy>
  <dcterms:modified xsi:type="dcterms:W3CDTF">2005-09-07T07:37:00Z</dcterms:modified>
  <cp:revision>1</cp:revision>
  <dc:subject/>
  <dc:title>Milton William Cooper </dc:title>
</cp:coreProperties>
</file>