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3366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2"/>
                <w:szCs w:val="32"/>
              </w:rPr>
              <w:t>Information on Milton William Coop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FFFF"/>
                <w:kern w:val="2"/>
                <w:sz w:val="32"/>
                <w:szCs w:val="32"/>
              </w:rPr>
            </w:pPr>
            <w:r>
              <w:rPr>
                <w:b/>
                <w:bCs/>
                <w:color w:val="00FFFF"/>
                <w:kern w:val="2"/>
                <w:sz w:val="32"/>
                <w:szCs w:val="32"/>
              </w:rPr>
              <w:t>http://www.totse.com/en/fringe/mj_12_the_alien_government_conspiracy/cooper1.html</w:t>
            </w:r>
          </w:p>
        </w:tc>
      </w:tr>
      <w:tr>
        <w:trPr/>
        <w:tc>
          <w:tcPr>
            <w:tcW w:w="8640" w:type="dxa"/>
            <w:tcBorders/>
            <w:shd w:fill="000099" w:val="clear"/>
            <w:vAlign w:val="center"/>
          </w:tcPr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rFonts w:cs="Verdana" w:ascii="Verdana" w:hAnsi="Verdana"/>
                <w:color w:val="00FFFF"/>
                <w:sz w:val="32"/>
                <w:szCs w:val="32"/>
              </w:rPr>
              <w:br/>
              <w:t>**In the last several years, few have stirred the field of UFOlogy</w:t>
              <w:br/>
              <w:t>like Milton William Cooper. Cooper, born May 6, 1943 is a balding</w:t>
              <w:br/>
              <w:t>47 year old man, who has enthralled thousands with lurid tales of</w:t>
              <w:br/>
              <w:t>dangerous UFOs and secret government treaties allowing the alien</w:t>
              <w:br/>
              <w:t>menace to abduct and experiment on unwilling human victims in</w:t>
              <w:br/>
              <w:t>exchange for advanced alien technology. Raining threats and</w:t>
              <w:br/>
              <w:t>pronouncements over the UFO field like a continuously firing</w:t>
              <w:br/>
              <w:t>shotgun, Cooper has recently leveled charges of government spookery</w:t>
              <w:br/>
              <w:t>against almost every UFOlogist in the field, and in many cases</w:t>
              <w:br/>
              <w:t>claimed to have seen the names on a list back in 1972 and 1973</w:t>
              <w:br/>
              <w:t xml:space="preserve">while purportedly serving in Naval Intelligence in CINCPACFLT. </w:t>
              <w:br/>
              <w:br/>
              <w:t>Leveling charges at former friends and associates, Cooper has</w:t>
              <w:br/>
              <w:t>charged various UFOlogists with illegal acts, moral turpitude and</w:t>
              <w:br/>
              <w:t>charges of UFOlogists purveying disinformation that permeate the</w:t>
              <w:br/>
              <w:t>field. Cooper, now with an agent to book speaking engagements at</w:t>
              <w:br/>
              <w:t>any and every UFO event possible, is very fond of stating "don't</w:t>
              <w:br/>
              <w:t>take my word for it, go out and check the information yourself".</w:t>
              <w:br/>
              <w:t>UFO Magazine has, and the following is the result of our</w:t>
              <w:br/>
              <w:t xml:space="preserve">investigation. </w:t>
              <w:br/>
              <w:br/>
              <w:t>Who is M. Wm. "Bill" Cooper, and where did he come from? Cooper's</w:t>
              <w:br/>
              <w:t>first public appearence resulted when he uploaded a text on</w:t>
              <w:br/>
              <w:t>Paranet, the international computer data service</w:t>
            </w:r>
            <w:hyperlink r:id="rId2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The file alleges</w:t>
              <w:br/>
              <w:t>a fantastic sighting of a UFO while Cooper was a crewmember of the</w:t>
              <w:br/>
              <w:t>USS TIRU, a United States Naval Submarine, in 1966. According to</w:t>
              <w:br/>
              <w:t>Cooper, the sighting took place while he was on duty as the port</w:t>
              <w:br/>
              <w:t>lookout. Claiming that the sub's skipper immediatly classified the</w:t>
              <w:br/>
              <w:t>incident, Cooper reported that when the submarine reached port, the</w:t>
              <w:br/>
              <w:t>witnesses were debriefed by Naval Security. During this time frame,</w:t>
              <w:br/>
              <w:t>John O. Lear, son of William "Bill" Lear of Lear Jet fame, had also</w:t>
              <w:br/>
              <w:t>been undergoing Paranet scrutiny as a result of the release of his</w:t>
              <w:br/>
              <w:t>hypothesis concerning an alien threat. Lear's document had been</w:t>
              <w:br/>
              <w:t>released in December of 1987, and had created quite an uproar in</w:t>
              <w:br/>
              <w:t>its own right. Lear alledged that the United States Government had</w:t>
              <w:br/>
              <w:t>entered into a relationship with possible ET intelligence and in</w:t>
              <w:br/>
              <w:t>exchange for super technology, gave carte blanche to the ETs to</w:t>
              <w:br/>
              <w:t>conduct experiments and abductions on unsuspecting human beings.</w:t>
              <w:br/>
              <w:t>Lear claimed that in addition, the ETs, with our governments</w:t>
              <w:br/>
              <w:t>knowledge, were mutilating domestic animals such as cattle and</w:t>
              <w:br/>
              <w:t>sheep, and in some cases even humans were the victims. Because much</w:t>
              <w:br/>
              <w:t>of Lears information was a hypothesis, and little checkable</w:t>
              <w:br/>
              <w:t>information was forthcoming, many of the Paranet members were</w:t>
              <w:br/>
              <w:t>asking very hard questions, and then in a number of instances,</w:t>
              <w:br/>
              <w:t>attacked Lears creditbility. Cooper allied himself with Lear when</w:t>
              <w:br/>
              <w:t>he again visited the Paranet system with the claim that he had just</w:t>
              <w:br/>
              <w:t>been terminated from his $75000.00 a year job as the Executive</w:t>
              <w:br/>
              <w:t xml:space="preserve">Director of a School. </w:t>
              <w:br/>
              <w:br/>
              <w:t>In October of 1988, Cooper contacted this writer via Paranet with</w:t>
              <w:br/>
              <w:t>the request of a favor. Telling me at that time that "this is</w:t>
              <w:br/>
              <w:t>dangerous if anyone finds out", he asked me to accept the</w:t>
              <w:br/>
              <w:t>electronic transfer of a file into my computer, to be sent to</w:t>
              <w:br/>
              <w:t>Stanton Friedman with the information of who wanted Friedman to see</w:t>
              <w:br/>
              <w:t>it. The document included information about MAJI, MJ-1, THE BLUE</w:t>
              <w:br/>
              <w:t>TEAM, GRUDGE, and according to Cooper various other alledged secret</w:t>
              <w:br/>
              <w:t>government projects dealing with the alien presence</w:t>
            </w:r>
            <w:hyperlink r:id="rId3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Agreeing to</w:t>
              <w:br/>
              <w:t>send the information to Friedman, (I never heard anymore about this</w:t>
              <w:br/>
              <w:t>until later when Cooper was barred from Paranet because of claims</w:t>
              <w:br/>
              <w:t>of feeding false and fraudulent information) I basically forgot</w:t>
              <w:br/>
              <w:t>about this information until Cooper released additional files</w:t>
              <w:br/>
              <w:t>claiming that this was the final release</w:t>
            </w: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There were several</w:t>
              <w:br/>
              <w:t>"final" releases, for example in one Cooper claimed "MJ-12 is the</w:t>
              <w:br/>
              <w:t>name of the secret control group... The JASON SOCIETY to sift</w:t>
              <w:br/>
              <w:t>through all the facts, evidence, technology, lies and deception..."</w:t>
              <w:br/>
              <w:t>and in another that "MJ-12 CANNOT BE USED AS A NAME FOR THE CONTROL</w:t>
              <w:br/>
              <w:t>GROUP AS IT WOULD CAUSE CONFUSION IN MEANING, i.e</w:t>
            </w:r>
            <w:hyperlink r:id="rId5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IS IT REFERING</w:t>
              <w:br/>
              <w:t>TO MJ-12 THE PERSON OR MJ-12 THE GROUP..." By this time I was</w:t>
              <w:br/>
              <w:t>becoming confused with the various "final releases". In another</w:t>
              <w:br/>
              <w:t>release Cooper claimed that "Project Luna" was an alien base on the</w:t>
              <w:br/>
              <w:t>far side of the Moon and it was observed by various Astronauts, but</w:t>
              <w:br/>
              <w:t>then one more "final release" he stated that it was the code name</w:t>
              <w:br/>
              <w:t xml:space="preserve">for an underground base in Nevada near Dulce, New Mexico. </w:t>
              <w:br/>
              <w:br/>
              <w:t>In the later releases are a number of names that were never</w:t>
              <w:br/>
              <w:t>mentioned in earlier releases. Names such as JOSHUA, and O.H. KRLL,</w:t>
              <w:br/>
              <w:t>or KRLLL, or CRLL, CRLLL, or even KRILL. This proves to be very</w:t>
              <w:br/>
              <w:t>important as the later investigation will show, when it comes to</w:t>
              <w:br/>
              <w:t>answering whether these claims will bear up under serious scrutiny.</w:t>
              <w:br/>
              <w:t>Cooper later claimed that the reason the documents were "different"</w:t>
              <w:br/>
              <w:t>was that he wanted to throw the government off his trail until</w:t>
              <w:br/>
              <w:t>someone would verify that what he said was the truth, and that "it</w:t>
              <w:br/>
              <w:t>does not matter who is wrong or right and who is wrong or if a</w:t>
              <w:br/>
              <w:t>project name is in the wrong place</w:t>
            </w:r>
            <w:hyperlink r:id="rId6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... we must all band together</w:t>
              <w:br/>
              <w:t xml:space="preserve">and expose it now." </w:t>
              <w:br/>
              <w:br/>
              <w:t>As time progressed Cooper severed all ties with other researchers</w:t>
              <w:br/>
              <w:t>in the UFO field. Once a very close confident of John Lear, Cooper</w:t>
              <w:br/>
              <w:t>has turned on Lear and has accused Lear of being an agent of the</w:t>
              <w:br/>
              <w:t>Central Intelligence Agency. In months past, Cooper was a star</w:t>
              <w:br/>
              <w:t>guest on the "Billy Goodman Happening" broadcast from KVEG in Las</w:t>
              <w:br/>
              <w:t>Vegas. Another alledged former government employee, physicist</w:t>
              <w:br/>
              <w:t>Robert "Bob" Lazar, appeared on the Goodman radio show, and Cooper</w:t>
              <w:br/>
              <w:t>was lavish in his praise of Lazars willingness to come forward to</w:t>
              <w:br/>
              <w:t>expose the cosmic secret. Now, Lazar like Lear is suffering Coopers</w:t>
              <w:br/>
              <w:t xml:space="preserve">allegations of being an intelligence disinformation purveyor. </w:t>
              <w:br/>
              <w:br/>
              <w:t>Cooper now is operating an electronic bulletin board service, the</w:t>
              <w:br/>
              <w:t>CITIZEN'S AGENCY For JOINT INTELLIGENCE (CAJI). In the last two</w:t>
              <w:br/>
              <w:t>electronic newsletters, Cooper has leveled charges against numerous</w:t>
              <w:br/>
              <w:t>people in the UFO community. When anyone challenges him, Cooper</w:t>
              <w:br/>
              <w:t>will once more blast the questioners as "agents of the secret</w:t>
              <w:br/>
              <w:t>government." In the previous edition of his newsletter, Cooper</w:t>
              <w:br/>
              <w:t>charged that Bob Lazar, the "self claimed physicist who worked on</w:t>
              <w:br/>
              <w:t>saucers, was arrested today for participation in one of Las Vegas'</w:t>
              <w:br/>
              <w:t>prostitution rings. He was also accused of running a drug lab which</w:t>
              <w:br/>
              <w:t>manufactures methamphetamine</w:t>
            </w:r>
            <w:hyperlink r:id="rId7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>" Additional charges included naming</w:t>
              <w:br/>
              <w:t>Lear and Lazar as being a member of a "ring" of government agents</w:t>
              <w:br/>
              <w:t>that "include the greats of UFOlogy". Cooper named Bruce Maccabee,</w:t>
              <w:br/>
              <w:t>Lear, Lazar, William Moore, Jaime Shandera, Stanton Friedman, and</w:t>
              <w:br/>
              <w:t>other unnamed at that time</w:t>
            </w:r>
            <w:hyperlink r:id="rId8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Cooper left the impression with that</w:t>
              <w:br/>
              <w:t>document that the others would include whom ever questioned his</w:t>
              <w:br/>
              <w:t>sources, information or allegations. Cooper also claimed that</w:t>
              <w:br/>
              <w:t>Stacey Borland, who led a Las Vegas Contactee Group was murdered</w:t>
              <w:br/>
              <w:t>after she sponsered a talk with Budd Hopkins, and also received a</w:t>
              <w:br/>
              <w:t>document from a man who reportedly worked a "DREAMLAND". Also</w:t>
              <w:br/>
              <w:t>claimed in the Cooper CAJI newsletter was that John Grace, a still</w:t>
              <w:br/>
              <w:t>active duty Air Force NCO took over the contactee group, and when</w:t>
              <w:br/>
              <w:t>the investigation was started, the list of the contactee group and</w:t>
              <w:br/>
              <w:t>the sign in sheet from Hopkins talk was missing. Serious</w:t>
              <w:br/>
              <w:t>allegations if true, so UFO immediately contacted George Knapp of</w:t>
              <w:br/>
              <w:t>KLAS TV in Las Vegas. Hopkins was in Las Vegas weeks after Borland</w:t>
              <w:br/>
              <w:t>and her brother were found dead. Borland's boyfriend was the</w:t>
              <w:br/>
              <w:t>initial suspect, but was cleared quickly by the Las Vegas Police</w:t>
            </w:r>
            <w:hyperlink r:id="rId9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br/>
              <w:t>The search then centered on a 24 year old suspect, William Mitchell</w:t>
              <w:br/>
              <w:t>Smith, also known as William "Bo" Stevens. No UFO involvement at</w:t>
              <w:br/>
              <w:t>all was discovered by police</w:t>
            </w:r>
            <w:hyperlink r:id="rId10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According to George Knapp in a now</w:t>
              <w:br/>
              <w:t>public letter to Michael Corbin, director of Paranet "Bill Cooper</w:t>
              <w:br/>
              <w:t>wouldn't know the truth if it bit him on the ass.... a secret</w:t>
              <w:br/>
              <w:t>organization is highly unlikely. Moore (Bill) and Lear can't stand</w:t>
              <w:br/>
              <w:t>each other. Moore and Friedman have tried to contact Lazar thru me</w:t>
              <w:br/>
              <w:t>on several occasions...." Then Knapp relayed "Some of the</w:t>
              <w:br/>
              <w:t>individuals have provided me with proof of Cooper's dishonesty,</w:t>
              <w:br/>
              <w:t>proof that will be made public in the near future". Knapp was true</w:t>
              <w:br/>
              <w:t>to his word. In part 5 of the KLAS second UFO special just recently</w:t>
              <w:br/>
              <w:t>run by Knapp's TV station, Knapp pointed out one such occurance</w:t>
              <w:br/>
              <w:t>where serious questions about Coopers information were raised.</w:t>
              <w:br/>
              <w:t>According to Cooper, in his purported viewing of a top secret</w:t>
              <w:br/>
              <w:t>government document in 1972-1973- he viewed information about O.H.</w:t>
              <w:br/>
              <w:t>Krill, which according to Cooper stood for "Original Hostage</w:t>
              <w:br/>
              <w:t xml:space="preserve">Krill". </w:t>
              <w:br/>
              <w:br/>
              <w:t>The problem with Cooper's claim, however, comes from the two people</w:t>
              <w:br/>
              <w:t>involved in the O.H. Krill document. The origin of the</w:t>
              <w:br/>
              <w:t>controversial document has been known for some time in the UFO</w:t>
              <w:br/>
              <w:t>field. Conceived by UFO researcher John Grace, who heads the Nevada</w:t>
              <w:br/>
              <w:t>Aerial Research organization and uses the pseudonym "Val Valerian,"</w:t>
              <w:br/>
              <w:t>the title was chosen as an inside joke, according to both Lear and</w:t>
              <w:br/>
              <w:t>Grace</w:t>
            </w:r>
            <w:hyperlink r:id="rId11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While being interviewed by UFO Magazine, Lear stated that he</w:t>
              <w:br/>
              <w:t>heard Cooper tell a television interviewer that he (Cooper) had</w:t>
              <w:br/>
              <w:t>seen the O.H. Krill document back in the early 70's. Lear turned</w:t>
              <w:br/>
              <w:t>"beet red," he said, and motioned for Cooper to speak to him</w:t>
              <w:br/>
              <w:t>privately. Lear told Cooper, "Bill, O.H. Krill is a joke! John</w:t>
              <w:br/>
              <w:t>Grace and I used "KRILL" from Bob Emenegger's special "UFOs: It Has</w:t>
              <w:br/>
              <w:t>Begun", because of a women who allegedly channeled an enity named</w:t>
              <w:br/>
              <w:t>CRYLLL. Grace just pulled the O. H. out of thin air!" According to</w:t>
              <w:br/>
              <w:t>Lear, Cooper flatly disagreed, saying, "No, I saw it in 1972." Lear</w:t>
              <w:br/>
              <w:t>said, "I dropped it then. I could see that there was no talking to</w:t>
              <w:br/>
              <w:t xml:space="preserve">him. I then began to wonder just how much of Bill Cooper was real." </w:t>
              <w:br/>
              <w:br/>
              <w:t>Lear was then asked about Cooper's allegation in the most recent</w:t>
              <w:br/>
              <w:t>edition of CAJI, that Bob Lazar was "arrested for prostitution" and</w:t>
              <w:br/>
              <w:t>is now facing narcotic's violations. Lear stated, "It's all</w:t>
              <w:br/>
              <w:t>fabrication and fantasy." Knapp said "There is no truth to the</w:t>
              <w:br/>
              <w:t>allegation that Lazar has been arrested. Lazar admitted on TV that</w:t>
              <w:br/>
              <w:t>he set up software for a bordello that was subsquently closed by</w:t>
              <w:br/>
              <w:t xml:space="preserve">police, but as of this point, no charges have been filed at all." </w:t>
              <w:br/>
              <w:br/>
              <w:t>With respect to the charge of drug manufacture, Cooper stated that</w:t>
              <w:br/>
              <w:t>he received the information from John Lear, and he also named two</w:t>
              <w:br/>
              <w:t>additional UFO buffs, a Cory Testa and Geoff Graff. Testa was</w:t>
              <w:br/>
              <w:t>shocked at the allegation that Lear told him Lazar was facing drug</w:t>
              <w:br/>
              <w:t>violations. Testa stated, "I still believe that he (Lazar) is real</w:t>
              <w:br/>
              <w:t>and John Lear never said anything like that." Testa later called</w:t>
              <w:br/>
              <w:t>back and stated "I just called Bill Cooper and he denied that he</w:t>
              <w:br/>
              <w:t>said that I said anything to him about Lazar." The paragraph was</w:t>
              <w:br/>
              <w:t>read to him four times and he responded sadly, "You know, I am just</w:t>
              <w:br/>
              <w:t>a guy who is really interested in UFOs, and I never wanted to get</w:t>
              <w:br/>
              <w:t>involved in anything like this. Why would Bill say I said something</w:t>
              <w:br/>
              <w:t>like that?" Testa then stated that Cooper claimed to him that Lear</w:t>
              <w:br/>
              <w:t>was the famous Condor from William Moores avairy. Testa then</w:t>
              <w:br/>
              <w:t>stated that "everyone I was associated with, Cooper claimed that</w:t>
              <w:br/>
              <w:t xml:space="preserve">they were a government agent." </w:t>
              <w:br/>
              <w:br/>
              <w:t>William "Bill" Moore was called to get his reaction to the stated</w:t>
              <w:br/>
              <w:t>claims that John Lear was the shadowy agent "Condor", and he</w:t>
              <w:br/>
              <w:t>responded with "I usually do not comment on someone that I consider</w:t>
              <w:br/>
              <w:t xml:space="preserve">to be mentally ill, but it is not true that Lear is Condor". </w:t>
              <w:br/>
              <w:br/>
              <w:t>Moore was then advised that in the CAJI newsletter Cooper made the</w:t>
              <w:br/>
              <w:t>claim that the tape of Condor was placed in voice analysis, and</w:t>
              <w:br/>
              <w:t>that he had unscrambled it, proving that Lear was Condor. Moore</w:t>
              <w:br/>
              <w:t>laughed and stated "There is nothing to undo, nothing to</w:t>
              <w:br/>
              <w:t>unscramble</w:t>
            </w:r>
            <w:hyperlink r:id="rId12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Jaime and I masked Condors voice through a vocoder. The</w:t>
              <w:br/>
              <w:t>vocoder is a device that the sound source is run through a mike,</w:t>
              <w:br/>
              <w:t>then to a sound source sending it to a voice envolope to a vocoder.</w:t>
              <w:br/>
              <w:t>Nothing of the human qualitys are left to unscramble</w:t>
            </w:r>
            <w:hyperlink r:id="rId13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" </w:t>
              <w:br/>
              <w:br/>
              <w:t>When Moore was asked about the additional claims of his being</w:t>
              <w:br/>
              <w:t>identified as a government operative he stated "It is absolutly</w:t>
              <w:br/>
              <w:t>false</w:t>
            </w:r>
            <w:hyperlink r:id="rId14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You know, I am getting tired of all these accusations,</w:t>
              <w:br/>
              <w:t>Cooper is always wrapping himself up in the flag and constitution,</w:t>
              <w:br/>
              <w:t>what ever happened to the basic right of being innocent until</w:t>
              <w:br/>
              <w:t>proven guilty? You know, I have never spoken to Cooper or had as</w:t>
              <w:br/>
              <w:t>much as a single correspondence with him." Moore stated then that</w:t>
              <w:br/>
              <w:t>he had been given a copy of the CAJI newsletter, had just read it,</w:t>
              <w:br/>
              <w:t>and was amazed at the contents. I then mentioned to him that in the</w:t>
              <w:br/>
              <w:t>newsletter, Cooper had stated that he had seen Moores name, along</w:t>
              <w:br/>
              <w:t>with Stanton Friedman, John Lear and Bruce Maccabee on a list of</w:t>
              <w:br/>
              <w:t>agents to be recruited in 1972. He also claimed that Bob Swan, a</w:t>
              <w:br/>
              <w:t>service friend was also informed of this back in 1972. When Swan</w:t>
              <w:br/>
              <w:t>was questioned by Linda Howe and Tony Pelham among others about</w:t>
              <w:br/>
              <w:t>what he remembered, Swan stated for the record that really the only</w:t>
              <w:br/>
              <w:t>thing he remembered was something to do with UFOs. Since I was</w:t>
              <w:br/>
              <w:t>aware that Moore did not really come into the UFO scene with any</w:t>
              <w:br/>
              <w:t>great splash until The Roswell Incident, I asked him what he was</w:t>
              <w:br/>
              <w:t>doing in 1972 that would have brought him to the governments</w:t>
              <w:br/>
              <w:t>attention. He responded that in 1972 he was teaching at the Herman</w:t>
              <w:br/>
              <w:t>Community Schools, Independent District 264, in Herman, Mn. Moore</w:t>
              <w:br/>
              <w:t>taught there from the Fall of 1969 until the Spring of 1979. Along</w:t>
              <w:br/>
              <w:t>with the teaching, Moore was active in the teachers union, #32</w:t>
              <w:br/>
              <w:t>Local. It would appear he would be very unlikely for a government</w:t>
              <w:br/>
              <w:t xml:space="preserve">recuitment to the intelligence services then. </w:t>
              <w:br/>
              <w:br/>
              <w:t>Cooper stated in the CAJI newsletter that "No one likes to be a</w:t>
              <w:br/>
              <w:t>fool but most UFOlogists are exactly that. I keep saying to DO</w:t>
              <w:br/>
              <w:t>RESEARCH, TO INVESTIGATE, but no one does it. They just sit around</w:t>
              <w:br/>
              <w:t>and CALL EACH OTHER NAMES." When I, representing UFO Magazine</w:t>
              <w:br/>
              <w:t>attempted to call Cooper to verify his claims, I ended up leaving</w:t>
              <w:br/>
              <w:t>a message on his computer service</w:t>
            </w:r>
            <w:hyperlink r:id="rId15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I had not spoken to Cooper for</w:t>
              <w:br/>
              <w:t>close to a year and had no way to get his home phone number. Cooper</w:t>
              <w:br/>
              <w:t>read the message and called about an hour later. Answering the</w:t>
              <w:br/>
              <w:t>telephone Cooper stated "What the hell do you want!?" I then</w:t>
              <w:br/>
              <w:t>attempted to explain that I was doing a story for UFO Magazine and</w:t>
              <w:br/>
              <w:t>wanted to verify his claims. Cooper stated "What are you writing</w:t>
              <w:br/>
              <w:t>for your ****en trashzine?" I then said that I had recieved a copy</w:t>
              <w:br/>
              <w:t>of the CAJI newsletter and he replied "I would be very careful if</w:t>
              <w:br/>
              <w:t xml:space="preserve">I was you, that newsletter is copyrighted." </w:t>
              <w:br/>
              <w:br/>
              <w:t>Cooper then stated "I don't trust you or anyone you are associated</w:t>
              <w:br/>
              <w:t>with." The only reference I was able to get concerned the</w:t>
              <w:br/>
              <w:t>allegation that Bob Lazar ran a speed lab. "John Lear told me that</w:t>
              <w:br/>
              <w:t>out of his own mouth... I got the information from a man named Cory</w:t>
              <w:br/>
              <w:t>and Geoff who are good friends of John Lear." Just at that time the</w:t>
              <w:br/>
              <w:t>phone rang with the call waiting feature, and Cooper refused to</w:t>
              <w:br/>
              <w:t>hold till I could find out who called. He hung up and refused to</w:t>
              <w:br/>
              <w:t>speak any further. This seemed out of character for a person that</w:t>
              <w:br/>
              <w:t xml:space="preserve">felt that their information was legitiment. </w:t>
              <w:br/>
              <w:br/>
              <w:t>I next spoke to Bob Lazar. Lazar was burned out at the UFO field by</w:t>
              <w:br/>
              <w:t>this time, and it really doesn't take much to understand why. I</w:t>
              <w:br/>
              <w:t>asked Lazar if he had been arrested and charged with any crimes,</w:t>
              <w:br/>
              <w:t>and as of this date, no charges have been filed. The involvment</w:t>
              <w:br/>
              <w:t>with prostitution came as a result of Lazar selling a computer to</w:t>
              <w:br/>
              <w:t>the alledged bordello, and writing a software program for cash</w:t>
              <w:br/>
              <w:t>recieved. When asked about a drug lab, Lazar explained his research</w:t>
              <w:br/>
              <w:t>lab and various scientific equipment that he has there</w:t>
            </w:r>
            <w:hyperlink r:id="rId16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"The</w:t>
              <w:br/>
              <w:t>"speed" might be explained by my work with hi-tech jet cars" he</w:t>
              <w:br/>
              <w:t>stated. "Cooper is an intelligent man, and the two times I've seen</w:t>
              <w:br/>
              <w:t>him, well I hate to call someone a psychopath but he really acts</w:t>
              <w:br/>
              <w:t>crazy. He seems to believe a lot of what he says to the point he</w:t>
              <w:br/>
              <w:t>will fight about them and get violent." "You mean", I countered,</w:t>
              <w:br/>
              <w:t>that he will get physically violent?" "Yes, on the only two</w:t>
              <w:br/>
              <w:t>occasions I have seen him, and there was usually liquor involved,</w:t>
              <w:br/>
              <w:t>not beer or anything, but liquor, he will get violent. I walked in</w:t>
              <w:br/>
              <w:t>on something with my sister-in-law, ... after a brief time talking</w:t>
              <w:br/>
              <w:t>to Cooper, he got up screaming and throwing stuff around, he was a</w:t>
              <w:br/>
              <w:t>lunatic." Another charge leveled by Cooper alledged that Lear, once</w:t>
              <w:br/>
              <w:t>in the company of Cooper and several others, claimed Lear called</w:t>
              <w:br/>
              <w:t>Lazar up to send a hooker over to Lears home</w:t>
            </w:r>
            <w:hyperlink r:id="rId17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Lazar stated that</w:t>
              <w:br/>
              <w:t>"thats absurd, and why its absurd is my involvement with the</w:t>
              <w:br/>
              <w:t>bordello was in January of 1990. It mainly involved some electronic</w:t>
              <w:br/>
              <w:t>work and setting up software</w:t>
            </w:r>
            <w:hyperlink r:id="rId18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When I saw Cooper was long before</w:t>
              <w:br/>
              <w:t>that, and in either case I would not be the guy anyone called. I</w:t>
              <w:br/>
              <w:t>had no connections to get anyone</w:t>
            </w:r>
            <w:hyperlink r:id="rId19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I deny his whole allegation. </w:t>
              <w:br/>
              <w:br/>
              <w:t>"Everyone seems to have a Bill Cooper story, and mine is a paper I</w:t>
              <w:br/>
              <w:t>wrote in Los Alamos concerning Project Excalibur. I wrote that in</w:t>
              <w:br/>
              <w:t>1988, I had a witness there while I typed that word for word. I</w:t>
              <w:br/>
              <w:t>printed that out, Lear was hot on the trail looking for</w:t>
              <w:br/>
              <w:t>connections, and that filled everything, he essentially had all the</w:t>
              <w:br/>
              <w:t>information that was to be had. John then gave a copy to Bill</w:t>
              <w:br/>
              <w:t>Cooper and I heard Cooper reading that verbatium, word for word at</w:t>
              <w:br/>
              <w:t>the MUFON convention. He claimed to have seen it in the mid-70s. I</w:t>
              <w:br/>
              <w:t>then heard him on Billy Goodman show. I called him, he recognized</w:t>
              <w:br/>
              <w:t>the voice</w:t>
            </w:r>
            <w:hyperlink r:id="rId20">
              <w:r>
                <w:rPr>
                  <w:rStyle w:val="InternetLink"/>
                  <w:rFonts w:cs="Verdana" w:ascii="Verdana" w:hAnsi="Verdana"/>
                  <w:color w:val="FFFFFF"/>
                  <w:sz w:val="32"/>
                  <w:szCs w:val="32"/>
                </w:rPr>
                <w:t>.</w:t>
              </w:r>
            </w:hyperlink>
            <w:r>
              <w:rPr>
                <w:rFonts w:cs="Verdana" w:ascii="Verdana" w:hAnsi="Verdana"/>
                <w:color w:val="00FFFF"/>
                <w:sz w:val="32"/>
                <w:szCs w:val="32"/>
              </w:rPr>
              <w:t xml:space="preserve"> He said he knew who I was. I then asked him, Bill that</w:t>
              <w:br/>
              <w:t>Excalibur missle thing, did you get that at John Lears or did you</w:t>
              <w:br/>
              <w:t>read that in the 70's. I gave him an out if he had forgotten. He</w:t>
              <w:br/>
              <w:t>said no, "I read that word for word in 1973". I said okay and</w:t>
              <w:br/>
              <w:t>thanks. That was my first confirmation that this guy was a complete</w:t>
              <w:br/>
              <w:t>liar. I had just typed that in 1988. The witness that saw me type</w:t>
              <w:br/>
              <w:t xml:space="preserve">this was Gene Huff."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FFF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se.com/en/fringe/mj_12_the_alien_government_conspiracy/cooper1.html" TargetMode="External"/><Relationship Id="rId3" Type="http://schemas.openxmlformats.org/officeDocument/2006/relationships/hyperlink" Target="http://www.totse.com/en/fringe/mj_12_the_alien_government_conspiracy/cooper1.html" TargetMode="External"/><Relationship Id="rId4" Type="http://schemas.openxmlformats.org/officeDocument/2006/relationships/hyperlink" Target="http://www.totse.com/en/fringe/mj_12_the_alien_government_conspiracy/cooper1.html" TargetMode="External"/><Relationship Id="rId5" Type="http://schemas.openxmlformats.org/officeDocument/2006/relationships/hyperlink" Target="http://www.totse.com/en/fringe/mj_12_the_alien_government_conspiracy/cooper1.html" TargetMode="External"/><Relationship Id="rId6" Type="http://schemas.openxmlformats.org/officeDocument/2006/relationships/hyperlink" Target="http://www.totse.com/en/fringe/mj_12_the_alien_government_conspiracy/cooper1.html" TargetMode="External"/><Relationship Id="rId7" Type="http://schemas.openxmlformats.org/officeDocument/2006/relationships/hyperlink" Target="http://www.totse.com/en/fringe/mj_12_the_alien_government_conspiracy/cooper1.html" TargetMode="External"/><Relationship Id="rId8" Type="http://schemas.openxmlformats.org/officeDocument/2006/relationships/hyperlink" Target="http://www.totse.com/en/fringe/mj_12_the_alien_government_conspiracy/cooper1.html" TargetMode="External"/><Relationship Id="rId9" Type="http://schemas.openxmlformats.org/officeDocument/2006/relationships/hyperlink" Target="http://www.totse.com/en/fringe/mj_12_the_alien_government_conspiracy/cooper1.html" TargetMode="External"/><Relationship Id="rId10" Type="http://schemas.openxmlformats.org/officeDocument/2006/relationships/hyperlink" Target="http://www.totse.com/en/fringe/mj_12_the_alien_government_conspiracy/cooper1.html" TargetMode="External"/><Relationship Id="rId11" Type="http://schemas.openxmlformats.org/officeDocument/2006/relationships/hyperlink" Target="http://www.totse.com/en/fringe/mj_12_the_alien_government_conspiracy/cooper1.html" TargetMode="External"/><Relationship Id="rId12" Type="http://schemas.openxmlformats.org/officeDocument/2006/relationships/hyperlink" Target="http://www.totse.com/en/fringe/mj_12_the_alien_government_conspiracy/cooper1.html" TargetMode="External"/><Relationship Id="rId13" Type="http://schemas.openxmlformats.org/officeDocument/2006/relationships/hyperlink" Target="http://www.totse.com/en/fringe/mj_12_the_alien_government_conspiracy/cooper1.html" TargetMode="External"/><Relationship Id="rId14" Type="http://schemas.openxmlformats.org/officeDocument/2006/relationships/hyperlink" Target="http://www.totse.com/en/fringe/mj_12_the_alien_government_conspiracy/cooper1.html" TargetMode="External"/><Relationship Id="rId15" Type="http://schemas.openxmlformats.org/officeDocument/2006/relationships/hyperlink" Target="http://www.totse.com/en/fringe/mj_12_the_alien_government_conspiracy/cooper1.html" TargetMode="External"/><Relationship Id="rId16" Type="http://schemas.openxmlformats.org/officeDocument/2006/relationships/hyperlink" Target="http://www.totse.com/en/fringe/mj_12_the_alien_government_conspiracy/cooper1.html" TargetMode="External"/><Relationship Id="rId17" Type="http://schemas.openxmlformats.org/officeDocument/2006/relationships/hyperlink" Target="http://www.totse.com/en/fringe/mj_12_the_alien_government_conspiracy/cooper1.html" TargetMode="External"/><Relationship Id="rId18" Type="http://schemas.openxmlformats.org/officeDocument/2006/relationships/hyperlink" Target="http://www.totse.com/en/fringe/mj_12_the_alien_government_conspiracy/cooper1.html" TargetMode="External"/><Relationship Id="rId19" Type="http://schemas.openxmlformats.org/officeDocument/2006/relationships/hyperlink" Target="http://www.totse.com/en/fringe/mj_12_the_alien_government_conspiracy/cooper1.html" TargetMode="External"/><Relationship Id="rId20" Type="http://schemas.openxmlformats.org/officeDocument/2006/relationships/hyperlink" Target="http://www.totse.com/en/fringe/mj_12_the_alien_government_conspiracy/cooper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2:09:00Z</dcterms:created>
  <dc:creator>Joseph O. Gill</dc:creator>
  <dc:description/>
  <dc:language>en-US</dc:language>
  <cp:lastModifiedBy>Joseph O. Gill</cp:lastModifiedBy>
  <dcterms:modified xsi:type="dcterms:W3CDTF">2002-11-11T22:15:00Z</dcterms:modified>
  <cp:revision>1</cp:revision>
  <dc:subject/>
  <dc:title>Information on Milton William Cooper</dc:title>
</cp:coreProperties>
</file>