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sz w:val="52"/>
          <w:szCs w:val="52"/>
          <w:u w:val="single"/>
        </w:rPr>
        <w:t>Bill Cooper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ric G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aign USA - The Foundation of America - contin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default "reporter" - The Desert Reef BB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frugalsquirrels.com/survival-lib/conspiracy-lib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, Arizona - Bill Cooper wasn't planning on holding back anything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he started off letting those in attendance know that he would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hat might make many of them angry; very angry. And depend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point of view, he may have. Mr. Cooper is the author of Behol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 Horse, and the host of a international short wave radio prog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r of the Time. {5.065mhz, 10pm Az Time} He said we wouldn't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was about to tell us on any AM radio or talk show, or n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 broadcast, and specifically targeted Rush Limbaugh, saying we w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 the truth on his show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rst point was about truth and religion. He correctly stat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is based on beliefs, and that you have the right to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s, but beliefs are not proven. Truths are things that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. He called himself "a REAL American" because he did not cra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(Christian) down the throats of others. He then u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s of Thomas Jefferson and Ben Franklin as non-Christian f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s. Thomas Jefferson was not a Christian. He did not believ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e as the unerring word of God. It is said he tore whole s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out and wrote his own Bible. Ben Franklin was a Deist. H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bbled in the occult, had two common law wives whom he never marr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uring the Revolutionary War when he was in Franch securing ai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lonist for the war, he is known to have "partied" and sough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 of prostit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ooper then identified himself as Christian, and that he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shove his religion down anyone's throat, because Jesus Ch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hove his religion down anyone's throat. He made s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hasize that being a "real American" meant letting other's choos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just like God let's us each choose for ourselves. Mr. Co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sure to remind everyone that our nation came to be because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fathers were seeking a place to freely worship whomever or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anted to, in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oop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We as Americans supposedly believing that the Constitu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ur country, in totum, protecting the rights of the citiz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ich are natural born with us; creator endowed if you will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fting the power of government, so that those rights can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infringed. Yet through-out the history of this country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iolated that premise over and over again, and today it's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iolated more than any other time in our history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wers that be; knowing that having practiced it through-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ir history ...provides... causes us to conflict w/each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te each other, war against each other. Because they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 they perfected this technique, you can go back in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watch it in action; when you can find a history boo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lls the truth. So that while we are fighting each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viding the nation up into little plots and pieces,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ery quitly and very quickly placing the chains on all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kles. And anyone here who thinks they are going to emmerg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p, and you're not going to be chained by your ankles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tter think again, because that's not true. You wanna get sc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al quick? When these final conflicts come to be,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at you see here are the ONLY people in Phoenix who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ing to resist. Look around you. These are the people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unt on, these are the people who are interested in coming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finding out what is really happening. These are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at worry that if they are here someone is going to tak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icture or take down their name and that they could ge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mebodies list. These are the brave souls in Phoenix. Thes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eople in Phoenix that understand that this country 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rouble. These are the people in Phoenix who probably belo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litia. These are the people who have weapons, these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ople who will fight if they have to, and these are AL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ople in Phoenix who will fight! If they have to. And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n't believe, you wait and see. And you are going to see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eople who are here get scared at the last minute and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ll not fight. And that is the tru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whenever he wants to see what will happen in the future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s back at history. And that through-out the history of this coun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been lied to, and scammed. And that it started just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War. At that time, there were a few attempts at central b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ur forefathers warned us against. Probably th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shed year in the country's history, leading to the destru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ted States of America and the Constitution for the USA,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e in 1913 of the Federal Reserve Act. {Something President Ho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go along with, but FDR was only too eager to promote.}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was the passage of the Trading With The Enemies Ac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ion of the Emergency Powers Act of 1917 during World War On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was the application of these to the American peopl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tion of the Emergency {the Great Depression} and the adop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ding With the Enemy act and the bankruptcy of 193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e must have an awakening to the truth, ... and that unles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e together as a nation and understand where we've been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e are at, where we are going and WHO WE ARE IN THE EY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AW, nothing is going to change, and ..{if}.. you hav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staken idea that we can get through this without anyon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maged, let me set that straight.  I believe whole heart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% in attempting every peaceful method to resolve the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e find ourselves in now, but because of my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ackground with the US Navy, and the last 20 some odd ye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earch, I know that this octopus extends so far into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ok and cranny of our society that that's NOT going to hap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the final conflict WILL come as an armed conflict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ose citizens of this country who are aware, committed and b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ough to stand up to the technology of the New World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o's going to win? It's anybody's guess, but there are tho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s who will fight, never the less. And blood will be spil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streets of America. It is inevitable. It's not just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aying this, it's known by many people in this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World War One was *created* as a step to World Government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e idea of "The New World Order" goes way back. He said he fou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 by John Dubui (sp?) to "World Government" back in 1917, in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, at a dinner hosted by Vicount Machine (sp?) for the Japan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gation he said, "Someone once told me that the best way to unit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ty and do away with wars forever would be if we were enva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ther species from so ther planet." Mr. Cooper said that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, or one very similiar was added to 6 of the speeches give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ald Reagen after the speeches were made. And that he (RR) and 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bachov said at one of the summit meetings, that the US and USS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 forces to fight back these "envading armies." He also sa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G.Wells wrote a book called "The New World Order" in 1940. (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George Bush was the first to use the term.) He stated the Al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were refered to as the "United Nations" in WWII newsreels,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ited Nations was formed. Before it was created.  But infact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reated BEFORE the war begain. In fact, someone in the US Gover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map in 1942 (well BEFORE the completion of the war) of how Eur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divided up AFTER the war.) Mr. Cooper said he had a cop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p, and that it was EXACTLY how the countries were partition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 of the w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ooper made the point that he is NOT a conspiracy theorist, bu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t in TRUTH, and that anything he found, anyone could find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ormation is contained in the news reels, the news 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lines, Congressional Records, treaties, law, State De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, Federal Register, Congression Record, it's contai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, it's contained in movies. And that EVERYTHING he say, mak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 about, he (and anyone who takes the time to do it) can pr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.G.Well "War of the Worlds" radio broadcast and the "Inciden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well" were not accidents but used to condition peopl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coming World Government attempt. That we the people NE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ed, because we can't do it our-selves. That we are catt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ble of ruling ourselves. The idea is to create a conflic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&gt; Continued to next me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OLX 2.2 TD * "I don't believe it." L.S. "That is why you failed." Yo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GOMail v2.0s Beta [94-014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Origin: The Desert Reef * SURV * Tuc.Az * V.34 * 602 624 6386 (9:6100/2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Ä [81] Survnet: SURV_NEWS (9:91/0) ÄÄÄÄÄÄÄÄÄÄÄÄÄÄÄÄÄÄÄÄÄÄÄÄÄÄÄÄÄÄÄÄÄ SURV_NEWS 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sg  : 25 of 49 - 24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rom : ERIC GRAY                           9:6100/200      Mon 19 Dec 94 04:5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   : ALL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bj : Campaign USA - Coope  2/2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ÄÄÄÄÄÄÄÄÄÄÄÄÄÄÄÄÄÄÄÄÄÄÄÄÄÄÄÄÄÄÄÄÄÄÄÄÄÄÄÄÄÄÄÄÄÄÄÄÄÄÄÄÄÄÄÄÄÄÄÄÄÄÄÄÄÄÄÄÄÄÄÄÄÄÄÄÄÄÄ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&gt; Continued from previous me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put chosen people at the head of both sides of the conflict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utcome is engine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Thesis; Anti-thesis, the synthesis of the two gives th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lution. The cattle think it was a natural outcome of *their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fforts. And that is what the Democratic and Republican part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ll about. It doesn't matter which one of those two you v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; never has. It mattered at the beginning of this count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fore they had *party politics.* And it matter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ning of this country when they did have *party politics,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ut did have 5, 6, or 7 parties, it did matter then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esn't matter today. And there is no strong 3rd party chall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imple because there is no strong third party. And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rong third party because everybody talks about the W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SSUES. Or they leave a good segment of the population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ir party or their group. Or they have *bagage.*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bertarian Party doesn't succeed because, one the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bertarian connotates ancient Rome. This is what comes to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many people. It is also not successful because *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ginnings* the Libertarian Party came together for the *main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urpose of repealing the Marijuana Laws, and no one has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gotten that. ... They are *percieved* by typical American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 bunch of pink heads who want to smoke pot. I'm not 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sult Libertarians, I'm telling you the truth. The truth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ke you mad all the time, because nobody wants to hea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verybody is hiding behind their own little agenda, duc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ruth. I don't care if you are Christain, I don't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you are Aethist, I don't care if you are Jew, or Black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iental, ... or Libertarian, Democrate, or Populus. The Popu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rty sprung out of the German's "Bundt"  (?sp) Before WWII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erman Bundt was arm of the Nazi party of the United Sta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merica, they carry that bagage with them! They will never p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esident in the Whitehouse. If you are a populist, you a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ooser. If you are a Libertarian, you are a loser. And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truth. If you belong to the American Party... how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ople have ever heard of the American Party? .... One person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ne Person. None of these parties have as their platfor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*restoration* of the Government of the US to a republician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government promised to us in the Constitution! Gurant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s in the Constitution. None of them address Constitu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ssues. None of them talk about the things we are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ere tonight. Because the Democratic and Republican part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trolled by the enemy, and if you vote for Democrat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pbulican, YOU ARE A LOSER. You may win the election, an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son is going to the Whitehouse, you can pop the bott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hampaign, and celebrate, but down the road in a few year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e going to pay out the nose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you'd listened to my broadcast, you would have KNOWN 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ection was going to turn out, and you would have KNOW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ob Dole was going to do with GATT, because I told the world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Hour of the Times. That the republicans would win, I t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world that GATT would pass, I told the world 'Don't lis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 these people, they are lying to you they always lie to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cause every pre-election campaign, they tell you want you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 hear, and then when they are elected they do w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lready had planned to do, and the two are NEVER the sa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ou haven't got it thru your thick head yet.' You still p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ame. The kid takes your marbles, you come back next Satur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a new bag of marbles that your mommy bought you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lay, and he takes your marbles and next Saturday you come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another bag of marbles, and he takes your marbles agai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y are you coming bac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row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cause we lost our marbl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ter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at's a good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aus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re are a few of us around who are looking for solution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ust problems. We know that to be responsible we mus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verything in out power to attempt every peaceful solut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n be attempted, and be prepare for war that is sur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e. Not that we want war, we don't. But when I left Vietnam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de a promise to myself that I would never kill another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ing the rest of my life. I used to love to hunt. I hav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een hunting since, because I have been on the ulitmate hu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once you've been on the ulitmate hunt, hunting hold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erest, unless you are a little "cuckoo" up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 swore to myself I would never kill another living th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nd myself preparing to eventually do that. Knowing that if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n't, whether or not I promised myself, my daughter'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ave a terrible future as a slave in the New World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ooper made the point that many Law Enforcment Officiers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 to being a patriot, but if this is so, then why do they conti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t illegally, arresting people without proper warrants, se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, etc. And what does it say about our country when those cha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nforcing the law are breaking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en attacked the ADL, the Anti-Defamation League for publis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ng inflamitory information regarding militias. Tha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st, white suprememist, anti-semites, gun tooting, nuts. Which me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nel then take and present as fact and broadcast across the 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such news "reporter" went to the Texas Militia to get a respo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head of the Texas Militia identified himself as a Patri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JEW, the interview kinda fell a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en related the story of how he and his associates have gon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th Central Los Angles Area and talked to the Blacks living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they have explained to them that they've been feed a bun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s. How they've been taught to be victims, and how they are now sl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, like their ancestors were slaves back then. How the govern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 in drugs and guns today to sell the drugs to them and 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ns to create the crimes in the cities to make the middle c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on their knees and BEG to have their rights removed so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"secure" in their homes. And "when they wake up to this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on that light bulb that can never be switched off.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America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Cooper then started to explain about the "Constitutional Party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t was founded by a Jewish American Patriot, and that it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party in the country that had AS IT'S PLATFORM the restor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titution as the supreme law of the land. He said al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maller "third parties" rallied behind the "Constitutional Part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one. The Liberatartian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hen went on to give the platform for the Constitutional Party.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was a re-reading of the Constitution, with various explain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various aspects of the Constitution have been violated toda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ls down to a single concept; No government can dictate how an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live, and that any one may live any way they want, provid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ifestyle does no bodily injury or damage to his/her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 That we all should live according to our own principl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and that if there is no victim, there is no crime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COOPER "FAQ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any have wondered at Milton William Cooper and his re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that I had to compile a short number of notes about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ew short years that Bill has been around the UFO conv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it, he has met with much grief from the bleeding e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ology, called "electronic message systems."  This has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an a variety of computer based information servic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zens of what we impetuously infer to as "the network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literally started out on the wrong foot with Fido-N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other private networks, with claims of the "last" re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semi-published works.  The works have reached compi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book _Behold A Pale Horse_ that Bill still hawks on his rad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casting venture.  Of these writings, almost all went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s as Bill viciously "defended attacks" upon his pub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t so published musings.  To say that Bill's earnest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erely "attacked" is an understatemen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came out of the woodwork (from lurking) to question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, if not all by generalizations, of Mr. Cooper's work. His cla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vernment control of the human race have yet to abate as a res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were to describe the torturous path the  way his opin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, represented as "factual information" that he would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always, I would have to use 30 or posts to pres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ative example of the meanderings of his "last revis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that this guy has feet of clay might be appropri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after his brief career as Audio Visual cler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iefing station overseas, in which he went AWOL ten day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runken binge, and subsequent discharge, Bill has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-air that he holds an Associates degree in photograp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nterest in UFO's has apparently waned, possibly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incident where he was set up with a ficticious set of f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as the KR'LL files, to which the authors publicly confro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as fabricated and that he deliberately plagariz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contained to his own ends.  Bill toured the UFO le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cuit for a number of months afterwards as a guest speak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ked up on the idea of using a computer bbs system to prom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deology(s) among computer users.  With the advent of CAJ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tizens Against Joint Intellegence (?), Cooper fou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ence with conspiracy theorists in some pretty unlikely pla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ly we find Bill broadcasting via shortwave and satell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o, and has for the last two years passed on various the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mpending doom, gloom, financial collapse of the gov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st few months in particular, Mr. Cooper has espo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ation of lawful, civilian militias with lawful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his wares that he has sponsorship from, Bill advoc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verthrow of the United States government, not so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his "Indictment" statement papers of years a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he alledges that the aliens have a secret treat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's governments.  No, Bill now blames the countr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 ills on the various financial institutions inv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and various ethnic groups are decried as be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ians and we being the victims, the persuasive argu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ade for the purchase of foodstuffs, gardening stock,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arious precious metals as currancy in an anarchistic e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ead of the world's culture.  This, as of tonight's rea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ue to the supposed revocation of the United St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on when the United Nations charter and trea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embarked upon as legal instruments of world pe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ight's broadcast presented again, in detail, precisely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 Cooper is so popular.  He presents topical question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ee emerge in front of us about the state of the wor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feeds off of the attendent paranoia that modern life cont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pilot always into an unknown future, Robert Heinlein wro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fears of everyday life, though much numbed by conditi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culture, however intentional by pressure groups, 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and commercials that are shaping our lower behav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oper portrays as a conspiracy of world propor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on mind can see as only a thin broth of half-investig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ruths" disguised by a compelling monologue of right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nations mixed with ranting speculations that sidetr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effort from serious inquiries about the actual fac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ocial background.  Stir in anthems of military overt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at to a froth with patriotic themes and interview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 "victim-ologies" as audio testimonials as f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davit-able facts and you have a radio show that appe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ny audiences, all of them not quite bent on gett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 what-so-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actually kind of ironic that the very audienc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s his "agit-prop" to, his very own "flock" for his fleec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counted publicly as the "sheeple" that he claim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rying to awaken in our nation.  His claims of social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archy are hallmarks of his fear-mongering manneris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rely his name will fade if we but ignore further m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agenda to fleece the "sheeple" and let his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utter out on the nations computer and broadcasting netwo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bout all I'll ever need to say about his intents,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s, his past or his future.  His claims will not with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sts of time and his brief popularity will fad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galsquirrels.com/survival-lib/conspiracy-li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1:01:00Z</dcterms:created>
  <dc:creator>Joseph O. Gill</dc:creator>
  <dc:description/>
  <dc:language>en-US</dc:language>
  <cp:lastModifiedBy>Joseph O. Gill</cp:lastModifiedBy>
  <dcterms:modified xsi:type="dcterms:W3CDTF">2002-11-24T11:13:00Z</dcterms:modified>
  <cp:revision>1</cp:revision>
  <dc:subject/>
  <dc:title>                                Bill Cooper</dc:title>
</cp:coreProperties>
</file>