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9750" cy="1971675"/>
                    </a:xfrm>
                    <a:prstGeom prst="rect">
                      <a:avLst/>
                    </a:prstGeom>
                  </pic:spPr>
                </pic:pic>
              </a:graphicData>
            </a:graphic>
          </wp:inline>
        </w:drawing>
      </w:r>
    </w:p>
    <w:p>
      <w:pPr>
        <w:pStyle w:val="Normal"/>
        <w:rPr/>
      </w:pPr>
      <w:r>
        <w:rPr/>
      </w:r>
    </w:p>
    <w:p>
      <w:pPr>
        <w:pStyle w:val="Normal"/>
        <w:rPr/>
      </w:pPr>
      <w:r>
        <w:rPr/>
      </w:r>
    </w:p>
    <w:p>
      <w:pPr>
        <w:pStyle w:val="Normal"/>
        <w:rPr/>
      </w:pPr>
      <w:r>
        <w:rPr/>
        <w:t>Hello, www.watch-unto-prayer.org</w:t>
      </w:r>
    </w:p>
    <w:p>
      <w:pPr>
        <w:pStyle w:val="Normal"/>
        <w:rPr/>
      </w:pPr>
      <w:r>
        <w:rPr/>
      </w:r>
    </w:p>
    <w:p>
      <w:pPr>
        <w:pStyle w:val="Normal"/>
        <w:rPr/>
      </w:pPr>
      <w:r>
        <w:rPr/>
        <w:t>In regard to your article: THE MEROVINGIAN DYNASTY SATANIC BLOODLINE OF THE ANTICHRIST &amp; FALSE PROPHET http://watch.pair.com/priory.html          http://watch.pair.com/default.html PART V WILLIAM COOPER &amp; THE THREE BEARS</w:t>
      </w:r>
    </w:p>
    <w:p>
      <w:pPr>
        <w:pStyle w:val="Normal"/>
        <w:rPr/>
      </w:pPr>
      <w:r>
        <w:rPr/>
      </w:r>
    </w:p>
    <w:p>
      <w:pPr>
        <w:pStyle w:val="Normal"/>
        <w:rPr/>
      </w:pPr>
      <w:r>
        <w:rPr/>
        <w:t>I can surely clear up the VERITAS conspiracy.  For a time I had a friendship with Bill Cooper and we often talked via phone, my home was in Hawaii where I had some 8000 books going back as far as 1600 on all areas of metaphysics including Freemasonry, secret societies (I was NEVER a member of any of these), lost continents, religions, symbolism, ETC. ETC..  Bill would often use me as a source for his information and I did a series of articles SYMBOLISM in his first 6 or 8 issues of VERITAS under the pen name of Jack Shepher but in the last article I confess the meaning of my pen name and told my correct name, Joseph Gill.</w:t>
      </w:r>
    </w:p>
    <w:p>
      <w:pPr>
        <w:pStyle w:val="Normal"/>
        <w:rPr/>
      </w:pPr>
      <w:r>
        <w:rPr/>
      </w:r>
    </w:p>
    <w:p>
      <w:pPr>
        <w:pStyle w:val="Normal"/>
        <w:rPr/>
      </w:pPr>
      <w:r>
        <w:rPr/>
        <w:t xml:space="preserve">I was talking to Bill Cooper one time and he said he was excited about a new newspaper that he was planning “The Southwest News Information Center” or some other similar boring title and so I told him to call it VERITAS (TRUTH) after the title of a book Veritas: Revelations of Mysteries Biblical, Historical, and Social, by Means of the Median and Persian Laws by Melville, Henry 1874. Now this rare book is available through Kessinger Publishing P.O. Box 1404 Whitefish, MT 59937 www.kessinger.net.  I loaned over 40 books for reprint to Kessinger Publishing to get these rare text available to researchers.  I had also remembered the name VERITAS over the Gate at Harvard University where I gave several talks in the mid 1970s.  Bill dug up the picture himself of Veritas and that is the story from the source………. </w:t>
      </w:r>
    </w:p>
    <w:p>
      <w:pPr>
        <w:pStyle w:val="Normal"/>
        <w:rPr/>
      </w:pPr>
      <w:r>
        <w:rPr/>
      </w:r>
    </w:p>
    <w:p>
      <w:pPr>
        <w:pStyle w:val="Normal"/>
        <w:rPr/>
      </w:pPr>
      <w:r>
        <w:rPr/>
        <w:t xml:space="preserve">I was a guest on his show one time talking of my 6 month trip through India in 1994 and when he later asked his listeners to call and tell what the favorite show of the year was several called and mentioned my visit on his show, this did not make him happy as he wanted to be the ONLY spotlight to bring information.  </w:t>
      </w:r>
    </w:p>
    <w:p>
      <w:pPr>
        <w:pStyle w:val="Normal"/>
        <w:rPr/>
      </w:pPr>
      <w:r>
        <w:rPr/>
      </w:r>
    </w:p>
    <w:p>
      <w:pPr>
        <w:pStyle w:val="Normal"/>
        <w:rPr/>
      </w:pPr>
      <w:r>
        <w:rPr/>
        <w:t>Several times on his show he would read from classic books on freemasonic subjects often by the noted author (and once a friend of mine) Manly Palmer Hall and Bill would NOT tell his audience where he was reading his texts.  I new ALL these old texts and would call him after the show and question him why he did not tell people what he was reading and seemingly leading the audience to believe the this was his own hard research.  I told him that if he actually wanted to teach people and not just to be the ONLY spotlight to bring he could easily hell his listeners the book he was reading and in most all cases where to buy the reprint, most of which were easily available.</w:t>
      </w:r>
    </w:p>
    <w:p>
      <w:pPr>
        <w:pStyle w:val="Normal"/>
        <w:rPr/>
      </w:pPr>
      <w:r>
        <w:rPr/>
      </w:r>
    </w:p>
    <w:p>
      <w:pPr>
        <w:pStyle w:val="Normal"/>
        <w:rPr/>
      </w:pPr>
      <w:r>
        <w:rPr/>
        <w:t>I would talk with Bill for hours on the phone while standing in front of my library that was 8 foot high and 60 foot wide and Bill knew almost NONE of the most important text on the subjects that he talked about so knowledgably.  I asked him a couple of times how he knew so much and yet he did know a lot of which he talked.  It was to me as if he had gone to some secret school where some teachers had told him much information.  He never answered my question on this matter.</w:t>
      </w:r>
    </w:p>
    <w:p>
      <w:pPr>
        <w:pStyle w:val="Normal"/>
        <w:rPr/>
      </w:pPr>
      <w:r>
        <w:rPr/>
      </w:r>
    </w:p>
    <w:p>
      <w:pPr>
        <w:pStyle w:val="Normal"/>
        <w:rPr/>
      </w:pPr>
      <w:r>
        <w:rPr/>
        <w:t>I must say that in my opinion Bill Cooper is responsible for awakening many people as to what is really going on in our world</w:t>
      </w:r>
    </w:p>
    <w:p>
      <w:pPr>
        <w:pStyle w:val="Normal"/>
        <w:rPr/>
      </w:pPr>
      <w:r>
        <w:rPr/>
      </w:r>
    </w:p>
    <w:p>
      <w:pPr>
        <w:pStyle w:val="Normal"/>
        <w:rPr/>
      </w:pPr>
      <w:r>
        <w:rPr/>
        <w:t>Hope this will help clear some questions for you.  I downloaded your site and am enjoying reading some of your texts.</w:t>
      </w:r>
    </w:p>
    <w:p>
      <w:pPr>
        <w:pStyle w:val="Normal"/>
        <w:rPr/>
      </w:pPr>
      <w:r>
        <w:rPr/>
      </w:r>
    </w:p>
    <w:p>
      <w:pPr>
        <w:pStyle w:val="Normal"/>
        <w:rPr/>
      </w:pPr>
      <w:r>
        <w:rPr/>
        <w:t>Cordially   Joseph G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02:00Z</dcterms:created>
  <dc:creator>Joseph Gill</dc:creator>
  <dc:description/>
  <cp:keywords/>
  <dc:language>en-US</dc:language>
  <cp:lastModifiedBy>Joseph</cp:lastModifiedBy>
  <dcterms:modified xsi:type="dcterms:W3CDTF">2012-04-27T16:17:00Z</dcterms:modified>
  <cp:revision>12</cp:revision>
  <dc:subject/>
  <dc:title>In regard to your article: THE MEROVINGIAN DYNASTY SATANIC BLOODLINE OF THE ANTICHRIST &amp; FALSE PROPHET http://watch</dc:title>
</cp:coreProperties>
</file>